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UPPLEMENTARY INFORMATI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upplementary Figures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/>
        <w:drawing>
          <wp:inline distT="0" distB="0" distL="0" distR="0">
            <wp:extent cx="3455035" cy="202311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igure SI1 Compaction of the installed layers in the structu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/>
        <w:drawing>
          <wp:inline distT="0" distB="0" distL="0" distR="0">
            <wp:extent cx="4417060" cy="224980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Figure SI 2 Precipitation and water content of the composite lay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/>
        <w:drawing>
          <wp:inline distT="0" distB="0" distL="0" distR="0">
            <wp:extent cx="4294505" cy="209994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igure SI3 Temperature changes during year 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/>
        <w:drawing>
          <wp:inline distT="0" distB="0" distL="0" distR="0">
            <wp:extent cx="5466080" cy="27178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igure SI4 Temperature during year 2021 - 202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able SI5 Chemical analysis of the water in year 2019 and 2020</w:t>
      </w:r>
    </w:p>
    <w:tbl>
      <w:tblPr>
        <w:tblStyle w:val="TableGrid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699"/>
        <w:gridCol w:w="1411"/>
        <w:gridCol w:w="1388"/>
        <w:gridCol w:w="1388"/>
        <w:gridCol w:w="1388"/>
        <w:gridCol w:w="1548"/>
      </w:tblGrid>
      <w:tr>
        <w:trPr/>
        <w:tc>
          <w:tcPr>
            <w:tcW w:w="1249" w:type="dxa"/>
            <w:vMerge w:val="restart"/>
            <w:tcBorders>
              <w:top w:val="single" w:sz="8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/>
                <w:bCs/>
                <w:kern w:val="0"/>
                <w:sz w:val="18"/>
                <w:szCs w:val="20"/>
                <w:lang w:val="en-GB" w:eastAsia="en-US" w:bidi="ar-SA"/>
              </w:rPr>
              <w:t>Component</w:t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/>
                <w:bCs/>
                <w:kern w:val="0"/>
                <w:sz w:val="18"/>
                <w:szCs w:val="20"/>
                <w:lang w:val="en-GB" w:eastAsia="en-US" w:bidi="ar-SA"/>
              </w:rPr>
              <w:t>Limit</w:t>
            </w:r>
          </w:p>
        </w:tc>
        <w:tc>
          <w:tcPr>
            <w:tcW w:w="1411" w:type="dxa"/>
            <w:tcBorders>
              <w:top w:val="single" w:sz="8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  <w:lang w:val="en-US"/>
              </w:rPr>
            </w:pPr>
            <w:r>
              <w:rPr>
                <w:rFonts w:ascii="Palatino Linotype" w:hAnsi="Palatino Linotype"/>
                <w:b/>
                <w:sz w:val="18"/>
                <w:szCs w:val="20"/>
                <w:lang w:val="en-US" w:eastAsia="en-US" w:bidi="ar-SA"/>
              </w:rPr>
              <w:t>Water sample</w:t>
            </w:r>
          </w:p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  <w:lang w:val="en-US"/>
              </w:rPr>
            </w:pPr>
            <w:r>
              <w:rPr>
                <w:rFonts w:ascii="Palatino Linotype" w:hAnsi="Palatino Linotype"/>
                <w:b/>
                <w:sz w:val="18"/>
                <w:szCs w:val="20"/>
                <w:lang w:val="en-US" w:eastAsia="en-US" w:bidi="ar-SA"/>
              </w:rPr>
              <w:t>April 2019</w:t>
            </w:r>
          </w:p>
        </w:tc>
        <w:tc>
          <w:tcPr>
            <w:tcW w:w="1388" w:type="dxa"/>
            <w:tcBorders>
              <w:top w:val="single" w:sz="8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  <w:lang w:val="en-US"/>
              </w:rPr>
            </w:pPr>
            <w:r>
              <w:rPr>
                <w:rFonts w:ascii="Palatino Linotype" w:hAnsi="Palatino Linotype"/>
                <w:sz w:val="18"/>
                <w:szCs w:val="20"/>
                <w:lang w:val="en-US" w:eastAsia="en-US" w:bidi="ar-SA"/>
              </w:rPr>
              <w:t>Water sample</w:t>
            </w:r>
          </w:p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  <w:lang w:val="en-US"/>
              </w:rPr>
            </w:pPr>
            <w:r>
              <w:rPr>
                <w:rFonts w:ascii="Palatino Linotype" w:hAnsi="Palatino Linotype"/>
                <w:sz w:val="18"/>
                <w:szCs w:val="20"/>
                <w:lang w:val="en-US" w:eastAsia="en-US" w:bidi="ar-SA"/>
              </w:rPr>
              <w:t>May 2019</w:t>
            </w:r>
          </w:p>
        </w:tc>
        <w:tc>
          <w:tcPr>
            <w:tcW w:w="1388" w:type="dxa"/>
            <w:tcBorders>
              <w:top w:val="single" w:sz="8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  <w:lang w:val="en-US"/>
              </w:rPr>
            </w:pPr>
            <w:r>
              <w:rPr>
                <w:rFonts w:ascii="Palatino Linotype" w:hAnsi="Palatino Linotype"/>
                <w:sz w:val="18"/>
                <w:szCs w:val="20"/>
                <w:lang w:val="en-US" w:eastAsia="en-US" w:bidi="ar-SA"/>
              </w:rPr>
              <w:t>Water sample</w:t>
            </w:r>
          </w:p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  <w:lang w:val="en-US"/>
              </w:rPr>
            </w:pPr>
            <w:r>
              <w:rPr>
                <w:rFonts w:ascii="Palatino Linotype" w:hAnsi="Palatino Linotype"/>
                <w:sz w:val="18"/>
                <w:szCs w:val="20"/>
                <w:lang w:val="en-US" w:eastAsia="en-US" w:bidi="ar-SA"/>
              </w:rPr>
              <w:t>October 2019</w:t>
            </w:r>
          </w:p>
        </w:tc>
        <w:tc>
          <w:tcPr>
            <w:tcW w:w="1388" w:type="dxa"/>
            <w:tcBorders>
              <w:top w:val="single" w:sz="8" w:space="0" w:color="000000"/>
              <w:left w:val="nil"/>
              <w:right w:val="nil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  <w:lang w:val="en-US"/>
              </w:rPr>
            </w:pPr>
            <w:r>
              <w:rPr>
                <w:rFonts w:ascii="Palatino Linotype" w:hAnsi="Palatino Linotype"/>
                <w:sz w:val="18"/>
                <w:szCs w:val="20"/>
                <w:lang w:val="en-US" w:eastAsia="en-US" w:bidi="ar-SA"/>
              </w:rPr>
              <w:t>Water sample</w:t>
            </w:r>
          </w:p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  <w:lang w:val="en-US"/>
              </w:rPr>
            </w:pPr>
            <w:r>
              <w:rPr>
                <w:rFonts w:ascii="Palatino Linotype" w:hAnsi="Palatino Linotype"/>
                <w:sz w:val="18"/>
                <w:szCs w:val="20"/>
                <w:lang w:val="en-US" w:eastAsia="en-US" w:bidi="ar-SA"/>
              </w:rPr>
              <w:t>June 2020</w:t>
            </w:r>
          </w:p>
        </w:tc>
        <w:tc>
          <w:tcPr>
            <w:tcW w:w="1548" w:type="dxa"/>
            <w:tcBorders>
              <w:top w:val="single" w:sz="8" w:space="0" w:color="000000"/>
              <w:left w:val="nil"/>
              <w:right w:val="nil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  <w:lang w:val="en-US"/>
              </w:rPr>
            </w:pPr>
            <w:r>
              <w:rPr>
                <w:rFonts w:ascii="Palatino Linotype" w:hAnsi="Palatino Linotype"/>
                <w:sz w:val="18"/>
                <w:szCs w:val="20"/>
                <w:lang w:val="en-US" w:eastAsia="en-US" w:bidi="ar-SA"/>
              </w:rPr>
              <w:t>Water sample</w:t>
            </w:r>
          </w:p>
          <w:p>
            <w:pPr>
              <w:pStyle w:val="NoSpacing"/>
              <w:widowControl/>
              <w:snapToGrid w:val="false"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  <w:lang w:val="en-US"/>
              </w:rPr>
            </w:pPr>
            <w:r>
              <w:rPr>
                <w:rFonts w:ascii="Palatino Linotype" w:hAnsi="Palatino Linotype"/>
                <w:sz w:val="18"/>
                <w:szCs w:val="20"/>
                <w:lang w:val="en-US" w:eastAsia="en-US" w:bidi="ar-SA"/>
              </w:rPr>
              <w:t>November 2020</w:t>
            </w:r>
          </w:p>
        </w:tc>
      </w:tr>
      <w:tr>
        <w:trPr/>
        <w:tc>
          <w:tcPr>
            <w:tcW w:w="1249" w:type="dxa"/>
            <w:vMerge w:val="continue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  <w:tc>
          <w:tcPr>
            <w:tcW w:w="4886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18"/>
                <w:szCs w:val="20"/>
                <w:lang w:val="en-GB" w:eastAsia="en-US" w:bidi="ar-SA"/>
              </w:rPr>
              <w:t>(mg/l)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/>
                <w:bCs/>
                <w:kern w:val="0"/>
                <w:sz w:val="18"/>
                <w:szCs w:val="20"/>
                <w:lang w:val="en-GB" w:eastAsia="en-US" w:bidi="ar-SA"/>
              </w:rPr>
              <w:t>As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18"/>
                <w:szCs w:val="20"/>
                <w:lang w:val="en-GB" w:eastAsia="en-US" w:bidi="ar-SA"/>
              </w:rPr>
              <w:t>0.1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18"/>
                <w:szCs w:val="20"/>
                <w:lang w:val="en-GB" w:eastAsia="en-US" w:bidi="ar-SA"/>
              </w:rPr>
              <w:t>0.0019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06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17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019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007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Ba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5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80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73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122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4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63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Cd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25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.0002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.0002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.0002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,0002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,0002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Cr total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5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31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10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11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015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009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Cu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5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42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11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13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39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31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Hg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5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.0001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.0001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.0001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,0001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,0001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Mo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1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18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24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28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28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2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Ni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5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11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15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24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03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015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Pb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5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05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06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.0005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,0005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,0005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Sb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3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39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11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17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036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034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Se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6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05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.0003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03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003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,0003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Zn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2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.0005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16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0005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015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011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Chlorides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800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5.17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1.52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2.19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11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8</w:t>
            </w:r>
          </w:p>
        </w:tc>
      </w:tr>
      <w:tr>
        <w:trPr/>
        <w:tc>
          <w:tcPr>
            <w:tcW w:w="124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Fluorides</w:t>
            </w:r>
          </w:p>
        </w:tc>
        <w:tc>
          <w:tcPr>
            <w:tcW w:w="69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10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26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&lt; 0.10</w:t>
            </w:r>
          </w:p>
        </w:tc>
        <w:tc>
          <w:tcPr>
            <w:tcW w:w="138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.20</w:t>
            </w:r>
          </w:p>
        </w:tc>
        <w:tc>
          <w:tcPr>
            <w:tcW w:w="13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28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0,35</w:t>
            </w:r>
          </w:p>
        </w:tc>
      </w:tr>
      <w:tr>
        <w:trPr/>
        <w:tc>
          <w:tcPr>
            <w:tcW w:w="1249" w:type="dxa"/>
            <w:tcBorders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bCs/>
                <w:kern w:val="0"/>
                <w:sz w:val="18"/>
                <w:szCs w:val="20"/>
                <w:lang w:val="en-GB" w:eastAsia="en-US" w:bidi="ar-SA"/>
              </w:rPr>
              <w:t>Sulphates</w:t>
            </w:r>
          </w:p>
        </w:tc>
        <w:tc>
          <w:tcPr>
            <w:tcW w:w="699" w:type="dxa"/>
            <w:tcBorders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1000</w:t>
            </w:r>
          </w:p>
        </w:tc>
        <w:tc>
          <w:tcPr>
            <w:tcW w:w="1411" w:type="dxa"/>
            <w:tcBorders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19</w:t>
            </w:r>
          </w:p>
        </w:tc>
        <w:tc>
          <w:tcPr>
            <w:tcW w:w="1388" w:type="dxa"/>
            <w:tcBorders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2</w:t>
            </w:r>
          </w:p>
        </w:tc>
        <w:tc>
          <w:tcPr>
            <w:tcW w:w="1388" w:type="dxa"/>
            <w:tcBorders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14</w:t>
            </w:r>
          </w:p>
        </w:tc>
        <w:tc>
          <w:tcPr>
            <w:tcW w:w="1388" w:type="dxa"/>
            <w:tcBorders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20</w:t>
            </w:r>
          </w:p>
        </w:tc>
        <w:tc>
          <w:tcPr>
            <w:tcW w:w="1548" w:type="dxa"/>
            <w:tcBorders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18"/>
                <w:szCs w:val="20"/>
                <w:lang w:val="en-GB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476ad6"/>
    <w:rPr>
      <w:rFonts w:ascii="Calibri" w:hAnsi="Calibri" w:eastAsia="Calibri" w:cs="Times New Roman"/>
      <w:kern w:val="0"/>
      <w:lang w:val="es-ES_tradn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476a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_tradn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76ad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476a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action (%)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88.1</c:v>
                </c:pt>
                <c:pt idx="1">
                  <c:v>88.4631578947368</c:v>
                </c:pt>
                <c:pt idx="2">
                  <c:v>93.671052631579</c:v>
                </c:pt>
                <c:pt idx="3">
                  <c:v>98.5029239766082</c:v>
                </c:pt>
                <c:pt idx="4">
                  <c:v>96.5563909774436</c:v>
                </c:pt>
                <c:pt idx="5">
                  <c:v>95.9548872180451</c:v>
                </c:pt>
                <c:pt idx="6">
                  <c:v>98.1052631578947</c:v>
                </c:pt>
                <c:pt idx="7">
                  <c:v>95.7368421052632</c:v>
                </c:pt>
                <c:pt idx="8">
                  <c:v>97.3052631578947</c:v>
                </c:pt>
              </c:numCache>
            </c:numRef>
          </c:val>
        </c:ser>
        <c:gapWidth val="150"/>
        <c:overlap val="0"/>
        <c:axId val="9930427"/>
        <c:axId val="10187065"/>
      </c:barChart>
      <c:catAx>
        <c:axId val="993042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sl-SI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sl-SI" sz="1000" spc="-1" strike="noStrike">
                    <a:solidFill>
                      <a:srgbClr val="000000"/>
                    </a:solidFill>
                    <a:latin typeface="Calibri"/>
                  </a:rPr>
                  <a:t>No. of layer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187065"/>
        <c:crosses val="autoZero"/>
        <c:auto val="1"/>
        <c:lblAlgn val="ctr"/>
        <c:lblOffset val="100"/>
        <c:noMultiLvlLbl val="0"/>
      </c:catAx>
      <c:valAx>
        <c:axId val="1018706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sl-SI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sl-SI" sz="1000" spc="-1" strike="noStrike">
                    <a:solidFill>
                      <a:srgbClr val="000000"/>
                    </a:solidFill>
                    <a:latin typeface="Calibri"/>
                  </a:rPr>
                  <a:t>Compaction [%]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30427"/>
        <c:crosses val="autoZero"/>
        <c:crossBetween val="between"/>
      </c:valAx>
      <c:spPr>
        <a:noFill/>
        <a:ln w="0">
          <a:solidFill>
            <a:srgbClr val="a6a6a6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375"/>
          <c:y val="0.054"/>
          <c:w val="0.801875"/>
          <c:h val="0.723333333333333"/>
        </c:manualLayout>
      </c:layout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 [%]</c:v>
                </c:pt>
              </c:strCache>
            </c:strRef>
          </c:tx>
          <c:spPr>
            <a:solidFill>
              <a:srgbClr val="99ccff"/>
            </a:solidFill>
            <a:ln w="1584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movingAvg"/>
            <c:period val="18"/>
            <c:forward val="0"/>
            <c:backward val="0"/>
            <c:dispRSqr val="0"/>
            <c:dispEq val="0"/>
          </c:trendline>
          <c:xVal>
            <c:numRef>
              <c:f>1</c:f>
              <c:numCache>
                <c:formatCode>General</c:formatCode>
                <c:ptCount val="9998"/>
                <c:pt idx="0">
                  <c:v>43550.7082986111</c:v>
                </c:pt>
                <c:pt idx="1">
                  <c:v>43550.8749305556</c:v>
                </c:pt>
                <c:pt idx="2">
                  <c:v>43551.0415856482</c:v>
                </c:pt>
                <c:pt idx="3">
                  <c:v>43551.2082060185</c:v>
                </c:pt>
                <c:pt idx="4">
                  <c:v>43551.4581597222</c:v>
                </c:pt>
                <c:pt idx="5">
                  <c:v>43551.5414930556</c:v>
                </c:pt>
                <c:pt idx="6">
                  <c:v>43551.708125</c:v>
                </c:pt>
                <c:pt idx="7">
                  <c:v>43551.8747685185</c:v>
                </c:pt>
                <c:pt idx="8">
                  <c:v>43552.041412037</c:v>
                </c:pt>
                <c:pt idx="9">
                  <c:v>43552.2080208333</c:v>
                </c:pt>
                <c:pt idx="10">
                  <c:v>43552.3746643519</c:v>
                </c:pt>
                <c:pt idx="11">
                  <c:v>43552.5412962963</c:v>
                </c:pt>
                <c:pt idx="12">
                  <c:v>43552.7079282407</c:v>
                </c:pt>
                <c:pt idx="13">
                  <c:v>43552.8745833333</c:v>
                </c:pt>
                <c:pt idx="14">
                  <c:v>43553.0412152778</c:v>
                </c:pt>
                <c:pt idx="15">
                  <c:v>43553.2078356482</c:v>
                </c:pt>
                <c:pt idx="16">
                  <c:v>43553.3744791667</c:v>
                </c:pt>
                <c:pt idx="17">
                  <c:v>43553.5411111111</c:v>
                </c:pt>
                <c:pt idx="18">
                  <c:v>43553.7077546296</c:v>
                </c:pt>
                <c:pt idx="19">
                  <c:v>43553.8743865741</c:v>
                </c:pt>
                <c:pt idx="20">
                  <c:v>43554.0410300926</c:v>
                </c:pt>
                <c:pt idx="21">
                  <c:v>43554.207662037</c:v>
                </c:pt>
                <c:pt idx="22">
                  <c:v>43554.3742939815</c:v>
                </c:pt>
                <c:pt idx="23">
                  <c:v>43554.5409259259</c:v>
                </c:pt>
                <c:pt idx="24">
                  <c:v>43554.7075578704</c:v>
                </c:pt>
                <c:pt idx="25">
                  <c:v>43554.8741898148</c:v>
                </c:pt>
                <c:pt idx="26">
                  <c:v>43555.0408333333</c:v>
                </c:pt>
                <c:pt idx="27">
                  <c:v>43555.2074768519</c:v>
                </c:pt>
                <c:pt idx="28">
                  <c:v>43555.3741203704</c:v>
                </c:pt>
                <c:pt idx="29">
                  <c:v>43555.5407523148</c:v>
                </c:pt>
                <c:pt idx="30">
                  <c:v>43555.7073958333</c:v>
                </c:pt>
                <c:pt idx="31">
                  <c:v>43555.8740393519</c:v>
                </c:pt>
                <c:pt idx="32">
                  <c:v>43556.0406712963</c:v>
                </c:pt>
                <c:pt idx="33">
                  <c:v>43556.2073032407</c:v>
                </c:pt>
                <c:pt idx="34">
                  <c:v>43556.3739351852</c:v>
                </c:pt>
                <c:pt idx="35">
                  <c:v>43556.5405787037</c:v>
                </c:pt>
                <c:pt idx="36">
                  <c:v>43556.7072106482</c:v>
                </c:pt>
                <c:pt idx="37">
                  <c:v>43556.8738425926</c:v>
                </c:pt>
                <c:pt idx="38">
                  <c:v>43557.0404861111</c:v>
                </c:pt>
                <c:pt idx="39">
                  <c:v>43557.2071064815</c:v>
                </c:pt>
                <c:pt idx="40">
                  <c:v>43557.37375</c:v>
                </c:pt>
                <c:pt idx="41">
                  <c:v>43557.5403935185</c:v>
                </c:pt>
                <c:pt idx="42">
                  <c:v>43557.707025463</c:v>
                </c:pt>
                <c:pt idx="43">
                  <c:v>43557.8736574074</c:v>
                </c:pt>
                <c:pt idx="44">
                  <c:v>43558.0403009259</c:v>
                </c:pt>
                <c:pt idx="45">
                  <c:v>43558.2069328704</c:v>
                </c:pt>
                <c:pt idx="46">
                  <c:v>43558.3735763889</c:v>
                </c:pt>
                <c:pt idx="47">
                  <c:v>43558.5402083333</c:v>
                </c:pt>
                <c:pt idx="48">
                  <c:v>43558.7068518519</c:v>
                </c:pt>
                <c:pt idx="49">
                  <c:v>43558.8734722222</c:v>
                </c:pt>
                <c:pt idx="50">
                  <c:v>43559.0401041667</c:v>
                </c:pt>
                <c:pt idx="51">
                  <c:v>43559.2067476852</c:v>
                </c:pt>
                <c:pt idx="52">
                  <c:v>43559.3733796296</c:v>
                </c:pt>
                <c:pt idx="53">
                  <c:v>43559.5400115741</c:v>
                </c:pt>
                <c:pt idx="54">
                  <c:v>43559.7066435185</c:v>
                </c:pt>
                <c:pt idx="55">
                  <c:v>43559.873275463</c:v>
                </c:pt>
                <c:pt idx="56">
                  <c:v>43560.0399189815</c:v>
                </c:pt>
                <c:pt idx="57">
                  <c:v>43560.2898726852</c:v>
                </c:pt>
                <c:pt idx="58">
                  <c:v>43560.3731944444</c:v>
                </c:pt>
                <c:pt idx="59">
                  <c:v>43560.539837963</c:v>
                </c:pt>
                <c:pt idx="60">
                  <c:v>43560.7064467593</c:v>
                </c:pt>
                <c:pt idx="61">
                  <c:v>43560.8730902778</c:v>
                </c:pt>
                <c:pt idx="62">
                  <c:v>43561.0397337963</c:v>
                </c:pt>
                <c:pt idx="63">
                  <c:v>43561.2063657407</c:v>
                </c:pt>
                <c:pt idx="64">
                  <c:v>43561.3730092593</c:v>
                </c:pt>
                <c:pt idx="65">
                  <c:v>43561.5396527778</c:v>
                </c:pt>
                <c:pt idx="66">
                  <c:v>43561.7062731482</c:v>
                </c:pt>
                <c:pt idx="67">
                  <c:v>43561.8729166667</c:v>
                </c:pt>
                <c:pt idx="68">
                  <c:v>43562.0395486111</c:v>
                </c:pt>
                <c:pt idx="69">
                  <c:v>43562.2061921296</c:v>
                </c:pt>
                <c:pt idx="70">
                  <c:v>43562.3728356482</c:v>
                </c:pt>
                <c:pt idx="71">
                  <c:v>43562.5394444445</c:v>
                </c:pt>
                <c:pt idx="72">
                  <c:v>43562.706087963</c:v>
                </c:pt>
                <c:pt idx="73">
                  <c:v>43562.8727314815</c:v>
                </c:pt>
                <c:pt idx="74">
                  <c:v>43563.0393634259</c:v>
                </c:pt>
                <c:pt idx="75">
                  <c:v>43563.2059953704</c:v>
                </c:pt>
                <c:pt idx="76">
                  <c:v>43563.3726273148</c:v>
                </c:pt>
                <c:pt idx="77">
                  <c:v>43563.5809259259</c:v>
                </c:pt>
                <c:pt idx="78">
                  <c:v>43563.7059027778</c:v>
                </c:pt>
                <c:pt idx="79">
                  <c:v>43563.8725347222</c:v>
                </c:pt>
                <c:pt idx="80">
                  <c:v>43564.0391666667</c:v>
                </c:pt>
                <c:pt idx="81">
                  <c:v>43564.2057986111</c:v>
                </c:pt>
                <c:pt idx="82">
                  <c:v>43564.3724421296</c:v>
                </c:pt>
                <c:pt idx="83">
                  <c:v>43564.5390856481</c:v>
                </c:pt>
                <c:pt idx="84">
                  <c:v>43564.7057060185</c:v>
                </c:pt>
                <c:pt idx="85">
                  <c:v>43564.872349537</c:v>
                </c:pt>
                <c:pt idx="86">
                  <c:v>43565.0389930556</c:v>
                </c:pt>
                <c:pt idx="87">
                  <c:v>43565.3306018519</c:v>
                </c:pt>
                <c:pt idx="88">
                  <c:v>43565.3722569444</c:v>
                </c:pt>
                <c:pt idx="89">
                  <c:v>43565.5388888889</c:v>
                </c:pt>
                <c:pt idx="90">
                  <c:v>43565.7471875</c:v>
                </c:pt>
                <c:pt idx="91">
                  <c:v>43565.8721643519</c:v>
                </c:pt>
                <c:pt idx="92">
                  <c:v>43566.0387847222</c:v>
                </c:pt>
                <c:pt idx="93">
                  <c:v>43566.2054282407</c:v>
                </c:pt>
                <c:pt idx="94">
                  <c:v>43566.3720717593</c:v>
                </c:pt>
                <c:pt idx="95">
                  <c:v>43566.5803587963</c:v>
                </c:pt>
                <c:pt idx="96">
                  <c:v>43566.7053472222</c:v>
                </c:pt>
                <c:pt idx="97">
                  <c:v>43566.8719791667</c:v>
                </c:pt>
                <c:pt idx="98">
                  <c:v>43567.0386111111</c:v>
                </c:pt>
                <c:pt idx="99">
                  <c:v>43567.2885648148</c:v>
                </c:pt>
                <c:pt idx="100">
                  <c:v>43567.3718865741</c:v>
                </c:pt>
                <c:pt idx="101">
                  <c:v>43567.5000462963</c:v>
                </c:pt>
                <c:pt idx="102">
                  <c:v>43567.6666898148</c:v>
                </c:pt>
                <c:pt idx="103">
                  <c:v>43567.8749652778</c:v>
                </c:pt>
                <c:pt idx="104">
                  <c:v>43568.0416087963</c:v>
                </c:pt>
                <c:pt idx="105">
                  <c:v>43568.2082523148</c:v>
                </c:pt>
                <c:pt idx="106">
                  <c:v>43568.3748842593</c:v>
                </c:pt>
                <c:pt idx="107">
                  <c:v>43568.5415277778</c:v>
                </c:pt>
                <c:pt idx="108">
                  <c:v>43568.7081597222</c:v>
                </c:pt>
                <c:pt idx="109">
                  <c:v>43568.8747916667</c:v>
                </c:pt>
                <c:pt idx="110">
                  <c:v>43569.0414351852</c:v>
                </c:pt>
                <c:pt idx="111">
                  <c:v>43569.2080555556</c:v>
                </c:pt>
                <c:pt idx="112">
                  <c:v>43569.3746990741</c:v>
                </c:pt>
                <c:pt idx="113">
                  <c:v>43569.5829976852</c:v>
                </c:pt>
                <c:pt idx="114">
                  <c:v>43569.707974537</c:v>
                </c:pt>
                <c:pt idx="115">
                  <c:v>43569.8746180556</c:v>
                </c:pt>
                <c:pt idx="116">
                  <c:v>43570.0412615741</c:v>
                </c:pt>
                <c:pt idx="117">
                  <c:v>43570.2078819444</c:v>
                </c:pt>
                <c:pt idx="118">
                  <c:v>43570.3745138889</c:v>
                </c:pt>
                <c:pt idx="119">
                  <c:v>43570.5411458333</c:v>
                </c:pt>
                <c:pt idx="120">
                  <c:v>43570.7077893519</c:v>
                </c:pt>
                <c:pt idx="121">
                  <c:v>43570.8744328704</c:v>
                </c:pt>
                <c:pt idx="122">
                  <c:v>43571.0410648148</c:v>
                </c:pt>
                <c:pt idx="123">
                  <c:v>43571.2077083333</c:v>
                </c:pt>
                <c:pt idx="124">
                  <c:v>43571.3743402778</c:v>
                </c:pt>
                <c:pt idx="125">
                  <c:v>43571.5409722222</c:v>
                </c:pt>
                <c:pt idx="126">
                  <c:v>43571.7076157407</c:v>
                </c:pt>
                <c:pt idx="127">
                  <c:v>43571.8742476852</c:v>
                </c:pt>
                <c:pt idx="128">
                  <c:v>43572.0408796296</c:v>
                </c:pt>
                <c:pt idx="129">
                  <c:v>43572.2075231482</c:v>
                </c:pt>
                <c:pt idx="130">
                  <c:v>43572.3741550926</c:v>
                </c:pt>
                <c:pt idx="131">
                  <c:v>43572.540787037</c:v>
                </c:pt>
                <c:pt idx="132">
                  <c:v>43572.7074189815</c:v>
                </c:pt>
                <c:pt idx="133">
                  <c:v>43572.8740625</c:v>
                </c:pt>
                <c:pt idx="134">
                  <c:v>43573.0406944445</c:v>
                </c:pt>
                <c:pt idx="135">
                  <c:v>43573.2073148148</c:v>
                </c:pt>
                <c:pt idx="136">
                  <c:v>43573.3739583333</c:v>
                </c:pt>
                <c:pt idx="137">
                  <c:v>43573.5405902778</c:v>
                </c:pt>
                <c:pt idx="138">
                  <c:v>43573.7072337963</c:v>
                </c:pt>
                <c:pt idx="139">
                  <c:v>43573.8738657407</c:v>
                </c:pt>
                <c:pt idx="140">
                  <c:v>43574.0404976852</c:v>
                </c:pt>
                <c:pt idx="141">
                  <c:v>43574.2071412037</c:v>
                </c:pt>
                <c:pt idx="142">
                  <c:v>43574.3737847222</c:v>
                </c:pt>
                <c:pt idx="143">
                  <c:v>43574.5404050926</c:v>
                </c:pt>
                <c:pt idx="144">
                  <c:v>43574.7070486111</c:v>
                </c:pt>
                <c:pt idx="145">
                  <c:v>43574.8736805556</c:v>
                </c:pt>
                <c:pt idx="146">
                  <c:v>43575.0403125</c:v>
                </c:pt>
                <c:pt idx="147">
                  <c:v>43575.2069560185</c:v>
                </c:pt>
                <c:pt idx="148">
                  <c:v>43575.373587963</c:v>
                </c:pt>
                <c:pt idx="149">
                  <c:v>43575.5402199074</c:v>
                </c:pt>
                <c:pt idx="150">
                  <c:v>43575.7068518519</c:v>
                </c:pt>
                <c:pt idx="151">
                  <c:v>43575.8734953704</c:v>
                </c:pt>
                <c:pt idx="152">
                  <c:v>43576.0401388889</c:v>
                </c:pt>
                <c:pt idx="153">
                  <c:v>43576.3317476852</c:v>
                </c:pt>
                <c:pt idx="154">
                  <c:v>43576.3734027778</c:v>
                </c:pt>
                <c:pt idx="155">
                  <c:v>43576.5400347222</c:v>
                </c:pt>
                <c:pt idx="156">
                  <c:v>43576.7066666667</c:v>
                </c:pt>
                <c:pt idx="157">
                  <c:v>43576.8733101852</c:v>
                </c:pt>
                <c:pt idx="158">
                  <c:v>43577.0399421296</c:v>
                </c:pt>
                <c:pt idx="159">
                  <c:v>43577.2065856482</c:v>
                </c:pt>
                <c:pt idx="160">
                  <c:v>43577.3732060185</c:v>
                </c:pt>
                <c:pt idx="161">
                  <c:v>43577.539849537</c:v>
                </c:pt>
                <c:pt idx="162">
                  <c:v>43577.7064930556</c:v>
                </c:pt>
                <c:pt idx="163">
                  <c:v>43577.873125</c:v>
                </c:pt>
                <c:pt idx="164">
                  <c:v>43578.0397685185</c:v>
                </c:pt>
                <c:pt idx="165">
                  <c:v>43578.2063773148</c:v>
                </c:pt>
                <c:pt idx="166">
                  <c:v>43578.3730208333</c:v>
                </c:pt>
                <c:pt idx="167">
                  <c:v>43578.5396643519</c:v>
                </c:pt>
                <c:pt idx="168">
                  <c:v>43578.7062962963</c:v>
                </c:pt>
                <c:pt idx="169">
                  <c:v>43578.8729398148</c:v>
                </c:pt>
                <c:pt idx="170">
                  <c:v>43579.0395833333</c:v>
                </c:pt>
                <c:pt idx="171">
                  <c:v>43579.2061805556</c:v>
                </c:pt>
                <c:pt idx="172">
                  <c:v>43579.3728240741</c:v>
                </c:pt>
                <c:pt idx="173">
                  <c:v>43579.5394560185</c:v>
                </c:pt>
                <c:pt idx="174">
                  <c:v>43579.706099537</c:v>
                </c:pt>
                <c:pt idx="175">
                  <c:v>43579.8727314815</c:v>
                </c:pt>
                <c:pt idx="176">
                  <c:v>43580.0393634259</c:v>
                </c:pt>
                <c:pt idx="177">
                  <c:v>43580.2060069444</c:v>
                </c:pt>
                <c:pt idx="178">
                  <c:v>43580.372650463</c:v>
                </c:pt>
                <c:pt idx="179">
                  <c:v>43580.5392824074</c:v>
                </c:pt>
                <c:pt idx="180">
                  <c:v>43580.7059143519</c:v>
                </c:pt>
                <c:pt idx="181">
                  <c:v>43580.8725462963</c:v>
                </c:pt>
                <c:pt idx="182">
                  <c:v>43581.0391898148</c:v>
                </c:pt>
                <c:pt idx="183">
                  <c:v>43581.2058101852</c:v>
                </c:pt>
                <c:pt idx="184">
                  <c:v>43581.3724421296</c:v>
                </c:pt>
                <c:pt idx="185">
                  <c:v>43581.5390740741</c:v>
                </c:pt>
                <c:pt idx="186">
                  <c:v>43581.7057060185</c:v>
                </c:pt>
                <c:pt idx="187">
                  <c:v>43581.872349537</c:v>
                </c:pt>
                <c:pt idx="188">
                  <c:v>43582.0389930556</c:v>
                </c:pt>
                <c:pt idx="189">
                  <c:v>43582.205625</c:v>
                </c:pt>
                <c:pt idx="190">
                  <c:v>43582.3722685185</c:v>
                </c:pt>
                <c:pt idx="191">
                  <c:v>43582.538900463</c:v>
                </c:pt>
                <c:pt idx="192">
                  <c:v>43582.7055324074</c:v>
                </c:pt>
                <c:pt idx="193">
                  <c:v>43582.8721759259</c:v>
                </c:pt>
                <c:pt idx="194">
                  <c:v>43583.0387962963</c:v>
                </c:pt>
                <c:pt idx="195">
                  <c:v>43583.3304050926</c:v>
                </c:pt>
                <c:pt idx="196">
                  <c:v>43583.3720717593</c:v>
                </c:pt>
                <c:pt idx="197">
                  <c:v>43583.5387037037</c:v>
                </c:pt>
                <c:pt idx="198">
                  <c:v>43583.7053472222</c:v>
                </c:pt>
                <c:pt idx="199">
                  <c:v>43583.8719675926</c:v>
                </c:pt>
                <c:pt idx="200">
                  <c:v>43584.0386111111</c:v>
                </c:pt>
                <c:pt idx="201">
                  <c:v>43584.2052546296</c:v>
                </c:pt>
                <c:pt idx="202">
                  <c:v>43584.3718865741</c:v>
                </c:pt>
                <c:pt idx="203">
                  <c:v>43584.5385300926</c:v>
                </c:pt>
                <c:pt idx="204">
                  <c:v>43584.7051736111</c:v>
                </c:pt>
                <c:pt idx="205">
                  <c:v>43584.8718055556</c:v>
                </c:pt>
                <c:pt idx="206">
                  <c:v>43585.0384375</c:v>
                </c:pt>
                <c:pt idx="207">
                  <c:v>43585.2050694445</c:v>
                </c:pt>
                <c:pt idx="208">
                  <c:v>43585.4550231482</c:v>
                </c:pt>
                <c:pt idx="209">
                  <c:v>43585.5383449074</c:v>
                </c:pt>
                <c:pt idx="210">
                  <c:v>43585.7049652778</c:v>
                </c:pt>
                <c:pt idx="211">
                  <c:v>43585.8716087963</c:v>
                </c:pt>
                <c:pt idx="212">
                  <c:v>43586.0382523148</c:v>
                </c:pt>
                <c:pt idx="213">
                  <c:v>43586.2048726852</c:v>
                </c:pt>
                <c:pt idx="214">
                  <c:v>43586.3715162037</c:v>
                </c:pt>
                <c:pt idx="215">
                  <c:v>43586.5381365741</c:v>
                </c:pt>
                <c:pt idx="216">
                  <c:v>43586.7047800926</c:v>
                </c:pt>
                <c:pt idx="217">
                  <c:v>43586.8714236111</c:v>
                </c:pt>
                <c:pt idx="218">
                  <c:v>43587.0380555556</c:v>
                </c:pt>
                <c:pt idx="219">
                  <c:v>43587.2046875</c:v>
                </c:pt>
                <c:pt idx="220">
                  <c:v>43587.3713194444</c:v>
                </c:pt>
                <c:pt idx="221">
                  <c:v>43587.5379513889</c:v>
                </c:pt>
                <c:pt idx="222">
                  <c:v>43587.7045949074</c:v>
                </c:pt>
                <c:pt idx="223">
                  <c:v>43587.8712268519</c:v>
                </c:pt>
                <c:pt idx="224">
                  <c:v>43588.0378703704</c:v>
                </c:pt>
                <c:pt idx="225">
                  <c:v>43588.2044907407</c:v>
                </c:pt>
                <c:pt idx="226">
                  <c:v>43588.3711342593</c:v>
                </c:pt>
                <c:pt idx="227">
                  <c:v>43588.5377777778</c:v>
                </c:pt>
                <c:pt idx="228">
                  <c:v>43588.8293865741</c:v>
                </c:pt>
                <c:pt idx="229">
                  <c:v>43588.8710416667</c:v>
                </c:pt>
                <c:pt idx="230">
                  <c:v>43589.0376736111</c:v>
                </c:pt>
                <c:pt idx="231">
                  <c:v>43589.2043055556</c:v>
                </c:pt>
                <c:pt idx="232">
                  <c:v>43589.3709490741</c:v>
                </c:pt>
                <c:pt idx="233">
                  <c:v>43589.5375810185</c:v>
                </c:pt>
                <c:pt idx="234">
                  <c:v>43589.704224537</c:v>
                </c:pt>
                <c:pt idx="235">
                  <c:v>43589.8708680556</c:v>
                </c:pt>
                <c:pt idx="236">
                  <c:v>43590.0374884259</c:v>
                </c:pt>
                <c:pt idx="237">
                  <c:v>43590.2041203704</c:v>
                </c:pt>
                <c:pt idx="238">
                  <c:v>43590.3707523148</c:v>
                </c:pt>
                <c:pt idx="239">
                  <c:v>43590.5373958333</c:v>
                </c:pt>
                <c:pt idx="240">
                  <c:v>43590.7040393519</c:v>
                </c:pt>
                <c:pt idx="241">
                  <c:v>43590.8706712963</c:v>
                </c:pt>
                <c:pt idx="242">
                  <c:v>43591.0373148148</c:v>
                </c:pt>
                <c:pt idx="243">
                  <c:v>43591.2872685185</c:v>
                </c:pt>
                <c:pt idx="244">
                  <c:v>43591.3705787037</c:v>
                </c:pt>
                <c:pt idx="245">
                  <c:v>43591.5372222222</c:v>
                </c:pt>
                <c:pt idx="246">
                  <c:v>43591.7038541667</c:v>
                </c:pt>
                <c:pt idx="247">
                  <c:v>43591.8704861111</c:v>
                </c:pt>
                <c:pt idx="248">
                  <c:v>43592.0371296296</c:v>
                </c:pt>
                <c:pt idx="249">
                  <c:v>43592.2870833333</c:v>
                </c:pt>
                <c:pt idx="250">
                  <c:v>43592.3704050926</c:v>
                </c:pt>
                <c:pt idx="251">
                  <c:v>43592.537025463</c:v>
                </c:pt>
                <c:pt idx="252">
                  <c:v>43592.7036574074</c:v>
                </c:pt>
                <c:pt idx="253">
                  <c:v>43592.8703009259</c:v>
                </c:pt>
                <c:pt idx="254">
                  <c:v>43593.0369328704</c:v>
                </c:pt>
                <c:pt idx="255">
                  <c:v>43593.2035763889</c:v>
                </c:pt>
                <c:pt idx="256">
                  <c:v>43593.3702083333</c:v>
                </c:pt>
                <c:pt idx="257">
                  <c:v>43593.5368402778</c:v>
                </c:pt>
                <c:pt idx="258">
                  <c:v>43593.7034722222</c:v>
                </c:pt>
                <c:pt idx="259">
                  <c:v>43593.8701041667</c:v>
                </c:pt>
                <c:pt idx="260">
                  <c:v>43594.0367476852</c:v>
                </c:pt>
                <c:pt idx="261">
                  <c:v>43594.2033796296</c:v>
                </c:pt>
                <c:pt idx="262">
                  <c:v>43594.3700115741</c:v>
                </c:pt>
                <c:pt idx="263">
                  <c:v>43594.5366550926</c:v>
                </c:pt>
                <c:pt idx="264">
                  <c:v>43594.7032986111</c:v>
                </c:pt>
                <c:pt idx="265">
                  <c:v>43594.8699189815</c:v>
                </c:pt>
                <c:pt idx="266">
                  <c:v>43595.0365625</c:v>
                </c:pt>
                <c:pt idx="267">
                  <c:v>43595.2031944444</c:v>
                </c:pt>
                <c:pt idx="268">
                  <c:v>43595.369837963</c:v>
                </c:pt>
                <c:pt idx="269">
                  <c:v>43595.5364814815</c:v>
                </c:pt>
                <c:pt idx="270">
                  <c:v>43595.7031018519</c:v>
                </c:pt>
                <c:pt idx="271">
                  <c:v>43595.8697453704</c:v>
                </c:pt>
                <c:pt idx="272">
                  <c:v>43596.0363657407</c:v>
                </c:pt>
                <c:pt idx="273">
                  <c:v>43596.2030092593</c:v>
                </c:pt>
                <c:pt idx="274">
                  <c:v>43596.3696527778</c:v>
                </c:pt>
                <c:pt idx="275">
                  <c:v>43596.5362731482</c:v>
                </c:pt>
                <c:pt idx="276">
                  <c:v>43596.7029050926</c:v>
                </c:pt>
                <c:pt idx="277">
                  <c:v>43596.869537037</c:v>
                </c:pt>
                <c:pt idx="278">
                  <c:v>43597.0361805556</c:v>
                </c:pt>
                <c:pt idx="279">
                  <c:v>43597.2861342593</c:v>
                </c:pt>
                <c:pt idx="280">
                  <c:v>43597.3694444444</c:v>
                </c:pt>
                <c:pt idx="281">
                  <c:v>43597.536087963</c:v>
                </c:pt>
                <c:pt idx="282">
                  <c:v>43597.7027199074</c:v>
                </c:pt>
                <c:pt idx="283">
                  <c:v>43597.8693518519</c:v>
                </c:pt>
                <c:pt idx="284">
                  <c:v>43598.0359953704</c:v>
                </c:pt>
                <c:pt idx="285">
                  <c:v>43598.2026273148</c:v>
                </c:pt>
                <c:pt idx="286">
                  <c:v>43598.3692708333</c:v>
                </c:pt>
                <c:pt idx="287">
                  <c:v>43598.5359027778</c:v>
                </c:pt>
                <c:pt idx="288">
                  <c:v>43598.7025347222</c:v>
                </c:pt>
                <c:pt idx="289">
                  <c:v>43598.8691666667</c:v>
                </c:pt>
                <c:pt idx="290">
                  <c:v>43599.0357986111</c:v>
                </c:pt>
                <c:pt idx="291">
                  <c:v>43599.2024421296</c:v>
                </c:pt>
                <c:pt idx="292">
                  <c:v>43599.3690856482</c:v>
                </c:pt>
                <c:pt idx="293">
                  <c:v>43599.5357175926</c:v>
                </c:pt>
                <c:pt idx="294">
                  <c:v>43599.7023611111</c:v>
                </c:pt>
                <c:pt idx="295">
                  <c:v>43599.8689930556</c:v>
                </c:pt>
                <c:pt idx="296">
                  <c:v>43600.0356134259</c:v>
                </c:pt>
                <c:pt idx="297">
                  <c:v>43600.2022569444</c:v>
                </c:pt>
                <c:pt idx="298">
                  <c:v>43600.3688888889</c:v>
                </c:pt>
                <c:pt idx="299">
                  <c:v>43600.5355324074</c:v>
                </c:pt>
                <c:pt idx="300">
                  <c:v>43600.7021759259</c:v>
                </c:pt>
                <c:pt idx="301">
                  <c:v>43600.8688078704</c:v>
                </c:pt>
                <c:pt idx="302">
                  <c:v>43601.0354513889</c:v>
                </c:pt>
                <c:pt idx="303">
                  <c:v>43601.2020833333</c:v>
                </c:pt>
                <c:pt idx="304">
                  <c:v>43601.3687152778</c:v>
                </c:pt>
                <c:pt idx="305">
                  <c:v>43601.5353472222</c:v>
                </c:pt>
                <c:pt idx="306">
                  <c:v>43601.7019791667</c:v>
                </c:pt>
                <c:pt idx="307">
                  <c:v>43601.8686226852</c:v>
                </c:pt>
                <c:pt idx="308">
                  <c:v>43602.0352662037</c:v>
                </c:pt>
                <c:pt idx="309">
                  <c:v>43602.2018981481</c:v>
                </c:pt>
                <c:pt idx="310">
                  <c:v>43602.3685300926</c:v>
                </c:pt>
                <c:pt idx="311">
                  <c:v>43602.5351736111</c:v>
                </c:pt>
                <c:pt idx="312">
                  <c:v>43602.7017939815</c:v>
                </c:pt>
                <c:pt idx="313">
                  <c:v>43602.8684375</c:v>
                </c:pt>
                <c:pt idx="314">
                  <c:v>43603.0350694444</c:v>
                </c:pt>
                <c:pt idx="315">
                  <c:v>43603.2850231482</c:v>
                </c:pt>
                <c:pt idx="316">
                  <c:v>43603.3683449074</c:v>
                </c:pt>
                <c:pt idx="317">
                  <c:v>43603.5349768519</c:v>
                </c:pt>
                <c:pt idx="318">
                  <c:v>43603.7016087963</c:v>
                </c:pt>
                <c:pt idx="319">
                  <c:v>43603.8682407407</c:v>
                </c:pt>
                <c:pt idx="320">
                  <c:v>43604.0348842593</c:v>
                </c:pt>
                <c:pt idx="321">
                  <c:v>43604.2015162037</c:v>
                </c:pt>
                <c:pt idx="322">
                  <c:v>43604.3681481482</c:v>
                </c:pt>
                <c:pt idx="323">
                  <c:v>43604.5347916667</c:v>
                </c:pt>
                <c:pt idx="324">
                  <c:v>43604.7014351852</c:v>
                </c:pt>
                <c:pt idx="325">
                  <c:v>43604.8680671296</c:v>
                </c:pt>
                <c:pt idx="326">
                  <c:v>43605.0346990741</c:v>
                </c:pt>
                <c:pt idx="327">
                  <c:v>43605.2013194444</c:v>
                </c:pt>
                <c:pt idx="328">
                  <c:v>43605.367962963</c:v>
                </c:pt>
                <c:pt idx="329">
                  <c:v>43605.5346064815</c:v>
                </c:pt>
                <c:pt idx="330">
                  <c:v>43605.7012268519</c:v>
                </c:pt>
                <c:pt idx="331">
                  <c:v>43605.8678703704</c:v>
                </c:pt>
                <c:pt idx="332">
                  <c:v>43606.0345023148</c:v>
                </c:pt>
                <c:pt idx="333">
                  <c:v>43606.2427893519</c:v>
                </c:pt>
                <c:pt idx="334">
                  <c:v>43606.3677662037</c:v>
                </c:pt>
                <c:pt idx="335">
                  <c:v>43606.5344097222</c:v>
                </c:pt>
                <c:pt idx="336">
                  <c:v>43606.7010532407</c:v>
                </c:pt>
                <c:pt idx="337">
                  <c:v>43606.8676851852</c:v>
                </c:pt>
                <c:pt idx="338">
                  <c:v>43607.0343171296</c:v>
                </c:pt>
                <c:pt idx="339">
                  <c:v>43607.2009375</c:v>
                </c:pt>
                <c:pt idx="340">
                  <c:v>43607.3675694445</c:v>
                </c:pt>
                <c:pt idx="341">
                  <c:v>43607.534212963</c:v>
                </c:pt>
                <c:pt idx="342">
                  <c:v>43607.7008564815</c:v>
                </c:pt>
                <c:pt idx="343">
                  <c:v>43607.8674768519</c:v>
                </c:pt>
                <c:pt idx="344">
                  <c:v>43608.0341203704</c:v>
                </c:pt>
                <c:pt idx="345">
                  <c:v>43608.2007523148</c:v>
                </c:pt>
                <c:pt idx="346">
                  <c:v>43608.3673842593</c:v>
                </c:pt>
                <c:pt idx="347">
                  <c:v>43608.5340277778</c:v>
                </c:pt>
                <c:pt idx="348">
                  <c:v>43608.7006597222</c:v>
                </c:pt>
                <c:pt idx="349">
                  <c:v>43608.8672916667</c:v>
                </c:pt>
                <c:pt idx="350">
                  <c:v>43609.0339236111</c:v>
                </c:pt>
                <c:pt idx="351">
                  <c:v>43609.2005671296</c:v>
                </c:pt>
                <c:pt idx="352">
                  <c:v>43609.3672106481</c:v>
                </c:pt>
                <c:pt idx="353">
                  <c:v>43609.5338425926</c:v>
                </c:pt>
                <c:pt idx="354">
                  <c:v>43609.700474537</c:v>
                </c:pt>
                <c:pt idx="355">
                  <c:v>43609.8671064815</c:v>
                </c:pt>
                <c:pt idx="356">
                  <c:v>43610.0337384259</c:v>
                </c:pt>
                <c:pt idx="357">
                  <c:v>43610.2003703704</c:v>
                </c:pt>
                <c:pt idx="358">
                  <c:v>43610.3670023148</c:v>
                </c:pt>
                <c:pt idx="359">
                  <c:v>43610.5336458333</c:v>
                </c:pt>
                <c:pt idx="360">
                  <c:v>43610.7002662037</c:v>
                </c:pt>
                <c:pt idx="361">
                  <c:v>43610.8669097222</c:v>
                </c:pt>
                <c:pt idx="362">
                  <c:v>43611.0335532407</c:v>
                </c:pt>
                <c:pt idx="363">
                  <c:v>43611.2001736111</c:v>
                </c:pt>
                <c:pt idx="364">
                  <c:v>43611.3668171296</c:v>
                </c:pt>
                <c:pt idx="365">
                  <c:v>43611.5334375</c:v>
                </c:pt>
                <c:pt idx="366">
                  <c:v>43611.7000810185</c:v>
                </c:pt>
                <c:pt idx="367">
                  <c:v>43611.866724537</c:v>
                </c:pt>
                <c:pt idx="368">
                  <c:v>43612.0333564815</c:v>
                </c:pt>
                <c:pt idx="369">
                  <c:v>43612.2832986111</c:v>
                </c:pt>
                <c:pt idx="370">
                  <c:v>43612.408287037</c:v>
                </c:pt>
                <c:pt idx="371">
                  <c:v>43612.5332523148</c:v>
                </c:pt>
                <c:pt idx="372">
                  <c:v>43612.6998958333</c:v>
                </c:pt>
                <c:pt idx="373">
                  <c:v>43612.8665277778</c:v>
                </c:pt>
                <c:pt idx="374">
                  <c:v>43613.0331712963</c:v>
                </c:pt>
                <c:pt idx="375">
                  <c:v>43613.1998032407</c:v>
                </c:pt>
                <c:pt idx="376">
                  <c:v>43613.3664351852</c:v>
                </c:pt>
                <c:pt idx="377">
                  <c:v>43613.5330787037</c:v>
                </c:pt>
                <c:pt idx="378">
                  <c:v>43613.6996990741</c:v>
                </c:pt>
                <c:pt idx="379">
                  <c:v>43613.8663425926</c:v>
                </c:pt>
                <c:pt idx="380">
                  <c:v>43614.0329861111</c:v>
                </c:pt>
                <c:pt idx="381">
                  <c:v>43614.1996064815</c:v>
                </c:pt>
                <c:pt idx="382">
                  <c:v>43614.3662384259</c:v>
                </c:pt>
                <c:pt idx="383">
                  <c:v>43614.5328819445</c:v>
                </c:pt>
                <c:pt idx="384">
                  <c:v>43614.6995138889</c:v>
                </c:pt>
                <c:pt idx="385">
                  <c:v>43614.8661574074</c:v>
                </c:pt>
                <c:pt idx="386">
                  <c:v>43615.0327777778</c:v>
                </c:pt>
                <c:pt idx="387">
                  <c:v>43615.1994212963</c:v>
                </c:pt>
                <c:pt idx="388">
                  <c:v>43615.3660648148</c:v>
                </c:pt>
                <c:pt idx="389">
                  <c:v>43615.5326967593</c:v>
                </c:pt>
                <c:pt idx="390">
                  <c:v>43615.6993287037</c:v>
                </c:pt>
                <c:pt idx="391">
                  <c:v>43615.8659722222</c:v>
                </c:pt>
                <c:pt idx="392">
                  <c:v>43616.0326041667</c:v>
                </c:pt>
                <c:pt idx="393">
                  <c:v>43616.2825462963</c:v>
                </c:pt>
                <c:pt idx="394">
                  <c:v>43616.3658564815</c:v>
                </c:pt>
                <c:pt idx="395">
                  <c:v>43616.5325</c:v>
                </c:pt>
                <c:pt idx="396">
                  <c:v>43616.6991435185</c:v>
                </c:pt>
                <c:pt idx="397">
                  <c:v>43616.8657638889</c:v>
                </c:pt>
                <c:pt idx="398">
                  <c:v>43617.0324074074</c:v>
                </c:pt>
                <c:pt idx="399">
                  <c:v>43617.1990393519</c:v>
                </c:pt>
                <c:pt idx="400">
                  <c:v>43617.3656712963</c:v>
                </c:pt>
                <c:pt idx="401">
                  <c:v>43617.5323148148</c:v>
                </c:pt>
                <c:pt idx="402">
                  <c:v>43617.6989467593</c:v>
                </c:pt>
                <c:pt idx="403">
                  <c:v>43617.8655787037</c:v>
                </c:pt>
                <c:pt idx="404">
                  <c:v>43618.0322106482</c:v>
                </c:pt>
                <c:pt idx="405">
                  <c:v>43618.2821643519</c:v>
                </c:pt>
                <c:pt idx="406">
                  <c:v>43618.3654861111</c:v>
                </c:pt>
                <c:pt idx="407">
                  <c:v>43618.5321180556</c:v>
                </c:pt>
                <c:pt idx="408">
                  <c:v>43618.69875</c:v>
                </c:pt>
                <c:pt idx="409">
                  <c:v>43618.8653819444</c:v>
                </c:pt>
                <c:pt idx="410">
                  <c:v>43619.032025463</c:v>
                </c:pt>
                <c:pt idx="411">
                  <c:v>43619.1986574074</c:v>
                </c:pt>
                <c:pt idx="412">
                  <c:v>43619.3652893519</c:v>
                </c:pt>
                <c:pt idx="413">
                  <c:v>43619.5319212963</c:v>
                </c:pt>
                <c:pt idx="414">
                  <c:v>43619.6985532407</c:v>
                </c:pt>
                <c:pt idx="415">
                  <c:v>43619.8651967593</c:v>
                </c:pt>
                <c:pt idx="416">
                  <c:v>43620.0318287037</c:v>
                </c:pt>
                <c:pt idx="417">
                  <c:v>43620.1984606482</c:v>
                </c:pt>
                <c:pt idx="418">
                  <c:v>43620.3651041667</c:v>
                </c:pt>
                <c:pt idx="419">
                  <c:v>43620.531724537</c:v>
                </c:pt>
                <c:pt idx="420">
                  <c:v>43620.6983680556</c:v>
                </c:pt>
                <c:pt idx="421">
                  <c:v>43620.8650115741</c:v>
                </c:pt>
                <c:pt idx="422">
                  <c:v>43621.0316435185</c:v>
                </c:pt>
                <c:pt idx="423">
                  <c:v>43621.198275463</c:v>
                </c:pt>
                <c:pt idx="424">
                  <c:v>43621.3649074074</c:v>
                </c:pt>
                <c:pt idx="425">
                  <c:v>43621.5315509259</c:v>
                </c:pt>
                <c:pt idx="426">
                  <c:v>43621.6981944444</c:v>
                </c:pt>
                <c:pt idx="427">
                  <c:v>43621.8648148148</c:v>
                </c:pt>
                <c:pt idx="428">
                  <c:v>43622.0314583333</c:v>
                </c:pt>
                <c:pt idx="429">
                  <c:v>43622.3230671296</c:v>
                </c:pt>
                <c:pt idx="430">
                  <c:v>43622.3647222222</c:v>
                </c:pt>
                <c:pt idx="431">
                  <c:v>43622.5313657407</c:v>
                </c:pt>
                <c:pt idx="432">
                  <c:v>43622.6979861111</c:v>
                </c:pt>
                <c:pt idx="433">
                  <c:v>43622.8646296296</c:v>
                </c:pt>
                <c:pt idx="434">
                  <c:v>43623.0312615741</c:v>
                </c:pt>
                <c:pt idx="435">
                  <c:v>43623.1978935185</c:v>
                </c:pt>
                <c:pt idx="436">
                  <c:v>43623.364537037</c:v>
                </c:pt>
                <c:pt idx="437">
                  <c:v>43623.5311574074</c:v>
                </c:pt>
                <c:pt idx="438">
                  <c:v>43623.6978009259</c:v>
                </c:pt>
                <c:pt idx="439">
                  <c:v>43623.8644328704</c:v>
                </c:pt>
                <c:pt idx="440">
                  <c:v>43624.0310763889</c:v>
                </c:pt>
                <c:pt idx="441">
                  <c:v>43624.1977083333</c:v>
                </c:pt>
                <c:pt idx="442">
                  <c:v>43624.3643287037</c:v>
                </c:pt>
                <c:pt idx="443">
                  <c:v>43624.5726273148</c:v>
                </c:pt>
                <c:pt idx="444">
                  <c:v>43624.6976041667</c:v>
                </c:pt>
                <c:pt idx="445">
                  <c:v>43624.8642476852</c:v>
                </c:pt>
                <c:pt idx="446">
                  <c:v>43625.0308796296</c:v>
                </c:pt>
                <c:pt idx="447">
                  <c:v>43625.2808333333</c:v>
                </c:pt>
                <c:pt idx="448">
                  <c:v>43625.3641550926</c:v>
                </c:pt>
                <c:pt idx="449">
                  <c:v>43625.530787037</c:v>
                </c:pt>
                <c:pt idx="450">
                  <c:v>43625.6974189815</c:v>
                </c:pt>
                <c:pt idx="451">
                  <c:v>43625.8640625</c:v>
                </c:pt>
                <c:pt idx="452">
                  <c:v>43626.0306944444</c:v>
                </c:pt>
                <c:pt idx="453">
                  <c:v>43626.1973263889</c:v>
                </c:pt>
                <c:pt idx="454">
                  <c:v>43626.3639583333</c:v>
                </c:pt>
                <c:pt idx="455">
                  <c:v>43626.5305902778</c:v>
                </c:pt>
                <c:pt idx="456">
                  <c:v>43626.6972337963</c:v>
                </c:pt>
                <c:pt idx="457">
                  <c:v>43626.8638541667</c:v>
                </c:pt>
                <c:pt idx="458">
                  <c:v>43627.0304976852</c:v>
                </c:pt>
                <c:pt idx="459">
                  <c:v>43627.1971296296</c:v>
                </c:pt>
                <c:pt idx="460">
                  <c:v>43627.3637615741</c:v>
                </c:pt>
                <c:pt idx="461">
                  <c:v>43627.5304050926</c:v>
                </c:pt>
                <c:pt idx="462">
                  <c:v>43627.697037037</c:v>
                </c:pt>
                <c:pt idx="463">
                  <c:v>43627.8636689815</c:v>
                </c:pt>
                <c:pt idx="464">
                  <c:v>43628.0303009259</c:v>
                </c:pt>
                <c:pt idx="465">
                  <c:v>43628.1969328704</c:v>
                </c:pt>
                <c:pt idx="466">
                  <c:v>43628.3635763889</c:v>
                </c:pt>
                <c:pt idx="467">
                  <c:v>43628.5302083333</c:v>
                </c:pt>
                <c:pt idx="468">
                  <c:v>43628.6968402778</c:v>
                </c:pt>
                <c:pt idx="469">
                  <c:v>43628.8634722222</c:v>
                </c:pt>
                <c:pt idx="470">
                  <c:v>43629.0301157407</c:v>
                </c:pt>
                <c:pt idx="471">
                  <c:v>43629.1967361111</c:v>
                </c:pt>
                <c:pt idx="472">
                  <c:v>43629.3633796296</c:v>
                </c:pt>
                <c:pt idx="473">
                  <c:v>43629.5300115741</c:v>
                </c:pt>
                <c:pt idx="474">
                  <c:v>43629.6966435185</c:v>
                </c:pt>
                <c:pt idx="475">
                  <c:v>43629.863287037</c:v>
                </c:pt>
                <c:pt idx="476">
                  <c:v>43630.0299189815</c:v>
                </c:pt>
                <c:pt idx="477">
                  <c:v>43630.1965625</c:v>
                </c:pt>
                <c:pt idx="478">
                  <c:v>43630.3631944444</c:v>
                </c:pt>
                <c:pt idx="479">
                  <c:v>43630.5298263889</c:v>
                </c:pt>
                <c:pt idx="480">
                  <c:v>43630.6964699074</c:v>
                </c:pt>
                <c:pt idx="481">
                  <c:v>43630.8631018519</c:v>
                </c:pt>
                <c:pt idx="482">
                  <c:v>43631.0297453704</c:v>
                </c:pt>
                <c:pt idx="483">
                  <c:v>43631.1963773148</c:v>
                </c:pt>
                <c:pt idx="484">
                  <c:v>43631.3629976852</c:v>
                </c:pt>
                <c:pt idx="485">
                  <c:v>43631.5296412037</c:v>
                </c:pt>
                <c:pt idx="486">
                  <c:v>43631.6962731482</c:v>
                </c:pt>
                <c:pt idx="487">
                  <c:v>43631.8629050926</c:v>
                </c:pt>
                <c:pt idx="488">
                  <c:v>43632.0295486111</c:v>
                </c:pt>
                <c:pt idx="489">
                  <c:v>43632.1961689815</c:v>
                </c:pt>
                <c:pt idx="490">
                  <c:v>43632.3628125</c:v>
                </c:pt>
                <c:pt idx="491">
                  <c:v>43632.5294328704</c:v>
                </c:pt>
                <c:pt idx="492">
                  <c:v>43632.6960763889</c:v>
                </c:pt>
                <c:pt idx="493">
                  <c:v>43632.8627199074</c:v>
                </c:pt>
                <c:pt idx="494">
                  <c:v>43633.0293402778</c:v>
                </c:pt>
                <c:pt idx="495">
                  <c:v>43633.1959837963</c:v>
                </c:pt>
                <c:pt idx="496">
                  <c:v>43633.3626157407</c:v>
                </c:pt>
                <c:pt idx="497">
                  <c:v>43633.5292592593</c:v>
                </c:pt>
                <c:pt idx="498">
                  <c:v>43633.6958912037</c:v>
                </c:pt>
                <c:pt idx="499">
                  <c:v>43633.8625231482</c:v>
                </c:pt>
                <c:pt idx="500">
                  <c:v>43634.0291550926</c:v>
                </c:pt>
                <c:pt idx="501">
                  <c:v>43634.195787037</c:v>
                </c:pt>
                <c:pt idx="502">
                  <c:v>43634.3624189815</c:v>
                </c:pt>
                <c:pt idx="503">
                  <c:v>43634.5290625</c:v>
                </c:pt>
                <c:pt idx="504">
                  <c:v>43634.6956944445</c:v>
                </c:pt>
                <c:pt idx="505">
                  <c:v>43634.862337963</c:v>
                </c:pt>
                <c:pt idx="506">
                  <c:v>43635.0289583333</c:v>
                </c:pt>
                <c:pt idx="507">
                  <c:v>43635.1955902778</c:v>
                </c:pt>
                <c:pt idx="508">
                  <c:v>43635.3622337963</c:v>
                </c:pt>
                <c:pt idx="509">
                  <c:v>43635.5288541667</c:v>
                </c:pt>
                <c:pt idx="510">
                  <c:v>43635.6954976852</c:v>
                </c:pt>
                <c:pt idx="511">
                  <c:v>43635.8621296296</c:v>
                </c:pt>
                <c:pt idx="512">
                  <c:v>43636.0287731482</c:v>
                </c:pt>
                <c:pt idx="513">
                  <c:v>43636.1954050926</c:v>
                </c:pt>
                <c:pt idx="514">
                  <c:v>43636.362037037</c:v>
                </c:pt>
                <c:pt idx="515">
                  <c:v>43636.5286805556</c:v>
                </c:pt>
                <c:pt idx="516">
                  <c:v>43636.6953009259</c:v>
                </c:pt>
                <c:pt idx="517">
                  <c:v>43636.8619444444</c:v>
                </c:pt>
                <c:pt idx="518">
                  <c:v>43637.028587963</c:v>
                </c:pt>
                <c:pt idx="519">
                  <c:v>43637.1952199074</c:v>
                </c:pt>
                <c:pt idx="520">
                  <c:v>43637.3618518519</c:v>
                </c:pt>
                <c:pt idx="521">
                  <c:v>43637.5284837963</c:v>
                </c:pt>
                <c:pt idx="522">
                  <c:v>43637.6951273148</c:v>
                </c:pt>
                <c:pt idx="523">
                  <c:v>43637.8617708333</c:v>
                </c:pt>
                <c:pt idx="524">
                  <c:v>43638.0283912037</c:v>
                </c:pt>
                <c:pt idx="525">
                  <c:v>43638.2783449074</c:v>
                </c:pt>
                <c:pt idx="526">
                  <c:v>43638.3616550926</c:v>
                </c:pt>
                <c:pt idx="527">
                  <c:v>43638.5282986111</c:v>
                </c:pt>
                <c:pt idx="528">
                  <c:v>43638.6949305556</c:v>
                </c:pt>
                <c:pt idx="529">
                  <c:v>43638.8615625</c:v>
                </c:pt>
                <c:pt idx="530">
                  <c:v>43639.0282060185</c:v>
                </c:pt>
                <c:pt idx="531">
                  <c:v>43639.1948263889</c:v>
                </c:pt>
                <c:pt idx="532">
                  <c:v>43639.3614583333</c:v>
                </c:pt>
                <c:pt idx="533">
                  <c:v>43639.5280902778</c:v>
                </c:pt>
                <c:pt idx="534">
                  <c:v>43639.6947222222</c:v>
                </c:pt>
                <c:pt idx="535">
                  <c:v>43639.8613657407</c:v>
                </c:pt>
                <c:pt idx="536">
                  <c:v>43640.0280092593</c:v>
                </c:pt>
                <c:pt idx="537">
                  <c:v>43640.1946296296</c:v>
                </c:pt>
                <c:pt idx="538">
                  <c:v>43640.3612731482</c:v>
                </c:pt>
                <c:pt idx="539">
                  <c:v>43640.5279050926</c:v>
                </c:pt>
                <c:pt idx="540">
                  <c:v>43640.6945486111</c:v>
                </c:pt>
                <c:pt idx="541">
                  <c:v>43640.8611689815</c:v>
                </c:pt>
                <c:pt idx="542">
                  <c:v>43641.0278009259</c:v>
                </c:pt>
                <c:pt idx="543">
                  <c:v>43641.1944444444</c:v>
                </c:pt>
                <c:pt idx="544">
                  <c:v>43641.3610763889</c:v>
                </c:pt>
                <c:pt idx="545">
                  <c:v>43641.5277199074</c:v>
                </c:pt>
                <c:pt idx="546">
                  <c:v>43641.6943518519</c:v>
                </c:pt>
                <c:pt idx="547">
                  <c:v>43641.8609837963</c:v>
                </c:pt>
                <c:pt idx="548">
                  <c:v>43642.0276273148</c:v>
                </c:pt>
                <c:pt idx="549">
                  <c:v>43642.2359027778</c:v>
                </c:pt>
                <c:pt idx="550">
                  <c:v>43642.3608796296</c:v>
                </c:pt>
                <c:pt idx="551">
                  <c:v>43642.5275231482</c:v>
                </c:pt>
                <c:pt idx="552">
                  <c:v>43642.6941550926</c:v>
                </c:pt>
                <c:pt idx="553">
                  <c:v>43642.8607986111</c:v>
                </c:pt>
                <c:pt idx="554">
                  <c:v>43643.0274189815</c:v>
                </c:pt>
                <c:pt idx="555">
                  <c:v>43643.1940625</c:v>
                </c:pt>
                <c:pt idx="556">
                  <c:v>43643.3606944445</c:v>
                </c:pt>
                <c:pt idx="557">
                  <c:v>43643.527337963</c:v>
                </c:pt>
                <c:pt idx="558">
                  <c:v>43643.6939814815</c:v>
                </c:pt>
                <c:pt idx="559">
                  <c:v>43643.8606018519</c:v>
                </c:pt>
                <c:pt idx="560">
                  <c:v>43644.0272453704</c:v>
                </c:pt>
                <c:pt idx="561">
                  <c:v>43644.1938657407</c:v>
                </c:pt>
                <c:pt idx="562">
                  <c:v>43644.3605092593</c:v>
                </c:pt>
                <c:pt idx="563">
                  <c:v>43644.5271527778</c:v>
                </c:pt>
                <c:pt idx="564">
                  <c:v>43644.6937731481</c:v>
                </c:pt>
                <c:pt idx="565">
                  <c:v>43644.8604166667</c:v>
                </c:pt>
                <c:pt idx="566">
                  <c:v>43645.027037037</c:v>
                </c:pt>
                <c:pt idx="567">
                  <c:v>43645.1936805556</c:v>
                </c:pt>
                <c:pt idx="568">
                  <c:v>43645.3603240741</c:v>
                </c:pt>
                <c:pt idx="569">
                  <c:v>43645.5269444444</c:v>
                </c:pt>
                <c:pt idx="570">
                  <c:v>43645.693587963</c:v>
                </c:pt>
                <c:pt idx="571">
                  <c:v>43645.8602199074</c:v>
                </c:pt>
                <c:pt idx="572">
                  <c:v>43646.0268634259</c:v>
                </c:pt>
                <c:pt idx="573">
                  <c:v>43646.1934953704</c:v>
                </c:pt>
                <c:pt idx="574">
                  <c:v>43646.3601273148</c:v>
                </c:pt>
                <c:pt idx="575">
                  <c:v>43646.5267592593</c:v>
                </c:pt>
                <c:pt idx="576">
                  <c:v>43646.6933796296</c:v>
                </c:pt>
                <c:pt idx="577">
                  <c:v>43646.8600231482</c:v>
                </c:pt>
                <c:pt idx="578">
                  <c:v>43647.0266666667</c:v>
                </c:pt>
                <c:pt idx="579">
                  <c:v>43647.1932986111</c:v>
                </c:pt>
                <c:pt idx="580">
                  <c:v>43647.3599421296</c:v>
                </c:pt>
                <c:pt idx="581">
                  <c:v>43647.5265625</c:v>
                </c:pt>
                <c:pt idx="582">
                  <c:v>43647.6932060185</c:v>
                </c:pt>
                <c:pt idx="583">
                  <c:v>43647.859837963</c:v>
                </c:pt>
                <c:pt idx="584">
                  <c:v>43648.0264814815</c:v>
                </c:pt>
                <c:pt idx="585">
                  <c:v>43648.193125</c:v>
                </c:pt>
                <c:pt idx="586">
                  <c:v>43648.3597453704</c:v>
                </c:pt>
                <c:pt idx="587">
                  <c:v>43648.5263888889</c:v>
                </c:pt>
                <c:pt idx="588">
                  <c:v>43648.6930208333</c:v>
                </c:pt>
                <c:pt idx="589">
                  <c:v>43648.8596643519</c:v>
                </c:pt>
                <c:pt idx="590">
                  <c:v>43649.0262962963</c:v>
                </c:pt>
                <c:pt idx="591">
                  <c:v>43649.1929166667</c:v>
                </c:pt>
                <c:pt idx="592">
                  <c:v>43649.3595601852</c:v>
                </c:pt>
                <c:pt idx="593">
                  <c:v>43649.5262037037</c:v>
                </c:pt>
                <c:pt idx="594">
                  <c:v>43649.6928356482</c:v>
                </c:pt>
                <c:pt idx="595">
                  <c:v>43649.8594675926</c:v>
                </c:pt>
                <c:pt idx="596">
                  <c:v>43650.026099537</c:v>
                </c:pt>
                <c:pt idx="597">
                  <c:v>43650.1927314815</c:v>
                </c:pt>
                <c:pt idx="598">
                  <c:v>43650.359375</c:v>
                </c:pt>
                <c:pt idx="599">
                  <c:v>43650.5259953704</c:v>
                </c:pt>
                <c:pt idx="600">
                  <c:v>43650.6926388889</c:v>
                </c:pt>
                <c:pt idx="601">
                  <c:v>43650.8592708333</c:v>
                </c:pt>
                <c:pt idx="602">
                  <c:v>43651.0259027778</c:v>
                </c:pt>
                <c:pt idx="603">
                  <c:v>43651.2758564815</c:v>
                </c:pt>
                <c:pt idx="604">
                  <c:v>43651.3591666667</c:v>
                </c:pt>
                <c:pt idx="605">
                  <c:v>43651.5258101852</c:v>
                </c:pt>
                <c:pt idx="606">
                  <c:v>43651.6924305556</c:v>
                </c:pt>
                <c:pt idx="607">
                  <c:v>43651.8590740741</c:v>
                </c:pt>
                <c:pt idx="608">
                  <c:v>43652.0257175926</c:v>
                </c:pt>
                <c:pt idx="609">
                  <c:v>43652.192349537</c:v>
                </c:pt>
                <c:pt idx="610">
                  <c:v>43652.3589814815</c:v>
                </c:pt>
                <c:pt idx="611">
                  <c:v>43652.5256134259</c:v>
                </c:pt>
                <c:pt idx="612">
                  <c:v>43652.6922569444</c:v>
                </c:pt>
                <c:pt idx="613">
                  <c:v>43652.8588888889</c:v>
                </c:pt>
                <c:pt idx="614">
                  <c:v>43653.0255324074</c:v>
                </c:pt>
                <c:pt idx="615">
                  <c:v>43653.1921643519</c:v>
                </c:pt>
                <c:pt idx="616">
                  <c:v>43653.3587847222</c:v>
                </c:pt>
                <c:pt idx="617">
                  <c:v>43653.5254282407</c:v>
                </c:pt>
                <c:pt idx="618">
                  <c:v>43653.6920601852</c:v>
                </c:pt>
                <c:pt idx="619">
                  <c:v>43653.8586921296</c:v>
                </c:pt>
                <c:pt idx="620">
                  <c:v>43654.0253356482</c:v>
                </c:pt>
                <c:pt idx="621">
                  <c:v>43654.1919560185</c:v>
                </c:pt>
                <c:pt idx="622">
                  <c:v>43654.358599537</c:v>
                </c:pt>
                <c:pt idx="623">
                  <c:v>43654.5252430556</c:v>
                </c:pt>
                <c:pt idx="624">
                  <c:v>43654.6918634259</c:v>
                </c:pt>
                <c:pt idx="625">
                  <c:v>43654.8585069444</c:v>
                </c:pt>
                <c:pt idx="626">
                  <c:v>43655.0251388889</c:v>
                </c:pt>
                <c:pt idx="627">
                  <c:v>43655.1917708333</c:v>
                </c:pt>
                <c:pt idx="628">
                  <c:v>43655.3584143519</c:v>
                </c:pt>
                <c:pt idx="629">
                  <c:v>43655.5250347222</c:v>
                </c:pt>
                <c:pt idx="630">
                  <c:v>43655.6916782407</c:v>
                </c:pt>
                <c:pt idx="631">
                  <c:v>43655.8583101852</c:v>
                </c:pt>
                <c:pt idx="632">
                  <c:v>43656.0249421296</c:v>
                </c:pt>
                <c:pt idx="633">
                  <c:v>43656.1915740741</c:v>
                </c:pt>
                <c:pt idx="634">
                  <c:v>43656.3582060185</c:v>
                </c:pt>
                <c:pt idx="635">
                  <c:v>43656.524849537</c:v>
                </c:pt>
                <c:pt idx="636">
                  <c:v>43656.6914930556</c:v>
                </c:pt>
                <c:pt idx="637">
                  <c:v>43656.858125</c:v>
                </c:pt>
                <c:pt idx="638">
                  <c:v>43657.0247569445</c:v>
                </c:pt>
                <c:pt idx="639">
                  <c:v>43657.1913888889</c:v>
                </c:pt>
                <c:pt idx="640">
                  <c:v>43657.3580208333</c:v>
                </c:pt>
                <c:pt idx="641">
                  <c:v>43657.5246643519</c:v>
                </c:pt>
                <c:pt idx="642">
                  <c:v>43657.6912962963</c:v>
                </c:pt>
                <c:pt idx="643">
                  <c:v>43657.8579398148</c:v>
                </c:pt>
                <c:pt idx="644">
                  <c:v>43658.0245601852</c:v>
                </c:pt>
                <c:pt idx="645">
                  <c:v>43658.2745138889</c:v>
                </c:pt>
                <c:pt idx="646">
                  <c:v>43658.3578356481</c:v>
                </c:pt>
                <c:pt idx="647">
                  <c:v>43658.5244675926</c:v>
                </c:pt>
                <c:pt idx="648">
                  <c:v>43658.6911111111</c:v>
                </c:pt>
                <c:pt idx="649">
                  <c:v>43658.8577314815</c:v>
                </c:pt>
                <c:pt idx="650">
                  <c:v>43659.024375</c:v>
                </c:pt>
                <c:pt idx="651">
                  <c:v>43659.1910069444</c:v>
                </c:pt>
                <c:pt idx="652">
                  <c:v>43659.3576388889</c:v>
                </c:pt>
                <c:pt idx="653">
                  <c:v>43659.5659259259</c:v>
                </c:pt>
                <c:pt idx="654">
                  <c:v>43659.6909027778</c:v>
                </c:pt>
                <c:pt idx="655">
                  <c:v>43659.8575462963</c:v>
                </c:pt>
                <c:pt idx="656">
                  <c:v>43660.0241782407</c:v>
                </c:pt>
                <c:pt idx="657">
                  <c:v>43660.1908101852</c:v>
                </c:pt>
                <c:pt idx="658">
                  <c:v>43660.3574537037</c:v>
                </c:pt>
                <c:pt idx="659">
                  <c:v>43660.5240740741</c:v>
                </c:pt>
                <c:pt idx="660">
                  <c:v>43660.6907175926</c:v>
                </c:pt>
                <c:pt idx="661">
                  <c:v>43660.8573611111</c:v>
                </c:pt>
                <c:pt idx="662">
                  <c:v>43661.0239930556</c:v>
                </c:pt>
                <c:pt idx="663">
                  <c:v>43661.190625</c:v>
                </c:pt>
                <c:pt idx="664">
                  <c:v>43661.3572569444</c:v>
                </c:pt>
                <c:pt idx="665">
                  <c:v>43661.5238888889</c:v>
                </c:pt>
                <c:pt idx="666">
                  <c:v>43661.6905324074</c:v>
                </c:pt>
                <c:pt idx="667">
                  <c:v>43661.8571527778</c:v>
                </c:pt>
                <c:pt idx="668">
                  <c:v>43662.0237962963</c:v>
                </c:pt>
                <c:pt idx="669">
                  <c:v>43662.1904398148</c:v>
                </c:pt>
                <c:pt idx="670">
                  <c:v>43662.3570601852</c:v>
                </c:pt>
                <c:pt idx="671">
                  <c:v>43662.5237037037</c:v>
                </c:pt>
                <c:pt idx="672">
                  <c:v>43662.6903356482</c:v>
                </c:pt>
                <c:pt idx="673">
                  <c:v>43662.8569791667</c:v>
                </c:pt>
                <c:pt idx="674">
                  <c:v>43663.0236111111</c:v>
                </c:pt>
                <c:pt idx="675">
                  <c:v>43663.2735532407</c:v>
                </c:pt>
                <c:pt idx="676">
                  <c:v>43663.356875</c:v>
                </c:pt>
                <c:pt idx="677">
                  <c:v>43663.5235069444</c:v>
                </c:pt>
                <c:pt idx="678">
                  <c:v>43663.690150463</c:v>
                </c:pt>
                <c:pt idx="679">
                  <c:v>43663.8567708333</c:v>
                </c:pt>
                <c:pt idx="680">
                  <c:v>43664.0234143519</c:v>
                </c:pt>
                <c:pt idx="681">
                  <c:v>43664.1900462963</c:v>
                </c:pt>
                <c:pt idx="682">
                  <c:v>43664.3566782407</c:v>
                </c:pt>
                <c:pt idx="683">
                  <c:v>43664.5233217593</c:v>
                </c:pt>
                <c:pt idx="684">
                  <c:v>43664.6899421296</c:v>
                </c:pt>
                <c:pt idx="685">
                  <c:v>43664.8565856482</c:v>
                </c:pt>
                <c:pt idx="686">
                  <c:v>43665.0232291667</c:v>
                </c:pt>
                <c:pt idx="687">
                  <c:v>43665.189849537</c:v>
                </c:pt>
                <c:pt idx="688">
                  <c:v>43665.3564814815</c:v>
                </c:pt>
                <c:pt idx="689">
                  <c:v>43665.523125</c:v>
                </c:pt>
                <c:pt idx="690">
                  <c:v>43665.6897569444</c:v>
                </c:pt>
                <c:pt idx="691">
                  <c:v>43665.856400463</c:v>
                </c:pt>
                <c:pt idx="692">
                  <c:v>43666.0230208333</c:v>
                </c:pt>
                <c:pt idx="693">
                  <c:v>43666.1896759259</c:v>
                </c:pt>
                <c:pt idx="694">
                  <c:v>43666.3563078704</c:v>
                </c:pt>
                <c:pt idx="695">
                  <c:v>43666.5229398148</c:v>
                </c:pt>
                <c:pt idx="696">
                  <c:v>43666.6895833333</c:v>
                </c:pt>
                <c:pt idx="697">
                  <c:v>43666.8562152778</c:v>
                </c:pt>
                <c:pt idx="698">
                  <c:v>43667.0228472222</c:v>
                </c:pt>
                <c:pt idx="699">
                  <c:v>43667.3144560185</c:v>
                </c:pt>
                <c:pt idx="700">
                  <c:v>43667.3561111111</c:v>
                </c:pt>
                <c:pt idx="701">
                  <c:v>43667.5227546296</c:v>
                </c:pt>
                <c:pt idx="702">
                  <c:v>43667.6893865741</c:v>
                </c:pt>
                <c:pt idx="703">
                  <c:v>43667.8560185185</c:v>
                </c:pt>
                <c:pt idx="704">
                  <c:v>43668.022650463</c:v>
                </c:pt>
                <c:pt idx="705">
                  <c:v>43668.1892824074</c:v>
                </c:pt>
                <c:pt idx="706">
                  <c:v>43668.3559259259</c:v>
                </c:pt>
                <c:pt idx="707">
                  <c:v>43668.5225578704</c:v>
                </c:pt>
                <c:pt idx="708">
                  <c:v>43668.6892013889</c:v>
                </c:pt>
                <c:pt idx="709">
                  <c:v>43668.8558217593</c:v>
                </c:pt>
                <c:pt idx="710">
                  <c:v>43669.0224652778</c:v>
                </c:pt>
                <c:pt idx="711">
                  <c:v>43669.1890972222</c:v>
                </c:pt>
                <c:pt idx="712">
                  <c:v>43669.3557291667</c:v>
                </c:pt>
                <c:pt idx="713">
                  <c:v>43669.5223726852</c:v>
                </c:pt>
                <c:pt idx="714">
                  <c:v>43669.6890046296</c:v>
                </c:pt>
                <c:pt idx="715">
                  <c:v>43669.8556365741</c:v>
                </c:pt>
                <c:pt idx="716">
                  <c:v>43670.0222800926</c:v>
                </c:pt>
                <c:pt idx="717">
                  <c:v>43670.188900463</c:v>
                </c:pt>
                <c:pt idx="718">
                  <c:v>43670.3555439815</c:v>
                </c:pt>
                <c:pt idx="719">
                  <c:v>43670.5221759259</c:v>
                </c:pt>
                <c:pt idx="720">
                  <c:v>43670.6888194445</c:v>
                </c:pt>
                <c:pt idx="721">
                  <c:v>43670.8554398148</c:v>
                </c:pt>
                <c:pt idx="722">
                  <c:v>43671.0220833333</c:v>
                </c:pt>
                <c:pt idx="723">
                  <c:v>43671.1887152778</c:v>
                </c:pt>
                <c:pt idx="724">
                  <c:v>43671.3553472222</c:v>
                </c:pt>
                <c:pt idx="725">
                  <c:v>43671.5219791667</c:v>
                </c:pt>
                <c:pt idx="726">
                  <c:v>43671.6886111111</c:v>
                </c:pt>
                <c:pt idx="727">
                  <c:v>43671.8552546296</c:v>
                </c:pt>
                <c:pt idx="728">
                  <c:v>43672.0218981481</c:v>
                </c:pt>
                <c:pt idx="729">
                  <c:v>43672.2718402778</c:v>
                </c:pt>
                <c:pt idx="730">
                  <c:v>43672.355150463</c:v>
                </c:pt>
                <c:pt idx="731">
                  <c:v>43672.5217824074</c:v>
                </c:pt>
                <c:pt idx="732">
                  <c:v>43672.6884259259</c:v>
                </c:pt>
                <c:pt idx="733">
                  <c:v>43672.8550694444</c:v>
                </c:pt>
                <c:pt idx="734">
                  <c:v>43673.0216898148</c:v>
                </c:pt>
                <c:pt idx="735">
                  <c:v>43673.1883333333</c:v>
                </c:pt>
                <c:pt idx="736">
                  <c:v>43673.3549652778</c:v>
                </c:pt>
                <c:pt idx="737">
                  <c:v>43673.5216087963</c:v>
                </c:pt>
                <c:pt idx="738">
                  <c:v>43673.6882407407</c:v>
                </c:pt>
                <c:pt idx="739">
                  <c:v>43673.8548726852</c:v>
                </c:pt>
                <c:pt idx="740">
                  <c:v>43674.0215162037</c:v>
                </c:pt>
                <c:pt idx="741">
                  <c:v>43674.1881365741</c:v>
                </c:pt>
                <c:pt idx="742">
                  <c:v>43674.3547800926</c:v>
                </c:pt>
                <c:pt idx="743">
                  <c:v>43674.5214236111</c:v>
                </c:pt>
                <c:pt idx="744">
                  <c:v>43674.6880555556</c:v>
                </c:pt>
                <c:pt idx="745">
                  <c:v>43674.8546875</c:v>
                </c:pt>
                <c:pt idx="746">
                  <c:v>43675.0213194444</c:v>
                </c:pt>
                <c:pt idx="747">
                  <c:v>43675.1879513889</c:v>
                </c:pt>
                <c:pt idx="748">
                  <c:v>43675.3545949074</c:v>
                </c:pt>
                <c:pt idx="749">
                  <c:v>43675.5212152778</c:v>
                </c:pt>
                <c:pt idx="750">
                  <c:v>43675.6878587963</c:v>
                </c:pt>
                <c:pt idx="751">
                  <c:v>43675.8545023148</c:v>
                </c:pt>
                <c:pt idx="752">
                  <c:v>43676.0211226852</c:v>
                </c:pt>
                <c:pt idx="753">
                  <c:v>43676.1877662037</c:v>
                </c:pt>
                <c:pt idx="754">
                  <c:v>43676.3543981482</c:v>
                </c:pt>
                <c:pt idx="755">
                  <c:v>43676.5626851852</c:v>
                </c:pt>
                <c:pt idx="756">
                  <c:v>43676.687662037</c:v>
                </c:pt>
                <c:pt idx="757">
                  <c:v>43676.8543055556</c:v>
                </c:pt>
                <c:pt idx="758">
                  <c:v>43677.0209375</c:v>
                </c:pt>
                <c:pt idx="759">
                  <c:v>43677.1875694444</c:v>
                </c:pt>
                <c:pt idx="760">
                  <c:v>43677.3542013889</c:v>
                </c:pt>
                <c:pt idx="761">
                  <c:v>43677.5208449074</c:v>
                </c:pt>
                <c:pt idx="762">
                  <c:v>43677.6874768519</c:v>
                </c:pt>
                <c:pt idx="763">
                  <c:v>43677.8541203704</c:v>
                </c:pt>
                <c:pt idx="764">
                  <c:v>43678.0207407407</c:v>
                </c:pt>
                <c:pt idx="765">
                  <c:v>43678.1873726852</c:v>
                </c:pt>
                <c:pt idx="766">
                  <c:v>43678.3540046296</c:v>
                </c:pt>
                <c:pt idx="767">
                  <c:v>43678.5206481482</c:v>
                </c:pt>
                <c:pt idx="768">
                  <c:v>43678.6872800926</c:v>
                </c:pt>
                <c:pt idx="769">
                  <c:v>43678.853912037</c:v>
                </c:pt>
                <c:pt idx="770">
                  <c:v>43679.0205555556</c:v>
                </c:pt>
                <c:pt idx="771">
                  <c:v>43679.1871759259</c:v>
                </c:pt>
                <c:pt idx="772">
                  <c:v>43679.3538194444</c:v>
                </c:pt>
                <c:pt idx="773">
                  <c:v>43679.520462963</c:v>
                </c:pt>
                <c:pt idx="774">
                  <c:v>43679.6870949074</c:v>
                </c:pt>
                <c:pt idx="775">
                  <c:v>43679.8537268519</c:v>
                </c:pt>
                <c:pt idx="776">
                  <c:v>43680.0203587963</c:v>
                </c:pt>
                <c:pt idx="777">
                  <c:v>43680.1870023148</c:v>
                </c:pt>
                <c:pt idx="778">
                  <c:v>43680.3536342593</c:v>
                </c:pt>
                <c:pt idx="779">
                  <c:v>43680.5202546296</c:v>
                </c:pt>
                <c:pt idx="780">
                  <c:v>43680.6868981481</c:v>
                </c:pt>
                <c:pt idx="781">
                  <c:v>43680.8535300926</c:v>
                </c:pt>
                <c:pt idx="782">
                  <c:v>43681.0201736111</c:v>
                </c:pt>
                <c:pt idx="783">
                  <c:v>43681.1868055556</c:v>
                </c:pt>
                <c:pt idx="784">
                  <c:v>43681.3534375</c:v>
                </c:pt>
                <c:pt idx="785">
                  <c:v>43681.5200694444</c:v>
                </c:pt>
                <c:pt idx="786">
                  <c:v>43681.6867013889</c:v>
                </c:pt>
                <c:pt idx="787">
                  <c:v>43681.8533449074</c:v>
                </c:pt>
                <c:pt idx="788">
                  <c:v>43682.0199884259</c:v>
                </c:pt>
                <c:pt idx="789">
                  <c:v>43682.1866087963</c:v>
                </c:pt>
                <c:pt idx="790">
                  <c:v>43682.3532407407</c:v>
                </c:pt>
                <c:pt idx="791">
                  <c:v>43682.5198842593</c:v>
                </c:pt>
                <c:pt idx="792">
                  <c:v>43682.6865162037</c:v>
                </c:pt>
                <c:pt idx="793">
                  <c:v>43682.8531481482</c:v>
                </c:pt>
                <c:pt idx="794">
                  <c:v>43683.0197800926</c:v>
                </c:pt>
                <c:pt idx="795">
                  <c:v>43683.2697222222</c:v>
                </c:pt>
                <c:pt idx="796">
                  <c:v>43683.3530439815</c:v>
                </c:pt>
                <c:pt idx="797">
                  <c:v>43683.5196759259</c:v>
                </c:pt>
                <c:pt idx="798">
                  <c:v>43683.6863194444</c:v>
                </c:pt>
                <c:pt idx="799">
                  <c:v>43683.8529513889</c:v>
                </c:pt>
                <c:pt idx="800">
                  <c:v>43684.0195949074</c:v>
                </c:pt>
                <c:pt idx="801">
                  <c:v>43684.1862268519</c:v>
                </c:pt>
                <c:pt idx="802">
                  <c:v>43684.3528587963</c:v>
                </c:pt>
                <c:pt idx="803">
                  <c:v>43684.5195023148</c:v>
                </c:pt>
                <c:pt idx="804">
                  <c:v>43684.6861342593</c:v>
                </c:pt>
                <c:pt idx="805">
                  <c:v>43684.8527662037</c:v>
                </c:pt>
                <c:pt idx="806">
                  <c:v>43685.0193981482</c:v>
                </c:pt>
                <c:pt idx="807">
                  <c:v>43685.1860416667</c:v>
                </c:pt>
                <c:pt idx="808">
                  <c:v>43685.3526851852</c:v>
                </c:pt>
                <c:pt idx="809">
                  <c:v>43685.5193055556</c:v>
                </c:pt>
                <c:pt idx="810">
                  <c:v>43685.6859490741</c:v>
                </c:pt>
                <c:pt idx="811">
                  <c:v>43685.8525810185</c:v>
                </c:pt>
                <c:pt idx="812">
                  <c:v>43686.019212963</c:v>
                </c:pt>
                <c:pt idx="813">
                  <c:v>43686.1858449074</c:v>
                </c:pt>
                <c:pt idx="814">
                  <c:v>43686.3524768519</c:v>
                </c:pt>
                <c:pt idx="815">
                  <c:v>43686.5191203704</c:v>
                </c:pt>
                <c:pt idx="816">
                  <c:v>43686.6857407407</c:v>
                </c:pt>
                <c:pt idx="817">
                  <c:v>43686.8523842593</c:v>
                </c:pt>
                <c:pt idx="818">
                  <c:v>43687.0190277778</c:v>
                </c:pt>
                <c:pt idx="819">
                  <c:v>43687.3106365741</c:v>
                </c:pt>
                <c:pt idx="820">
                  <c:v>43687.3939467593</c:v>
                </c:pt>
                <c:pt idx="821">
                  <c:v>43687.5189236111</c:v>
                </c:pt>
                <c:pt idx="822">
                  <c:v>43687.6855555556</c:v>
                </c:pt>
                <c:pt idx="823">
                  <c:v>43687.8521875</c:v>
                </c:pt>
                <c:pt idx="824">
                  <c:v>43688.0188310185</c:v>
                </c:pt>
                <c:pt idx="825">
                  <c:v>43688.185462963</c:v>
                </c:pt>
                <c:pt idx="826">
                  <c:v>43688.3520949074</c:v>
                </c:pt>
                <c:pt idx="827">
                  <c:v>43688.5187384259</c:v>
                </c:pt>
                <c:pt idx="828">
                  <c:v>43688.6853587963</c:v>
                </c:pt>
                <c:pt idx="829">
                  <c:v>43688.8520023148</c:v>
                </c:pt>
                <c:pt idx="830">
                  <c:v>43689.0186342593</c:v>
                </c:pt>
                <c:pt idx="831">
                  <c:v>43689.1852662037</c:v>
                </c:pt>
                <c:pt idx="832">
                  <c:v>43689.3519097222</c:v>
                </c:pt>
                <c:pt idx="833">
                  <c:v>43689.5185300926</c:v>
                </c:pt>
                <c:pt idx="834">
                  <c:v>43689.6851736111</c:v>
                </c:pt>
                <c:pt idx="835">
                  <c:v>43689.8518171296</c:v>
                </c:pt>
                <c:pt idx="836">
                  <c:v>43690.0184490741</c:v>
                </c:pt>
                <c:pt idx="837">
                  <c:v>43690.1850925926</c:v>
                </c:pt>
                <c:pt idx="838">
                  <c:v>43690.351712963</c:v>
                </c:pt>
                <c:pt idx="839">
                  <c:v>43690.5183449074</c:v>
                </c:pt>
                <c:pt idx="840">
                  <c:v>43690.6849884259</c:v>
                </c:pt>
                <c:pt idx="841">
                  <c:v>43690.8516203704</c:v>
                </c:pt>
                <c:pt idx="842">
                  <c:v>43691.0182523148</c:v>
                </c:pt>
                <c:pt idx="843">
                  <c:v>43691.1848726852</c:v>
                </c:pt>
                <c:pt idx="844">
                  <c:v>43691.3515162037</c:v>
                </c:pt>
                <c:pt idx="845">
                  <c:v>43691.5181597222</c:v>
                </c:pt>
                <c:pt idx="846">
                  <c:v>43691.6847800926</c:v>
                </c:pt>
                <c:pt idx="847">
                  <c:v>43691.8514236111</c:v>
                </c:pt>
                <c:pt idx="848">
                  <c:v>43692.0180555556</c:v>
                </c:pt>
                <c:pt idx="849">
                  <c:v>43692.1846875</c:v>
                </c:pt>
                <c:pt idx="850">
                  <c:v>43692.3513310185</c:v>
                </c:pt>
                <c:pt idx="851">
                  <c:v>43692.5179513889</c:v>
                </c:pt>
                <c:pt idx="852">
                  <c:v>43692.6845949074</c:v>
                </c:pt>
                <c:pt idx="853">
                  <c:v>43692.8512268519</c:v>
                </c:pt>
                <c:pt idx="854">
                  <c:v>43693.0178703704</c:v>
                </c:pt>
                <c:pt idx="855">
                  <c:v>43693.1845023148</c:v>
                </c:pt>
                <c:pt idx="856">
                  <c:v>43693.3511226852</c:v>
                </c:pt>
                <c:pt idx="857">
                  <c:v>43693.5177662037</c:v>
                </c:pt>
                <c:pt idx="858">
                  <c:v>43693.6844097222</c:v>
                </c:pt>
                <c:pt idx="859">
                  <c:v>43693.8510416667</c:v>
                </c:pt>
                <c:pt idx="860">
                  <c:v>43694.0176736111</c:v>
                </c:pt>
                <c:pt idx="861">
                  <c:v>43694.1843055556</c:v>
                </c:pt>
                <c:pt idx="862">
                  <c:v>43694.3509375</c:v>
                </c:pt>
                <c:pt idx="863">
                  <c:v>43694.5175810185</c:v>
                </c:pt>
                <c:pt idx="864">
                  <c:v>43694.684212963</c:v>
                </c:pt>
                <c:pt idx="865">
                  <c:v>43694.8508449074</c:v>
                </c:pt>
                <c:pt idx="866">
                  <c:v>43695.0591435185</c:v>
                </c:pt>
                <c:pt idx="867">
                  <c:v>43695.3090856482</c:v>
                </c:pt>
                <c:pt idx="868">
                  <c:v>43695.3507523148</c:v>
                </c:pt>
                <c:pt idx="869">
                  <c:v>43695.5173842593</c:v>
                </c:pt>
                <c:pt idx="870">
                  <c:v>43695.6840277778</c:v>
                </c:pt>
                <c:pt idx="871">
                  <c:v>43695.8506481481</c:v>
                </c:pt>
                <c:pt idx="872">
                  <c:v>43696.0172916667</c:v>
                </c:pt>
                <c:pt idx="873">
                  <c:v>43696.183912037</c:v>
                </c:pt>
                <c:pt idx="874">
                  <c:v>43696.3505555556</c:v>
                </c:pt>
                <c:pt idx="875">
                  <c:v>43696.5171875</c:v>
                </c:pt>
                <c:pt idx="876">
                  <c:v>43696.6838194444</c:v>
                </c:pt>
                <c:pt idx="877">
                  <c:v>43696.8921180556</c:v>
                </c:pt>
                <c:pt idx="878">
                  <c:v>43697.0170949074</c:v>
                </c:pt>
                <c:pt idx="879">
                  <c:v>43697.1837268519</c:v>
                </c:pt>
                <c:pt idx="880">
                  <c:v>43697.3503703704</c:v>
                </c:pt>
                <c:pt idx="881">
                  <c:v>43697.5169907407</c:v>
                </c:pt>
                <c:pt idx="882">
                  <c:v>43697.6836458333</c:v>
                </c:pt>
                <c:pt idx="883">
                  <c:v>43697.8502777778</c:v>
                </c:pt>
                <c:pt idx="884">
                  <c:v>43698.0169212963</c:v>
                </c:pt>
                <c:pt idx="885">
                  <c:v>43698.266875</c:v>
                </c:pt>
                <c:pt idx="886">
                  <c:v>43698.3501851852</c:v>
                </c:pt>
                <c:pt idx="887">
                  <c:v>43698.5168287037</c:v>
                </c:pt>
                <c:pt idx="888">
                  <c:v>43698.6834606482</c:v>
                </c:pt>
                <c:pt idx="889">
                  <c:v>43698.8500925926</c:v>
                </c:pt>
                <c:pt idx="890">
                  <c:v>43699.0167361111</c:v>
                </c:pt>
                <c:pt idx="891">
                  <c:v>43699.1833564815</c:v>
                </c:pt>
                <c:pt idx="892">
                  <c:v>43699.35</c:v>
                </c:pt>
                <c:pt idx="893">
                  <c:v>43699.5166319445</c:v>
                </c:pt>
                <c:pt idx="894">
                  <c:v>43699.6832638889</c:v>
                </c:pt>
                <c:pt idx="895">
                  <c:v>43699.8499074074</c:v>
                </c:pt>
                <c:pt idx="896">
                  <c:v>43700.0165277778</c:v>
                </c:pt>
                <c:pt idx="897">
                  <c:v>43700.2248263889</c:v>
                </c:pt>
                <c:pt idx="898">
                  <c:v>43700.3497916667</c:v>
                </c:pt>
                <c:pt idx="899">
                  <c:v>43700.5164351852</c:v>
                </c:pt>
                <c:pt idx="900">
                  <c:v>43700.6830787037</c:v>
                </c:pt>
                <c:pt idx="901">
                  <c:v>43700.8496990741</c:v>
                </c:pt>
                <c:pt idx="902">
                  <c:v>43701.0163425926</c:v>
                </c:pt>
                <c:pt idx="903">
                  <c:v>43701.1829861111</c:v>
                </c:pt>
                <c:pt idx="904">
                  <c:v>43701.3496064815</c:v>
                </c:pt>
                <c:pt idx="905">
                  <c:v>43701.51625</c:v>
                </c:pt>
                <c:pt idx="906">
                  <c:v>43701.6828819444</c:v>
                </c:pt>
                <c:pt idx="907">
                  <c:v>43701.849525463</c:v>
                </c:pt>
                <c:pt idx="908">
                  <c:v>43702.0161574074</c:v>
                </c:pt>
                <c:pt idx="909">
                  <c:v>43702.1827893519</c:v>
                </c:pt>
                <c:pt idx="910">
                  <c:v>43702.3494212963</c:v>
                </c:pt>
                <c:pt idx="911">
                  <c:v>43702.5160416667</c:v>
                </c:pt>
                <c:pt idx="912">
                  <c:v>43702.6826851852</c:v>
                </c:pt>
                <c:pt idx="913">
                  <c:v>43702.8493171296</c:v>
                </c:pt>
                <c:pt idx="914">
                  <c:v>43703.0159606482</c:v>
                </c:pt>
                <c:pt idx="915">
                  <c:v>43703.1825810185</c:v>
                </c:pt>
                <c:pt idx="916">
                  <c:v>43703.349212963</c:v>
                </c:pt>
                <c:pt idx="917">
                  <c:v>43703.5158564815</c:v>
                </c:pt>
                <c:pt idx="918">
                  <c:v>43703.6824884259</c:v>
                </c:pt>
                <c:pt idx="919">
                  <c:v>43703.8491203704</c:v>
                </c:pt>
                <c:pt idx="920">
                  <c:v>43704.0157638889</c:v>
                </c:pt>
                <c:pt idx="921">
                  <c:v>43704.1823842593</c:v>
                </c:pt>
                <c:pt idx="922">
                  <c:v>43704.3490277778</c:v>
                </c:pt>
                <c:pt idx="923">
                  <c:v>43704.5156597222</c:v>
                </c:pt>
                <c:pt idx="924">
                  <c:v>43704.6822916667</c:v>
                </c:pt>
                <c:pt idx="925">
                  <c:v>43704.8489351852</c:v>
                </c:pt>
                <c:pt idx="926">
                  <c:v>43705.0155671296</c:v>
                </c:pt>
                <c:pt idx="927">
                  <c:v>43705.1821990741</c:v>
                </c:pt>
                <c:pt idx="928">
                  <c:v>43705.3488194444</c:v>
                </c:pt>
                <c:pt idx="929">
                  <c:v>43705.515462963</c:v>
                </c:pt>
                <c:pt idx="930">
                  <c:v>43705.6821064815</c:v>
                </c:pt>
                <c:pt idx="931">
                  <c:v>43705.8487384259</c:v>
                </c:pt>
                <c:pt idx="932">
                  <c:v>43706.0153703704</c:v>
                </c:pt>
                <c:pt idx="933">
                  <c:v>43706.1819907407</c:v>
                </c:pt>
                <c:pt idx="934">
                  <c:v>43706.3486342593</c:v>
                </c:pt>
                <c:pt idx="935">
                  <c:v>43706.5152777778</c:v>
                </c:pt>
                <c:pt idx="936">
                  <c:v>43706.6819097222</c:v>
                </c:pt>
                <c:pt idx="937">
                  <c:v>43706.8485532407</c:v>
                </c:pt>
                <c:pt idx="938">
                  <c:v>43707.0151851852</c:v>
                </c:pt>
                <c:pt idx="939">
                  <c:v>43707.1818055556</c:v>
                </c:pt>
                <c:pt idx="940">
                  <c:v>43707.3484490741</c:v>
                </c:pt>
                <c:pt idx="941">
                  <c:v>43707.5150810185</c:v>
                </c:pt>
                <c:pt idx="942">
                  <c:v>43707.681724537</c:v>
                </c:pt>
                <c:pt idx="943">
                  <c:v>43707.8900231481</c:v>
                </c:pt>
                <c:pt idx="944">
                  <c:v>43708.015</c:v>
                </c:pt>
                <c:pt idx="945">
                  <c:v>43708.1816203704</c:v>
                </c:pt>
                <c:pt idx="946">
                  <c:v>43708.3482523148</c:v>
                </c:pt>
                <c:pt idx="947">
                  <c:v>43708.5148842593</c:v>
                </c:pt>
                <c:pt idx="948">
                  <c:v>43708.6815277778</c:v>
                </c:pt>
                <c:pt idx="949">
                  <c:v>43708.8481712963</c:v>
                </c:pt>
                <c:pt idx="950">
                  <c:v>43709.0148148148</c:v>
                </c:pt>
                <c:pt idx="951">
                  <c:v>43709.3064236111</c:v>
                </c:pt>
                <c:pt idx="952">
                  <c:v>43709.3480787037</c:v>
                </c:pt>
                <c:pt idx="953">
                  <c:v>43709.5147106481</c:v>
                </c:pt>
                <c:pt idx="954">
                  <c:v>43709.7230092593</c:v>
                </c:pt>
                <c:pt idx="955">
                  <c:v>43709.847974537</c:v>
                </c:pt>
                <c:pt idx="956">
                  <c:v>43710.0146180556</c:v>
                </c:pt>
                <c:pt idx="957">
                  <c:v>43710.18125</c:v>
                </c:pt>
                <c:pt idx="958">
                  <c:v>43710.3478819444</c:v>
                </c:pt>
                <c:pt idx="959">
                  <c:v>43710.514525463</c:v>
                </c:pt>
                <c:pt idx="960">
                  <c:v>43710.6811574074</c:v>
                </c:pt>
                <c:pt idx="961">
                  <c:v>43710.8477893519</c:v>
                </c:pt>
                <c:pt idx="962">
                  <c:v>43711.0144328704</c:v>
                </c:pt>
                <c:pt idx="963">
                  <c:v>43711.1810416667</c:v>
                </c:pt>
                <c:pt idx="964">
                  <c:v>43711.3476851852</c:v>
                </c:pt>
                <c:pt idx="965">
                  <c:v>43711.5143287037</c:v>
                </c:pt>
                <c:pt idx="966">
                  <c:v>43711.6809606482</c:v>
                </c:pt>
                <c:pt idx="967">
                  <c:v>43711.8476041667</c:v>
                </c:pt>
                <c:pt idx="968">
                  <c:v>43712.0142361111</c:v>
                </c:pt>
                <c:pt idx="969">
                  <c:v>43712.1808680556</c:v>
                </c:pt>
                <c:pt idx="970">
                  <c:v>43712.3475115741</c:v>
                </c:pt>
                <c:pt idx="971">
                  <c:v>43712.5141435185</c:v>
                </c:pt>
                <c:pt idx="972">
                  <c:v>43712.680787037</c:v>
                </c:pt>
                <c:pt idx="973">
                  <c:v>43712.8474074074</c:v>
                </c:pt>
                <c:pt idx="974">
                  <c:v>43713.0140509259</c:v>
                </c:pt>
                <c:pt idx="975">
                  <c:v>43713.1806828704</c:v>
                </c:pt>
                <c:pt idx="976">
                  <c:v>43713.3473148148</c:v>
                </c:pt>
                <c:pt idx="977">
                  <c:v>43713.5139583333</c:v>
                </c:pt>
                <c:pt idx="978">
                  <c:v>43713.6805787037</c:v>
                </c:pt>
                <c:pt idx="979">
                  <c:v>43713.8472222222</c:v>
                </c:pt>
                <c:pt idx="980">
                  <c:v>43714.0138657407</c:v>
                </c:pt>
                <c:pt idx="981">
                  <c:v>43714.305462963</c:v>
                </c:pt>
                <c:pt idx="982">
                  <c:v>43714.3471296296</c:v>
                </c:pt>
                <c:pt idx="983">
                  <c:v>43714.51375</c:v>
                </c:pt>
                <c:pt idx="984">
                  <c:v>43714.6803935185</c:v>
                </c:pt>
                <c:pt idx="985">
                  <c:v>43714.847025463</c:v>
                </c:pt>
                <c:pt idx="986">
                  <c:v>43715.0136574074</c:v>
                </c:pt>
                <c:pt idx="987">
                  <c:v>43715.1803009259</c:v>
                </c:pt>
                <c:pt idx="988">
                  <c:v>43715.3469212963</c:v>
                </c:pt>
                <c:pt idx="989">
                  <c:v>43715.5135648148</c:v>
                </c:pt>
                <c:pt idx="990">
                  <c:v>43715.6802083333</c:v>
                </c:pt>
                <c:pt idx="991">
                  <c:v>43715.8468287037</c:v>
                </c:pt>
                <c:pt idx="992">
                  <c:v>43716.0134722222</c:v>
                </c:pt>
                <c:pt idx="993">
                  <c:v>43716.3050810185</c:v>
                </c:pt>
                <c:pt idx="994">
                  <c:v>43716.3467361111</c:v>
                </c:pt>
                <c:pt idx="995">
                  <c:v>43716.5133796296</c:v>
                </c:pt>
                <c:pt idx="996">
                  <c:v>43716.68</c:v>
                </c:pt>
                <c:pt idx="997">
                  <c:v>43716.8466435185</c:v>
                </c:pt>
                <c:pt idx="998">
                  <c:v>43717.013287037</c:v>
                </c:pt>
                <c:pt idx="999">
                  <c:v>43717.1799074074</c:v>
                </c:pt>
                <c:pt idx="1000">
                  <c:v>43717.3465509259</c:v>
                </c:pt>
                <c:pt idx="1001">
                  <c:v>43717.5131828704</c:v>
                </c:pt>
                <c:pt idx="1002">
                  <c:v>43717.6798263889</c:v>
                </c:pt>
                <c:pt idx="1003">
                  <c:v>43717.8464583333</c:v>
                </c:pt>
                <c:pt idx="1004">
                  <c:v>43718.0130902778</c:v>
                </c:pt>
                <c:pt idx="1005">
                  <c:v>43718.2630439815</c:v>
                </c:pt>
                <c:pt idx="1006">
                  <c:v>43718.3463657407</c:v>
                </c:pt>
                <c:pt idx="1007">
                  <c:v>43718.5129976852</c:v>
                </c:pt>
                <c:pt idx="1008">
                  <c:v>43718.6796296296</c:v>
                </c:pt>
                <c:pt idx="1009">
                  <c:v>43718.8462615741</c:v>
                </c:pt>
                <c:pt idx="1010">
                  <c:v>43719.0129050926</c:v>
                </c:pt>
                <c:pt idx="1011">
                  <c:v>43719.179537037</c:v>
                </c:pt>
                <c:pt idx="1012">
                  <c:v>43719.3461689815</c:v>
                </c:pt>
                <c:pt idx="1013">
                  <c:v>43719.5128125</c:v>
                </c:pt>
                <c:pt idx="1014">
                  <c:v>43719.6794328704</c:v>
                </c:pt>
                <c:pt idx="1015">
                  <c:v>43719.8460763889</c:v>
                </c:pt>
                <c:pt idx="1016">
                  <c:v>43720.0127199074</c:v>
                </c:pt>
                <c:pt idx="1017">
                  <c:v>43720.1793402778</c:v>
                </c:pt>
                <c:pt idx="1018">
                  <c:v>43720.3459837963</c:v>
                </c:pt>
                <c:pt idx="1019">
                  <c:v>43720.5126157407</c:v>
                </c:pt>
                <c:pt idx="1020">
                  <c:v>43720.6792592593</c:v>
                </c:pt>
                <c:pt idx="1021">
                  <c:v>43720.8459027778</c:v>
                </c:pt>
                <c:pt idx="1022">
                  <c:v>43721.0125231482</c:v>
                </c:pt>
                <c:pt idx="1023">
                  <c:v>43721.1791550926</c:v>
                </c:pt>
                <c:pt idx="1024">
                  <c:v>43721.345787037</c:v>
                </c:pt>
                <c:pt idx="1025">
                  <c:v>43721.5124305556</c:v>
                </c:pt>
                <c:pt idx="1026">
                  <c:v>43721.6790625</c:v>
                </c:pt>
                <c:pt idx="1027">
                  <c:v>43721.8457060185</c:v>
                </c:pt>
                <c:pt idx="1028">
                  <c:v>43722.012337963</c:v>
                </c:pt>
                <c:pt idx="1029">
                  <c:v>43722.1789583333</c:v>
                </c:pt>
                <c:pt idx="1030">
                  <c:v>43722.3456018519</c:v>
                </c:pt>
                <c:pt idx="1031">
                  <c:v>43722.553900463</c:v>
                </c:pt>
                <c:pt idx="1032">
                  <c:v>43722.6788657407</c:v>
                </c:pt>
                <c:pt idx="1033">
                  <c:v>43722.8455092593</c:v>
                </c:pt>
                <c:pt idx="1034">
                  <c:v>43723.0121412037</c:v>
                </c:pt>
                <c:pt idx="1035">
                  <c:v>43723.1787731481</c:v>
                </c:pt>
                <c:pt idx="1036">
                  <c:v>43723.3454166667</c:v>
                </c:pt>
                <c:pt idx="1037">
                  <c:v>43723.5120486111</c:v>
                </c:pt>
                <c:pt idx="1038">
                  <c:v>43723.6786805556</c:v>
                </c:pt>
                <c:pt idx="1039">
                  <c:v>43723.8453125</c:v>
                </c:pt>
                <c:pt idx="1040">
                  <c:v>43724.0119560185</c:v>
                </c:pt>
                <c:pt idx="1041">
                  <c:v>43724.178587963</c:v>
                </c:pt>
                <c:pt idx="1042">
                  <c:v>43724.3452314815</c:v>
                </c:pt>
                <c:pt idx="1043">
                  <c:v>43724.5118634259</c:v>
                </c:pt>
                <c:pt idx="1044">
                  <c:v>43724.6784837963</c:v>
                </c:pt>
                <c:pt idx="1045">
                  <c:v>43724.8451273148</c:v>
                </c:pt>
                <c:pt idx="1046">
                  <c:v>43725.0117592593</c:v>
                </c:pt>
                <c:pt idx="1047">
                  <c:v>43725.1784027778</c:v>
                </c:pt>
                <c:pt idx="1048">
                  <c:v>43725.3450347222</c:v>
                </c:pt>
                <c:pt idx="1049">
                  <c:v>43725.5116666667</c:v>
                </c:pt>
                <c:pt idx="1050">
                  <c:v>43725.6783101852</c:v>
                </c:pt>
                <c:pt idx="1051">
                  <c:v>43725.8449305556</c:v>
                </c:pt>
                <c:pt idx="1052">
                  <c:v>43726.0115740741</c:v>
                </c:pt>
                <c:pt idx="1053">
                  <c:v>43726.1782175926</c:v>
                </c:pt>
                <c:pt idx="1054">
                  <c:v>43726.4281712963</c:v>
                </c:pt>
                <c:pt idx="1055">
                  <c:v>43726.5114814815</c:v>
                </c:pt>
                <c:pt idx="1056">
                  <c:v>43726.6781134259</c:v>
                </c:pt>
                <c:pt idx="1057">
                  <c:v>43726.8447453704</c:v>
                </c:pt>
                <c:pt idx="1058">
                  <c:v>43727.0113888889</c:v>
                </c:pt>
                <c:pt idx="1059">
                  <c:v>43727.1780208333</c:v>
                </c:pt>
                <c:pt idx="1060">
                  <c:v>43727.3446527778</c:v>
                </c:pt>
                <c:pt idx="1061">
                  <c:v>43727.5112962963</c:v>
                </c:pt>
                <c:pt idx="1062">
                  <c:v>43727.6779282407</c:v>
                </c:pt>
                <c:pt idx="1063">
                  <c:v>43727.8445717593</c:v>
                </c:pt>
                <c:pt idx="1064">
                  <c:v>43728.0112037037</c:v>
                </c:pt>
                <c:pt idx="1065">
                  <c:v>43728.1778356481</c:v>
                </c:pt>
                <c:pt idx="1066">
                  <c:v>43728.3444675926</c:v>
                </c:pt>
                <c:pt idx="1067">
                  <c:v>43728.511099537</c:v>
                </c:pt>
                <c:pt idx="1068">
                  <c:v>43728.6777430556</c:v>
                </c:pt>
                <c:pt idx="1069">
                  <c:v>43728.8443634259</c:v>
                </c:pt>
                <c:pt idx="1070">
                  <c:v>43729.0110069444</c:v>
                </c:pt>
                <c:pt idx="1071">
                  <c:v>43729.177650463</c:v>
                </c:pt>
                <c:pt idx="1072">
                  <c:v>43729.3442824074</c:v>
                </c:pt>
                <c:pt idx="1073">
                  <c:v>43729.5109259259</c:v>
                </c:pt>
                <c:pt idx="1074">
                  <c:v>43729.6775578704</c:v>
                </c:pt>
                <c:pt idx="1075">
                  <c:v>43729.8441898148</c:v>
                </c:pt>
                <c:pt idx="1076">
                  <c:v>43730.0108333333</c:v>
                </c:pt>
                <c:pt idx="1077">
                  <c:v>43730.1774537037</c:v>
                </c:pt>
                <c:pt idx="1078">
                  <c:v>43730.3440972222</c:v>
                </c:pt>
                <c:pt idx="1079">
                  <c:v>43730.5107175926</c:v>
                </c:pt>
                <c:pt idx="1080">
                  <c:v>43730.6773611111</c:v>
                </c:pt>
                <c:pt idx="1081">
                  <c:v>43730.8440046296</c:v>
                </c:pt>
                <c:pt idx="1082">
                  <c:v>43731.0106365741</c:v>
                </c:pt>
                <c:pt idx="1083">
                  <c:v>43731.2605902778</c:v>
                </c:pt>
                <c:pt idx="1084">
                  <c:v>43731.343900463</c:v>
                </c:pt>
                <c:pt idx="1085">
                  <c:v>43731.5105439815</c:v>
                </c:pt>
                <c:pt idx="1086">
                  <c:v>43731.6771759259</c:v>
                </c:pt>
                <c:pt idx="1087">
                  <c:v>43731.8438078704</c:v>
                </c:pt>
                <c:pt idx="1088">
                  <c:v>43732.0104513889</c:v>
                </c:pt>
                <c:pt idx="1089">
                  <c:v>43732.1770833333</c:v>
                </c:pt>
                <c:pt idx="1090">
                  <c:v>43732.3437152778</c:v>
                </c:pt>
                <c:pt idx="1091">
                  <c:v>43732.5103587963</c:v>
                </c:pt>
                <c:pt idx="1092">
                  <c:v>43732.6769791667</c:v>
                </c:pt>
                <c:pt idx="1093">
                  <c:v>43732.8436226852</c:v>
                </c:pt>
                <c:pt idx="1094">
                  <c:v>43733.0102662037</c:v>
                </c:pt>
                <c:pt idx="1095">
                  <c:v>43733.301875</c:v>
                </c:pt>
                <c:pt idx="1096">
                  <c:v>43733.3435300926</c:v>
                </c:pt>
                <c:pt idx="1097">
                  <c:v>43733.510162037</c:v>
                </c:pt>
                <c:pt idx="1098">
                  <c:v>43733.6767939815</c:v>
                </c:pt>
                <c:pt idx="1099">
                  <c:v>43733.8434375</c:v>
                </c:pt>
                <c:pt idx="1100">
                  <c:v>43734.0100578704</c:v>
                </c:pt>
                <c:pt idx="1101">
                  <c:v>43734.1767013889</c:v>
                </c:pt>
                <c:pt idx="1102">
                  <c:v>43734.3433333333</c:v>
                </c:pt>
                <c:pt idx="1103">
                  <c:v>43734.5099768519</c:v>
                </c:pt>
                <c:pt idx="1104">
                  <c:v>43734.6766087963</c:v>
                </c:pt>
                <c:pt idx="1105">
                  <c:v>43734.8432407407</c:v>
                </c:pt>
                <c:pt idx="1106">
                  <c:v>43735.0098842593</c:v>
                </c:pt>
                <c:pt idx="1107">
                  <c:v>43735.1765046296</c:v>
                </c:pt>
                <c:pt idx="1108">
                  <c:v>43735.3431481481</c:v>
                </c:pt>
                <c:pt idx="1109">
                  <c:v>43735.5097916667</c:v>
                </c:pt>
                <c:pt idx="1110">
                  <c:v>43735.676412037</c:v>
                </c:pt>
                <c:pt idx="1111">
                  <c:v>43735.8430555556</c:v>
                </c:pt>
                <c:pt idx="1112">
                  <c:v>43736.0096759259</c:v>
                </c:pt>
                <c:pt idx="1113">
                  <c:v>43736.1763194444</c:v>
                </c:pt>
                <c:pt idx="1114">
                  <c:v>43736.342962963</c:v>
                </c:pt>
                <c:pt idx="1115">
                  <c:v>43736.5095833333</c:v>
                </c:pt>
                <c:pt idx="1116">
                  <c:v>43736.6762268519</c:v>
                </c:pt>
                <c:pt idx="1117">
                  <c:v>43736.8428587963</c:v>
                </c:pt>
                <c:pt idx="1118">
                  <c:v>43737.0094907407</c:v>
                </c:pt>
                <c:pt idx="1119">
                  <c:v>43737.1761342593</c:v>
                </c:pt>
                <c:pt idx="1120">
                  <c:v>43737.3427662037</c:v>
                </c:pt>
                <c:pt idx="1121">
                  <c:v>43737.5094097222</c:v>
                </c:pt>
                <c:pt idx="1122">
                  <c:v>43737.6760416667</c:v>
                </c:pt>
                <c:pt idx="1123">
                  <c:v>43737.8426736111</c:v>
                </c:pt>
                <c:pt idx="1124">
                  <c:v>43738.0093171296</c:v>
                </c:pt>
                <c:pt idx="1125">
                  <c:v>43738.1759375</c:v>
                </c:pt>
                <c:pt idx="1126">
                  <c:v>43738.3425810185</c:v>
                </c:pt>
                <c:pt idx="1127">
                  <c:v>43738.509212963</c:v>
                </c:pt>
                <c:pt idx="1128">
                  <c:v>43738.6758449074</c:v>
                </c:pt>
                <c:pt idx="1129">
                  <c:v>43738.8424884259</c:v>
                </c:pt>
                <c:pt idx="1130">
                  <c:v>43739.0091203704</c:v>
                </c:pt>
                <c:pt idx="1131">
                  <c:v>43739.1757407407</c:v>
                </c:pt>
                <c:pt idx="1132">
                  <c:v>43739.3423726852</c:v>
                </c:pt>
                <c:pt idx="1133">
                  <c:v>43739.5090046296</c:v>
                </c:pt>
                <c:pt idx="1134">
                  <c:v>43739.6756481482</c:v>
                </c:pt>
                <c:pt idx="1135">
                  <c:v>43739.8422800926</c:v>
                </c:pt>
                <c:pt idx="1136">
                  <c:v>43740.0089236111</c:v>
                </c:pt>
                <c:pt idx="1137">
                  <c:v>43740.3005324074</c:v>
                </c:pt>
                <c:pt idx="1138">
                  <c:v>43740.3421875</c:v>
                </c:pt>
                <c:pt idx="1139">
                  <c:v>43740.5088310185</c:v>
                </c:pt>
                <c:pt idx="1140">
                  <c:v>43740.6754513889</c:v>
                </c:pt>
                <c:pt idx="1141">
                  <c:v>43740.8420949074</c:v>
                </c:pt>
                <c:pt idx="1142">
                  <c:v>43741.0087268519</c:v>
                </c:pt>
                <c:pt idx="1143">
                  <c:v>43741.1753587963</c:v>
                </c:pt>
                <c:pt idx="1144">
                  <c:v>43741.3420023148</c:v>
                </c:pt>
                <c:pt idx="1145">
                  <c:v>43741.5086342593</c:v>
                </c:pt>
                <c:pt idx="1146">
                  <c:v>43741.6752662037</c:v>
                </c:pt>
                <c:pt idx="1147">
                  <c:v>43741.8418981481</c:v>
                </c:pt>
                <c:pt idx="1148">
                  <c:v>43742.0085416667</c:v>
                </c:pt>
                <c:pt idx="1149">
                  <c:v>43742.1751851852</c:v>
                </c:pt>
                <c:pt idx="1150">
                  <c:v>43742.3418055556</c:v>
                </c:pt>
                <c:pt idx="1151">
                  <c:v>43742.5084490741</c:v>
                </c:pt>
                <c:pt idx="1152">
                  <c:v>43742.6750810185</c:v>
                </c:pt>
                <c:pt idx="1153">
                  <c:v>43742.841712963</c:v>
                </c:pt>
                <c:pt idx="1154">
                  <c:v>43743.0083564815</c:v>
                </c:pt>
                <c:pt idx="1155">
                  <c:v>43743.1749884259</c:v>
                </c:pt>
                <c:pt idx="1156">
                  <c:v>43743.3416319444</c:v>
                </c:pt>
                <c:pt idx="1157">
                  <c:v>43743.5082638889</c:v>
                </c:pt>
                <c:pt idx="1158">
                  <c:v>43743.6748958333</c:v>
                </c:pt>
                <c:pt idx="1159">
                  <c:v>43743.8415277778</c:v>
                </c:pt>
                <c:pt idx="1160">
                  <c:v>43744.0081597222</c:v>
                </c:pt>
                <c:pt idx="1161">
                  <c:v>43744.1748032407</c:v>
                </c:pt>
                <c:pt idx="1162">
                  <c:v>43744.3414467593</c:v>
                </c:pt>
                <c:pt idx="1163">
                  <c:v>43744.5913773148</c:v>
                </c:pt>
                <c:pt idx="1164">
                  <c:v>43744.6747106482</c:v>
                </c:pt>
                <c:pt idx="1165">
                  <c:v>43744.8413310185</c:v>
                </c:pt>
                <c:pt idx="1166">
                  <c:v>43745.007974537</c:v>
                </c:pt>
                <c:pt idx="1167">
                  <c:v>43745.1746180556</c:v>
                </c:pt>
                <c:pt idx="1168">
                  <c:v>43745.34125</c:v>
                </c:pt>
                <c:pt idx="1169">
                  <c:v>43745.5078935185</c:v>
                </c:pt>
                <c:pt idx="1170">
                  <c:v>43745.674525463</c:v>
                </c:pt>
                <c:pt idx="1171">
                  <c:v>43745.8411574074</c:v>
                </c:pt>
                <c:pt idx="1172">
                  <c:v>43746.0078009259</c:v>
                </c:pt>
                <c:pt idx="1173">
                  <c:v>43746.1744212963</c:v>
                </c:pt>
                <c:pt idx="1174">
                  <c:v>43746.3410648148</c:v>
                </c:pt>
                <c:pt idx="1175">
                  <c:v>43746.5076967593</c:v>
                </c:pt>
                <c:pt idx="1176">
                  <c:v>43746.6743402778</c:v>
                </c:pt>
                <c:pt idx="1177">
                  <c:v>43746.8409722222</c:v>
                </c:pt>
                <c:pt idx="1178">
                  <c:v>43747.0076041667</c:v>
                </c:pt>
                <c:pt idx="1179">
                  <c:v>43747.1742476852</c:v>
                </c:pt>
                <c:pt idx="1180">
                  <c:v>43747.3408680556</c:v>
                </c:pt>
                <c:pt idx="1181">
                  <c:v>43747.5075115741</c:v>
                </c:pt>
                <c:pt idx="1182">
                  <c:v>43747.6741550926</c:v>
                </c:pt>
                <c:pt idx="1183">
                  <c:v>43747.840775463</c:v>
                </c:pt>
                <c:pt idx="1184">
                  <c:v>43748.0074189815</c:v>
                </c:pt>
                <c:pt idx="1185">
                  <c:v>43748.1740509259</c:v>
                </c:pt>
                <c:pt idx="1186">
                  <c:v>43748.3406944444</c:v>
                </c:pt>
                <c:pt idx="1187">
                  <c:v>43748.5073263889</c:v>
                </c:pt>
                <c:pt idx="1188">
                  <c:v>43748.6739467593</c:v>
                </c:pt>
                <c:pt idx="1189">
                  <c:v>43748.8405902778</c:v>
                </c:pt>
                <c:pt idx="1190">
                  <c:v>43749.0072337963</c:v>
                </c:pt>
                <c:pt idx="1191">
                  <c:v>43749.1738657407</c:v>
                </c:pt>
                <c:pt idx="1192">
                  <c:v>43749.3405092593</c:v>
                </c:pt>
                <c:pt idx="1193">
                  <c:v>43749.5071296296</c:v>
                </c:pt>
                <c:pt idx="1194">
                  <c:v>43749.6737615741</c:v>
                </c:pt>
                <c:pt idx="1195">
                  <c:v>43749.8404050926</c:v>
                </c:pt>
                <c:pt idx="1196">
                  <c:v>43750.007037037</c:v>
                </c:pt>
                <c:pt idx="1197">
                  <c:v>43750.1736805556</c:v>
                </c:pt>
                <c:pt idx="1198">
                  <c:v>43750.3403125</c:v>
                </c:pt>
                <c:pt idx="1199">
                  <c:v>43750.5069560185</c:v>
                </c:pt>
                <c:pt idx="1200">
                  <c:v>43750.673587963</c:v>
                </c:pt>
                <c:pt idx="1201">
                  <c:v>43750.8402199074</c:v>
                </c:pt>
                <c:pt idx="1202">
                  <c:v>43751.0068634259</c:v>
                </c:pt>
                <c:pt idx="1203">
                  <c:v>43751.1734837963</c:v>
                </c:pt>
                <c:pt idx="1204">
                  <c:v>43751.3401273148</c:v>
                </c:pt>
                <c:pt idx="1205">
                  <c:v>43751.5067592593</c:v>
                </c:pt>
                <c:pt idx="1206">
                  <c:v>43751.6733912037</c:v>
                </c:pt>
                <c:pt idx="1207">
                  <c:v>43751.8400347222</c:v>
                </c:pt>
                <c:pt idx="1208">
                  <c:v>43752.0066550926</c:v>
                </c:pt>
                <c:pt idx="1209">
                  <c:v>43752.1732986111</c:v>
                </c:pt>
                <c:pt idx="1210">
                  <c:v>43752.3399421296</c:v>
                </c:pt>
                <c:pt idx="1211">
                  <c:v>43752.5065740741</c:v>
                </c:pt>
                <c:pt idx="1212">
                  <c:v>43752.6732175926</c:v>
                </c:pt>
                <c:pt idx="1213">
                  <c:v>43752.839837963</c:v>
                </c:pt>
                <c:pt idx="1214">
                  <c:v>43753.0064814815</c:v>
                </c:pt>
                <c:pt idx="1215">
                  <c:v>43753.1731134259</c:v>
                </c:pt>
                <c:pt idx="1216">
                  <c:v>43753.3397453704</c:v>
                </c:pt>
                <c:pt idx="1217">
                  <c:v>43753.5063888889</c:v>
                </c:pt>
                <c:pt idx="1218">
                  <c:v>43753.6730092593</c:v>
                </c:pt>
                <c:pt idx="1219">
                  <c:v>43753.8396527778</c:v>
                </c:pt>
                <c:pt idx="1220">
                  <c:v>43754.0062962963</c:v>
                </c:pt>
                <c:pt idx="1221">
                  <c:v>43754.1729166667</c:v>
                </c:pt>
                <c:pt idx="1222">
                  <c:v>43754.3395601852</c:v>
                </c:pt>
                <c:pt idx="1223">
                  <c:v>43754.5061805556</c:v>
                </c:pt>
                <c:pt idx="1224">
                  <c:v>43754.6728240741</c:v>
                </c:pt>
                <c:pt idx="1225">
                  <c:v>43754.8394675926</c:v>
                </c:pt>
                <c:pt idx="1226">
                  <c:v>43755.006087963</c:v>
                </c:pt>
                <c:pt idx="1227">
                  <c:v>43755.1727314815</c:v>
                </c:pt>
                <c:pt idx="1228">
                  <c:v>43755.3393634259</c:v>
                </c:pt>
                <c:pt idx="1229">
                  <c:v>43755.5059953704</c:v>
                </c:pt>
                <c:pt idx="1230">
                  <c:v>43755.6726388889</c:v>
                </c:pt>
                <c:pt idx="1231">
                  <c:v>43755.8392708333</c:v>
                </c:pt>
                <c:pt idx="1232">
                  <c:v>43756.0059143519</c:v>
                </c:pt>
                <c:pt idx="1233">
                  <c:v>43756.1725347222</c:v>
                </c:pt>
                <c:pt idx="1234">
                  <c:v>43756.3391782407</c:v>
                </c:pt>
                <c:pt idx="1235">
                  <c:v>43756.5058101852</c:v>
                </c:pt>
                <c:pt idx="1236">
                  <c:v>43756.6724421296</c:v>
                </c:pt>
                <c:pt idx="1237">
                  <c:v>43756.8390856482</c:v>
                </c:pt>
                <c:pt idx="1238">
                  <c:v>43757.0057175926</c:v>
                </c:pt>
                <c:pt idx="1239">
                  <c:v>43757.1723611111</c:v>
                </c:pt>
                <c:pt idx="1240">
                  <c:v>43757.3390046296</c:v>
                </c:pt>
                <c:pt idx="1241">
                  <c:v>43757.505625</c:v>
                </c:pt>
                <c:pt idx="1242">
                  <c:v>43757.6722685185</c:v>
                </c:pt>
                <c:pt idx="1243">
                  <c:v>43757.838900463</c:v>
                </c:pt>
                <c:pt idx="1244">
                  <c:v>43758.0055439815</c:v>
                </c:pt>
                <c:pt idx="1245">
                  <c:v>43758.1721759259</c:v>
                </c:pt>
                <c:pt idx="1246">
                  <c:v>43758.3388078704</c:v>
                </c:pt>
                <c:pt idx="1247">
                  <c:v>43758.5054398148</c:v>
                </c:pt>
                <c:pt idx="1248">
                  <c:v>43758.6720717593</c:v>
                </c:pt>
                <c:pt idx="1249">
                  <c:v>43758.8387037037</c:v>
                </c:pt>
                <c:pt idx="1250">
                  <c:v>43759.0053356482</c:v>
                </c:pt>
                <c:pt idx="1251">
                  <c:v>43759.1719675926</c:v>
                </c:pt>
                <c:pt idx="1252">
                  <c:v>43759.3386111111</c:v>
                </c:pt>
                <c:pt idx="1253">
                  <c:v>43759.5052430556</c:v>
                </c:pt>
                <c:pt idx="1254">
                  <c:v>43759.6718865741</c:v>
                </c:pt>
                <c:pt idx="1255">
                  <c:v>43759.8385185185</c:v>
                </c:pt>
                <c:pt idx="1256">
                  <c:v>43760.005150463</c:v>
                </c:pt>
                <c:pt idx="1257">
                  <c:v>43760.1717824074</c:v>
                </c:pt>
                <c:pt idx="1258">
                  <c:v>43760.3384143519</c:v>
                </c:pt>
                <c:pt idx="1259">
                  <c:v>43760.5050578704</c:v>
                </c:pt>
                <c:pt idx="1260">
                  <c:v>43760.6716898148</c:v>
                </c:pt>
                <c:pt idx="1261">
                  <c:v>43760.8383217593</c:v>
                </c:pt>
                <c:pt idx="1262">
                  <c:v>43761.0049652778</c:v>
                </c:pt>
                <c:pt idx="1263">
                  <c:v>43761.1715856481</c:v>
                </c:pt>
                <c:pt idx="1264">
                  <c:v>43761.3382291667</c:v>
                </c:pt>
                <c:pt idx="1265">
                  <c:v>43761.5048726852</c:v>
                </c:pt>
                <c:pt idx="1266">
                  <c:v>43761.6715046296</c:v>
                </c:pt>
                <c:pt idx="1267">
                  <c:v>43761.8381365741</c:v>
                </c:pt>
                <c:pt idx="1268">
                  <c:v>43762.0047685185</c:v>
                </c:pt>
                <c:pt idx="1269">
                  <c:v>43762.171412037</c:v>
                </c:pt>
                <c:pt idx="1270">
                  <c:v>43762.3380555556</c:v>
                </c:pt>
                <c:pt idx="1271">
                  <c:v>43762.5046643519</c:v>
                </c:pt>
                <c:pt idx="1272">
                  <c:v>43762.6713078704</c:v>
                </c:pt>
                <c:pt idx="1273">
                  <c:v>43762.8379398148</c:v>
                </c:pt>
                <c:pt idx="1274">
                  <c:v>43763.0045833333</c:v>
                </c:pt>
                <c:pt idx="1275">
                  <c:v>43763.1712268519</c:v>
                </c:pt>
                <c:pt idx="1276">
                  <c:v>43763.3378587963</c:v>
                </c:pt>
                <c:pt idx="1277">
                  <c:v>43763.5044907407</c:v>
                </c:pt>
                <c:pt idx="1278">
                  <c:v>43763.6711226852</c:v>
                </c:pt>
                <c:pt idx="1279">
                  <c:v>43763.8377546296</c:v>
                </c:pt>
                <c:pt idx="1280">
                  <c:v>43764.0043981482</c:v>
                </c:pt>
                <c:pt idx="1281">
                  <c:v>43764.1710300926</c:v>
                </c:pt>
                <c:pt idx="1282">
                  <c:v>43764.3376736111</c:v>
                </c:pt>
                <c:pt idx="1283">
                  <c:v>43764.5042939815</c:v>
                </c:pt>
                <c:pt idx="1284">
                  <c:v>43764.6709375</c:v>
                </c:pt>
                <c:pt idx="1285">
                  <c:v>43764.8375810185</c:v>
                </c:pt>
                <c:pt idx="1286">
                  <c:v>43765.0042013889</c:v>
                </c:pt>
                <c:pt idx="1287">
                  <c:v>43765.1708333333</c:v>
                </c:pt>
                <c:pt idx="1288">
                  <c:v>43765.3374768519</c:v>
                </c:pt>
                <c:pt idx="1289">
                  <c:v>43765.5040972222</c:v>
                </c:pt>
                <c:pt idx="1290">
                  <c:v>43765.6707407407</c:v>
                </c:pt>
                <c:pt idx="1291">
                  <c:v>43765.8373726852</c:v>
                </c:pt>
                <c:pt idx="1292">
                  <c:v>43766.0040162037</c:v>
                </c:pt>
                <c:pt idx="1293">
                  <c:v>43766.1706365741</c:v>
                </c:pt>
                <c:pt idx="1294">
                  <c:v>43766.3372800926</c:v>
                </c:pt>
                <c:pt idx="1295">
                  <c:v>43766.5039236111</c:v>
                </c:pt>
                <c:pt idx="1296">
                  <c:v>43766.6705555556</c:v>
                </c:pt>
                <c:pt idx="1297">
                  <c:v>43766.8371875</c:v>
                </c:pt>
                <c:pt idx="1298">
                  <c:v>43767.0038310185</c:v>
                </c:pt>
                <c:pt idx="1299">
                  <c:v>43767.170462963</c:v>
                </c:pt>
                <c:pt idx="1300">
                  <c:v>43767.3370949074</c:v>
                </c:pt>
                <c:pt idx="1301">
                  <c:v>43767.5037268519</c:v>
                </c:pt>
                <c:pt idx="1302">
                  <c:v>43767.6703703704</c:v>
                </c:pt>
                <c:pt idx="1303">
                  <c:v>43767.9203356481</c:v>
                </c:pt>
                <c:pt idx="1304">
                  <c:v>43768.0036458333</c:v>
                </c:pt>
                <c:pt idx="1305">
                  <c:v>43768.1702893519</c:v>
                </c:pt>
                <c:pt idx="1306">
                  <c:v>43768.3369212963</c:v>
                </c:pt>
                <c:pt idx="1307">
                  <c:v>43768.5035532407</c:v>
                </c:pt>
                <c:pt idx="1308">
                  <c:v>43768.6701967593</c:v>
                </c:pt>
                <c:pt idx="1309">
                  <c:v>43768.8368287037</c:v>
                </c:pt>
                <c:pt idx="1310">
                  <c:v>43769.0034722222</c:v>
                </c:pt>
                <c:pt idx="1311">
                  <c:v>43769.1701041667</c:v>
                </c:pt>
                <c:pt idx="1312">
                  <c:v>43769.3367361111</c:v>
                </c:pt>
                <c:pt idx="1313">
                  <c:v>43769.5033680556</c:v>
                </c:pt>
                <c:pt idx="1314">
                  <c:v>43769.67</c:v>
                </c:pt>
                <c:pt idx="1315">
                  <c:v>43769.8366435185</c:v>
                </c:pt>
                <c:pt idx="1316">
                  <c:v>43770.003287037</c:v>
                </c:pt>
                <c:pt idx="1317">
                  <c:v>43770.1699189815</c:v>
                </c:pt>
                <c:pt idx="1318">
                  <c:v>43770.3365625</c:v>
                </c:pt>
                <c:pt idx="1319">
                  <c:v>43770.5031944444</c:v>
                </c:pt>
                <c:pt idx="1320">
                  <c:v>43770.669837963</c:v>
                </c:pt>
                <c:pt idx="1321">
                  <c:v>43770.8364583333</c:v>
                </c:pt>
                <c:pt idx="1322">
                  <c:v>43771.0030902778</c:v>
                </c:pt>
                <c:pt idx="1323">
                  <c:v>43771.1697337963</c:v>
                </c:pt>
                <c:pt idx="1324">
                  <c:v>43771.3363657407</c:v>
                </c:pt>
                <c:pt idx="1325">
                  <c:v>43771.5030092593</c:v>
                </c:pt>
                <c:pt idx="1326">
                  <c:v>43771.6696412037</c:v>
                </c:pt>
                <c:pt idx="1327">
                  <c:v>43771.8362731482</c:v>
                </c:pt>
                <c:pt idx="1328">
                  <c:v>43772.0029166667</c:v>
                </c:pt>
                <c:pt idx="1329">
                  <c:v>43772.1695486111</c:v>
                </c:pt>
                <c:pt idx="1330">
                  <c:v>43772.3361805556</c:v>
                </c:pt>
                <c:pt idx="1331">
                  <c:v>43772.5028125</c:v>
                </c:pt>
                <c:pt idx="1332">
                  <c:v>43772.6694444444</c:v>
                </c:pt>
                <c:pt idx="1333">
                  <c:v>43772.836087963</c:v>
                </c:pt>
                <c:pt idx="1334">
                  <c:v>43773.0027314815</c:v>
                </c:pt>
                <c:pt idx="1335">
                  <c:v>43773.1693634259</c:v>
                </c:pt>
                <c:pt idx="1336">
                  <c:v>43773.3359953704</c:v>
                </c:pt>
                <c:pt idx="1337">
                  <c:v>43773.5026273148</c:v>
                </c:pt>
                <c:pt idx="1338">
                  <c:v>43773.6692708333</c:v>
                </c:pt>
                <c:pt idx="1339">
                  <c:v>43773.8359027778</c:v>
                </c:pt>
                <c:pt idx="1340">
                  <c:v>43774.0025347222</c:v>
                </c:pt>
                <c:pt idx="1341">
                  <c:v>43774.2524884259</c:v>
                </c:pt>
                <c:pt idx="1342">
                  <c:v>43774.3358101852</c:v>
                </c:pt>
                <c:pt idx="1343">
                  <c:v>43774.5024421296</c:v>
                </c:pt>
                <c:pt idx="1344">
                  <c:v>43774.6690856482</c:v>
                </c:pt>
                <c:pt idx="1345">
                  <c:v>43774.8357175926</c:v>
                </c:pt>
                <c:pt idx="1346">
                  <c:v>43775.0023611111</c:v>
                </c:pt>
                <c:pt idx="1347">
                  <c:v>43775.2106481481</c:v>
                </c:pt>
                <c:pt idx="1348">
                  <c:v>43775.335625</c:v>
                </c:pt>
                <c:pt idx="1349">
                  <c:v>43775.5022685185</c:v>
                </c:pt>
                <c:pt idx="1350">
                  <c:v>43775.6688888889</c:v>
                </c:pt>
                <c:pt idx="1351">
                  <c:v>43775.8355324074</c:v>
                </c:pt>
                <c:pt idx="1352">
                  <c:v>43776.0021643519</c:v>
                </c:pt>
                <c:pt idx="1353">
                  <c:v>43776.1687962963</c:v>
                </c:pt>
                <c:pt idx="1354">
                  <c:v>43776.3354398148</c:v>
                </c:pt>
                <c:pt idx="1355">
                  <c:v>43776.5020717593</c:v>
                </c:pt>
                <c:pt idx="1356">
                  <c:v>43776.6687152778</c:v>
                </c:pt>
                <c:pt idx="1357">
                  <c:v>43776.8353472222</c:v>
                </c:pt>
                <c:pt idx="1358">
                  <c:v>43777.0019791667</c:v>
                </c:pt>
                <c:pt idx="1359">
                  <c:v>43777.1686226852</c:v>
                </c:pt>
                <c:pt idx="1360">
                  <c:v>43777.3352430556</c:v>
                </c:pt>
                <c:pt idx="1361">
                  <c:v>43777.5018865741</c:v>
                </c:pt>
                <c:pt idx="1362">
                  <c:v>43777.6685300926</c:v>
                </c:pt>
                <c:pt idx="1363">
                  <c:v>43777.835162037</c:v>
                </c:pt>
                <c:pt idx="1364">
                  <c:v>43778.0018055556</c:v>
                </c:pt>
                <c:pt idx="1365">
                  <c:v>43778.2934143519</c:v>
                </c:pt>
                <c:pt idx="1366">
                  <c:v>43778.3350694444</c:v>
                </c:pt>
                <c:pt idx="1367">
                  <c:v>43778.501712963</c:v>
                </c:pt>
                <c:pt idx="1368">
                  <c:v>43778.6683333333</c:v>
                </c:pt>
                <c:pt idx="1369">
                  <c:v>43778.8349768519</c:v>
                </c:pt>
                <c:pt idx="1370">
                  <c:v>43779.0016203704</c:v>
                </c:pt>
                <c:pt idx="1371">
                  <c:v>43779.1682523148</c:v>
                </c:pt>
                <c:pt idx="1372">
                  <c:v>43779.3348958333</c:v>
                </c:pt>
                <c:pt idx="1373">
                  <c:v>43779.5015162037</c:v>
                </c:pt>
                <c:pt idx="1374">
                  <c:v>43779.6681597222</c:v>
                </c:pt>
                <c:pt idx="1375">
                  <c:v>43779.8347916667</c:v>
                </c:pt>
                <c:pt idx="1376">
                  <c:v>43780.0014236111</c:v>
                </c:pt>
                <c:pt idx="1377">
                  <c:v>43780.1680555556</c:v>
                </c:pt>
                <c:pt idx="1378">
                  <c:v>43780.3346990741</c:v>
                </c:pt>
                <c:pt idx="1379">
                  <c:v>43780.5013310185</c:v>
                </c:pt>
                <c:pt idx="1380">
                  <c:v>43780.667974537</c:v>
                </c:pt>
                <c:pt idx="1381">
                  <c:v>43780.8346064815</c:v>
                </c:pt>
                <c:pt idx="1382">
                  <c:v>43781.00125</c:v>
                </c:pt>
                <c:pt idx="1383">
                  <c:v>43781.1678935185</c:v>
                </c:pt>
                <c:pt idx="1384">
                  <c:v>43781.3345138889</c:v>
                </c:pt>
                <c:pt idx="1385">
                  <c:v>43781.5011574074</c:v>
                </c:pt>
                <c:pt idx="1386">
                  <c:v>43781.6677893519</c:v>
                </c:pt>
                <c:pt idx="1387">
                  <c:v>43781.8344328704</c:v>
                </c:pt>
                <c:pt idx="1388">
                  <c:v>43782.1260300926</c:v>
                </c:pt>
                <c:pt idx="1389">
                  <c:v>43782.2926736111</c:v>
                </c:pt>
                <c:pt idx="1390">
                  <c:v>43782.4593055556</c:v>
                </c:pt>
                <c:pt idx="1391">
                  <c:v>43782.5009606482</c:v>
                </c:pt>
                <c:pt idx="1392">
                  <c:v>43783.4591319444</c:v>
                </c:pt>
                <c:pt idx="1393">
                  <c:v>43783.4591319444</c:v>
                </c:pt>
                <c:pt idx="1394">
                  <c:v>43783.4591319444</c:v>
                </c:pt>
                <c:pt idx="1395">
                  <c:v>43783.4591319444</c:v>
                </c:pt>
                <c:pt idx="1396">
                  <c:v>43783.4591319444</c:v>
                </c:pt>
                <c:pt idx="1397">
                  <c:v>43783.500787037</c:v>
                </c:pt>
                <c:pt idx="1398">
                  <c:v>43784.4589583333</c:v>
                </c:pt>
                <c:pt idx="1399">
                  <c:v>43784.4589583333</c:v>
                </c:pt>
                <c:pt idx="1400">
                  <c:v>43784.4589583333</c:v>
                </c:pt>
                <c:pt idx="1401">
                  <c:v>43784.4589583333</c:v>
                </c:pt>
                <c:pt idx="1402">
                  <c:v>43784.4589583333</c:v>
                </c:pt>
                <c:pt idx="1403">
                  <c:v>43784.5006134259</c:v>
                </c:pt>
                <c:pt idx="1404">
                  <c:v>43784.6672453704</c:v>
                </c:pt>
                <c:pt idx="1405">
                  <c:v>43784.8338888889</c:v>
                </c:pt>
                <c:pt idx="1406">
                  <c:v>43785.0005324074</c:v>
                </c:pt>
                <c:pt idx="1407">
                  <c:v>43785.1671527778</c:v>
                </c:pt>
                <c:pt idx="1408">
                  <c:v>43785.3337962963</c:v>
                </c:pt>
                <c:pt idx="1409">
                  <c:v>43785.5004282407</c:v>
                </c:pt>
                <c:pt idx="1410">
                  <c:v>43785.6670601852</c:v>
                </c:pt>
                <c:pt idx="1411">
                  <c:v>43786.4169212963</c:v>
                </c:pt>
                <c:pt idx="1412">
                  <c:v>43786.4169212963</c:v>
                </c:pt>
                <c:pt idx="1413">
                  <c:v>43786.4169212963</c:v>
                </c:pt>
                <c:pt idx="1414">
                  <c:v>43786.4169212963</c:v>
                </c:pt>
                <c:pt idx="1415">
                  <c:v>43786.5002314815</c:v>
                </c:pt>
                <c:pt idx="1416">
                  <c:v>43786.666875</c:v>
                </c:pt>
                <c:pt idx="1417">
                  <c:v>43786.8335069444</c:v>
                </c:pt>
                <c:pt idx="1418">
                  <c:v>43787.0834490741</c:v>
                </c:pt>
                <c:pt idx="1419">
                  <c:v>43787.1667824074</c:v>
                </c:pt>
                <c:pt idx="1420">
                  <c:v>43787.3334027778</c:v>
                </c:pt>
                <c:pt idx="1421">
                  <c:v>43787.5000578704</c:v>
                </c:pt>
                <c:pt idx="1422">
                  <c:v>43787.6666782407</c:v>
                </c:pt>
                <c:pt idx="1423">
                  <c:v>43787.8749768519</c:v>
                </c:pt>
                <c:pt idx="1424">
                  <c:v>43788.0416203704</c:v>
                </c:pt>
                <c:pt idx="1425">
                  <c:v>43788.2082638889</c:v>
                </c:pt>
                <c:pt idx="1426">
                  <c:v>43788.3748958333</c:v>
                </c:pt>
                <c:pt idx="1427">
                  <c:v>43788.5415277778</c:v>
                </c:pt>
                <c:pt idx="1428">
                  <c:v>43788.7081712963</c:v>
                </c:pt>
                <c:pt idx="1429">
                  <c:v>43788.8748032407</c:v>
                </c:pt>
                <c:pt idx="1430">
                  <c:v>43789.0414351852</c:v>
                </c:pt>
                <c:pt idx="1431">
                  <c:v>43789.2080671296</c:v>
                </c:pt>
                <c:pt idx="1432">
                  <c:v>43789.3747106481</c:v>
                </c:pt>
                <c:pt idx="1433">
                  <c:v>43789.5413425926</c:v>
                </c:pt>
                <c:pt idx="1434">
                  <c:v>43789.7079861111</c:v>
                </c:pt>
                <c:pt idx="1435">
                  <c:v>43789.8746180556</c:v>
                </c:pt>
                <c:pt idx="1436">
                  <c:v>43790.0412615741</c:v>
                </c:pt>
                <c:pt idx="1437">
                  <c:v>43790.2912152778</c:v>
                </c:pt>
                <c:pt idx="1438">
                  <c:v>43790.374525463</c:v>
                </c:pt>
                <c:pt idx="1439">
                  <c:v>43790.5411689815</c:v>
                </c:pt>
                <c:pt idx="1440">
                  <c:v>43790.7078009259</c:v>
                </c:pt>
                <c:pt idx="1441">
                  <c:v>43790.8744444444</c:v>
                </c:pt>
                <c:pt idx="1442">
                  <c:v>43791.041087963</c:v>
                </c:pt>
                <c:pt idx="1443">
                  <c:v>43791.2077083333</c:v>
                </c:pt>
                <c:pt idx="1444">
                  <c:v>43791.3743402778</c:v>
                </c:pt>
                <c:pt idx="1445">
                  <c:v>43791.5409837963</c:v>
                </c:pt>
                <c:pt idx="1446">
                  <c:v>43791.7076157407</c:v>
                </c:pt>
                <c:pt idx="1447">
                  <c:v>43791.8742592593</c:v>
                </c:pt>
                <c:pt idx="1448">
                  <c:v>43792.0408796296</c:v>
                </c:pt>
                <c:pt idx="1449">
                  <c:v>43792.2075231482</c:v>
                </c:pt>
                <c:pt idx="1450">
                  <c:v>43792.3741666667</c:v>
                </c:pt>
                <c:pt idx="1451">
                  <c:v>43792.5407986111</c:v>
                </c:pt>
                <c:pt idx="1452">
                  <c:v>43792.7074305556</c:v>
                </c:pt>
                <c:pt idx="1453">
                  <c:v>43792.8740625</c:v>
                </c:pt>
                <c:pt idx="1454">
                  <c:v>43793.0407060185</c:v>
                </c:pt>
                <c:pt idx="1455">
                  <c:v>43793.207337963</c:v>
                </c:pt>
                <c:pt idx="1456">
                  <c:v>43793.3739699074</c:v>
                </c:pt>
                <c:pt idx="1457">
                  <c:v>43793.5406134259</c:v>
                </c:pt>
                <c:pt idx="1458">
                  <c:v>43793.7072569444</c:v>
                </c:pt>
                <c:pt idx="1459">
                  <c:v>43794.4571180556</c:v>
                </c:pt>
                <c:pt idx="1460">
                  <c:v>43794.4571180556</c:v>
                </c:pt>
                <c:pt idx="1461">
                  <c:v>43794.4571180556</c:v>
                </c:pt>
                <c:pt idx="1462">
                  <c:v>43794.4571180556</c:v>
                </c:pt>
                <c:pt idx="1463">
                  <c:v>43794.5404398148</c:v>
                </c:pt>
                <c:pt idx="1464">
                  <c:v>43794.7903819445</c:v>
                </c:pt>
                <c:pt idx="1465">
                  <c:v>43794.957025463</c:v>
                </c:pt>
                <c:pt idx="1466">
                  <c:v>43795.1236689815</c:v>
                </c:pt>
                <c:pt idx="1467">
                  <c:v>43795.2902893519</c:v>
                </c:pt>
                <c:pt idx="1468">
                  <c:v>43795.4569328704</c:v>
                </c:pt>
                <c:pt idx="1469">
                  <c:v>43795.5402546296</c:v>
                </c:pt>
                <c:pt idx="1470">
                  <c:v>43796.5400694445</c:v>
                </c:pt>
                <c:pt idx="1471">
                  <c:v>43796.5400694445</c:v>
                </c:pt>
                <c:pt idx="1472">
                  <c:v>43796.5400694445</c:v>
                </c:pt>
                <c:pt idx="1473">
                  <c:v>43796.5400694445</c:v>
                </c:pt>
                <c:pt idx="1474">
                  <c:v>43796.5400694445</c:v>
                </c:pt>
                <c:pt idx="1475">
                  <c:v>43796.5400694445</c:v>
                </c:pt>
                <c:pt idx="1476">
                  <c:v>43796.706712963</c:v>
                </c:pt>
                <c:pt idx="1477">
                  <c:v>43796.8733449074</c:v>
                </c:pt>
                <c:pt idx="1478">
                  <c:v>43797.0399768519</c:v>
                </c:pt>
                <c:pt idx="1479">
                  <c:v>43797.4565625</c:v>
                </c:pt>
                <c:pt idx="1480">
                  <c:v>43797.4565625</c:v>
                </c:pt>
                <c:pt idx="1481">
                  <c:v>43797.5398958333</c:v>
                </c:pt>
                <c:pt idx="1482">
                  <c:v>43797.7065162037</c:v>
                </c:pt>
                <c:pt idx="1483">
                  <c:v>43797.8731597222</c:v>
                </c:pt>
                <c:pt idx="1484">
                  <c:v>43798.1647685185</c:v>
                </c:pt>
                <c:pt idx="1485">
                  <c:v>43798.3314236111</c:v>
                </c:pt>
                <c:pt idx="1486">
                  <c:v>43798.4980439815</c:v>
                </c:pt>
                <c:pt idx="1487">
                  <c:v>43798.5397106482</c:v>
                </c:pt>
                <c:pt idx="1488">
                  <c:v>43798.7063425926</c:v>
                </c:pt>
                <c:pt idx="1489">
                  <c:v>43798.872974537</c:v>
                </c:pt>
                <c:pt idx="1490">
                  <c:v>43799.0396064815</c:v>
                </c:pt>
                <c:pt idx="1491">
                  <c:v>43799.3312268519</c:v>
                </c:pt>
                <c:pt idx="1492">
                  <c:v>43799.3728819444</c:v>
                </c:pt>
                <c:pt idx="1493">
                  <c:v>43799.5395138889</c:v>
                </c:pt>
                <c:pt idx="1494">
                  <c:v>43799.7061689815</c:v>
                </c:pt>
                <c:pt idx="1495">
                  <c:v>43799.8728009259</c:v>
                </c:pt>
                <c:pt idx="1496">
                  <c:v>43800.0394444445</c:v>
                </c:pt>
                <c:pt idx="1497">
                  <c:v>43800.2060648148</c:v>
                </c:pt>
                <c:pt idx="1498">
                  <c:v>43800.3727083333</c:v>
                </c:pt>
                <c:pt idx="1499">
                  <c:v>43800.5393518519</c:v>
                </c:pt>
                <c:pt idx="1500">
                  <c:v>43800.7059837963</c:v>
                </c:pt>
                <c:pt idx="1501">
                  <c:v>43800.8726273148</c:v>
                </c:pt>
                <c:pt idx="1502">
                  <c:v>43801.0392592593</c:v>
                </c:pt>
                <c:pt idx="1503">
                  <c:v>43801.289212963</c:v>
                </c:pt>
                <c:pt idx="1504">
                  <c:v>43801.3725347222</c:v>
                </c:pt>
                <c:pt idx="1505">
                  <c:v>43801.5391666667</c:v>
                </c:pt>
                <c:pt idx="1506">
                  <c:v>43801.7891203704</c:v>
                </c:pt>
                <c:pt idx="1507">
                  <c:v>43802.4556712963</c:v>
                </c:pt>
                <c:pt idx="1508">
                  <c:v>43802.4556712963</c:v>
                </c:pt>
                <c:pt idx="1509">
                  <c:v>43802.4556712963</c:v>
                </c:pt>
                <c:pt idx="1510">
                  <c:v>43802.4556712963</c:v>
                </c:pt>
                <c:pt idx="1511">
                  <c:v>43802.5389930556</c:v>
                </c:pt>
                <c:pt idx="1512">
                  <c:v>43802.7056365741</c:v>
                </c:pt>
                <c:pt idx="1513">
                  <c:v>43802.8722685185</c:v>
                </c:pt>
                <c:pt idx="1514">
                  <c:v>43803.4554976852</c:v>
                </c:pt>
                <c:pt idx="1515">
                  <c:v>43803.4554976852</c:v>
                </c:pt>
                <c:pt idx="1516">
                  <c:v>43803.4554976852</c:v>
                </c:pt>
                <c:pt idx="1517">
                  <c:v>43803.5388194444</c:v>
                </c:pt>
                <c:pt idx="1518">
                  <c:v>43803.7054513889</c:v>
                </c:pt>
                <c:pt idx="1519">
                  <c:v>43803.91375</c:v>
                </c:pt>
                <c:pt idx="1520">
                  <c:v>43804.0803935185</c:v>
                </c:pt>
                <c:pt idx="1521">
                  <c:v>43804.247025463</c:v>
                </c:pt>
                <c:pt idx="1522">
                  <c:v>43804.4136689815</c:v>
                </c:pt>
                <c:pt idx="1523">
                  <c:v>43804.5803125</c:v>
                </c:pt>
                <c:pt idx="1524">
                  <c:v>43804.7052893519</c:v>
                </c:pt>
                <c:pt idx="1525">
                  <c:v>43804.8719212963</c:v>
                </c:pt>
                <c:pt idx="1526">
                  <c:v>43805.0385532407</c:v>
                </c:pt>
                <c:pt idx="1527">
                  <c:v>43805.4135069444</c:v>
                </c:pt>
                <c:pt idx="1528">
                  <c:v>43805.4135069444</c:v>
                </c:pt>
                <c:pt idx="1529">
                  <c:v>43805.5384722222</c:v>
                </c:pt>
                <c:pt idx="1530">
                  <c:v>43805.7051157407</c:v>
                </c:pt>
                <c:pt idx="1531">
                  <c:v>43805.8717476852</c:v>
                </c:pt>
                <c:pt idx="1532">
                  <c:v>43806.0383912037</c:v>
                </c:pt>
                <c:pt idx="1533">
                  <c:v>43806.2050347222</c:v>
                </c:pt>
                <c:pt idx="1534">
                  <c:v>43806.3716666667</c:v>
                </c:pt>
                <c:pt idx="1535">
                  <c:v>43806.5383101852</c:v>
                </c:pt>
                <c:pt idx="1536">
                  <c:v>43806.7049305556</c:v>
                </c:pt>
                <c:pt idx="1537">
                  <c:v>43806.8715740741</c:v>
                </c:pt>
                <c:pt idx="1538">
                  <c:v>43807.0382175926</c:v>
                </c:pt>
                <c:pt idx="1539">
                  <c:v>43807.204849537</c:v>
                </c:pt>
                <c:pt idx="1540">
                  <c:v>43807.3714930556</c:v>
                </c:pt>
                <c:pt idx="1541">
                  <c:v>43807.538125</c:v>
                </c:pt>
                <c:pt idx="1542">
                  <c:v>43807.7880787037</c:v>
                </c:pt>
                <c:pt idx="1543">
                  <c:v>43807.871400463</c:v>
                </c:pt>
                <c:pt idx="1544">
                  <c:v>43808.0380324074</c:v>
                </c:pt>
                <c:pt idx="1545">
                  <c:v>43808.2046759259</c:v>
                </c:pt>
                <c:pt idx="1546">
                  <c:v>43808.3713194444</c:v>
                </c:pt>
                <c:pt idx="1547">
                  <c:v>43808.5379513889</c:v>
                </c:pt>
                <c:pt idx="1548">
                  <c:v>43808.7045949074</c:v>
                </c:pt>
                <c:pt idx="1549">
                  <c:v>43808.8712268519</c:v>
                </c:pt>
                <c:pt idx="1550">
                  <c:v>43809.0378587963</c:v>
                </c:pt>
                <c:pt idx="1551">
                  <c:v>43809.2878125</c:v>
                </c:pt>
                <c:pt idx="1552">
                  <c:v>43809.3711342593</c:v>
                </c:pt>
                <c:pt idx="1553">
                  <c:v>43809.5377662037</c:v>
                </c:pt>
                <c:pt idx="1554">
                  <c:v>43809.7043981482</c:v>
                </c:pt>
                <c:pt idx="1555">
                  <c:v>43809.8710416667</c:v>
                </c:pt>
                <c:pt idx="1556">
                  <c:v>43810.0376851852</c:v>
                </c:pt>
                <c:pt idx="1557">
                  <c:v>43810.2043171296</c:v>
                </c:pt>
                <c:pt idx="1558">
                  <c:v>43810.3709606482</c:v>
                </c:pt>
                <c:pt idx="1559">
                  <c:v>43810.5376041667</c:v>
                </c:pt>
                <c:pt idx="1560">
                  <c:v>43810.7042361111</c:v>
                </c:pt>
                <c:pt idx="1561">
                  <c:v>43810.8708796296</c:v>
                </c:pt>
                <c:pt idx="1562">
                  <c:v>43811.0375115741</c:v>
                </c:pt>
                <c:pt idx="1563">
                  <c:v>43811.2041550926</c:v>
                </c:pt>
                <c:pt idx="1564">
                  <c:v>43811.3707986111</c:v>
                </c:pt>
                <c:pt idx="1565">
                  <c:v>43811.5374305556</c:v>
                </c:pt>
                <c:pt idx="1566">
                  <c:v>43811.7040740741</c:v>
                </c:pt>
                <c:pt idx="1567">
                  <c:v>43811.8707060185</c:v>
                </c:pt>
                <c:pt idx="1568">
                  <c:v>43812.037337963</c:v>
                </c:pt>
                <c:pt idx="1569">
                  <c:v>43812.2039814815</c:v>
                </c:pt>
                <c:pt idx="1570">
                  <c:v>43812.3706134259</c:v>
                </c:pt>
                <c:pt idx="1571">
                  <c:v>43812.5372569444</c:v>
                </c:pt>
                <c:pt idx="1572">
                  <c:v>43812.703900463</c:v>
                </c:pt>
                <c:pt idx="1573">
                  <c:v>43812.8705324074</c:v>
                </c:pt>
                <c:pt idx="1574">
                  <c:v>43813.0371759259</c:v>
                </c:pt>
                <c:pt idx="1575">
                  <c:v>43813.2038194445</c:v>
                </c:pt>
                <c:pt idx="1576">
                  <c:v>43813.3704513889</c:v>
                </c:pt>
                <c:pt idx="1577">
                  <c:v>43813.5370833333</c:v>
                </c:pt>
                <c:pt idx="1578">
                  <c:v>43813.7037152778</c:v>
                </c:pt>
                <c:pt idx="1579">
                  <c:v>43813.8703587963</c:v>
                </c:pt>
                <c:pt idx="1580">
                  <c:v>43814.0370023148</c:v>
                </c:pt>
                <c:pt idx="1581">
                  <c:v>43814.2036342593</c:v>
                </c:pt>
                <c:pt idx="1582">
                  <c:v>43814.3702777778</c:v>
                </c:pt>
                <c:pt idx="1583">
                  <c:v>43814.5369097222</c:v>
                </c:pt>
                <c:pt idx="1584">
                  <c:v>43814.7035532407</c:v>
                </c:pt>
                <c:pt idx="1585">
                  <c:v>43814.8701967593</c:v>
                </c:pt>
                <c:pt idx="1586">
                  <c:v>43815.0368287037</c:v>
                </c:pt>
                <c:pt idx="1587">
                  <c:v>43815.2034606482</c:v>
                </c:pt>
                <c:pt idx="1588">
                  <c:v>43815.3701041667</c:v>
                </c:pt>
                <c:pt idx="1589">
                  <c:v>43815.5367361111</c:v>
                </c:pt>
                <c:pt idx="1590">
                  <c:v>43815.7033680556</c:v>
                </c:pt>
                <c:pt idx="1591">
                  <c:v>43815.87</c:v>
                </c:pt>
                <c:pt idx="1592">
                  <c:v>43816.0366435185</c:v>
                </c:pt>
                <c:pt idx="1593">
                  <c:v>43816.203275463</c:v>
                </c:pt>
                <c:pt idx="1594">
                  <c:v>43816.3699074074</c:v>
                </c:pt>
                <c:pt idx="1595">
                  <c:v>43816.5365509259</c:v>
                </c:pt>
                <c:pt idx="1596">
                  <c:v>43816.7031828704</c:v>
                </c:pt>
                <c:pt idx="1597">
                  <c:v>43816.8698263889</c:v>
                </c:pt>
                <c:pt idx="1598">
                  <c:v>43817.0364699074</c:v>
                </c:pt>
                <c:pt idx="1599">
                  <c:v>43817.2030787037</c:v>
                </c:pt>
                <c:pt idx="1600">
                  <c:v>43817.3697337963</c:v>
                </c:pt>
                <c:pt idx="1601">
                  <c:v>43817.5363773148</c:v>
                </c:pt>
                <c:pt idx="1602">
                  <c:v>43817.7030092593</c:v>
                </c:pt>
                <c:pt idx="1603">
                  <c:v>43817.8696527778</c:v>
                </c:pt>
                <c:pt idx="1604">
                  <c:v>43818.0362847222</c:v>
                </c:pt>
                <c:pt idx="1605">
                  <c:v>43818.2029166667</c:v>
                </c:pt>
                <c:pt idx="1606">
                  <c:v>43818.3695601852</c:v>
                </c:pt>
                <c:pt idx="1607">
                  <c:v>43818.5361805556</c:v>
                </c:pt>
                <c:pt idx="1608">
                  <c:v>43818.7028240741</c:v>
                </c:pt>
                <c:pt idx="1609">
                  <c:v>43818.8694560185</c:v>
                </c:pt>
                <c:pt idx="1610">
                  <c:v>43819.036087963</c:v>
                </c:pt>
                <c:pt idx="1611">
                  <c:v>43819.2027314815</c:v>
                </c:pt>
                <c:pt idx="1612">
                  <c:v>43819.3693634259</c:v>
                </c:pt>
                <c:pt idx="1613">
                  <c:v>43819.5359953704</c:v>
                </c:pt>
                <c:pt idx="1614">
                  <c:v>43819.7026388889</c:v>
                </c:pt>
                <c:pt idx="1615">
                  <c:v>43819.8692708333</c:v>
                </c:pt>
                <c:pt idx="1616">
                  <c:v>43820.1192361111</c:v>
                </c:pt>
                <c:pt idx="1617">
                  <c:v>43820.2025347222</c:v>
                </c:pt>
                <c:pt idx="1618">
                  <c:v>43820.3691782407</c:v>
                </c:pt>
                <c:pt idx="1619">
                  <c:v>43820.5358217593</c:v>
                </c:pt>
                <c:pt idx="1620">
                  <c:v>43820.7024537037</c:v>
                </c:pt>
                <c:pt idx="1621">
                  <c:v>43820.8690972222</c:v>
                </c:pt>
                <c:pt idx="1622">
                  <c:v>43821.0357291667</c:v>
                </c:pt>
                <c:pt idx="1623">
                  <c:v>43821.2023611111</c:v>
                </c:pt>
                <c:pt idx="1624">
                  <c:v>43821.3690046296</c:v>
                </c:pt>
                <c:pt idx="1625">
                  <c:v>43821.5356365741</c:v>
                </c:pt>
                <c:pt idx="1626">
                  <c:v>43821.7022685185</c:v>
                </c:pt>
                <c:pt idx="1627">
                  <c:v>43821.868912037</c:v>
                </c:pt>
                <c:pt idx="1628">
                  <c:v>43822.0355439815</c:v>
                </c:pt>
                <c:pt idx="1629">
                  <c:v>43822.2855092593</c:v>
                </c:pt>
                <c:pt idx="1630">
                  <c:v>43822.3688194445</c:v>
                </c:pt>
                <c:pt idx="1631">
                  <c:v>43822.5354513889</c:v>
                </c:pt>
                <c:pt idx="1632">
                  <c:v>43822.7020949074</c:v>
                </c:pt>
                <c:pt idx="1633">
                  <c:v>43822.8687268519</c:v>
                </c:pt>
                <c:pt idx="1634">
                  <c:v>43823.0353703704</c:v>
                </c:pt>
                <c:pt idx="1635">
                  <c:v>43823.2020023148</c:v>
                </c:pt>
                <c:pt idx="1636">
                  <c:v>43823.3686458333</c:v>
                </c:pt>
                <c:pt idx="1637">
                  <c:v>43823.5352777778</c:v>
                </c:pt>
                <c:pt idx="1638">
                  <c:v>43823.7019097222</c:v>
                </c:pt>
                <c:pt idx="1639">
                  <c:v>43823.8685532407</c:v>
                </c:pt>
                <c:pt idx="1640">
                  <c:v>43824.0351967593</c:v>
                </c:pt>
                <c:pt idx="1641">
                  <c:v>43824.2018287037</c:v>
                </c:pt>
                <c:pt idx="1642">
                  <c:v>43824.3684722222</c:v>
                </c:pt>
                <c:pt idx="1643">
                  <c:v>43824.5350925926</c:v>
                </c:pt>
                <c:pt idx="1644">
                  <c:v>43824.7017361111</c:v>
                </c:pt>
                <c:pt idx="1645">
                  <c:v>43824.8683796296</c:v>
                </c:pt>
                <c:pt idx="1646">
                  <c:v>43825.16</c:v>
                </c:pt>
                <c:pt idx="1647">
                  <c:v>43825.2016550926</c:v>
                </c:pt>
                <c:pt idx="1648">
                  <c:v>43825.368287037</c:v>
                </c:pt>
                <c:pt idx="1649">
                  <c:v>43825.5349305556</c:v>
                </c:pt>
                <c:pt idx="1650">
                  <c:v>43825.7015625</c:v>
                </c:pt>
                <c:pt idx="1651">
                  <c:v>43825.8682060185</c:v>
                </c:pt>
                <c:pt idx="1652">
                  <c:v>43826.034849537</c:v>
                </c:pt>
                <c:pt idx="1653">
                  <c:v>43826.2014930556</c:v>
                </c:pt>
                <c:pt idx="1654">
                  <c:v>43826.3972106481</c:v>
                </c:pt>
                <c:pt idx="1655">
                  <c:v>43826.5347685185</c:v>
                </c:pt>
                <c:pt idx="1656">
                  <c:v>43826.7013888889</c:v>
                </c:pt>
                <c:pt idx="1657">
                  <c:v>43826.8680208333</c:v>
                </c:pt>
                <c:pt idx="1658">
                  <c:v>43827.0346643519</c:v>
                </c:pt>
                <c:pt idx="1659">
                  <c:v>43827.2846180556</c:v>
                </c:pt>
                <c:pt idx="1660">
                  <c:v>43827.3679398148</c:v>
                </c:pt>
                <c:pt idx="1661">
                  <c:v>43827.5097453704</c:v>
                </c:pt>
                <c:pt idx="1662">
                  <c:v>43827.7012152778</c:v>
                </c:pt>
                <c:pt idx="1663">
                  <c:v>43827.8678472222</c:v>
                </c:pt>
                <c:pt idx="1664">
                  <c:v>43828.0344907407</c:v>
                </c:pt>
                <c:pt idx="1666">
                  <c:v>43984.666712963</c:v>
                </c:pt>
                <c:pt idx="1667">
                  <c:v>43984.8333449074</c:v>
                </c:pt>
                <c:pt idx="1668">
                  <c:v>43985.1666319444</c:v>
                </c:pt>
                <c:pt idx="1669">
                  <c:v>43985.3332638889</c:v>
                </c:pt>
                <c:pt idx="1670">
                  <c:v>43985.4998958333</c:v>
                </c:pt>
                <c:pt idx="1671">
                  <c:v>43985.6665393519</c:v>
                </c:pt>
                <c:pt idx="1672">
                  <c:v>43985.8331712963</c:v>
                </c:pt>
                <c:pt idx="1673">
                  <c:v>43985.9998148148</c:v>
                </c:pt>
                <c:pt idx="1674">
                  <c:v>43986.1664351852</c:v>
                </c:pt>
                <c:pt idx="1675">
                  <c:v>43986.3330671296</c:v>
                </c:pt>
                <c:pt idx="1676">
                  <c:v>43986.4996990741</c:v>
                </c:pt>
                <c:pt idx="1677">
                  <c:v>43986.6663425926</c:v>
                </c:pt>
                <c:pt idx="1678">
                  <c:v>43986.832974537</c:v>
                </c:pt>
                <c:pt idx="1679">
                  <c:v>43986.9996064815</c:v>
                </c:pt>
                <c:pt idx="1680">
                  <c:v>43987.1662384259</c:v>
                </c:pt>
                <c:pt idx="1681">
                  <c:v>43987.3328703704</c:v>
                </c:pt>
                <c:pt idx="1682">
                  <c:v>43987.4995138889</c:v>
                </c:pt>
                <c:pt idx="1683">
                  <c:v>43987.6661574074</c:v>
                </c:pt>
                <c:pt idx="1684">
                  <c:v>43987.8327893519</c:v>
                </c:pt>
                <c:pt idx="1685">
                  <c:v>43987.9994212963</c:v>
                </c:pt>
                <c:pt idx="1686">
                  <c:v>43988.1660532407</c:v>
                </c:pt>
                <c:pt idx="1687">
                  <c:v>43988.3326967593</c:v>
                </c:pt>
                <c:pt idx="1688">
                  <c:v>43988.4993171296</c:v>
                </c:pt>
                <c:pt idx="1689">
                  <c:v>43988.6659606482</c:v>
                </c:pt>
                <c:pt idx="1690">
                  <c:v>43988.8325925926</c:v>
                </c:pt>
                <c:pt idx="1691">
                  <c:v>43988.9992361111</c:v>
                </c:pt>
                <c:pt idx="1692">
                  <c:v>43989.1658680556</c:v>
                </c:pt>
                <c:pt idx="1693">
                  <c:v>43989.3325</c:v>
                </c:pt>
                <c:pt idx="1694">
                  <c:v>43989.4991319444</c:v>
                </c:pt>
                <c:pt idx="1695">
                  <c:v>43989.6657638889</c:v>
                </c:pt>
                <c:pt idx="1696">
                  <c:v>43989.8323958333</c:v>
                </c:pt>
                <c:pt idx="1697">
                  <c:v>43989.9990277778</c:v>
                </c:pt>
                <c:pt idx="1698">
                  <c:v>43990.1656597222</c:v>
                </c:pt>
                <c:pt idx="1699">
                  <c:v>43990.3322916667</c:v>
                </c:pt>
                <c:pt idx="1700">
                  <c:v>43990.4989351852</c:v>
                </c:pt>
                <c:pt idx="1701">
                  <c:v>43990.6655671296</c:v>
                </c:pt>
                <c:pt idx="1702">
                  <c:v>43990.8321990741</c:v>
                </c:pt>
                <c:pt idx="1703">
                  <c:v>43990.9988425926</c:v>
                </c:pt>
                <c:pt idx="1704">
                  <c:v>43991.165474537</c:v>
                </c:pt>
                <c:pt idx="1705">
                  <c:v>43991.3321180556</c:v>
                </c:pt>
                <c:pt idx="1706">
                  <c:v>43991.49875</c:v>
                </c:pt>
                <c:pt idx="1707">
                  <c:v>43991.6653819445</c:v>
                </c:pt>
                <c:pt idx="1708">
                  <c:v>43991.8320138889</c:v>
                </c:pt>
                <c:pt idx="1709">
                  <c:v>43991.9986574074</c:v>
                </c:pt>
                <c:pt idx="1710">
                  <c:v>43992.1652893519</c:v>
                </c:pt>
                <c:pt idx="1711">
                  <c:v>43992.3319212963</c:v>
                </c:pt>
                <c:pt idx="1712">
                  <c:v>43992.4985648148</c:v>
                </c:pt>
                <c:pt idx="1713">
                  <c:v>43992.6651851852</c:v>
                </c:pt>
                <c:pt idx="1714">
                  <c:v>43992.8318287037</c:v>
                </c:pt>
                <c:pt idx="1715">
                  <c:v>43992.9984722222</c:v>
                </c:pt>
                <c:pt idx="1716">
                  <c:v>43993.1650925926</c:v>
                </c:pt>
                <c:pt idx="1717">
                  <c:v>43993.3317361111</c:v>
                </c:pt>
                <c:pt idx="1718">
                  <c:v>43993.4983912037</c:v>
                </c:pt>
                <c:pt idx="1719">
                  <c:v>43993.6650462963</c:v>
                </c:pt>
                <c:pt idx="1720">
                  <c:v>43993.831712963</c:v>
                </c:pt>
                <c:pt idx="1721">
                  <c:v>43993.9983680556</c:v>
                </c:pt>
                <c:pt idx="1722">
                  <c:v>43994.1650347222</c:v>
                </c:pt>
                <c:pt idx="1723">
                  <c:v>43994.331712963</c:v>
                </c:pt>
                <c:pt idx="1724">
                  <c:v>43994.6650347222</c:v>
                </c:pt>
                <c:pt idx="1725">
                  <c:v>43994.6650347222</c:v>
                </c:pt>
                <c:pt idx="1726">
                  <c:v>43994.8317013889</c:v>
                </c:pt>
                <c:pt idx="1727">
                  <c:v>43994.9983564815</c:v>
                </c:pt>
                <c:pt idx="1728">
                  <c:v>43995.1650347222</c:v>
                </c:pt>
                <c:pt idx="1729">
                  <c:v>43995.3317013889</c:v>
                </c:pt>
                <c:pt idx="1730">
                  <c:v>43995.4983564815</c:v>
                </c:pt>
                <c:pt idx="1731">
                  <c:v>43995.6650231482</c:v>
                </c:pt>
                <c:pt idx="1732">
                  <c:v>43995.8316898148</c:v>
                </c:pt>
                <c:pt idx="1733">
                  <c:v>43995.9983564815</c:v>
                </c:pt>
                <c:pt idx="1734">
                  <c:v>43996.1650231482</c:v>
                </c:pt>
                <c:pt idx="1735">
                  <c:v>43996.3316782407</c:v>
                </c:pt>
                <c:pt idx="1736">
                  <c:v>43996.4983449074</c:v>
                </c:pt>
                <c:pt idx="1737">
                  <c:v>43996.6650115741</c:v>
                </c:pt>
                <c:pt idx="1738">
                  <c:v>43996.8316782407</c:v>
                </c:pt>
                <c:pt idx="1739">
                  <c:v>43996.9983449074</c:v>
                </c:pt>
                <c:pt idx="1740">
                  <c:v>43997.1650115741</c:v>
                </c:pt>
                <c:pt idx="1741">
                  <c:v>43997.3316666667</c:v>
                </c:pt>
                <c:pt idx="1742">
                  <c:v>43997.4983449074</c:v>
                </c:pt>
                <c:pt idx="1743">
                  <c:v>43997.665</c:v>
                </c:pt>
                <c:pt idx="1744">
                  <c:v>43997.8316666667</c:v>
                </c:pt>
                <c:pt idx="1745">
                  <c:v>43997.9983333333</c:v>
                </c:pt>
                <c:pt idx="1746">
                  <c:v>43998.165</c:v>
                </c:pt>
                <c:pt idx="1747">
                  <c:v>43998.3316666667</c:v>
                </c:pt>
                <c:pt idx="1748">
                  <c:v>43998.4983333333</c:v>
                </c:pt>
                <c:pt idx="1749">
                  <c:v>43998.6649884259</c:v>
                </c:pt>
                <c:pt idx="1750">
                  <c:v>43998.8316550926</c:v>
                </c:pt>
                <c:pt idx="1751">
                  <c:v>43998.9983217593</c:v>
                </c:pt>
                <c:pt idx="1752">
                  <c:v>43999.1649884259</c:v>
                </c:pt>
                <c:pt idx="1753">
                  <c:v>43999.3316550926</c:v>
                </c:pt>
                <c:pt idx="1754">
                  <c:v>43999.4983101852</c:v>
                </c:pt>
                <c:pt idx="1755">
                  <c:v>43999.6649884259</c:v>
                </c:pt>
                <c:pt idx="1756">
                  <c:v>43999.8316435185</c:v>
                </c:pt>
                <c:pt idx="1757">
                  <c:v>43999.9983101852</c:v>
                </c:pt>
                <c:pt idx="1758">
                  <c:v>44000.1638194444</c:v>
                </c:pt>
                <c:pt idx="1759">
                  <c:v>44000.3303935185</c:v>
                </c:pt>
                <c:pt idx="1760">
                  <c:v>44000.497037037</c:v>
                </c:pt>
                <c:pt idx="1761">
                  <c:v>44000.6636689815</c:v>
                </c:pt>
                <c:pt idx="1762">
                  <c:v>44000.8303009259</c:v>
                </c:pt>
                <c:pt idx="1763">
                  <c:v>44000.9969328704</c:v>
                </c:pt>
                <c:pt idx="1764">
                  <c:v>44001.1635648148</c:v>
                </c:pt>
                <c:pt idx="1765">
                  <c:v>44001.3302083333</c:v>
                </c:pt>
                <c:pt idx="1766">
                  <c:v>44001.4968518519</c:v>
                </c:pt>
                <c:pt idx="1767">
                  <c:v>44001.6634837963</c:v>
                </c:pt>
                <c:pt idx="1768">
                  <c:v>44001.8301157407</c:v>
                </c:pt>
                <c:pt idx="1769">
                  <c:v>44001.9967592593</c:v>
                </c:pt>
                <c:pt idx="1770">
                  <c:v>44002.1633912037</c:v>
                </c:pt>
                <c:pt idx="1771">
                  <c:v>44002.4966550926</c:v>
                </c:pt>
                <c:pt idx="1772">
                  <c:v>44002.4966550926</c:v>
                </c:pt>
                <c:pt idx="1773">
                  <c:v>44002.6632986111</c:v>
                </c:pt>
                <c:pt idx="1774">
                  <c:v>44002.8299421296</c:v>
                </c:pt>
                <c:pt idx="1775">
                  <c:v>44002.9965740741</c:v>
                </c:pt>
                <c:pt idx="1776">
                  <c:v>44003.1632060185</c:v>
                </c:pt>
                <c:pt idx="1777">
                  <c:v>44003.329837963</c:v>
                </c:pt>
                <c:pt idx="1778">
                  <c:v>44003.4964814815</c:v>
                </c:pt>
                <c:pt idx="1779">
                  <c:v>44003.6631134259</c:v>
                </c:pt>
                <c:pt idx="1780">
                  <c:v>44003.8297569445</c:v>
                </c:pt>
                <c:pt idx="1781">
                  <c:v>44003.9963888889</c:v>
                </c:pt>
                <c:pt idx="1782">
                  <c:v>44004.1630208333</c:v>
                </c:pt>
                <c:pt idx="1783">
                  <c:v>44004.3296643519</c:v>
                </c:pt>
                <c:pt idx="1784">
                  <c:v>44004.4962962963</c:v>
                </c:pt>
                <c:pt idx="1785">
                  <c:v>44004.6629282407</c:v>
                </c:pt>
                <c:pt idx="1786">
                  <c:v>44004.8295601852</c:v>
                </c:pt>
                <c:pt idx="1787">
                  <c:v>44004.9962037037</c:v>
                </c:pt>
                <c:pt idx="1788">
                  <c:v>44005.1628472222</c:v>
                </c:pt>
                <c:pt idx="1789">
                  <c:v>44005.3294791667</c:v>
                </c:pt>
                <c:pt idx="1790">
                  <c:v>44005.4961111111</c:v>
                </c:pt>
                <c:pt idx="1791">
                  <c:v>44005.6627430556</c:v>
                </c:pt>
                <c:pt idx="1792">
                  <c:v>44005.829375</c:v>
                </c:pt>
                <c:pt idx="1793">
                  <c:v>44005.9960185185</c:v>
                </c:pt>
                <c:pt idx="1794">
                  <c:v>44006.162662037</c:v>
                </c:pt>
                <c:pt idx="1795">
                  <c:v>44006.3292939815</c:v>
                </c:pt>
                <c:pt idx="1796">
                  <c:v>44006.4959259259</c:v>
                </c:pt>
                <c:pt idx="1797">
                  <c:v>44006.6625694444</c:v>
                </c:pt>
                <c:pt idx="1798">
                  <c:v>44006.8292013889</c:v>
                </c:pt>
                <c:pt idx="1799">
                  <c:v>44006.9958333333</c:v>
                </c:pt>
                <c:pt idx="1800">
                  <c:v>44007.1624189815</c:v>
                </c:pt>
                <c:pt idx="1801">
                  <c:v>44007.3290509259</c:v>
                </c:pt>
                <c:pt idx="1802">
                  <c:v>44007.4956944444</c:v>
                </c:pt>
                <c:pt idx="1803">
                  <c:v>44007.6623263889</c:v>
                </c:pt>
                <c:pt idx="1804">
                  <c:v>44007.8289583333</c:v>
                </c:pt>
                <c:pt idx="1805">
                  <c:v>44007.9956018519</c:v>
                </c:pt>
                <c:pt idx="1806">
                  <c:v>44008.1622453704</c:v>
                </c:pt>
                <c:pt idx="1807">
                  <c:v>44008.3288657407</c:v>
                </c:pt>
                <c:pt idx="1808">
                  <c:v>44008.4954976852</c:v>
                </c:pt>
                <c:pt idx="1809">
                  <c:v>44008.6621296296</c:v>
                </c:pt>
                <c:pt idx="1810">
                  <c:v>44008.8287615741</c:v>
                </c:pt>
                <c:pt idx="1811">
                  <c:v>44008.9954166667</c:v>
                </c:pt>
                <c:pt idx="1812">
                  <c:v>44009.1620486111</c:v>
                </c:pt>
                <c:pt idx="1813">
                  <c:v>44009.3286805556</c:v>
                </c:pt>
                <c:pt idx="1814">
                  <c:v>44009.4953125</c:v>
                </c:pt>
                <c:pt idx="1815">
                  <c:v>44009.6619444444</c:v>
                </c:pt>
                <c:pt idx="1816">
                  <c:v>44009.828587963</c:v>
                </c:pt>
                <c:pt idx="1817">
                  <c:v>44009.9952199074</c:v>
                </c:pt>
                <c:pt idx="1818">
                  <c:v>44010.1618634259</c:v>
                </c:pt>
                <c:pt idx="1819">
                  <c:v>44010.3284953704</c:v>
                </c:pt>
                <c:pt idx="1820">
                  <c:v>44010.4951388889</c:v>
                </c:pt>
                <c:pt idx="1821">
                  <c:v>44010.6617708333</c:v>
                </c:pt>
                <c:pt idx="1822">
                  <c:v>44010.8284027778</c:v>
                </c:pt>
                <c:pt idx="1823">
                  <c:v>44010.9950347222</c:v>
                </c:pt>
                <c:pt idx="1824">
                  <c:v>44011.1616666667</c:v>
                </c:pt>
                <c:pt idx="1825">
                  <c:v>44011.3283217593</c:v>
                </c:pt>
                <c:pt idx="1826">
                  <c:v>44011.4949537037</c:v>
                </c:pt>
                <c:pt idx="1827">
                  <c:v>44011.6615856482</c:v>
                </c:pt>
                <c:pt idx="1828">
                  <c:v>44011.8282175926</c:v>
                </c:pt>
                <c:pt idx="1829">
                  <c:v>44011.994849537</c:v>
                </c:pt>
                <c:pt idx="1830">
                  <c:v>44012.1614930556</c:v>
                </c:pt>
                <c:pt idx="1831">
                  <c:v>44012.3281365741</c:v>
                </c:pt>
                <c:pt idx="1832">
                  <c:v>44012.661400463</c:v>
                </c:pt>
                <c:pt idx="1833">
                  <c:v>44012.661400463</c:v>
                </c:pt>
                <c:pt idx="1834">
                  <c:v>44012.8280324074</c:v>
                </c:pt>
                <c:pt idx="1835">
                  <c:v>44012.9946759259</c:v>
                </c:pt>
                <c:pt idx="1836">
                  <c:v>44013.1613078704</c:v>
                </c:pt>
                <c:pt idx="1837">
                  <c:v>44013.3279398148</c:v>
                </c:pt>
                <c:pt idx="1838">
                  <c:v>44013.4945717593</c:v>
                </c:pt>
                <c:pt idx="1839">
                  <c:v>44013.6612268519</c:v>
                </c:pt>
                <c:pt idx="1840">
                  <c:v>44013.8278587963</c:v>
                </c:pt>
                <c:pt idx="1841">
                  <c:v>44013.9944907407</c:v>
                </c:pt>
                <c:pt idx="1842">
                  <c:v>44014.161087963</c:v>
                </c:pt>
                <c:pt idx="1843">
                  <c:v>44014.3277199074</c:v>
                </c:pt>
                <c:pt idx="1844">
                  <c:v>44014.4943634259</c:v>
                </c:pt>
                <c:pt idx="1845">
                  <c:v>44014.6609953704</c:v>
                </c:pt>
                <c:pt idx="1846">
                  <c:v>44014.8276273148</c:v>
                </c:pt>
                <c:pt idx="1847">
                  <c:v>44014.9942592593</c:v>
                </c:pt>
                <c:pt idx="1848">
                  <c:v>44015.1609027778</c:v>
                </c:pt>
                <c:pt idx="1849">
                  <c:v>44015.3275347222</c:v>
                </c:pt>
                <c:pt idx="1850">
                  <c:v>44015.4941782407</c:v>
                </c:pt>
                <c:pt idx="1851">
                  <c:v>44015.6608101852</c:v>
                </c:pt>
                <c:pt idx="1852">
                  <c:v>44015.8274421296</c:v>
                </c:pt>
                <c:pt idx="1853">
                  <c:v>44015.9940856482</c:v>
                </c:pt>
                <c:pt idx="1854">
                  <c:v>44016.1607175926</c:v>
                </c:pt>
                <c:pt idx="1855">
                  <c:v>44016.327349537</c:v>
                </c:pt>
                <c:pt idx="1856">
                  <c:v>44016.4939814815</c:v>
                </c:pt>
                <c:pt idx="1857">
                  <c:v>44016.6606365741</c:v>
                </c:pt>
                <c:pt idx="1858">
                  <c:v>44016.8272685185</c:v>
                </c:pt>
                <c:pt idx="1859">
                  <c:v>44016.993900463</c:v>
                </c:pt>
                <c:pt idx="1860">
                  <c:v>44017.1605324074</c:v>
                </c:pt>
                <c:pt idx="1861">
                  <c:v>44017.3271643519</c:v>
                </c:pt>
                <c:pt idx="1862">
                  <c:v>44017.4938078704</c:v>
                </c:pt>
                <c:pt idx="1863">
                  <c:v>44017.6604398148</c:v>
                </c:pt>
                <c:pt idx="1864">
                  <c:v>44017.8270833333</c:v>
                </c:pt>
                <c:pt idx="1865">
                  <c:v>44017.9937152778</c:v>
                </c:pt>
                <c:pt idx="1866">
                  <c:v>44018.1603472222</c:v>
                </c:pt>
                <c:pt idx="1867">
                  <c:v>44018.3269907407</c:v>
                </c:pt>
                <c:pt idx="1868">
                  <c:v>44018.4936226852</c:v>
                </c:pt>
                <c:pt idx="1869">
                  <c:v>44018.6602546296</c:v>
                </c:pt>
                <c:pt idx="1870">
                  <c:v>44018.8268981481</c:v>
                </c:pt>
                <c:pt idx="1871">
                  <c:v>44018.9935300926</c:v>
                </c:pt>
                <c:pt idx="1872">
                  <c:v>44019.3268055556</c:v>
                </c:pt>
                <c:pt idx="1873">
                  <c:v>44019.3268055556</c:v>
                </c:pt>
                <c:pt idx="1874">
                  <c:v>44019.4934375</c:v>
                </c:pt>
                <c:pt idx="1875">
                  <c:v>44019.6600694444</c:v>
                </c:pt>
                <c:pt idx="1876">
                  <c:v>44019.826712963</c:v>
                </c:pt>
                <c:pt idx="1877">
                  <c:v>44019.9933564815</c:v>
                </c:pt>
                <c:pt idx="1878">
                  <c:v>44020.1599884259</c:v>
                </c:pt>
                <c:pt idx="1879">
                  <c:v>44020.3266203704</c:v>
                </c:pt>
                <c:pt idx="1880">
                  <c:v>44020.4932523148</c:v>
                </c:pt>
                <c:pt idx="1881">
                  <c:v>44020.6598958333</c:v>
                </c:pt>
                <c:pt idx="1882">
                  <c:v>44020.8265277778</c:v>
                </c:pt>
                <c:pt idx="1883">
                  <c:v>44020.9931712963</c:v>
                </c:pt>
                <c:pt idx="1884">
                  <c:v>44021.1597453704</c:v>
                </c:pt>
                <c:pt idx="1885">
                  <c:v>44021.3263888889</c:v>
                </c:pt>
                <c:pt idx="1886">
                  <c:v>44021.4930324074</c:v>
                </c:pt>
                <c:pt idx="1887">
                  <c:v>44021.6596643519</c:v>
                </c:pt>
                <c:pt idx="1888">
                  <c:v>44021.8262962963</c:v>
                </c:pt>
                <c:pt idx="1889">
                  <c:v>44021.9929282407</c:v>
                </c:pt>
                <c:pt idx="1890">
                  <c:v>44022.1595717593</c:v>
                </c:pt>
                <c:pt idx="1891">
                  <c:v>44022.3262037037</c:v>
                </c:pt>
                <c:pt idx="1892">
                  <c:v>44022.4928356482</c:v>
                </c:pt>
                <c:pt idx="1893">
                  <c:v>44022.6594675926</c:v>
                </c:pt>
                <c:pt idx="1894">
                  <c:v>44022.8261689815</c:v>
                </c:pt>
                <c:pt idx="1895">
                  <c:v>44022.9928935185</c:v>
                </c:pt>
                <c:pt idx="1896">
                  <c:v>44023.1596180556</c:v>
                </c:pt>
                <c:pt idx="1897">
                  <c:v>44023.3263310185</c:v>
                </c:pt>
                <c:pt idx="1898">
                  <c:v>44023.4930439815</c:v>
                </c:pt>
                <c:pt idx="1899">
                  <c:v>44023.6597685185</c:v>
                </c:pt>
                <c:pt idx="1900">
                  <c:v>44023.8264930556</c:v>
                </c:pt>
                <c:pt idx="1901">
                  <c:v>44023.9932060185</c:v>
                </c:pt>
                <c:pt idx="1902">
                  <c:v>44024.1599305556</c:v>
                </c:pt>
                <c:pt idx="1903">
                  <c:v>44024.3266435185</c:v>
                </c:pt>
                <c:pt idx="1904">
                  <c:v>44024.4933680556</c:v>
                </c:pt>
                <c:pt idx="1905">
                  <c:v>44024.6600925926</c:v>
                </c:pt>
                <c:pt idx="1906">
                  <c:v>44024.8268055556</c:v>
                </c:pt>
                <c:pt idx="1907">
                  <c:v>44024.9935185185</c:v>
                </c:pt>
                <c:pt idx="1908">
                  <c:v>44025.1602430556</c:v>
                </c:pt>
                <c:pt idx="1909">
                  <c:v>44025.3269675926</c:v>
                </c:pt>
                <c:pt idx="1910">
                  <c:v>44025.4936805556</c:v>
                </c:pt>
                <c:pt idx="1911">
                  <c:v>44025.6604050926</c:v>
                </c:pt>
                <c:pt idx="1912">
                  <c:v>44025.8271180556</c:v>
                </c:pt>
                <c:pt idx="1913">
                  <c:v>44025.9938310185</c:v>
                </c:pt>
                <c:pt idx="1914">
                  <c:v>44026.1605671296</c:v>
                </c:pt>
                <c:pt idx="1915">
                  <c:v>44026.3272800926</c:v>
                </c:pt>
                <c:pt idx="1916">
                  <c:v>44026.4940046296</c:v>
                </c:pt>
                <c:pt idx="1917">
                  <c:v>44026.6607175926</c:v>
                </c:pt>
                <c:pt idx="1918">
                  <c:v>44026.8274305556</c:v>
                </c:pt>
                <c:pt idx="1919">
                  <c:v>44026.9941666667</c:v>
                </c:pt>
                <c:pt idx="1920">
                  <c:v>44027.1608796296</c:v>
                </c:pt>
                <c:pt idx="1921">
                  <c:v>44027.3275925926</c:v>
                </c:pt>
                <c:pt idx="1922">
                  <c:v>44027.4943171296</c:v>
                </c:pt>
                <c:pt idx="1923">
                  <c:v>44027.6610300926</c:v>
                </c:pt>
                <c:pt idx="1924">
                  <c:v>44027.8277662037</c:v>
                </c:pt>
                <c:pt idx="1925">
                  <c:v>44027.9944791667</c:v>
                </c:pt>
                <c:pt idx="1926">
                  <c:v>44028.1586111111</c:v>
                </c:pt>
                <c:pt idx="1927">
                  <c:v>44028.3250462963</c:v>
                </c:pt>
                <c:pt idx="1928">
                  <c:v>44028.4917013889</c:v>
                </c:pt>
                <c:pt idx="1929">
                  <c:v>44028.6583333333</c:v>
                </c:pt>
                <c:pt idx="1930">
                  <c:v>44028.8249652778</c:v>
                </c:pt>
                <c:pt idx="1931">
                  <c:v>44028.9915972222</c:v>
                </c:pt>
                <c:pt idx="1932">
                  <c:v>44029.1582291667</c:v>
                </c:pt>
                <c:pt idx="1933">
                  <c:v>44029.3248726852</c:v>
                </c:pt>
                <c:pt idx="1934">
                  <c:v>44029.4915162037</c:v>
                </c:pt>
                <c:pt idx="1935">
                  <c:v>44029.6581481482</c:v>
                </c:pt>
                <c:pt idx="1936">
                  <c:v>44029.8247800926</c:v>
                </c:pt>
                <c:pt idx="1937">
                  <c:v>44029.991412037</c:v>
                </c:pt>
                <c:pt idx="1938">
                  <c:v>44030.1580555556</c:v>
                </c:pt>
                <c:pt idx="1939">
                  <c:v>44030.3246875</c:v>
                </c:pt>
                <c:pt idx="1940">
                  <c:v>44030.4913310185</c:v>
                </c:pt>
                <c:pt idx="1941">
                  <c:v>44030.657962963</c:v>
                </c:pt>
                <c:pt idx="1942">
                  <c:v>44030.8246064815</c:v>
                </c:pt>
                <c:pt idx="1943">
                  <c:v>44030.9912384259</c:v>
                </c:pt>
                <c:pt idx="1944">
                  <c:v>44031.1578703704</c:v>
                </c:pt>
                <c:pt idx="1945">
                  <c:v>44031.3245023148</c:v>
                </c:pt>
                <c:pt idx="1946">
                  <c:v>44031.4911458333</c:v>
                </c:pt>
                <c:pt idx="1947">
                  <c:v>44031.6577893519</c:v>
                </c:pt>
                <c:pt idx="1948">
                  <c:v>44031.8244212963</c:v>
                </c:pt>
                <c:pt idx="1949">
                  <c:v>44031.9910532407</c:v>
                </c:pt>
                <c:pt idx="1950">
                  <c:v>44032.1576851852</c:v>
                </c:pt>
                <c:pt idx="1951">
                  <c:v>44032.3243171296</c:v>
                </c:pt>
                <c:pt idx="1952">
                  <c:v>44032.4909606481</c:v>
                </c:pt>
                <c:pt idx="1953">
                  <c:v>44032.6576041667</c:v>
                </c:pt>
                <c:pt idx="1954">
                  <c:v>44032.8242361111</c:v>
                </c:pt>
                <c:pt idx="1955">
                  <c:v>44032.9908680556</c:v>
                </c:pt>
                <c:pt idx="1956">
                  <c:v>44033.1575115741</c:v>
                </c:pt>
                <c:pt idx="1957">
                  <c:v>44033.3241435185</c:v>
                </c:pt>
                <c:pt idx="1958">
                  <c:v>44033.490775463</c:v>
                </c:pt>
                <c:pt idx="1959">
                  <c:v>44033.6574189815</c:v>
                </c:pt>
                <c:pt idx="1960">
                  <c:v>44033.8240509259</c:v>
                </c:pt>
                <c:pt idx="1961">
                  <c:v>44033.9906944444</c:v>
                </c:pt>
                <c:pt idx="1962">
                  <c:v>44034.1573263889</c:v>
                </c:pt>
                <c:pt idx="1963">
                  <c:v>44034.3239583333</c:v>
                </c:pt>
                <c:pt idx="1964">
                  <c:v>44034.4905902778</c:v>
                </c:pt>
                <c:pt idx="1965">
                  <c:v>44034.6572222222</c:v>
                </c:pt>
                <c:pt idx="1966">
                  <c:v>44034.8238773148</c:v>
                </c:pt>
                <c:pt idx="1967">
                  <c:v>44034.9905092593</c:v>
                </c:pt>
                <c:pt idx="1968">
                  <c:v>44035.1570949074</c:v>
                </c:pt>
                <c:pt idx="1969">
                  <c:v>44035.3237268519</c:v>
                </c:pt>
                <c:pt idx="1970">
                  <c:v>44035.4903587963</c:v>
                </c:pt>
                <c:pt idx="1971">
                  <c:v>44035.6570023148</c:v>
                </c:pt>
                <c:pt idx="1972">
                  <c:v>44035.8236342593</c:v>
                </c:pt>
                <c:pt idx="1973">
                  <c:v>44035.9902662037</c:v>
                </c:pt>
                <c:pt idx="1974">
                  <c:v>44036.1568981482</c:v>
                </c:pt>
                <c:pt idx="1975">
                  <c:v>44036.3235416667</c:v>
                </c:pt>
                <c:pt idx="1976">
                  <c:v>44036.4901736111</c:v>
                </c:pt>
                <c:pt idx="1977">
                  <c:v>44036.6568055556</c:v>
                </c:pt>
                <c:pt idx="1978">
                  <c:v>44036.8234490741</c:v>
                </c:pt>
                <c:pt idx="1979">
                  <c:v>44036.9900810185</c:v>
                </c:pt>
                <c:pt idx="1980">
                  <c:v>44037.156724537</c:v>
                </c:pt>
                <c:pt idx="1981">
                  <c:v>44037.3233564815</c:v>
                </c:pt>
                <c:pt idx="1982">
                  <c:v>44037.4899884259</c:v>
                </c:pt>
                <c:pt idx="1983">
                  <c:v>44037.6566203704</c:v>
                </c:pt>
                <c:pt idx="1984">
                  <c:v>44037.8232523148</c:v>
                </c:pt>
                <c:pt idx="1985">
                  <c:v>44037.9898958333</c:v>
                </c:pt>
                <c:pt idx="1986">
                  <c:v>44038.1565393519</c:v>
                </c:pt>
                <c:pt idx="1987">
                  <c:v>44038.3231712963</c:v>
                </c:pt>
                <c:pt idx="1988">
                  <c:v>44038.4898032407</c:v>
                </c:pt>
                <c:pt idx="1989">
                  <c:v>44038.6564467593</c:v>
                </c:pt>
                <c:pt idx="1990">
                  <c:v>44038.8230787037</c:v>
                </c:pt>
                <c:pt idx="1991">
                  <c:v>44038.9897106482</c:v>
                </c:pt>
                <c:pt idx="1992">
                  <c:v>44039.1563425926</c:v>
                </c:pt>
                <c:pt idx="1993">
                  <c:v>44039.3229861111</c:v>
                </c:pt>
                <c:pt idx="1994">
                  <c:v>44039.4896296296</c:v>
                </c:pt>
                <c:pt idx="1995">
                  <c:v>44039.6562615741</c:v>
                </c:pt>
                <c:pt idx="1996">
                  <c:v>44039.8228935185</c:v>
                </c:pt>
                <c:pt idx="1997">
                  <c:v>44039.989525463</c:v>
                </c:pt>
                <c:pt idx="1998">
                  <c:v>44040.1561574074</c:v>
                </c:pt>
                <c:pt idx="1999">
                  <c:v>44040.3228125</c:v>
                </c:pt>
                <c:pt idx="2000">
                  <c:v>44040.4894444444</c:v>
                </c:pt>
                <c:pt idx="2001">
                  <c:v>44040.6560763889</c:v>
                </c:pt>
                <c:pt idx="2002">
                  <c:v>44040.8227083333</c:v>
                </c:pt>
                <c:pt idx="2003">
                  <c:v>44040.9893402778</c:v>
                </c:pt>
                <c:pt idx="2004">
                  <c:v>44041.1559837963</c:v>
                </c:pt>
                <c:pt idx="2005">
                  <c:v>44041.3226273148</c:v>
                </c:pt>
                <c:pt idx="2006">
                  <c:v>44041.4892592593</c:v>
                </c:pt>
                <c:pt idx="2007">
                  <c:v>44041.6558912037</c:v>
                </c:pt>
                <c:pt idx="2008">
                  <c:v>44041.8225231482</c:v>
                </c:pt>
                <c:pt idx="2009">
                  <c:v>44041.9891666667</c:v>
                </c:pt>
                <c:pt idx="2010">
                  <c:v>44042.1557638889</c:v>
                </c:pt>
                <c:pt idx="2011">
                  <c:v>44042.3223842593</c:v>
                </c:pt>
                <c:pt idx="2012">
                  <c:v>44042.4890277778</c:v>
                </c:pt>
                <c:pt idx="2013">
                  <c:v>44042.6556712963</c:v>
                </c:pt>
                <c:pt idx="2014">
                  <c:v>44042.8223032407</c:v>
                </c:pt>
                <c:pt idx="2015">
                  <c:v>44042.9889351852</c:v>
                </c:pt>
                <c:pt idx="2016">
                  <c:v>44043.1555671296</c:v>
                </c:pt>
                <c:pt idx="2017">
                  <c:v>44043.3221990741</c:v>
                </c:pt>
                <c:pt idx="2018">
                  <c:v>44043.4888425926</c:v>
                </c:pt>
                <c:pt idx="2019">
                  <c:v>44043.6554861111</c:v>
                </c:pt>
                <c:pt idx="2020">
                  <c:v>44043.8221180556</c:v>
                </c:pt>
                <c:pt idx="2021">
                  <c:v>44043.98875</c:v>
                </c:pt>
                <c:pt idx="2022">
                  <c:v>44044.1553819444</c:v>
                </c:pt>
                <c:pt idx="2023">
                  <c:v>44044.322025463</c:v>
                </c:pt>
                <c:pt idx="2024">
                  <c:v>44044.4886574074</c:v>
                </c:pt>
                <c:pt idx="2025">
                  <c:v>44044.6553009259</c:v>
                </c:pt>
                <c:pt idx="2026">
                  <c:v>44044.8219328704</c:v>
                </c:pt>
                <c:pt idx="2027">
                  <c:v>44044.9885648148</c:v>
                </c:pt>
                <c:pt idx="2028">
                  <c:v>44045.1552083333</c:v>
                </c:pt>
                <c:pt idx="2029">
                  <c:v>44045.3218402778</c:v>
                </c:pt>
                <c:pt idx="2030">
                  <c:v>44045.4884722222</c:v>
                </c:pt>
                <c:pt idx="2031">
                  <c:v>44045.6551041667</c:v>
                </c:pt>
                <c:pt idx="2032">
                  <c:v>44045.8217361111</c:v>
                </c:pt>
                <c:pt idx="2033">
                  <c:v>44045.9883796296</c:v>
                </c:pt>
                <c:pt idx="2034">
                  <c:v>44046.1550231481</c:v>
                </c:pt>
                <c:pt idx="2035">
                  <c:v>44046.3216550926</c:v>
                </c:pt>
                <c:pt idx="2036">
                  <c:v>44046.488287037</c:v>
                </c:pt>
                <c:pt idx="2037">
                  <c:v>44046.6549305556</c:v>
                </c:pt>
                <c:pt idx="2038">
                  <c:v>44046.8215625</c:v>
                </c:pt>
                <c:pt idx="2039">
                  <c:v>44046.9881944444</c:v>
                </c:pt>
                <c:pt idx="2040">
                  <c:v>44047.1548263889</c:v>
                </c:pt>
                <c:pt idx="2041">
                  <c:v>44047.3214583333</c:v>
                </c:pt>
                <c:pt idx="2042">
                  <c:v>44047.4881134259</c:v>
                </c:pt>
                <c:pt idx="2043">
                  <c:v>44047.6547453704</c:v>
                </c:pt>
                <c:pt idx="2044">
                  <c:v>44047.8213773148</c:v>
                </c:pt>
                <c:pt idx="2045">
                  <c:v>44047.9880092593</c:v>
                </c:pt>
                <c:pt idx="2046">
                  <c:v>44048.1546412037</c:v>
                </c:pt>
                <c:pt idx="2047">
                  <c:v>44048.3212847222</c:v>
                </c:pt>
                <c:pt idx="2048">
                  <c:v>44048.4879282407</c:v>
                </c:pt>
                <c:pt idx="2049">
                  <c:v>44048.6545601852</c:v>
                </c:pt>
                <c:pt idx="2050">
                  <c:v>44048.8211921296</c:v>
                </c:pt>
                <c:pt idx="2051">
                  <c:v>44048.9878356482</c:v>
                </c:pt>
                <c:pt idx="2052">
                  <c:v>44049.1544212963</c:v>
                </c:pt>
                <c:pt idx="2053">
                  <c:v>44049.3210532407</c:v>
                </c:pt>
                <c:pt idx="2054">
                  <c:v>44049.4876851852</c:v>
                </c:pt>
                <c:pt idx="2055">
                  <c:v>44049.6543287037</c:v>
                </c:pt>
                <c:pt idx="2056">
                  <c:v>44049.8209722222</c:v>
                </c:pt>
                <c:pt idx="2057">
                  <c:v>44049.9875925926</c:v>
                </c:pt>
                <c:pt idx="2058">
                  <c:v>44050.154224537</c:v>
                </c:pt>
                <c:pt idx="2059">
                  <c:v>44050.3208680556</c:v>
                </c:pt>
                <c:pt idx="2060">
                  <c:v>44050.4875115741</c:v>
                </c:pt>
                <c:pt idx="2061">
                  <c:v>44050.6541435185</c:v>
                </c:pt>
                <c:pt idx="2062">
                  <c:v>44050.820775463</c:v>
                </c:pt>
                <c:pt idx="2063">
                  <c:v>44050.9874074074</c:v>
                </c:pt>
                <c:pt idx="2064">
                  <c:v>44051.1540393519</c:v>
                </c:pt>
                <c:pt idx="2065">
                  <c:v>44051.3206828704</c:v>
                </c:pt>
                <c:pt idx="2066">
                  <c:v>44051.4873263889</c:v>
                </c:pt>
                <c:pt idx="2067">
                  <c:v>44051.6539583333</c:v>
                </c:pt>
                <c:pt idx="2068">
                  <c:v>44051.8205902778</c:v>
                </c:pt>
                <c:pt idx="2069">
                  <c:v>44051.9872222222</c:v>
                </c:pt>
                <c:pt idx="2070">
                  <c:v>44052.1538657407</c:v>
                </c:pt>
                <c:pt idx="2071">
                  <c:v>44052.3204976852</c:v>
                </c:pt>
                <c:pt idx="2072">
                  <c:v>44052.4871296296</c:v>
                </c:pt>
                <c:pt idx="2073">
                  <c:v>44052.6537731482</c:v>
                </c:pt>
                <c:pt idx="2074">
                  <c:v>44052.8204050926</c:v>
                </c:pt>
                <c:pt idx="2075">
                  <c:v>44052.9870486111</c:v>
                </c:pt>
                <c:pt idx="2076">
                  <c:v>44053.1536805556</c:v>
                </c:pt>
                <c:pt idx="2077">
                  <c:v>44053.3203125</c:v>
                </c:pt>
                <c:pt idx="2078">
                  <c:v>44053.4869444444</c:v>
                </c:pt>
                <c:pt idx="2079">
                  <c:v>44053.653587963</c:v>
                </c:pt>
                <c:pt idx="2080">
                  <c:v>44053.8202314815</c:v>
                </c:pt>
                <c:pt idx="2081">
                  <c:v>44053.9868634259</c:v>
                </c:pt>
                <c:pt idx="2082">
                  <c:v>44054.1534953704</c:v>
                </c:pt>
                <c:pt idx="2083">
                  <c:v>44054.3201273148</c:v>
                </c:pt>
                <c:pt idx="2084">
                  <c:v>44054.4867708333</c:v>
                </c:pt>
                <c:pt idx="2085">
                  <c:v>44054.6534143519</c:v>
                </c:pt>
                <c:pt idx="2086">
                  <c:v>44054.8200462963</c:v>
                </c:pt>
                <c:pt idx="2087">
                  <c:v>44054.9866782407</c:v>
                </c:pt>
                <c:pt idx="2088">
                  <c:v>44055.1533101852</c:v>
                </c:pt>
                <c:pt idx="2089">
                  <c:v>44055.3199537037</c:v>
                </c:pt>
                <c:pt idx="2090">
                  <c:v>44055.6532175926</c:v>
                </c:pt>
                <c:pt idx="2091">
                  <c:v>44055.6532175926</c:v>
                </c:pt>
                <c:pt idx="2092">
                  <c:v>44055.819849537</c:v>
                </c:pt>
                <c:pt idx="2093">
                  <c:v>44055.9864930556</c:v>
                </c:pt>
                <c:pt idx="2094">
                  <c:v>44056.1531018519</c:v>
                </c:pt>
                <c:pt idx="2095">
                  <c:v>44056.3196643519</c:v>
                </c:pt>
                <c:pt idx="2096">
                  <c:v>44056.4862962963</c:v>
                </c:pt>
                <c:pt idx="2097">
                  <c:v>44056.6529282407</c:v>
                </c:pt>
                <c:pt idx="2098">
                  <c:v>44056.8195601852</c:v>
                </c:pt>
                <c:pt idx="2099">
                  <c:v>44056.9862037037</c:v>
                </c:pt>
                <c:pt idx="2100">
                  <c:v>44057.1528472222</c:v>
                </c:pt>
                <c:pt idx="2101">
                  <c:v>44057.3194791667</c:v>
                </c:pt>
                <c:pt idx="2102">
                  <c:v>44057.4861111111</c:v>
                </c:pt>
                <c:pt idx="2103">
                  <c:v>44057.6527430556</c:v>
                </c:pt>
                <c:pt idx="2104">
                  <c:v>44057.8193865741</c:v>
                </c:pt>
                <c:pt idx="2105">
                  <c:v>44057.9860185185</c:v>
                </c:pt>
                <c:pt idx="2106">
                  <c:v>44058.152650463</c:v>
                </c:pt>
                <c:pt idx="2107">
                  <c:v>44058.3192824074</c:v>
                </c:pt>
                <c:pt idx="2108">
                  <c:v>44058.4859375</c:v>
                </c:pt>
                <c:pt idx="2109">
                  <c:v>44058.6525694444</c:v>
                </c:pt>
                <c:pt idx="2110">
                  <c:v>44058.8192013889</c:v>
                </c:pt>
                <c:pt idx="2111">
                  <c:v>44058.9858333333</c:v>
                </c:pt>
                <c:pt idx="2112">
                  <c:v>44059.1524652778</c:v>
                </c:pt>
                <c:pt idx="2113">
                  <c:v>44059.3191087963</c:v>
                </c:pt>
                <c:pt idx="2114">
                  <c:v>44059.4857407407</c:v>
                </c:pt>
                <c:pt idx="2115">
                  <c:v>44059.6523842593</c:v>
                </c:pt>
                <c:pt idx="2116">
                  <c:v>44059.8190162037</c:v>
                </c:pt>
                <c:pt idx="2117">
                  <c:v>44059.9856481482</c:v>
                </c:pt>
                <c:pt idx="2118">
                  <c:v>44060.1522916667</c:v>
                </c:pt>
                <c:pt idx="2119">
                  <c:v>44060.3189236111</c:v>
                </c:pt>
                <c:pt idx="2120">
                  <c:v>44060.4855555556</c:v>
                </c:pt>
                <c:pt idx="2121">
                  <c:v>44060.6521875</c:v>
                </c:pt>
                <c:pt idx="2122">
                  <c:v>44060.8188310185</c:v>
                </c:pt>
                <c:pt idx="2123">
                  <c:v>44060.985474537</c:v>
                </c:pt>
                <c:pt idx="2124">
                  <c:v>44061.1521064815</c:v>
                </c:pt>
                <c:pt idx="2125">
                  <c:v>44061.3187384259</c:v>
                </c:pt>
                <c:pt idx="2126">
                  <c:v>44061.4853703704</c:v>
                </c:pt>
                <c:pt idx="2127">
                  <c:v>44061.6520023148</c:v>
                </c:pt>
                <c:pt idx="2128">
                  <c:v>44061.8186458333</c:v>
                </c:pt>
                <c:pt idx="2129">
                  <c:v>44061.9852777778</c:v>
                </c:pt>
                <c:pt idx="2130">
                  <c:v>44062.1519212963</c:v>
                </c:pt>
                <c:pt idx="2131">
                  <c:v>44062.3185532407</c:v>
                </c:pt>
                <c:pt idx="2132">
                  <c:v>44062.4851967593</c:v>
                </c:pt>
                <c:pt idx="2133">
                  <c:v>44062.6518287037</c:v>
                </c:pt>
                <c:pt idx="2134">
                  <c:v>44062.8184606481</c:v>
                </c:pt>
                <c:pt idx="2135">
                  <c:v>44062.9850925926</c:v>
                </c:pt>
                <c:pt idx="2136">
                  <c:v>44063.1516898148</c:v>
                </c:pt>
                <c:pt idx="2137">
                  <c:v>44063.3183912037</c:v>
                </c:pt>
                <c:pt idx="2138">
                  <c:v>44063.4850231482</c:v>
                </c:pt>
                <c:pt idx="2139">
                  <c:v>44063.6516550926</c:v>
                </c:pt>
                <c:pt idx="2140">
                  <c:v>44063.8182986111</c:v>
                </c:pt>
                <c:pt idx="2141">
                  <c:v>44063.9849305556</c:v>
                </c:pt>
                <c:pt idx="2142">
                  <c:v>44064.1515740741</c:v>
                </c:pt>
                <c:pt idx="2143">
                  <c:v>44064.3182060185</c:v>
                </c:pt>
                <c:pt idx="2144">
                  <c:v>44064.484837963</c:v>
                </c:pt>
                <c:pt idx="2145">
                  <c:v>44064.6514699074</c:v>
                </c:pt>
                <c:pt idx="2146">
                  <c:v>44064.8181134259</c:v>
                </c:pt>
                <c:pt idx="2147">
                  <c:v>44064.9847569445</c:v>
                </c:pt>
                <c:pt idx="2148">
                  <c:v>44065.1513888889</c:v>
                </c:pt>
                <c:pt idx="2149">
                  <c:v>44065.3180208333</c:v>
                </c:pt>
                <c:pt idx="2150">
                  <c:v>44065.4846527778</c:v>
                </c:pt>
                <c:pt idx="2151">
                  <c:v>44065.6512847222</c:v>
                </c:pt>
                <c:pt idx="2152">
                  <c:v>44065.8179398148</c:v>
                </c:pt>
                <c:pt idx="2153">
                  <c:v>44065.9845717593</c:v>
                </c:pt>
                <c:pt idx="2154">
                  <c:v>44066.1511805556</c:v>
                </c:pt>
                <c:pt idx="2155">
                  <c:v>44066.3178125</c:v>
                </c:pt>
                <c:pt idx="2156">
                  <c:v>44066.4844560185</c:v>
                </c:pt>
                <c:pt idx="2157">
                  <c:v>44066.651087963</c:v>
                </c:pt>
                <c:pt idx="2158">
                  <c:v>44066.8177314815</c:v>
                </c:pt>
                <c:pt idx="2159">
                  <c:v>44066.9843634259</c:v>
                </c:pt>
                <c:pt idx="2160">
                  <c:v>44067.1509953704</c:v>
                </c:pt>
                <c:pt idx="2161">
                  <c:v>44067.3176388889</c:v>
                </c:pt>
                <c:pt idx="2162">
                  <c:v>44067.4842708333</c:v>
                </c:pt>
                <c:pt idx="2163">
                  <c:v>44067.6509027778</c:v>
                </c:pt>
                <c:pt idx="2164">
                  <c:v>44067.8175347222</c:v>
                </c:pt>
                <c:pt idx="2165">
                  <c:v>44067.9841666667</c:v>
                </c:pt>
                <c:pt idx="2166">
                  <c:v>44068.1508217593</c:v>
                </c:pt>
                <c:pt idx="2167">
                  <c:v>44068.3174537037</c:v>
                </c:pt>
                <c:pt idx="2168">
                  <c:v>44068.4840856481</c:v>
                </c:pt>
                <c:pt idx="2169">
                  <c:v>44068.6507175926</c:v>
                </c:pt>
                <c:pt idx="2170">
                  <c:v>44068.817349537</c:v>
                </c:pt>
                <c:pt idx="2171">
                  <c:v>44068.9839930556</c:v>
                </c:pt>
                <c:pt idx="2172">
                  <c:v>44069.1506365741</c:v>
                </c:pt>
                <c:pt idx="2173">
                  <c:v>44069.3172685185</c:v>
                </c:pt>
                <c:pt idx="2174">
                  <c:v>44069.483900463</c:v>
                </c:pt>
                <c:pt idx="2175">
                  <c:v>44069.8171759259</c:v>
                </c:pt>
                <c:pt idx="2176">
                  <c:v>44069.8171759259</c:v>
                </c:pt>
                <c:pt idx="2177">
                  <c:v>44069.9838078704</c:v>
                </c:pt>
                <c:pt idx="2178">
                  <c:v>44070.1504166667</c:v>
                </c:pt>
                <c:pt idx="2179">
                  <c:v>44070.3170486111</c:v>
                </c:pt>
                <c:pt idx="2180">
                  <c:v>44070.4836921296</c:v>
                </c:pt>
                <c:pt idx="2181">
                  <c:v>44070.6503240741</c:v>
                </c:pt>
                <c:pt idx="2182">
                  <c:v>44070.8169675926</c:v>
                </c:pt>
                <c:pt idx="2183">
                  <c:v>44070.983599537</c:v>
                </c:pt>
                <c:pt idx="2184">
                  <c:v>44071.1502314815</c:v>
                </c:pt>
                <c:pt idx="2185">
                  <c:v>44071.316875</c:v>
                </c:pt>
                <c:pt idx="2186">
                  <c:v>44071.4835069444</c:v>
                </c:pt>
                <c:pt idx="2187">
                  <c:v>44071.6501388889</c:v>
                </c:pt>
                <c:pt idx="2188">
                  <c:v>44071.8167708333</c:v>
                </c:pt>
                <c:pt idx="2189">
                  <c:v>44071.9834143519</c:v>
                </c:pt>
                <c:pt idx="2190">
                  <c:v>44072.1500578704</c:v>
                </c:pt>
                <c:pt idx="2191">
                  <c:v>44072.3166898148</c:v>
                </c:pt>
                <c:pt idx="2192">
                  <c:v>44072.4833217593</c:v>
                </c:pt>
                <c:pt idx="2193">
                  <c:v>44072.6499537037</c:v>
                </c:pt>
                <c:pt idx="2194">
                  <c:v>44072.8165856482</c:v>
                </c:pt>
                <c:pt idx="2195">
                  <c:v>44072.9832291667</c:v>
                </c:pt>
                <c:pt idx="2196">
                  <c:v>44073.1498726852</c:v>
                </c:pt>
                <c:pt idx="2197">
                  <c:v>44073.3165046296</c:v>
                </c:pt>
                <c:pt idx="2198">
                  <c:v>44073.4831365741</c:v>
                </c:pt>
                <c:pt idx="2199">
                  <c:v>44073.6497685185</c:v>
                </c:pt>
                <c:pt idx="2200">
                  <c:v>44073.816412037</c:v>
                </c:pt>
                <c:pt idx="2201">
                  <c:v>44073.9830439815</c:v>
                </c:pt>
                <c:pt idx="2202">
                  <c:v>44074.1496759259</c:v>
                </c:pt>
                <c:pt idx="2203">
                  <c:v>44074.3163078704</c:v>
                </c:pt>
                <c:pt idx="2204">
                  <c:v>44074.482962963</c:v>
                </c:pt>
                <c:pt idx="2205">
                  <c:v>44074.6495949074</c:v>
                </c:pt>
                <c:pt idx="2206">
                  <c:v>44074.9828587963</c:v>
                </c:pt>
                <c:pt idx="2207">
                  <c:v>44074.9828587963</c:v>
                </c:pt>
                <c:pt idx="2208">
                  <c:v>44075.1494907407</c:v>
                </c:pt>
                <c:pt idx="2209">
                  <c:v>44075.3161458333</c:v>
                </c:pt>
                <c:pt idx="2210">
                  <c:v>44075.4827777778</c:v>
                </c:pt>
                <c:pt idx="2211">
                  <c:v>44075.6494097222</c:v>
                </c:pt>
                <c:pt idx="2212">
                  <c:v>44075.8160416667</c:v>
                </c:pt>
                <c:pt idx="2213">
                  <c:v>44075.9826736111</c:v>
                </c:pt>
                <c:pt idx="2214">
                  <c:v>44076.1493171296</c:v>
                </c:pt>
                <c:pt idx="2215">
                  <c:v>44076.3159606482</c:v>
                </c:pt>
                <c:pt idx="2216">
                  <c:v>44076.4825925926</c:v>
                </c:pt>
                <c:pt idx="2217">
                  <c:v>44076.649224537</c:v>
                </c:pt>
                <c:pt idx="2218">
                  <c:v>44076.8158564815</c:v>
                </c:pt>
                <c:pt idx="2219">
                  <c:v>44076.9825</c:v>
                </c:pt>
                <c:pt idx="2220">
                  <c:v>44077.1490856482</c:v>
                </c:pt>
                <c:pt idx="2221">
                  <c:v>44077.3157175926</c:v>
                </c:pt>
                <c:pt idx="2222">
                  <c:v>44077.482349537</c:v>
                </c:pt>
                <c:pt idx="2223">
                  <c:v>44077.6489814815</c:v>
                </c:pt>
                <c:pt idx="2224">
                  <c:v>44077.815625</c:v>
                </c:pt>
                <c:pt idx="2225">
                  <c:v>44077.9822685185</c:v>
                </c:pt>
                <c:pt idx="2226">
                  <c:v>44078.148900463</c:v>
                </c:pt>
                <c:pt idx="2227">
                  <c:v>44078.3155324074</c:v>
                </c:pt>
                <c:pt idx="2228">
                  <c:v>44078.4821759259</c:v>
                </c:pt>
                <c:pt idx="2229">
                  <c:v>44078.6488194445</c:v>
                </c:pt>
                <c:pt idx="2230">
                  <c:v>44078.8154513889</c:v>
                </c:pt>
                <c:pt idx="2231">
                  <c:v>44078.9820833333</c:v>
                </c:pt>
                <c:pt idx="2232">
                  <c:v>44079.1487152778</c:v>
                </c:pt>
                <c:pt idx="2233">
                  <c:v>44079.3153587963</c:v>
                </c:pt>
                <c:pt idx="2234">
                  <c:v>44079.4819907407</c:v>
                </c:pt>
                <c:pt idx="2235">
                  <c:v>44079.6486342593</c:v>
                </c:pt>
                <c:pt idx="2236">
                  <c:v>44079.8152662037</c:v>
                </c:pt>
                <c:pt idx="2237">
                  <c:v>44079.9818981482</c:v>
                </c:pt>
                <c:pt idx="2238">
                  <c:v>44080.1485416667</c:v>
                </c:pt>
                <c:pt idx="2239">
                  <c:v>44080.3151736111</c:v>
                </c:pt>
                <c:pt idx="2240">
                  <c:v>44080.4818055556</c:v>
                </c:pt>
                <c:pt idx="2241">
                  <c:v>44080.6484490741</c:v>
                </c:pt>
                <c:pt idx="2242">
                  <c:v>44080.8150810185</c:v>
                </c:pt>
                <c:pt idx="2243">
                  <c:v>44080.981724537</c:v>
                </c:pt>
                <c:pt idx="2244">
                  <c:v>44081.1483564815</c:v>
                </c:pt>
                <c:pt idx="2245">
                  <c:v>44081.3149884259</c:v>
                </c:pt>
                <c:pt idx="2246">
                  <c:v>44081.4816203704</c:v>
                </c:pt>
                <c:pt idx="2247">
                  <c:v>44081.6482523148</c:v>
                </c:pt>
                <c:pt idx="2248">
                  <c:v>44081.8149074074</c:v>
                </c:pt>
                <c:pt idx="2249">
                  <c:v>44081.9815393519</c:v>
                </c:pt>
                <c:pt idx="2250">
                  <c:v>44082.1481712963</c:v>
                </c:pt>
                <c:pt idx="2251">
                  <c:v>44082.3148032407</c:v>
                </c:pt>
                <c:pt idx="2252">
                  <c:v>44082.4814351852</c:v>
                </c:pt>
                <c:pt idx="2253">
                  <c:v>44082.6480787037</c:v>
                </c:pt>
                <c:pt idx="2254">
                  <c:v>44082.8147222222</c:v>
                </c:pt>
                <c:pt idx="2255">
                  <c:v>44082.9813541667</c:v>
                </c:pt>
                <c:pt idx="2256">
                  <c:v>44083.1479861111</c:v>
                </c:pt>
                <c:pt idx="2257">
                  <c:v>44083.3146180556</c:v>
                </c:pt>
                <c:pt idx="2258">
                  <c:v>44083.4812615741</c:v>
                </c:pt>
                <c:pt idx="2259">
                  <c:v>44083.6479050926</c:v>
                </c:pt>
                <c:pt idx="2260">
                  <c:v>44083.814537037</c:v>
                </c:pt>
                <c:pt idx="2261">
                  <c:v>44083.9811689815</c:v>
                </c:pt>
                <c:pt idx="2262">
                  <c:v>44084.1477546296</c:v>
                </c:pt>
                <c:pt idx="2263">
                  <c:v>44084.3143981482</c:v>
                </c:pt>
                <c:pt idx="2264">
                  <c:v>44084.4810300926</c:v>
                </c:pt>
                <c:pt idx="2265">
                  <c:v>44084.647662037</c:v>
                </c:pt>
                <c:pt idx="2266">
                  <c:v>44084.8142939815</c:v>
                </c:pt>
                <c:pt idx="2267">
                  <c:v>44084.9809259259</c:v>
                </c:pt>
                <c:pt idx="2268">
                  <c:v>44085.1475694444</c:v>
                </c:pt>
                <c:pt idx="2269">
                  <c:v>44085.3142013889</c:v>
                </c:pt>
                <c:pt idx="2270">
                  <c:v>44085.4808333333</c:v>
                </c:pt>
                <c:pt idx="2271">
                  <c:v>44085.6474652778</c:v>
                </c:pt>
                <c:pt idx="2272">
                  <c:v>44085.8141087963</c:v>
                </c:pt>
                <c:pt idx="2273">
                  <c:v>44085.9807523148</c:v>
                </c:pt>
                <c:pt idx="2274">
                  <c:v>44086.1473842593</c:v>
                </c:pt>
                <c:pt idx="2275">
                  <c:v>44086.3140162037</c:v>
                </c:pt>
                <c:pt idx="2276">
                  <c:v>44086.4806481482</c:v>
                </c:pt>
                <c:pt idx="2277">
                  <c:v>44086.6472800926</c:v>
                </c:pt>
                <c:pt idx="2278">
                  <c:v>44086.8139351852</c:v>
                </c:pt>
                <c:pt idx="2279">
                  <c:v>44086.9805671296</c:v>
                </c:pt>
                <c:pt idx="2280">
                  <c:v>44087.1471990741</c:v>
                </c:pt>
                <c:pt idx="2281">
                  <c:v>44087.3138310185</c:v>
                </c:pt>
                <c:pt idx="2282">
                  <c:v>44087.480474537</c:v>
                </c:pt>
                <c:pt idx="2283">
                  <c:v>44087.6471064815</c:v>
                </c:pt>
                <c:pt idx="2284">
                  <c:v>44087.8137384259</c:v>
                </c:pt>
                <c:pt idx="2285">
                  <c:v>44087.9803819444</c:v>
                </c:pt>
                <c:pt idx="2286">
                  <c:v>44088.1470138889</c:v>
                </c:pt>
                <c:pt idx="2287">
                  <c:v>44088.3136574074</c:v>
                </c:pt>
                <c:pt idx="2288">
                  <c:v>44088.4802893519</c:v>
                </c:pt>
                <c:pt idx="2289">
                  <c:v>44088.6469212963</c:v>
                </c:pt>
                <c:pt idx="2290">
                  <c:v>44088.8135532407</c:v>
                </c:pt>
                <c:pt idx="2291">
                  <c:v>44088.9801967593</c:v>
                </c:pt>
                <c:pt idx="2292">
                  <c:v>44089.1468402778</c:v>
                </c:pt>
                <c:pt idx="2293">
                  <c:v>44089.3134722222</c:v>
                </c:pt>
                <c:pt idx="2294">
                  <c:v>44089.4801041667</c:v>
                </c:pt>
                <c:pt idx="2295">
                  <c:v>44089.6467361111</c:v>
                </c:pt>
                <c:pt idx="2296">
                  <c:v>44089.8133680556</c:v>
                </c:pt>
                <c:pt idx="2297">
                  <c:v>44089.9800115741</c:v>
                </c:pt>
                <c:pt idx="2298">
                  <c:v>44090.1466550926</c:v>
                </c:pt>
                <c:pt idx="2299">
                  <c:v>44090.313287037</c:v>
                </c:pt>
                <c:pt idx="2300">
                  <c:v>44090.4799189815</c:v>
                </c:pt>
                <c:pt idx="2301">
                  <c:v>44090.6465509259</c:v>
                </c:pt>
                <c:pt idx="2302">
                  <c:v>44090.8131944445</c:v>
                </c:pt>
                <c:pt idx="2303">
                  <c:v>44090.9798263889</c:v>
                </c:pt>
                <c:pt idx="2304">
                  <c:v>44091.1464236111</c:v>
                </c:pt>
                <c:pt idx="2305">
                  <c:v>44091.3130439815</c:v>
                </c:pt>
                <c:pt idx="2306">
                  <c:v>44091.4796875</c:v>
                </c:pt>
                <c:pt idx="2307">
                  <c:v>44091.6463310185</c:v>
                </c:pt>
                <c:pt idx="2308">
                  <c:v>44091.812962963</c:v>
                </c:pt>
                <c:pt idx="2309">
                  <c:v>44091.9795949074</c:v>
                </c:pt>
                <c:pt idx="2310">
                  <c:v>44092.1462268519</c:v>
                </c:pt>
                <c:pt idx="2311">
                  <c:v>44092.3128587963</c:v>
                </c:pt>
                <c:pt idx="2312">
                  <c:v>44092.4795023148</c:v>
                </c:pt>
                <c:pt idx="2313">
                  <c:v>44092.6461458333</c:v>
                </c:pt>
                <c:pt idx="2314">
                  <c:v>44092.8127777778</c:v>
                </c:pt>
                <c:pt idx="2315">
                  <c:v>44092.9794097222</c:v>
                </c:pt>
                <c:pt idx="2316">
                  <c:v>44093.1460532407</c:v>
                </c:pt>
                <c:pt idx="2317">
                  <c:v>44093.3126851852</c:v>
                </c:pt>
                <c:pt idx="2318">
                  <c:v>44093.4793287037</c:v>
                </c:pt>
                <c:pt idx="2319">
                  <c:v>44093.6459606482</c:v>
                </c:pt>
                <c:pt idx="2320">
                  <c:v>44093.8125925926</c:v>
                </c:pt>
                <c:pt idx="2321">
                  <c:v>44093.9792361111</c:v>
                </c:pt>
                <c:pt idx="2322">
                  <c:v>44094.1458680556</c:v>
                </c:pt>
                <c:pt idx="2323">
                  <c:v>44094.3125115741</c:v>
                </c:pt>
                <c:pt idx="2324">
                  <c:v>44094.4791435185</c:v>
                </c:pt>
                <c:pt idx="2325">
                  <c:v>44094.645775463</c:v>
                </c:pt>
                <c:pt idx="2326">
                  <c:v>44094.8124074074</c:v>
                </c:pt>
                <c:pt idx="2327">
                  <c:v>44094.9790509259</c:v>
                </c:pt>
                <c:pt idx="2328">
                  <c:v>44095.1456944444</c:v>
                </c:pt>
                <c:pt idx="2329">
                  <c:v>44095.3123263889</c:v>
                </c:pt>
                <c:pt idx="2330">
                  <c:v>44095.4789583333</c:v>
                </c:pt>
                <c:pt idx="2331">
                  <c:v>44095.6456018519</c:v>
                </c:pt>
                <c:pt idx="2332">
                  <c:v>44095.8122337963</c:v>
                </c:pt>
                <c:pt idx="2333">
                  <c:v>44095.9788657407</c:v>
                </c:pt>
                <c:pt idx="2334">
                  <c:v>44096.1455092593</c:v>
                </c:pt>
                <c:pt idx="2335">
                  <c:v>44096.3121412037</c:v>
                </c:pt>
                <c:pt idx="2336">
                  <c:v>44096.4787847222</c:v>
                </c:pt>
                <c:pt idx="2337">
                  <c:v>44096.6454166667</c:v>
                </c:pt>
                <c:pt idx="2338">
                  <c:v>44096.8120486111</c:v>
                </c:pt>
                <c:pt idx="2339">
                  <c:v>44096.9786805556</c:v>
                </c:pt>
                <c:pt idx="2340">
                  <c:v>44097.1452662037</c:v>
                </c:pt>
                <c:pt idx="2341">
                  <c:v>44097.3119212963</c:v>
                </c:pt>
                <c:pt idx="2342">
                  <c:v>44097.4785532407</c:v>
                </c:pt>
                <c:pt idx="2343">
                  <c:v>44097.6451851852</c:v>
                </c:pt>
                <c:pt idx="2344">
                  <c:v>44097.8118171296</c:v>
                </c:pt>
                <c:pt idx="2345">
                  <c:v>44097.9784490741</c:v>
                </c:pt>
                <c:pt idx="2346">
                  <c:v>44098.1450925926</c:v>
                </c:pt>
                <c:pt idx="2347">
                  <c:v>44098.3117361111</c:v>
                </c:pt>
                <c:pt idx="2348">
                  <c:v>44098.4783680556</c:v>
                </c:pt>
                <c:pt idx="2349">
                  <c:v>44098.645</c:v>
                </c:pt>
                <c:pt idx="2350">
                  <c:v>44098.8116203704</c:v>
                </c:pt>
                <c:pt idx="2351">
                  <c:v>44098.9782638889</c:v>
                </c:pt>
                <c:pt idx="2352">
                  <c:v>44099.1448958333</c:v>
                </c:pt>
                <c:pt idx="2353">
                  <c:v>44099.3115277778</c:v>
                </c:pt>
                <c:pt idx="2354">
                  <c:v>44099.4781712963</c:v>
                </c:pt>
                <c:pt idx="2355">
                  <c:v>44099.6448032407</c:v>
                </c:pt>
                <c:pt idx="2356">
                  <c:v>44099.8114467593</c:v>
                </c:pt>
                <c:pt idx="2357">
                  <c:v>44099.9780787037</c:v>
                </c:pt>
                <c:pt idx="2358">
                  <c:v>44100.1447106482</c:v>
                </c:pt>
                <c:pt idx="2359">
                  <c:v>44100.3113541667</c:v>
                </c:pt>
                <c:pt idx="2360">
                  <c:v>44100.4779976852</c:v>
                </c:pt>
                <c:pt idx="2361">
                  <c:v>44100.6446296296</c:v>
                </c:pt>
                <c:pt idx="2362">
                  <c:v>44100.8112615741</c:v>
                </c:pt>
                <c:pt idx="2363">
                  <c:v>44100.9778935185</c:v>
                </c:pt>
                <c:pt idx="2364">
                  <c:v>44101.144537037</c:v>
                </c:pt>
                <c:pt idx="2365">
                  <c:v>44101.3111805556</c:v>
                </c:pt>
                <c:pt idx="2366">
                  <c:v>44101.4778125</c:v>
                </c:pt>
                <c:pt idx="2367">
                  <c:v>44101.6444212963</c:v>
                </c:pt>
                <c:pt idx="2368">
                  <c:v>44101.8110532407</c:v>
                </c:pt>
                <c:pt idx="2369">
                  <c:v>44101.9776967593</c:v>
                </c:pt>
                <c:pt idx="2370">
                  <c:v>44102.1443402778</c:v>
                </c:pt>
                <c:pt idx="2371">
                  <c:v>44102.3109722222</c:v>
                </c:pt>
                <c:pt idx="2372">
                  <c:v>44102.4776157407</c:v>
                </c:pt>
                <c:pt idx="2373">
                  <c:v>44102.6442476852</c:v>
                </c:pt>
                <c:pt idx="2374">
                  <c:v>44102.8108796296</c:v>
                </c:pt>
                <c:pt idx="2375">
                  <c:v>44102.9775231482</c:v>
                </c:pt>
                <c:pt idx="2376">
                  <c:v>44103.1441550926</c:v>
                </c:pt>
                <c:pt idx="2377">
                  <c:v>44103.3107986111</c:v>
                </c:pt>
                <c:pt idx="2378">
                  <c:v>44103.4774305556</c:v>
                </c:pt>
                <c:pt idx="2379">
                  <c:v>44103.6440625</c:v>
                </c:pt>
                <c:pt idx="2380">
                  <c:v>44103.8107060185</c:v>
                </c:pt>
                <c:pt idx="2381">
                  <c:v>44103.977349537</c:v>
                </c:pt>
                <c:pt idx="2382">
                  <c:v>44104.1439814815</c:v>
                </c:pt>
                <c:pt idx="2383">
                  <c:v>44104.3106134259</c:v>
                </c:pt>
                <c:pt idx="2384">
                  <c:v>44104.4772453704</c:v>
                </c:pt>
                <c:pt idx="2385">
                  <c:v>44104.6438657407</c:v>
                </c:pt>
                <c:pt idx="2386">
                  <c:v>44104.8104976852</c:v>
                </c:pt>
                <c:pt idx="2387">
                  <c:v>44104.9771412037</c:v>
                </c:pt>
                <c:pt idx="2388">
                  <c:v>44105.1437847222</c:v>
                </c:pt>
                <c:pt idx="2389">
                  <c:v>44105.3104050926</c:v>
                </c:pt>
                <c:pt idx="2390">
                  <c:v>44105.4770486111</c:v>
                </c:pt>
                <c:pt idx="2391">
                  <c:v>44105.6436805556</c:v>
                </c:pt>
                <c:pt idx="2392">
                  <c:v>44105.8103125</c:v>
                </c:pt>
                <c:pt idx="2393">
                  <c:v>44105.9769444445</c:v>
                </c:pt>
                <c:pt idx="2394">
                  <c:v>44106.143587963</c:v>
                </c:pt>
                <c:pt idx="2395">
                  <c:v>44106.3102314815</c:v>
                </c:pt>
                <c:pt idx="2396">
                  <c:v>44106.6434953704</c:v>
                </c:pt>
                <c:pt idx="2397">
                  <c:v>44106.6434953704</c:v>
                </c:pt>
                <c:pt idx="2398">
                  <c:v>44106.8101273148</c:v>
                </c:pt>
                <c:pt idx="2399">
                  <c:v>44106.9767708333</c:v>
                </c:pt>
                <c:pt idx="2400">
                  <c:v>44107.1434143519</c:v>
                </c:pt>
                <c:pt idx="2401">
                  <c:v>44107.3100462963</c:v>
                </c:pt>
                <c:pt idx="2402">
                  <c:v>44107.4766782407</c:v>
                </c:pt>
                <c:pt idx="2403">
                  <c:v>44107.6433101852</c:v>
                </c:pt>
                <c:pt idx="2404">
                  <c:v>44107.8099537037</c:v>
                </c:pt>
                <c:pt idx="2405">
                  <c:v>44107.9765972222</c:v>
                </c:pt>
                <c:pt idx="2406">
                  <c:v>44108.1432291667</c:v>
                </c:pt>
                <c:pt idx="2407">
                  <c:v>44108.3098611111</c:v>
                </c:pt>
                <c:pt idx="2408">
                  <c:v>44108.4764930556</c:v>
                </c:pt>
                <c:pt idx="2409">
                  <c:v>44108.6431481482</c:v>
                </c:pt>
                <c:pt idx="2410">
                  <c:v>44108.8097800926</c:v>
                </c:pt>
                <c:pt idx="2411">
                  <c:v>44108.976412037</c:v>
                </c:pt>
                <c:pt idx="2412">
                  <c:v>44109.1430439815</c:v>
                </c:pt>
                <c:pt idx="2413">
                  <c:v>44109.3096875</c:v>
                </c:pt>
                <c:pt idx="2414">
                  <c:v>44109.4763310185</c:v>
                </c:pt>
                <c:pt idx="2415">
                  <c:v>44109.642962963</c:v>
                </c:pt>
                <c:pt idx="2416">
                  <c:v>44109.8095949074</c:v>
                </c:pt>
                <c:pt idx="2417">
                  <c:v>44109.9762268519</c:v>
                </c:pt>
                <c:pt idx="2418">
                  <c:v>44110.1428703704</c:v>
                </c:pt>
                <c:pt idx="2419">
                  <c:v>44110.3095138889</c:v>
                </c:pt>
                <c:pt idx="2420">
                  <c:v>44110.4761458333</c:v>
                </c:pt>
                <c:pt idx="2421">
                  <c:v>44110.6427777778</c:v>
                </c:pt>
                <c:pt idx="2422">
                  <c:v>44110.8094097222</c:v>
                </c:pt>
                <c:pt idx="2423">
                  <c:v>44110.9760532407</c:v>
                </c:pt>
                <c:pt idx="2424">
                  <c:v>44111.1426967593</c:v>
                </c:pt>
                <c:pt idx="2425">
                  <c:v>44111.3093287037</c:v>
                </c:pt>
                <c:pt idx="2426">
                  <c:v>44111.4759606481</c:v>
                </c:pt>
                <c:pt idx="2427">
                  <c:v>44111.6426041667</c:v>
                </c:pt>
                <c:pt idx="2428">
                  <c:v>44111.8092361111</c:v>
                </c:pt>
                <c:pt idx="2429">
                  <c:v>44111.9758796296</c:v>
                </c:pt>
                <c:pt idx="2430">
                  <c:v>44112.1424652778</c:v>
                </c:pt>
                <c:pt idx="2431">
                  <c:v>44112.3090856482</c:v>
                </c:pt>
                <c:pt idx="2432">
                  <c:v>44112.4757175926</c:v>
                </c:pt>
                <c:pt idx="2433">
                  <c:v>44112.6423611111</c:v>
                </c:pt>
                <c:pt idx="2434">
                  <c:v>44112.8090046296</c:v>
                </c:pt>
                <c:pt idx="2435">
                  <c:v>44112.9756365741</c:v>
                </c:pt>
                <c:pt idx="2436">
                  <c:v>44113.1422685185</c:v>
                </c:pt>
                <c:pt idx="2437">
                  <c:v>44113.308912037</c:v>
                </c:pt>
                <c:pt idx="2438">
                  <c:v>44113.4755439815</c:v>
                </c:pt>
                <c:pt idx="2439">
                  <c:v>44113.6421875</c:v>
                </c:pt>
                <c:pt idx="2440">
                  <c:v>44113.8088194444</c:v>
                </c:pt>
                <c:pt idx="2441">
                  <c:v>44113.975462963</c:v>
                </c:pt>
                <c:pt idx="2442">
                  <c:v>44114.1420949074</c:v>
                </c:pt>
                <c:pt idx="2443">
                  <c:v>44114.3087268519</c:v>
                </c:pt>
                <c:pt idx="2444">
                  <c:v>44114.4753703704</c:v>
                </c:pt>
                <c:pt idx="2445">
                  <c:v>44114.6420138889</c:v>
                </c:pt>
                <c:pt idx="2446">
                  <c:v>44114.8086458333</c:v>
                </c:pt>
                <c:pt idx="2447">
                  <c:v>44114.9752777778</c:v>
                </c:pt>
                <c:pt idx="2448">
                  <c:v>44115.1418865741</c:v>
                </c:pt>
                <c:pt idx="2449">
                  <c:v>44115.3085300926</c:v>
                </c:pt>
                <c:pt idx="2450">
                  <c:v>44115.475162037</c:v>
                </c:pt>
                <c:pt idx="2451">
                  <c:v>44115.6418055556</c:v>
                </c:pt>
                <c:pt idx="2452">
                  <c:v>44115.8084375</c:v>
                </c:pt>
                <c:pt idx="2453">
                  <c:v>44115.9750694444</c:v>
                </c:pt>
                <c:pt idx="2454">
                  <c:v>44116.141724537</c:v>
                </c:pt>
                <c:pt idx="2455">
                  <c:v>44116.3083564815</c:v>
                </c:pt>
                <c:pt idx="2456">
                  <c:v>44116.4749884259</c:v>
                </c:pt>
                <c:pt idx="2457">
                  <c:v>44116.6416319445</c:v>
                </c:pt>
                <c:pt idx="2458">
                  <c:v>44116.8082638889</c:v>
                </c:pt>
                <c:pt idx="2459">
                  <c:v>44116.9749074074</c:v>
                </c:pt>
                <c:pt idx="2460">
                  <c:v>44117.1415509259</c:v>
                </c:pt>
                <c:pt idx="2461">
                  <c:v>44117.3081828704</c:v>
                </c:pt>
                <c:pt idx="2462">
                  <c:v>44117.4748148148</c:v>
                </c:pt>
                <c:pt idx="2463">
                  <c:v>44117.6414467593</c:v>
                </c:pt>
                <c:pt idx="2464">
                  <c:v>44117.8081018519</c:v>
                </c:pt>
                <c:pt idx="2465">
                  <c:v>44117.9747337963</c:v>
                </c:pt>
                <c:pt idx="2466">
                  <c:v>44118.1413657407</c:v>
                </c:pt>
                <c:pt idx="2467">
                  <c:v>44118.3080092593</c:v>
                </c:pt>
                <c:pt idx="2468">
                  <c:v>44118.4746412037</c:v>
                </c:pt>
                <c:pt idx="2469">
                  <c:v>44118.6412847222</c:v>
                </c:pt>
                <c:pt idx="2470">
                  <c:v>44118.8079166667</c:v>
                </c:pt>
                <c:pt idx="2471">
                  <c:v>44118.9745601852</c:v>
                </c:pt>
                <c:pt idx="2472">
                  <c:v>44119.1411574074</c:v>
                </c:pt>
                <c:pt idx="2473">
                  <c:v>44119.3077893519</c:v>
                </c:pt>
                <c:pt idx="2474">
                  <c:v>44119.4744328704</c:v>
                </c:pt>
                <c:pt idx="2475">
                  <c:v>44119.6410648148</c:v>
                </c:pt>
                <c:pt idx="2476">
                  <c:v>44119.8077083333</c:v>
                </c:pt>
                <c:pt idx="2477">
                  <c:v>44119.9743402778</c:v>
                </c:pt>
                <c:pt idx="2478">
                  <c:v>44120.1409722222</c:v>
                </c:pt>
                <c:pt idx="2479">
                  <c:v>44120.3076157407</c:v>
                </c:pt>
                <c:pt idx="2480">
                  <c:v>44120.4742592593</c:v>
                </c:pt>
                <c:pt idx="2481">
                  <c:v>44120.6408912037</c:v>
                </c:pt>
                <c:pt idx="2482">
                  <c:v>44120.8075231482</c:v>
                </c:pt>
                <c:pt idx="2483">
                  <c:v>44120.9741666667</c:v>
                </c:pt>
                <c:pt idx="2484">
                  <c:v>44121.1408101852</c:v>
                </c:pt>
                <c:pt idx="2485">
                  <c:v>44121.3074421296</c:v>
                </c:pt>
                <c:pt idx="2486">
                  <c:v>44121.4740856482</c:v>
                </c:pt>
                <c:pt idx="2487">
                  <c:v>44121.6407175926</c:v>
                </c:pt>
                <c:pt idx="2488">
                  <c:v>44121.807349537</c:v>
                </c:pt>
                <c:pt idx="2489">
                  <c:v>44121.9739930556</c:v>
                </c:pt>
                <c:pt idx="2490">
                  <c:v>44122.1406365741</c:v>
                </c:pt>
                <c:pt idx="2491">
                  <c:v>44122.3072685185</c:v>
                </c:pt>
                <c:pt idx="2492">
                  <c:v>44122.473900463</c:v>
                </c:pt>
                <c:pt idx="2493">
                  <c:v>44122.6405439815</c:v>
                </c:pt>
                <c:pt idx="2494">
                  <c:v>44122.8071875</c:v>
                </c:pt>
                <c:pt idx="2495">
                  <c:v>44122.9738194444</c:v>
                </c:pt>
                <c:pt idx="2496">
                  <c:v>44123.1404513889</c:v>
                </c:pt>
                <c:pt idx="2497">
                  <c:v>44123.3070949074</c:v>
                </c:pt>
                <c:pt idx="2498">
                  <c:v>44123.4737268519</c:v>
                </c:pt>
                <c:pt idx="2499">
                  <c:v>44123.6403703704</c:v>
                </c:pt>
                <c:pt idx="2500">
                  <c:v>44123.8070138889</c:v>
                </c:pt>
                <c:pt idx="2501">
                  <c:v>44123.9736458333</c:v>
                </c:pt>
                <c:pt idx="2502">
                  <c:v>44124.1402777778</c:v>
                </c:pt>
                <c:pt idx="2503">
                  <c:v>44124.3069212963</c:v>
                </c:pt>
                <c:pt idx="2504">
                  <c:v>44124.4735648148</c:v>
                </c:pt>
                <c:pt idx="2505">
                  <c:v>44124.6401967593</c:v>
                </c:pt>
                <c:pt idx="2506">
                  <c:v>44124.8068287037</c:v>
                </c:pt>
                <c:pt idx="2507">
                  <c:v>44124.9734722222</c:v>
                </c:pt>
                <c:pt idx="2508">
                  <c:v>44125.1401041667</c:v>
                </c:pt>
                <c:pt idx="2509">
                  <c:v>44125.3067476852</c:v>
                </c:pt>
                <c:pt idx="2510">
                  <c:v>44125.4733912037</c:v>
                </c:pt>
                <c:pt idx="2511">
                  <c:v>44125.6400231481</c:v>
                </c:pt>
                <c:pt idx="2512">
                  <c:v>44125.8066550926</c:v>
                </c:pt>
                <c:pt idx="2513">
                  <c:v>44125.973287037</c:v>
                </c:pt>
                <c:pt idx="2514">
                  <c:v>44126.1398726852</c:v>
                </c:pt>
                <c:pt idx="2515">
                  <c:v>44126.3064930556</c:v>
                </c:pt>
                <c:pt idx="2516">
                  <c:v>44126.4731365741</c:v>
                </c:pt>
                <c:pt idx="2517">
                  <c:v>44126.6397685185</c:v>
                </c:pt>
                <c:pt idx="2518">
                  <c:v>44126.806400463</c:v>
                </c:pt>
                <c:pt idx="2519">
                  <c:v>44126.9730439815</c:v>
                </c:pt>
                <c:pt idx="2520">
                  <c:v>44127.1396759259</c:v>
                </c:pt>
                <c:pt idx="2521">
                  <c:v>44127.3063194445</c:v>
                </c:pt>
                <c:pt idx="2522">
                  <c:v>44127.4729513889</c:v>
                </c:pt>
                <c:pt idx="2523">
                  <c:v>44127.6395833333</c:v>
                </c:pt>
                <c:pt idx="2524">
                  <c:v>44127.8062268519</c:v>
                </c:pt>
                <c:pt idx="2525">
                  <c:v>44127.9728703704</c:v>
                </c:pt>
                <c:pt idx="2526">
                  <c:v>44128.1395023148</c:v>
                </c:pt>
                <c:pt idx="2527">
                  <c:v>44128.3061342593</c:v>
                </c:pt>
                <c:pt idx="2528">
                  <c:v>44128.4727662037</c:v>
                </c:pt>
                <c:pt idx="2529">
                  <c:v>44128.6394097222</c:v>
                </c:pt>
                <c:pt idx="2530">
                  <c:v>44128.8060532407</c:v>
                </c:pt>
                <c:pt idx="2531">
                  <c:v>44128.9726851852</c:v>
                </c:pt>
                <c:pt idx="2532">
                  <c:v>44129.097650463</c:v>
                </c:pt>
                <c:pt idx="2533">
                  <c:v>44129.2642939815</c:v>
                </c:pt>
                <c:pt idx="2534">
                  <c:v>44129.4309375</c:v>
                </c:pt>
                <c:pt idx="2535">
                  <c:v>44129.5975694444</c:v>
                </c:pt>
                <c:pt idx="2536">
                  <c:v>44129.7642013889</c:v>
                </c:pt>
                <c:pt idx="2537">
                  <c:v>44129.9308333333</c:v>
                </c:pt>
                <c:pt idx="2538">
                  <c:v>44130.0974768519</c:v>
                </c:pt>
                <c:pt idx="2539">
                  <c:v>44130.2641203704</c:v>
                </c:pt>
                <c:pt idx="2540">
                  <c:v>44130.4307175926</c:v>
                </c:pt>
                <c:pt idx="2541">
                  <c:v>44130.597349537</c:v>
                </c:pt>
                <c:pt idx="2542">
                  <c:v>44130.7639814815</c:v>
                </c:pt>
                <c:pt idx="2543">
                  <c:v>44130.930625</c:v>
                </c:pt>
                <c:pt idx="2544">
                  <c:v>44131.0972569444</c:v>
                </c:pt>
                <c:pt idx="2545">
                  <c:v>44131.263900463</c:v>
                </c:pt>
                <c:pt idx="2546">
                  <c:v>44131.4305324074</c:v>
                </c:pt>
                <c:pt idx="2547">
                  <c:v>44131.5971643519</c:v>
                </c:pt>
                <c:pt idx="2548">
                  <c:v>44131.7638194444</c:v>
                </c:pt>
                <c:pt idx="2549">
                  <c:v>44131.9304513889</c:v>
                </c:pt>
                <c:pt idx="2550">
                  <c:v>44132.0970833333</c:v>
                </c:pt>
                <c:pt idx="2551">
                  <c:v>44132.2637152778</c:v>
                </c:pt>
                <c:pt idx="2552">
                  <c:v>44132.4303587963</c:v>
                </c:pt>
                <c:pt idx="2553">
                  <c:v>44132.5970023148</c:v>
                </c:pt>
                <c:pt idx="2554">
                  <c:v>44132.7636342593</c:v>
                </c:pt>
                <c:pt idx="2555">
                  <c:v>44132.9302662037</c:v>
                </c:pt>
                <c:pt idx="2556">
                  <c:v>44133.0968981482</c:v>
                </c:pt>
                <c:pt idx="2557">
                  <c:v>44133.2635185185</c:v>
                </c:pt>
                <c:pt idx="2558">
                  <c:v>44133.430162037</c:v>
                </c:pt>
                <c:pt idx="2559">
                  <c:v>44133.5967939815</c:v>
                </c:pt>
                <c:pt idx="2560">
                  <c:v>44133.7634259259</c:v>
                </c:pt>
                <c:pt idx="2561">
                  <c:v>44133.9300578704</c:v>
                </c:pt>
                <c:pt idx="2562">
                  <c:v>44134.0967013889</c:v>
                </c:pt>
                <c:pt idx="2563">
                  <c:v>44134.2633449074</c:v>
                </c:pt>
                <c:pt idx="2564">
                  <c:v>44134.4299768519</c:v>
                </c:pt>
                <c:pt idx="2565">
                  <c:v>44134.5966087963</c:v>
                </c:pt>
                <c:pt idx="2566">
                  <c:v>44134.7632523148</c:v>
                </c:pt>
                <c:pt idx="2567">
                  <c:v>44134.9298842593</c:v>
                </c:pt>
                <c:pt idx="2568">
                  <c:v>44135.0965277778</c:v>
                </c:pt>
                <c:pt idx="2569">
                  <c:v>44135.2631712963</c:v>
                </c:pt>
                <c:pt idx="2570">
                  <c:v>44135.4298032407</c:v>
                </c:pt>
                <c:pt idx="2571">
                  <c:v>44135.5964351852</c:v>
                </c:pt>
                <c:pt idx="2572">
                  <c:v>44135.7630671296</c:v>
                </c:pt>
                <c:pt idx="2573">
                  <c:v>44135.9297106481</c:v>
                </c:pt>
                <c:pt idx="2574">
                  <c:v>44136.0963541667</c:v>
                </c:pt>
                <c:pt idx="2575">
                  <c:v>44136.2629861111</c:v>
                </c:pt>
                <c:pt idx="2576">
                  <c:v>44136.4296180556</c:v>
                </c:pt>
                <c:pt idx="2577">
                  <c:v>44136.5962615741</c:v>
                </c:pt>
                <c:pt idx="2578">
                  <c:v>44136.929537037</c:v>
                </c:pt>
                <c:pt idx="2579">
                  <c:v>44136.929537037</c:v>
                </c:pt>
                <c:pt idx="2580">
                  <c:v>44137.0961689815</c:v>
                </c:pt>
                <c:pt idx="2581">
                  <c:v>44137.2628125</c:v>
                </c:pt>
                <c:pt idx="2582">
                  <c:v>44137.4294444444</c:v>
                </c:pt>
                <c:pt idx="2583">
                  <c:v>44137.596087963</c:v>
                </c:pt>
                <c:pt idx="2584">
                  <c:v>44137.7627199074</c:v>
                </c:pt>
                <c:pt idx="2585">
                  <c:v>44137.9293634259</c:v>
                </c:pt>
                <c:pt idx="2586">
                  <c:v>44138.0959953704</c:v>
                </c:pt>
                <c:pt idx="2587">
                  <c:v>44138.2626273148</c:v>
                </c:pt>
                <c:pt idx="2588">
                  <c:v>44138.4292708333</c:v>
                </c:pt>
                <c:pt idx="2589">
                  <c:v>44138.5959143519</c:v>
                </c:pt>
                <c:pt idx="2590">
                  <c:v>44138.7625462963</c:v>
                </c:pt>
                <c:pt idx="2591">
                  <c:v>44138.9291782407</c:v>
                </c:pt>
                <c:pt idx="2592">
                  <c:v>44139.0958101852</c:v>
                </c:pt>
                <c:pt idx="2593">
                  <c:v>44139.2624652778</c:v>
                </c:pt>
                <c:pt idx="2594">
                  <c:v>44139.4290972222</c:v>
                </c:pt>
                <c:pt idx="2595">
                  <c:v>44139.5957291667</c:v>
                </c:pt>
                <c:pt idx="2596">
                  <c:v>44139.7623611111</c:v>
                </c:pt>
                <c:pt idx="2597">
                  <c:v>44139.9290162037</c:v>
                </c:pt>
                <c:pt idx="2598">
                  <c:v>44140.0956481482</c:v>
                </c:pt>
                <c:pt idx="2599">
                  <c:v>44140.2622106482</c:v>
                </c:pt>
                <c:pt idx="2600">
                  <c:v>44140.4288541667</c:v>
                </c:pt>
                <c:pt idx="2601">
                  <c:v>44140.5954861111</c:v>
                </c:pt>
                <c:pt idx="2602">
                  <c:v>44140.7621296296</c:v>
                </c:pt>
                <c:pt idx="2603">
                  <c:v>44140.9287615741</c:v>
                </c:pt>
                <c:pt idx="2604">
                  <c:v>44141.0954050926</c:v>
                </c:pt>
                <c:pt idx="2605">
                  <c:v>44141.262037037</c:v>
                </c:pt>
                <c:pt idx="2606">
                  <c:v>44141.4286689815</c:v>
                </c:pt>
                <c:pt idx="2607">
                  <c:v>44141.5953240741</c:v>
                </c:pt>
                <c:pt idx="2608">
                  <c:v>44141.7619560185</c:v>
                </c:pt>
                <c:pt idx="2609">
                  <c:v>44141.928587963</c:v>
                </c:pt>
                <c:pt idx="2610">
                  <c:v>44142.0952314815</c:v>
                </c:pt>
                <c:pt idx="2611">
                  <c:v>44142.2618634259</c:v>
                </c:pt>
                <c:pt idx="2612">
                  <c:v>44142.4284953704</c:v>
                </c:pt>
                <c:pt idx="2613">
                  <c:v>44142.595150463</c:v>
                </c:pt>
                <c:pt idx="2614">
                  <c:v>44142.7617824074</c:v>
                </c:pt>
                <c:pt idx="2615">
                  <c:v>44142.9284143519</c:v>
                </c:pt>
                <c:pt idx="2616">
                  <c:v>44143.0950578704</c:v>
                </c:pt>
                <c:pt idx="2617">
                  <c:v>44143.2616898148</c:v>
                </c:pt>
                <c:pt idx="2618">
                  <c:v>44143.4283449074</c:v>
                </c:pt>
                <c:pt idx="2619">
                  <c:v>44143.5949768519</c:v>
                </c:pt>
                <c:pt idx="2620">
                  <c:v>44143.7616087963</c:v>
                </c:pt>
                <c:pt idx="2621">
                  <c:v>44143.9282407407</c:v>
                </c:pt>
                <c:pt idx="2622">
                  <c:v>44144.0948842593</c:v>
                </c:pt>
                <c:pt idx="2623">
                  <c:v>44144.2615277778</c:v>
                </c:pt>
                <c:pt idx="2624">
                  <c:v>44144.4281712963</c:v>
                </c:pt>
                <c:pt idx="2625">
                  <c:v>44144.5948032407</c:v>
                </c:pt>
                <c:pt idx="2626">
                  <c:v>44144.7614351852</c:v>
                </c:pt>
                <c:pt idx="2627">
                  <c:v>44144.9280787037</c:v>
                </c:pt>
                <c:pt idx="2628">
                  <c:v>44145.0947222222</c:v>
                </c:pt>
                <c:pt idx="2629">
                  <c:v>44145.2613657407</c:v>
                </c:pt>
                <c:pt idx="2630">
                  <c:v>44145.4279976852</c:v>
                </c:pt>
                <c:pt idx="2631">
                  <c:v>44145.5946296296</c:v>
                </c:pt>
                <c:pt idx="2632">
                  <c:v>44145.7612731482</c:v>
                </c:pt>
                <c:pt idx="2633">
                  <c:v>44145.9279166667</c:v>
                </c:pt>
                <c:pt idx="2634">
                  <c:v>44146.0944907407</c:v>
                </c:pt>
                <c:pt idx="2635">
                  <c:v>44146.2611226852</c:v>
                </c:pt>
                <c:pt idx="2636">
                  <c:v>44146.4277662037</c:v>
                </c:pt>
                <c:pt idx="2637">
                  <c:v>44146.5943981482</c:v>
                </c:pt>
                <c:pt idx="2638">
                  <c:v>44147.0943171296</c:v>
                </c:pt>
                <c:pt idx="2639">
                  <c:v>44147.2609490741</c:v>
                </c:pt>
                <c:pt idx="2640">
                  <c:v>44147.4275925926</c:v>
                </c:pt>
                <c:pt idx="2641">
                  <c:v>44147.594212963</c:v>
                </c:pt>
                <c:pt idx="2642">
                  <c:v>44147.7608564815</c:v>
                </c:pt>
                <c:pt idx="2643">
                  <c:v>44147.9275</c:v>
                </c:pt>
                <c:pt idx="2644">
                  <c:v>44148.0941319445</c:v>
                </c:pt>
                <c:pt idx="2645">
                  <c:v>44148.2607638889</c:v>
                </c:pt>
                <c:pt idx="2646">
                  <c:v>44148.4274074074</c:v>
                </c:pt>
                <c:pt idx="2647">
                  <c:v>44148.5940509259</c:v>
                </c:pt>
                <c:pt idx="2648">
                  <c:v>44148.7606828704</c:v>
                </c:pt>
                <c:pt idx="2649">
                  <c:v>44148.9273263889</c:v>
                </c:pt>
                <c:pt idx="2650">
                  <c:v>44149.0939583333</c:v>
                </c:pt>
                <c:pt idx="2651">
                  <c:v>44149.2606018519</c:v>
                </c:pt>
                <c:pt idx="2652">
                  <c:v>44149.4272453704</c:v>
                </c:pt>
                <c:pt idx="2653">
                  <c:v>44149.5938773148</c:v>
                </c:pt>
                <c:pt idx="2654">
                  <c:v>44149.7605208333</c:v>
                </c:pt>
                <c:pt idx="2655">
                  <c:v>44149.9271527778</c:v>
                </c:pt>
                <c:pt idx="2656">
                  <c:v>44150.0937847222</c:v>
                </c:pt>
                <c:pt idx="2657">
                  <c:v>44150.2604398148</c:v>
                </c:pt>
                <c:pt idx="2658">
                  <c:v>44150.4270717593</c:v>
                </c:pt>
                <c:pt idx="2659">
                  <c:v>44150.5936805556</c:v>
                </c:pt>
                <c:pt idx="2660">
                  <c:v>44150.7603125</c:v>
                </c:pt>
                <c:pt idx="2661">
                  <c:v>44150.9269444444</c:v>
                </c:pt>
                <c:pt idx="2662">
                  <c:v>44151.093599537</c:v>
                </c:pt>
                <c:pt idx="2663">
                  <c:v>44151.5934953704</c:v>
                </c:pt>
                <c:pt idx="2664">
                  <c:v>44151.5934953704</c:v>
                </c:pt>
                <c:pt idx="2665">
                  <c:v>44151.5934953704</c:v>
                </c:pt>
                <c:pt idx="2666">
                  <c:v>44222.5000578704</c:v>
                </c:pt>
                <c:pt idx="2667">
                  <c:v>44222.6666898148</c:v>
                </c:pt>
                <c:pt idx="2668">
                  <c:v>44222.9999768519</c:v>
                </c:pt>
                <c:pt idx="2669">
                  <c:v>44223.1666087963</c:v>
                </c:pt>
                <c:pt idx="2670">
                  <c:v>44223.3332523148</c:v>
                </c:pt>
                <c:pt idx="2671">
                  <c:v>44223.4998958333</c:v>
                </c:pt>
                <c:pt idx="2672">
                  <c:v>44223.6665277778</c:v>
                </c:pt>
                <c:pt idx="2673">
                  <c:v>44223.8331597222</c:v>
                </c:pt>
                <c:pt idx="2674">
                  <c:v>44223.9998148148</c:v>
                </c:pt>
                <c:pt idx="2675">
                  <c:v>44224.1664467593</c:v>
                </c:pt>
                <c:pt idx="2676">
                  <c:v>44224.3330902778</c:v>
                </c:pt>
                <c:pt idx="2677">
                  <c:v>44224.4997337963</c:v>
                </c:pt>
                <c:pt idx="2678">
                  <c:v>44224.6663657407</c:v>
                </c:pt>
                <c:pt idx="2679">
                  <c:v>44224.8330092593</c:v>
                </c:pt>
                <c:pt idx="2680">
                  <c:v>44224.9996527778</c:v>
                </c:pt>
                <c:pt idx="2681">
                  <c:v>44225.16625</c:v>
                </c:pt>
                <c:pt idx="2682">
                  <c:v>44225.3328935185</c:v>
                </c:pt>
                <c:pt idx="2683">
                  <c:v>44225.499537037</c:v>
                </c:pt>
                <c:pt idx="2684">
                  <c:v>44225.6661689815</c:v>
                </c:pt>
                <c:pt idx="2685">
                  <c:v>44225.8328125</c:v>
                </c:pt>
                <c:pt idx="2686">
                  <c:v>44225.9994560185</c:v>
                </c:pt>
                <c:pt idx="2687">
                  <c:v>44226.166087963</c:v>
                </c:pt>
                <c:pt idx="2688">
                  <c:v>44226.3327314815</c:v>
                </c:pt>
                <c:pt idx="2689">
                  <c:v>44226.499375</c:v>
                </c:pt>
                <c:pt idx="2690">
                  <c:v>44226.6660069445</c:v>
                </c:pt>
                <c:pt idx="2691">
                  <c:v>44226.8326388889</c:v>
                </c:pt>
                <c:pt idx="2692">
                  <c:v>44226.9992939815</c:v>
                </c:pt>
                <c:pt idx="2693">
                  <c:v>44227.1659259259</c:v>
                </c:pt>
                <c:pt idx="2694">
                  <c:v>44227.3325578704</c:v>
                </c:pt>
                <c:pt idx="2695">
                  <c:v>44227.499212963</c:v>
                </c:pt>
                <c:pt idx="2696">
                  <c:v>44227.6658449074</c:v>
                </c:pt>
                <c:pt idx="2697">
                  <c:v>44227.8324768519</c:v>
                </c:pt>
                <c:pt idx="2698">
                  <c:v>44227.9991319444</c:v>
                </c:pt>
                <c:pt idx="2699">
                  <c:v>44228.1657638889</c:v>
                </c:pt>
                <c:pt idx="2700">
                  <c:v>44228.3324074074</c:v>
                </c:pt>
                <c:pt idx="2701">
                  <c:v>44228.4990046296</c:v>
                </c:pt>
                <c:pt idx="2702">
                  <c:v>44228.6656481482</c:v>
                </c:pt>
                <c:pt idx="2703">
                  <c:v>44228.8322800926</c:v>
                </c:pt>
                <c:pt idx="2704">
                  <c:v>44228.9989236111</c:v>
                </c:pt>
                <c:pt idx="2705">
                  <c:v>44229.1655671296</c:v>
                </c:pt>
                <c:pt idx="2706">
                  <c:v>44229.3321990741</c:v>
                </c:pt>
                <c:pt idx="2707">
                  <c:v>44229.4988425926</c:v>
                </c:pt>
                <c:pt idx="2708">
                  <c:v>44229.6654861111</c:v>
                </c:pt>
                <c:pt idx="2709">
                  <c:v>44229.8321180556</c:v>
                </c:pt>
                <c:pt idx="2710">
                  <c:v>44229.9987615741</c:v>
                </c:pt>
                <c:pt idx="2711">
                  <c:v>44230.1654050926</c:v>
                </c:pt>
                <c:pt idx="2712">
                  <c:v>44230.332037037</c:v>
                </c:pt>
                <c:pt idx="2713">
                  <c:v>44230.4986805556</c:v>
                </c:pt>
                <c:pt idx="2714">
                  <c:v>44230.6653125</c:v>
                </c:pt>
                <c:pt idx="2715">
                  <c:v>44230.8319560185</c:v>
                </c:pt>
                <c:pt idx="2716">
                  <c:v>44230.998599537</c:v>
                </c:pt>
                <c:pt idx="2717">
                  <c:v>44231.1652314815</c:v>
                </c:pt>
                <c:pt idx="2718">
                  <c:v>44231.3318634259</c:v>
                </c:pt>
                <c:pt idx="2719">
                  <c:v>44231.4985069444</c:v>
                </c:pt>
                <c:pt idx="2720">
                  <c:v>44231.665150463</c:v>
                </c:pt>
                <c:pt idx="2721">
                  <c:v>44231.8317824074</c:v>
                </c:pt>
                <c:pt idx="2722">
                  <c:v>44231.9984143519</c:v>
                </c:pt>
                <c:pt idx="2723">
                  <c:v>44232.1650578704</c:v>
                </c:pt>
                <c:pt idx="2724">
                  <c:v>44232.3316898148</c:v>
                </c:pt>
                <c:pt idx="2725">
                  <c:v>44232.4983217593</c:v>
                </c:pt>
                <c:pt idx="2726">
                  <c:v>44232.6649768519</c:v>
                </c:pt>
                <c:pt idx="2727">
                  <c:v>44232.8316087963</c:v>
                </c:pt>
                <c:pt idx="2728">
                  <c:v>44232.9982407407</c:v>
                </c:pt>
                <c:pt idx="2729">
                  <c:v>44233.1648842593</c:v>
                </c:pt>
                <c:pt idx="2730">
                  <c:v>44233.3315162037</c:v>
                </c:pt>
                <c:pt idx="2731">
                  <c:v>44233.4981481481</c:v>
                </c:pt>
                <c:pt idx="2732">
                  <c:v>44233.6648032407</c:v>
                </c:pt>
                <c:pt idx="2733">
                  <c:v>44233.8314351852</c:v>
                </c:pt>
                <c:pt idx="2734">
                  <c:v>44233.9980671296</c:v>
                </c:pt>
                <c:pt idx="2735">
                  <c:v>44234.1647106482</c:v>
                </c:pt>
                <c:pt idx="2736">
                  <c:v>44234.3313425926</c:v>
                </c:pt>
                <c:pt idx="2737">
                  <c:v>44234.4979861111</c:v>
                </c:pt>
                <c:pt idx="2738">
                  <c:v>44234.6646296296</c:v>
                </c:pt>
                <c:pt idx="2739">
                  <c:v>44234.8312615741</c:v>
                </c:pt>
                <c:pt idx="2740">
                  <c:v>44234.9978935185</c:v>
                </c:pt>
                <c:pt idx="2741">
                  <c:v>44235.1644675926</c:v>
                </c:pt>
                <c:pt idx="2742">
                  <c:v>44235.3311111111</c:v>
                </c:pt>
                <c:pt idx="2743">
                  <c:v>44235.4977430556</c:v>
                </c:pt>
                <c:pt idx="2744">
                  <c:v>44235.6643865741</c:v>
                </c:pt>
                <c:pt idx="2745">
                  <c:v>44235.8310185185</c:v>
                </c:pt>
                <c:pt idx="2746">
                  <c:v>44235.9976388889</c:v>
                </c:pt>
                <c:pt idx="2747">
                  <c:v>44236.1642824074</c:v>
                </c:pt>
                <c:pt idx="2748">
                  <c:v>44236.3309259259</c:v>
                </c:pt>
                <c:pt idx="2749">
                  <c:v>44236.4975578704</c:v>
                </c:pt>
                <c:pt idx="2750">
                  <c:v>44236.6641898148</c:v>
                </c:pt>
                <c:pt idx="2751">
                  <c:v>44236.8308449074</c:v>
                </c:pt>
                <c:pt idx="2752">
                  <c:v>44236.9974768519</c:v>
                </c:pt>
                <c:pt idx="2753">
                  <c:v>44237.1641087963</c:v>
                </c:pt>
                <c:pt idx="2754">
                  <c:v>44237.3307523148</c:v>
                </c:pt>
                <c:pt idx="2755">
                  <c:v>44237.4973958333</c:v>
                </c:pt>
                <c:pt idx="2756">
                  <c:v>44237.6640277778</c:v>
                </c:pt>
                <c:pt idx="2757">
                  <c:v>44237.8306712963</c:v>
                </c:pt>
                <c:pt idx="2758">
                  <c:v>44237.9973032407</c:v>
                </c:pt>
                <c:pt idx="2759">
                  <c:v>44238.1639467593</c:v>
                </c:pt>
                <c:pt idx="2760">
                  <c:v>44238.3305902778</c:v>
                </c:pt>
                <c:pt idx="2761">
                  <c:v>44238.4972222222</c:v>
                </c:pt>
                <c:pt idx="2762">
                  <c:v>44238.6638657407</c:v>
                </c:pt>
                <c:pt idx="2763">
                  <c:v>44239.497037037</c:v>
                </c:pt>
                <c:pt idx="2764">
                  <c:v>44239.497037037</c:v>
                </c:pt>
                <c:pt idx="2765">
                  <c:v>44239.497037037</c:v>
                </c:pt>
                <c:pt idx="2766">
                  <c:v>44239.497037037</c:v>
                </c:pt>
                <c:pt idx="2767">
                  <c:v>44239.497037037</c:v>
                </c:pt>
                <c:pt idx="2768">
                  <c:v>44239.6636689815</c:v>
                </c:pt>
                <c:pt idx="2769">
                  <c:v>44239.8303125</c:v>
                </c:pt>
                <c:pt idx="2770">
                  <c:v>44239.9969560185</c:v>
                </c:pt>
                <c:pt idx="2771">
                  <c:v>44240.163587963</c:v>
                </c:pt>
                <c:pt idx="2772">
                  <c:v>44240.3302430556</c:v>
                </c:pt>
                <c:pt idx="2773">
                  <c:v>44240.496875</c:v>
                </c:pt>
                <c:pt idx="2774">
                  <c:v>44240.6635185185</c:v>
                </c:pt>
                <c:pt idx="2775">
                  <c:v>44240.830162037</c:v>
                </c:pt>
                <c:pt idx="2776">
                  <c:v>44240.9968055556</c:v>
                </c:pt>
                <c:pt idx="2777">
                  <c:v>44241.1634375</c:v>
                </c:pt>
                <c:pt idx="2778">
                  <c:v>44241.3300925926</c:v>
                </c:pt>
                <c:pt idx="2779">
                  <c:v>44241.496724537</c:v>
                </c:pt>
                <c:pt idx="2780">
                  <c:v>44241.6633564815</c:v>
                </c:pt>
                <c:pt idx="2781">
                  <c:v>44241.83</c:v>
                </c:pt>
                <c:pt idx="2782">
                  <c:v>44241.9966435185</c:v>
                </c:pt>
                <c:pt idx="2783">
                  <c:v>44242.163287037</c:v>
                </c:pt>
                <c:pt idx="2784">
                  <c:v>44242.3299189815</c:v>
                </c:pt>
                <c:pt idx="2785">
                  <c:v>44242.4965740741</c:v>
                </c:pt>
                <c:pt idx="2786">
                  <c:v>44242.6632060185</c:v>
                </c:pt>
                <c:pt idx="2787">
                  <c:v>44242.829837963</c:v>
                </c:pt>
                <c:pt idx="2788">
                  <c:v>44242.9964930556</c:v>
                </c:pt>
                <c:pt idx="2789">
                  <c:v>44243.163125</c:v>
                </c:pt>
                <c:pt idx="2790">
                  <c:v>44243.3297685185</c:v>
                </c:pt>
                <c:pt idx="2791">
                  <c:v>44243.496412037</c:v>
                </c:pt>
                <c:pt idx="2792">
                  <c:v>44243.6630439815</c:v>
                </c:pt>
                <c:pt idx="2793">
                  <c:v>44243.8296759259</c:v>
                </c:pt>
                <c:pt idx="2794">
                  <c:v>44243.9963194444</c:v>
                </c:pt>
                <c:pt idx="2795">
                  <c:v>44244.162962963</c:v>
                </c:pt>
                <c:pt idx="2796">
                  <c:v>44244.3295949074</c:v>
                </c:pt>
                <c:pt idx="2797">
                  <c:v>44244.49625</c:v>
                </c:pt>
                <c:pt idx="2798">
                  <c:v>44244.6628819444</c:v>
                </c:pt>
                <c:pt idx="2799">
                  <c:v>44244.8295138889</c:v>
                </c:pt>
                <c:pt idx="2800">
                  <c:v>44244.9961574074</c:v>
                </c:pt>
                <c:pt idx="2801">
                  <c:v>44245.1628009259</c:v>
                </c:pt>
                <c:pt idx="2802">
                  <c:v>44245.3294328704</c:v>
                </c:pt>
                <c:pt idx="2803">
                  <c:v>44245.496087963</c:v>
                </c:pt>
                <c:pt idx="2804">
                  <c:v>44245.6627199074</c:v>
                </c:pt>
                <c:pt idx="2805">
                  <c:v>44245.8293518519</c:v>
                </c:pt>
                <c:pt idx="2806">
                  <c:v>44245.9959837963</c:v>
                </c:pt>
                <c:pt idx="2807">
                  <c:v>44246.1625578704</c:v>
                </c:pt>
                <c:pt idx="2808">
                  <c:v>44246.3291898148</c:v>
                </c:pt>
                <c:pt idx="2809">
                  <c:v>44246.4958217593</c:v>
                </c:pt>
                <c:pt idx="2810">
                  <c:v>44246.6624652778</c:v>
                </c:pt>
                <c:pt idx="2811">
                  <c:v>44246.8290972222</c:v>
                </c:pt>
                <c:pt idx="2812">
                  <c:v>44246.9957407407</c:v>
                </c:pt>
                <c:pt idx="2813">
                  <c:v>44247.1623842593</c:v>
                </c:pt>
                <c:pt idx="2814">
                  <c:v>44247.3290162037</c:v>
                </c:pt>
                <c:pt idx="2815">
                  <c:v>44247.4956481482</c:v>
                </c:pt>
                <c:pt idx="2816">
                  <c:v>44247.6622916667</c:v>
                </c:pt>
                <c:pt idx="2817">
                  <c:v>44247.8289351852</c:v>
                </c:pt>
                <c:pt idx="2818">
                  <c:v>44247.9955671296</c:v>
                </c:pt>
                <c:pt idx="2819">
                  <c:v>44248.1622106481</c:v>
                </c:pt>
                <c:pt idx="2820">
                  <c:v>44248.3288425926</c:v>
                </c:pt>
                <c:pt idx="2821">
                  <c:v>44248.4954861111</c:v>
                </c:pt>
                <c:pt idx="2822">
                  <c:v>44248.6621180556</c:v>
                </c:pt>
                <c:pt idx="2823">
                  <c:v>44248.8287615741</c:v>
                </c:pt>
                <c:pt idx="2824">
                  <c:v>44248.9953935185</c:v>
                </c:pt>
                <c:pt idx="2825">
                  <c:v>44249.162025463</c:v>
                </c:pt>
                <c:pt idx="2826">
                  <c:v>44249.3286458333</c:v>
                </c:pt>
                <c:pt idx="2827">
                  <c:v>44249.4952777778</c:v>
                </c:pt>
                <c:pt idx="2828">
                  <c:v>44249.6619097222</c:v>
                </c:pt>
                <c:pt idx="2829">
                  <c:v>44249.8285532407</c:v>
                </c:pt>
                <c:pt idx="2830">
                  <c:v>44249.9951967593</c:v>
                </c:pt>
                <c:pt idx="2831">
                  <c:v>44250.1618287037</c:v>
                </c:pt>
                <c:pt idx="2832">
                  <c:v>44250.3284722222</c:v>
                </c:pt>
                <c:pt idx="2833">
                  <c:v>44250.4951041667</c:v>
                </c:pt>
                <c:pt idx="2834">
                  <c:v>44250.6617361111</c:v>
                </c:pt>
                <c:pt idx="2835">
                  <c:v>44250.8283796296</c:v>
                </c:pt>
                <c:pt idx="2836">
                  <c:v>44250.9950231482</c:v>
                </c:pt>
                <c:pt idx="2837">
                  <c:v>44251.1616550926</c:v>
                </c:pt>
                <c:pt idx="2838">
                  <c:v>44251.3282986111</c:v>
                </c:pt>
                <c:pt idx="2839">
                  <c:v>44251.4949421296</c:v>
                </c:pt>
                <c:pt idx="2840">
                  <c:v>44251.6615740741</c:v>
                </c:pt>
                <c:pt idx="2841">
                  <c:v>44251.8282060185</c:v>
                </c:pt>
                <c:pt idx="2842">
                  <c:v>44251.994849537</c:v>
                </c:pt>
                <c:pt idx="2843">
                  <c:v>44252.1614814815</c:v>
                </c:pt>
                <c:pt idx="2844">
                  <c:v>44252.328125</c:v>
                </c:pt>
                <c:pt idx="2845">
                  <c:v>44252.4947569444</c:v>
                </c:pt>
                <c:pt idx="2846">
                  <c:v>44252.661400463</c:v>
                </c:pt>
                <c:pt idx="2847">
                  <c:v>44252.8280324074</c:v>
                </c:pt>
                <c:pt idx="2848">
                  <c:v>44252.9946643519</c:v>
                </c:pt>
                <c:pt idx="2849">
                  <c:v>44253.1612847222</c:v>
                </c:pt>
                <c:pt idx="2850">
                  <c:v>44253.3279050926</c:v>
                </c:pt>
                <c:pt idx="2851">
                  <c:v>44253.4945486111</c:v>
                </c:pt>
                <c:pt idx="2852">
                  <c:v>44253.6611805556</c:v>
                </c:pt>
                <c:pt idx="2853">
                  <c:v>44253.8278240741</c:v>
                </c:pt>
                <c:pt idx="2854">
                  <c:v>44253.9944560185</c:v>
                </c:pt>
                <c:pt idx="2855">
                  <c:v>44254.161087963</c:v>
                </c:pt>
                <c:pt idx="2856">
                  <c:v>44254.3277430556</c:v>
                </c:pt>
                <c:pt idx="2857">
                  <c:v>44254.494375</c:v>
                </c:pt>
                <c:pt idx="2858">
                  <c:v>44254.6610069444</c:v>
                </c:pt>
                <c:pt idx="2859">
                  <c:v>44254.827650463</c:v>
                </c:pt>
                <c:pt idx="2860">
                  <c:v>44254.9942824074</c:v>
                </c:pt>
                <c:pt idx="2861">
                  <c:v>44255.1609259259</c:v>
                </c:pt>
                <c:pt idx="2862">
                  <c:v>44255.3275694444</c:v>
                </c:pt>
                <c:pt idx="2863">
                  <c:v>44255.4942013889</c:v>
                </c:pt>
                <c:pt idx="2864">
                  <c:v>44255.6608449074</c:v>
                </c:pt>
                <c:pt idx="2865">
                  <c:v>44255.8274884259</c:v>
                </c:pt>
                <c:pt idx="2866">
                  <c:v>44255.9941203704</c:v>
                </c:pt>
                <c:pt idx="2867">
                  <c:v>44256.1607638889</c:v>
                </c:pt>
                <c:pt idx="2868">
                  <c:v>44256.3273958333</c:v>
                </c:pt>
                <c:pt idx="2869">
                  <c:v>44256.4940393519</c:v>
                </c:pt>
                <c:pt idx="2870">
                  <c:v>44256.6606712963</c:v>
                </c:pt>
                <c:pt idx="2871">
                  <c:v>44256.8273148148</c:v>
                </c:pt>
                <c:pt idx="2872">
                  <c:v>44256.9939583333</c:v>
                </c:pt>
                <c:pt idx="2873">
                  <c:v>44257.1605902778</c:v>
                </c:pt>
                <c:pt idx="2874">
                  <c:v>44257.3272337963</c:v>
                </c:pt>
                <c:pt idx="2875">
                  <c:v>44257.4938773148</c:v>
                </c:pt>
                <c:pt idx="2876">
                  <c:v>44257.6605092593</c:v>
                </c:pt>
                <c:pt idx="2877">
                  <c:v>44257.8271412037</c:v>
                </c:pt>
                <c:pt idx="2878">
                  <c:v>44257.9937962963</c:v>
                </c:pt>
                <c:pt idx="2879">
                  <c:v>44258.1604282407</c:v>
                </c:pt>
                <c:pt idx="2880">
                  <c:v>44258.3270601852</c:v>
                </c:pt>
                <c:pt idx="2881">
                  <c:v>44258.4937037037</c:v>
                </c:pt>
                <c:pt idx="2882">
                  <c:v>44258.6603472222</c:v>
                </c:pt>
                <c:pt idx="2883">
                  <c:v>44258.8269791667</c:v>
                </c:pt>
                <c:pt idx="2884">
                  <c:v>44258.9936111111</c:v>
                </c:pt>
                <c:pt idx="2885">
                  <c:v>44259.1602662037</c:v>
                </c:pt>
                <c:pt idx="2886">
                  <c:v>44259.3268981481</c:v>
                </c:pt>
                <c:pt idx="2887">
                  <c:v>44259.4935300926</c:v>
                </c:pt>
                <c:pt idx="2888">
                  <c:v>44259.6601736111</c:v>
                </c:pt>
                <c:pt idx="2889">
                  <c:v>44259.8268055556</c:v>
                </c:pt>
                <c:pt idx="2890">
                  <c:v>44259.9934490741</c:v>
                </c:pt>
                <c:pt idx="2891">
                  <c:v>44260.1600115741</c:v>
                </c:pt>
                <c:pt idx="2892">
                  <c:v>44260.3266435185</c:v>
                </c:pt>
                <c:pt idx="2893">
                  <c:v>44260.493287037</c:v>
                </c:pt>
                <c:pt idx="2894">
                  <c:v>44260.6599189815</c:v>
                </c:pt>
                <c:pt idx="2895">
                  <c:v>44260.8265625</c:v>
                </c:pt>
                <c:pt idx="2896">
                  <c:v>44260.9931944445</c:v>
                </c:pt>
                <c:pt idx="2897">
                  <c:v>44261.159837963</c:v>
                </c:pt>
                <c:pt idx="2898">
                  <c:v>44261.3264814815</c:v>
                </c:pt>
                <c:pt idx="2899">
                  <c:v>44261.4931134259</c:v>
                </c:pt>
                <c:pt idx="2900">
                  <c:v>44261.6597453704</c:v>
                </c:pt>
                <c:pt idx="2901">
                  <c:v>44261.826400463</c:v>
                </c:pt>
                <c:pt idx="2902">
                  <c:v>44261.9930324074</c:v>
                </c:pt>
                <c:pt idx="2903">
                  <c:v>44262.1596759259</c:v>
                </c:pt>
                <c:pt idx="2904">
                  <c:v>44262.3263078704</c:v>
                </c:pt>
                <c:pt idx="2905">
                  <c:v>44262.4929513889</c:v>
                </c:pt>
                <c:pt idx="2906">
                  <c:v>44262.6595949074</c:v>
                </c:pt>
                <c:pt idx="2907">
                  <c:v>44262.8262268519</c:v>
                </c:pt>
                <c:pt idx="2908">
                  <c:v>44262.9928703704</c:v>
                </c:pt>
                <c:pt idx="2909">
                  <c:v>44263.1594791667</c:v>
                </c:pt>
                <c:pt idx="2910">
                  <c:v>44263.3261111111</c:v>
                </c:pt>
                <c:pt idx="2911">
                  <c:v>44263.4927546296</c:v>
                </c:pt>
                <c:pt idx="2912">
                  <c:v>44263.6593981482</c:v>
                </c:pt>
                <c:pt idx="2913">
                  <c:v>44263.8260300926</c:v>
                </c:pt>
                <c:pt idx="2914">
                  <c:v>44263.9926736111</c:v>
                </c:pt>
                <c:pt idx="2915">
                  <c:v>44264.1593055556</c:v>
                </c:pt>
                <c:pt idx="2916">
                  <c:v>44264.3259490741</c:v>
                </c:pt>
                <c:pt idx="2917">
                  <c:v>44264.4925810185</c:v>
                </c:pt>
                <c:pt idx="2918">
                  <c:v>44264.659224537</c:v>
                </c:pt>
                <c:pt idx="2919">
                  <c:v>44264.8258680556</c:v>
                </c:pt>
                <c:pt idx="2920">
                  <c:v>44264.9925</c:v>
                </c:pt>
                <c:pt idx="2921">
                  <c:v>44265.1591435185</c:v>
                </c:pt>
                <c:pt idx="2922">
                  <c:v>44265.325787037</c:v>
                </c:pt>
                <c:pt idx="2923">
                  <c:v>44265.4924189815</c:v>
                </c:pt>
                <c:pt idx="2924">
                  <c:v>44265.6590625</c:v>
                </c:pt>
                <c:pt idx="2925">
                  <c:v>44265.8256944444</c:v>
                </c:pt>
                <c:pt idx="2926">
                  <c:v>44265.992337963</c:v>
                </c:pt>
                <c:pt idx="2927">
                  <c:v>44266.1589699074</c:v>
                </c:pt>
                <c:pt idx="2928">
                  <c:v>44266.325625</c:v>
                </c:pt>
                <c:pt idx="2929">
                  <c:v>44266.4922569444</c:v>
                </c:pt>
                <c:pt idx="2930">
                  <c:v>44266.6588888889</c:v>
                </c:pt>
                <c:pt idx="2931">
                  <c:v>44266.8255324074</c:v>
                </c:pt>
                <c:pt idx="2932">
                  <c:v>44266.9921643519</c:v>
                </c:pt>
                <c:pt idx="2933">
                  <c:v>44267.1587615741</c:v>
                </c:pt>
                <c:pt idx="2934">
                  <c:v>44267.3254166667</c:v>
                </c:pt>
                <c:pt idx="2935">
                  <c:v>44267.492037037</c:v>
                </c:pt>
                <c:pt idx="2936">
                  <c:v>44267.6586689815</c:v>
                </c:pt>
                <c:pt idx="2937">
                  <c:v>44267.8253125</c:v>
                </c:pt>
                <c:pt idx="2938">
                  <c:v>44267.9919560185</c:v>
                </c:pt>
                <c:pt idx="2939">
                  <c:v>44268.158587963</c:v>
                </c:pt>
                <c:pt idx="2940">
                  <c:v>44268.3252199074</c:v>
                </c:pt>
                <c:pt idx="2941">
                  <c:v>44268.4918634259</c:v>
                </c:pt>
                <c:pt idx="2942">
                  <c:v>44268.6584953704</c:v>
                </c:pt>
                <c:pt idx="2943">
                  <c:v>44268.8251273148</c:v>
                </c:pt>
                <c:pt idx="2944">
                  <c:v>44268.9917824074</c:v>
                </c:pt>
                <c:pt idx="2945">
                  <c:v>44269.1584143519</c:v>
                </c:pt>
                <c:pt idx="2946">
                  <c:v>44269.3250462963</c:v>
                </c:pt>
                <c:pt idx="2947">
                  <c:v>44269.4917013889</c:v>
                </c:pt>
                <c:pt idx="2948">
                  <c:v>44269.6583333333</c:v>
                </c:pt>
                <c:pt idx="2949">
                  <c:v>44269.8249652778</c:v>
                </c:pt>
                <c:pt idx="2950">
                  <c:v>44269.9916087963</c:v>
                </c:pt>
                <c:pt idx="2951">
                  <c:v>44270.1582523148</c:v>
                </c:pt>
                <c:pt idx="2952">
                  <c:v>44270.3248842593</c:v>
                </c:pt>
                <c:pt idx="2953">
                  <c:v>44270.4915162037</c:v>
                </c:pt>
                <c:pt idx="2954">
                  <c:v>44270.6581712963</c:v>
                </c:pt>
                <c:pt idx="2955">
                  <c:v>44270.8248032407</c:v>
                </c:pt>
                <c:pt idx="2956">
                  <c:v>44270.9914351852</c:v>
                </c:pt>
                <c:pt idx="2957">
                  <c:v>44271.1580787037</c:v>
                </c:pt>
                <c:pt idx="2958">
                  <c:v>44271.3247222222</c:v>
                </c:pt>
                <c:pt idx="2959">
                  <c:v>44271.4913541667</c:v>
                </c:pt>
                <c:pt idx="2960">
                  <c:v>44271.6579861111</c:v>
                </c:pt>
                <c:pt idx="2961">
                  <c:v>44271.8246296296</c:v>
                </c:pt>
                <c:pt idx="2962">
                  <c:v>44271.9912731481</c:v>
                </c:pt>
                <c:pt idx="2963">
                  <c:v>44272.1579050926</c:v>
                </c:pt>
                <c:pt idx="2964">
                  <c:v>44272.3245601852</c:v>
                </c:pt>
                <c:pt idx="2965">
                  <c:v>44272.4911921296</c:v>
                </c:pt>
                <c:pt idx="2966">
                  <c:v>44272.6578240741</c:v>
                </c:pt>
                <c:pt idx="2967">
                  <c:v>44272.8244675926</c:v>
                </c:pt>
                <c:pt idx="2968">
                  <c:v>44272.9911111111</c:v>
                </c:pt>
                <c:pt idx="2969">
                  <c:v>44273.1577430556</c:v>
                </c:pt>
                <c:pt idx="2970">
                  <c:v>44273.3243865741</c:v>
                </c:pt>
                <c:pt idx="2971">
                  <c:v>44273.4910300926</c:v>
                </c:pt>
                <c:pt idx="2972">
                  <c:v>44273.657662037</c:v>
                </c:pt>
                <c:pt idx="2973">
                  <c:v>44273.8242939815</c:v>
                </c:pt>
                <c:pt idx="2974">
                  <c:v>44273.9909375</c:v>
                </c:pt>
                <c:pt idx="2975">
                  <c:v>44274.1575115741</c:v>
                </c:pt>
                <c:pt idx="2976">
                  <c:v>44274.3241435185</c:v>
                </c:pt>
                <c:pt idx="2977">
                  <c:v>44274.490787037</c:v>
                </c:pt>
                <c:pt idx="2978">
                  <c:v>44274.6574189815</c:v>
                </c:pt>
                <c:pt idx="2979">
                  <c:v>44274.8240509259</c:v>
                </c:pt>
                <c:pt idx="2980">
                  <c:v>44274.9907060185</c:v>
                </c:pt>
                <c:pt idx="2981">
                  <c:v>44275.157337963</c:v>
                </c:pt>
                <c:pt idx="2982">
                  <c:v>44275.3239814815</c:v>
                </c:pt>
                <c:pt idx="2983">
                  <c:v>44275.4906134259</c:v>
                </c:pt>
                <c:pt idx="2984">
                  <c:v>44275.6572569445</c:v>
                </c:pt>
                <c:pt idx="2985">
                  <c:v>44275.823900463</c:v>
                </c:pt>
                <c:pt idx="2986">
                  <c:v>44275.9905324074</c:v>
                </c:pt>
                <c:pt idx="2987">
                  <c:v>44276.1571759259</c:v>
                </c:pt>
                <c:pt idx="2988">
                  <c:v>44276.3238194444</c:v>
                </c:pt>
                <c:pt idx="2989">
                  <c:v>44276.4904513889</c:v>
                </c:pt>
                <c:pt idx="2990">
                  <c:v>44276.6570949074</c:v>
                </c:pt>
                <c:pt idx="2991">
                  <c:v>44276.8237384259</c:v>
                </c:pt>
                <c:pt idx="2992">
                  <c:v>44276.9903703704</c:v>
                </c:pt>
                <c:pt idx="2993">
                  <c:v>44277.1570138889</c:v>
                </c:pt>
                <c:pt idx="2994">
                  <c:v>44277.3236574074</c:v>
                </c:pt>
                <c:pt idx="2995">
                  <c:v>44277.4902893519</c:v>
                </c:pt>
                <c:pt idx="2996">
                  <c:v>44277.6569212963</c:v>
                </c:pt>
                <c:pt idx="2997">
                  <c:v>44277.8235648148</c:v>
                </c:pt>
                <c:pt idx="2998">
                  <c:v>44277.9902083333</c:v>
                </c:pt>
                <c:pt idx="2999">
                  <c:v>44278.1568402778</c:v>
                </c:pt>
                <c:pt idx="3000">
                  <c:v>44278.3234837963</c:v>
                </c:pt>
                <c:pt idx="3001">
                  <c:v>44278.4901273148</c:v>
                </c:pt>
                <c:pt idx="3002">
                  <c:v>44278.6567592593</c:v>
                </c:pt>
                <c:pt idx="3003">
                  <c:v>44278.8234027778</c:v>
                </c:pt>
                <c:pt idx="3004">
                  <c:v>44278.9900347222</c:v>
                </c:pt>
                <c:pt idx="3005">
                  <c:v>44279.1566782407</c:v>
                </c:pt>
                <c:pt idx="3006">
                  <c:v>44279.3233101852</c:v>
                </c:pt>
                <c:pt idx="3007">
                  <c:v>44279.4899537037</c:v>
                </c:pt>
                <c:pt idx="3008">
                  <c:v>44279.6565856482</c:v>
                </c:pt>
                <c:pt idx="3009">
                  <c:v>44279.8232175926</c:v>
                </c:pt>
                <c:pt idx="3010">
                  <c:v>44279.9898726852</c:v>
                </c:pt>
                <c:pt idx="3011">
                  <c:v>44280.1565046296</c:v>
                </c:pt>
                <c:pt idx="3012">
                  <c:v>44280.3231365741</c:v>
                </c:pt>
                <c:pt idx="3013">
                  <c:v>44280.4897685185</c:v>
                </c:pt>
                <c:pt idx="3014">
                  <c:v>44280.6564236111</c:v>
                </c:pt>
                <c:pt idx="3015">
                  <c:v>44280.8230555556</c:v>
                </c:pt>
                <c:pt idx="3016">
                  <c:v>44280.9896875</c:v>
                </c:pt>
                <c:pt idx="3017">
                  <c:v>44281.1562615741</c:v>
                </c:pt>
                <c:pt idx="3018">
                  <c:v>44281.3228935185</c:v>
                </c:pt>
                <c:pt idx="3019">
                  <c:v>44281.489525463</c:v>
                </c:pt>
                <c:pt idx="3020">
                  <c:v>44281.6561574074</c:v>
                </c:pt>
                <c:pt idx="3021">
                  <c:v>44281.8228009259</c:v>
                </c:pt>
                <c:pt idx="3022">
                  <c:v>44281.9894328704</c:v>
                </c:pt>
                <c:pt idx="3023">
                  <c:v>44282.1560648148</c:v>
                </c:pt>
                <c:pt idx="3024">
                  <c:v>44282.3227199074</c:v>
                </c:pt>
                <c:pt idx="3025">
                  <c:v>44282.4893518519</c:v>
                </c:pt>
                <c:pt idx="3026">
                  <c:v>44282.6559837963</c:v>
                </c:pt>
                <c:pt idx="3027">
                  <c:v>44282.8226273148</c:v>
                </c:pt>
                <c:pt idx="3028">
                  <c:v>44282.9892592593</c:v>
                </c:pt>
                <c:pt idx="3029">
                  <c:v>44283.1975578704</c:v>
                </c:pt>
                <c:pt idx="3030">
                  <c:v>44283.1975578704</c:v>
                </c:pt>
                <c:pt idx="3031">
                  <c:v>44283.3641782407</c:v>
                </c:pt>
                <c:pt idx="3032">
                  <c:v>44283.5308217593</c:v>
                </c:pt>
                <c:pt idx="3033">
                  <c:v>44283.6974537037</c:v>
                </c:pt>
                <c:pt idx="3034">
                  <c:v>44283.8640856482</c:v>
                </c:pt>
                <c:pt idx="3035">
                  <c:v>44284.0307407407</c:v>
                </c:pt>
                <c:pt idx="3036">
                  <c:v>44284.1973726852</c:v>
                </c:pt>
                <c:pt idx="3037">
                  <c:v>44284.3640046296</c:v>
                </c:pt>
                <c:pt idx="3038">
                  <c:v>44284.5306481481</c:v>
                </c:pt>
                <c:pt idx="3039">
                  <c:v>44284.6972916667</c:v>
                </c:pt>
                <c:pt idx="3040">
                  <c:v>44284.8639236111</c:v>
                </c:pt>
                <c:pt idx="3041">
                  <c:v>44285.0305555556</c:v>
                </c:pt>
                <c:pt idx="3042">
                  <c:v>44285.1971990741</c:v>
                </c:pt>
                <c:pt idx="3043">
                  <c:v>44285.3638310185</c:v>
                </c:pt>
                <c:pt idx="3044">
                  <c:v>44285.530474537</c:v>
                </c:pt>
                <c:pt idx="3045">
                  <c:v>44285.6971064815</c:v>
                </c:pt>
                <c:pt idx="3046">
                  <c:v>44285.86375</c:v>
                </c:pt>
                <c:pt idx="3047">
                  <c:v>44286.0303819444</c:v>
                </c:pt>
                <c:pt idx="3048">
                  <c:v>44286.1970138889</c:v>
                </c:pt>
                <c:pt idx="3049">
                  <c:v>44286.3636574074</c:v>
                </c:pt>
                <c:pt idx="3050">
                  <c:v>44286.5302893519</c:v>
                </c:pt>
                <c:pt idx="3051">
                  <c:v>44286.6969328704</c:v>
                </c:pt>
                <c:pt idx="3052">
                  <c:v>44286.8635648148</c:v>
                </c:pt>
                <c:pt idx="3053">
                  <c:v>44287.0302083333</c:v>
                </c:pt>
                <c:pt idx="3054">
                  <c:v>44287.1968402778</c:v>
                </c:pt>
                <c:pt idx="3055">
                  <c:v>44287.3634722222</c:v>
                </c:pt>
                <c:pt idx="3056">
                  <c:v>44287.5301157407</c:v>
                </c:pt>
                <c:pt idx="3057">
                  <c:v>44287.6967476852</c:v>
                </c:pt>
                <c:pt idx="3058">
                  <c:v>44287.8633912037</c:v>
                </c:pt>
                <c:pt idx="3059">
                  <c:v>44288.0300231481</c:v>
                </c:pt>
                <c:pt idx="3060">
                  <c:v>44288.1966203704</c:v>
                </c:pt>
                <c:pt idx="3061">
                  <c:v>44288.3632523148</c:v>
                </c:pt>
                <c:pt idx="3062">
                  <c:v>44288.5298842593</c:v>
                </c:pt>
                <c:pt idx="3063">
                  <c:v>44288.6965277778</c:v>
                </c:pt>
                <c:pt idx="3064">
                  <c:v>44288.8631597222</c:v>
                </c:pt>
                <c:pt idx="3065">
                  <c:v>44289.0297916667</c:v>
                </c:pt>
                <c:pt idx="3066">
                  <c:v>44289.1964351852</c:v>
                </c:pt>
                <c:pt idx="3067">
                  <c:v>44289.3630787037</c:v>
                </c:pt>
                <c:pt idx="3068">
                  <c:v>44289.5297106481</c:v>
                </c:pt>
                <c:pt idx="3069">
                  <c:v>44289.6963425926</c:v>
                </c:pt>
                <c:pt idx="3070">
                  <c:v>44289.8629861111</c:v>
                </c:pt>
                <c:pt idx="3071">
                  <c:v>44290.0296296296</c:v>
                </c:pt>
                <c:pt idx="3072">
                  <c:v>44290.1962615741</c:v>
                </c:pt>
                <c:pt idx="3073">
                  <c:v>44290.3629050926</c:v>
                </c:pt>
                <c:pt idx="3074">
                  <c:v>44290.529537037</c:v>
                </c:pt>
                <c:pt idx="3075">
                  <c:v>44290.6961805556</c:v>
                </c:pt>
                <c:pt idx="3076">
                  <c:v>44290.8628125</c:v>
                </c:pt>
                <c:pt idx="3077">
                  <c:v>44291.0294560185</c:v>
                </c:pt>
                <c:pt idx="3078">
                  <c:v>44291.196087963</c:v>
                </c:pt>
                <c:pt idx="3079">
                  <c:v>44291.3627314815</c:v>
                </c:pt>
                <c:pt idx="3080">
                  <c:v>44291.529375</c:v>
                </c:pt>
                <c:pt idx="3081">
                  <c:v>44291.6960069445</c:v>
                </c:pt>
                <c:pt idx="3082">
                  <c:v>44291.8626388889</c:v>
                </c:pt>
                <c:pt idx="3083">
                  <c:v>44292.0292824074</c:v>
                </c:pt>
                <c:pt idx="3084">
                  <c:v>44292.1959259259</c:v>
                </c:pt>
                <c:pt idx="3085">
                  <c:v>44292.3625578704</c:v>
                </c:pt>
                <c:pt idx="3086">
                  <c:v>44292.5291898148</c:v>
                </c:pt>
                <c:pt idx="3087">
                  <c:v>44292.6958449074</c:v>
                </c:pt>
                <c:pt idx="3088">
                  <c:v>44292.8624768519</c:v>
                </c:pt>
                <c:pt idx="3089">
                  <c:v>44293.0291087963</c:v>
                </c:pt>
                <c:pt idx="3090">
                  <c:v>44293.1957638889</c:v>
                </c:pt>
                <c:pt idx="3091">
                  <c:v>44293.3623958333</c:v>
                </c:pt>
                <c:pt idx="3092">
                  <c:v>44293.5290393519</c:v>
                </c:pt>
                <c:pt idx="3093">
                  <c:v>44293.6956828704</c:v>
                </c:pt>
                <c:pt idx="3094">
                  <c:v>44293.8623148148</c:v>
                </c:pt>
                <c:pt idx="3095">
                  <c:v>44294.0289583333</c:v>
                </c:pt>
                <c:pt idx="3096">
                  <c:v>44294.1956018519</c:v>
                </c:pt>
                <c:pt idx="3097">
                  <c:v>44294.3622453704</c:v>
                </c:pt>
                <c:pt idx="3098">
                  <c:v>44294.5288773148</c:v>
                </c:pt>
                <c:pt idx="3099">
                  <c:v>44294.6955092593</c:v>
                </c:pt>
                <c:pt idx="3100">
                  <c:v>44294.8621527778</c:v>
                </c:pt>
                <c:pt idx="3101">
                  <c:v>44295.0287847222</c:v>
                </c:pt>
                <c:pt idx="3102">
                  <c:v>44295.1953587963</c:v>
                </c:pt>
                <c:pt idx="3103">
                  <c:v>44295.3620023148</c:v>
                </c:pt>
                <c:pt idx="3104">
                  <c:v>44295.5286342593</c:v>
                </c:pt>
                <c:pt idx="3105">
                  <c:v>44295.6952662037</c:v>
                </c:pt>
                <c:pt idx="3106">
                  <c:v>44295.8619097222</c:v>
                </c:pt>
                <c:pt idx="3107">
                  <c:v>44296.0285416667</c:v>
                </c:pt>
                <c:pt idx="3108">
                  <c:v>44296.1951851852</c:v>
                </c:pt>
                <c:pt idx="3109">
                  <c:v>44296.3618287037</c:v>
                </c:pt>
                <c:pt idx="3110">
                  <c:v>44296.5284606482</c:v>
                </c:pt>
                <c:pt idx="3111">
                  <c:v>44296.6950925926</c:v>
                </c:pt>
                <c:pt idx="3112">
                  <c:v>44296.861724537</c:v>
                </c:pt>
                <c:pt idx="3113">
                  <c:v>44297.0283680556</c:v>
                </c:pt>
                <c:pt idx="3114">
                  <c:v>44297.195</c:v>
                </c:pt>
                <c:pt idx="3115">
                  <c:v>44297.3616435185</c:v>
                </c:pt>
                <c:pt idx="3116">
                  <c:v>44297.528287037</c:v>
                </c:pt>
                <c:pt idx="3117">
                  <c:v>44297.6949189815</c:v>
                </c:pt>
                <c:pt idx="3118">
                  <c:v>44297.8615509259</c:v>
                </c:pt>
                <c:pt idx="3119">
                  <c:v>44298.0281828704</c:v>
                </c:pt>
                <c:pt idx="3120">
                  <c:v>44298.1948263889</c:v>
                </c:pt>
                <c:pt idx="3121">
                  <c:v>44298.3614351852</c:v>
                </c:pt>
                <c:pt idx="3122">
                  <c:v>44298.5280671296</c:v>
                </c:pt>
                <c:pt idx="3123">
                  <c:v>44298.6947106481</c:v>
                </c:pt>
                <c:pt idx="3124">
                  <c:v>44298.8613425926</c:v>
                </c:pt>
                <c:pt idx="3125">
                  <c:v>44299.0279861111</c:v>
                </c:pt>
                <c:pt idx="3126">
                  <c:v>44299.1946296296</c:v>
                </c:pt>
                <c:pt idx="3127">
                  <c:v>44299.3612615741</c:v>
                </c:pt>
                <c:pt idx="3128">
                  <c:v>44299.5278935185</c:v>
                </c:pt>
                <c:pt idx="3129">
                  <c:v>44299.6945486111</c:v>
                </c:pt>
                <c:pt idx="3130">
                  <c:v>44299.8611805556</c:v>
                </c:pt>
                <c:pt idx="3131">
                  <c:v>44300.0278125</c:v>
                </c:pt>
                <c:pt idx="3132">
                  <c:v>44300.1944560185</c:v>
                </c:pt>
                <c:pt idx="3133">
                  <c:v>44300.361099537</c:v>
                </c:pt>
                <c:pt idx="3134">
                  <c:v>44300.5277314815</c:v>
                </c:pt>
                <c:pt idx="3135">
                  <c:v>44300.6943634259</c:v>
                </c:pt>
                <c:pt idx="3136">
                  <c:v>44300.8610185185</c:v>
                </c:pt>
                <c:pt idx="3137">
                  <c:v>44301.027650463</c:v>
                </c:pt>
                <c:pt idx="3138">
                  <c:v>44301.1942824074</c:v>
                </c:pt>
                <c:pt idx="3139">
                  <c:v>44301.3609375</c:v>
                </c:pt>
                <c:pt idx="3140">
                  <c:v>44301.5275694444</c:v>
                </c:pt>
                <c:pt idx="3141">
                  <c:v>44301.6942013889</c:v>
                </c:pt>
                <c:pt idx="3142">
                  <c:v>44301.8608449074</c:v>
                </c:pt>
                <c:pt idx="3143">
                  <c:v>44302.0274768519</c:v>
                </c:pt>
                <c:pt idx="3144">
                  <c:v>44302.1940856481</c:v>
                </c:pt>
                <c:pt idx="3145">
                  <c:v>44302.3607060185</c:v>
                </c:pt>
                <c:pt idx="3146">
                  <c:v>44302.5273611111</c:v>
                </c:pt>
                <c:pt idx="3147">
                  <c:v>44302.6939930556</c:v>
                </c:pt>
                <c:pt idx="3148">
                  <c:v>44302.860625</c:v>
                </c:pt>
                <c:pt idx="3149">
                  <c:v>44303.0272685185</c:v>
                </c:pt>
                <c:pt idx="3150">
                  <c:v>44303.193900463</c:v>
                </c:pt>
                <c:pt idx="3151">
                  <c:v>44303.3605439815</c:v>
                </c:pt>
                <c:pt idx="3152">
                  <c:v>44303.5271875</c:v>
                </c:pt>
                <c:pt idx="3153">
                  <c:v>44303.6938194444</c:v>
                </c:pt>
                <c:pt idx="3154">
                  <c:v>44303.8604513889</c:v>
                </c:pt>
                <c:pt idx="3155">
                  <c:v>44304.0270949074</c:v>
                </c:pt>
                <c:pt idx="3156">
                  <c:v>44304.1937384259</c:v>
                </c:pt>
                <c:pt idx="3157">
                  <c:v>44304.3603703704</c:v>
                </c:pt>
                <c:pt idx="3158">
                  <c:v>44304.5270023148</c:v>
                </c:pt>
                <c:pt idx="3159">
                  <c:v>44304.6936574074</c:v>
                </c:pt>
                <c:pt idx="3160">
                  <c:v>44304.8602893519</c:v>
                </c:pt>
                <c:pt idx="3161">
                  <c:v>44305.0269212963</c:v>
                </c:pt>
                <c:pt idx="3162">
                  <c:v>44305.1935648148</c:v>
                </c:pt>
                <c:pt idx="3163">
                  <c:v>44305.3602083333</c:v>
                </c:pt>
                <c:pt idx="3164">
                  <c:v>44305.5268402778</c:v>
                </c:pt>
                <c:pt idx="3165">
                  <c:v>44305.6934837963</c:v>
                </c:pt>
                <c:pt idx="3166">
                  <c:v>44305.8601157407</c:v>
                </c:pt>
                <c:pt idx="3167">
                  <c:v>44306.0267476852</c:v>
                </c:pt>
                <c:pt idx="3168">
                  <c:v>44306.1933912037</c:v>
                </c:pt>
                <c:pt idx="3169">
                  <c:v>44306.3600347222</c:v>
                </c:pt>
                <c:pt idx="3170">
                  <c:v>44306.5266666667</c:v>
                </c:pt>
                <c:pt idx="3171">
                  <c:v>44306.6932986111</c:v>
                </c:pt>
                <c:pt idx="3172">
                  <c:v>44306.8599421296</c:v>
                </c:pt>
                <c:pt idx="3173">
                  <c:v>44307.0265740741</c:v>
                </c:pt>
                <c:pt idx="3174">
                  <c:v>44307.1932175926</c:v>
                </c:pt>
                <c:pt idx="3175">
                  <c:v>44307.3598611111</c:v>
                </c:pt>
                <c:pt idx="3176">
                  <c:v>44307.5264930556</c:v>
                </c:pt>
                <c:pt idx="3177">
                  <c:v>44307.693125</c:v>
                </c:pt>
                <c:pt idx="3178">
                  <c:v>44307.8597569445</c:v>
                </c:pt>
                <c:pt idx="3179">
                  <c:v>44308.026412037</c:v>
                </c:pt>
                <c:pt idx="3180">
                  <c:v>44308.1930439815</c:v>
                </c:pt>
                <c:pt idx="3181">
                  <c:v>44308.3596759259</c:v>
                </c:pt>
                <c:pt idx="3182">
                  <c:v>44308.5263194444</c:v>
                </c:pt>
                <c:pt idx="3183">
                  <c:v>44308.6929513889</c:v>
                </c:pt>
                <c:pt idx="3184">
                  <c:v>44308.8595833333</c:v>
                </c:pt>
                <c:pt idx="3185">
                  <c:v>44309.0262268519</c:v>
                </c:pt>
                <c:pt idx="3186">
                  <c:v>44309.1928009259</c:v>
                </c:pt>
                <c:pt idx="3187">
                  <c:v>44309.3594328704</c:v>
                </c:pt>
                <c:pt idx="3188">
                  <c:v>44309.5260648148</c:v>
                </c:pt>
                <c:pt idx="3189">
                  <c:v>44309.6927083333</c:v>
                </c:pt>
                <c:pt idx="3190">
                  <c:v>44309.8593402778</c:v>
                </c:pt>
                <c:pt idx="3191">
                  <c:v>44310.0259722222</c:v>
                </c:pt>
                <c:pt idx="3192">
                  <c:v>44310.1926041667</c:v>
                </c:pt>
                <c:pt idx="3193">
                  <c:v>44310.3592592593</c:v>
                </c:pt>
                <c:pt idx="3194">
                  <c:v>44310.5258912037</c:v>
                </c:pt>
                <c:pt idx="3195">
                  <c:v>44310.6925231482</c:v>
                </c:pt>
                <c:pt idx="3196">
                  <c:v>44310.8591666667</c:v>
                </c:pt>
                <c:pt idx="3197">
                  <c:v>44311.0257986111</c:v>
                </c:pt>
                <c:pt idx="3198">
                  <c:v>44311.1924305556</c:v>
                </c:pt>
                <c:pt idx="3199">
                  <c:v>44311.3590856481</c:v>
                </c:pt>
                <c:pt idx="3200">
                  <c:v>44311.5256944444</c:v>
                </c:pt>
                <c:pt idx="3201">
                  <c:v>44311.6923263889</c:v>
                </c:pt>
                <c:pt idx="3202">
                  <c:v>44311.8589583333</c:v>
                </c:pt>
                <c:pt idx="3203">
                  <c:v>44312.0256018519</c:v>
                </c:pt>
                <c:pt idx="3204">
                  <c:v>44312.1922337963</c:v>
                </c:pt>
                <c:pt idx="3205">
                  <c:v>44312.3588657407</c:v>
                </c:pt>
                <c:pt idx="3206">
                  <c:v>44312.5255092593</c:v>
                </c:pt>
                <c:pt idx="3207">
                  <c:v>44312.6921412037</c:v>
                </c:pt>
                <c:pt idx="3208">
                  <c:v>44312.8587731481</c:v>
                </c:pt>
                <c:pt idx="3209">
                  <c:v>44313.0254166667</c:v>
                </c:pt>
                <c:pt idx="3210">
                  <c:v>44313.1920601852</c:v>
                </c:pt>
                <c:pt idx="3211">
                  <c:v>44313.3586921296</c:v>
                </c:pt>
                <c:pt idx="3212">
                  <c:v>44313.5253240741</c:v>
                </c:pt>
                <c:pt idx="3213">
                  <c:v>44313.6919791667</c:v>
                </c:pt>
                <c:pt idx="3214">
                  <c:v>44313.8586111111</c:v>
                </c:pt>
                <c:pt idx="3215">
                  <c:v>44314.0252430556</c:v>
                </c:pt>
                <c:pt idx="3216">
                  <c:v>44314.1918865741</c:v>
                </c:pt>
                <c:pt idx="3217">
                  <c:v>44314.3585185185</c:v>
                </c:pt>
                <c:pt idx="3218">
                  <c:v>44314.525162037</c:v>
                </c:pt>
                <c:pt idx="3219">
                  <c:v>44314.6918055556</c:v>
                </c:pt>
                <c:pt idx="3220">
                  <c:v>44314.8584375</c:v>
                </c:pt>
                <c:pt idx="3221">
                  <c:v>44315.0250694445</c:v>
                </c:pt>
                <c:pt idx="3222">
                  <c:v>44315.1917013889</c:v>
                </c:pt>
                <c:pt idx="3223">
                  <c:v>44315.3583564815</c:v>
                </c:pt>
                <c:pt idx="3224">
                  <c:v>44315.5249884259</c:v>
                </c:pt>
                <c:pt idx="3225">
                  <c:v>44315.6916203704</c:v>
                </c:pt>
                <c:pt idx="3226">
                  <c:v>44315.8582638889</c:v>
                </c:pt>
                <c:pt idx="3227">
                  <c:v>44316.0248958333</c:v>
                </c:pt>
                <c:pt idx="3228">
                  <c:v>44316.1914930556</c:v>
                </c:pt>
                <c:pt idx="3229">
                  <c:v>44316.3581365741</c:v>
                </c:pt>
                <c:pt idx="3230">
                  <c:v>44316.5247685185</c:v>
                </c:pt>
                <c:pt idx="3231">
                  <c:v>44316.691400463</c:v>
                </c:pt>
                <c:pt idx="3232">
                  <c:v>44316.8580324074</c:v>
                </c:pt>
                <c:pt idx="3233">
                  <c:v>44317.0246759259</c:v>
                </c:pt>
                <c:pt idx="3234">
                  <c:v>44317.1913078704</c:v>
                </c:pt>
                <c:pt idx="3235">
                  <c:v>44317.3579398148</c:v>
                </c:pt>
                <c:pt idx="3236">
                  <c:v>44317.5245833333</c:v>
                </c:pt>
                <c:pt idx="3237">
                  <c:v>44317.6912152778</c:v>
                </c:pt>
                <c:pt idx="3238">
                  <c:v>44317.8578472222</c:v>
                </c:pt>
                <c:pt idx="3239">
                  <c:v>44318.0244791667</c:v>
                </c:pt>
                <c:pt idx="3240">
                  <c:v>44318.1911226852</c:v>
                </c:pt>
                <c:pt idx="3241">
                  <c:v>44318.3577662037</c:v>
                </c:pt>
                <c:pt idx="3242">
                  <c:v>44318.5243981482</c:v>
                </c:pt>
                <c:pt idx="3243">
                  <c:v>44318.6910416667</c:v>
                </c:pt>
                <c:pt idx="3244">
                  <c:v>44318.8576736111</c:v>
                </c:pt>
                <c:pt idx="3245">
                  <c:v>44319.0243055556</c:v>
                </c:pt>
                <c:pt idx="3246">
                  <c:v>44319.1909375</c:v>
                </c:pt>
                <c:pt idx="3247">
                  <c:v>44319.3575810185</c:v>
                </c:pt>
                <c:pt idx="3248">
                  <c:v>44319.524212963</c:v>
                </c:pt>
                <c:pt idx="3249">
                  <c:v>44319.6908449074</c:v>
                </c:pt>
                <c:pt idx="3250">
                  <c:v>44319.8575</c:v>
                </c:pt>
                <c:pt idx="3251">
                  <c:v>44320.0241319445</c:v>
                </c:pt>
                <c:pt idx="3252">
                  <c:v>44320.1907638889</c:v>
                </c:pt>
                <c:pt idx="3253">
                  <c:v>44320.3574074074</c:v>
                </c:pt>
                <c:pt idx="3254">
                  <c:v>44320.5240393519</c:v>
                </c:pt>
                <c:pt idx="3255">
                  <c:v>44320.6906828704</c:v>
                </c:pt>
                <c:pt idx="3256">
                  <c:v>44320.8573148148</c:v>
                </c:pt>
                <c:pt idx="3257">
                  <c:v>44321.0239583333</c:v>
                </c:pt>
                <c:pt idx="3258">
                  <c:v>44321.1905902778</c:v>
                </c:pt>
                <c:pt idx="3259">
                  <c:v>44321.3572222222</c:v>
                </c:pt>
                <c:pt idx="3260">
                  <c:v>44321.5238657407</c:v>
                </c:pt>
                <c:pt idx="3261">
                  <c:v>44321.6904976852</c:v>
                </c:pt>
                <c:pt idx="3262">
                  <c:v>44321.8571296296</c:v>
                </c:pt>
                <c:pt idx="3263">
                  <c:v>44322.0237731482</c:v>
                </c:pt>
                <c:pt idx="3264">
                  <c:v>44322.1904166667</c:v>
                </c:pt>
                <c:pt idx="3265">
                  <c:v>44322.3570486111</c:v>
                </c:pt>
                <c:pt idx="3266">
                  <c:v>44322.5236805556</c:v>
                </c:pt>
                <c:pt idx="3267">
                  <c:v>44322.6903240741</c:v>
                </c:pt>
                <c:pt idx="3268">
                  <c:v>44322.8569560185</c:v>
                </c:pt>
                <c:pt idx="3269">
                  <c:v>44323.023599537</c:v>
                </c:pt>
                <c:pt idx="3270">
                  <c:v>44323.1901736111</c:v>
                </c:pt>
                <c:pt idx="3271">
                  <c:v>44323.3568171296</c:v>
                </c:pt>
                <c:pt idx="3272">
                  <c:v>44323.5234490741</c:v>
                </c:pt>
                <c:pt idx="3273">
                  <c:v>44323.6900925926</c:v>
                </c:pt>
                <c:pt idx="3274">
                  <c:v>44323.856724537</c:v>
                </c:pt>
                <c:pt idx="3275">
                  <c:v>44324.0233564815</c:v>
                </c:pt>
                <c:pt idx="3276">
                  <c:v>44324.19</c:v>
                </c:pt>
                <c:pt idx="3277">
                  <c:v>44324.3566435185</c:v>
                </c:pt>
                <c:pt idx="3278">
                  <c:v>44324.523275463</c:v>
                </c:pt>
                <c:pt idx="3279">
                  <c:v>44324.6899074074</c:v>
                </c:pt>
                <c:pt idx="3280">
                  <c:v>44324.8565509259</c:v>
                </c:pt>
                <c:pt idx="3281">
                  <c:v>44325.0231828704</c:v>
                </c:pt>
                <c:pt idx="3282">
                  <c:v>44325.1898148148</c:v>
                </c:pt>
                <c:pt idx="3283">
                  <c:v>44325.3564699074</c:v>
                </c:pt>
                <c:pt idx="3284">
                  <c:v>44325.5231018519</c:v>
                </c:pt>
                <c:pt idx="3285">
                  <c:v>44325.6897337963</c:v>
                </c:pt>
                <c:pt idx="3286">
                  <c:v>44325.8563657407</c:v>
                </c:pt>
                <c:pt idx="3287">
                  <c:v>44326.0230092593</c:v>
                </c:pt>
                <c:pt idx="3288">
                  <c:v>44326.1896180556</c:v>
                </c:pt>
                <c:pt idx="3289">
                  <c:v>44326.35625</c:v>
                </c:pt>
                <c:pt idx="3290">
                  <c:v>44326.5228935185</c:v>
                </c:pt>
                <c:pt idx="3291">
                  <c:v>44326.689525463</c:v>
                </c:pt>
                <c:pt idx="3292">
                  <c:v>44326.8561574074</c:v>
                </c:pt>
                <c:pt idx="3293">
                  <c:v>44327.0227893519</c:v>
                </c:pt>
                <c:pt idx="3294">
                  <c:v>44327.1894444445</c:v>
                </c:pt>
                <c:pt idx="3295">
                  <c:v>44327.3560763889</c:v>
                </c:pt>
                <c:pt idx="3296">
                  <c:v>44327.5227083333</c:v>
                </c:pt>
                <c:pt idx="3297">
                  <c:v>44327.6893402778</c:v>
                </c:pt>
                <c:pt idx="3298">
                  <c:v>44327.8559837963</c:v>
                </c:pt>
                <c:pt idx="3299">
                  <c:v>44328.0226157407</c:v>
                </c:pt>
                <c:pt idx="3300">
                  <c:v>44328.1892476852</c:v>
                </c:pt>
                <c:pt idx="3301">
                  <c:v>44328.3558912037</c:v>
                </c:pt>
                <c:pt idx="3302">
                  <c:v>44328.5225231481</c:v>
                </c:pt>
                <c:pt idx="3303">
                  <c:v>44328.6891550926</c:v>
                </c:pt>
                <c:pt idx="3304">
                  <c:v>44328.8557986111</c:v>
                </c:pt>
                <c:pt idx="3305">
                  <c:v>44329.0224421296</c:v>
                </c:pt>
                <c:pt idx="3306">
                  <c:v>44329.1890740741</c:v>
                </c:pt>
                <c:pt idx="3307">
                  <c:v>44329.3557060185</c:v>
                </c:pt>
                <c:pt idx="3308">
                  <c:v>44329.522349537</c:v>
                </c:pt>
                <c:pt idx="3309">
                  <c:v>44329.6889814815</c:v>
                </c:pt>
                <c:pt idx="3310">
                  <c:v>44329.8556134259</c:v>
                </c:pt>
                <c:pt idx="3311">
                  <c:v>44330.0222569444</c:v>
                </c:pt>
                <c:pt idx="3312">
                  <c:v>44330.1888657407</c:v>
                </c:pt>
                <c:pt idx="3313">
                  <c:v>44330.3554976852</c:v>
                </c:pt>
                <c:pt idx="3314">
                  <c:v>44330.5221412037</c:v>
                </c:pt>
                <c:pt idx="3315">
                  <c:v>44330.6887615741</c:v>
                </c:pt>
                <c:pt idx="3316">
                  <c:v>44330.8553935185</c:v>
                </c:pt>
                <c:pt idx="3317">
                  <c:v>44331.022025463</c:v>
                </c:pt>
                <c:pt idx="3318">
                  <c:v>44331.1886805556</c:v>
                </c:pt>
                <c:pt idx="3319">
                  <c:v>44331.3553125</c:v>
                </c:pt>
                <c:pt idx="3320">
                  <c:v>44331.5219444444</c:v>
                </c:pt>
                <c:pt idx="3321">
                  <c:v>44331.688587963</c:v>
                </c:pt>
                <c:pt idx="3322">
                  <c:v>44331.8552199074</c:v>
                </c:pt>
                <c:pt idx="3323">
                  <c:v>44332.0218518519</c:v>
                </c:pt>
                <c:pt idx="3324">
                  <c:v>44332.1884953704</c:v>
                </c:pt>
                <c:pt idx="3325">
                  <c:v>44332.3551273148</c:v>
                </c:pt>
                <c:pt idx="3326">
                  <c:v>44332.5217592593</c:v>
                </c:pt>
                <c:pt idx="3327">
                  <c:v>44332.6884027778</c:v>
                </c:pt>
                <c:pt idx="3328">
                  <c:v>44332.8550462963</c:v>
                </c:pt>
                <c:pt idx="3329">
                  <c:v>44333.0216782407</c:v>
                </c:pt>
                <c:pt idx="3330">
                  <c:v>44333.1883101852</c:v>
                </c:pt>
                <c:pt idx="3331">
                  <c:v>44333.3549537037</c:v>
                </c:pt>
                <c:pt idx="3332">
                  <c:v>44333.5215856481</c:v>
                </c:pt>
                <c:pt idx="3333">
                  <c:v>44333.6882175926</c:v>
                </c:pt>
                <c:pt idx="3334">
                  <c:v>44333.8548611111</c:v>
                </c:pt>
                <c:pt idx="3335">
                  <c:v>44334.0214930556</c:v>
                </c:pt>
                <c:pt idx="3336">
                  <c:v>44334.1881365741</c:v>
                </c:pt>
                <c:pt idx="3337">
                  <c:v>44334.3547685185</c:v>
                </c:pt>
                <c:pt idx="3338">
                  <c:v>44334.521412037</c:v>
                </c:pt>
                <c:pt idx="3339">
                  <c:v>44334.6880439815</c:v>
                </c:pt>
                <c:pt idx="3340">
                  <c:v>44334.8546759259</c:v>
                </c:pt>
                <c:pt idx="3341">
                  <c:v>44335.0213194444</c:v>
                </c:pt>
                <c:pt idx="3342">
                  <c:v>44335.1879513889</c:v>
                </c:pt>
                <c:pt idx="3343">
                  <c:v>44335.3545949074</c:v>
                </c:pt>
                <c:pt idx="3344">
                  <c:v>44335.5212384259</c:v>
                </c:pt>
                <c:pt idx="3345">
                  <c:v>44335.6878703704</c:v>
                </c:pt>
                <c:pt idx="3346">
                  <c:v>44335.8545023148</c:v>
                </c:pt>
                <c:pt idx="3347">
                  <c:v>44336.0211342593</c:v>
                </c:pt>
                <c:pt idx="3348">
                  <c:v>44336.1877777778</c:v>
                </c:pt>
                <c:pt idx="3349">
                  <c:v>44336.3544212963</c:v>
                </c:pt>
                <c:pt idx="3350">
                  <c:v>44336.5210532407</c:v>
                </c:pt>
                <c:pt idx="3351">
                  <c:v>44336.6876967593</c:v>
                </c:pt>
                <c:pt idx="3352">
                  <c:v>44336.8543287037</c:v>
                </c:pt>
                <c:pt idx="3353">
                  <c:v>44337.0209606482</c:v>
                </c:pt>
                <c:pt idx="3354">
                  <c:v>44337.1875462963</c:v>
                </c:pt>
                <c:pt idx="3355">
                  <c:v>44337.3541782407</c:v>
                </c:pt>
                <c:pt idx="3356">
                  <c:v>44337.5208101852</c:v>
                </c:pt>
                <c:pt idx="3357">
                  <c:v>44337.6874421296</c:v>
                </c:pt>
                <c:pt idx="3358">
                  <c:v>44337.8540856482</c:v>
                </c:pt>
                <c:pt idx="3359">
                  <c:v>44338.0207175926</c:v>
                </c:pt>
                <c:pt idx="3360">
                  <c:v>44338.187349537</c:v>
                </c:pt>
                <c:pt idx="3361">
                  <c:v>44338.3539930556</c:v>
                </c:pt>
                <c:pt idx="3362">
                  <c:v>44338.520625</c:v>
                </c:pt>
                <c:pt idx="3363">
                  <c:v>44338.6872685185</c:v>
                </c:pt>
                <c:pt idx="3364">
                  <c:v>44338.853900463</c:v>
                </c:pt>
                <c:pt idx="3365">
                  <c:v>44339.0205439815</c:v>
                </c:pt>
                <c:pt idx="3366">
                  <c:v>44339.1871759259</c:v>
                </c:pt>
                <c:pt idx="3367">
                  <c:v>44339.3538078704</c:v>
                </c:pt>
                <c:pt idx="3368">
                  <c:v>44339.5204513889</c:v>
                </c:pt>
                <c:pt idx="3369">
                  <c:v>44339.6870833333</c:v>
                </c:pt>
                <c:pt idx="3370">
                  <c:v>44339.8537152778</c:v>
                </c:pt>
                <c:pt idx="3371">
                  <c:v>44340.0203472222</c:v>
                </c:pt>
                <c:pt idx="3372">
                  <c:v>44340.1869907407</c:v>
                </c:pt>
                <c:pt idx="3373">
                  <c:v>44340.3536342593</c:v>
                </c:pt>
                <c:pt idx="3374">
                  <c:v>44340.5202662037</c:v>
                </c:pt>
                <c:pt idx="3375">
                  <c:v>44340.6869097222</c:v>
                </c:pt>
                <c:pt idx="3376">
                  <c:v>44340.8535416667</c:v>
                </c:pt>
                <c:pt idx="3377">
                  <c:v>44341.0201736111</c:v>
                </c:pt>
                <c:pt idx="3378">
                  <c:v>44341.1868171296</c:v>
                </c:pt>
                <c:pt idx="3379">
                  <c:v>44341.3534606482</c:v>
                </c:pt>
                <c:pt idx="3380">
                  <c:v>44341.5200925926</c:v>
                </c:pt>
                <c:pt idx="3381">
                  <c:v>44341.6867361111</c:v>
                </c:pt>
                <c:pt idx="3382">
                  <c:v>44341.8533680556</c:v>
                </c:pt>
                <c:pt idx="3383">
                  <c:v>44342.02</c:v>
                </c:pt>
                <c:pt idx="3384">
                  <c:v>44342.1866319444</c:v>
                </c:pt>
                <c:pt idx="3385">
                  <c:v>44342.353275463</c:v>
                </c:pt>
                <c:pt idx="3386">
                  <c:v>44342.5199074074</c:v>
                </c:pt>
                <c:pt idx="3387">
                  <c:v>44342.6865509259</c:v>
                </c:pt>
                <c:pt idx="3388">
                  <c:v>44342.8531944445</c:v>
                </c:pt>
                <c:pt idx="3389">
                  <c:v>44343.0198263889</c:v>
                </c:pt>
                <c:pt idx="3390">
                  <c:v>44343.1864583333</c:v>
                </c:pt>
                <c:pt idx="3391">
                  <c:v>44343.3531018519</c:v>
                </c:pt>
                <c:pt idx="3392">
                  <c:v>44343.5197337963</c:v>
                </c:pt>
                <c:pt idx="3393">
                  <c:v>44343.6863657407</c:v>
                </c:pt>
                <c:pt idx="3394">
                  <c:v>44343.8529976852</c:v>
                </c:pt>
                <c:pt idx="3395">
                  <c:v>44344.0196412037</c:v>
                </c:pt>
                <c:pt idx="3396">
                  <c:v>44344.1862152778</c:v>
                </c:pt>
                <c:pt idx="3397">
                  <c:v>44344.3528472222</c:v>
                </c:pt>
                <c:pt idx="3398">
                  <c:v>44344.5194907407</c:v>
                </c:pt>
                <c:pt idx="3399">
                  <c:v>44344.6861226852</c:v>
                </c:pt>
                <c:pt idx="3400">
                  <c:v>44344.8527546296</c:v>
                </c:pt>
                <c:pt idx="3401">
                  <c:v>44345.0193981482</c:v>
                </c:pt>
                <c:pt idx="3402">
                  <c:v>44345.1860416667</c:v>
                </c:pt>
                <c:pt idx="3403">
                  <c:v>44345.3526736111</c:v>
                </c:pt>
                <c:pt idx="3404">
                  <c:v>44345.5193055556</c:v>
                </c:pt>
                <c:pt idx="3405">
                  <c:v>44345.6859490741</c:v>
                </c:pt>
                <c:pt idx="3406">
                  <c:v>44345.8525810185</c:v>
                </c:pt>
                <c:pt idx="3407">
                  <c:v>44346.019212963</c:v>
                </c:pt>
                <c:pt idx="3408">
                  <c:v>44346.1858449074</c:v>
                </c:pt>
                <c:pt idx="3409">
                  <c:v>44346.3525</c:v>
                </c:pt>
                <c:pt idx="3410">
                  <c:v>44346.5191319444</c:v>
                </c:pt>
                <c:pt idx="3411">
                  <c:v>44346.6857638889</c:v>
                </c:pt>
                <c:pt idx="3412">
                  <c:v>44346.8524074074</c:v>
                </c:pt>
                <c:pt idx="3413">
                  <c:v>44347.0190393519</c:v>
                </c:pt>
                <c:pt idx="3414">
                  <c:v>44347.1856481481</c:v>
                </c:pt>
                <c:pt idx="3415">
                  <c:v>44347.3522916667</c:v>
                </c:pt>
                <c:pt idx="3416">
                  <c:v>44347.5189236111</c:v>
                </c:pt>
                <c:pt idx="3417">
                  <c:v>44347.6855555556</c:v>
                </c:pt>
                <c:pt idx="3418">
                  <c:v>44347.8521875</c:v>
                </c:pt>
                <c:pt idx="3419">
                  <c:v>44348.0188310185</c:v>
                </c:pt>
                <c:pt idx="3420">
                  <c:v>44348.185474537</c:v>
                </c:pt>
                <c:pt idx="3421">
                  <c:v>44348.3521064815</c:v>
                </c:pt>
                <c:pt idx="3422">
                  <c:v>44348.51875</c:v>
                </c:pt>
                <c:pt idx="3423">
                  <c:v>44348.6853819444</c:v>
                </c:pt>
                <c:pt idx="3424">
                  <c:v>44348.8520138889</c:v>
                </c:pt>
                <c:pt idx="3425">
                  <c:v>44349.0186458333</c:v>
                </c:pt>
                <c:pt idx="3426">
                  <c:v>44349.1852893519</c:v>
                </c:pt>
                <c:pt idx="3427">
                  <c:v>44349.3519212963</c:v>
                </c:pt>
                <c:pt idx="3428">
                  <c:v>44349.5185532407</c:v>
                </c:pt>
                <c:pt idx="3429">
                  <c:v>44349.6852083333</c:v>
                </c:pt>
                <c:pt idx="3430">
                  <c:v>44349.8518402778</c:v>
                </c:pt>
                <c:pt idx="3431">
                  <c:v>44350.0184722222</c:v>
                </c:pt>
                <c:pt idx="3432">
                  <c:v>44350.1851157407</c:v>
                </c:pt>
                <c:pt idx="3433">
                  <c:v>44350.3517476852</c:v>
                </c:pt>
                <c:pt idx="3434">
                  <c:v>44350.5183796296</c:v>
                </c:pt>
                <c:pt idx="3435">
                  <c:v>44350.6850115741</c:v>
                </c:pt>
                <c:pt idx="3436">
                  <c:v>44350.8516550926</c:v>
                </c:pt>
                <c:pt idx="3437">
                  <c:v>44351.018287037</c:v>
                </c:pt>
                <c:pt idx="3438">
                  <c:v>44351.1848958333</c:v>
                </c:pt>
                <c:pt idx="3439">
                  <c:v>44351.3515393519</c:v>
                </c:pt>
                <c:pt idx="3440">
                  <c:v>44351.5181712963</c:v>
                </c:pt>
                <c:pt idx="3441">
                  <c:v>44351.6848032407</c:v>
                </c:pt>
                <c:pt idx="3442">
                  <c:v>44351.8514351852</c:v>
                </c:pt>
                <c:pt idx="3443">
                  <c:v>44352.0180787037</c:v>
                </c:pt>
                <c:pt idx="3444">
                  <c:v>44352.1847106482</c:v>
                </c:pt>
                <c:pt idx="3445">
                  <c:v>44352.3513425926</c:v>
                </c:pt>
                <c:pt idx="3446">
                  <c:v>44352.517974537</c:v>
                </c:pt>
                <c:pt idx="3447">
                  <c:v>44352.6846180556</c:v>
                </c:pt>
                <c:pt idx="3448">
                  <c:v>44352.85125</c:v>
                </c:pt>
                <c:pt idx="3449">
                  <c:v>44353.0178819444</c:v>
                </c:pt>
                <c:pt idx="3450">
                  <c:v>44353.184525463</c:v>
                </c:pt>
                <c:pt idx="3451">
                  <c:v>44353.3511689815</c:v>
                </c:pt>
                <c:pt idx="3452">
                  <c:v>44353.5178009259</c:v>
                </c:pt>
                <c:pt idx="3453">
                  <c:v>44353.6844328704</c:v>
                </c:pt>
                <c:pt idx="3454">
                  <c:v>44353.8510763889</c:v>
                </c:pt>
                <c:pt idx="3455">
                  <c:v>44354.0177083333</c:v>
                </c:pt>
                <c:pt idx="3456">
                  <c:v>44354.1843402778</c:v>
                </c:pt>
                <c:pt idx="3457">
                  <c:v>44354.3509837963</c:v>
                </c:pt>
                <c:pt idx="3458">
                  <c:v>44354.5176157407</c:v>
                </c:pt>
                <c:pt idx="3459">
                  <c:v>44354.6842476852</c:v>
                </c:pt>
                <c:pt idx="3460">
                  <c:v>44354.8508796296</c:v>
                </c:pt>
                <c:pt idx="3461">
                  <c:v>44355.0175231482</c:v>
                </c:pt>
                <c:pt idx="3462">
                  <c:v>44355.1841550926</c:v>
                </c:pt>
                <c:pt idx="3463">
                  <c:v>44355.5174305556</c:v>
                </c:pt>
                <c:pt idx="3464">
                  <c:v>44355.5174305556</c:v>
                </c:pt>
                <c:pt idx="3465">
                  <c:v>44355.6840625</c:v>
                </c:pt>
                <c:pt idx="3466">
                  <c:v>44355.8506944444</c:v>
                </c:pt>
                <c:pt idx="3467">
                  <c:v>44356.017337963</c:v>
                </c:pt>
                <c:pt idx="3468">
                  <c:v>44356.1839814815</c:v>
                </c:pt>
                <c:pt idx="3469">
                  <c:v>44356.3506134259</c:v>
                </c:pt>
                <c:pt idx="3470">
                  <c:v>44356.5172453704</c:v>
                </c:pt>
                <c:pt idx="3471">
                  <c:v>44356.6838888889</c:v>
                </c:pt>
                <c:pt idx="3472">
                  <c:v>44357.0171527778</c:v>
                </c:pt>
                <c:pt idx="3473">
                  <c:v>44357.0171527778</c:v>
                </c:pt>
                <c:pt idx="3474">
                  <c:v>44357.1837847222</c:v>
                </c:pt>
                <c:pt idx="3475">
                  <c:v>44357.3504282407</c:v>
                </c:pt>
                <c:pt idx="3476">
                  <c:v>44357.5170601852</c:v>
                </c:pt>
                <c:pt idx="3477">
                  <c:v>44357.6836921296</c:v>
                </c:pt>
                <c:pt idx="3478">
                  <c:v>44357.8503356481</c:v>
                </c:pt>
                <c:pt idx="3479">
                  <c:v>44358.0169675926</c:v>
                </c:pt>
                <c:pt idx="3480">
                  <c:v>44358.1835532407</c:v>
                </c:pt>
                <c:pt idx="3481">
                  <c:v>44358.3501851852</c:v>
                </c:pt>
                <c:pt idx="3482">
                  <c:v>44358.5168287037</c:v>
                </c:pt>
                <c:pt idx="3483">
                  <c:v>44358.6834606482</c:v>
                </c:pt>
                <c:pt idx="3484">
                  <c:v>44358.8500925926</c:v>
                </c:pt>
                <c:pt idx="3485">
                  <c:v>44359.0167361111</c:v>
                </c:pt>
                <c:pt idx="3486">
                  <c:v>44359.1833680556</c:v>
                </c:pt>
                <c:pt idx="3487">
                  <c:v>44359.3500115741</c:v>
                </c:pt>
                <c:pt idx="3488">
                  <c:v>44359.5166435185</c:v>
                </c:pt>
                <c:pt idx="3489">
                  <c:v>44359.683287037</c:v>
                </c:pt>
                <c:pt idx="3490">
                  <c:v>44359.8499189815</c:v>
                </c:pt>
                <c:pt idx="3491">
                  <c:v>44360.0165509259</c:v>
                </c:pt>
                <c:pt idx="3492">
                  <c:v>44360.1831944444</c:v>
                </c:pt>
                <c:pt idx="3493">
                  <c:v>44360.3498263889</c:v>
                </c:pt>
                <c:pt idx="3494">
                  <c:v>44360.5164583333</c:v>
                </c:pt>
                <c:pt idx="3495">
                  <c:v>44360.6830902778</c:v>
                </c:pt>
                <c:pt idx="3496">
                  <c:v>44360.8497337963</c:v>
                </c:pt>
                <c:pt idx="3497">
                  <c:v>44361.0163657407</c:v>
                </c:pt>
                <c:pt idx="3498">
                  <c:v>44361.1829976852</c:v>
                </c:pt>
                <c:pt idx="3499">
                  <c:v>44361.3496412037</c:v>
                </c:pt>
                <c:pt idx="3500">
                  <c:v>44361.51625</c:v>
                </c:pt>
                <c:pt idx="3501">
                  <c:v>44361.6828819444</c:v>
                </c:pt>
                <c:pt idx="3502">
                  <c:v>44361.8495138889</c:v>
                </c:pt>
                <c:pt idx="3503">
                  <c:v>44362.0161574074</c:v>
                </c:pt>
                <c:pt idx="3504">
                  <c:v>44362.1828009259</c:v>
                </c:pt>
                <c:pt idx="3505">
                  <c:v>44362.3494328704</c:v>
                </c:pt>
                <c:pt idx="3506">
                  <c:v>44362.5160763889</c:v>
                </c:pt>
                <c:pt idx="3507">
                  <c:v>44362.6827083333</c:v>
                </c:pt>
                <c:pt idx="3508">
                  <c:v>44362.8493402778</c:v>
                </c:pt>
                <c:pt idx="3509">
                  <c:v>44363.0159722222</c:v>
                </c:pt>
                <c:pt idx="3510">
                  <c:v>44363.1826157407</c:v>
                </c:pt>
                <c:pt idx="3511">
                  <c:v>44363.3492476852</c:v>
                </c:pt>
                <c:pt idx="3512">
                  <c:v>44363.5158796296</c:v>
                </c:pt>
                <c:pt idx="3513">
                  <c:v>44363.6825347222</c:v>
                </c:pt>
                <c:pt idx="3514">
                  <c:v>44363.8491666667</c:v>
                </c:pt>
                <c:pt idx="3515">
                  <c:v>44364.0157986111</c:v>
                </c:pt>
                <c:pt idx="3516">
                  <c:v>44364.1824305556</c:v>
                </c:pt>
                <c:pt idx="3517">
                  <c:v>44364.3490740741</c:v>
                </c:pt>
                <c:pt idx="3518">
                  <c:v>44364.5157060185</c:v>
                </c:pt>
                <c:pt idx="3519">
                  <c:v>44364.682337963</c:v>
                </c:pt>
                <c:pt idx="3520">
                  <c:v>44364.8489699074</c:v>
                </c:pt>
                <c:pt idx="3521">
                  <c:v>44365.0156134259</c:v>
                </c:pt>
                <c:pt idx="3522">
                  <c:v>44365.1822222222</c:v>
                </c:pt>
                <c:pt idx="3523">
                  <c:v>44365.3488541667</c:v>
                </c:pt>
                <c:pt idx="3524">
                  <c:v>44365.5154976852</c:v>
                </c:pt>
                <c:pt idx="3525">
                  <c:v>44365.6821296296</c:v>
                </c:pt>
                <c:pt idx="3526">
                  <c:v>44365.8487615741</c:v>
                </c:pt>
                <c:pt idx="3527">
                  <c:v>44366.0153935185</c:v>
                </c:pt>
                <c:pt idx="3528">
                  <c:v>44366.182037037</c:v>
                </c:pt>
                <c:pt idx="3529">
                  <c:v>44366.3486805556</c:v>
                </c:pt>
                <c:pt idx="3530">
                  <c:v>44366.5153125</c:v>
                </c:pt>
                <c:pt idx="3531">
                  <c:v>44366.6819444444</c:v>
                </c:pt>
                <c:pt idx="3532">
                  <c:v>44366.848587963</c:v>
                </c:pt>
                <c:pt idx="3533">
                  <c:v>44367.0152199074</c:v>
                </c:pt>
                <c:pt idx="3534">
                  <c:v>44367.1818518519</c:v>
                </c:pt>
                <c:pt idx="3535">
                  <c:v>44367.3484953704</c:v>
                </c:pt>
                <c:pt idx="3536">
                  <c:v>44367.5151273148</c:v>
                </c:pt>
                <c:pt idx="3537">
                  <c:v>44367.6817592593</c:v>
                </c:pt>
                <c:pt idx="3538">
                  <c:v>44367.8483912037</c:v>
                </c:pt>
                <c:pt idx="3539">
                  <c:v>44368.0150347222</c:v>
                </c:pt>
                <c:pt idx="3540">
                  <c:v>44368.1816666667</c:v>
                </c:pt>
                <c:pt idx="3541">
                  <c:v>44368.3482986111</c:v>
                </c:pt>
                <c:pt idx="3542">
                  <c:v>44368.5149421296</c:v>
                </c:pt>
                <c:pt idx="3543">
                  <c:v>44368.6815856482</c:v>
                </c:pt>
                <c:pt idx="3544">
                  <c:v>44368.8482175926</c:v>
                </c:pt>
                <c:pt idx="3545">
                  <c:v>44369.014849537</c:v>
                </c:pt>
                <c:pt idx="3546">
                  <c:v>44369.1814814815</c:v>
                </c:pt>
                <c:pt idx="3547">
                  <c:v>44369.348125</c:v>
                </c:pt>
                <c:pt idx="3548">
                  <c:v>44369.5147569444</c:v>
                </c:pt>
                <c:pt idx="3549">
                  <c:v>44369.6813888889</c:v>
                </c:pt>
                <c:pt idx="3550">
                  <c:v>44369.8480324074</c:v>
                </c:pt>
                <c:pt idx="3551">
                  <c:v>44370.0146643519</c:v>
                </c:pt>
                <c:pt idx="3552">
                  <c:v>44370.1813078704</c:v>
                </c:pt>
                <c:pt idx="3553">
                  <c:v>44370.3479398148</c:v>
                </c:pt>
                <c:pt idx="3554">
                  <c:v>44370.5145833333</c:v>
                </c:pt>
                <c:pt idx="3555">
                  <c:v>44370.6812152778</c:v>
                </c:pt>
                <c:pt idx="3556">
                  <c:v>44370.8478472222</c:v>
                </c:pt>
                <c:pt idx="3557">
                  <c:v>44371.0144791667</c:v>
                </c:pt>
                <c:pt idx="3558">
                  <c:v>44371.1811226852</c:v>
                </c:pt>
                <c:pt idx="3559">
                  <c:v>44371.3477546296</c:v>
                </c:pt>
                <c:pt idx="3560">
                  <c:v>44371.5143865741</c:v>
                </c:pt>
                <c:pt idx="3561">
                  <c:v>44371.6810185185</c:v>
                </c:pt>
                <c:pt idx="3562">
                  <c:v>44371.8476736111</c:v>
                </c:pt>
                <c:pt idx="3563">
                  <c:v>44372.0143055556</c:v>
                </c:pt>
                <c:pt idx="3564">
                  <c:v>44372.1808912037</c:v>
                </c:pt>
                <c:pt idx="3565">
                  <c:v>44372.3475347222</c:v>
                </c:pt>
                <c:pt idx="3566">
                  <c:v>44372.5141666667</c:v>
                </c:pt>
                <c:pt idx="3567">
                  <c:v>44372.6807986111</c:v>
                </c:pt>
                <c:pt idx="3568">
                  <c:v>44372.8474305556</c:v>
                </c:pt>
                <c:pt idx="3569">
                  <c:v>44373.0140740741</c:v>
                </c:pt>
                <c:pt idx="3570">
                  <c:v>44373.1807175926</c:v>
                </c:pt>
                <c:pt idx="3571">
                  <c:v>44373.347349537</c:v>
                </c:pt>
                <c:pt idx="3572">
                  <c:v>44373.5139814815</c:v>
                </c:pt>
                <c:pt idx="3573">
                  <c:v>44373.680625</c:v>
                </c:pt>
                <c:pt idx="3574">
                  <c:v>44373.8472569444</c:v>
                </c:pt>
                <c:pt idx="3575">
                  <c:v>44374.0138888889</c:v>
                </c:pt>
                <c:pt idx="3576">
                  <c:v>44374.1805324074</c:v>
                </c:pt>
                <c:pt idx="3577">
                  <c:v>44374.3471643519</c:v>
                </c:pt>
                <c:pt idx="3578">
                  <c:v>44374.5137962963</c:v>
                </c:pt>
                <c:pt idx="3579">
                  <c:v>44374.6804282407</c:v>
                </c:pt>
                <c:pt idx="3580">
                  <c:v>44374.8470717593</c:v>
                </c:pt>
                <c:pt idx="3581">
                  <c:v>44375.0137037037</c:v>
                </c:pt>
                <c:pt idx="3582">
                  <c:v>44375.1803356482</c:v>
                </c:pt>
                <c:pt idx="3583">
                  <c:v>44375.3469791667</c:v>
                </c:pt>
                <c:pt idx="3584">
                  <c:v>44375.5136226852</c:v>
                </c:pt>
                <c:pt idx="3585">
                  <c:v>44375.6802546296</c:v>
                </c:pt>
                <c:pt idx="3586">
                  <c:v>44375.8468865741</c:v>
                </c:pt>
                <c:pt idx="3587">
                  <c:v>44376.0135300926</c:v>
                </c:pt>
                <c:pt idx="3588">
                  <c:v>44376.180162037</c:v>
                </c:pt>
                <c:pt idx="3589">
                  <c:v>44376.3467939815</c:v>
                </c:pt>
                <c:pt idx="3590">
                  <c:v>44376.5134259259</c:v>
                </c:pt>
                <c:pt idx="3591">
                  <c:v>44376.6800694445</c:v>
                </c:pt>
                <c:pt idx="3592">
                  <c:v>44376.8467013889</c:v>
                </c:pt>
                <c:pt idx="3593">
                  <c:v>44377.0133333333</c:v>
                </c:pt>
                <c:pt idx="3594">
                  <c:v>44377.1799768519</c:v>
                </c:pt>
                <c:pt idx="3595">
                  <c:v>44377.3466203704</c:v>
                </c:pt>
                <c:pt idx="3596">
                  <c:v>44377.5132523148</c:v>
                </c:pt>
                <c:pt idx="3597">
                  <c:v>44377.6798842593</c:v>
                </c:pt>
                <c:pt idx="3598">
                  <c:v>44377.8465162037</c:v>
                </c:pt>
                <c:pt idx="3599">
                  <c:v>44378.0131597222</c:v>
                </c:pt>
                <c:pt idx="3600">
                  <c:v>44378.1797916667</c:v>
                </c:pt>
                <c:pt idx="3601">
                  <c:v>44378.3464236111</c:v>
                </c:pt>
                <c:pt idx="3602">
                  <c:v>44378.5130671296</c:v>
                </c:pt>
                <c:pt idx="3603">
                  <c:v>44378.6796990741</c:v>
                </c:pt>
                <c:pt idx="3604">
                  <c:v>44378.8463310185</c:v>
                </c:pt>
                <c:pt idx="3605">
                  <c:v>44379.012974537</c:v>
                </c:pt>
                <c:pt idx="3606">
                  <c:v>44379.1795717593</c:v>
                </c:pt>
                <c:pt idx="3607">
                  <c:v>44379.3461921296</c:v>
                </c:pt>
                <c:pt idx="3608">
                  <c:v>44379.5128240741</c:v>
                </c:pt>
                <c:pt idx="3609">
                  <c:v>44379.6794791667</c:v>
                </c:pt>
                <c:pt idx="3610">
                  <c:v>44379.8461111111</c:v>
                </c:pt>
                <c:pt idx="3611">
                  <c:v>44380.0127430556</c:v>
                </c:pt>
                <c:pt idx="3612">
                  <c:v>44380.1793865741</c:v>
                </c:pt>
                <c:pt idx="3613">
                  <c:v>44380.3460185185</c:v>
                </c:pt>
                <c:pt idx="3614">
                  <c:v>44380.512650463</c:v>
                </c:pt>
                <c:pt idx="3615">
                  <c:v>44380.6792824074</c:v>
                </c:pt>
                <c:pt idx="3616">
                  <c:v>44380.8459259259</c:v>
                </c:pt>
                <c:pt idx="3617">
                  <c:v>44381.0125578704</c:v>
                </c:pt>
                <c:pt idx="3618">
                  <c:v>44381.1791898148</c:v>
                </c:pt>
                <c:pt idx="3619">
                  <c:v>44381.3458333333</c:v>
                </c:pt>
                <c:pt idx="3620">
                  <c:v>44381.5124652778</c:v>
                </c:pt>
                <c:pt idx="3621">
                  <c:v>44381.6790972222</c:v>
                </c:pt>
                <c:pt idx="3622">
                  <c:v>44381.8457407407</c:v>
                </c:pt>
                <c:pt idx="3623">
                  <c:v>44382.0123842593</c:v>
                </c:pt>
                <c:pt idx="3624">
                  <c:v>44382.1790162037</c:v>
                </c:pt>
                <c:pt idx="3625">
                  <c:v>44382.3456481482</c:v>
                </c:pt>
                <c:pt idx="3626">
                  <c:v>44382.5122800926</c:v>
                </c:pt>
                <c:pt idx="3627">
                  <c:v>44382.678900463</c:v>
                </c:pt>
                <c:pt idx="3628">
                  <c:v>44382.8455324074</c:v>
                </c:pt>
                <c:pt idx="3629">
                  <c:v>44383.0121643519</c:v>
                </c:pt>
                <c:pt idx="3630">
                  <c:v>44383.1788078704</c:v>
                </c:pt>
                <c:pt idx="3631">
                  <c:v>44383.3454398148</c:v>
                </c:pt>
                <c:pt idx="3632">
                  <c:v>44383.5120717593</c:v>
                </c:pt>
                <c:pt idx="3633">
                  <c:v>44383.6787037037</c:v>
                </c:pt>
                <c:pt idx="3634">
                  <c:v>44383.8453472222</c:v>
                </c:pt>
                <c:pt idx="3635">
                  <c:v>44384.0119675926</c:v>
                </c:pt>
                <c:pt idx="3636">
                  <c:v>44384.1786111111</c:v>
                </c:pt>
                <c:pt idx="3637">
                  <c:v>44384.3452546296</c:v>
                </c:pt>
                <c:pt idx="3638">
                  <c:v>44384.5118865741</c:v>
                </c:pt>
                <c:pt idx="3639">
                  <c:v>44384.6785185185</c:v>
                </c:pt>
                <c:pt idx="3640">
                  <c:v>44384.845150463</c:v>
                </c:pt>
                <c:pt idx="3641">
                  <c:v>44385.0117939815</c:v>
                </c:pt>
                <c:pt idx="3642">
                  <c:v>44385.1784259259</c:v>
                </c:pt>
                <c:pt idx="3643">
                  <c:v>44385.3450578704</c:v>
                </c:pt>
                <c:pt idx="3644">
                  <c:v>44385.5117013889</c:v>
                </c:pt>
                <c:pt idx="3645">
                  <c:v>44385.6783333333</c:v>
                </c:pt>
                <c:pt idx="3646">
                  <c:v>44385.8449652778</c:v>
                </c:pt>
                <c:pt idx="3647">
                  <c:v>44386.0115972222</c:v>
                </c:pt>
                <c:pt idx="3648">
                  <c:v>44386.1782407407</c:v>
                </c:pt>
                <c:pt idx="3649">
                  <c:v>44386.3448611111</c:v>
                </c:pt>
                <c:pt idx="3650">
                  <c:v>44386.5114930556</c:v>
                </c:pt>
                <c:pt idx="3651">
                  <c:v>44386.6781365741</c:v>
                </c:pt>
                <c:pt idx="3652">
                  <c:v>44387.011412037</c:v>
                </c:pt>
                <c:pt idx="3653">
                  <c:v>44387.011412037</c:v>
                </c:pt>
                <c:pt idx="3654">
                  <c:v>44387.1780439815</c:v>
                </c:pt>
                <c:pt idx="3655">
                  <c:v>44387.3446759259</c:v>
                </c:pt>
                <c:pt idx="3656">
                  <c:v>44387.5113194444</c:v>
                </c:pt>
                <c:pt idx="3657">
                  <c:v>44387.6779513889</c:v>
                </c:pt>
                <c:pt idx="3658">
                  <c:v>44387.8445833333</c:v>
                </c:pt>
                <c:pt idx="3659">
                  <c:v>44388.0112268519</c:v>
                </c:pt>
                <c:pt idx="3660">
                  <c:v>44388.1778587963</c:v>
                </c:pt>
                <c:pt idx="3661">
                  <c:v>44388.3444907407</c:v>
                </c:pt>
                <c:pt idx="3662">
                  <c:v>44388.5111226852</c:v>
                </c:pt>
                <c:pt idx="3663">
                  <c:v>44388.6777662037</c:v>
                </c:pt>
                <c:pt idx="3664">
                  <c:v>44388.8443981482</c:v>
                </c:pt>
                <c:pt idx="3665">
                  <c:v>44389.0110300926</c:v>
                </c:pt>
                <c:pt idx="3666">
                  <c:v>44389.177662037</c:v>
                </c:pt>
                <c:pt idx="3667">
                  <c:v>44389.3443055556</c:v>
                </c:pt>
                <c:pt idx="3668">
                  <c:v>44389.5109375</c:v>
                </c:pt>
                <c:pt idx="3669">
                  <c:v>44389.6775810185</c:v>
                </c:pt>
                <c:pt idx="3670">
                  <c:v>44389.844224537</c:v>
                </c:pt>
                <c:pt idx="3671">
                  <c:v>44390.0108564815</c:v>
                </c:pt>
                <c:pt idx="3672">
                  <c:v>44390.1774884259</c:v>
                </c:pt>
                <c:pt idx="3673">
                  <c:v>44390.3441203704</c:v>
                </c:pt>
                <c:pt idx="3674">
                  <c:v>44390.5107638889</c:v>
                </c:pt>
                <c:pt idx="3675">
                  <c:v>44390.6773958333</c:v>
                </c:pt>
                <c:pt idx="3676">
                  <c:v>44390.8440277778</c:v>
                </c:pt>
                <c:pt idx="3677">
                  <c:v>44391.0106597222</c:v>
                </c:pt>
                <c:pt idx="3678">
                  <c:v>44391.1773032407</c:v>
                </c:pt>
                <c:pt idx="3679">
                  <c:v>44391.3439351852</c:v>
                </c:pt>
                <c:pt idx="3680">
                  <c:v>44391.5105671296</c:v>
                </c:pt>
                <c:pt idx="3681">
                  <c:v>44391.6772106482</c:v>
                </c:pt>
                <c:pt idx="3682">
                  <c:v>44391.8438425926</c:v>
                </c:pt>
                <c:pt idx="3683">
                  <c:v>44392.010474537</c:v>
                </c:pt>
                <c:pt idx="3684">
                  <c:v>44392.1771064815</c:v>
                </c:pt>
                <c:pt idx="3685">
                  <c:v>44392.3437615741</c:v>
                </c:pt>
                <c:pt idx="3686">
                  <c:v>44392.5103935185</c:v>
                </c:pt>
                <c:pt idx="3687">
                  <c:v>44392.677025463</c:v>
                </c:pt>
                <c:pt idx="3688">
                  <c:v>44392.8436574074</c:v>
                </c:pt>
                <c:pt idx="3689">
                  <c:v>44393.0103009259</c:v>
                </c:pt>
                <c:pt idx="3690">
                  <c:v>44393.1768865741</c:v>
                </c:pt>
                <c:pt idx="3691">
                  <c:v>44393.3435185185</c:v>
                </c:pt>
                <c:pt idx="3692">
                  <c:v>44393.510162037</c:v>
                </c:pt>
                <c:pt idx="3693">
                  <c:v>44393.6767939815</c:v>
                </c:pt>
                <c:pt idx="3694">
                  <c:v>44393.8434259259</c:v>
                </c:pt>
                <c:pt idx="3695">
                  <c:v>44394.0100694444</c:v>
                </c:pt>
                <c:pt idx="3696">
                  <c:v>44394.1767013889</c:v>
                </c:pt>
                <c:pt idx="3697">
                  <c:v>44394.3433333333</c:v>
                </c:pt>
                <c:pt idx="3698">
                  <c:v>44394.5099652778</c:v>
                </c:pt>
                <c:pt idx="3699">
                  <c:v>44394.6766087963</c:v>
                </c:pt>
                <c:pt idx="3700">
                  <c:v>44394.8432407407</c:v>
                </c:pt>
                <c:pt idx="3701">
                  <c:v>44395.0098726852</c:v>
                </c:pt>
                <c:pt idx="3702">
                  <c:v>44395.1765162037</c:v>
                </c:pt>
                <c:pt idx="3703">
                  <c:v>44395.3431481481</c:v>
                </c:pt>
                <c:pt idx="3704">
                  <c:v>44395.5097800926</c:v>
                </c:pt>
                <c:pt idx="3705">
                  <c:v>44395.6764236111</c:v>
                </c:pt>
                <c:pt idx="3706">
                  <c:v>44395.8430555556</c:v>
                </c:pt>
                <c:pt idx="3707">
                  <c:v>44396.0096875</c:v>
                </c:pt>
                <c:pt idx="3708">
                  <c:v>44396.1763194444</c:v>
                </c:pt>
                <c:pt idx="3709">
                  <c:v>44396.342962963</c:v>
                </c:pt>
                <c:pt idx="3710">
                  <c:v>44396.5095949074</c:v>
                </c:pt>
                <c:pt idx="3711">
                  <c:v>44396.6762268519</c:v>
                </c:pt>
                <c:pt idx="3712">
                  <c:v>44396.8428819444</c:v>
                </c:pt>
                <c:pt idx="3713">
                  <c:v>44397.0095138889</c:v>
                </c:pt>
                <c:pt idx="3714">
                  <c:v>44397.1761458333</c:v>
                </c:pt>
                <c:pt idx="3715">
                  <c:v>44397.3427777778</c:v>
                </c:pt>
                <c:pt idx="3716">
                  <c:v>44397.5094212963</c:v>
                </c:pt>
                <c:pt idx="3717">
                  <c:v>44397.6760532407</c:v>
                </c:pt>
                <c:pt idx="3718">
                  <c:v>44397.8426851852</c:v>
                </c:pt>
                <c:pt idx="3719">
                  <c:v>44398.0093287037</c:v>
                </c:pt>
                <c:pt idx="3720">
                  <c:v>44398.1759606482</c:v>
                </c:pt>
                <c:pt idx="3721">
                  <c:v>44398.3425925926</c:v>
                </c:pt>
                <c:pt idx="3722">
                  <c:v>44398.509224537</c:v>
                </c:pt>
                <c:pt idx="3723">
                  <c:v>44398.6758680556</c:v>
                </c:pt>
                <c:pt idx="3724">
                  <c:v>44398.8425</c:v>
                </c:pt>
                <c:pt idx="3725">
                  <c:v>44399.0091319445</c:v>
                </c:pt>
                <c:pt idx="3726">
                  <c:v>44399.175775463</c:v>
                </c:pt>
                <c:pt idx="3727">
                  <c:v>44399.3424189815</c:v>
                </c:pt>
                <c:pt idx="3728">
                  <c:v>44399.5090509259</c:v>
                </c:pt>
                <c:pt idx="3729">
                  <c:v>44399.6756828704</c:v>
                </c:pt>
                <c:pt idx="3730">
                  <c:v>44399.8423263889</c:v>
                </c:pt>
                <c:pt idx="3731">
                  <c:v>44400.0089583333</c:v>
                </c:pt>
                <c:pt idx="3732">
                  <c:v>44400.1755439815</c:v>
                </c:pt>
                <c:pt idx="3733">
                  <c:v>44400.3421759259</c:v>
                </c:pt>
                <c:pt idx="3734">
                  <c:v>44400.5088194445</c:v>
                </c:pt>
                <c:pt idx="3735">
                  <c:v>44400.6754513889</c:v>
                </c:pt>
                <c:pt idx="3736">
                  <c:v>44400.8420833333</c:v>
                </c:pt>
                <c:pt idx="3737">
                  <c:v>44401.0087268519</c:v>
                </c:pt>
                <c:pt idx="3738">
                  <c:v>44401.1753587963</c:v>
                </c:pt>
                <c:pt idx="3739">
                  <c:v>44401.3419907407</c:v>
                </c:pt>
                <c:pt idx="3740">
                  <c:v>44401.5086226852</c:v>
                </c:pt>
                <c:pt idx="3741">
                  <c:v>44401.6752662037</c:v>
                </c:pt>
                <c:pt idx="3742">
                  <c:v>44401.8419097222</c:v>
                </c:pt>
                <c:pt idx="3743">
                  <c:v>44402.0085416667</c:v>
                </c:pt>
                <c:pt idx="3744">
                  <c:v>44402.1751851852</c:v>
                </c:pt>
                <c:pt idx="3745">
                  <c:v>44402.3418171296</c:v>
                </c:pt>
                <c:pt idx="3746">
                  <c:v>44402.5084490741</c:v>
                </c:pt>
                <c:pt idx="3747">
                  <c:v>44402.6750810185</c:v>
                </c:pt>
                <c:pt idx="3748">
                  <c:v>44402.841724537</c:v>
                </c:pt>
                <c:pt idx="3749">
                  <c:v>44403.0083564815</c:v>
                </c:pt>
                <c:pt idx="3750">
                  <c:v>44403.1749884259</c:v>
                </c:pt>
                <c:pt idx="3751">
                  <c:v>44403.3416203704</c:v>
                </c:pt>
                <c:pt idx="3752">
                  <c:v>44403.5082638889</c:v>
                </c:pt>
                <c:pt idx="3753">
                  <c:v>44403.6748958333</c:v>
                </c:pt>
                <c:pt idx="3754">
                  <c:v>44403.8415277778</c:v>
                </c:pt>
                <c:pt idx="3755">
                  <c:v>44404.0081712963</c:v>
                </c:pt>
                <c:pt idx="3756">
                  <c:v>44404.1748032407</c:v>
                </c:pt>
                <c:pt idx="3757">
                  <c:v>44404.3414351852</c:v>
                </c:pt>
                <c:pt idx="3758">
                  <c:v>44404.5080671296</c:v>
                </c:pt>
                <c:pt idx="3759">
                  <c:v>44404.6747106482</c:v>
                </c:pt>
                <c:pt idx="3760">
                  <c:v>44404.8413425926</c:v>
                </c:pt>
                <c:pt idx="3761">
                  <c:v>44405.007974537</c:v>
                </c:pt>
                <c:pt idx="3762">
                  <c:v>44405.1746064815</c:v>
                </c:pt>
                <c:pt idx="3763">
                  <c:v>44405.34125</c:v>
                </c:pt>
                <c:pt idx="3764">
                  <c:v>44405.5078935185</c:v>
                </c:pt>
                <c:pt idx="3765">
                  <c:v>44405.674525463</c:v>
                </c:pt>
                <c:pt idx="3766">
                  <c:v>44405.8411689815</c:v>
                </c:pt>
                <c:pt idx="3767">
                  <c:v>44406.0078009259</c:v>
                </c:pt>
                <c:pt idx="3768">
                  <c:v>44406.1743981482</c:v>
                </c:pt>
                <c:pt idx="3769">
                  <c:v>44406.3410300926</c:v>
                </c:pt>
                <c:pt idx="3770">
                  <c:v>44406.5076736111</c:v>
                </c:pt>
                <c:pt idx="3771">
                  <c:v>44406.6743055556</c:v>
                </c:pt>
                <c:pt idx="3772">
                  <c:v>44406.8409375</c:v>
                </c:pt>
                <c:pt idx="3773">
                  <c:v>44407.0075694444</c:v>
                </c:pt>
                <c:pt idx="3774">
                  <c:v>44407.174212963</c:v>
                </c:pt>
                <c:pt idx="3775">
                  <c:v>44407.3408333333</c:v>
                </c:pt>
                <c:pt idx="3776">
                  <c:v>44407.5074652778</c:v>
                </c:pt>
                <c:pt idx="3777">
                  <c:v>44407.6741203704</c:v>
                </c:pt>
                <c:pt idx="3778">
                  <c:v>44407.8407523148</c:v>
                </c:pt>
                <c:pt idx="3779">
                  <c:v>44408.0073842593</c:v>
                </c:pt>
                <c:pt idx="3780">
                  <c:v>44408.1740162037</c:v>
                </c:pt>
                <c:pt idx="3781">
                  <c:v>44408.3406597222</c:v>
                </c:pt>
                <c:pt idx="3782">
                  <c:v>44408.5072916667</c:v>
                </c:pt>
                <c:pt idx="3783">
                  <c:v>44408.6739236111</c:v>
                </c:pt>
                <c:pt idx="3784">
                  <c:v>44408.8405555556</c:v>
                </c:pt>
                <c:pt idx="3785">
                  <c:v>44409.0071990741</c:v>
                </c:pt>
                <c:pt idx="3786">
                  <c:v>44409.1738310185</c:v>
                </c:pt>
                <c:pt idx="3787">
                  <c:v>44409.340462963</c:v>
                </c:pt>
                <c:pt idx="3788">
                  <c:v>44409.5071064815</c:v>
                </c:pt>
                <c:pt idx="3789">
                  <c:v>44409.6737384259</c:v>
                </c:pt>
                <c:pt idx="3790">
                  <c:v>44409.8403703704</c:v>
                </c:pt>
                <c:pt idx="3791">
                  <c:v>44410.0070023148</c:v>
                </c:pt>
                <c:pt idx="3792">
                  <c:v>44410.1736342593</c:v>
                </c:pt>
                <c:pt idx="3793">
                  <c:v>44410.3402662037</c:v>
                </c:pt>
                <c:pt idx="3794">
                  <c:v>44410.5068981481</c:v>
                </c:pt>
                <c:pt idx="3795">
                  <c:v>44410.6735416667</c:v>
                </c:pt>
                <c:pt idx="3796">
                  <c:v>44410.8401736111</c:v>
                </c:pt>
                <c:pt idx="3797">
                  <c:v>44411.0068055556</c:v>
                </c:pt>
                <c:pt idx="3798">
                  <c:v>44411.1734490741</c:v>
                </c:pt>
                <c:pt idx="3799">
                  <c:v>44411.3400810185</c:v>
                </c:pt>
                <c:pt idx="3800">
                  <c:v>44411.506712963</c:v>
                </c:pt>
                <c:pt idx="3801">
                  <c:v>44411.6733449074</c:v>
                </c:pt>
                <c:pt idx="3802">
                  <c:v>44411.8399884259</c:v>
                </c:pt>
                <c:pt idx="3803">
                  <c:v>44412.0066203704</c:v>
                </c:pt>
                <c:pt idx="3804">
                  <c:v>44412.1732523148</c:v>
                </c:pt>
                <c:pt idx="3805">
                  <c:v>44412.3398958333</c:v>
                </c:pt>
                <c:pt idx="3806">
                  <c:v>44412.5065393519</c:v>
                </c:pt>
                <c:pt idx="3807">
                  <c:v>44412.6731712963</c:v>
                </c:pt>
                <c:pt idx="3808">
                  <c:v>44412.8398032407</c:v>
                </c:pt>
                <c:pt idx="3809">
                  <c:v>44413.0064467593</c:v>
                </c:pt>
                <c:pt idx="3810">
                  <c:v>44413.1730787037</c:v>
                </c:pt>
                <c:pt idx="3811">
                  <c:v>44413.3397106482</c:v>
                </c:pt>
                <c:pt idx="3812">
                  <c:v>44413.5063541667</c:v>
                </c:pt>
                <c:pt idx="3813">
                  <c:v>44413.6729861111</c:v>
                </c:pt>
                <c:pt idx="3814">
                  <c:v>44413.8396180556</c:v>
                </c:pt>
                <c:pt idx="3815">
                  <c:v>44414.00625</c:v>
                </c:pt>
                <c:pt idx="3816">
                  <c:v>44414.1728703704</c:v>
                </c:pt>
                <c:pt idx="3817">
                  <c:v>44414.3395023148</c:v>
                </c:pt>
                <c:pt idx="3818">
                  <c:v>44414.5061226852</c:v>
                </c:pt>
                <c:pt idx="3819">
                  <c:v>44414.6727777778</c:v>
                </c:pt>
                <c:pt idx="3820">
                  <c:v>44414.8394097222</c:v>
                </c:pt>
                <c:pt idx="3821">
                  <c:v>44415.0060416667</c:v>
                </c:pt>
                <c:pt idx="3822">
                  <c:v>44415.1726736111</c:v>
                </c:pt>
                <c:pt idx="3823">
                  <c:v>44415.3393171296</c:v>
                </c:pt>
                <c:pt idx="3824">
                  <c:v>44415.5059490741</c:v>
                </c:pt>
                <c:pt idx="3825">
                  <c:v>44415.6725810185</c:v>
                </c:pt>
                <c:pt idx="3826">
                  <c:v>44415.839212963</c:v>
                </c:pt>
                <c:pt idx="3827">
                  <c:v>44416.0058449074</c:v>
                </c:pt>
                <c:pt idx="3828">
                  <c:v>44416.1724768519</c:v>
                </c:pt>
                <c:pt idx="3829">
                  <c:v>44416.3391087963</c:v>
                </c:pt>
                <c:pt idx="3830">
                  <c:v>44416.5057523148</c:v>
                </c:pt>
                <c:pt idx="3831">
                  <c:v>44416.6723958333</c:v>
                </c:pt>
                <c:pt idx="3832">
                  <c:v>44416.8390277778</c:v>
                </c:pt>
                <c:pt idx="3833">
                  <c:v>44417.0056712963</c:v>
                </c:pt>
                <c:pt idx="3834">
                  <c:v>44417.1723032407</c:v>
                </c:pt>
                <c:pt idx="3835">
                  <c:v>44417.3389351852</c:v>
                </c:pt>
                <c:pt idx="3836">
                  <c:v>44417.5055671296</c:v>
                </c:pt>
                <c:pt idx="3837">
                  <c:v>44417.6722106482</c:v>
                </c:pt>
                <c:pt idx="3838">
                  <c:v>44417.8388425926</c:v>
                </c:pt>
                <c:pt idx="3839">
                  <c:v>44418.005474537</c:v>
                </c:pt>
                <c:pt idx="3840">
                  <c:v>44418.1721064815</c:v>
                </c:pt>
                <c:pt idx="3841">
                  <c:v>44418.33875</c:v>
                </c:pt>
                <c:pt idx="3842">
                  <c:v>44418.5053819444</c:v>
                </c:pt>
                <c:pt idx="3843">
                  <c:v>44418.6720138889</c:v>
                </c:pt>
                <c:pt idx="3844">
                  <c:v>44418.8386574074</c:v>
                </c:pt>
                <c:pt idx="3845">
                  <c:v>44419.0052893519</c:v>
                </c:pt>
                <c:pt idx="3846">
                  <c:v>44419.1719097222</c:v>
                </c:pt>
                <c:pt idx="3847">
                  <c:v>44419.3385416667</c:v>
                </c:pt>
                <c:pt idx="3848">
                  <c:v>44419.5051851852</c:v>
                </c:pt>
                <c:pt idx="3849">
                  <c:v>44419.6718171296</c:v>
                </c:pt>
                <c:pt idx="3850">
                  <c:v>44419.8384490741</c:v>
                </c:pt>
                <c:pt idx="3851">
                  <c:v>44420.0050925926</c:v>
                </c:pt>
                <c:pt idx="3852">
                  <c:v>44420.171712963</c:v>
                </c:pt>
                <c:pt idx="3853">
                  <c:v>44420.3383449074</c:v>
                </c:pt>
                <c:pt idx="3854">
                  <c:v>44420.5049768519</c:v>
                </c:pt>
                <c:pt idx="3855">
                  <c:v>44420.6716319444</c:v>
                </c:pt>
                <c:pt idx="3856">
                  <c:v>44420.8382638889</c:v>
                </c:pt>
                <c:pt idx="3857">
                  <c:v>44421.0048958333</c:v>
                </c:pt>
                <c:pt idx="3858">
                  <c:v>44421.1715277778</c:v>
                </c:pt>
                <c:pt idx="3859">
                  <c:v>44421.3381597222</c:v>
                </c:pt>
                <c:pt idx="3860">
                  <c:v>44421.5047916667</c:v>
                </c:pt>
                <c:pt idx="3861">
                  <c:v>44421.6714236111</c:v>
                </c:pt>
                <c:pt idx="3862">
                  <c:v>44421.8380787037</c:v>
                </c:pt>
                <c:pt idx="3863">
                  <c:v>44422.0047106482</c:v>
                </c:pt>
                <c:pt idx="3864">
                  <c:v>44422.1713425926</c:v>
                </c:pt>
                <c:pt idx="3865">
                  <c:v>44422.337974537</c:v>
                </c:pt>
                <c:pt idx="3866">
                  <c:v>44422.5046180556</c:v>
                </c:pt>
                <c:pt idx="3867">
                  <c:v>44422.67125</c:v>
                </c:pt>
                <c:pt idx="3868">
                  <c:v>44422.8378819445</c:v>
                </c:pt>
                <c:pt idx="3869">
                  <c:v>44423.0045138889</c:v>
                </c:pt>
                <c:pt idx="3870">
                  <c:v>44423.1711574074</c:v>
                </c:pt>
                <c:pt idx="3871">
                  <c:v>44423.3377893519</c:v>
                </c:pt>
                <c:pt idx="3872">
                  <c:v>44423.5044212963</c:v>
                </c:pt>
                <c:pt idx="3873">
                  <c:v>44423.6710648148</c:v>
                </c:pt>
                <c:pt idx="3874">
                  <c:v>44423.8377083333</c:v>
                </c:pt>
                <c:pt idx="3875">
                  <c:v>44424.0043402778</c:v>
                </c:pt>
                <c:pt idx="3876">
                  <c:v>44424.1709490741</c:v>
                </c:pt>
                <c:pt idx="3877">
                  <c:v>44424.3375925926</c:v>
                </c:pt>
                <c:pt idx="3878">
                  <c:v>44424.504224537</c:v>
                </c:pt>
                <c:pt idx="3879">
                  <c:v>44424.6708564815</c:v>
                </c:pt>
                <c:pt idx="3880">
                  <c:v>44424.8375</c:v>
                </c:pt>
                <c:pt idx="3881">
                  <c:v>44425.0041435185</c:v>
                </c:pt>
                <c:pt idx="3882">
                  <c:v>44425.170775463</c:v>
                </c:pt>
                <c:pt idx="3883">
                  <c:v>44425.3374074074</c:v>
                </c:pt>
                <c:pt idx="3884">
                  <c:v>44425.5040509259</c:v>
                </c:pt>
                <c:pt idx="3885">
                  <c:v>44425.6706828704</c:v>
                </c:pt>
                <c:pt idx="3886">
                  <c:v>44425.8373148148</c:v>
                </c:pt>
                <c:pt idx="3887">
                  <c:v>44426.0039467593</c:v>
                </c:pt>
                <c:pt idx="3888">
                  <c:v>44426.1705902778</c:v>
                </c:pt>
                <c:pt idx="3889">
                  <c:v>44426.3372222222</c:v>
                </c:pt>
                <c:pt idx="3890">
                  <c:v>44426.5038541667</c:v>
                </c:pt>
                <c:pt idx="3891">
                  <c:v>44426.6704976852</c:v>
                </c:pt>
                <c:pt idx="3892">
                  <c:v>44426.8371296296</c:v>
                </c:pt>
                <c:pt idx="3893">
                  <c:v>44427.0037615741</c:v>
                </c:pt>
                <c:pt idx="3894">
                  <c:v>44427.1704050926</c:v>
                </c:pt>
                <c:pt idx="3895">
                  <c:v>44427.3370486111</c:v>
                </c:pt>
                <c:pt idx="3896">
                  <c:v>44427.5036805556</c:v>
                </c:pt>
                <c:pt idx="3897">
                  <c:v>44427.6703125</c:v>
                </c:pt>
                <c:pt idx="3898">
                  <c:v>44427.8369560185</c:v>
                </c:pt>
                <c:pt idx="3899">
                  <c:v>44428.003587963</c:v>
                </c:pt>
                <c:pt idx="3900">
                  <c:v>44428.1701851852</c:v>
                </c:pt>
                <c:pt idx="3901">
                  <c:v>44428.3368287037</c:v>
                </c:pt>
                <c:pt idx="3902">
                  <c:v>44428.5034722222</c:v>
                </c:pt>
                <c:pt idx="3903">
                  <c:v>44428.6701041667</c:v>
                </c:pt>
                <c:pt idx="3904">
                  <c:v>44428.8367361111</c:v>
                </c:pt>
                <c:pt idx="3905">
                  <c:v>44429.0033796296</c:v>
                </c:pt>
                <c:pt idx="3906">
                  <c:v>44429.1700115741</c:v>
                </c:pt>
                <c:pt idx="3907">
                  <c:v>44429.3366435185</c:v>
                </c:pt>
                <c:pt idx="3908">
                  <c:v>44429.503287037</c:v>
                </c:pt>
                <c:pt idx="3909">
                  <c:v>44429.6699189815</c:v>
                </c:pt>
                <c:pt idx="3910">
                  <c:v>44429.8365509259</c:v>
                </c:pt>
                <c:pt idx="3911">
                  <c:v>44430.0031828704</c:v>
                </c:pt>
                <c:pt idx="3912">
                  <c:v>44430.1698263889</c:v>
                </c:pt>
                <c:pt idx="3913">
                  <c:v>44430.3364583333</c:v>
                </c:pt>
                <c:pt idx="3914">
                  <c:v>44430.5030902778</c:v>
                </c:pt>
                <c:pt idx="3915">
                  <c:v>44430.6697337963</c:v>
                </c:pt>
                <c:pt idx="3916">
                  <c:v>44430.8363773148</c:v>
                </c:pt>
                <c:pt idx="3917">
                  <c:v>44431.0030092593</c:v>
                </c:pt>
                <c:pt idx="3918">
                  <c:v>44431.1696412037</c:v>
                </c:pt>
                <c:pt idx="3919">
                  <c:v>44431.3362847222</c:v>
                </c:pt>
                <c:pt idx="3920">
                  <c:v>44431.5029166667</c:v>
                </c:pt>
                <c:pt idx="3921">
                  <c:v>44431.6695486111</c:v>
                </c:pt>
                <c:pt idx="3922">
                  <c:v>44431.8361921296</c:v>
                </c:pt>
                <c:pt idx="3923">
                  <c:v>44432.0028240741</c:v>
                </c:pt>
                <c:pt idx="3924">
                  <c:v>44432.1694560185</c:v>
                </c:pt>
                <c:pt idx="3925">
                  <c:v>44432.336087963</c:v>
                </c:pt>
                <c:pt idx="3926">
                  <c:v>44432.5027314815</c:v>
                </c:pt>
                <c:pt idx="3927">
                  <c:v>44432.6693402778</c:v>
                </c:pt>
                <c:pt idx="3928">
                  <c:v>44432.8359722222</c:v>
                </c:pt>
                <c:pt idx="3929">
                  <c:v>44433.0026157407</c:v>
                </c:pt>
                <c:pt idx="3930">
                  <c:v>44433.1692476852</c:v>
                </c:pt>
                <c:pt idx="3931">
                  <c:v>44433.3358796296</c:v>
                </c:pt>
                <c:pt idx="3932">
                  <c:v>44433.5025231482</c:v>
                </c:pt>
                <c:pt idx="3933">
                  <c:v>44433.6691550926</c:v>
                </c:pt>
                <c:pt idx="3934">
                  <c:v>44433.835787037</c:v>
                </c:pt>
                <c:pt idx="3935">
                  <c:v>44434.0024189815</c:v>
                </c:pt>
                <c:pt idx="3936">
                  <c:v>44434.1690625</c:v>
                </c:pt>
                <c:pt idx="3937">
                  <c:v>44434.3356944444</c:v>
                </c:pt>
                <c:pt idx="3938">
                  <c:v>44434.5023263889</c:v>
                </c:pt>
                <c:pt idx="3939">
                  <c:v>44434.6689814815</c:v>
                </c:pt>
                <c:pt idx="3940">
                  <c:v>44434.8356134259</c:v>
                </c:pt>
                <c:pt idx="3941">
                  <c:v>44435.0022453704</c:v>
                </c:pt>
                <c:pt idx="3942">
                  <c:v>44435.1688541667</c:v>
                </c:pt>
                <c:pt idx="3943">
                  <c:v>44435.3354976852</c:v>
                </c:pt>
                <c:pt idx="3944">
                  <c:v>44435.5021296296</c:v>
                </c:pt>
                <c:pt idx="3945">
                  <c:v>44435.6687615741</c:v>
                </c:pt>
                <c:pt idx="3946">
                  <c:v>44435.8354050926</c:v>
                </c:pt>
                <c:pt idx="3947">
                  <c:v>44436.002037037</c:v>
                </c:pt>
                <c:pt idx="3948">
                  <c:v>44436.1686689815</c:v>
                </c:pt>
                <c:pt idx="3949">
                  <c:v>44436.3353125</c:v>
                </c:pt>
                <c:pt idx="3950">
                  <c:v>44436.5019560185</c:v>
                </c:pt>
                <c:pt idx="3951">
                  <c:v>44436.668587963</c:v>
                </c:pt>
                <c:pt idx="3952">
                  <c:v>44436.8352199074</c:v>
                </c:pt>
                <c:pt idx="3953">
                  <c:v>44437.0018634259</c:v>
                </c:pt>
                <c:pt idx="3954">
                  <c:v>44437.1684953704</c:v>
                </c:pt>
                <c:pt idx="3955">
                  <c:v>44437.3351273148</c:v>
                </c:pt>
                <c:pt idx="3956">
                  <c:v>44437.5017708333</c:v>
                </c:pt>
                <c:pt idx="3957">
                  <c:v>44437.6684027778</c:v>
                </c:pt>
                <c:pt idx="3958">
                  <c:v>44437.8350347222</c:v>
                </c:pt>
                <c:pt idx="3959">
                  <c:v>44438.0016782407</c:v>
                </c:pt>
                <c:pt idx="3960">
                  <c:v>44438.1683217593</c:v>
                </c:pt>
                <c:pt idx="3961">
                  <c:v>44438.3349537037</c:v>
                </c:pt>
                <c:pt idx="3962">
                  <c:v>44438.5015972222</c:v>
                </c:pt>
                <c:pt idx="3963">
                  <c:v>44438.6682291667</c:v>
                </c:pt>
                <c:pt idx="3964">
                  <c:v>44438.8348611111</c:v>
                </c:pt>
                <c:pt idx="3965">
                  <c:v>44439.0014930556</c:v>
                </c:pt>
                <c:pt idx="3966">
                  <c:v>44439.1681365741</c:v>
                </c:pt>
                <c:pt idx="3967">
                  <c:v>44439.3347685185</c:v>
                </c:pt>
                <c:pt idx="3968">
                  <c:v>44439.501400463</c:v>
                </c:pt>
                <c:pt idx="3969">
                  <c:v>44439.6680439815</c:v>
                </c:pt>
                <c:pt idx="3970">
                  <c:v>44439.8346759259</c:v>
                </c:pt>
                <c:pt idx="3971">
                  <c:v>44440.0013194445</c:v>
                </c:pt>
                <c:pt idx="3972">
                  <c:v>44440.167962963</c:v>
                </c:pt>
                <c:pt idx="3973">
                  <c:v>44440.3345949074</c:v>
                </c:pt>
                <c:pt idx="3974">
                  <c:v>44440.5012268519</c:v>
                </c:pt>
                <c:pt idx="3975">
                  <c:v>44440.6678587963</c:v>
                </c:pt>
                <c:pt idx="3976">
                  <c:v>44440.8345023148</c:v>
                </c:pt>
                <c:pt idx="3977">
                  <c:v>44441.0011342593</c:v>
                </c:pt>
                <c:pt idx="3978">
                  <c:v>44441.1677662037</c:v>
                </c:pt>
                <c:pt idx="3979">
                  <c:v>44441.3344097222</c:v>
                </c:pt>
                <c:pt idx="3980">
                  <c:v>44441.5010416667</c:v>
                </c:pt>
                <c:pt idx="3981">
                  <c:v>44441.6676851852</c:v>
                </c:pt>
                <c:pt idx="3982">
                  <c:v>44441.8343171296</c:v>
                </c:pt>
                <c:pt idx="3983">
                  <c:v>44442.0009606482</c:v>
                </c:pt>
                <c:pt idx="3984">
                  <c:v>44442.1675347222</c:v>
                </c:pt>
                <c:pt idx="3985">
                  <c:v>44442.3341666667</c:v>
                </c:pt>
                <c:pt idx="3986">
                  <c:v>44442.5008101852</c:v>
                </c:pt>
                <c:pt idx="3987">
                  <c:v>44442.6674421296</c:v>
                </c:pt>
                <c:pt idx="3988">
                  <c:v>44442.8340740741</c:v>
                </c:pt>
                <c:pt idx="3989">
                  <c:v>44443.0007060185</c:v>
                </c:pt>
                <c:pt idx="3990">
                  <c:v>44443.167349537</c:v>
                </c:pt>
                <c:pt idx="3991">
                  <c:v>44443.3339814815</c:v>
                </c:pt>
                <c:pt idx="3992">
                  <c:v>44443.5006134259</c:v>
                </c:pt>
                <c:pt idx="3993">
                  <c:v>44443.6672569444</c:v>
                </c:pt>
                <c:pt idx="3994">
                  <c:v>44443.833900463</c:v>
                </c:pt>
                <c:pt idx="3995">
                  <c:v>44444.1671759259</c:v>
                </c:pt>
                <c:pt idx="3996">
                  <c:v>44444.1671759259</c:v>
                </c:pt>
                <c:pt idx="3997">
                  <c:v>44444.3338078704</c:v>
                </c:pt>
                <c:pt idx="3998">
                  <c:v>44444.5004398148</c:v>
                </c:pt>
                <c:pt idx="3999">
                  <c:v>44444.6670717593</c:v>
                </c:pt>
                <c:pt idx="4000">
                  <c:v>44444.8337152778</c:v>
                </c:pt>
                <c:pt idx="4001">
                  <c:v>44445.0003472222</c:v>
                </c:pt>
                <c:pt idx="4002">
                  <c:v>44445.1669560185</c:v>
                </c:pt>
                <c:pt idx="4003">
                  <c:v>44445.333599537</c:v>
                </c:pt>
                <c:pt idx="4004">
                  <c:v>44445.5002314815</c:v>
                </c:pt>
                <c:pt idx="4005">
                  <c:v>44445.666875</c:v>
                </c:pt>
                <c:pt idx="4006">
                  <c:v>44445.8335069444</c:v>
                </c:pt>
                <c:pt idx="4007">
                  <c:v>44446.000150463</c:v>
                </c:pt>
                <c:pt idx="4008">
                  <c:v>44446.1667824074</c:v>
                </c:pt>
                <c:pt idx="4009">
                  <c:v>44446.3334143519</c:v>
                </c:pt>
                <c:pt idx="4010">
                  <c:v>44446.5000578704</c:v>
                </c:pt>
                <c:pt idx="4011">
                  <c:v>44446.6666898148</c:v>
                </c:pt>
                <c:pt idx="4012">
                  <c:v>44446.9999537037</c:v>
                </c:pt>
                <c:pt idx="4013">
                  <c:v>44447.1665972222</c:v>
                </c:pt>
                <c:pt idx="4014">
                  <c:v>44447.3332407407</c:v>
                </c:pt>
                <c:pt idx="4015">
                  <c:v>44447.4998726852</c:v>
                </c:pt>
                <c:pt idx="4016">
                  <c:v>44447.6665162037</c:v>
                </c:pt>
                <c:pt idx="4017">
                  <c:v>44447.8331481482</c:v>
                </c:pt>
                <c:pt idx="4018">
                  <c:v>44447.9997800926</c:v>
                </c:pt>
                <c:pt idx="4019">
                  <c:v>44448.1664236111</c:v>
                </c:pt>
                <c:pt idx="4020">
                  <c:v>44448.3330555556</c:v>
                </c:pt>
                <c:pt idx="4021">
                  <c:v>44448.4996875</c:v>
                </c:pt>
                <c:pt idx="4022">
                  <c:v>44448.6663194444</c:v>
                </c:pt>
                <c:pt idx="4023">
                  <c:v>44448.832962963</c:v>
                </c:pt>
                <c:pt idx="4024">
                  <c:v>44448.9995949074</c:v>
                </c:pt>
                <c:pt idx="4025">
                  <c:v>44449.1662037037</c:v>
                </c:pt>
                <c:pt idx="4026">
                  <c:v>44449.3328472222</c:v>
                </c:pt>
                <c:pt idx="4027">
                  <c:v>44449.4994791667</c:v>
                </c:pt>
                <c:pt idx="4028">
                  <c:v>44449.6661111111</c:v>
                </c:pt>
                <c:pt idx="4029">
                  <c:v>44449.8327430556</c:v>
                </c:pt>
                <c:pt idx="4030">
                  <c:v>44449.9993865741</c:v>
                </c:pt>
                <c:pt idx="4031">
                  <c:v>44450.1660185185</c:v>
                </c:pt>
                <c:pt idx="4032">
                  <c:v>44450.332650463</c:v>
                </c:pt>
                <c:pt idx="4033">
                  <c:v>44450.4992939815</c:v>
                </c:pt>
                <c:pt idx="4034">
                  <c:v>44450.6659375</c:v>
                </c:pt>
                <c:pt idx="4035">
                  <c:v>44450.8325694444</c:v>
                </c:pt>
                <c:pt idx="4036">
                  <c:v>44450.9992013889</c:v>
                </c:pt>
                <c:pt idx="4037">
                  <c:v>44451.1658449074</c:v>
                </c:pt>
                <c:pt idx="4038">
                  <c:v>44451.3324768519</c:v>
                </c:pt>
                <c:pt idx="4039">
                  <c:v>44451.4991087963</c:v>
                </c:pt>
                <c:pt idx="4040">
                  <c:v>44451.6657523148</c:v>
                </c:pt>
                <c:pt idx="4041">
                  <c:v>44451.8323842593</c:v>
                </c:pt>
                <c:pt idx="4042">
                  <c:v>44451.9990162037</c:v>
                </c:pt>
                <c:pt idx="4043">
                  <c:v>44452.1656481482</c:v>
                </c:pt>
                <c:pt idx="4044">
                  <c:v>44452.3323032407</c:v>
                </c:pt>
                <c:pt idx="4045">
                  <c:v>44452.498900463</c:v>
                </c:pt>
                <c:pt idx="4046">
                  <c:v>44452.6655324074</c:v>
                </c:pt>
                <c:pt idx="4047">
                  <c:v>44452.8321759259</c:v>
                </c:pt>
                <c:pt idx="4048">
                  <c:v>44452.9988078704</c:v>
                </c:pt>
                <c:pt idx="4049">
                  <c:v>44453.1654513889</c:v>
                </c:pt>
                <c:pt idx="4050">
                  <c:v>44453.3320949074</c:v>
                </c:pt>
                <c:pt idx="4051">
                  <c:v>44453.4987268519</c:v>
                </c:pt>
                <c:pt idx="4052">
                  <c:v>44453.6653587963</c:v>
                </c:pt>
                <c:pt idx="4053">
                  <c:v>44453.8319907407</c:v>
                </c:pt>
                <c:pt idx="4054">
                  <c:v>44453.9986342593</c:v>
                </c:pt>
                <c:pt idx="4055">
                  <c:v>44454.1652662037</c:v>
                </c:pt>
                <c:pt idx="4056">
                  <c:v>44454.3318981482</c:v>
                </c:pt>
                <c:pt idx="4057">
                  <c:v>44454.4985416667</c:v>
                </c:pt>
                <c:pt idx="4058">
                  <c:v>44454.6651736111</c:v>
                </c:pt>
                <c:pt idx="4059">
                  <c:v>44454.8318055556</c:v>
                </c:pt>
                <c:pt idx="4060">
                  <c:v>44454.9984375</c:v>
                </c:pt>
                <c:pt idx="4061">
                  <c:v>44455.1650925926</c:v>
                </c:pt>
                <c:pt idx="4062">
                  <c:v>44455.331724537</c:v>
                </c:pt>
                <c:pt idx="4063">
                  <c:v>44455.4983564815</c:v>
                </c:pt>
                <c:pt idx="4064">
                  <c:v>44455.6649884259</c:v>
                </c:pt>
                <c:pt idx="4065">
                  <c:v>44455.8316319444</c:v>
                </c:pt>
                <c:pt idx="4066">
                  <c:v>44455.9982638889</c:v>
                </c:pt>
                <c:pt idx="4067">
                  <c:v>44456.1648726852</c:v>
                </c:pt>
                <c:pt idx="4068">
                  <c:v>44456.3315162037</c:v>
                </c:pt>
                <c:pt idx="4069">
                  <c:v>44456.4981481481</c:v>
                </c:pt>
                <c:pt idx="4070">
                  <c:v>44456.6647800926</c:v>
                </c:pt>
                <c:pt idx="4071">
                  <c:v>44456.8314236111</c:v>
                </c:pt>
                <c:pt idx="4072">
                  <c:v>44456.9980555556</c:v>
                </c:pt>
                <c:pt idx="4073">
                  <c:v>44457.1646875</c:v>
                </c:pt>
                <c:pt idx="4074">
                  <c:v>44457.3313310185</c:v>
                </c:pt>
                <c:pt idx="4075">
                  <c:v>44457.497962963</c:v>
                </c:pt>
                <c:pt idx="4076">
                  <c:v>44457.6645949074</c:v>
                </c:pt>
                <c:pt idx="4077">
                  <c:v>44457.8312268519</c:v>
                </c:pt>
                <c:pt idx="4078">
                  <c:v>44457.9978703704</c:v>
                </c:pt>
                <c:pt idx="4079">
                  <c:v>44458.1645138889</c:v>
                </c:pt>
                <c:pt idx="4080">
                  <c:v>44458.3311458333</c:v>
                </c:pt>
                <c:pt idx="4081">
                  <c:v>44458.4977893519</c:v>
                </c:pt>
                <c:pt idx="4082">
                  <c:v>44458.6644212963</c:v>
                </c:pt>
                <c:pt idx="4083">
                  <c:v>44458.8310532407</c:v>
                </c:pt>
                <c:pt idx="4084">
                  <c:v>44458.9976967593</c:v>
                </c:pt>
                <c:pt idx="4085">
                  <c:v>44459.1643055556</c:v>
                </c:pt>
                <c:pt idx="4086">
                  <c:v>44459.3309375</c:v>
                </c:pt>
                <c:pt idx="4087">
                  <c:v>44459.4975810185</c:v>
                </c:pt>
                <c:pt idx="4088">
                  <c:v>44459.664212963</c:v>
                </c:pt>
                <c:pt idx="4089">
                  <c:v>44459.8308449074</c:v>
                </c:pt>
                <c:pt idx="4090">
                  <c:v>44459.9974768519</c:v>
                </c:pt>
                <c:pt idx="4091">
                  <c:v>44460.1641319444</c:v>
                </c:pt>
                <c:pt idx="4092">
                  <c:v>44460.3307638889</c:v>
                </c:pt>
                <c:pt idx="4093">
                  <c:v>44460.4973958333</c:v>
                </c:pt>
                <c:pt idx="4094">
                  <c:v>44460.6640393519</c:v>
                </c:pt>
                <c:pt idx="4095">
                  <c:v>44460.8306712963</c:v>
                </c:pt>
                <c:pt idx="4096">
                  <c:v>44460.9973032407</c:v>
                </c:pt>
                <c:pt idx="4097">
                  <c:v>44461.1639467593</c:v>
                </c:pt>
                <c:pt idx="4098">
                  <c:v>44461.3305902778</c:v>
                </c:pt>
                <c:pt idx="4099">
                  <c:v>44461.4972222222</c:v>
                </c:pt>
                <c:pt idx="4100">
                  <c:v>44461.6638657407</c:v>
                </c:pt>
                <c:pt idx="4101">
                  <c:v>44461.8304976852</c:v>
                </c:pt>
                <c:pt idx="4102">
                  <c:v>44461.9971296296</c:v>
                </c:pt>
                <c:pt idx="4103">
                  <c:v>44462.1637615741</c:v>
                </c:pt>
                <c:pt idx="4104">
                  <c:v>44462.3304166667</c:v>
                </c:pt>
                <c:pt idx="4105">
                  <c:v>44462.4970486111</c:v>
                </c:pt>
                <c:pt idx="4106">
                  <c:v>44462.6636805556</c:v>
                </c:pt>
                <c:pt idx="4107">
                  <c:v>44462.8303240741</c:v>
                </c:pt>
                <c:pt idx="4108">
                  <c:v>44462.9969560185</c:v>
                </c:pt>
                <c:pt idx="4109">
                  <c:v>44463.1635532407</c:v>
                </c:pt>
                <c:pt idx="4110">
                  <c:v>44463.3301967593</c:v>
                </c:pt>
                <c:pt idx="4111">
                  <c:v>44463.4968287037</c:v>
                </c:pt>
                <c:pt idx="4112">
                  <c:v>44463.6634606481</c:v>
                </c:pt>
                <c:pt idx="4113">
                  <c:v>44463.8300925926</c:v>
                </c:pt>
                <c:pt idx="4114">
                  <c:v>44463.9967361111</c:v>
                </c:pt>
                <c:pt idx="4115">
                  <c:v>44464.1633680556</c:v>
                </c:pt>
                <c:pt idx="4116">
                  <c:v>44464.33</c:v>
                </c:pt>
                <c:pt idx="4117">
                  <c:v>44464.4966435185</c:v>
                </c:pt>
                <c:pt idx="4118">
                  <c:v>44464.663287037</c:v>
                </c:pt>
                <c:pt idx="4119">
                  <c:v>44464.8299189815</c:v>
                </c:pt>
                <c:pt idx="4120">
                  <c:v>44464.9965509259</c:v>
                </c:pt>
                <c:pt idx="4121">
                  <c:v>44465.1631944444</c:v>
                </c:pt>
                <c:pt idx="4122">
                  <c:v>44465.3298263889</c:v>
                </c:pt>
                <c:pt idx="4123">
                  <c:v>44465.4964583333</c:v>
                </c:pt>
                <c:pt idx="4124">
                  <c:v>44465.6631018519</c:v>
                </c:pt>
                <c:pt idx="4125">
                  <c:v>44465.8297337963</c:v>
                </c:pt>
                <c:pt idx="4126">
                  <c:v>44465.9963657407</c:v>
                </c:pt>
                <c:pt idx="4127">
                  <c:v>44466.1630092593</c:v>
                </c:pt>
                <c:pt idx="4128">
                  <c:v>44466.3296412037</c:v>
                </c:pt>
                <c:pt idx="4129">
                  <c:v>44466.4962731482</c:v>
                </c:pt>
                <c:pt idx="4130">
                  <c:v>44466.6629050926</c:v>
                </c:pt>
                <c:pt idx="4131">
                  <c:v>44466.8295486111</c:v>
                </c:pt>
                <c:pt idx="4132">
                  <c:v>44466.9961921296</c:v>
                </c:pt>
                <c:pt idx="4133">
                  <c:v>44467.1628240741</c:v>
                </c:pt>
                <c:pt idx="4134">
                  <c:v>44467.3294675926</c:v>
                </c:pt>
                <c:pt idx="4135">
                  <c:v>44467.496099537</c:v>
                </c:pt>
                <c:pt idx="4136">
                  <c:v>44467.6627314815</c:v>
                </c:pt>
                <c:pt idx="4137">
                  <c:v>44467.8293634259</c:v>
                </c:pt>
                <c:pt idx="4138">
                  <c:v>44467.9960069444</c:v>
                </c:pt>
                <c:pt idx="4139">
                  <c:v>44468.1626388889</c:v>
                </c:pt>
                <c:pt idx="4140">
                  <c:v>44468.3292708333</c:v>
                </c:pt>
                <c:pt idx="4141">
                  <c:v>44468.4959143519</c:v>
                </c:pt>
                <c:pt idx="4142">
                  <c:v>44468.6625462963</c:v>
                </c:pt>
                <c:pt idx="4143">
                  <c:v>44468.8291782407</c:v>
                </c:pt>
                <c:pt idx="4144">
                  <c:v>44468.9958217593</c:v>
                </c:pt>
                <c:pt idx="4145">
                  <c:v>44469.1624652778</c:v>
                </c:pt>
                <c:pt idx="4146">
                  <c:v>44469.3290972222</c:v>
                </c:pt>
                <c:pt idx="4147">
                  <c:v>44469.4957291667</c:v>
                </c:pt>
                <c:pt idx="4148">
                  <c:v>44469.6623726852</c:v>
                </c:pt>
                <c:pt idx="4149">
                  <c:v>44469.8290046296</c:v>
                </c:pt>
                <c:pt idx="4150">
                  <c:v>44469.9956365741</c:v>
                </c:pt>
                <c:pt idx="4151">
                  <c:v>44470.1622337963</c:v>
                </c:pt>
                <c:pt idx="4152">
                  <c:v>44470.3288657407</c:v>
                </c:pt>
                <c:pt idx="4153">
                  <c:v>44470.4954976852</c:v>
                </c:pt>
                <c:pt idx="4154">
                  <c:v>44470.6621412037</c:v>
                </c:pt>
                <c:pt idx="4155">
                  <c:v>44470.8287731482</c:v>
                </c:pt>
                <c:pt idx="4156">
                  <c:v>44470.9954050926</c:v>
                </c:pt>
                <c:pt idx="4157">
                  <c:v>44471.162037037</c:v>
                </c:pt>
                <c:pt idx="4158">
                  <c:v>44471.3286805556</c:v>
                </c:pt>
                <c:pt idx="4159">
                  <c:v>44471.4953240741</c:v>
                </c:pt>
                <c:pt idx="4160">
                  <c:v>44471.6619560185</c:v>
                </c:pt>
                <c:pt idx="4161">
                  <c:v>44471.828599537</c:v>
                </c:pt>
                <c:pt idx="4162">
                  <c:v>44471.9952314815</c:v>
                </c:pt>
                <c:pt idx="4163">
                  <c:v>44472.1618634259</c:v>
                </c:pt>
                <c:pt idx="4164">
                  <c:v>44472.3285069445</c:v>
                </c:pt>
                <c:pt idx="4165">
                  <c:v>44472.4951388889</c:v>
                </c:pt>
                <c:pt idx="4166">
                  <c:v>44472.6617708333</c:v>
                </c:pt>
                <c:pt idx="4167">
                  <c:v>44472.8284027778</c:v>
                </c:pt>
                <c:pt idx="4168">
                  <c:v>44472.9950578704</c:v>
                </c:pt>
                <c:pt idx="4169">
                  <c:v>44473.1616898148</c:v>
                </c:pt>
                <c:pt idx="4170">
                  <c:v>44473.328287037</c:v>
                </c:pt>
                <c:pt idx="4171">
                  <c:v>44473.4949305556</c:v>
                </c:pt>
                <c:pt idx="4172">
                  <c:v>44473.6615625</c:v>
                </c:pt>
                <c:pt idx="4173">
                  <c:v>44473.8281944444</c:v>
                </c:pt>
                <c:pt idx="4174">
                  <c:v>44473.994837963</c:v>
                </c:pt>
                <c:pt idx="4175">
                  <c:v>44474.1614814815</c:v>
                </c:pt>
                <c:pt idx="4176">
                  <c:v>44474.3281134259</c:v>
                </c:pt>
                <c:pt idx="4177">
                  <c:v>44474.4947453704</c:v>
                </c:pt>
                <c:pt idx="4178">
                  <c:v>44474.6613888889</c:v>
                </c:pt>
                <c:pt idx="4179">
                  <c:v>44474.9946527778</c:v>
                </c:pt>
                <c:pt idx="4180">
                  <c:v>44474.9946527778</c:v>
                </c:pt>
                <c:pt idx="4181">
                  <c:v>44475.1612962963</c:v>
                </c:pt>
                <c:pt idx="4182">
                  <c:v>44475.3279282407</c:v>
                </c:pt>
                <c:pt idx="4183">
                  <c:v>44475.4945601852</c:v>
                </c:pt>
                <c:pt idx="4184">
                  <c:v>44475.6612037037</c:v>
                </c:pt>
                <c:pt idx="4185">
                  <c:v>44475.8278356481</c:v>
                </c:pt>
                <c:pt idx="4186">
                  <c:v>44475.9944791667</c:v>
                </c:pt>
                <c:pt idx="4187">
                  <c:v>44476.1611111111</c:v>
                </c:pt>
                <c:pt idx="4188">
                  <c:v>44476.3277546296</c:v>
                </c:pt>
                <c:pt idx="4189">
                  <c:v>44476.4943865741</c:v>
                </c:pt>
                <c:pt idx="4190">
                  <c:v>44476.6610185185</c:v>
                </c:pt>
                <c:pt idx="4191">
                  <c:v>44476.827662037</c:v>
                </c:pt>
                <c:pt idx="4192">
                  <c:v>44476.9943055556</c:v>
                </c:pt>
                <c:pt idx="4193">
                  <c:v>44477.1609027778</c:v>
                </c:pt>
                <c:pt idx="4194">
                  <c:v>44477.3275462963</c:v>
                </c:pt>
                <c:pt idx="4195">
                  <c:v>44477.4941898148</c:v>
                </c:pt>
                <c:pt idx="4196">
                  <c:v>44477.6608217593</c:v>
                </c:pt>
                <c:pt idx="4197">
                  <c:v>44477.8274652778</c:v>
                </c:pt>
                <c:pt idx="4198">
                  <c:v>44477.9940972222</c:v>
                </c:pt>
                <c:pt idx="4199">
                  <c:v>44478.1607291667</c:v>
                </c:pt>
                <c:pt idx="4200">
                  <c:v>44478.3273726852</c:v>
                </c:pt>
                <c:pt idx="4201">
                  <c:v>44478.4940162037</c:v>
                </c:pt>
                <c:pt idx="4202">
                  <c:v>44478.660625</c:v>
                </c:pt>
                <c:pt idx="4203">
                  <c:v>44478.8272569444</c:v>
                </c:pt>
                <c:pt idx="4204">
                  <c:v>44478.993900463</c:v>
                </c:pt>
                <c:pt idx="4205">
                  <c:v>44479.1605439815</c:v>
                </c:pt>
                <c:pt idx="4206">
                  <c:v>44479.3271759259</c:v>
                </c:pt>
                <c:pt idx="4207">
                  <c:v>44479.4938194445</c:v>
                </c:pt>
                <c:pt idx="4208">
                  <c:v>44479.6604513889</c:v>
                </c:pt>
                <c:pt idx="4209">
                  <c:v>44479.8270833333</c:v>
                </c:pt>
                <c:pt idx="4210">
                  <c:v>44479.9937384259</c:v>
                </c:pt>
                <c:pt idx="4211">
                  <c:v>44480.1603703704</c:v>
                </c:pt>
                <c:pt idx="4212">
                  <c:v>44480.3270023148</c:v>
                </c:pt>
                <c:pt idx="4213">
                  <c:v>44480.4936458333</c:v>
                </c:pt>
                <c:pt idx="4214">
                  <c:v>44480.6602893519</c:v>
                </c:pt>
                <c:pt idx="4215">
                  <c:v>44480.8269212963</c:v>
                </c:pt>
                <c:pt idx="4216">
                  <c:v>44480.9935532407</c:v>
                </c:pt>
                <c:pt idx="4217">
                  <c:v>44481.1601967593</c:v>
                </c:pt>
                <c:pt idx="4218">
                  <c:v>44481.3268287037</c:v>
                </c:pt>
                <c:pt idx="4219">
                  <c:v>44481.4934722222</c:v>
                </c:pt>
                <c:pt idx="4220">
                  <c:v>44481.6601157407</c:v>
                </c:pt>
                <c:pt idx="4221">
                  <c:v>44481.8267476852</c:v>
                </c:pt>
                <c:pt idx="4222">
                  <c:v>44481.9933796296</c:v>
                </c:pt>
                <c:pt idx="4223">
                  <c:v>44482.1600231482</c:v>
                </c:pt>
                <c:pt idx="4224">
                  <c:v>44482.3266666667</c:v>
                </c:pt>
                <c:pt idx="4225">
                  <c:v>44482.4932986111</c:v>
                </c:pt>
                <c:pt idx="4226">
                  <c:v>44482.6599421296</c:v>
                </c:pt>
                <c:pt idx="4227">
                  <c:v>44482.8265740741</c:v>
                </c:pt>
                <c:pt idx="4228">
                  <c:v>44482.9932060185</c:v>
                </c:pt>
                <c:pt idx="4229">
                  <c:v>44483.1598611111</c:v>
                </c:pt>
                <c:pt idx="4230">
                  <c:v>44483.3264930556</c:v>
                </c:pt>
                <c:pt idx="4231">
                  <c:v>44483.493125</c:v>
                </c:pt>
                <c:pt idx="4232">
                  <c:v>44483.6597569444</c:v>
                </c:pt>
                <c:pt idx="4233">
                  <c:v>44483.826400463</c:v>
                </c:pt>
                <c:pt idx="4234">
                  <c:v>44483.9929861111</c:v>
                </c:pt>
                <c:pt idx="4235">
                  <c:v>44484.1596180556</c:v>
                </c:pt>
                <c:pt idx="4236">
                  <c:v>44484.3262615741</c:v>
                </c:pt>
                <c:pt idx="4237">
                  <c:v>44484.4928935185</c:v>
                </c:pt>
                <c:pt idx="4238">
                  <c:v>44484.659525463</c:v>
                </c:pt>
                <c:pt idx="4239">
                  <c:v>44484.8261689815</c:v>
                </c:pt>
                <c:pt idx="4240">
                  <c:v>44484.9928125</c:v>
                </c:pt>
                <c:pt idx="4241">
                  <c:v>44485.1594444444</c:v>
                </c:pt>
                <c:pt idx="4242">
                  <c:v>44485.326087963</c:v>
                </c:pt>
                <c:pt idx="4243">
                  <c:v>44485.4927199074</c:v>
                </c:pt>
                <c:pt idx="4244">
                  <c:v>44485.6593518519</c:v>
                </c:pt>
                <c:pt idx="4245">
                  <c:v>44485.8259953704</c:v>
                </c:pt>
                <c:pt idx="4246">
                  <c:v>44485.9926388889</c:v>
                </c:pt>
                <c:pt idx="4247">
                  <c:v>44486.1592708333</c:v>
                </c:pt>
                <c:pt idx="4248">
                  <c:v>44486.3259027778</c:v>
                </c:pt>
                <c:pt idx="4249">
                  <c:v>44486.4925578704</c:v>
                </c:pt>
                <c:pt idx="4250">
                  <c:v>44486.6591898148</c:v>
                </c:pt>
                <c:pt idx="4251">
                  <c:v>44486.8258217593</c:v>
                </c:pt>
                <c:pt idx="4252">
                  <c:v>44486.9924652778</c:v>
                </c:pt>
                <c:pt idx="4253">
                  <c:v>44487.1590972222</c:v>
                </c:pt>
                <c:pt idx="4254">
                  <c:v>44487.3257407407</c:v>
                </c:pt>
                <c:pt idx="4255">
                  <c:v>44487.4923726852</c:v>
                </c:pt>
                <c:pt idx="4256">
                  <c:v>44487.6590162037</c:v>
                </c:pt>
                <c:pt idx="4257">
                  <c:v>44487.8256481482</c:v>
                </c:pt>
                <c:pt idx="4258">
                  <c:v>44487.9922800926</c:v>
                </c:pt>
                <c:pt idx="4259">
                  <c:v>44488.1589351852</c:v>
                </c:pt>
                <c:pt idx="4260">
                  <c:v>44488.3255671296</c:v>
                </c:pt>
                <c:pt idx="4261">
                  <c:v>44488.4921990741</c:v>
                </c:pt>
                <c:pt idx="4262">
                  <c:v>44488.6588425926</c:v>
                </c:pt>
                <c:pt idx="4263">
                  <c:v>44488.825474537</c:v>
                </c:pt>
                <c:pt idx="4264">
                  <c:v>44488.9921064815</c:v>
                </c:pt>
                <c:pt idx="4265">
                  <c:v>44489.1587615741</c:v>
                </c:pt>
                <c:pt idx="4266">
                  <c:v>44489.3253935185</c:v>
                </c:pt>
                <c:pt idx="4267">
                  <c:v>44489.492025463</c:v>
                </c:pt>
                <c:pt idx="4268">
                  <c:v>44489.6586574074</c:v>
                </c:pt>
                <c:pt idx="4269">
                  <c:v>44489.8253009259</c:v>
                </c:pt>
                <c:pt idx="4270">
                  <c:v>44489.9919328704</c:v>
                </c:pt>
                <c:pt idx="4271">
                  <c:v>44490.1585648148</c:v>
                </c:pt>
                <c:pt idx="4272">
                  <c:v>44490.3252199074</c:v>
                </c:pt>
                <c:pt idx="4273">
                  <c:v>44490.4918518519</c:v>
                </c:pt>
                <c:pt idx="4274">
                  <c:v>44490.6584837963</c:v>
                </c:pt>
                <c:pt idx="4275">
                  <c:v>44490.8251273148</c:v>
                </c:pt>
                <c:pt idx="4276">
                  <c:v>44490.9917592593</c:v>
                </c:pt>
                <c:pt idx="4277">
                  <c:v>44491.1583333333</c:v>
                </c:pt>
                <c:pt idx="4278">
                  <c:v>44491.3249537037</c:v>
                </c:pt>
                <c:pt idx="4279">
                  <c:v>44491.4915972222</c:v>
                </c:pt>
                <c:pt idx="4280">
                  <c:v>44491.6582407407</c:v>
                </c:pt>
                <c:pt idx="4281">
                  <c:v>44491.8248726852</c:v>
                </c:pt>
                <c:pt idx="4282">
                  <c:v>44491.9915162037</c:v>
                </c:pt>
                <c:pt idx="4283">
                  <c:v>44492.1581481482</c:v>
                </c:pt>
                <c:pt idx="4284">
                  <c:v>44492.3247685185</c:v>
                </c:pt>
                <c:pt idx="4285">
                  <c:v>44492.491412037</c:v>
                </c:pt>
                <c:pt idx="4286">
                  <c:v>44492.6580439815</c:v>
                </c:pt>
                <c:pt idx="4287">
                  <c:v>44492.8246875</c:v>
                </c:pt>
                <c:pt idx="4288">
                  <c:v>44492.9913310185</c:v>
                </c:pt>
                <c:pt idx="4289">
                  <c:v>44493.157962963</c:v>
                </c:pt>
                <c:pt idx="4290">
                  <c:v>44493.3245949074</c:v>
                </c:pt>
                <c:pt idx="4291">
                  <c:v>44493.4912384259</c:v>
                </c:pt>
                <c:pt idx="4292">
                  <c:v>44493.6578819445</c:v>
                </c:pt>
                <c:pt idx="4293">
                  <c:v>44493.8245138889</c:v>
                </c:pt>
                <c:pt idx="4294">
                  <c:v>44493.9911458333</c:v>
                </c:pt>
                <c:pt idx="4295">
                  <c:v>44494.1577893519</c:v>
                </c:pt>
                <c:pt idx="4296">
                  <c:v>44494.3244328704</c:v>
                </c:pt>
                <c:pt idx="4297">
                  <c:v>44494.4910648148</c:v>
                </c:pt>
                <c:pt idx="4298">
                  <c:v>44494.6577083333</c:v>
                </c:pt>
                <c:pt idx="4299">
                  <c:v>44494.8243402778</c:v>
                </c:pt>
                <c:pt idx="4300">
                  <c:v>44494.9909837963</c:v>
                </c:pt>
                <c:pt idx="4301">
                  <c:v>44495.1576273148</c:v>
                </c:pt>
                <c:pt idx="4302">
                  <c:v>44495.3242592593</c:v>
                </c:pt>
                <c:pt idx="4303">
                  <c:v>44495.4909027778</c:v>
                </c:pt>
                <c:pt idx="4304">
                  <c:v>44495.6575347222</c:v>
                </c:pt>
                <c:pt idx="4305">
                  <c:v>44495.8241782407</c:v>
                </c:pt>
                <c:pt idx="4306">
                  <c:v>44495.9908101852</c:v>
                </c:pt>
                <c:pt idx="4307">
                  <c:v>44496.1574421296</c:v>
                </c:pt>
                <c:pt idx="4308">
                  <c:v>44496.3240972222</c:v>
                </c:pt>
                <c:pt idx="4309">
                  <c:v>44496.4907291667</c:v>
                </c:pt>
                <c:pt idx="4310">
                  <c:v>44496.6573611111</c:v>
                </c:pt>
                <c:pt idx="4311">
                  <c:v>44496.8240046296</c:v>
                </c:pt>
                <c:pt idx="4312">
                  <c:v>44496.9906481481</c:v>
                </c:pt>
                <c:pt idx="4313">
                  <c:v>44497.1572800926</c:v>
                </c:pt>
                <c:pt idx="4314">
                  <c:v>44497.3239236111</c:v>
                </c:pt>
                <c:pt idx="4315">
                  <c:v>44497.4905555556</c:v>
                </c:pt>
                <c:pt idx="4316">
                  <c:v>44497.6571990741</c:v>
                </c:pt>
                <c:pt idx="4317">
                  <c:v>44497.8238310185</c:v>
                </c:pt>
                <c:pt idx="4318">
                  <c:v>44497.990474537</c:v>
                </c:pt>
                <c:pt idx="4319">
                  <c:v>44498.1570486111</c:v>
                </c:pt>
                <c:pt idx="4320">
                  <c:v>44498.3236805556</c:v>
                </c:pt>
                <c:pt idx="4321">
                  <c:v>44498.4903240741</c:v>
                </c:pt>
                <c:pt idx="4322">
                  <c:v>44498.6569560185</c:v>
                </c:pt>
                <c:pt idx="4323">
                  <c:v>44498.823599537</c:v>
                </c:pt>
                <c:pt idx="4324">
                  <c:v>44498.9902430556</c:v>
                </c:pt>
                <c:pt idx="4325">
                  <c:v>44499.156875</c:v>
                </c:pt>
                <c:pt idx="4326">
                  <c:v>44499.3235185185</c:v>
                </c:pt>
                <c:pt idx="4327">
                  <c:v>44499.490162037</c:v>
                </c:pt>
                <c:pt idx="4328">
                  <c:v>44499.6567939815</c:v>
                </c:pt>
                <c:pt idx="4329">
                  <c:v>44499.8234259259</c:v>
                </c:pt>
                <c:pt idx="4330">
                  <c:v>44499.9900694444</c:v>
                </c:pt>
                <c:pt idx="4331">
                  <c:v>44500.1150462963</c:v>
                </c:pt>
                <c:pt idx="4332">
                  <c:v>44500.2816782407</c:v>
                </c:pt>
                <c:pt idx="4333">
                  <c:v>44500.4483217593</c:v>
                </c:pt>
                <c:pt idx="4334">
                  <c:v>44500.6149652778</c:v>
                </c:pt>
                <c:pt idx="4335">
                  <c:v>44500.7815972222</c:v>
                </c:pt>
                <c:pt idx="4336">
                  <c:v>44500.9482291667</c:v>
                </c:pt>
                <c:pt idx="4337">
                  <c:v>44501.1148726852</c:v>
                </c:pt>
                <c:pt idx="4338">
                  <c:v>44501.2815162037</c:v>
                </c:pt>
                <c:pt idx="4339">
                  <c:v>44501.4481481482</c:v>
                </c:pt>
                <c:pt idx="4340">
                  <c:v>44501.6147800926</c:v>
                </c:pt>
                <c:pt idx="4341">
                  <c:v>44501.7814236111</c:v>
                </c:pt>
                <c:pt idx="4342">
                  <c:v>44501.9480555556</c:v>
                </c:pt>
                <c:pt idx="4343">
                  <c:v>44502.1146990741</c:v>
                </c:pt>
                <c:pt idx="4344">
                  <c:v>44502.2813425926</c:v>
                </c:pt>
                <c:pt idx="4345">
                  <c:v>44502.447974537</c:v>
                </c:pt>
                <c:pt idx="4346">
                  <c:v>44502.6146064815</c:v>
                </c:pt>
                <c:pt idx="4347">
                  <c:v>44502.78125</c:v>
                </c:pt>
                <c:pt idx="4348">
                  <c:v>44503.114525463</c:v>
                </c:pt>
                <c:pt idx="4349">
                  <c:v>44503.114525463</c:v>
                </c:pt>
                <c:pt idx="4350">
                  <c:v>44503.2811689815</c:v>
                </c:pt>
                <c:pt idx="4351">
                  <c:v>44503.4478009259</c:v>
                </c:pt>
                <c:pt idx="4352">
                  <c:v>44503.6144328704</c:v>
                </c:pt>
                <c:pt idx="4353">
                  <c:v>44503.7810648148</c:v>
                </c:pt>
                <c:pt idx="4354">
                  <c:v>44503.9477199074</c:v>
                </c:pt>
                <c:pt idx="4355">
                  <c:v>44504.1143518519</c:v>
                </c:pt>
                <c:pt idx="4356">
                  <c:v>44504.2809837963</c:v>
                </c:pt>
                <c:pt idx="4357">
                  <c:v>44504.4476273148</c:v>
                </c:pt>
                <c:pt idx="4358">
                  <c:v>44504.6142592593</c:v>
                </c:pt>
                <c:pt idx="4359">
                  <c:v>44504.7808912037</c:v>
                </c:pt>
                <c:pt idx="4360">
                  <c:v>44504.9475462963</c:v>
                </c:pt>
                <c:pt idx="4361">
                  <c:v>44505.1141782407</c:v>
                </c:pt>
                <c:pt idx="4362">
                  <c:v>44505.2807407407</c:v>
                </c:pt>
                <c:pt idx="4363">
                  <c:v>44505.4473842593</c:v>
                </c:pt>
                <c:pt idx="4364">
                  <c:v>44505.6140162037</c:v>
                </c:pt>
                <c:pt idx="4365">
                  <c:v>44505.7806481481</c:v>
                </c:pt>
                <c:pt idx="4366">
                  <c:v>44505.9472800926</c:v>
                </c:pt>
                <c:pt idx="4367">
                  <c:v>44506.1139351852</c:v>
                </c:pt>
                <c:pt idx="4368">
                  <c:v>44506.2805671296</c:v>
                </c:pt>
                <c:pt idx="4369">
                  <c:v>44506.4471990741</c:v>
                </c:pt>
                <c:pt idx="4370">
                  <c:v>44506.6138425926</c:v>
                </c:pt>
                <c:pt idx="4371">
                  <c:v>44506.7804861111</c:v>
                </c:pt>
                <c:pt idx="4372">
                  <c:v>44506.9471180556</c:v>
                </c:pt>
                <c:pt idx="4373">
                  <c:v>44507.1137615741</c:v>
                </c:pt>
                <c:pt idx="4374">
                  <c:v>44507.2803935185</c:v>
                </c:pt>
                <c:pt idx="4375">
                  <c:v>44507.447025463</c:v>
                </c:pt>
                <c:pt idx="4376">
                  <c:v>44507.6136689815</c:v>
                </c:pt>
                <c:pt idx="4377">
                  <c:v>44507.7803125</c:v>
                </c:pt>
                <c:pt idx="4378">
                  <c:v>44507.9469444445</c:v>
                </c:pt>
                <c:pt idx="4379">
                  <c:v>44508.1135763889</c:v>
                </c:pt>
                <c:pt idx="4380">
                  <c:v>44508.2802199074</c:v>
                </c:pt>
                <c:pt idx="4381">
                  <c:v>44508.4468634259</c:v>
                </c:pt>
                <c:pt idx="4382">
                  <c:v>44508.6134953704</c:v>
                </c:pt>
                <c:pt idx="4383">
                  <c:v>44508.7801388889</c:v>
                </c:pt>
                <c:pt idx="4384">
                  <c:v>44508.9467708333</c:v>
                </c:pt>
                <c:pt idx="4385">
                  <c:v>44509.1134143519</c:v>
                </c:pt>
                <c:pt idx="4386">
                  <c:v>44509.2800578704</c:v>
                </c:pt>
                <c:pt idx="4387">
                  <c:v>44509.4466898148</c:v>
                </c:pt>
                <c:pt idx="4388">
                  <c:v>44509.6133217593</c:v>
                </c:pt>
                <c:pt idx="4389">
                  <c:v>44509.7799537037</c:v>
                </c:pt>
                <c:pt idx="4390">
                  <c:v>44509.9466087963</c:v>
                </c:pt>
                <c:pt idx="4391">
                  <c:v>44510.1132407407</c:v>
                </c:pt>
                <c:pt idx="4392">
                  <c:v>44510.2798726852</c:v>
                </c:pt>
                <c:pt idx="4393">
                  <c:v>44510.4465277778</c:v>
                </c:pt>
                <c:pt idx="4394">
                  <c:v>44510.6131597222</c:v>
                </c:pt>
                <c:pt idx="4395">
                  <c:v>44510.7797916667</c:v>
                </c:pt>
                <c:pt idx="4396">
                  <c:v>44510.9464351852</c:v>
                </c:pt>
                <c:pt idx="4397">
                  <c:v>44511.1130787037</c:v>
                </c:pt>
                <c:pt idx="4398">
                  <c:v>44511.2797106481</c:v>
                </c:pt>
                <c:pt idx="4399">
                  <c:v>44511.4463541667</c:v>
                </c:pt>
                <c:pt idx="4400">
                  <c:v>44511.6129976852</c:v>
                </c:pt>
                <c:pt idx="4401">
                  <c:v>44511.7796296296</c:v>
                </c:pt>
                <c:pt idx="4402">
                  <c:v>44511.9462615741</c:v>
                </c:pt>
                <c:pt idx="4403">
                  <c:v>44512.1129050926</c:v>
                </c:pt>
                <c:pt idx="4404">
                  <c:v>44512.2794791667</c:v>
                </c:pt>
                <c:pt idx="4405">
                  <c:v>44512.4461111111</c:v>
                </c:pt>
                <c:pt idx="4406">
                  <c:v>44512.6127546296</c:v>
                </c:pt>
                <c:pt idx="4407">
                  <c:v>44512.779375</c:v>
                </c:pt>
                <c:pt idx="4408">
                  <c:v>44512.9460185185</c:v>
                </c:pt>
                <c:pt idx="4409">
                  <c:v>44513.4459259259</c:v>
                </c:pt>
                <c:pt idx="4410">
                  <c:v>44513.4459259259</c:v>
                </c:pt>
                <c:pt idx="4411">
                  <c:v>44513.4459259259</c:v>
                </c:pt>
                <c:pt idx="4412">
                  <c:v>44513.6125694444</c:v>
                </c:pt>
                <c:pt idx="4413">
                  <c:v>44513.7792013889</c:v>
                </c:pt>
                <c:pt idx="4414">
                  <c:v>44513.9458333333</c:v>
                </c:pt>
                <c:pt idx="4415">
                  <c:v>44514.1124652778</c:v>
                </c:pt>
                <c:pt idx="4416">
                  <c:v>44514.2791203704</c:v>
                </c:pt>
                <c:pt idx="4417">
                  <c:v>44514.4457407407</c:v>
                </c:pt>
                <c:pt idx="4418">
                  <c:v>44515.6121875</c:v>
                </c:pt>
                <c:pt idx="4419">
                  <c:v>44515.6121875</c:v>
                </c:pt>
                <c:pt idx="4420">
                  <c:v>44515.6121875</c:v>
                </c:pt>
                <c:pt idx="4421">
                  <c:v>44515.6121875</c:v>
                </c:pt>
                <c:pt idx="4422">
                  <c:v>44515.6121875</c:v>
                </c:pt>
                <c:pt idx="4423">
                  <c:v>44515.6121875</c:v>
                </c:pt>
                <c:pt idx="4424">
                  <c:v>44515.6121875</c:v>
                </c:pt>
                <c:pt idx="4425">
                  <c:v>44515.7788425926</c:v>
                </c:pt>
                <c:pt idx="4426">
                  <c:v>44517.4452083333</c:v>
                </c:pt>
                <c:pt idx="4427">
                  <c:v>44517.4452083333</c:v>
                </c:pt>
                <c:pt idx="4428">
                  <c:v>44517.4452083333</c:v>
                </c:pt>
                <c:pt idx="4429">
                  <c:v>44517.4452083333</c:v>
                </c:pt>
                <c:pt idx="4430">
                  <c:v>44517.6118402778</c:v>
                </c:pt>
                <c:pt idx="4431">
                  <c:v>44518.4450115741</c:v>
                </c:pt>
                <c:pt idx="4432">
                  <c:v>44518.4450115741</c:v>
                </c:pt>
                <c:pt idx="4433">
                  <c:v>44518.4450115741</c:v>
                </c:pt>
                <c:pt idx="4434">
                  <c:v>44518.4450115741</c:v>
                </c:pt>
                <c:pt idx="4435">
                  <c:v>44518.4450115741</c:v>
                </c:pt>
                <c:pt idx="4436">
                  <c:v>44518.6116550926</c:v>
                </c:pt>
                <c:pt idx="4437">
                  <c:v>44518.778287037</c:v>
                </c:pt>
                <c:pt idx="4438">
                  <c:v>44518.9449189815</c:v>
                </c:pt>
                <c:pt idx="4439">
                  <c:v>44519.444837963</c:v>
                </c:pt>
                <c:pt idx="4440">
                  <c:v>44519.444837963</c:v>
                </c:pt>
                <c:pt idx="4441">
                  <c:v>44519.444837963</c:v>
                </c:pt>
                <c:pt idx="4442">
                  <c:v>44519.6114814815</c:v>
                </c:pt>
                <c:pt idx="4443">
                  <c:v>44519.7781134259</c:v>
                </c:pt>
                <c:pt idx="4444">
                  <c:v>44519.9447453704</c:v>
                </c:pt>
                <c:pt idx="4445">
                  <c:v>44520.1113888889</c:v>
                </c:pt>
                <c:pt idx="4446">
                  <c:v>44520.2780324074</c:v>
                </c:pt>
                <c:pt idx="4447">
                  <c:v>44520.4446643519</c:v>
                </c:pt>
                <c:pt idx="4448">
                  <c:v>44520.6112962963</c:v>
                </c:pt>
                <c:pt idx="4449">
                  <c:v>44520.7779513889</c:v>
                </c:pt>
                <c:pt idx="4450">
                  <c:v>44520.9445833333</c:v>
                </c:pt>
                <c:pt idx="4451">
                  <c:v>44521.1112152778</c:v>
                </c:pt>
                <c:pt idx="4452">
                  <c:v>44521.2778703704</c:v>
                </c:pt>
                <c:pt idx="4453">
                  <c:v>44521.4445023148</c:v>
                </c:pt>
                <c:pt idx="4454">
                  <c:v>44521.6111342593</c:v>
                </c:pt>
                <c:pt idx="4455">
                  <c:v>44521.7777777778</c:v>
                </c:pt>
                <c:pt idx="4456">
                  <c:v>44521.9444212963</c:v>
                </c:pt>
                <c:pt idx="4457">
                  <c:v>44522.1110532407</c:v>
                </c:pt>
                <c:pt idx="4458">
                  <c:v>44522.2776851852</c:v>
                </c:pt>
                <c:pt idx="4459">
                  <c:v>44522.4443402778</c:v>
                </c:pt>
                <c:pt idx="4460">
                  <c:v>44522.6109722222</c:v>
                </c:pt>
                <c:pt idx="4461">
                  <c:v>44522.7776041667</c:v>
                </c:pt>
                <c:pt idx="4462">
                  <c:v>44522.9442476852</c:v>
                </c:pt>
                <c:pt idx="4463">
                  <c:v>44523.1108912037</c:v>
                </c:pt>
                <c:pt idx="4464">
                  <c:v>44523.2775231482</c:v>
                </c:pt>
                <c:pt idx="4465">
                  <c:v>44523.4441319444</c:v>
                </c:pt>
                <c:pt idx="4466">
                  <c:v>44523.6107638889</c:v>
                </c:pt>
                <c:pt idx="4467">
                  <c:v>44523.7773958333</c:v>
                </c:pt>
                <c:pt idx="4468">
                  <c:v>44523.9440393519</c:v>
                </c:pt>
                <c:pt idx="4469">
                  <c:v>44524.1106828704</c:v>
                </c:pt>
                <c:pt idx="4470">
                  <c:v>44524.2773148148</c:v>
                </c:pt>
                <c:pt idx="4471">
                  <c:v>44524.4439583333</c:v>
                </c:pt>
                <c:pt idx="4472">
                  <c:v>44524.6106018519</c:v>
                </c:pt>
                <c:pt idx="4473">
                  <c:v>44524.7772337963</c:v>
                </c:pt>
                <c:pt idx="4474">
                  <c:v>44524.9438773148</c:v>
                </c:pt>
                <c:pt idx="4475">
                  <c:v>44525.1105208333</c:v>
                </c:pt>
                <c:pt idx="4476">
                  <c:v>44525.2771527778</c:v>
                </c:pt>
                <c:pt idx="4477">
                  <c:v>44525.4437962963</c:v>
                </c:pt>
                <c:pt idx="4478">
                  <c:v>44525.6104398148</c:v>
                </c:pt>
                <c:pt idx="4479">
                  <c:v>44525.7770717593</c:v>
                </c:pt>
                <c:pt idx="4480">
                  <c:v>44525.9437037037</c:v>
                </c:pt>
                <c:pt idx="4481">
                  <c:v>44526.1103587963</c:v>
                </c:pt>
                <c:pt idx="4482">
                  <c:v>44526.2769560185</c:v>
                </c:pt>
                <c:pt idx="4483">
                  <c:v>44526.443599537</c:v>
                </c:pt>
                <c:pt idx="4484">
                  <c:v>44526.6102314815</c:v>
                </c:pt>
                <c:pt idx="4485">
                  <c:v>44526.776875</c:v>
                </c:pt>
                <c:pt idx="4486">
                  <c:v>44526.9435069444</c:v>
                </c:pt>
                <c:pt idx="4487">
                  <c:v>44527.110150463</c:v>
                </c:pt>
                <c:pt idx="4488">
                  <c:v>44527.2767939815</c:v>
                </c:pt>
                <c:pt idx="4489">
                  <c:v>44527.4434259259</c:v>
                </c:pt>
                <c:pt idx="4490">
                  <c:v>44527.6100578704</c:v>
                </c:pt>
                <c:pt idx="4491">
                  <c:v>44527.7766898148</c:v>
                </c:pt>
                <c:pt idx="4492">
                  <c:v>44527.9433333333</c:v>
                </c:pt>
                <c:pt idx="4493">
                  <c:v>44528.4432407407</c:v>
                </c:pt>
                <c:pt idx="4494">
                  <c:v>44528.4432407407</c:v>
                </c:pt>
                <c:pt idx="4495">
                  <c:v>44528.4432407407</c:v>
                </c:pt>
                <c:pt idx="4496">
                  <c:v>44528.6098726852</c:v>
                </c:pt>
                <c:pt idx="4497">
                  <c:v>44529.4430671296</c:v>
                </c:pt>
                <c:pt idx="4498">
                  <c:v>44529.4430671296</c:v>
                </c:pt>
                <c:pt idx="4499">
                  <c:v>44529.4430671296</c:v>
                </c:pt>
                <c:pt idx="4500">
                  <c:v>44529.4430671296</c:v>
                </c:pt>
                <c:pt idx="4501">
                  <c:v>44529.4430671296</c:v>
                </c:pt>
                <c:pt idx="4502">
                  <c:v>44529.6096990741</c:v>
                </c:pt>
                <c:pt idx="4503">
                  <c:v>44529.7763310185</c:v>
                </c:pt>
                <c:pt idx="4504">
                  <c:v>44529.9429861111</c:v>
                </c:pt>
                <c:pt idx="4505">
                  <c:v>44530.1096180556</c:v>
                </c:pt>
                <c:pt idx="4506">
                  <c:v>44530.27625</c:v>
                </c:pt>
                <c:pt idx="4507">
                  <c:v>44530.4428935185</c:v>
                </c:pt>
                <c:pt idx="4508">
                  <c:v>44530.609525463</c:v>
                </c:pt>
                <c:pt idx="4509">
                  <c:v>44530.7761689815</c:v>
                </c:pt>
                <c:pt idx="4510">
                  <c:v>44530.9428125</c:v>
                </c:pt>
                <c:pt idx="4511">
                  <c:v>44531.1094444444</c:v>
                </c:pt>
                <c:pt idx="4512">
                  <c:v>44531.276087963</c:v>
                </c:pt>
                <c:pt idx="4513">
                  <c:v>44531.4427199074</c:v>
                </c:pt>
                <c:pt idx="4514">
                  <c:v>44531.6093634259</c:v>
                </c:pt>
                <c:pt idx="4515">
                  <c:v>44531.7760069444</c:v>
                </c:pt>
                <c:pt idx="4516">
                  <c:v>44531.9426388889</c:v>
                </c:pt>
                <c:pt idx="4517">
                  <c:v>44532.1092824074</c:v>
                </c:pt>
                <c:pt idx="4518">
                  <c:v>44532.2759259259</c:v>
                </c:pt>
                <c:pt idx="4519">
                  <c:v>44532.4425578704</c:v>
                </c:pt>
                <c:pt idx="4520">
                  <c:v>44532.6092013889</c:v>
                </c:pt>
                <c:pt idx="4521">
                  <c:v>44532.7758333333</c:v>
                </c:pt>
                <c:pt idx="4522">
                  <c:v>44532.9424768519</c:v>
                </c:pt>
                <c:pt idx="4523">
                  <c:v>44533.1091203704</c:v>
                </c:pt>
                <c:pt idx="4524">
                  <c:v>44533.2757638889</c:v>
                </c:pt>
                <c:pt idx="4525">
                  <c:v>44533.4423611111</c:v>
                </c:pt>
                <c:pt idx="4526">
                  <c:v>44533.6089930556</c:v>
                </c:pt>
                <c:pt idx="4527">
                  <c:v>44533.7756365741</c:v>
                </c:pt>
                <c:pt idx="4528">
                  <c:v>44533.9422800926</c:v>
                </c:pt>
                <c:pt idx="4529">
                  <c:v>44534.108912037</c:v>
                </c:pt>
                <c:pt idx="4530">
                  <c:v>44534.2755671296</c:v>
                </c:pt>
                <c:pt idx="4531">
                  <c:v>44534.4421990741</c:v>
                </c:pt>
                <c:pt idx="4532">
                  <c:v>44534.6088310185</c:v>
                </c:pt>
                <c:pt idx="4533">
                  <c:v>44534.7754861111</c:v>
                </c:pt>
                <c:pt idx="4534">
                  <c:v>44534.9421180556</c:v>
                </c:pt>
                <c:pt idx="4535">
                  <c:v>44535.10875</c:v>
                </c:pt>
                <c:pt idx="4536">
                  <c:v>44535.2754050926</c:v>
                </c:pt>
                <c:pt idx="4537">
                  <c:v>44535.442037037</c:v>
                </c:pt>
                <c:pt idx="4538">
                  <c:v>44535.6086689815</c:v>
                </c:pt>
                <c:pt idx="4539">
                  <c:v>44535.7753125</c:v>
                </c:pt>
                <c:pt idx="4540">
                  <c:v>44535.9419560185</c:v>
                </c:pt>
                <c:pt idx="4541">
                  <c:v>44536.108599537</c:v>
                </c:pt>
                <c:pt idx="4542">
                  <c:v>44536.4418402778</c:v>
                </c:pt>
                <c:pt idx="4543">
                  <c:v>44536.4418402778</c:v>
                </c:pt>
                <c:pt idx="4544">
                  <c:v>44536.6084837963</c:v>
                </c:pt>
                <c:pt idx="4545">
                  <c:v>44536.7751157407</c:v>
                </c:pt>
                <c:pt idx="4546">
                  <c:v>44536.9417592593</c:v>
                </c:pt>
                <c:pt idx="4547">
                  <c:v>44537.1084027778</c:v>
                </c:pt>
                <c:pt idx="4548">
                  <c:v>44537.2750347222</c:v>
                </c:pt>
                <c:pt idx="4549">
                  <c:v>44537.4416666667</c:v>
                </c:pt>
                <c:pt idx="4550">
                  <c:v>44537.6083101852</c:v>
                </c:pt>
                <c:pt idx="4551">
                  <c:v>44537.7749421296</c:v>
                </c:pt>
                <c:pt idx="4552">
                  <c:v>44537.9415972222</c:v>
                </c:pt>
                <c:pt idx="4553">
                  <c:v>44538.6081481481</c:v>
                </c:pt>
                <c:pt idx="4554">
                  <c:v>44538.6081481481</c:v>
                </c:pt>
                <c:pt idx="4555">
                  <c:v>44538.6081481481</c:v>
                </c:pt>
                <c:pt idx="4556">
                  <c:v>44538.6081481481</c:v>
                </c:pt>
                <c:pt idx="4557">
                  <c:v>44538.7747685185</c:v>
                </c:pt>
                <c:pt idx="4558">
                  <c:v>44538.941412037</c:v>
                </c:pt>
                <c:pt idx="4559">
                  <c:v>44539.1080555556</c:v>
                </c:pt>
                <c:pt idx="4560">
                  <c:v>44539.2746875</c:v>
                </c:pt>
                <c:pt idx="4561">
                  <c:v>44539.4413310185</c:v>
                </c:pt>
                <c:pt idx="4562">
                  <c:v>44539.607974537</c:v>
                </c:pt>
                <c:pt idx="4563">
                  <c:v>44539.7746180556</c:v>
                </c:pt>
                <c:pt idx="4564">
                  <c:v>44540.4411458333</c:v>
                </c:pt>
                <c:pt idx="4565">
                  <c:v>44540.4411458333</c:v>
                </c:pt>
                <c:pt idx="4566">
                  <c:v>44540.4411458333</c:v>
                </c:pt>
                <c:pt idx="4567">
                  <c:v>44540.4411458333</c:v>
                </c:pt>
                <c:pt idx="4568">
                  <c:v>44540.6077893519</c:v>
                </c:pt>
                <c:pt idx="4569">
                  <c:v>44540.7744328704</c:v>
                </c:pt>
                <c:pt idx="4570">
                  <c:v>44541.6076157407</c:v>
                </c:pt>
                <c:pt idx="4571">
                  <c:v>44541.6076157407</c:v>
                </c:pt>
                <c:pt idx="4572">
                  <c:v>44541.6076157407</c:v>
                </c:pt>
                <c:pt idx="4573">
                  <c:v>44541.6076157407</c:v>
                </c:pt>
                <c:pt idx="4574">
                  <c:v>44541.6076157407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9998"/>
                <c:pt idx="0">
                  <c:v>57.2142315882353</c:v>
                </c:pt>
                <c:pt idx="1">
                  <c:v>56.1546483</c:v>
                </c:pt>
                <c:pt idx="2">
                  <c:v>56.69799075</c:v>
                </c:pt>
                <c:pt idx="3">
                  <c:v>56.5252335</c:v>
                </c:pt>
                <c:pt idx="4">
                  <c:v>56.55170625</c:v>
                </c:pt>
                <c:pt idx="5">
                  <c:v>56.55170625</c:v>
                </c:pt>
                <c:pt idx="6">
                  <c:v>56.55170625</c:v>
                </c:pt>
                <c:pt idx="7">
                  <c:v>56.55170625</c:v>
                </c:pt>
                <c:pt idx="8">
                  <c:v>56.85628359375</c:v>
                </c:pt>
                <c:pt idx="9">
                  <c:v>56.55170625</c:v>
                </c:pt>
                <c:pt idx="10">
                  <c:v>56.55170625</c:v>
                </c:pt>
                <c:pt idx="11">
                  <c:v>56.4046513836</c:v>
                </c:pt>
                <c:pt idx="12">
                  <c:v>56.4046513836</c:v>
                </c:pt>
                <c:pt idx="13">
                  <c:v>56.55170625</c:v>
                </c:pt>
                <c:pt idx="14">
                  <c:v>56.55170625</c:v>
                </c:pt>
                <c:pt idx="15">
                  <c:v>56.55170625</c:v>
                </c:pt>
                <c:pt idx="16">
                  <c:v>56.71038764235</c:v>
                </c:pt>
                <c:pt idx="17">
                  <c:v>56.55170625</c:v>
                </c:pt>
                <c:pt idx="18">
                  <c:v>56.6982045564</c:v>
                </c:pt>
                <c:pt idx="19">
                  <c:v>56.55170625</c:v>
                </c:pt>
                <c:pt idx="20">
                  <c:v>56.71038764235</c:v>
                </c:pt>
                <c:pt idx="21">
                  <c:v>56.4046513836</c:v>
                </c:pt>
                <c:pt idx="22">
                  <c:v>56.71038764235</c:v>
                </c:pt>
                <c:pt idx="23">
                  <c:v>56.55170625</c:v>
                </c:pt>
                <c:pt idx="24">
                  <c:v>56.6982045564</c:v>
                </c:pt>
                <c:pt idx="25">
                  <c:v>56.6982045564</c:v>
                </c:pt>
                <c:pt idx="26">
                  <c:v>56.55170625</c:v>
                </c:pt>
                <c:pt idx="27">
                  <c:v>56.71038764235</c:v>
                </c:pt>
                <c:pt idx="28">
                  <c:v>56.56393569255</c:v>
                </c:pt>
                <c:pt idx="29">
                  <c:v>56.55170625</c:v>
                </c:pt>
                <c:pt idx="30">
                  <c:v>56.6982045564</c:v>
                </c:pt>
                <c:pt idx="31">
                  <c:v>56.55170625</c:v>
                </c:pt>
                <c:pt idx="32">
                  <c:v>56.55170625</c:v>
                </c:pt>
                <c:pt idx="33">
                  <c:v>56.71038764235</c:v>
                </c:pt>
                <c:pt idx="34">
                  <c:v>56.71038764235</c:v>
                </c:pt>
                <c:pt idx="35">
                  <c:v>56.55170625</c:v>
                </c:pt>
                <c:pt idx="36">
                  <c:v>56.85628359375</c:v>
                </c:pt>
                <c:pt idx="37">
                  <c:v>56.71038764235</c:v>
                </c:pt>
                <c:pt idx="38">
                  <c:v>56.71038764235</c:v>
                </c:pt>
                <c:pt idx="39">
                  <c:v>56.56393569255</c:v>
                </c:pt>
                <c:pt idx="40">
                  <c:v>56.41692722595</c:v>
                </c:pt>
                <c:pt idx="41">
                  <c:v>56.56393569255</c:v>
                </c:pt>
                <c:pt idx="42">
                  <c:v>56.85628359375</c:v>
                </c:pt>
                <c:pt idx="43">
                  <c:v>56.71038764235</c:v>
                </c:pt>
                <c:pt idx="44">
                  <c:v>56.6982045564</c:v>
                </c:pt>
                <c:pt idx="45">
                  <c:v>56.85628359375</c:v>
                </c:pt>
                <c:pt idx="46">
                  <c:v>56.56393569255</c:v>
                </c:pt>
                <c:pt idx="47">
                  <c:v>56.71038764235</c:v>
                </c:pt>
                <c:pt idx="48">
                  <c:v>56.71038764235</c:v>
                </c:pt>
                <c:pt idx="49">
                  <c:v>56.55170625</c:v>
                </c:pt>
                <c:pt idx="50">
                  <c:v>56.55170625</c:v>
                </c:pt>
                <c:pt idx="51">
                  <c:v>56.56393569255</c:v>
                </c:pt>
                <c:pt idx="52">
                  <c:v>56.71038764235</c:v>
                </c:pt>
                <c:pt idx="53">
                  <c:v>56.71038764235</c:v>
                </c:pt>
                <c:pt idx="54">
                  <c:v>56.56393569255</c:v>
                </c:pt>
                <c:pt idx="55">
                  <c:v>56.71038764235</c:v>
                </c:pt>
                <c:pt idx="56">
                  <c:v>56.71038764235</c:v>
                </c:pt>
                <c:pt idx="57">
                  <c:v>56.56393569255</c:v>
                </c:pt>
                <c:pt idx="58">
                  <c:v>56.71038764235</c:v>
                </c:pt>
                <c:pt idx="59">
                  <c:v>56.85628359375</c:v>
                </c:pt>
                <c:pt idx="60">
                  <c:v>56.56393569255</c:v>
                </c:pt>
                <c:pt idx="61">
                  <c:v>56.56393569255</c:v>
                </c:pt>
                <c:pt idx="62">
                  <c:v>56.56393569255</c:v>
                </c:pt>
                <c:pt idx="63">
                  <c:v>56.71038764235</c:v>
                </c:pt>
                <c:pt idx="64">
                  <c:v>56.71038764235</c:v>
                </c:pt>
                <c:pt idx="65">
                  <c:v>56.71038764235</c:v>
                </c:pt>
                <c:pt idx="66">
                  <c:v>56.55170625</c:v>
                </c:pt>
                <c:pt idx="67">
                  <c:v>56.85628359375</c:v>
                </c:pt>
                <c:pt idx="68">
                  <c:v>56.71038764235</c:v>
                </c:pt>
                <c:pt idx="69">
                  <c:v>56.71038764235</c:v>
                </c:pt>
                <c:pt idx="70">
                  <c:v>56.71038764235</c:v>
                </c:pt>
                <c:pt idx="71">
                  <c:v>56.71038764235</c:v>
                </c:pt>
                <c:pt idx="72">
                  <c:v>56.71038764235</c:v>
                </c:pt>
                <c:pt idx="73">
                  <c:v>56.85628359375</c:v>
                </c:pt>
                <c:pt idx="74">
                  <c:v>56.55170625</c:v>
                </c:pt>
                <c:pt idx="75">
                  <c:v>56.85628359375</c:v>
                </c:pt>
                <c:pt idx="76">
                  <c:v>56.85628359375</c:v>
                </c:pt>
                <c:pt idx="77">
                  <c:v>56.85628359375</c:v>
                </c:pt>
                <c:pt idx="78">
                  <c:v>56.71038764235</c:v>
                </c:pt>
                <c:pt idx="79">
                  <c:v>56.56393569255</c:v>
                </c:pt>
                <c:pt idx="80">
                  <c:v>56.71038764235</c:v>
                </c:pt>
                <c:pt idx="81">
                  <c:v>56.71038764235</c:v>
                </c:pt>
                <c:pt idx="82">
                  <c:v>56.71038764235</c:v>
                </c:pt>
                <c:pt idx="83">
                  <c:v>56.71038764235</c:v>
                </c:pt>
                <c:pt idx="84">
                  <c:v>56.71038764235</c:v>
                </c:pt>
                <c:pt idx="85">
                  <c:v>56.71038764235</c:v>
                </c:pt>
                <c:pt idx="86">
                  <c:v>56.56393569255</c:v>
                </c:pt>
                <c:pt idx="87">
                  <c:v>56.56393569255</c:v>
                </c:pt>
                <c:pt idx="88">
                  <c:v>56.71038764235</c:v>
                </c:pt>
                <c:pt idx="89">
                  <c:v>56.71038764235</c:v>
                </c:pt>
                <c:pt idx="90">
                  <c:v>56.85628359375</c:v>
                </c:pt>
                <c:pt idx="91">
                  <c:v>56.85628359375</c:v>
                </c:pt>
                <c:pt idx="92">
                  <c:v>56.6982045564</c:v>
                </c:pt>
                <c:pt idx="93">
                  <c:v>56.71038764235</c:v>
                </c:pt>
                <c:pt idx="94">
                  <c:v>56.85628359375</c:v>
                </c:pt>
                <c:pt idx="95">
                  <c:v>56.85628359375</c:v>
                </c:pt>
                <c:pt idx="96">
                  <c:v>56.71038764235</c:v>
                </c:pt>
                <c:pt idx="97">
                  <c:v>56.55170625</c:v>
                </c:pt>
                <c:pt idx="98">
                  <c:v>56.56393569255</c:v>
                </c:pt>
                <c:pt idx="99">
                  <c:v>56.56393569255</c:v>
                </c:pt>
                <c:pt idx="100">
                  <c:v>56.71038764235</c:v>
                </c:pt>
                <c:pt idx="101">
                  <c:v>56.56393569255</c:v>
                </c:pt>
                <c:pt idx="102">
                  <c:v>56.55170625</c:v>
                </c:pt>
                <c:pt idx="103">
                  <c:v>56.71038764235</c:v>
                </c:pt>
                <c:pt idx="104">
                  <c:v>56.71038764235</c:v>
                </c:pt>
                <c:pt idx="105">
                  <c:v>56.56393569255</c:v>
                </c:pt>
                <c:pt idx="106">
                  <c:v>56.56393569255</c:v>
                </c:pt>
                <c:pt idx="107">
                  <c:v>56.71038764235</c:v>
                </c:pt>
                <c:pt idx="108">
                  <c:v>56.55170625</c:v>
                </c:pt>
                <c:pt idx="109">
                  <c:v>56.71038764235</c:v>
                </c:pt>
                <c:pt idx="110">
                  <c:v>56.71038764235</c:v>
                </c:pt>
                <c:pt idx="111">
                  <c:v>56.71038764235</c:v>
                </c:pt>
                <c:pt idx="112">
                  <c:v>56.71038764235</c:v>
                </c:pt>
                <c:pt idx="113">
                  <c:v>56.55170625</c:v>
                </c:pt>
                <c:pt idx="114">
                  <c:v>56.55170625</c:v>
                </c:pt>
                <c:pt idx="115">
                  <c:v>56.55170625</c:v>
                </c:pt>
                <c:pt idx="116">
                  <c:v>56.55170625</c:v>
                </c:pt>
                <c:pt idx="117">
                  <c:v>56.71038764235</c:v>
                </c:pt>
                <c:pt idx="118">
                  <c:v>56.71038764235</c:v>
                </c:pt>
                <c:pt idx="119">
                  <c:v>56.85628359375</c:v>
                </c:pt>
                <c:pt idx="120">
                  <c:v>56.71038764235</c:v>
                </c:pt>
                <c:pt idx="121">
                  <c:v>56.71038764235</c:v>
                </c:pt>
                <c:pt idx="122">
                  <c:v>56.55170625</c:v>
                </c:pt>
                <c:pt idx="123">
                  <c:v>56.85628359375</c:v>
                </c:pt>
                <c:pt idx="124">
                  <c:v>56.85628359375</c:v>
                </c:pt>
                <c:pt idx="125">
                  <c:v>56.85628359375</c:v>
                </c:pt>
                <c:pt idx="126">
                  <c:v>56.85628359375</c:v>
                </c:pt>
                <c:pt idx="127">
                  <c:v>56.85628359375</c:v>
                </c:pt>
                <c:pt idx="128">
                  <c:v>56.71038764235</c:v>
                </c:pt>
                <c:pt idx="129">
                  <c:v>56.71038764235</c:v>
                </c:pt>
                <c:pt idx="130">
                  <c:v>56.71038764235</c:v>
                </c:pt>
                <c:pt idx="131">
                  <c:v>56.71038764235</c:v>
                </c:pt>
                <c:pt idx="132">
                  <c:v>56.71038764235</c:v>
                </c:pt>
                <c:pt idx="133">
                  <c:v>56.6982045564</c:v>
                </c:pt>
                <c:pt idx="134">
                  <c:v>56.71038764235</c:v>
                </c:pt>
                <c:pt idx="135">
                  <c:v>56.71038764235</c:v>
                </c:pt>
                <c:pt idx="136">
                  <c:v>56.71038764235</c:v>
                </c:pt>
                <c:pt idx="137">
                  <c:v>56.85628359375</c:v>
                </c:pt>
                <c:pt idx="138">
                  <c:v>56.71038764235</c:v>
                </c:pt>
                <c:pt idx="139">
                  <c:v>56.85628359375</c:v>
                </c:pt>
                <c:pt idx="140">
                  <c:v>56.71038764235</c:v>
                </c:pt>
                <c:pt idx="141">
                  <c:v>56.71038764235</c:v>
                </c:pt>
                <c:pt idx="142">
                  <c:v>56.71038764235</c:v>
                </c:pt>
                <c:pt idx="143">
                  <c:v>56.71038764235</c:v>
                </c:pt>
                <c:pt idx="144">
                  <c:v>56.85628359375</c:v>
                </c:pt>
                <c:pt idx="145">
                  <c:v>56.71038764235</c:v>
                </c:pt>
                <c:pt idx="146">
                  <c:v>56.85628359375</c:v>
                </c:pt>
                <c:pt idx="147">
                  <c:v>56.85628359375</c:v>
                </c:pt>
                <c:pt idx="148">
                  <c:v>56.85628359375</c:v>
                </c:pt>
                <c:pt idx="149">
                  <c:v>56.71038764235</c:v>
                </c:pt>
                <c:pt idx="150">
                  <c:v>56.85628359375</c:v>
                </c:pt>
                <c:pt idx="151">
                  <c:v>56.71038764235</c:v>
                </c:pt>
                <c:pt idx="152">
                  <c:v>56.85628359375</c:v>
                </c:pt>
                <c:pt idx="153">
                  <c:v>56.71038764235</c:v>
                </c:pt>
                <c:pt idx="154">
                  <c:v>56.85628359375</c:v>
                </c:pt>
                <c:pt idx="155">
                  <c:v>56.6982045564</c:v>
                </c:pt>
                <c:pt idx="156">
                  <c:v>56.71038764235</c:v>
                </c:pt>
                <c:pt idx="157">
                  <c:v>56.85628359375</c:v>
                </c:pt>
                <c:pt idx="158">
                  <c:v>56.85628359375</c:v>
                </c:pt>
                <c:pt idx="159">
                  <c:v>56.71038764235</c:v>
                </c:pt>
                <c:pt idx="160">
                  <c:v>56.8684165088</c:v>
                </c:pt>
                <c:pt idx="161">
                  <c:v>56.71038764235</c:v>
                </c:pt>
                <c:pt idx="162">
                  <c:v>56.71038764235</c:v>
                </c:pt>
                <c:pt idx="163">
                  <c:v>56.85628359375</c:v>
                </c:pt>
                <c:pt idx="164">
                  <c:v>56.85628359375</c:v>
                </c:pt>
                <c:pt idx="165">
                  <c:v>56.71038764235</c:v>
                </c:pt>
                <c:pt idx="166">
                  <c:v>56.85628359375</c:v>
                </c:pt>
                <c:pt idx="167">
                  <c:v>56.85628359375</c:v>
                </c:pt>
                <c:pt idx="168">
                  <c:v>56.71038764235</c:v>
                </c:pt>
                <c:pt idx="169">
                  <c:v>56.6982045564</c:v>
                </c:pt>
                <c:pt idx="170">
                  <c:v>56.85628359375</c:v>
                </c:pt>
                <c:pt idx="171">
                  <c:v>56.85628359375</c:v>
                </c:pt>
                <c:pt idx="172">
                  <c:v>56.71038764235</c:v>
                </c:pt>
                <c:pt idx="173">
                  <c:v>56.85628359375</c:v>
                </c:pt>
                <c:pt idx="174">
                  <c:v>56.71038764235</c:v>
                </c:pt>
                <c:pt idx="175">
                  <c:v>56.85628359375</c:v>
                </c:pt>
                <c:pt idx="176">
                  <c:v>56.71038764235</c:v>
                </c:pt>
                <c:pt idx="177">
                  <c:v>56.85628359375</c:v>
                </c:pt>
                <c:pt idx="178">
                  <c:v>56.85628359375</c:v>
                </c:pt>
                <c:pt idx="179">
                  <c:v>56.71038764235</c:v>
                </c:pt>
                <c:pt idx="180">
                  <c:v>56.85628359375</c:v>
                </c:pt>
                <c:pt idx="181">
                  <c:v>56.85628359375</c:v>
                </c:pt>
                <c:pt idx="182">
                  <c:v>56.85628359375</c:v>
                </c:pt>
                <c:pt idx="183">
                  <c:v>56.8684165088</c:v>
                </c:pt>
                <c:pt idx="184">
                  <c:v>56.71038764235</c:v>
                </c:pt>
                <c:pt idx="185">
                  <c:v>56.8684165088</c:v>
                </c:pt>
                <c:pt idx="186">
                  <c:v>56.71038764235</c:v>
                </c:pt>
                <c:pt idx="187">
                  <c:v>56.85628359375</c:v>
                </c:pt>
                <c:pt idx="188">
                  <c:v>56.85628359375</c:v>
                </c:pt>
                <c:pt idx="189">
                  <c:v>56.8684165088</c:v>
                </c:pt>
                <c:pt idx="190">
                  <c:v>56.85628359375</c:v>
                </c:pt>
                <c:pt idx="191">
                  <c:v>56.85628359375</c:v>
                </c:pt>
                <c:pt idx="192">
                  <c:v>56.71038764235</c:v>
                </c:pt>
                <c:pt idx="193">
                  <c:v>56.71038764235</c:v>
                </c:pt>
                <c:pt idx="194">
                  <c:v>56.85628359375</c:v>
                </c:pt>
                <c:pt idx="195">
                  <c:v>56.71038764235</c:v>
                </c:pt>
                <c:pt idx="196">
                  <c:v>56.8684165088</c:v>
                </c:pt>
                <c:pt idx="197">
                  <c:v>56.71038764235</c:v>
                </c:pt>
                <c:pt idx="198">
                  <c:v>56.71038764235</c:v>
                </c:pt>
                <c:pt idx="199">
                  <c:v>56.85628359375</c:v>
                </c:pt>
                <c:pt idx="200">
                  <c:v>56.85628359375</c:v>
                </c:pt>
                <c:pt idx="201">
                  <c:v>56.71038764235</c:v>
                </c:pt>
                <c:pt idx="202">
                  <c:v>56.85628359375</c:v>
                </c:pt>
                <c:pt idx="203">
                  <c:v>56.85628359375</c:v>
                </c:pt>
                <c:pt idx="204">
                  <c:v>56.56393569255</c:v>
                </c:pt>
                <c:pt idx="205">
                  <c:v>56.56393569255</c:v>
                </c:pt>
                <c:pt idx="206">
                  <c:v>57.00162406515</c:v>
                </c:pt>
                <c:pt idx="207">
                  <c:v>56.71038764235</c:v>
                </c:pt>
                <c:pt idx="208">
                  <c:v>56.85628359375</c:v>
                </c:pt>
                <c:pt idx="209">
                  <c:v>56.41692722595</c:v>
                </c:pt>
                <c:pt idx="210">
                  <c:v>56.71038764235</c:v>
                </c:pt>
                <c:pt idx="211">
                  <c:v>56.71038764235</c:v>
                </c:pt>
                <c:pt idx="212">
                  <c:v>56.85628359375</c:v>
                </c:pt>
                <c:pt idx="213">
                  <c:v>57.00162406515</c:v>
                </c:pt>
                <c:pt idx="214">
                  <c:v>56.71038764235</c:v>
                </c:pt>
                <c:pt idx="215">
                  <c:v>56.85628359375</c:v>
                </c:pt>
                <c:pt idx="216">
                  <c:v>56.71038764235</c:v>
                </c:pt>
                <c:pt idx="217">
                  <c:v>57.00162406515</c:v>
                </c:pt>
                <c:pt idx="218">
                  <c:v>56.85628359375</c:v>
                </c:pt>
                <c:pt idx="219">
                  <c:v>56.8684165088</c:v>
                </c:pt>
                <c:pt idx="220">
                  <c:v>56.8684165088</c:v>
                </c:pt>
                <c:pt idx="221">
                  <c:v>56.85628359375</c:v>
                </c:pt>
                <c:pt idx="222">
                  <c:v>56.85628359375</c:v>
                </c:pt>
                <c:pt idx="223">
                  <c:v>57.00162406515</c:v>
                </c:pt>
                <c:pt idx="224">
                  <c:v>56.85628359375</c:v>
                </c:pt>
                <c:pt idx="225">
                  <c:v>56.71038764235</c:v>
                </c:pt>
                <c:pt idx="226">
                  <c:v>56.71038764235</c:v>
                </c:pt>
                <c:pt idx="227">
                  <c:v>56.85628359375</c:v>
                </c:pt>
                <c:pt idx="228">
                  <c:v>56.85628359375</c:v>
                </c:pt>
                <c:pt idx="229">
                  <c:v>56.85628359375</c:v>
                </c:pt>
                <c:pt idx="230">
                  <c:v>56.85628359375</c:v>
                </c:pt>
                <c:pt idx="231">
                  <c:v>56.85628359375</c:v>
                </c:pt>
                <c:pt idx="232">
                  <c:v>56.85628359375</c:v>
                </c:pt>
                <c:pt idx="233">
                  <c:v>56.85628359375</c:v>
                </c:pt>
                <c:pt idx="234">
                  <c:v>57.00162406515</c:v>
                </c:pt>
                <c:pt idx="235">
                  <c:v>56.71038764235</c:v>
                </c:pt>
                <c:pt idx="236">
                  <c:v>56.85628359375</c:v>
                </c:pt>
                <c:pt idx="237">
                  <c:v>56.71038764235</c:v>
                </c:pt>
                <c:pt idx="238">
                  <c:v>56.71038764235</c:v>
                </c:pt>
                <c:pt idx="239">
                  <c:v>57.00162406515</c:v>
                </c:pt>
                <c:pt idx="240">
                  <c:v>56.85628359375</c:v>
                </c:pt>
                <c:pt idx="241">
                  <c:v>56.71038764235</c:v>
                </c:pt>
                <c:pt idx="242">
                  <c:v>57.00162406515</c:v>
                </c:pt>
                <c:pt idx="243">
                  <c:v>56.56393569255</c:v>
                </c:pt>
                <c:pt idx="244">
                  <c:v>56.85628359375</c:v>
                </c:pt>
                <c:pt idx="245">
                  <c:v>56.71038764235</c:v>
                </c:pt>
                <c:pt idx="246">
                  <c:v>57.00162406515</c:v>
                </c:pt>
                <c:pt idx="247">
                  <c:v>56.71038764235</c:v>
                </c:pt>
                <c:pt idx="248">
                  <c:v>56.71038764235</c:v>
                </c:pt>
                <c:pt idx="249">
                  <c:v>56.85628359375</c:v>
                </c:pt>
                <c:pt idx="250">
                  <c:v>57.00162406515</c:v>
                </c:pt>
                <c:pt idx="251">
                  <c:v>56.56393569255</c:v>
                </c:pt>
                <c:pt idx="252">
                  <c:v>56.85628359375</c:v>
                </c:pt>
                <c:pt idx="253">
                  <c:v>56.55170625</c:v>
                </c:pt>
                <c:pt idx="254">
                  <c:v>56.85628359375</c:v>
                </c:pt>
                <c:pt idx="255">
                  <c:v>56.71038764235</c:v>
                </c:pt>
                <c:pt idx="256">
                  <c:v>56.71038764235</c:v>
                </c:pt>
                <c:pt idx="257">
                  <c:v>56.71038764235</c:v>
                </c:pt>
                <c:pt idx="258">
                  <c:v>56.85628359375</c:v>
                </c:pt>
                <c:pt idx="259">
                  <c:v>56.85628359375</c:v>
                </c:pt>
                <c:pt idx="260">
                  <c:v>56.85628359375</c:v>
                </c:pt>
                <c:pt idx="261">
                  <c:v>56.85628359375</c:v>
                </c:pt>
                <c:pt idx="262">
                  <c:v>56.71038764235</c:v>
                </c:pt>
                <c:pt idx="263">
                  <c:v>56.71038764235</c:v>
                </c:pt>
                <c:pt idx="264">
                  <c:v>56.85628359375</c:v>
                </c:pt>
                <c:pt idx="265">
                  <c:v>56.71038764235</c:v>
                </c:pt>
                <c:pt idx="266">
                  <c:v>56.71038764235</c:v>
                </c:pt>
                <c:pt idx="267">
                  <c:v>56.85628359375</c:v>
                </c:pt>
                <c:pt idx="268">
                  <c:v>56.71038764235</c:v>
                </c:pt>
                <c:pt idx="269">
                  <c:v>56.71038764235</c:v>
                </c:pt>
                <c:pt idx="270">
                  <c:v>56.71038764235</c:v>
                </c:pt>
                <c:pt idx="271">
                  <c:v>56.71038764235</c:v>
                </c:pt>
                <c:pt idx="272">
                  <c:v>56.85628359375</c:v>
                </c:pt>
                <c:pt idx="273">
                  <c:v>56.71038764235</c:v>
                </c:pt>
                <c:pt idx="274">
                  <c:v>56.85628359375</c:v>
                </c:pt>
                <c:pt idx="275">
                  <c:v>56.85628359375</c:v>
                </c:pt>
                <c:pt idx="276">
                  <c:v>56.85628359375</c:v>
                </c:pt>
                <c:pt idx="277">
                  <c:v>56.85628359375</c:v>
                </c:pt>
                <c:pt idx="278">
                  <c:v>56.85628359375</c:v>
                </c:pt>
                <c:pt idx="279">
                  <c:v>56.85628359375</c:v>
                </c:pt>
                <c:pt idx="280">
                  <c:v>56.85628359375</c:v>
                </c:pt>
                <c:pt idx="281">
                  <c:v>57.00162406515</c:v>
                </c:pt>
                <c:pt idx="282">
                  <c:v>56.85628359375</c:v>
                </c:pt>
                <c:pt idx="283">
                  <c:v>56.85628359375</c:v>
                </c:pt>
                <c:pt idx="284">
                  <c:v>56.85628359375</c:v>
                </c:pt>
                <c:pt idx="285">
                  <c:v>57.00162406515</c:v>
                </c:pt>
                <c:pt idx="286">
                  <c:v>56.85628359375</c:v>
                </c:pt>
                <c:pt idx="287">
                  <c:v>56.71038764235</c:v>
                </c:pt>
                <c:pt idx="288">
                  <c:v>56.85628359375</c:v>
                </c:pt>
                <c:pt idx="289">
                  <c:v>56.71038764235</c:v>
                </c:pt>
                <c:pt idx="290">
                  <c:v>56.85628359375</c:v>
                </c:pt>
                <c:pt idx="291">
                  <c:v>56.71038764235</c:v>
                </c:pt>
                <c:pt idx="292">
                  <c:v>56.85628359375</c:v>
                </c:pt>
                <c:pt idx="293">
                  <c:v>57.00162406515</c:v>
                </c:pt>
                <c:pt idx="294">
                  <c:v>57.00162406515</c:v>
                </c:pt>
                <c:pt idx="295">
                  <c:v>56.71038764235</c:v>
                </c:pt>
                <c:pt idx="296">
                  <c:v>56.71038764235</c:v>
                </c:pt>
                <c:pt idx="297">
                  <c:v>57.00162406515</c:v>
                </c:pt>
                <c:pt idx="298">
                  <c:v>56.71038764235</c:v>
                </c:pt>
                <c:pt idx="299">
                  <c:v>56.85628359375</c:v>
                </c:pt>
                <c:pt idx="300">
                  <c:v>56.56393569255</c:v>
                </c:pt>
                <c:pt idx="301">
                  <c:v>56.85628359375</c:v>
                </c:pt>
                <c:pt idx="302">
                  <c:v>56.71038764235</c:v>
                </c:pt>
                <c:pt idx="303">
                  <c:v>56.85628359375</c:v>
                </c:pt>
                <c:pt idx="304">
                  <c:v>56.85628359375</c:v>
                </c:pt>
                <c:pt idx="305">
                  <c:v>56.71038764235</c:v>
                </c:pt>
                <c:pt idx="306">
                  <c:v>56.71038764235</c:v>
                </c:pt>
                <c:pt idx="307">
                  <c:v>56.71038764235</c:v>
                </c:pt>
                <c:pt idx="308">
                  <c:v>56.71038764235</c:v>
                </c:pt>
                <c:pt idx="309">
                  <c:v>57.00162406515</c:v>
                </c:pt>
                <c:pt idx="310">
                  <c:v>56.85628359375</c:v>
                </c:pt>
                <c:pt idx="311">
                  <c:v>56.71038764235</c:v>
                </c:pt>
                <c:pt idx="312">
                  <c:v>56.55170625</c:v>
                </c:pt>
                <c:pt idx="313">
                  <c:v>56.85628359375</c:v>
                </c:pt>
                <c:pt idx="314">
                  <c:v>56.85628359375</c:v>
                </c:pt>
                <c:pt idx="315">
                  <c:v>56.85628359375</c:v>
                </c:pt>
                <c:pt idx="316">
                  <c:v>56.85628359375</c:v>
                </c:pt>
                <c:pt idx="317">
                  <c:v>56.71038764235</c:v>
                </c:pt>
                <c:pt idx="318">
                  <c:v>56.85628359375</c:v>
                </c:pt>
                <c:pt idx="319">
                  <c:v>56.85628359375</c:v>
                </c:pt>
                <c:pt idx="320">
                  <c:v>56.85628359375</c:v>
                </c:pt>
                <c:pt idx="321">
                  <c:v>56.71038764235</c:v>
                </c:pt>
                <c:pt idx="322">
                  <c:v>57.00162406515</c:v>
                </c:pt>
                <c:pt idx="323">
                  <c:v>56.71038764235</c:v>
                </c:pt>
                <c:pt idx="324">
                  <c:v>56.85628359375</c:v>
                </c:pt>
                <c:pt idx="325">
                  <c:v>57.00162406515</c:v>
                </c:pt>
                <c:pt idx="326">
                  <c:v>56.85628359375</c:v>
                </c:pt>
                <c:pt idx="327">
                  <c:v>56.85628359375</c:v>
                </c:pt>
                <c:pt idx="328">
                  <c:v>56.71038764235</c:v>
                </c:pt>
                <c:pt idx="329">
                  <c:v>56.85628359375</c:v>
                </c:pt>
                <c:pt idx="330">
                  <c:v>56.56393569255</c:v>
                </c:pt>
                <c:pt idx="331">
                  <c:v>57.00162406515</c:v>
                </c:pt>
                <c:pt idx="332">
                  <c:v>56.71038764235</c:v>
                </c:pt>
                <c:pt idx="333">
                  <c:v>57.00162406515</c:v>
                </c:pt>
                <c:pt idx="334">
                  <c:v>56.71038764235</c:v>
                </c:pt>
                <c:pt idx="335">
                  <c:v>57.00162406515</c:v>
                </c:pt>
                <c:pt idx="336">
                  <c:v>57.00162406515</c:v>
                </c:pt>
                <c:pt idx="337">
                  <c:v>56.71038764235</c:v>
                </c:pt>
                <c:pt idx="338">
                  <c:v>56.85628359375</c:v>
                </c:pt>
                <c:pt idx="339">
                  <c:v>56.71038764235</c:v>
                </c:pt>
                <c:pt idx="340">
                  <c:v>56.85628359375</c:v>
                </c:pt>
                <c:pt idx="341">
                  <c:v>56.85628359375</c:v>
                </c:pt>
                <c:pt idx="342">
                  <c:v>57.00162406515</c:v>
                </c:pt>
                <c:pt idx="343">
                  <c:v>57.00162406515</c:v>
                </c:pt>
                <c:pt idx="344">
                  <c:v>56.85628359375</c:v>
                </c:pt>
                <c:pt idx="345">
                  <c:v>56.8684165088</c:v>
                </c:pt>
                <c:pt idx="346">
                  <c:v>56.8684165088</c:v>
                </c:pt>
                <c:pt idx="347">
                  <c:v>56.85628359375</c:v>
                </c:pt>
                <c:pt idx="348">
                  <c:v>56.85628359375</c:v>
                </c:pt>
                <c:pt idx="349">
                  <c:v>56.85628359375</c:v>
                </c:pt>
                <c:pt idx="350">
                  <c:v>56.85628359375</c:v>
                </c:pt>
                <c:pt idx="351">
                  <c:v>56.8684165088</c:v>
                </c:pt>
                <c:pt idx="352">
                  <c:v>56.8684165088</c:v>
                </c:pt>
                <c:pt idx="353">
                  <c:v>56.85628359375</c:v>
                </c:pt>
                <c:pt idx="354">
                  <c:v>56.71038764235</c:v>
                </c:pt>
                <c:pt idx="355">
                  <c:v>56.85628359375</c:v>
                </c:pt>
                <c:pt idx="356">
                  <c:v>56.85628359375</c:v>
                </c:pt>
                <c:pt idx="357">
                  <c:v>56.8684165088</c:v>
                </c:pt>
                <c:pt idx="358">
                  <c:v>56.8684165088</c:v>
                </c:pt>
                <c:pt idx="359">
                  <c:v>56.8684165088</c:v>
                </c:pt>
                <c:pt idx="360">
                  <c:v>56.85628359375</c:v>
                </c:pt>
                <c:pt idx="361">
                  <c:v>57.0137107136</c:v>
                </c:pt>
                <c:pt idx="362">
                  <c:v>56.85628359375</c:v>
                </c:pt>
                <c:pt idx="363">
                  <c:v>56.7225668672</c:v>
                </c:pt>
                <c:pt idx="364">
                  <c:v>56.7225668672</c:v>
                </c:pt>
                <c:pt idx="365">
                  <c:v>56.8684165088</c:v>
                </c:pt>
                <c:pt idx="366">
                  <c:v>56.71038764235</c:v>
                </c:pt>
                <c:pt idx="367">
                  <c:v>56.8684165088</c:v>
                </c:pt>
                <c:pt idx="368">
                  <c:v>56.8684165088</c:v>
                </c:pt>
                <c:pt idx="369">
                  <c:v>56.5761612704</c:v>
                </c:pt>
                <c:pt idx="370">
                  <c:v>56.8684165088</c:v>
                </c:pt>
                <c:pt idx="371">
                  <c:v>56.8684165088</c:v>
                </c:pt>
                <c:pt idx="372">
                  <c:v>57.0137107136</c:v>
                </c:pt>
                <c:pt idx="373">
                  <c:v>57.0137107136</c:v>
                </c:pt>
                <c:pt idx="374">
                  <c:v>56.8684165088</c:v>
                </c:pt>
                <c:pt idx="375">
                  <c:v>57.0137107136</c:v>
                </c:pt>
                <c:pt idx="376">
                  <c:v>56.8684165088</c:v>
                </c:pt>
                <c:pt idx="377">
                  <c:v>56.71038764235</c:v>
                </c:pt>
                <c:pt idx="378">
                  <c:v>57.0137107136</c:v>
                </c:pt>
                <c:pt idx="379">
                  <c:v>56.8684165088</c:v>
                </c:pt>
                <c:pt idx="380">
                  <c:v>57.0137107136</c:v>
                </c:pt>
                <c:pt idx="381">
                  <c:v>57.0137107136</c:v>
                </c:pt>
                <c:pt idx="382">
                  <c:v>57.0137107136</c:v>
                </c:pt>
                <c:pt idx="383">
                  <c:v>57.0137107136</c:v>
                </c:pt>
                <c:pt idx="384">
                  <c:v>56.8684165088</c:v>
                </c:pt>
                <c:pt idx="385">
                  <c:v>57.0137107136</c:v>
                </c:pt>
                <c:pt idx="386">
                  <c:v>56.8684165088</c:v>
                </c:pt>
                <c:pt idx="387">
                  <c:v>57.0137107136</c:v>
                </c:pt>
                <c:pt idx="388">
                  <c:v>56.8684165088</c:v>
                </c:pt>
                <c:pt idx="389">
                  <c:v>57.15845</c:v>
                </c:pt>
                <c:pt idx="390">
                  <c:v>56.8684165088</c:v>
                </c:pt>
                <c:pt idx="391">
                  <c:v>56.8684165088</c:v>
                </c:pt>
                <c:pt idx="392">
                  <c:v>56.8684165088</c:v>
                </c:pt>
                <c:pt idx="393">
                  <c:v>56.8684165088</c:v>
                </c:pt>
                <c:pt idx="394">
                  <c:v>57.0137107136</c:v>
                </c:pt>
                <c:pt idx="395">
                  <c:v>57.0137107136</c:v>
                </c:pt>
                <c:pt idx="396">
                  <c:v>56.85628359375</c:v>
                </c:pt>
                <c:pt idx="397">
                  <c:v>57.0137107136</c:v>
                </c:pt>
                <c:pt idx="398">
                  <c:v>57.0137107136</c:v>
                </c:pt>
                <c:pt idx="399">
                  <c:v>57.0137107136</c:v>
                </c:pt>
                <c:pt idx="400">
                  <c:v>57.0137107136</c:v>
                </c:pt>
                <c:pt idx="401">
                  <c:v>57.0137107136</c:v>
                </c:pt>
                <c:pt idx="402">
                  <c:v>57.00162406515</c:v>
                </c:pt>
                <c:pt idx="403">
                  <c:v>56.85628359375</c:v>
                </c:pt>
                <c:pt idx="404">
                  <c:v>57.0137107136</c:v>
                </c:pt>
                <c:pt idx="405">
                  <c:v>56.8684165088</c:v>
                </c:pt>
                <c:pt idx="406">
                  <c:v>57.15845</c:v>
                </c:pt>
                <c:pt idx="407">
                  <c:v>57.0137107136</c:v>
                </c:pt>
                <c:pt idx="408">
                  <c:v>57.0137107136</c:v>
                </c:pt>
                <c:pt idx="409">
                  <c:v>56.85628359375</c:v>
                </c:pt>
                <c:pt idx="410">
                  <c:v>56.8684165088</c:v>
                </c:pt>
                <c:pt idx="411">
                  <c:v>57.0137107136</c:v>
                </c:pt>
                <c:pt idx="412">
                  <c:v>57.0137107136</c:v>
                </c:pt>
                <c:pt idx="413">
                  <c:v>56.8684165088</c:v>
                </c:pt>
                <c:pt idx="414">
                  <c:v>56.8684165088</c:v>
                </c:pt>
                <c:pt idx="415">
                  <c:v>57.0137107136</c:v>
                </c:pt>
                <c:pt idx="416">
                  <c:v>57.15845</c:v>
                </c:pt>
                <c:pt idx="417">
                  <c:v>57.0137107136</c:v>
                </c:pt>
                <c:pt idx="418">
                  <c:v>57.31462528485</c:v>
                </c:pt>
                <c:pt idx="419">
                  <c:v>57.0137107136</c:v>
                </c:pt>
                <c:pt idx="420">
                  <c:v>57.15845</c:v>
                </c:pt>
                <c:pt idx="421">
                  <c:v>56.8684165088</c:v>
                </c:pt>
                <c:pt idx="422">
                  <c:v>57.15845</c:v>
                </c:pt>
                <c:pt idx="423">
                  <c:v>57.02579350845</c:v>
                </c:pt>
                <c:pt idx="424">
                  <c:v>57.02579350845</c:v>
                </c:pt>
                <c:pt idx="425">
                  <c:v>56.8684165088</c:v>
                </c:pt>
                <c:pt idx="426">
                  <c:v>57.0137107136</c:v>
                </c:pt>
                <c:pt idx="427">
                  <c:v>56.8684165088</c:v>
                </c:pt>
                <c:pt idx="428">
                  <c:v>57.0137107136</c:v>
                </c:pt>
                <c:pt idx="429">
                  <c:v>56.8684165088</c:v>
                </c:pt>
                <c:pt idx="430">
                  <c:v>56.8684165088</c:v>
                </c:pt>
                <c:pt idx="431">
                  <c:v>57.31462528485</c:v>
                </c:pt>
                <c:pt idx="432">
                  <c:v>57.3026348864</c:v>
                </c:pt>
                <c:pt idx="433">
                  <c:v>57.15845</c:v>
                </c:pt>
                <c:pt idx="434">
                  <c:v>57.15845</c:v>
                </c:pt>
                <c:pt idx="435">
                  <c:v>57.17048657505</c:v>
                </c:pt>
                <c:pt idx="436">
                  <c:v>57.31462528485</c:v>
                </c:pt>
                <c:pt idx="437">
                  <c:v>57.0137107136</c:v>
                </c:pt>
                <c:pt idx="438">
                  <c:v>57.15845</c:v>
                </c:pt>
                <c:pt idx="439">
                  <c:v>57.0137107136</c:v>
                </c:pt>
                <c:pt idx="440">
                  <c:v>57.15845</c:v>
                </c:pt>
                <c:pt idx="441">
                  <c:v>57.02579350845</c:v>
                </c:pt>
                <c:pt idx="442">
                  <c:v>57.17048657505</c:v>
                </c:pt>
                <c:pt idx="443">
                  <c:v>57.0137107136</c:v>
                </c:pt>
                <c:pt idx="444">
                  <c:v>57.15845</c:v>
                </c:pt>
                <c:pt idx="445">
                  <c:v>57.15845</c:v>
                </c:pt>
                <c:pt idx="446">
                  <c:v>57.15845</c:v>
                </c:pt>
                <c:pt idx="447">
                  <c:v>57.17048657505</c:v>
                </c:pt>
                <c:pt idx="448">
                  <c:v>57.17048657505</c:v>
                </c:pt>
                <c:pt idx="449">
                  <c:v>57.0137107136</c:v>
                </c:pt>
                <c:pt idx="450">
                  <c:v>57.0137107136</c:v>
                </c:pt>
                <c:pt idx="451">
                  <c:v>57.15845</c:v>
                </c:pt>
                <c:pt idx="452">
                  <c:v>57.31462528485</c:v>
                </c:pt>
                <c:pt idx="453">
                  <c:v>57.31462528485</c:v>
                </c:pt>
                <c:pt idx="454">
                  <c:v>57.17048657505</c:v>
                </c:pt>
                <c:pt idx="455">
                  <c:v>57.0137107136</c:v>
                </c:pt>
                <c:pt idx="456">
                  <c:v>57.0137107136</c:v>
                </c:pt>
                <c:pt idx="457">
                  <c:v>57.0137107136</c:v>
                </c:pt>
                <c:pt idx="458">
                  <c:v>57.17048657505</c:v>
                </c:pt>
                <c:pt idx="459">
                  <c:v>57.45821015625</c:v>
                </c:pt>
                <c:pt idx="460">
                  <c:v>57.02579350845</c:v>
                </c:pt>
                <c:pt idx="461">
                  <c:v>57.31462528485</c:v>
                </c:pt>
                <c:pt idx="462">
                  <c:v>57.17048657505</c:v>
                </c:pt>
                <c:pt idx="463">
                  <c:v>56.8684165088</c:v>
                </c:pt>
                <c:pt idx="464">
                  <c:v>57.17048657505</c:v>
                </c:pt>
                <c:pt idx="465">
                  <c:v>57.17048657505</c:v>
                </c:pt>
                <c:pt idx="466">
                  <c:v>57.17048657505</c:v>
                </c:pt>
                <c:pt idx="467">
                  <c:v>57.17048657505</c:v>
                </c:pt>
                <c:pt idx="468">
                  <c:v>57.17048657505</c:v>
                </c:pt>
                <c:pt idx="469">
                  <c:v>57.17048657505</c:v>
                </c:pt>
                <c:pt idx="470">
                  <c:v>57.17048657505</c:v>
                </c:pt>
                <c:pt idx="471">
                  <c:v>57.02579350845</c:v>
                </c:pt>
                <c:pt idx="472">
                  <c:v>57.17048657505</c:v>
                </c:pt>
                <c:pt idx="473">
                  <c:v>57.17048657505</c:v>
                </c:pt>
                <c:pt idx="474">
                  <c:v>57.0137107136</c:v>
                </c:pt>
                <c:pt idx="475">
                  <c:v>57.0137107136</c:v>
                </c:pt>
                <c:pt idx="476">
                  <c:v>57.0137107136</c:v>
                </c:pt>
                <c:pt idx="477">
                  <c:v>57.31462528485</c:v>
                </c:pt>
                <c:pt idx="478">
                  <c:v>57.02579350845</c:v>
                </c:pt>
                <c:pt idx="479">
                  <c:v>57.02579350845</c:v>
                </c:pt>
                <c:pt idx="480">
                  <c:v>57.17048657505</c:v>
                </c:pt>
                <c:pt idx="481">
                  <c:v>57.17048657505</c:v>
                </c:pt>
                <c:pt idx="482">
                  <c:v>57.0137107136</c:v>
                </c:pt>
                <c:pt idx="483">
                  <c:v>57.17048657505</c:v>
                </c:pt>
                <c:pt idx="484">
                  <c:v>57.17048657505</c:v>
                </c:pt>
                <c:pt idx="485">
                  <c:v>57.02579350845</c:v>
                </c:pt>
                <c:pt idx="486">
                  <c:v>57.31462528485</c:v>
                </c:pt>
                <c:pt idx="487">
                  <c:v>57.17048657505</c:v>
                </c:pt>
                <c:pt idx="488">
                  <c:v>57.0137107136</c:v>
                </c:pt>
                <c:pt idx="489">
                  <c:v>57.17048657505</c:v>
                </c:pt>
                <c:pt idx="490">
                  <c:v>57.17048657505</c:v>
                </c:pt>
                <c:pt idx="491">
                  <c:v>57.17048657505</c:v>
                </c:pt>
                <c:pt idx="492">
                  <c:v>57.17048657505</c:v>
                </c:pt>
                <c:pt idx="493">
                  <c:v>57.17048657505</c:v>
                </c:pt>
                <c:pt idx="494">
                  <c:v>57.0137107136</c:v>
                </c:pt>
                <c:pt idx="495">
                  <c:v>57.17048657505</c:v>
                </c:pt>
                <c:pt idx="496">
                  <c:v>57.17048657505</c:v>
                </c:pt>
                <c:pt idx="497">
                  <c:v>57.02579350845</c:v>
                </c:pt>
                <c:pt idx="498">
                  <c:v>57.31462528485</c:v>
                </c:pt>
                <c:pt idx="499">
                  <c:v>57.31462528485</c:v>
                </c:pt>
                <c:pt idx="500">
                  <c:v>57.17048657505</c:v>
                </c:pt>
                <c:pt idx="501">
                  <c:v>57.02579350845</c:v>
                </c:pt>
                <c:pt idx="502">
                  <c:v>57.17048657505</c:v>
                </c:pt>
                <c:pt idx="503">
                  <c:v>57.31462528485</c:v>
                </c:pt>
                <c:pt idx="504">
                  <c:v>57.0137107136</c:v>
                </c:pt>
                <c:pt idx="505">
                  <c:v>57.15845</c:v>
                </c:pt>
                <c:pt idx="506">
                  <c:v>57.17048657505</c:v>
                </c:pt>
                <c:pt idx="507">
                  <c:v>57.02579350845</c:v>
                </c:pt>
                <c:pt idx="508">
                  <c:v>57.02579350845</c:v>
                </c:pt>
                <c:pt idx="509">
                  <c:v>57.17048657505</c:v>
                </c:pt>
                <c:pt idx="510">
                  <c:v>57.15845</c:v>
                </c:pt>
                <c:pt idx="511">
                  <c:v>57.31462528485</c:v>
                </c:pt>
                <c:pt idx="512">
                  <c:v>57.17048657505</c:v>
                </c:pt>
                <c:pt idx="513">
                  <c:v>57.17048657505</c:v>
                </c:pt>
                <c:pt idx="514">
                  <c:v>57.31462528485</c:v>
                </c:pt>
                <c:pt idx="515">
                  <c:v>57.17048657505</c:v>
                </c:pt>
                <c:pt idx="516">
                  <c:v>57.15845</c:v>
                </c:pt>
                <c:pt idx="517">
                  <c:v>57.15845</c:v>
                </c:pt>
                <c:pt idx="518">
                  <c:v>57.0137107136</c:v>
                </c:pt>
                <c:pt idx="519">
                  <c:v>57.17048657505</c:v>
                </c:pt>
                <c:pt idx="520">
                  <c:v>57.17048657505</c:v>
                </c:pt>
                <c:pt idx="521">
                  <c:v>57.15845</c:v>
                </c:pt>
                <c:pt idx="522">
                  <c:v>57.15845</c:v>
                </c:pt>
                <c:pt idx="523">
                  <c:v>57.0137107136</c:v>
                </c:pt>
                <c:pt idx="524">
                  <c:v>57.17048657505</c:v>
                </c:pt>
                <c:pt idx="525">
                  <c:v>57.02579350845</c:v>
                </c:pt>
                <c:pt idx="526">
                  <c:v>57.02579350845</c:v>
                </c:pt>
                <c:pt idx="527">
                  <c:v>57.02579350845</c:v>
                </c:pt>
                <c:pt idx="528">
                  <c:v>57.15845</c:v>
                </c:pt>
                <c:pt idx="529">
                  <c:v>57.0137107136</c:v>
                </c:pt>
                <c:pt idx="530">
                  <c:v>57.0137107136</c:v>
                </c:pt>
                <c:pt idx="531">
                  <c:v>57.17048657505</c:v>
                </c:pt>
                <c:pt idx="532">
                  <c:v>57.02579350845</c:v>
                </c:pt>
                <c:pt idx="533">
                  <c:v>57.0137107136</c:v>
                </c:pt>
                <c:pt idx="534">
                  <c:v>57.0137107136</c:v>
                </c:pt>
                <c:pt idx="535">
                  <c:v>57.0137107136</c:v>
                </c:pt>
                <c:pt idx="536">
                  <c:v>57.15845</c:v>
                </c:pt>
                <c:pt idx="537">
                  <c:v>57.0137107136</c:v>
                </c:pt>
                <c:pt idx="538">
                  <c:v>57.02579350845</c:v>
                </c:pt>
                <c:pt idx="539">
                  <c:v>57.17048657505</c:v>
                </c:pt>
                <c:pt idx="540">
                  <c:v>57.0137107136</c:v>
                </c:pt>
                <c:pt idx="541">
                  <c:v>57.0137107136</c:v>
                </c:pt>
                <c:pt idx="542">
                  <c:v>57.0137107136</c:v>
                </c:pt>
                <c:pt idx="543">
                  <c:v>56.8684165088</c:v>
                </c:pt>
                <c:pt idx="544">
                  <c:v>57.17048657505</c:v>
                </c:pt>
                <c:pt idx="545">
                  <c:v>57.17048657505</c:v>
                </c:pt>
                <c:pt idx="546">
                  <c:v>56.8684165088</c:v>
                </c:pt>
                <c:pt idx="547">
                  <c:v>57.15845</c:v>
                </c:pt>
                <c:pt idx="548">
                  <c:v>57.17048657505</c:v>
                </c:pt>
                <c:pt idx="549">
                  <c:v>57.17048657505</c:v>
                </c:pt>
                <c:pt idx="550">
                  <c:v>57.17048657505</c:v>
                </c:pt>
                <c:pt idx="551">
                  <c:v>57.0137107136</c:v>
                </c:pt>
                <c:pt idx="552">
                  <c:v>57.17048657505</c:v>
                </c:pt>
                <c:pt idx="553">
                  <c:v>57.15845</c:v>
                </c:pt>
                <c:pt idx="554">
                  <c:v>57.17048657505</c:v>
                </c:pt>
                <c:pt idx="555">
                  <c:v>57.17048657505</c:v>
                </c:pt>
                <c:pt idx="556">
                  <c:v>57.17048657505</c:v>
                </c:pt>
                <c:pt idx="557">
                  <c:v>57.31462528485</c:v>
                </c:pt>
                <c:pt idx="558">
                  <c:v>57.17048657505</c:v>
                </c:pt>
                <c:pt idx="559">
                  <c:v>57.15845</c:v>
                </c:pt>
                <c:pt idx="560">
                  <c:v>56.8684165088</c:v>
                </c:pt>
                <c:pt idx="561">
                  <c:v>57.02579350845</c:v>
                </c:pt>
                <c:pt idx="562">
                  <c:v>57.17048657505</c:v>
                </c:pt>
                <c:pt idx="563">
                  <c:v>57.02579350845</c:v>
                </c:pt>
                <c:pt idx="564">
                  <c:v>57.17048657505</c:v>
                </c:pt>
                <c:pt idx="565">
                  <c:v>57.17048657505</c:v>
                </c:pt>
                <c:pt idx="566">
                  <c:v>57.17048657505</c:v>
                </c:pt>
                <c:pt idx="567">
                  <c:v>57.17048657505</c:v>
                </c:pt>
                <c:pt idx="568">
                  <c:v>57.02579350845</c:v>
                </c:pt>
                <c:pt idx="569">
                  <c:v>57.17048657505</c:v>
                </c:pt>
                <c:pt idx="570">
                  <c:v>57.0137107136</c:v>
                </c:pt>
                <c:pt idx="571">
                  <c:v>57.0137107136</c:v>
                </c:pt>
                <c:pt idx="572">
                  <c:v>57.15845</c:v>
                </c:pt>
                <c:pt idx="573">
                  <c:v>57.17048657505</c:v>
                </c:pt>
                <c:pt idx="574">
                  <c:v>57.02579350845</c:v>
                </c:pt>
                <c:pt idx="575">
                  <c:v>57.17048657505</c:v>
                </c:pt>
                <c:pt idx="576">
                  <c:v>57.15845</c:v>
                </c:pt>
                <c:pt idx="577">
                  <c:v>57.15845</c:v>
                </c:pt>
                <c:pt idx="578">
                  <c:v>57.0137107136</c:v>
                </c:pt>
                <c:pt idx="579">
                  <c:v>57.17048657505</c:v>
                </c:pt>
                <c:pt idx="580">
                  <c:v>57.17048657505</c:v>
                </c:pt>
                <c:pt idx="581">
                  <c:v>57.17048657505</c:v>
                </c:pt>
                <c:pt idx="582">
                  <c:v>57.0137107136</c:v>
                </c:pt>
                <c:pt idx="583">
                  <c:v>57.15845</c:v>
                </c:pt>
                <c:pt idx="584">
                  <c:v>57.15845</c:v>
                </c:pt>
                <c:pt idx="585">
                  <c:v>57.17048657505</c:v>
                </c:pt>
                <c:pt idx="586">
                  <c:v>57.17048657505</c:v>
                </c:pt>
                <c:pt idx="587">
                  <c:v>57.02579350845</c:v>
                </c:pt>
                <c:pt idx="588">
                  <c:v>57.17048657505</c:v>
                </c:pt>
                <c:pt idx="589">
                  <c:v>57.31462528485</c:v>
                </c:pt>
                <c:pt idx="590">
                  <c:v>57.17048657505</c:v>
                </c:pt>
                <c:pt idx="591">
                  <c:v>57.31462528485</c:v>
                </c:pt>
                <c:pt idx="592">
                  <c:v>57.17048657505</c:v>
                </c:pt>
                <c:pt idx="593">
                  <c:v>57.15845</c:v>
                </c:pt>
                <c:pt idx="594">
                  <c:v>57.0137107136</c:v>
                </c:pt>
                <c:pt idx="595">
                  <c:v>57.15845</c:v>
                </c:pt>
                <c:pt idx="596">
                  <c:v>57.0137107136</c:v>
                </c:pt>
                <c:pt idx="597">
                  <c:v>57.17048657505</c:v>
                </c:pt>
                <c:pt idx="598">
                  <c:v>57.17048657505</c:v>
                </c:pt>
                <c:pt idx="599">
                  <c:v>57.0137107136</c:v>
                </c:pt>
                <c:pt idx="600">
                  <c:v>57.15845</c:v>
                </c:pt>
                <c:pt idx="601">
                  <c:v>57.15845</c:v>
                </c:pt>
                <c:pt idx="602">
                  <c:v>57.15845</c:v>
                </c:pt>
                <c:pt idx="603">
                  <c:v>57.15845</c:v>
                </c:pt>
                <c:pt idx="604">
                  <c:v>57.17048657505</c:v>
                </c:pt>
                <c:pt idx="605">
                  <c:v>57.15845</c:v>
                </c:pt>
                <c:pt idx="606">
                  <c:v>57.15845</c:v>
                </c:pt>
                <c:pt idx="607">
                  <c:v>57.3026348864</c:v>
                </c:pt>
                <c:pt idx="608">
                  <c:v>57.31462528485</c:v>
                </c:pt>
                <c:pt idx="609">
                  <c:v>57.31462528485</c:v>
                </c:pt>
                <c:pt idx="610">
                  <c:v>57.17048657505</c:v>
                </c:pt>
                <c:pt idx="611">
                  <c:v>57.17048657505</c:v>
                </c:pt>
                <c:pt idx="612">
                  <c:v>57.0137107136</c:v>
                </c:pt>
                <c:pt idx="613">
                  <c:v>56.8684165088</c:v>
                </c:pt>
                <c:pt idx="614">
                  <c:v>57.0137107136</c:v>
                </c:pt>
                <c:pt idx="615">
                  <c:v>57.02579350845</c:v>
                </c:pt>
                <c:pt idx="616">
                  <c:v>57.02579350845</c:v>
                </c:pt>
                <c:pt idx="617">
                  <c:v>57.02579350845</c:v>
                </c:pt>
                <c:pt idx="618">
                  <c:v>57.0137107136</c:v>
                </c:pt>
                <c:pt idx="619">
                  <c:v>57.0137107136</c:v>
                </c:pt>
                <c:pt idx="620">
                  <c:v>57.17048657505</c:v>
                </c:pt>
                <c:pt idx="621">
                  <c:v>57.17048657505</c:v>
                </c:pt>
                <c:pt idx="622">
                  <c:v>57.0137107136</c:v>
                </c:pt>
                <c:pt idx="623">
                  <c:v>57.15845</c:v>
                </c:pt>
                <c:pt idx="624">
                  <c:v>57.15845</c:v>
                </c:pt>
                <c:pt idx="625">
                  <c:v>57.15845</c:v>
                </c:pt>
                <c:pt idx="626">
                  <c:v>57.0137107136</c:v>
                </c:pt>
                <c:pt idx="627">
                  <c:v>56.8684165088</c:v>
                </c:pt>
                <c:pt idx="628">
                  <c:v>57.02579350845</c:v>
                </c:pt>
                <c:pt idx="629">
                  <c:v>57.0137107136</c:v>
                </c:pt>
                <c:pt idx="630">
                  <c:v>57.15845</c:v>
                </c:pt>
                <c:pt idx="631">
                  <c:v>57.15845</c:v>
                </c:pt>
                <c:pt idx="632">
                  <c:v>57.0137107136</c:v>
                </c:pt>
                <c:pt idx="633">
                  <c:v>57.0137107136</c:v>
                </c:pt>
                <c:pt idx="634">
                  <c:v>57.0137107136</c:v>
                </c:pt>
                <c:pt idx="635">
                  <c:v>57.0137107136</c:v>
                </c:pt>
                <c:pt idx="636">
                  <c:v>57.0137107136</c:v>
                </c:pt>
                <c:pt idx="637">
                  <c:v>57.15845</c:v>
                </c:pt>
                <c:pt idx="638">
                  <c:v>56.8684165088</c:v>
                </c:pt>
                <c:pt idx="639">
                  <c:v>57.15845</c:v>
                </c:pt>
                <c:pt idx="640">
                  <c:v>57.17048657505</c:v>
                </c:pt>
                <c:pt idx="641">
                  <c:v>57.15845</c:v>
                </c:pt>
                <c:pt idx="642">
                  <c:v>57.15845</c:v>
                </c:pt>
                <c:pt idx="643">
                  <c:v>57.15845</c:v>
                </c:pt>
                <c:pt idx="644">
                  <c:v>57.15845</c:v>
                </c:pt>
                <c:pt idx="645">
                  <c:v>57.0137107136</c:v>
                </c:pt>
                <c:pt idx="646">
                  <c:v>57.17048657505</c:v>
                </c:pt>
                <c:pt idx="647">
                  <c:v>57.15845</c:v>
                </c:pt>
                <c:pt idx="648">
                  <c:v>57.15845</c:v>
                </c:pt>
                <c:pt idx="649">
                  <c:v>57.0137107136</c:v>
                </c:pt>
                <c:pt idx="650">
                  <c:v>57.0137107136</c:v>
                </c:pt>
                <c:pt idx="651">
                  <c:v>57.15845</c:v>
                </c:pt>
                <c:pt idx="652">
                  <c:v>57.31462528485</c:v>
                </c:pt>
                <c:pt idx="653">
                  <c:v>57.15845</c:v>
                </c:pt>
                <c:pt idx="654">
                  <c:v>57.0137107136</c:v>
                </c:pt>
                <c:pt idx="655">
                  <c:v>57.15845</c:v>
                </c:pt>
                <c:pt idx="656">
                  <c:v>57.3026348864</c:v>
                </c:pt>
                <c:pt idx="657">
                  <c:v>57.15845</c:v>
                </c:pt>
                <c:pt idx="658">
                  <c:v>57.0137107136</c:v>
                </c:pt>
                <c:pt idx="659">
                  <c:v>57.0137107136</c:v>
                </c:pt>
                <c:pt idx="660">
                  <c:v>57.15845</c:v>
                </c:pt>
                <c:pt idx="661">
                  <c:v>57.3026348864</c:v>
                </c:pt>
                <c:pt idx="662">
                  <c:v>57.0137107136</c:v>
                </c:pt>
                <c:pt idx="663">
                  <c:v>57.15845</c:v>
                </c:pt>
                <c:pt idx="664">
                  <c:v>57.0137107136</c:v>
                </c:pt>
                <c:pt idx="665">
                  <c:v>57.0137107136</c:v>
                </c:pt>
                <c:pt idx="666">
                  <c:v>56.8684165088</c:v>
                </c:pt>
                <c:pt idx="667">
                  <c:v>57.0137107136</c:v>
                </c:pt>
                <c:pt idx="668">
                  <c:v>57.0137107136</c:v>
                </c:pt>
                <c:pt idx="669">
                  <c:v>57.0137107136</c:v>
                </c:pt>
                <c:pt idx="670">
                  <c:v>57.0137107136</c:v>
                </c:pt>
                <c:pt idx="671">
                  <c:v>57.15845</c:v>
                </c:pt>
                <c:pt idx="672">
                  <c:v>57.15845</c:v>
                </c:pt>
                <c:pt idx="673">
                  <c:v>57.15845</c:v>
                </c:pt>
                <c:pt idx="674">
                  <c:v>57.15845</c:v>
                </c:pt>
                <c:pt idx="675">
                  <c:v>56.8684165088</c:v>
                </c:pt>
                <c:pt idx="676">
                  <c:v>57.0137107136</c:v>
                </c:pt>
                <c:pt idx="677">
                  <c:v>57.15845</c:v>
                </c:pt>
                <c:pt idx="678">
                  <c:v>57.0137107136</c:v>
                </c:pt>
                <c:pt idx="679">
                  <c:v>57.3026348864</c:v>
                </c:pt>
                <c:pt idx="680">
                  <c:v>57.3026348864</c:v>
                </c:pt>
                <c:pt idx="681">
                  <c:v>57.17048657505</c:v>
                </c:pt>
                <c:pt idx="682">
                  <c:v>57.31462528485</c:v>
                </c:pt>
                <c:pt idx="683">
                  <c:v>57.15845</c:v>
                </c:pt>
                <c:pt idx="684">
                  <c:v>57.15845</c:v>
                </c:pt>
                <c:pt idx="685">
                  <c:v>57.0137107136</c:v>
                </c:pt>
                <c:pt idx="686">
                  <c:v>57.15845</c:v>
                </c:pt>
                <c:pt idx="687">
                  <c:v>57.0137107136</c:v>
                </c:pt>
                <c:pt idx="688">
                  <c:v>57.15845</c:v>
                </c:pt>
                <c:pt idx="689">
                  <c:v>57.0137107136</c:v>
                </c:pt>
                <c:pt idx="690">
                  <c:v>57.15845</c:v>
                </c:pt>
                <c:pt idx="691">
                  <c:v>57.15845</c:v>
                </c:pt>
                <c:pt idx="692">
                  <c:v>57.0137107136</c:v>
                </c:pt>
                <c:pt idx="693">
                  <c:v>57.17048657505</c:v>
                </c:pt>
                <c:pt idx="694">
                  <c:v>56.8684165088</c:v>
                </c:pt>
                <c:pt idx="695">
                  <c:v>57.0137107136</c:v>
                </c:pt>
                <c:pt idx="696">
                  <c:v>57.3026348864</c:v>
                </c:pt>
                <c:pt idx="697">
                  <c:v>57.0137107136</c:v>
                </c:pt>
                <c:pt idx="698">
                  <c:v>57.0137107136</c:v>
                </c:pt>
                <c:pt idx="699">
                  <c:v>57.0137107136</c:v>
                </c:pt>
                <c:pt idx="700">
                  <c:v>57.02579350845</c:v>
                </c:pt>
                <c:pt idx="701">
                  <c:v>57.15845</c:v>
                </c:pt>
                <c:pt idx="702">
                  <c:v>57.15845</c:v>
                </c:pt>
                <c:pt idx="703">
                  <c:v>57.0137107136</c:v>
                </c:pt>
                <c:pt idx="704">
                  <c:v>57.15845</c:v>
                </c:pt>
                <c:pt idx="705">
                  <c:v>57.45821015625</c:v>
                </c:pt>
                <c:pt idx="706">
                  <c:v>57.45821015625</c:v>
                </c:pt>
                <c:pt idx="707">
                  <c:v>56.8684165088</c:v>
                </c:pt>
                <c:pt idx="708">
                  <c:v>57.0137107136</c:v>
                </c:pt>
                <c:pt idx="709">
                  <c:v>57.0137107136</c:v>
                </c:pt>
                <c:pt idx="710">
                  <c:v>57.15845</c:v>
                </c:pt>
                <c:pt idx="711">
                  <c:v>57.17048657505</c:v>
                </c:pt>
                <c:pt idx="712">
                  <c:v>57.17048657505</c:v>
                </c:pt>
                <c:pt idx="713">
                  <c:v>57.17048657505</c:v>
                </c:pt>
                <c:pt idx="714">
                  <c:v>57.15845</c:v>
                </c:pt>
                <c:pt idx="715">
                  <c:v>57.15845</c:v>
                </c:pt>
                <c:pt idx="716">
                  <c:v>57.15845</c:v>
                </c:pt>
                <c:pt idx="717">
                  <c:v>57.02579350845</c:v>
                </c:pt>
                <c:pt idx="718">
                  <c:v>57.17048657505</c:v>
                </c:pt>
                <c:pt idx="719">
                  <c:v>57.02579350845</c:v>
                </c:pt>
                <c:pt idx="720">
                  <c:v>56.8684165088</c:v>
                </c:pt>
                <c:pt idx="721">
                  <c:v>57.15845</c:v>
                </c:pt>
                <c:pt idx="722">
                  <c:v>57.0137107136</c:v>
                </c:pt>
                <c:pt idx="723">
                  <c:v>57.02579350845</c:v>
                </c:pt>
                <c:pt idx="724">
                  <c:v>56.88054556665</c:v>
                </c:pt>
                <c:pt idx="725">
                  <c:v>57.0137107136</c:v>
                </c:pt>
                <c:pt idx="726">
                  <c:v>57.17048657505</c:v>
                </c:pt>
                <c:pt idx="727">
                  <c:v>57.17048657505</c:v>
                </c:pt>
                <c:pt idx="728">
                  <c:v>57.0137107136</c:v>
                </c:pt>
                <c:pt idx="729">
                  <c:v>57.17048657505</c:v>
                </c:pt>
                <c:pt idx="730">
                  <c:v>57.17048657505</c:v>
                </c:pt>
                <c:pt idx="731">
                  <c:v>57.17048657505</c:v>
                </c:pt>
                <c:pt idx="732">
                  <c:v>57.17048657505</c:v>
                </c:pt>
                <c:pt idx="733">
                  <c:v>57.17048657505</c:v>
                </c:pt>
                <c:pt idx="734">
                  <c:v>57.17048657505</c:v>
                </c:pt>
                <c:pt idx="735">
                  <c:v>57.31462528485</c:v>
                </c:pt>
                <c:pt idx="736">
                  <c:v>57.17048657505</c:v>
                </c:pt>
                <c:pt idx="737">
                  <c:v>57.31462528485</c:v>
                </c:pt>
                <c:pt idx="738">
                  <c:v>57.0137107136</c:v>
                </c:pt>
                <c:pt idx="739">
                  <c:v>57.0137107136</c:v>
                </c:pt>
                <c:pt idx="740">
                  <c:v>57.0137107136</c:v>
                </c:pt>
                <c:pt idx="741">
                  <c:v>57.02579350845</c:v>
                </c:pt>
                <c:pt idx="742">
                  <c:v>57.17048657505</c:v>
                </c:pt>
                <c:pt idx="743">
                  <c:v>57.17048657505</c:v>
                </c:pt>
                <c:pt idx="744">
                  <c:v>57.17048657505</c:v>
                </c:pt>
                <c:pt idx="745">
                  <c:v>57.0137107136</c:v>
                </c:pt>
                <c:pt idx="746">
                  <c:v>57.0137107136</c:v>
                </c:pt>
                <c:pt idx="747">
                  <c:v>57.0137107136</c:v>
                </c:pt>
                <c:pt idx="748">
                  <c:v>56.8684165088</c:v>
                </c:pt>
                <c:pt idx="749">
                  <c:v>57.17048657505</c:v>
                </c:pt>
                <c:pt idx="750">
                  <c:v>57.0137107136</c:v>
                </c:pt>
                <c:pt idx="751">
                  <c:v>57.0137107136</c:v>
                </c:pt>
                <c:pt idx="752">
                  <c:v>57.0137107136</c:v>
                </c:pt>
                <c:pt idx="753">
                  <c:v>57.0137107136</c:v>
                </c:pt>
                <c:pt idx="754">
                  <c:v>57.02579350845</c:v>
                </c:pt>
                <c:pt idx="755">
                  <c:v>57.31462528485</c:v>
                </c:pt>
                <c:pt idx="756">
                  <c:v>57.15845</c:v>
                </c:pt>
                <c:pt idx="757">
                  <c:v>57.15845</c:v>
                </c:pt>
                <c:pt idx="758">
                  <c:v>57.0137107136</c:v>
                </c:pt>
                <c:pt idx="759">
                  <c:v>57.17048657505</c:v>
                </c:pt>
                <c:pt idx="760">
                  <c:v>57.02579350845</c:v>
                </c:pt>
                <c:pt idx="761">
                  <c:v>57.17048657505</c:v>
                </c:pt>
                <c:pt idx="762">
                  <c:v>57.15845</c:v>
                </c:pt>
                <c:pt idx="763">
                  <c:v>57.0137107136</c:v>
                </c:pt>
                <c:pt idx="764">
                  <c:v>57.15845</c:v>
                </c:pt>
                <c:pt idx="765">
                  <c:v>57.02579350845</c:v>
                </c:pt>
                <c:pt idx="766">
                  <c:v>57.0137107136</c:v>
                </c:pt>
                <c:pt idx="767">
                  <c:v>57.0137107136</c:v>
                </c:pt>
                <c:pt idx="768">
                  <c:v>57.15845</c:v>
                </c:pt>
                <c:pt idx="769">
                  <c:v>57.0137107136</c:v>
                </c:pt>
                <c:pt idx="770">
                  <c:v>57.15845</c:v>
                </c:pt>
                <c:pt idx="771">
                  <c:v>57.17048657505</c:v>
                </c:pt>
                <c:pt idx="772">
                  <c:v>57.17048657505</c:v>
                </c:pt>
                <c:pt idx="773">
                  <c:v>57.17048657505</c:v>
                </c:pt>
                <c:pt idx="774">
                  <c:v>57.15845</c:v>
                </c:pt>
                <c:pt idx="775">
                  <c:v>57.31462528485</c:v>
                </c:pt>
                <c:pt idx="776">
                  <c:v>57.15845</c:v>
                </c:pt>
                <c:pt idx="777">
                  <c:v>57.17048657505</c:v>
                </c:pt>
                <c:pt idx="778">
                  <c:v>57.17048657505</c:v>
                </c:pt>
                <c:pt idx="779">
                  <c:v>57.15845</c:v>
                </c:pt>
                <c:pt idx="780">
                  <c:v>57.0137107136</c:v>
                </c:pt>
                <c:pt idx="781">
                  <c:v>57.15845</c:v>
                </c:pt>
                <c:pt idx="782">
                  <c:v>57.15845</c:v>
                </c:pt>
                <c:pt idx="783">
                  <c:v>57.02579350845</c:v>
                </c:pt>
                <c:pt idx="784">
                  <c:v>57.02579350845</c:v>
                </c:pt>
                <c:pt idx="785">
                  <c:v>57.15845</c:v>
                </c:pt>
                <c:pt idx="786">
                  <c:v>57.15845</c:v>
                </c:pt>
                <c:pt idx="787">
                  <c:v>57.3026348864</c:v>
                </c:pt>
                <c:pt idx="788">
                  <c:v>57.15845</c:v>
                </c:pt>
                <c:pt idx="789">
                  <c:v>57.0137107136</c:v>
                </c:pt>
                <c:pt idx="790">
                  <c:v>57.31462528485</c:v>
                </c:pt>
                <c:pt idx="791">
                  <c:v>57.15845</c:v>
                </c:pt>
                <c:pt idx="792">
                  <c:v>57.0137107136</c:v>
                </c:pt>
                <c:pt idx="793">
                  <c:v>57.15845</c:v>
                </c:pt>
                <c:pt idx="794">
                  <c:v>57.0137107136</c:v>
                </c:pt>
                <c:pt idx="795">
                  <c:v>57.0137107136</c:v>
                </c:pt>
                <c:pt idx="796">
                  <c:v>57.17048657505</c:v>
                </c:pt>
                <c:pt idx="797">
                  <c:v>57.0137107136</c:v>
                </c:pt>
                <c:pt idx="798">
                  <c:v>57.0137107136</c:v>
                </c:pt>
                <c:pt idx="799">
                  <c:v>57.0137107136</c:v>
                </c:pt>
                <c:pt idx="800">
                  <c:v>57.15845</c:v>
                </c:pt>
                <c:pt idx="801">
                  <c:v>57.17048657505</c:v>
                </c:pt>
                <c:pt idx="802">
                  <c:v>57.17048657505</c:v>
                </c:pt>
                <c:pt idx="803">
                  <c:v>57.15845</c:v>
                </c:pt>
                <c:pt idx="804">
                  <c:v>57.15845</c:v>
                </c:pt>
                <c:pt idx="805">
                  <c:v>57.15845</c:v>
                </c:pt>
                <c:pt idx="806">
                  <c:v>57.15845</c:v>
                </c:pt>
                <c:pt idx="807">
                  <c:v>57.17048657505</c:v>
                </c:pt>
                <c:pt idx="808">
                  <c:v>57.17048657505</c:v>
                </c:pt>
                <c:pt idx="809">
                  <c:v>57.0137107136</c:v>
                </c:pt>
                <c:pt idx="810">
                  <c:v>57.0137107136</c:v>
                </c:pt>
                <c:pt idx="811">
                  <c:v>57.3026348864</c:v>
                </c:pt>
                <c:pt idx="812">
                  <c:v>57.15845</c:v>
                </c:pt>
                <c:pt idx="813">
                  <c:v>57.17048657505</c:v>
                </c:pt>
                <c:pt idx="814">
                  <c:v>57.15845</c:v>
                </c:pt>
                <c:pt idx="815">
                  <c:v>57.15845</c:v>
                </c:pt>
                <c:pt idx="816">
                  <c:v>57.31462528485</c:v>
                </c:pt>
                <c:pt idx="817">
                  <c:v>57.15845</c:v>
                </c:pt>
                <c:pt idx="818">
                  <c:v>57.15845</c:v>
                </c:pt>
                <c:pt idx="819">
                  <c:v>57.0137107136</c:v>
                </c:pt>
                <c:pt idx="820">
                  <c:v>57.17048657505</c:v>
                </c:pt>
                <c:pt idx="821">
                  <c:v>57.17048657505</c:v>
                </c:pt>
                <c:pt idx="822">
                  <c:v>57.31462528485</c:v>
                </c:pt>
                <c:pt idx="823">
                  <c:v>57.0137107136</c:v>
                </c:pt>
                <c:pt idx="824">
                  <c:v>57.31462528485</c:v>
                </c:pt>
                <c:pt idx="825">
                  <c:v>57.31462528485</c:v>
                </c:pt>
                <c:pt idx="826">
                  <c:v>57.17048657505</c:v>
                </c:pt>
                <c:pt idx="827">
                  <c:v>57.0137107136</c:v>
                </c:pt>
                <c:pt idx="828">
                  <c:v>57.17048657505</c:v>
                </c:pt>
                <c:pt idx="829">
                  <c:v>57.0137107136</c:v>
                </c:pt>
                <c:pt idx="830">
                  <c:v>57.17048657505</c:v>
                </c:pt>
                <c:pt idx="831">
                  <c:v>57.17048657505</c:v>
                </c:pt>
                <c:pt idx="832">
                  <c:v>57.17048657505</c:v>
                </c:pt>
                <c:pt idx="833">
                  <c:v>57.17048657505</c:v>
                </c:pt>
                <c:pt idx="834">
                  <c:v>57.17048657505</c:v>
                </c:pt>
                <c:pt idx="835">
                  <c:v>57.31462528485</c:v>
                </c:pt>
                <c:pt idx="836">
                  <c:v>57.31462528485</c:v>
                </c:pt>
                <c:pt idx="837">
                  <c:v>57.17048657505</c:v>
                </c:pt>
                <c:pt idx="838">
                  <c:v>57.31462528485</c:v>
                </c:pt>
                <c:pt idx="839">
                  <c:v>56.8684165088</c:v>
                </c:pt>
                <c:pt idx="840">
                  <c:v>57.0137107136</c:v>
                </c:pt>
                <c:pt idx="841">
                  <c:v>57.17048657505</c:v>
                </c:pt>
                <c:pt idx="842">
                  <c:v>57.17048657505</c:v>
                </c:pt>
                <c:pt idx="843">
                  <c:v>57.02579350845</c:v>
                </c:pt>
                <c:pt idx="844">
                  <c:v>57.31462528485</c:v>
                </c:pt>
                <c:pt idx="845">
                  <c:v>57.17048657505</c:v>
                </c:pt>
                <c:pt idx="846">
                  <c:v>57.0137107136</c:v>
                </c:pt>
                <c:pt idx="847">
                  <c:v>57.0137107136</c:v>
                </c:pt>
                <c:pt idx="848">
                  <c:v>57.15845</c:v>
                </c:pt>
                <c:pt idx="849">
                  <c:v>57.15845</c:v>
                </c:pt>
                <c:pt idx="850">
                  <c:v>57.0137107136</c:v>
                </c:pt>
                <c:pt idx="851">
                  <c:v>57.15845</c:v>
                </c:pt>
                <c:pt idx="852">
                  <c:v>57.0137107136</c:v>
                </c:pt>
                <c:pt idx="853">
                  <c:v>57.15845</c:v>
                </c:pt>
                <c:pt idx="854">
                  <c:v>57.15845</c:v>
                </c:pt>
                <c:pt idx="855">
                  <c:v>57.17048657505</c:v>
                </c:pt>
                <c:pt idx="856">
                  <c:v>57.02579350845</c:v>
                </c:pt>
                <c:pt idx="857">
                  <c:v>57.0137107136</c:v>
                </c:pt>
                <c:pt idx="858">
                  <c:v>57.15845</c:v>
                </c:pt>
                <c:pt idx="859">
                  <c:v>57.15845</c:v>
                </c:pt>
                <c:pt idx="860">
                  <c:v>57.15845</c:v>
                </c:pt>
                <c:pt idx="861">
                  <c:v>57.0137107136</c:v>
                </c:pt>
                <c:pt idx="862">
                  <c:v>57.17048657505</c:v>
                </c:pt>
                <c:pt idx="863">
                  <c:v>57.15845</c:v>
                </c:pt>
                <c:pt idx="864">
                  <c:v>57.0137107136</c:v>
                </c:pt>
                <c:pt idx="865">
                  <c:v>57.0137107136</c:v>
                </c:pt>
                <c:pt idx="866">
                  <c:v>57.0137107136</c:v>
                </c:pt>
                <c:pt idx="867">
                  <c:v>57.15845</c:v>
                </c:pt>
                <c:pt idx="868">
                  <c:v>57.17048657505</c:v>
                </c:pt>
                <c:pt idx="869">
                  <c:v>57.0137107136</c:v>
                </c:pt>
                <c:pt idx="870">
                  <c:v>57.15845</c:v>
                </c:pt>
                <c:pt idx="871">
                  <c:v>57.0137107136</c:v>
                </c:pt>
                <c:pt idx="872">
                  <c:v>57.15845</c:v>
                </c:pt>
                <c:pt idx="873">
                  <c:v>57.15845</c:v>
                </c:pt>
                <c:pt idx="874">
                  <c:v>57.17048657505</c:v>
                </c:pt>
                <c:pt idx="875">
                  <c:v>57.3026348864</c:v>
                </c:pt>
                <c:pt idx="876">
                  <c:v>57.0137107136</c:v>
                </c:pt>
                <c:pt idx="877">
                  <c:v>57.15845</c:v>
                </c:pt>
                <c:pt idx="878">
                  <c:v>57.3026348864</c:v>
                </c:pt>
                <c:pt idx="879">
                  <c:v>57.0137107136</c:v>
                </c:pt>
                <c:pt idx="880">
                  <c:v>57.17048657505</c:v>
                </c:pt>
                <c:pt idx="881">
                  <c:v>57.3026348864</c:v>
                </c:pt>
                <c:pt idx="882">
                  <c:v>57.15845</c:v>
                </c:pt>
                <c:pt idx="883">
                  <c:v>57.3026348864</c:v>
                </c:pt>
                <c:pt idx="884">
                  <c:v>57.15845</c:v>
                </c:pt>
                <c:pt idx="885">
                  <c:v>57.0137107136</c:v>
                </c:pt>
                <c:pt idx="886">
                  <c:v>57.17048657505</c:v>
                </c:pt>
                <c:pt idx="887">
                  <c:v>57.15845</c:v>
                </c:pt>
                <c:pt idx="888">
                  <c:v>57.15845</c:v>
                </c:pt>
                <c:pt idx="889">
                  <c:v>57.15845</c:v>
                </c:pt>
                <c:pt idx="890">
                  <c:v>57.15845</c:v>
                </c:pt>
                <c:pt idx="891">
                  <c:v>57.15845</c:v>
                </c:pt>
                <c:pt idx="892">
                  <c:v>57.17048657505</c:v>
                </c:pt>
                <c:pt idx="893">
                  <c:v>57.15845</c:v>
                </c:pt>
                <c:pt idx="894">
                  <c:v>57.15845</c:v>
                </c:pt>
                <c:pt idx="895">
                  <c:v>57.15845</c:v>
                </c:pt>
                <c:pt idx="896">
                  <c:v>57.15845</c:v>
                </c:pt>
                <c:pt idx="897">
                  <c:v>57.45821015625</c:v>
                </c:pt>
                <c:pt idx="898">
                  <c:v>57.0137107136</c:v>
                </c:pt>
                <c:pt idx="899">
                  <c:v>57.0137107136</c:v>
                </c:pt>
                <c:pt idx="900">
                  <c:v>57.15845</c:v>
                </c:pt>
                <c:pt idx="901">
                  <c:v>57.15845</c:v>
                </c:pt>
                <c:pt idx="902">
                  <c:v>57.0137107136</c:v>
                </c:pt>
                <c:pt idx="903">
                  <c:v>57.0137107136</c:v>
                </c:pt>
                <c:pt idx="904">
                  <c:v>57.0137107136</c:v>
                </c:pt>
                <c:pt idx="905">
                  <c:v>56.8684165088</c:v>
                </c:pt>
                <c:pt idx="906">
                  <c:v>57.15845</c:v>
                </c:pt>
                <c:pt idx="907">
                  <c:v>57.0137107136</c:v>
                </c:pt>
                <c:pt idx="908">
                  <c:v>57.15845</c:v>
                </c:pt>
                <c:pt idx="909">
                  <c:v>57.0137107136</c:v>
                </c:pt>
                <c:pt idx="910">
                  <c:v>57.17048657505</c:v>
                </c:pt>
                <c:pt idx="911">
                  <c:v>57.0137107136</c:v>
                </c:pt>
                <c:pt idx="912">
                  <c:v>57.0137107136</c:v>
                </c:pt>
                <c:pt idx="913">
                  <c:v>57.15845</c:v>
                </c:pt>
                <c:pt idx="914">
                  <c:v>57.0137107136</c:v>
                </c:pt>
                <c:pt idx="915">
                  <c:v>56.8684165088</c:v>
                </c:pt>
                <c:pt idx="916">
                  <c:v>57.17048657505</c:v>
                </c:pt>
                <c:pt idx="917">
                  <c:v>57.0137107136</c:v>
                </c:pt>
                <c:pt idx="918">
                  <c:v>57.0137107136</c:v>
                </c:pt>
                <c:pt idx="919">
                  <c:v>57.15845</c:v>
                </c:pt>
                <c:pt idx="920">
                  <c:v>57.15845</c:v>
                </c:pt>
                <c:pt idx="921">
                  <c:v>57.17048657505</c:v>
                </c:pt>
                <c:pt idx="922">
                  <c:v>57.02579350845</c:v>
                </c:pt>
                <c:pt idx="923">
                  <c:v>57.0137107136</c:v>
                </c:pt>
                <c:pt idx="924">
                  <c:v>57.0137107136</c:v>
                </c:pt>
                <c:pt idx="925">
                  <c:v>57.15845</c:v>
                </c:pt>
                <c:pt idx="926">
                  <c:v>57.0137107136</c:v>
                </c:pt>
                <c:pt idx="927">
                  <c:v>56.8684165088</c:v>
                </c:pt>
                <c:pt idx="928">
                  <c:v>57.17048657505</c:v>
                </c:pt>
                <c:pt idx="929">
                  <c:v>57.3026348864</c:v>
                </c:pt>
                <c:pt idx="930">
                  <c:v>57.0137107136</c:v>
                </c:pt>
                <c:pt idx="931">
                  <c:v>57.15845</c:v>
                </c:pt>
                <c:pt idx="932">
                  <c:v>57.0137107136</c:v>
                </c:pt>
                <c:pt idx="933">
                  <c:v>57.17048657505</c:v>
                </c:pt>
                <c:pt idx="934">
                  <c:v>57.02579350845</c:v>
                </c:pt>
                <c:pt idx="935">
                  <c:v>57.0137107136</c:v>
                </c:pt>
                <c:pt idx="936">
                  <c:v>57.0137107136</c:v>
                </c:pt>
                <c:pt idx="937">
                  <c:v>57.15845</c:v>
                </c:pt>
                <c:pt idx="938">
                  <c:v>57.15845</c:v>
                </c:pt>
                <c:pt idx="939">
                  <c:v>57.17048657505</c:v>
                </c:pt>
                <c:pt idx="940">
                  <c:v>57.17048657505</c:v>
                </c:pt>
                <c:pt idx="941">
                  <c:v>57.17048657505</c:v>
                </c:pt>
                <c:pt idx="942">
                  <c:v>57.15845</c:v>
                </c:pt>
                <c:pt idx="943">
                  <c:v>57.31462528485</c:v>
                </c:pt>
                <c:pt idx="944">
                  <c:v>57.17048657505</c:v>
                </c:pt>
                <c:pt idx="945">
                  <c:v>57.17048657505</c:v>
                </c:pt>
                <c:pt idx="946">
                  <c:v>57.17048657505</c:v>
                </c:pt>
                <c:pt idx="947">
                  <c:v>57.31462528485</c:v>
                </c:pt>
                <c:pt idx="948">
                  <c:v>57.15845</c:v>
                </c:pt>
                <c:pt idx="949">
                  <c:v>57.31462528485</c:v>
                </c:pt>
                <c:pt idx="950">
                  <c:v>57.15845</c:v>
                </c:pt>
                <c:pt idx="951">
                  <c:v>57.0137107136</c:v>
                </c:pt>
                <c:pt idx="952">
                  <c:v>57.02579350845</c:v>
                </c:pt>
                <c:pt idx="953">
                  <c:v>57.31462528485</c:v>
                </c:pt>
                <c:pt idx="954">
                  <c:v>57.0137107136</c:v>
                </c:pt>
                <c:pt idx="955">
                  <c:v>57.15845</c:v>
                </c:pt>
                <c:pt idx="956">
                  <c:v>57.0137107136</c:v>
                </c:pt>
                <c:pt idx="957">
                  <c:v>57.17048657505</c:v>
                </c:pt>
                <c:pt idx="958">
                  <c:v>57.17048657505</c:v>
                </c:pt>
                <c:pt idx="959">
                  <c:v>57.31462528485</c:v>
                </c:pt>
                <c:pt idx="960">
                  <c:v>57.15845</c:v>
                </c:pt>
                <c:pt idx="961">
                  <c:v>57.0137107136</c:v>
                </c:pt>
                <c:pt idx="962">
                  <c:v>57.15845</c:v>
                </c:pt>
                <c:pt idx="963">
                  <c:v>57.0137107136</c:v>
                </c:pt>
                <c:pt idx="964">
                  <c:v>57.15845</c:v>
                </c:pt>
                <c:pt idx="965">
                  <c:v>57.0137107136</c:v>
                </c:pt>
                <c:pt idx="966">
                  <c:v>57.0137107136</c:v>
                </c:pt>
                <c:pt idx="967">
                  <c:v>57.0137107136</c:v>
                </c:pt>
                <c:pt idx="968">
                  <c:v>57.0137107136</c:v>
                </c:pt>
                <c:pt idx="969">
                  <c:v>57.15845</c:v>
                </c:pt>
                <c:pt idx="970">
                  <c:v>57.17048657505</c:v>
                </c:pt>
                <c:pt idx="971">
                  <c:v>57.0137107136</c:v>
                </c:pt>
                <c:pt idx="972">
                  <c:v>57.3026348864</c:v>
                </c:pt>
                <c:pt idx="973">
                  <c:v>57.15845</c:v>
                </c:pt>
                <c:pt idx="974">
                  <c:v>57.15845</c:v>
                </c:pt>
                <c:pt idx="975">
                  <c:v>57.15845</c:v>
                </c:pt>
                <c:pt idx="976">
                  <c:v>57.0137107136</c:v>
                </c:pt>
                <c:pt idx="977">
                  <c:v>57.0137107136</c:v>
                </c:pt>
                <c:pt idx="978">
                  <c:v>57.15845</c:v>
                </c:pt>
                <c:pt idx="979">
                  <c:v>57.3026348864</c:v>
                </c:pt>
                <c:pt idx="980">
                  <c:v>57.15845</c:v>
                </c:pt>
                <c:pt idx="981">
                  <c:v>57.15845</c:v>
                </c:pt>
                <c:pt idx="982">
                  <c:v>57.0137107136</c:v>
                </c:pt>
                <c:pt idx="983">
                  <c:v>57.0137107136</c:v>
                </c:pt>
                <c:pt idx="984">
                  <c:v>57.0137107136</c:v>
                </c:pt>
                <c:pt idx="985">
                  <c:v>57.15845</c:v>
                </c:pt>
                <c:pt idx="986">
                  <c:v>57.15845</c:v>
                </c:pt>
                <c:pt idx="987">
                  <c:v>57.15845</c:v>
                </c:pt>
                <c:pt idx="988">
                  <c:v>57.15845</c:v>
                </c:pt>
                <c:pt idx="989">
                  <c:v>57.15845</c:v>
                </c:pt>
                <c:pt idx="990">
                  <c:v>57.0137107136</c:v>
                </c:pt>
                <c:pt idx="991">
                  <c:v>57.0137107136</c:v>
                </c:pt>
                <c:pt idx="992">
                  <c:v>57.0137107136</c:v>
                </c:pt>
                <c:pt idx="993">
                  <c:v>57.0137107136</c:v>
                </c:pt>
                <c:pt idx="994">
                  <c:v>57.0137107136</c:v>
                </c:pt>
                <c:pt idx="995">
                  <c:v>57.3026348864</c:v>
                </c:pt>
                <c:pt idx="996">
                  <c:v>57.0137107136</c:v>
                </c:pt>
                <c:pt idx="997">
                  <c:v>57.15845</c:v>
                </c:pt>
                <c:pt idx="998">
                  <c:v>57.15845</c:v>
                </c:pt>
                <c:pt idx="999">
                  <c:v>56.8684165088</c:v>
                </c:pt>
                <c:pt idx="1000">
                  <c:v>57.0137107136</c:v>
                </c:pt>
                <c:pt idx="1001">
                  <c:v>57.0137107136</c:v>
                </c:pt>
                <c:pt idx="1002">
                  <c:v>57.0137107136</c:v>
                </c:pt>
                <c:pt idx="1003">
                  <c:v>56.85628359375</c:v>
                </c:pt>
                <c:pt idx="1004">
                  <c:v>57.0137107136</c:v>
                </c:pt>
                <c:pt idx="1005">
                  <c:v>57.0137107136</c:v>
                </c:pt>
                <c:pt idx="1006">
                  <c:v>57.15845</c:v>
                </c:pt>
                <c:pt idx="1007">
                  <c:v>57.15845</c:v>
                </c:pt>
                <c:pt idx="1008">
                  <c:v>56.85628359375</c:v>
                </c:pt>
                <c:pt idx="1009">
                  <c:v>57.00162406515</c:v>
                </c:pt>
                <c:pt idx="1010">
                  <c:v>57.0137107136</c:v>
                </c:pt>
                <c:pt idx="1011">
                  <c:v>57.0137107136</c:v>
                </c:pt>
                <c:pt idx="1012">
                  <c:v>57.0137107136</c:v>
                </c:pt>
                <c:pt idx="1013">
                  <c:v>57.0137107136</c:v>
                </c:pt>
                <c:pt idx="1014">
                  <c:v>57.00162406515</c:v>
                </c:pt>
                <c:pt idx="1015">
                  <c:v>57.15845</c:v>
                </c:pt>
                <c:pt idx="1016">
                  <c:v>57.15845</c:v>
                </c:pt>
                <c:pt idx="1017">
                  <c:v>57.15845</c:v>
                </c:pt>
                <c:pt idx="1018">
                  <c:v>57.15845</c:v>
                </c:pt>
                <c:pt idx="1019">
                  <c:v>56.85628359375</c:v>
                </c:pt>
                <c:pt idx="1020">
                  <c:v>56.85628359375</c:v>
                </c:pt>
                <c:pt idx="1021">
                  <c:v>56.85628359375</c:v>
                </c:pt>
                <c:pt idx="1022">
                  <c:v>57.00162406515</c:v>
                </c:pt>
                <c:pt idx="1023">
                  <c:v>57.15845</c:v>
                </c:pt>
                <c:pt idx="1024">
                  <c:v>57.0137107136</c:v>
                </c:pt>
                <c:pt idx="1025">
                  <c:v>57.15845</c:v>
                </c:pt>
                <c:pt idx="1026">
                  <c:v>56.85628359375</c:v>
                </c:pt>
                <c:pt idx="1027">
                  <c:v>57.15845</c:v>
                </c:pt>
                <c:pt idx="1028">
                  <c:v>57.00162406515</c:v>
                </c:pt>
                <c:pt idx="1029">
                  <c:v>57.0137107136</c:v>
                </c:pt>
                <c:pt idx="1030">
                  <c:v>56.8684165088</c:v>
                </c:pt>
                <c:pt idx="1031">
                  <c:v>57.15845</c:v>
                </c:pt>
                <c:pt idx="1032">
                  <c:v>57.00162406515</c:v>
                </c:pt>
                <c:pt idx="1033">
                  <c:v>57.3026348864</c:v>
                </c:pt>
                <c:pt idx="1034">
                  <c:v>56.85628359375</c:v>
                </c:pt>
                <c:pt idx="1035">
                  <c:v>57.3026348864</c:v>
                </c:pt>
                <c:pt idx="1036">
                  <c:v>57.0137107136</c:v>
                </c:pt>
                <c:pt idx="1037">
                  <c:v>56.85628359375</c:v>
                </c:pt>
                <c:pt idx="1038">
                  <c:v>57.3026348864</c:v>
                </c:pt>
                <c:pt idx="1039">
                  <c:v>57.0137107136</c:v>
                </c:pt>
                <c:pt idx="1040">
                  <c:v>57.3026348864</c:v>
                </c:pt>
                <c:pt idx="1041">
                  <c:v>56.8684165088</c:v>
                </c:pt>
                <c:pt idx="1042">
                  <c:v>56.8684165088</c:v>
                </c:pt>
                <c:pt idx="1043">
                  <c:v>57.0137107136</c:v>
                </c:pt>
                <c:pt idx="1044">
                  <c:v>57.0137107136</c:v>
                </c:pt>
                <c:pt idx="1045">
                  <c:v>57.0137107136</c:v>
                </c:pt>
                <c:pt idx="1046">
                  <c:v>57.0137107136</c:v>
                </c:pt>
                <c:pt idx="1047">
                  <c:v>56.8684165088</c:v>
                </c:pt>
                <c:pt idx="1048">
                  <c:v>56.8684165088</c:v>
                </c:pt>
                <c:pt idx="1049">
                  <c:v>57.0137107136</c:v>
                </c:pt>
                <c:pt idx="1050">
                  <c:v>56.8684165088</c:v>
                </c:pt>
                <c:pt idx="1051">
                  <c:v>57.0137107136</c:v>
                </c:pt>
                <c:pt idx="1052">
                  <c:v>57.15845</c:v>
                </c:pt>
                <c:pt idx="1053">
                  <c:v>57.0137107136</c:v>
                </c:pt>
                <c:pt idx="1054">
                  <c:v>57.0137107136</c:v>
                </c:pt>
                <c:pt idx="1055">
                  <c:v>56.8684165088</c:v>
                </c:pt>
                <c:pt idx="1056">
                  <c:v>57.15845</c:v>
                </c:pt>
                <c:pt idx="1057">
                  <c:v>57.15845</c:v>
                </c:pt>
                <c:pt idx="1058">
                  <c:v>57.0137107136</c:v>
                </c:pt>
                <c:pt idx="1059">
                  <c:v>57.15845</c:v>
                </c:pt>
                <c:pt idx="1060">
                  <c:v>57.0137107136</c:v>
                </c:pt>
                <c:pt idx="1061">
                  <c:v>57.0137107136</c:v>
                </c:pt>
                <c:pt idx="1062">
                  <c:v>56.85628359375</c:v>
                </c:pt>
                <c:pt idx="1063">
                  <c:v>57.00162406515</c:v>
                </c:pt>
                <c:pt idx="1064">
                  <c:v>57.15845</c:v>
                </c:pt>
                <c:pt idx="1065">
                  <c:v>57.15845</c:v>
                </c:pt>
                <c:pt idx="1066">
                  <c:v>57.15845</c:v>
                </c:pt>
                <c:pt idx="1067">
                  <c:v>57.15845</c:v>
                </c:pt>
                <c:pt idx="1068">
                  <c:v>57.15845</c:v>
                </c:pt>
                <c:pt idx="1069">
                  <c:v>57.00162406515</c:v>
                </c:pt>
                <c:pt idx="1070">
                  <c:v>57.00162406515</c:v>
                </c:pt>
                <c:pt idx="1071">
                  <c:v>57.0137107136</c:v>
                </c:pt>
                <c:pt idx="1072">
                  <c:v>57.15845</c:v>
                </c:pt>
                <c:pt idx="1073">
                  <c:v>57.14640957495</c:v>
                </c:pt>
                <c:pt idx="1074">
                  <c:v>57.14640957495</c:v>
                </c:pt>
                <c:pt idx="1075">
                  <c:v>57.00162406515</c:v>
                </c:pt>
                <c:pt idx="1076">
                  <c:v>57.00162406515</c:v>
                </c:pt>
                <c:pt idx="1077">
                  <c:v>57.15845</c:v>
                </c:pt>
                <c:pt idx="1078">
                  <c:v>57.0137107136</c:v>
                </c:pt>
                <c:pt idx="1079">
                  <c:v>56.85628359375</c:v>
                </c:pt>
                <c:pt idx="1080">
                  <c:v>57.00162406515</c:v>
                </c:pt>
                <c:pt idx="1081">
                  <c:v>57.00162406515</c:v>
                </c:pt>
                <c:pt idx="1082">
                  <c:v>57.00162406515</c:v>
                </c:pt>
                <c:pt idx="1083">
                  <c:v>57.00162406515</c:v>
                </c:pt>
                <c:pt idx="1084">
                  <c:v>57.00162406515</c:v>
                </c:pt>
                <c:pt idx="1085">
                  <c:v>57.3026348864</c:v>
                </c:pt>
                <c:pt idx="1086">
                  <c:v>57.14640957495</c:v>
                </c:pt>
                <c:pt idx="1087">
                  <c:v>57.00162406515</c:v>
                </c:pt>
                <c:pt idx="1088">
                  <c:v>57.14640957495</c:v>
                </c:pt>
                <c:pt idx="1089">
                  <c:v>57.3026348864</c:v>
                </c:pt>
                <c:pt idx="1090">
                  <c:v>57.15845</c:v>
                </c:pt>
                <c:pt idx="1091">
                  <c:v>56.85628359375</c:v>
                </c:pt>
                <c:pt idx="1092">
                  <c:v>56.85628359375</c:v>
                </c:pt>
                <c:pt idx="1093">
                  <c:v>57.00162406515</c:v>
                </c:pt>
                <c:pt idx="1094">
                  <c:v>57.00162406515</c:v>
                </c:pt>
                <c:pt idx="1095">
                  <c:v>56.85628359375</c:v>
                </c:pt>
                <c:pt idx="1096">
                  <c:v>57.0137107136</c:v>
                </c:pt>
                <c:pt idx="1097">
                  <c:v>57.00162406515</c:v>
                </c:pt>
                <c:pt idx="1098">
                  <c:v>57.00162406515</c:v>
                </c:pt>
                <c:pt idx="1099">
                  <c:v>57.00162406515</c:v>
                </c:pt>
                <c:pt idx="1100">
                  <c:v>56.85628359375</c:v>
                </c:pt>
                <c:pt idx="1101">
                  <c:v>57.15845</c:v>
                </c:pt>
                <c:pt idx="1102">
                  <c:v>57.00162406515</c:v>
                </c:pt>
                <c:pt idx="1103">
                  <c:v>57.00162406515</c:v>
                </c:pt>
                <c:pt idx="1104">
                  <c:v>57.00162406515</c:v>
                </c:pt>
                <c:pt idx="1105">
                  <c:v>57.00162406515</c:v>
                </c:pt>
                <c:pt idx="1106">
                  <c:v>57.00162406515</c:v>
                </c:pt>
                <c:pt idx="1107">
                  <c:v>57.0137107136</c:v>
                </c:pt>
                <c:pt idx="1108">
                  <c:v>57.0137107136</c:v>
                </c:pt>
                <c:pt idx="1109">
                  <c:v>57.0137107136</c:v>
                </c:pt>
                <c:pt idx="1110">
                  <c:v>57.3026348864</c:v>
                </c:pt>
                <c:pt idx="1111">
                  <c:v>57.14640957495</c:v>
                </c:pt>
                <c:pt idx="1112">
                  <c:v>57.00162406515</c:v>
                </c:pt>
                <c:pt idx="1113">
                  <c:v>56.8684165088</c:v>
                </c:pt>
                <c:pt idx="1114">
                  <c:v>57.15845</c:v>
                </c:pt>
                <c:pt idx="1115">
                  <c:v>57.0137107136</c:v>
                </c:pt>
                <c:pt idx="1116">
                  <c:v>57.0137107136</c:v>
                </c:pt>
                <c:pt idx="1117">
                  <c:v>57.00162406515</c:v>
                </c:pt>
                <c:pt idx="1118">
                  <c:v>56.85628359375</c:v>
                </c:pt>
                <c:pt idx="1119">
                  <c:v>57.0137107136</c:v>
                </c:pt>
                <c:pt idx="1120">
                  <c:v>57.15845</c:v>
                </c:pt>
                <c:pt idx="1121">
                  <c:v>57.15845</c:v>
                </c:pt>
                <c:pt idx="1122">
                  <c:v>57.15845</c:v>
                </c:pt>
                <c:pt idx="1123">
                  <c:v>57.15845</c:v>
                </c:pt>
                <c:pt idx="1124">
                  <c:v>57.00162406515</c:v>
                </c:pt>
                <c:pt idx="1125">
                  <c:v>56.85628359375</c:v>
                </c:pt>
                <c:pt idx="1126">
                  <c:v>57.0137107136</c:v>
                </c:pt>
                <c:pt idx="1127">
                  <c:v>57.15845</c:v>
                </c:pt>
                <c:pt idx="1128">
                  <c:v>56.85628359375</c:v>
                </c:pt>
                <c:pt idx="1129">
                  <c:v>56.85628359375</c:v>
                </c:pt>
                <c:pt idx="1130">
                  <c:v>56.85628359375</c:v>
                </c:pt>
                <c:pt idx="1131">
                  <c:v>57.15845</c:v>
                </c:pt>
                <c:pt idx="1132">
                  <c:v>57.0137107136</c:v>
                </c:pt>
                <c:pt idx="1133">
                  <c:v>56.85628359375</c:v>
                </c:pt>
                <c:pt idx="1134">
                  <c:v>57.3026348864</c:v>
                </c:pt>
                <c:pt idx="1135">
                  <c:v>57.3026348864</c:v>
                </c:pt>
                <c:pt idx="1136">
                  <c:v>57.15845</c:v>
                </c:pt>
                <c:pt idx="1137">
                  <c:v>57.0137107136</c:v>
                </c:pt>
                <c:pt idx="1138">
                  <c:v>57.0137107136</c:v>
                </c:pt>
                <c:pt idx="1139">
                  <c:v>57.15845</c:v>
                </c:pt>
                <c:pt idx="1140">
                  <c:v>56.85628359375</c:v>
                </c:pt>
                <c:pt idx="1141">
                  <c:v>57.15845</c:v>
                </c:pt>
                <c:pt idx="1142">
                  <c:v>57.00162406515</c:v>
                </c:pt>
                <c:pt idx="1143">
                  <c:v>57.15845</c:v>
                </c:pt>
                <c:pt idx="1144">
                  <c:v>57.00162406515</c:v>
                </c:pt>
                <c:pt idx="1145">
                  <c:v>57.15845</c:v>
                </c:pt>
                <c:pt idx="1146">
                  <c:v>56.85628359375</c:v>
                </c:pt>
                <c:pt idx="1147">
                  <c:v>57.00162406515</c:v>
                </c:pt>
                <c:pt idx="1148">
                  <c:v>57.15845</c:v>
                </c:pt>
                <c:pt idx="1149">
                  <c:v>57.0137107136</c:v>
                </c:pt>
                <c:pt idx="1150">
                  <c:v>57.0137107136</c:v>
                </c:pt>
                <c:pt idx="1151">
                  <c:v>57.15845</c:v>
                </c:pt>
                <c:pt idx="1152">
                  <c:v>57.00162406515</c:v>
                </c:pt>
                <c:pt idx="1153">
                  <c:v>57.14640957495</c:v>
                </c:pt>
                <c:pt idx="1154">
                  <c:v>57.14640957495</c:v>
                </c:pt>
                <c:pt idx="1155">
                  <c:v>57.15845</c:v>
                </c:pt>
                <c:pt idx="1156">
                  <c:v>57.0137107136</c:v>
                </c:pt>
                <c:pt idx="1157">
                  <c:v>57.00162406515</c:v>
                </c:pt>
                <c:pt idx="1158">
                  <c:v>57.00162406515</c:v>
                </c:pt>
                <c:pt idx="1159">
                  <c:v>57.14640957495</c:v>
                </c:pt>
                <c:pt idx="1160">
                  <c:v>57.14640957495</c:v>
                </c:pt>
                <c:pt idx="1161">
                  <c:v>57.00162406515</c:v>
                </c:pt>
                <c:pt idx="1162">
                  <c:v>57.0137107136</c:v>
                </c:pt>
                <c:pt idx="1163">
                  <c:v>57.00162406515</c:v>
                </c:pt>
                <c:pt idx="1164">
                  <c:v>57.14640957495</c:v>
                </c:pt>
                <c:pt idx="1165">
                  <c:v>56.85628359375</c:v>
                </c:pt>
                <c:pt idx="1166">
                  <c:v>57.29064064155</c:v>
                </c:pt>
                <c:pt idx="1167">
                  <c:v>57.15845</c:v>
                </c:pt>
                <c:pt idx="1168">
                  <c:v>57.00162406515</c:v>
                </c:pt>
                <c:pt idx="1169">
                  <c:v>56.85628359375</c:v>
                </c:pt>
                <c:pt idx="1170">
                  <c:v>57.29064064155</c:v>
                </c:pt>
                <c:pt idx="1171">
                  <c:v>57.14640957495</c:v>
                </c:pt>
                <c:pt idx="1172">
                  <c:v>57.14640957495</c:v>
                </c:pt>
                <c:pt idx="1173">
                  <c:v>56.85628359375</c:v>
                </c:pt>
                <c:pt idx="1174">
                  <c:v>57.00162406515</c:v>
                </c:pt>
                <c:pt idx="1175">
                  <c:v>57.00162406515</c:v>
                </c:pt>
                <c:pt idx="1176">
                  <c:v>56.85628359375</c:v>
                </c:pt>
                <c:pt idx="1177">
                  <c:v>57.00162406515</c:v>
                </c:pt>
                <c:pt idx="1178">
                  <c:v>56.85628359375</c:v>
                </c:pt>
                <c:pt idx="1179">
                  <c:v>57.15845</c:v>
                </c:pt>
                <c:pt idx="1180">
                  <c:v>56.85628359375</c:v>
                </c:pt>
                <c:pt idx="1181">
                  <c:v>57.00162406515</c:v>
                </c:pt>
                <c:pt idx="1182">
                  <c:v>57.00162406515</c:v>
                </c:pt>
                <c:pt idx="1183">
                  <c:v>57.14640957495</c:v>
                </c:pt>
                <c:pt idx="1184">
                  <c:v>57.14640957495</c:v>
                </c:pt>
                <c:pt idx="1185">
                  <c:v>57.14640957495</c:v>
                </c:pt>
                <c:pt idx="1186">
                  <c:v>57.00162406515</c:v>
                </c:pt>
                <c:pt idx="1187">
                  <c:v>57.00162406515</c:v>
                </c:pt>
                <c:pt idx="1188">
                  <c:v>57.00162406515</c:v>
                </c:pt>
                <c:pt idx="1189">
                  <c:v>57.00162406515</c:v>
                </c:pt>
                <c:pt idx="1190">
                  <c:v>56.71038764235</c:v>
                </c:pt>
                <c:pt idx="1191">
                  <c:v>57.14640957495</c:v>
                </c:pt>
                <c:pt idx="1192">
                  <c:v>56.71038764235</c:v>
                </c:pt>
                <c:pt idx="1193">
                  <c:v>56.85628359375</c:v>
                </c:pt>
                <c:pt idx="1194">
                  <c:v>57.00162406515</c:v>
                </c:pt>
                <c:pt idx="1195">
                  <c:v>57.00162406515</c:v>
                </c:pt>
                <c:pt idx="1196">
                  <c:v>56.85628359375</c:v>
                </c:pt>
                <c:pt idx="1197">
                  <c:v>56.85628359375</c:v>
                </c:pt>
                <c:pt idx="1198">
                  <c:v>56.85628359375</c:v>
                </c:pt>
                <c:pt idx="1199">
                  <c:v>57.00162406515</c:v>
                </c:pt>
                <c:pt idx="1200">
                  <c:v>56.71038764235</c:v>
                </c:pt>
                <c:pt idx="1201">
                  <c:v>56.71038764235</c:v>
                </c:pt>
                <c:pt idx="1202">
                  <c:v>57.00162406515</c:v>
                </c:pt>
                <c:pt idx="1203">
                  <c:v>57.15845</c:v>
                </c:pt>
                <c:pt idx="1204">
                  <c:v>56.85628359375</c:v>
                </c:pt>
                <c:pt idx="1205">
                  <c:v>57.00162406515</c:v>
                </c:pt>
                <c:pt idx="1206">
                  <c:v>57.14640957495</c:v>
                </c:pt>
                <c:pt idx="1207">
                  <c:v>57.00162406515</c:v>
                </c:pt>
                <c:pt idx="1208">
                  <c:v>57.00162406515</c:v>
                </c:pt>
                <c:pt idx="1209">
                  <c:v>57.00162406515</c:v>
                </c:pt>
                <c:pt idx="1210">
                  <c:v>57.15845</c:v>
                </c:pt>
                <c:pt idx="1211">
                  <c:v>57.00162406515</c:v>
                </c:pt>
                <c:pt idx="1212">
                  <c:v>57.00162406515</c:v>
                </c:pt>
                <c:pt idx="1213">
                  <c:v>57.00162406515</c:v>
                </c:pt>
                <c:pt idx="1214">
                  <c:v>56.85628359375</c:v>
                </c:pt>
                <c:pt idx="1215">
                  <c:v>57.3026348864</c:v>
                </c:pt>
                <c:pt idx="1216">
                  <c:v>57.0137107136</c:v>
                </c:pt>
                <c:pt idx="1217">
                  <c:v>57.00162406515</c:v>
                </c:pt>
                <c:pt idx="1218">
                  <c:v>57.00162406515</c:v>
                </c:pt>
                <c:pt idx="1219">
                  <c:v>57.00162406515</c:v>
                </c:pt>
                <c:pt idx="1220">
                  <c:v>57.00162406515</c:v>
                </c:pt>
                <c:pt idx="1221">
                  <c:v>57.0137107136</c:v>
                </c:pt>
                <c:pt idx="1222">
                  <c:v>56.8684165088</c:v>
                </c:pt>
                <c:pt idx="1223">
                  <c:v>57.00162406515</c:v>
                </c:pt>
                <c:pt idx="1224">
                  <c:v>57.15845</c:v>
                </c:pt>
                <c:pt idx="1225">
                  <c:v>57.14640957495</c:v>
                </c:pt>
                <c:pt idx="1226">
                  <c:v>57.00162406515</c:v>
                </c:pt>
                <c:pt idx="1227">
                  <c:v>57.00162406515</c:v>
                </c:pt>
                <c:pt idx="1228">
                  <c:v>57.0137107136</c:v>
                </c:pt>
                <c:pt idx="1229">
                  <c:v>57.00162406515</c:v>
                </c:pt>
                <c:pt idx="1230">
                  <c:v>57.00162406515</c:v>
                </c:pt>
                <c:pt idx="1231">
                  <c:v>57.15845</c:v>
                </c:pt>
                <c:pt idx="1232">
                  <c:v>57.00162406515</c:v>
                </c:pt>
                <c:pt idx="1233">
                  <c:v>57.15845</c:v>
                </c:pt>
                <c:pt idx="1234">
                  <c:v>57.15845</c:v>
                </c:pt>
                <c:pt idx="1235">
                  <c:v>57.00162406515</c:v>
                </c:pt>
                <c:pt idx="1236">
                  <c:v>56.85628359375</c:v>
                </c:pt>
                <c:pt idx="1237">
                  <c:v>57.00162406515</c:v>
                </c:pt>
                <c:pt idx="1238">
                  <c:v>56.85628359375</c:v>
                </c:pt>
                <c:pt idx="1239">
                  <c:v>56.85628359375</c:v>
                </c:pt>
                <c:pt idx="1240">
                  <c:v>57.00162406515</c:v>
                </c:pt>
                <c:pt idx="1241">
                  <c:v>57.14640957495</c:v>
                </c:pt>
                <c:pt idx="1242">
                  <c:v>57.00162406515</c:v>
                </c:pt>
                <c:pt idx="1243">
                  <c:v>56.85628359375</c:v>
                </c:pt>
                <c:pt idx="1244">
                  <c:v>57.00162406515</c:v>
                </c:pt>
                <c:pt idx="1245">
                  <c:v>57.0137107136</c:v>
                </c:pt>
                <c:pt idx="1246">
                  <c:v>57.0137107136</c:v>
                </c:pt>
                <c:pt idx="1247">
                  <c:v>56.85628359375</c:v>
                </c:pt>
                <c:pt idx="1248">
                  <c:v>57.00162406515</c:v>
                </c:pt>
                <c:pt idx="1249">
                  <c:v>57.14640957495</c:v>
                </c:pt>
                <c:pt idx="1250">
                  <c:v>57.00162406515</c:v>
                </c:pt>
                <c:pt idx="1251">
                  <c:v>57.15845</c:v>
                </c:pt>
                <c:pt idx="1252">
                  <c:v>57.0137107136</c:v>
                </c:pt>
                <c:pt idx="1253">
                  <c:v>57.00162406515</c:v>
                </c:pt>
                <c:pt idx="1254">
                  <c:v>57.00162406515</c:v>
                </c:pt>
                <c:pt idx="1255">
                  <c:v>57.14640957495</c:v>
                </c:pt>
                <c:pt idx="1256">
                  <c:v>56.85628359375</c:v>
                </c:pt>
                <c:pt idx="1257">
                  <c:v>56.8684165088</c:v>
                </c:pt>
                <c:pt idx="1258">
                  <c:v>57.0137107136</c:v>
                </c:pt>
                <c:pt idx="1259">
                  <c:v>57.00162406515</c:v>
                </c:pt>
                <c:pt idx="1260">
                  <c:v>56.85628359375</c:v>
                </c:pt>
                <c:pt idx="1261">
                  <c:v>57.15845</c:v>
                </c:pt>
                <c:pt idx="1262">
                  <c:v>57.00162406515</c:v>
                </c:pt>
                <c:pt idx="1263">
                  <c:v>57.0137107136</c:v>
                </c:pt>
                <c:pt idx="1264">
                  <c:v>57.0137107136</c:v>
                </c:pt>
                <c:pt idx="1265">
                  <c:v>57.0137107136</c:v>
                </c:pt>
                <c:pt idx="1266">
                  <c:v>57.00162406515</c:v>
                </c:pt>
                <c:pt idx="1267">
                  <c:v>57.00162406515</c:v>
                </c:pt>
                <c:pt idx="1268">
                  <c:v>56.85628359375</c:v>
                </c:pt>
                <c:pt idx="1269">
                  <c:v>57.0137107136</c:v>
                </c:pt>
                <c:pt idx="1270">
                  <c:v>56.8684165088</c:v>
                </c:pt>
                <c:pt idx="1271">
                  <c:v>57.00162406515</c:v>
                </c:pt>
                <c:pt idx="1272">
                  <c:v>57.00162406515</c:v>
                </c:pt>
                <c:pt idx="1273">
                  <c:v>56.85628359375</c:v>
                </c:pt>
                <c:pt idx="1274">
                  <c:v>57.00162406515</c:v>
                </c:pt>
                <c:pt idx="1275">
                  <c:v>57.0137107136</c:v>
                </c:pt>
                <c:pt idx="1276">
                  <c:v>57.15845</c:v>
                </c:pt>
                <c:pt idx="1277">
                  <c:v>57.00162406515</c:v>
                </c:pt>
                <c:pt idx="1278">
                  <c:v>57.00162406515</c:v>
                </c:pt>
                <c:pt idx="1279">
                  <c:v>56.71038764235</c:v>
                </c:pt>
                <c:pt idx="1280">
                  <c:v>57.14640957495</c:v>
                </c:pt>
                <c:pt idx="1281">
                  <c:v>57.15845</c:v>
                </c:pt>
                <c:pt idx="1282">
                  <c:v>56.8684165088</c:v>
                </c:pt>
                <c:pt idx="1283">
                  <c:v>56.85628359375</c:v>
                </c:pt>
                <c:pt idx="1284">
                  <c:v>57.00162406515</c:v>
                </c:pt>
                <c:pt idx="1285">
                  <c:v>56.85628359375</c:v>
                </c:pt>
                <c:pt idx="1286">
                  <c:v>56.85628359375</c:v>
                </c:pt>
                <c:pt idx="1287">
                  <c:v>56.85628359375</c:v>
                </c:pt>
                <c:pt idx="1288">
                  <c:v>56.85628359375</c:v>
                </c:pt>
                <c:pt idx="1289">
                  <c:v>56.85628359375</c:v>
                </c:pt>
                <c:pt idx="1290">
                  <c:v>56.85628359375</c:v>
                </c:pt>
                <c:pt idx="1291">
                  <c:v>56.85628359375</c:v>
                </c:pt>
                <c:pt idx="1292">
                  <c:v>56.71038764235</c:v>
                </c:pt>
                <c:pt idx="1293">
                  <c:v>56.85628359375</c:v>
                </c:pt>
                <c:pt idx="1294">
                  <c:v>56.85628359375</c:v>
                </c:pt>
                <c:pt idx="1295">
                  <c:v>57.00162406515</c:v>
                </c:pt>
                <c:pt idx="1296">
                  <c:v>56.85628359375</c:v>
                </c:pt>
                <c:pt idx="1297">
                  <c:v>57.00162406515</c:v>
                </c:pt>
                <c:pt idx="1298">
                  <c:v>56.85628359375</c:v>
                </c:pt>
                <c:pt idx="1299">
                  <c:v>57.00162406515</c:v>
                </c:pt>
                <c:pt idx="1300">
                  <c:v>56.85628359375</c:v>
                </c:pt>
                <c:pt idx="1301">
                  <c:v>57.00162406515</c:v>
                </c:pt>
                <c:pt idx="1302">
                  <c:v>57.00162406515</c:v>
                </c:pt>
                <c:pt idx="1303">
                  <c:v>56.71038764235</c:v>
                </c:pt>
                <c:pt idx="1304">
                  <c:v>57.14640957495</c:v>
                </c:pt>
                <c:pt idx="1305">
                  <c:v>57.00162406515</c:v>
                </c:pt>
                <c:pt idx="1306">
                  <c:v>56.71038764235</c:v>
                </c:pt>
                <c:pt idx="1307">
                  <c:v>56.71038764235</c:v>
                </c:pt>
                <c:pt idx="1308">
                  <c:v>56.85628359375</c:v>
                </c:pt>
                <c:pt idx="1309">
                  <c:v>57.00162406515</c:v>
                </c:pt>
                <c:pt idx="1310">
                  <c:v>57.14640957495</c:v>
                </c:pt>
                <c:pt idx="1311">
                  <c:v>56.71038764235</c:v>
                </c:pt>
                <c:pt idx="1312">
                  <c:v>56.71038764235</c:v>
                </c:pt>
                <c:pt idx="1313">
                  <c:v>57.14640957495</c:v>
                </c:pt>
                <c:pt idx="1314">
                  <c:v>56.85628359375</c:v>
                </c:pt>
                <c:pt idx="1315">
                  <c:v>56.85628359375</c:v>
                </c:pt>
                <c:pt idx="1316">
                  <c:v>56.85628359375</c:v>
                </c:pt>
                <c:pt idx="1317">
                  <c:v>57.00162406515</c:v>
                </c:pt>
                <c:pt idx="1318">
                  <c:v>57.00162406515</c:v>
                </c:pt>
                <c:pt idx="1319">
                  <c:v>56.85628359375</c:v>
                </c:pt>
                <c:pt idx="1320">
                  <c:v>56.85628359375</c:v>
                </c:pt>
                <c:pt idx="1321">
                  <c:v>57.14640957495</c:v>
                </c:pt>
                <c:pt idx="1322">
                  <c:v>57.00162406515</c:v>
                </c:pt>
                <c:pt idx="1323">
                  <c:v>56.85628359375</c:v>
                </c:pt>
                <c:pt idx="1324">
                  <c:v>56.85628359375</c:v>
                </c:pt>
                <c:pt idx="1325">
                  <c:v>57.14640957495</c:v>
                </c:pt>
                <c:pt idx="1326">
                  <c:v>56.85628359375</c:v>
                </c:pt>
                <c:pt idx="1327">
                  <c:v>57.00162406515</c:v>
                </c:pt>
                <c:pt idx="1328">
                  <c:v>57.14640957495</c:v>
                </c:pt>
                <c:pt idx="1329">
                  <c:v>56.85628359375</c:v>
                </c:pt>
                <c:pt idx="1330">
                  <c:v>56.55170625</c:v>
                </c:pt>
                <c:pt idx="1331">
                  <c:v>56.71038764235</c:v>
                </c:pt>
                <c:pt idx="1332">
                  <c:v>56.6982045564</c:v>
                </c:pt>
                <c:pt idx="1333">
                  <c:v>56.6982045564</c:v>
                </c:pt>
                <c:pt idx="1334">
                  <c:v>56.6982045564</c:v>
                </c:pt>
                <c:pt idx="1335">
                  <c:v>56.55170625</c:v>
                </c:pt>
                <c:pt idx="1336">
                  <c:v>56.85628359375</c:v>
                </c:pt>
                <c:pt idx="1337">
                  <c:v>56.85628359375</c:v>
                </c:pt>
                <c:pt idx="1338">
                  <c:v>56.71038764235</c:v>
                </c:pt>
                <c:pt idx="1339">
                  <c:v>57.00162406515</c:v>
                </c:pt>
                <c:pt idx="1340">
                  <c:v>57.00162406515</c:v>
                </c:pt>
                <c:pt idx="1341">
                  <c:v>57.00162406515</c:v>
                </c:pt>
                <c:pt idx="1342">
                  <c:v>56.71038764235</c:v>
                </c:pt>
                <c:pt idx="1343">
                  <c:v>57.00162406515</c:v>
                </c:pt>
                <c:pt idx="1344">
                  <c:v>56.71038764235</c:v>
                </c:pt>
                <c:pt idx="1345">
                  <c:v>56.85628359375</c:v>
                </c:pt>
                <c:pt idx="1346">
                  <c:v>57.00162406515</c:v>
                </c:pt>
                <c:pt idx="1347">
                  <c:v>56.85628359375</c:v>
                </c:pt>
                <c:pt idx="1348">
                  <c:v>57.14640957495</c:v>
                </c:pt>
                <c:pt idx="1349">
                  <c:v>56.85628359375</c:v>
                </c:pt>
                <c:pt idx="1350">
                  <c:v>56.85628359375</c:v>
                </c:pt>
                <c:pt idx="1351">
                  <c:v>57.00162406515</c:v>
                </c:pt>
                <c:pt idx="1352">
                  <c:v>57.00162406515</c:v>
                </c:pt>
                <c:pt idx="1353">
                  <c:v>56.85628359375</c:v>
                </c:pt>
                <c:pt idx="1354">
                  <c:v>57.00162406515</c:v>
                </c:pt>
                <c:pt idx="1355">
                  <c:v>56.85628359375</c:v>
                </c:pt>
                <c:pt idx="1356">
                  <c:v>57.00162406515</c:v>
                </c:pt>
                <c:pt idx="1357">
                  <c:v>57.00162406515</c:v>
                </c:pt>
                <c:pt idx="1358">
                  <c:v>57.00162406515</c:v>
                </c:pt>
                <c:pt idx="1359">
                  <c:v>56.85628359375</c:v>
                </c:pt>
                <c:pt idx="1360">
                  <c:v>56.85628359375</c:v>
                </c:pt>
                <c:pt idx="1361">
                  <c:v>57.00162406515</c:v>
                </c:pt>
                <c:pt idx="1362">
                  <c:v>56.71038764235</c:v>
                </c:pt>
                <c:pt idx="1363">
                  <c:v>57.00162406515</c:v>
                </c:pt>
                <c:pt idx="1364">
                  <c:v>57.00162406515</c:v>
                </c:pt>
                <c:pt idx="1365">
                  <c:v>57.00162406515</c:v>
                </c:pt>
                <c:pt idx="1366">
                  <c:v>56.71038764235</c:v>
                </c:pt>
                <c:pt idx="1367">
                  <c:v>57.00162406515</c:v>
                </c:pt>
                <c:pt idx="1368">
                  <c:v>56.85628359375</c:v>
                </c:pt>
                <c:pt idx="1369">
                  <c:v>56.8441468212</c:v>
                </c:pt>
                <c:pt idx="1370">
                  <c:v>56.71038764235</c:v>
                </c:pt>
                <c:pt idx="1371">
                  <c:v>56.71038764235</c:v>
                </c:pt>
                <c:pt idx="1372">
                  <c:v>56.71038764235</c:v>
                </c:pt>
                <c:pt idx="1373">
                  <c:v>57.00162406515</c:v>
                </c:pt>
                <c:pt idx="1374">
                  <c:v>56.71038764235</c:v>
                </c:pt>
                <c:pt idx="1375">
                  <c:v>57.00162406515</c:v>
                </c:pt>
                <c:pt idx="1376">
                  <c:v>56.6982045564</c:v>
                </c:pt>
                <c:pt idx="1377">
                  <c:v>56.6982045564</c:v>
                </c:pt>
                <c:pt idx="1378">
                  <c:v>56.71038764235</c:v>
                </c:pt>
                <c:pt idx="1379">
                  <c:v>56.71038764235</c:v>
                </c:pt>
                <c:pt idx="1380">
                  <c:v>56.71038764235</c:v>
                </c:pt>
                <c:pt idx="1381">
                  <c:v>57.00162406515</c:v>
                </c:pt>
                <c:pt idx="1382">
                  <c:v>56.6982045564</c:v>
                </c:pt>
                <c:pt idx="1383">
                  <c:v>56.85628359375</c:v>
                </c:pt>
                <c:pt idx="1384">
                  <c:v>56.85628359375</c:v>
                </c:pt>
                <c:pt idx="1385">
                  <c:v>56.55170625</c:v>
                </c:pt>
                <c:pt idx="1386">
                  <c:v>57.00162406515</c:v>
                </c:pt>
                <c:pt idx="1387">
                  <c:v>56.85628359375</c:v>
                </c:pt>
                <c:pt idx="1388">
                  <c:v>56.85628359375</c:v>
                </c:pt>
                <c:pt idx="1389">
                  <c:v>57.00162406515</c:v>
                </c:pt>
                <c:pt idx="1390">
                  <c:v>57.00162406515</c:v>
                </c:pt>
                <c:pt idx="1391">
                  <c:v>56.85628359375</c:v>
                </c:pt>
                <c:pt idx="1392">
                  <c:v>57.00162406515</c:v>
                </c:pt>
                <c:pt idx="1393">
                  <c:v>56.6982045564</c:v>
                </c:pt>
                <c:pt idx="1394">
                  <c:v>57.00162406515</c:v>
                </c:pt>
                <c:pt idx="1395">
                  <c:v>56.85628359375</c:v>
                </c:pt>
                <c:pt idx="1396">
                  <c:v>57.00162406515</c:v>
                </c:pt>
                <c:pt idx="1397">
                  <c:v>57.00162406515</c:v>
                </c:pt>
                <c:pt idx="1398">
                  <c:v>57.00162406515</c:v>
                </c:pt>
                <c:pt idx="1399">
                  <c:v>57.00162406515</c:v>
                </c:pt>
                <c:pt idx="1400">
                  <c:v>57.00162406515</c:v>
                </c:pt>
                <c:pt idx="1401">
                  <c:v>57.00162406515</c:v>
                </c:pt>
                <c:pt idx="1402">
                  <c:v>56.85628359375</c:v>
                </c:pt>
                <c:pt idx="1403">
                  <c:v>56.85628359375</c:v>
                </c:pt>
                <c:pt idx="1404">
                  <c:v>56.85628359375</c:v>
                </c:pt>
                <c:pt idx="1405">
                  <c:v>56.85628359375</c:v>
                </c:pt>
                <c:pt idx="1406">
                  <c:v>56.85628359375</c:v>
                </c:pt>
                <c:pt idx="1407">
                  <c:v>56.85628359375</c:v>
                </c:pt>
                <c:pt idx="1408">
                  <c:v>57.00162406515</c:v>
                </c:pt>
                <c:pt idx="1409">
                  <c:v>56.8441468212</c:v>
                </c:pt>
                <c:pt idx="1410">
                  <c:v>56.85628359375</c:v>
                </c:pt>
                <c:pt idx="1411">
                  <c:v>56.6982045564</c:v>
                </c:pt>
                <c:pt idx="1412">
                  <c:v>56.6982045564</c:v>
                </c:pt>
                <c:pt idx="1413">
                  <c:v>57.00162406515</c:v>
                </c:pt>
                <c:pt idx="1414">
                  <c:v>57.00162406515</c:v>
                </c:pt>
                <c:pt idx="1415">
                  <c:v>57.00162406515</c:v>
                </c:pt>
                <c:pt idx="1416">
                  <c:v>57.00162406515</c:v>
                </c:pt>
                <c:pt idx="1417">
                  <c:v>57.00162406515</c:v>
                </c:pt>
                <c:pt idx="1418">
                  <c:v>57.00162406515</c:v>
                </c:pt>
                <c:pt idx="1419">
                  <c:v>56.71038764235</c:v>
                </c:pt>
                <c:pt idx="1420">
                  <c:v>57.00162406515</c:v>
                </c:pt>
                <c:pt idx="1421">
                  <c:v>56.85628359375</c:v>
                </c:pt>
                <c:pt idx="1422">
                  <c:v>57.00162406515</c:v>
                </c:pt>
                <c:pt idx="1423">
                  <c:v>57.14640957495</c:v>
                </c:pt>
                <c:pt idx="1424">
                  <c:v>57.00162406515</c:v>
                </c:pt>
                <c:pt idx="1425">
                  <c:v>57.00162406515</c:v>
                </c:pt>
                <c:pt idx="1426">
                  <c:v>56.85628359375</c:v>
                </c:pt>
                <c:pt idx="1427">
                  <c:v>56.8441468212</c:v>
                </c:pt>
                <c:pt idx="1428">
                  <c:v>57.00162406515</c:v>
                </c:pt>
                <c:pt idx="1429">
                  <c:v>56.8441468212</c:v>
                </c:pt>
                <c:pt idx="1430">
                  <c:v>56.4046513836</c:v>
                </c:pt>
                <c:pt idx="1431">
                  <c:v>56.85628359375</c:v>
                </c:pt>
                <c:pt idx="1432">
                  <c:v>56.85628359375</c:v>
                </c:pt>
                <c:pt idx="1433">
                  <c:v>56.85628359375</c:v>
                </c:pt>
                <c:pt idx="1434">
                  <c:v>56.85628359375</c:v>
                </c:pt>
                <c:pt idx="1435">
                  <c:v>56.85628359375</c:v>
                </c:pt>
                <c:pt idx="1436">
                  <c:v>56.8441468212</c:v>
                </c:pt>
                <c:pt idx="1437">
                  <c:v>57.00162406515</c:v>
                </c:pt>
                <c:pt idx="1438">
                  <c:v>56.85628359375</c:v>
                </c:pt>
                <c:pt idx="1439">
                  <c:v>56.85628359375</c:v>
                </c:pt>
                <c:pt idx="1440">
                  <c:v>56.85628359375</c:v>
                </c:pt>
                <c:pt idx="1441">
                  <c:v>56.85628359375</c:v>
                </c:pt>
                <c:pt idx="1442">
                  <c:v>56.85628359375</c:v>
                </c:pt>
                <c:pt idx="1443">
                  <c:v>56.85628359375</c:v>
                </c:pt>
                <c:pt idx="1444">
                  <c:v>57.00162406515</c:v>
                </c:pt>
                <c:pt idx="1445">
                  <c:v>56.85628359375</c:v>
                </c:pt>
                <c:pt idx="1446">
                  <c:v>56.85628359375</c:v>
                </c:pt>
                <c:pt idx="1447">
                  <c:v>57.00162406515</c:v>
                </c:pt>
                <c:pt idx="1448">
                  <c:v>56.85628359375</c:v>
                </c:pt>
                <c:pt idx="1449">
                  <c:v>56.85628359375</c:v>
                </c:pt>
                <c:pt idx="1450">
                  <c:v>56.8441468212</c:v>
                </c:pt>
                <c:pt idx="1451">
                  <c:v>56.85628359375</c:v>
                </c:pt>
                <c:pt idx="1452">
                  <c:v>57.00162406515</c:v>
                </c:pt>
                <c:pt idx="1453">
                  <c:v>56.85628359375</c:v>
                </c:pt>
                <c:pt idx="1454">
                  <c:v>57.00162406515</c:v>
                </c:pt>
                <c:pt idx="1455">
                  <c:v>57.00162406515</c:v>
                </c:pt>
                <c:pt idx="1456">
                  <c:v>56.6982045564</c:v>
                </c:pt>
                <c:pt idx="1457">
                  <c:v>56.85628359375</c:v>
                </c:pt>
                <c:pt idx="1458">
                  <c:v>56.8441468212</c:v>
                </c:pt>
                <c:pt idx="1459">
                  <c:v>56.8441468212</c:v>
                </c:pt>
                <c:pt idx="1460">
                  <c:v>56.85628359375</c:v>
                </c:pt>
                <c:pt idx="1461">
                  <c:v>56.85628359375</c:v>
                </c:pt>
                <c:pt idx="1462">
                  <c:v>57.00162406515</c:v>
                </c:pt>
                <c:pt idx="1463">
                  <c:v>56.8441468212</c:v>
                </c:pt>
                <c:pt idx="1464">
                  <c:v>56.8441468212</c:v>
                </c:pt>
                <c:pt idx="1465">
                  <c:v>56.8441468212</c:v>
                </c:pt>
                <c:pt idx="1466">
                  <c:v>56.8441468212</c:v>
                </c:pt>
                <c:pt idx="1467">
                  <c:v>56.8441468212</c:v>
                </c:pt>
                <c:pt idx="1468">
                  <c:v>56.8441468212</c:v>
                </c:pt>
                <c:pt idx="1469">
                  <c:v>56.8441468212</c:v>
                </c:pt>
                <c:pt idx="1470">
                  <c:v>56.85628359375</c:v>
                </c:pt>
                <c:pt idx="1471">
                  <c:v>57.00162406515</c:v>
                </c:pt>
                <c:pt idx="1472">
                  <c:v>56.8441468212</c:v>
                </c:pt>
                <c:pt idx="1473">
                  <c:v>56.8441468212</c:v>
                </c:pt>
                <c:pt idx="1474">
                  <c:v>56.85628359375</c:v>
                </c:pt>
                <c:pt idx="1475">
                  <c:v>56.85628359375</c:v>
                </c:pt>
                <c:pt idx="1476">
                  <c:v>56.85628359375</c:v>
                </c:pt>
                <c:pt idx="1477">
                  <c:v>56.85628359375</c:v>
                </c:pt>
                <c:pt idx="1478">
                  <c:v>56.85628359375</c:v>
                </c:pt>
                <c:pt idx="1479">
                  <c:v>56.85628359375</c:v>
                </c:pt>
                <c:pt idx="1480">
                  <c:v>56.85628359375</c:v>
                </c:pt>
                <c:pt idx="1481">
                  <c:v>57.00162406515</c:v>
                </c:pt>
                <c:pt idx="1482">
                  <c:v>57.00162406515</c:v>
                </c:pt>
                <c:pt idx="1483">
                  <c:v>56.85628359375</c:v>
                </c:pt>
                <c:pt idx="1484">
                  <c:v>56.85628359375</c:v>
                </c:pt>
                <c:pt idx="1485">
                  <c:v>56.85628359375</c:v>
                </c:pt>
                <c:pt idx="1486">
                  <c:v>56.8441468212</c:v>
                </c:pt>
                <c:pt idx="1487">
                  <c:v>56.8441468212</c:v>
                </c:pt>
                <c:pt idx="1488">
                  <c:v>56.8441468212</c:v>
                </c:pt>
                <c:pt idx="1489">
                  <c:v>56.85628359375</c:v>
                </c:pt>
                <c:pt idx="1490">
                  <c:v>56.85628359375</c:v>
                </c:pt>
                <c:pt idx="1491">
                  <c:v>57.00162406515</c:v>
                </c:pt>
                <c:pt idx="1492">
                  <c:v>56.85628359375</c:v>
                </c:pt>
                <c:pt idx="1493">
                  <c:v>56.8441468212</c:v>
                </c:pt>
                <c:pt idx="1494">
                  <c:v>56.8441468212</c:v>
                </c:pt>
                <c:pt idx="1495">
                  <c:v>56.8441468212</c:v>
                </c:pt>
                <c:pt idx="1496">
                  <c:v>56.55170625</c:v>
                </c:pt>
                <c:pt idx="1497">
                  <c:v>57.00162406515</c:v>
                </c:pt>
                <c:pt idx="1498">
                  <c:v>56.8441468212</c:v>
                </c:pt>
                <c:pt idx="1499">
                  <c:v>56.8441468212</c:v>
                </c:pt>
                <c:pt idx="1500">
                  <c:v>56.9895335628</c:v>
                </c:pt>
                <c:pt idx="1501">
                  <c:v>56.8441468212</c:v>
                </c:pt>
                <c:pt idx="1502">
                  <c:v>56.6982045564</c:v>
                </c:pt>
                <c:pt idx="1503">
                  <c:v>56.8441468212</c:v>
                </c:pt>
                <c:pt idx="1504">
                  <c:v>57.00162406515</c:v>
                </c:pt>
                <c:pt idx="1505">
                  <c:v>56.8441468212</c:v>
                </c:pt>
                <c:pt idx="1506">
                  <c:v>56.9895335628</c:v>
                </c:pt>
                <c:pt idx="1507">
                  <c:v>56.9895335628</c:v>
                </c:pt>
                <c:pt idx="1508">
                  <c:v>56.9895335628</c:v>
                </c:pt>
                <c:pt idx="1509">
                  <c:v>56.8441468212</c:v>
                </c:pt>
                <c:pt idx="1510">
                  <c:v>56.9895335628</c:v>
                </c:pt>
                <c:pt idx="1511">
                  <c:v>56.6982045564</c:v>
                </c:pt>
                <c:pt idx="1512">
                  <c:v>56.6982045564</c:v>
                </c:pt>
                <c:pt idx="1513">
                  <c:v>56.6982045564</c:v>
                </c:pt>
                <c:pt idx="1514">
                  <c:v>56.6982045564</c:v>
                </c:pt>
                <c:pt idx="1515">
                  <c:v>56.8441468212</c:v>
                </c:pt>
                <c:pt idx="1516">
                  <c:v>56.8441468212</c:v>
                </c:pt>
                <c:pt idx="1517">
                  <c:v>56.8441468212</c:v>
                </c:pt>
                <c:pt idx="1518">
                  <c:v>56.9895335628</c:v>
                </c:pt>
                <c:pt idx="1519">
                  <c:v>56.9895335628</c:v>
                </c:pt>
                <c:pt idx="1520">
                  <c:v>56.9895335628</c:v>
                </c:pt>
                <c:pt idx="1521">
                  <c:v>56.9895335628</c:v>
                </c:pt>
                <c:pt idx="1522">
                  <c:v>56.9895335628</c:v>
                </c:pt>
                <c:pt idx="1523">
                  <c:v>56.9895335628</c:v>
                </c:pt>
                <c:pt idx="1524">
                  <c:v>57.1343652996</c:v>
                </c:pt>
                <c:pt idx="1525">
                  <c:v>56.9895335628</c:v>
                </c:pt>
                <c:pt idx="1526">
                  <c:v>56.9895335628</c:v>
                </c:pt>
                <c:pt idx="1527">
                  <c:v>56.9895335628</c:v>
                </c:pt>
                <c:pt idx="1528">
                  <c:v>56.8441468212</c:v>
                </c:pt>
                <c:pt idx="1529">
                  <c:v>57.1343652996</c:v>
                </c:pt>
                <c:pt idx="1530">
                  <c:v>57.1343652996</c:v>
                </c:pt>
                <c:pt idx="1531">
                  <c:v>56.9895335628</c:v>
                </c:pt>
                <c:pt idx="1532">
                  <c:v>56.9895335628</c:v>
                </c:pt>
                <c:pt idx="1533">
                  <c:v>57.1343652996</c:v>
                </c:pt>
                <c:pt idx="1534">
                  <c:v>56.9895335628</c:v>
                </c:pt>
                <c:pt idx="1535">
                  <c:v>56.9895335628</c:v>
                </c:pt>
                <c:pt idx="1536">
                  <c:v>56.9895335628</c:v>
                </c:pt>
                <c:pt idx="1537">
                  <c:v>56.9895335628</c:v>
                </c:pt>
                <c:pt idx="1538">
                  <c:v>56.9895335628</c:v>
                </c:pt>
                <c:pt idx="1539">
                  <c:v>56.9895335628</c:v>
                </c:pt>
                <c:pt idx="1540">
                  <c:v>56.9895335628</c:v>
                </c:pt>
                <c:pt idx="1541">
                  <c:v>56.9895335628</c:v>
                </c:pt>
                <c:pt idx="1542">
                  <c:v>56.8441468212</c:v>
                </c:pt>
                <c:pt idx="1543">
                  <c:v>56.9895335628</c:v>
                </c:pt>
                <c:pt idx="1544">
                  <c:v>56.9895335628</c:v>
                </c:pt>
                <c:pt idx="1545">
                  <c:v>56.9895335628</c:v>
                </c:pt>
                <c:pt idx="1546">
                  <c:v>56.9895335628</c:v>
                </c:pt>
                <c:pt idx="1547">
                  <c:v>56.9895335628</c:v>
                </c:pt>
                <c:pt idx="1548">
                  <c:v>56.8441468212</c:v>
                </c:pt>
                <c:pt idx="1549">
                  <c:v>56.8441468212</c:v>
                </c:pt>
                <c:pt idx="1550">
                  <c:v>56.9895335628</c:v>
                </c:pt>
                <c:pt idx="1551">
                  <c:v>56.9895335628</c:v>
                </c:pt>
                <c:pt idx="1552">
                  <c:v>56.8441468212</c:v>
                </c:pt>
                <c:pt idx="1553">
                  <c:v>56.8441468212</c:v>
                </c:pt>
                <c:pt idx="1554">
                  <c:v>56.9895335628</c:v>
                </c:pt>
                <c:pt idx="1555">
                  <c:v>56.9895335628</c:v>
                </c:pt>
                <c:pt idx="1556">
                  <c:v>56.8441468212</c:v>
                </c:pt>
                <c:pt idx="1557">
                  <c:v>56.9895335628</c:v>
                </c:pt>
                <c:pt idx="1558">
                  <c:v>56.8441468212</c:v>
                </c:pt>
                <c:pt idx="1559">
                  <c:v>56.8441468212</c:v>
                </c:pt>
                <c:pt idx="1560">
                  <c:v>56.9895335628</c:v>
                </c:pt>
                <c:pt idx="1561">
                  <c:v>56.9895335628</c:v>
                </c:pt>
                <c:pt idx="1562">
                  <c:v>56.9895335628</c:v>
                </c:pt>
                <c:pt idx="1563">
                  <c:v>56.9895335628</c:v>
                </c:pt>
                <c:pt idx="1564">
                  <c:v>56.9895335628</c:v>
                </c:pt>
                <c:pt idx="1565">
                  <c:v>56.9895335628</c:v>
                </c:pt>
                <c:pt idx="1566">
                  <c:v>56.9895335628</c:v>
                </c:pt>
                <c:pt idx="1567">
                  <c:v>56.9895335628</c:v>
                </c:pt>
                <c:pt idx="1568">
                  <c:v>56.9895335628</c:v>
                </c:pt>
                <c:pt idx="1569">
                  <c:v>56.9895335628</c:v>
                </c:pt>
                <c:pt idx="1570">
                  <c:v>56.9895335628</c:v>
                </c:pt>
                <c:pt idx="1571">
                  <c:v>56.9895335628</c:v>
                </c:pt>
                <c:pt idx="1572">
                  <c:v>56.9895335628</c:v>
                </c:pt>
                <c:pt idx="1573">
                  <c:v>56.8441468212</c:v>
                </c:pt>
                <c:pt idx="1574">
                  <c:v>56.9895335628</c:v>
                </c:pt>
                <c:pt idx="1575">
                  <c:v>56.9895335628</c:v>
                </c:pt>
                <c:pt idx="1576">
                  <c:v>56.9895335628</c:v>
                </c:pt>
                <c:pt idx="1577">
                  <c:v>56.8441468212</c:v>
                </c:pt>
                <c:pt idx="1578">
                  <c:v>56.8441468212</c:v>
                </c:pt>
                <c:pt idx="1579">
                  <c:v>56.8441468212</c:v>
                </c:pt>
                <c:pt idx="1580">
                  <c:v>56.9895335628</c:v>
                </c:pt>
                <c:pt idx="1581">
                  <c:v>56.9895335628</c:v>
                </c:pt>
                <c:pt idx="1582">
                  <c:v>56.8441468212</c:v>
                </c:pt>
                <c:pt idx="1583">
                  <c:v>56.9895335628</c:v>
                </c:pt>
                <c:pt idx="1584">
                  <c:v>57.1343652996</c:v>
                </c:pt>
                <c:pt idx="1585">
                  <c:v>56.9895335628</c:v>
                </c:pt>
                <c:pt idx="1586">
                  <c:v>56.9895335628</c:v>
                </c:pt>
                <c:pt idx="1587">
                  <c:v>56.9895335628</c:v>
                </c:pt>
                <c:pt idx="1588">
                  <c:v>56.8441468212</c:v>
                </c:pt>
                <c:pt idx="1589">
                  <c:v>56.9895335628</c:v>
                </c:pt>
                <c:pt idx="1590">
                  <c:v>56.9895335628</c:v>
                </c:pt>
                <c:pt idx="1591">
                  <c:v>56.8441468212</c:v>
                </c:pt>
                <c:pt idx="1592">
                  <c:v>56.8441468212</c:v>
                </c:pt>
                <c:pt idx="1593">
                  <c:v>56.8441468212</c:v>
                </c:pt>
                <c:pt idx="1594">
                  <c:v>56.9895335628</c:v>
                </c:pt>
                <c:pt idx="1595">
                  <c:v>56.9895335628</c:v>
                </c:pt>
                <c:pt idx="1596">
                  <c:v>56.9895335628</c:v>
                </c:pt>
                <c:pt idx="1597">
                  <c:v>56.9895335628</c:v>
                </c:pt>
                <c:pt idx="1598">
                  <c:v>56.9895335628</c:v>
                </c:pt>
                <c:pt idx="1599">
                  <c:v>56.9895335628</c:v>
                </c:pt>
                <c:pt idx="1600">
                  <c:v>56.9895335628</c:v>
                </c:pt>
                <c:pt idx="1601">
                  <c:v>56.9895335628</c:v>
                </c:pt>
                <c:pt idx="1602">
                  <c:v>56.9895335628</c:v>
                </c:pt>
                <c:pt idx="1603">
                  <c:v>56.9895335628</c:v>
                </c:pt>
                <c:pt idx="1604">
                  <c:v>56.9895335628</c:v>
                </c:pt>
                <c:pt idx="1605">
                  <c:v>56.9895335628</c:v>
                </c:pt>
                <c:pt idx="1606">
                  <c:v>56.8441468212</c:v>
                </c:pt>
                <c:pt idx="1607">
                  <c:v>56.8441468212</c:v>
                </c:pt>
                <c:pt idx="1608">
                  <c:v>56.9895335628</c:v>
                </c:pt>
                <c:pt idx="1609">
                  <c:v>56.9895335628</c:v>
                </c:pt>
                <c:pt idx="1610">
                  <c:v>57.1343652996</c:v>
                </c:pt>
                <c:pt idx="1611">
                  <c:v>57.14640957495</c:v>
                </c:pt>
                <c:pt idx="1612">
                  <c:v>57.1343652996</c:v>
                </c:pt>
                <c:pt idx="1613">
                  <c:v>57.1343652996</c:v>
                </c:pt>
                <c:pt idx="1614">
                  <c:v>56.9895335628</c:v>
                </c:pt>
                <c:pt idx="1615">
                  <c:v>56.8441468212</c:v>
                </c:pt>
                <c:pt idx="1616">
                  <c:v>56.9895335628</c:v>
                </c:pt>
                <c:pt idx="1617">
                  <c:v>56.8441468212</c:v>
                </c:pt>
                <c:pt idx="1618">
                  <c:v>56.9895335628</c:v>
                </c:pt>
                <c:pt idx="1619">
                  <c:v>57.1343652996</c:v>
                </c:pt>
                <c:pt idx="1620">
                  <c:v>56.9895335628</c:v>
                </c:pt>
                <c:pt idx="1621">
                  <c:v>56.9895335628</c:v>
                </c:pt>
                <c:pt idx="1622">
                  <c:v>56.9895335628</c:v>
                </c:pt>
                <c:pt idx="1623">
                  <c:v>56.9895335628</c:v>
                </c:pt>
                <c:pt idx="1624">
                  <c:v>56.9895335628</c:v>
                </c:pt>
                <c:pt idx="1625">
                  <c:v>56.9895335628</c:v>
                </c:pt>
                <c:pt idx="1626">
                  <c:v>56.9895335628</c:v>
                </c:pt>
                <c:pt idx="1627">
                  <c:v>56.9895335628</c:v>
                </c:pt>
                <c:pt idx="1628">
                  <c:v>56.9895335628</c:v>
                </c:pt>
                <c:pt idx="1629">
                  <c:v>56.9895335628</c:v>
                </c:pt>
                <c:pt idx="1630">
                  <c:v>56.8441468212</c:v>
                </c:pt>
                <c:pt idx="1631">
                  <c:v>56.9895335628</c:v>
                </c:pt>
                <c:pt idx="1632">
                  <c:v>56.9895335628</c:v>
                </c:pt>
                <c:pt idx="1633">
                  <c:v>56.9895335628</c:v>
                </c:pt>
                <c:pt idx="1634">
                  <c:v>57.1343652996</c:v>
                </c:pt>
                <c:pt idx="1635">
                  <c:v>56.9895335628</c:v>
                </c:pt>
                <c:pt idx="1636">
                  <c:v>56.9895335628</c:v>
                </c:pt>
                <c:pt idx="1637">
                  <c:v>56.9895335628</c:v>
                </c:pt>
                <c:pt idx="1638">
                  <c:v>57.1343652996</c:v>
                </c:pt>
                <c:pt idx="1639">
                  <c:v>57.1343652996</c:v>
                </c:pt>
                <c:pt idx="1640">
                  <c:v>56.9895335628</c:v>
                </c:pt>
                <c:pt idx="1641">
                  <c:v>56.9895335628</c:v>
                </c:pt>
                <c:pt idx="1642">
                  <c:v>56.9895335628</c:v>
                </c:pt>
                <c:pt idx="1643">
                  <c:v>56.9895335628</c:v>
                </c:pt>
                <c:pt idx="1644">
                  <c:v>56.9895335628</c:v>
                </c:pt>
                <c:pt idx="1645">
                  <c:v>56.9895335628</c:v>
                </c:pt>
                <c:pt idx="1646">
                  <c:v>56.9895335628</c:v>
                </c:pt>
                <c:pt idx="1647">
                  <c:v>56.9895335628</c:v>
                </c:pt>
                <c:pt idx="1648">
                  <c:v>56.9895335628</c:v>
                </c:pt>
                <c:pt idx="1649">
                  <c:v>56.9895335628</c:v>
                </c:pt>
                <c:pt idx="1650">
                  <c:v>56.9895335628</c:v>
                </c:pt>
                <c:pt idx="1651">
                  <c:v>56.9895335628</c:v>
                </c:pt>
                <c:pt idx="1652">
                  <c:v>56.9895335628</c:v>
                </c:pt>
                <c:pt idx="1653">
                  <c:v>57.1343652996</c:v>
                </c:pt>
                <c:pt idx="1654">
                  <c:v>57.1343652996</c:v>
                </c:pt>
                <c:pt idx="1655">
                  <c:v>56.9895335628</c:v>
                </c:pt>
                <c:pt idx="1656">
                  <c:v>57.1343652996</c:v>
                </c:pt>
                <c:pt idx="1657">
                  <c:v>56.9895335628</c:v>
                </c:pt>
                <c:pt idx="1658">
                  <c:v>56.83200619085</c:v>
                </c:pt>
                <c:pt idx="1659">
                  <c:v>56.9895335628</c:v>
                </c:pt>
                <c:pt idx="1660">
                  <c:v>56.9895335628</c:v>
                </c:pt>
                <c:pt idx="1661">
                  <c:v>56.9895335628</c:v>
                </c:pt>
                <c:pt idx="1662">
                  <c:v>56.9895335628</c:v>
                </c:pt>
                <c:pt idx="1663">
                  <c:v>56.9895335628</c:v>
                </c:pt>
                <c:pt idx="1664">
                  <c:v>56.9895335628</c:v>
                </c:pt>
                <c:pt idx="1665">
                  <c:v>57.12231717365</c:v>
                </c:pt>
                <c:pt idx="1666">
                  <c:v>56.9895335628</c:v>
                </c:pt>
                <c:pt idx="1667">
                  <c:v>57.1343652996</c:v>
                </c:pt>
                <c:pt idx="1668">
                  <c:v>57.1343652996</c:v>
                </c:pt>
                <c:pt idx="1670">
                  <c:v>57.00162406515</c:v>
                </c:pt>
                <c:pt idx="1671">
                  <c:v>56.85628359375</c:v>
                </c:pt>
                <c:pt idx="1672">
                  <c:v>56.85628359375</c:v>
                </c:pt>
                <c:pt idx="1673">
                  <c:v>57.00162406515</c:v>
                </c:pt>
                <c:pt idx="1674">
                  <c:v>56.85628359375</c:v>
                </c:pt>
                <c:pt idx="1675">
                  <c:v>57.15845</c:v>
                </c:pt>
                <c:pt idx="1676">
                  <c:v>56.85628359375</c:v>
                </c:pt>
                <c:pt idx="1677">
                  <c:v>56.85628359375</c:v>
                </c:pt>
                <c:pt idx="1678">
                  <c:v>57.00162406515</c:v>
                </c:pt>
                <c:pt idx="1679">
                  <c:v>57.00162406515</c:v>
                </c:pt>
                <c:pt idx="1680">
                  <c:v>56.85628359375</c:v>
                </c:pt>
                <c:pt idx="1681">
                  <c:v>56.85628359375</c:v>
                </c:pt>
                <c:pt idx="1682">
                  <c:v>57.00162406515</c:v>
                </c:pt>
                <c:pt idx="1683">
                  <c:v>56.85628359375</c:v>
                </c:pt>
                <c:pt idx="1684">
                  <c:v>57.00162406515</c:v>
                </c:pt>
                <c:pt idx="1685">
                  <c:v>57.00162406515</c:v>
                </c:pt>
                <c:pt idx="1686">
                  <c:v>57.15845</c:v>
                </c:pt>
                <c:pt idx="1687">
                  <c:v>57.15845</c:v>
                </c:pt>
                <c:pt idx="1688">
                  <c:v>57.00162406515</c:v>
                </c:pt>
                <c:pt idx="1689">
                  <c:v>57.00162406515</c:v>
                </c:pt>
                <c:pt idx="1690">
                  <c:v>57.00162406515</c:v>
                </c:pt>
                <c:pt idx="1691">
                  <c:v>57.00162406515</c:v>
                </c:pt>
                <c:pt idx="1692">
                  <c:v>56.8684165088</c:v>
                </c:pt>
                <c:pt idx="1693">
                  <c:v>57.0137107136</c:v>
                </c:pt>
                <c:pt idx="1694">
                  <c:v>57.3026348864</c:v>
                </c:pt>
                <c:pt idx="1695">
                  <c:v>57.3026348864</c:v>
                </c:pt>
                <c:pt idx="1696">
                  <c:v>57.00162406515</c:v>
                </c:pt>
                <c:pt idx="1697">
                  <c:v>57.3026348864</c:v>
                </c:pt>
                <c:pt idx="1698">
                  <c:v>57.0137107136</c:v>
                </c:pt>
                <c:pt idx="1699">
                  <c:v>57.15845</c:v>
                </c:pt>
                <c:pt idx="1700">
                  <c:v>57.3026348864</c:v>
                </c:pt>
                <c:pt idx="1701">
                  <c:v>57.15845</c:v>
                </c:pt>
                <c:pt idx="1702">
                  <c:v>57.15845</c:v>
                </c:pt>
                <c:pt idx="1703">
                  <c:v>57.15845</c:v>
                </c:pt>
                <c:pt idx="1704">
                  <c:v>57.0137107136</c:v>
                </c:pt>
                <c:pt idx="1705">
                  <c:v>57.0137107136</c:v>
                </c:pt>
                <c:pt idx="1706">
                  <c:v>57.0137107136</c:v>
                </c:pt>
                <c:pt idx="1707">
                  <c:v>57.00162406515</c:v>
                </c:pt>
                <c:pt idx="1708">
                  <c:v>57.15845</c:v>
                </c:pt>
                <c:pt idx="1709">
                  <c:v>57.00162406515</c:v>
                </c:pt>
                <c:pt idx="1710">
                  <c:v>57.00162406515</c:v>
                </c:pt>
                <c:pt idx="1711">
                  <c:v>57.0137107136</c:v>
                </c:pt>
                <c:pt idx="1712">
                  <c:v>57.00162406515</c:v>
                </c:pt>
                <c:pt idx="1713">
                  <c:v>57.15845</c:v>
                </c:pt>
                <c:pt idx="1714">
                  <c:v>57.00162406515</c:v>
                </c:pt>
                <c:pt idx="1715">
                  <c:v>57.15845</c:v>
                </c:pt>
                <c:pt idx="1716">
                  <c:v>57.00162406515</c:v>
                </c:pt>
                <c:pt idx="1717">
                  <c:v>57.0137107136</c:v>
                </c:pt>
                <c:pt idx="1718">
                  <c:v>57.15845</c:v>
                </c:pt>
                <c:pt idx="1719">
                  <c:v>57.15845</c:v>
                </c:pt>
                <c:pt idx="1720">
                  <c:v>57.14640957495</c:v>
                </c:pt>
                <c:pt idx="1721">
                  <c:v>56.85628359375</c:v>
                </c:pt>
                <c:pt idx="1722">
                  <c:v>57.15845</c:v>
                </c:pt>
                <c:pt idx="1723">
                  <c:v>57.15845</c:v>
                </c:pt>
                <c:pt idx="1724">
                  <c:v>57.00162406515</c:v>
                </c:pt>
                <c:pt idx="1725">
                  <c:v>57.00162406515</c:v>
                </c:pt>
                <c:pt idx="1726">
                  <c:v>57.00162406515</c:v>
                </c:pt>
                <c:pt idx="1727">
                  <c:v>57.15845</c:v>
                </c:pt>
                <c:pt idx="1728">
                  <c:v>57.15845</c:v>
                </c:pt>
                <c:pt idx="1729">
                  <c:v>57.15845</c:v>
                </c:pt>
                <c:pt idx="1730">
                  <c:v>57.0137107136</c:v>
                </c:pt>
                <c:pt idx="1731">
                  <c:v>57.00162406515</c:v>
                </c:pt>
                <c:pt idx="1732">
                  <c:v>57.00162406515</c:v>
                </c:pt>
                <c:pt idx="1733">
                  <c:v>57.15845</c:v>
                </c:pt>
                <c:pt idx="1734">
                  <c:v>57.0137107136</c:v>
                </c:pt>
                <c:pt idx="1735">
                  <c:v>57.3026348864</c:v>
                </c:pt>
                <c:pt idx="1736">
                  <c:v>57.0137107136</c:v>
                </c:pt>
                <c:pt idx="1737">
                  <c:v>57.15845</c:v>
                </c:pt>
                <c:pt idx="1738">
                  <c:v>57.15845</c:v>
                </c:pt>
                <c:pt idx="1739">
                  <c:v>57.15845</c:v>
                </c:pt>
                <c:pt idx="1740">
                  <c:v>56.8684165088</c:v>
                </c:pt>
                <c:pt idx="1741">
                  <c:v>57.15845</c:v>
                </c:pt>
                <c:pt idx="1742">
                  <c:v>57.0137107136</c:v>
                </c:pt>
                <c:pt idx="1743">
                  <c:v>57.0137107136</c:v>
                </c:pt>
                <c:pt idx="1744">
                  <c:v>57.0137107136</c:v>
                </c:pt>
                <c:pt idx="1745">
                  <c:v>57.0137107136</c:v>
                </c:pt>
                <c:pt idx="1746">
                  <c:v>57.15845</c:v>
                </c:pt>
                <c:pt idx="1747">
                  <c:v>57.15845</c:v>
                </c:pt>
                <c:pt idx="1748">
                  <c:v>57.15845</c:v>
                </c:pt>
                <c:pt idx="1749">
                  <c:v>57.0137107136</c:v>
                </c:pt>
                <c:pt idx="1750">
                  <c:v>57.0137107136</c:v>
                </c:pt>
                <c:pt idx="1751">
                  <c:v>57.0137107136</c:v>
                </c:pt>
                <c:pt idx="1752">
                  <c:v>57.15845</c:v>
                </c:pt>
                <c:pt idx="1753">
                  <c:v>57.0137107136</c:v>
                </c:pt>
                <c:pt idx="1754">
                  <c:v>57.0137107136</c:v>
                </c:pt>
                <c:pt idx="1755">
                  <c:v>57.0137107136</c:v>
                </c:pt>
                <c:pt idx="1756">
                  <c:v>57.15845</c:v>
                </c:pt>
                <c:pt idx="1757">
                  <c:v>57.15845</c:v>
                </c:pt>
                <c:pt idx="1758">
                  <c:v>57.0137107136</c:v>
                </c:pt>
                <c:pt idx="1759">
                  <c:v>57.15845</c:v>
                </c:pt>
                <c:pt idx="1760">
                  <c:v>57.0137107136</c:v>
                </c:pt>
                <c:pt idx="1761">
                  <c:v>57.0137107136</c:v>
                </c:pt>
                <c:pt idx="1762">
                  <c:v>57.15845</c:v>
                </c:pt>
                <c:pt idx="1763">
                  <c:v>57.15845</c:v>
                </c:pt>
                <c:pt idx="1764">
                  <c:v>57.15845</c:v>
                </c:pt>
                <c:pt idx="1765">
                  <c:v>57.0137107136</c:v>
                </c:pt>
                <c:pt idx="1766">
                  <c:v>57.15845</c:v>
                </c:pt>
                <c:pt idx="1767">
                  <c:v>57.15845</c:v>
                </c:pt>
                <c:pt idx="1768">
                  <c:v>57.15845</c:v>
                </c:pt>
                <c:pt idx="1769">
                  <c:v>57.0137107136</c:v>
                </c:pt>
                <c:pt idx="1770">
                  <c:v>57.0137107136</c:v>
                </c:pt>
                <c:pt idx="1771">
                  <c:v>57.15845</c:v>
                </c:pt>
                <c:pt idx="1772">
                  <c:v>57.0137107136</c:v>
                </c:pt>
                <c:pt idx="1773">
                  <c:v>57.0137107136</c:v>
                </c:pt>
                <c:pt idx="1774">
                  <c:v>57.15845</c:v>
                </c:pt>
                <c:pt idx="1775">
                  <c:v>57.3026348864</c:v>
                </c:pt>
                <c:pt idx="1776">
                  <c:v>57.3026348864</c:v>
                </c:pt>
                <c:pt idx="1777">
                  <c:v>57.15845</c:v>
                </c:pt>
                <c:pt idx="1778">
                  <c:v>57.0137107136</c:v>
                </c:pt>
                <c:pt idx="1779">
                  <c:v>57.15845</c:v>
                </c:pt>
                <c:pt idx="1780">
                  <c:v>57.0137107136</c:v>
                </c:pt>
                <c:pt idx="1781">
                  <c:v>57.15845</c:v>
                </c:pt>
                <c:pt idx="1782">
                  <c:v>57.0137107136</c:v>
                </c:pt>
                <c:pt idx="1783">
                  <c:v>57.15845</c:v>
                </c:pt>
                <c:pt idx="1784">
                  <c:v>57.0137107136</c:v>
                </c:pt>
                <c:pt idx="1785">
                  <c:v>57.15845</c:v>
                </c:pt>
                <c:pt idx="1786">
                  <c:v>57.15845</c:v>
                </c:pt>
                <c:pt idx="1787">
                  <c:v>57.15845</c:v>
                </c:pt>
                <c:pt idx="1788">
                  <c:v>57.15845</c:v>
                </c:pt>
                <c:pt idx="1789">
                  <c:v>57.15845</c:v>
                </c:pt>
                <c:pt idx="1790">
                  <c:v>57.15845</c:v>
                </c:pt>
                <c:pt idx="1791">
                  <c:v>56.8684165088</c:v>
                </c:pt>
                <c:pt idx="1792">
                  <c:v>57.15845</c:v>
                </c:pt>
                <c:pt idx="1793">
                  <c:v>57.15845</c:v>
                </c:pt>
                <c:pt idx="1794">
                  <c:v>57.0137107136</c:v>
                </c:pt>
                <c:pt idx="1795">
                  <c:v>57.0137107136</c:v>
                </c:pt>
                <c:pt idx="1796">
                  <c:v>57.0137107136</c:v>
                </c:pt>
                <c:pt idx="1797">
                  <c:v>57.3026348864</c:v>
                </c:pt>
                <c:pt idx="1798">
                  <c:v>57.15845</c:v>
                </c:pt>
                <c:pt idx="1799">
                  <c:v>57.15845</c:v>
                </c:pt>
                <c:pt idx="1800">
                  <c:v>57.0137107136</c:v>
                </c:pt>
                <c:pt idx="1801">
                  <c:v>57.15845</c:v>
                </c:pt>
                <c:pt idx="1802">
                  <c:v>57.15845</c:v>
                </c:pt>
                <c:pt idx="1803">
                  <c:v>57.15845</c:v>
                </c:pt>
                <c:pt idx="1804">
                  <c:v>57.15845</c:v>
                </c:pt>
                <c:pt idx="1805">
                  <c:v>57.0137107136</c:v>
                </c:pt>
                <c:pt idx="1806">
                  <c:v>56.8684165088</c:v>
                </c:pt>
                <c:pt idx="1807">
                  <c:v>57.0137107136</c:v>
                </c:pt>
                <c:pt idx="1808">
                  <c:v>57.0137107136</c:v>
                </c:pt>
                <c:pt idx="1809">
                  <c:v>57.3026348864</c:v>
                </c:pt>
                <c:pt idx="1810">
                  <c:v>57.15845</c:v>
                </c:pt>
                <c:pt idx="1811">
                  <c:v>57.0137107136</c:v>
                </c:pt>
                <c:pt idx="1812">
                  <c:v>56.8684165088</c:v>
                </c:pt>
                <c:pt idx="1813">
                  <c:v>57.15845</c:v>
                </c:pt>
                <c:pt idx="1814">
                  <c:v>57.15845</c:v>
                </c:pt>
                <c:pt idx="1815">
                  <c:v>57.0137107136</c:v>
                </c:pt>
                <c:pt idx="1816">
                  <c:v>57.15845</c:v>
                </c:pt>
                <c:pt idx="1817">
                  <c:v>57.15845</c:v>
                </c:pt>
                <c:pt idx="1818">
                  <c:v>57.15845</c:v>
                </c:pt>
                <c:pt idx="1819">
                  <c:v>56.8684165088</c:v>
                </c:pt>
                <c:pt idx="1820">
                  <c:v>57.15845</c:v>
                </c:pt>
                <c:pt idx="1821">
                  <c:v>57.15845</c:v>
                </c:pt>
                <c:pt idx="1822">
                  <c:v>57.15845</c:v>
                </c:pt>
                <c:pt idx="1823">
                  <c:v>57.15845</c:v>
                </c:pt>
                <c:pt idx="1824">
                  <c:v>57.0137107136</c:v>
                </c:pt>
                <c:pt idx="1825">
                  <c:v>57.0137107136</c:v>
                </c:pt>
                <c:pt idx="1826">
                  <c:v>57.15845</c:v>
                </c:pt>
                <c:pt idx="1827">
                  <c:v>57.15845</c:v>
                </c:pt>
                <c:pt idx="1828">
                  <c:v>57.0137107136</c:v>
                </c:pt>
                <c:pt idx="1829">
                  <c:v>57.15845</c:v>
                </c:pt>
                <c:pt idx="1830">
                  <c:v>57.17048657505</c:v>
                </c:pt>
                <c:pt idx="1831">
                  <c:v>57.17048657505</c:v>
                </c:pt>
                <c:pt idx="1832">
                  <c:v>57.0137107136</c:v>
                </c:pt>
                <c:pt idx="1833">
                  <c:v>57.0137107136</c:v>
                </c:pt>
                <c:pt idx="1834">
                  <c:v>57.0137107136</c:v>
                </c:pt>
                <c:pt idx="1835">
                  <c:v>57.0137107136</c:v>
                </c:pt>
                <c:pt idx="1836">
                  <c:v>57.17048657505</c:v>
                </c:pt>
                <c:pt idx="1837">
                  <c:v>57.17048657505</c:v>
                </c:pt>
                <c:pt idx="1838">
                  <c:v>57.0137107136</c:v>
                </c:pt>
                <c:pt idx="1839">
                  <c:v>57.3026348864</c:v>
                </c:pt>
                <c:pt idx="1840">
                  <c:v>57.15845</c:v>
                </c:pt>
                <c:pt idx="1841">
                  <c:v>57.15845</c:v>
                </c:pt>
                <c:pt idx="1842">
                  <c:v>57.15845</c:v>
                </c:pt>
                <c:pt idx="1843">
                  <c:v>57.17048657505</c:v>
                </c:pt>
                <c:pt idx="1844">
                  <c:v>57.3026348864</c:v>
                </c:pt>
                <c:pt idx="1845">
                  <c:v>57.15845</c:v>
                </c:pt>
                <c:pt idx="1846">
                  <c:v>57.15845</c:v>
                </c:pt>
                <c:pt idx="1847">
                  <c:v>57.15845</c:v>
                </c:pt>
                <c:pt idx="1848">
                  <c:v>57.17048657505</c:v>
                </c:pt>
                <c:pt idx="1849">
                  <c:v>57.0137107136</c:v>
                </c:pt>
                <c:pt idx="1850">
                  <c:v>57.0137107136</c:v>
                </c:pt>
                <c:pt idx="1851">
                  <c:v>57.0137107136</c:v>
                </c:pt>
                <c:pt idx="1852">
                  <c:v>57.15845</c:v>
                </c:pt>
                <c:pt idx="1853">
                  <c:v>57.15845</c:v>
                </c:pt>
                <c:pt idx="1854">
                  <c:v>57.15845</c:v>
                </c:pt>
                <c:pt idx="1855">
                  <c:v>57.15845</c:v>
                </c:pt>
                <c:pt idx="1856">
                  <c:v>57.3026348864</c:v>
                </c:pt>
                <c:pt idx="1857">
                  <c:v>57.3026348864</c:v>
                </c:pt>
                <c:pt idx="1858">
                  <c:v>57.15845</c:v>
                </c:pt>
                <c:pt idx="1859">
                  <c:v>57.0137107136</c:v>
                </c:pt>
                <c:pt idx="1860">
                  <c:v>57.0137107136</c:v>
                </c:pt>
                <c:pt idx="1861">
                  <c:v>57.0137107136</c:v>
                </c:pt>
                <c:pt idx="1862">
                  <c:v>57.3026348864</c:v>
                </c:pt>
                <c:pt idx="1863">
                  <c:v>57.15845</c:v>
                </c:pt>
                <c:pt idx="1864">
                  <c:v>57.15845</c:v>
                </c:pt>
                <c:pt idx="1865">
                  <c:v>57.0137107136</c:v>
                </c:pt>
                <c:pt idx="1866">
                  <c:v>57.15845</c:v>
                </c:pt>
                <c:pt idx="1867">
                  <c:v>57.17048657505</c:v>
                </c:pt>
                <c:pt idx="1868">
                  <c:v>57.3026348864</c:v>
                </c:pt>
                <c:pt idx="1869">
                  <c:v>57.15845</c:v>
                </c:pt>
                <c:pt idx="1870">
                  <c:v>57.15845</c:v>
                </c:pt>
                <c:pt idx="1871">
                  <c:v>57.3026348864</c:v>
                </c:pt>
                <c:pt idx="1872">
                  <c:v>57.15845</c:v>
                </c:pt>
                <c:pt idx="1873">
                  <c:v>57.17048657505</c:v>
                </c:pt>
                <c:pt idx="1874">
                  <c:v>57.0137107136</c:v>
                </c:pt>
                <c:pt idx="1875">
                  <c:v>57.15845</c:v>
                </c:pt>
                <c:pt idx="1876">
                  <c:v>57.15845</c:v>
                </c:pt>
                <c:pt idx="1877">
                  <c:v>57.15845</c:v>
                </c:pt>
                <c:pt idx="1878">
                  <c:v>57.15845</c:v>
                </c:pt>
                <c:pt idx="1879">
                  <c:v>57.31462528485</c:v>
                </c:pt>
                <c:pt idx="1880">
                  <c:v>57.15845</c:v>
                </c:pt>
                <c:pt idx="1881">
                  <c:v>57.0137107136</c:v>
                </c:pt>
                <c:pt idx="1882">
                  <c:v>57.15845</c:v>
                </c:pt>
                <c:pt idx="1883">
                  <c:v>57.0137107136</c:v>
                </c:pt>
                <c:pt idx="1884">
                  <c:v>57.0137107136</c:v>
                </c:pt>
                <c:pt idx="1885">
                  <c:v>57.15845</c:v>
                </c:pt>
                <c:pt idx="1886">
                  <c:v>57.0137107136</c:v>
                </c:pt>
                <c:pt idx="1887">
                  <c:v>57.0137107136</c:v>
                </c:pt>
                <c:pt idx="1888">
                  <c:v>57.0137107136</c:v>
                </c:pt>
                <c:pt idx="1889">
                  <c:v>57.0137107136</c:v>
                </c:pt>
                <c:pt idx="1890">
                  <c:v>57.3026348864</c:v>
                </c:pt>
                <c:pt idx="1891">
                  <c:v>57.17048657505</c:v>
                </c:pt>
                <c:pt idx="1892">
                  <c:v>57.15845</c:v>
                </c:pt>
                <c:pt idx="1893">
                  <c:v>57.3026348864</c:v>
                </c:pt>
                <c:pt idx="1894">
                  <c:v>57.3026348864</c:v>
                </c:pt>
                <c:pt idx="1895">
                  <c:v>57.0137107136</c:v>
                </c:pt>
                <c:pt idx="1896">
                  <c:v>57.15845</c:v>
                </c:pt>
                <c:pt idx="1897">
                  <c:v>57.17048657505</c:v>
                </c:pt>
                <c:pt idx="1898">
                  <c:v>57.0137107136</c:v>
                </c:pt>
                <c:pt idx="1899">
                  <c:v>57.15845</c:v>
                </c:pt>
                <c:pt idx="1900">
                  <c:v>57.3026348864</c:v>
                </c:pt>
                <c:pt idx="1901">
                  <c:v>57.15845</c:v>
                </c:pt>
                <c:pt idx="1902">
                  <c:v>57.0137107136</c:v>
                </c:pt>
                <c:pt idx="1903">
                  <c:v>57.0137107136</c:v>
                </c:pt>
                <c:pt idx="1904">
                  <c:v>57.15845</c:v>
                </c:pt>
                <c:pt idx="1905">
                  <c:v>57.15845</c:v>
                </c:pt>
                <c:pt idx="1906">
                  <c:v>57.15845</c:v>
                </c:pt>
                <c:pt idx="1907">
                  <c:v>57.0137107136</c:v>
                </c:pt>
                <c:pt idx="1908">
                  <c:v>57.15845</c:v>
                </c:pt>
                <c:pt idx="1909">
                  <c:v>57.31462528485</c:v>
                </c:pt>
                <c:pt idx="1910">
                  <c:v>57.3026348864</c:v>
                </c:pt>
                <c:pt idx="1911">
                  <c:v>57.0137107136</c:v>
                </c:pt>
                <c:pt idx="1912">
                  <c:v>57.0137107136</c:v>
                </c:pt>
                <c:pt idx="1913">
                  <c:v>57.15845</c:v>
                </c:pt>
                <c:pt idx="1914">
                  <c:v>57.15845</c:v>
                </c:pt>
                <c:pt idx="1915">
                  <c:v>57.15845</c:v>
                </c:pt>
                <c:pt idx="1916">
                  <c:v>57.15845</c:v>
                </c:pt>
                <c:pt idx="1917">
                  <c:v>57.0137107136</c:v>
                </c:pt>
                <c:pt idx="1918">
                  <c:v>57.15845</c:v>
                </c:pt>
                <c:pt idx="1919">
                  <c:v>57.15845</c:v>
                </c:pt>
                <c:pt idx="1920">
                  <c:v>57.15845</c:v>
                </c:pt>
                <c:pt idx="1921">
                  <c:v>57.0137107136</c:v>
                </c:pt>
                <c:pt idx="1922">
                  <c:v>57.0137107136</c:v>
                </c:pt>
                <c:pt idx="1923">
                  <c:v>57.15845</c:v>
                </c:pt>
                <c:pt idx="1924">
                  <c:v>57.00162406515</c:v>
                </c:pt>
                <c:pt idx="1925">
                  <c:v>57.15845</c:v>
                </c:pt>
                <c:pt idx="1926">
                  <c:v>57.15845</c:v>
                </c:pt>
                <c:pt idx="1927">
                  <c:v>57.15845</c:v>
                </c:pt>
                <c:pt idx="1928">
                  <c:v>57.0137107136</c:v>
                </c:pt>
                <c:pt idx="1929">
                  <c:v>57.15845</c:v>
                </c:pt>
                <c:pt idx="1930">
                  <c:v>57.15845</c:v>
                </c:pt>
                <c:pt idx="1931">
                  <c:v>57.15845</c:v>
                </c:pt>
                <c:pt idx="1932">
                  <c:v>57.15845</c:v>
                </c:pt>
                <c:pt idx="1933">
                  <c:v>57.15845</c:v>
                </c:pt>
                <c:pt idx="1934">
                  <c:v>57.15845</c:v>
                </c:pt>
                <c:pt idx="1935">
                  <c:v>56.85628359375</c:v>
                </c:pt>
                <c:pt idx="1936">
                  <c:v>57.0137107136</c:v>
                </c:pt>
                <c:pt idx="1937">
                  <c:v>57.15845</c:v>
                </c:pt>
                <c:pt idx="1938">
                  <c:v>57.0137107136</c:v>
                </c:pt>
                <c:pt idx="1939">
                  <c:v>57.15845</c:v>
                </c:pt>
                <c:pt idx="1940">
                  <c:v>57.15845</c:v>
                </c:pt>
                <c:pt idx="1941">
                  <c:v>57.0137107136</c:v>
                </c:pt>
                <c:pt idx="1942">
                  <c:v>57.0137107136</c:v>
                </c:pt>
                <c:pt idx="1943">
                  <c:v>57.15845</c:v>
                </c:pt>
                <c:pt idx="1944">
                  <c:v>57.15845</c:v>
                </c:pt>
                <c:pt idx="1945">
                  <c:v>57.15845</c:v>
                </c:pt>
                <c:pt idx="1946">
                  <c:v>57.15845</c:v>
                </c:pt>
                <c:pt idx="1947">
                  <c:v>57.00162406515</c:v>
                </c:pt>
                <c:pt idx="1948">
                  <c:v>57.15845</c:v>
                </c:pt>
                <c:pt idx="1949">
                  <c:v>57.0137107136</c:v>
                </c:pt>
                <c:pt idx="1950">
                  <c:v>57.15845</c:v>
                </c:pt>
                <c:pt idx="1951">
                  <c:v>57.0137107136</c:v>
                </c:pt>
                <c:pt idx="1952">
                  <c:v>57.0137107136</c:v>
                </c:pt>
                <c:pt idx="1953">
                  <c:v>57.15845</c:v>
                </c:pt>
                <c:pt idx="1954">
                  <c:v>57.15845</c:v>
                </c:pt>
                <c:pt idx="1955">
                  <c:v>57.15845</c:v>
                </c:pt>
                <c:pt idx="1956">
                  <c:v>57.15845</c:v>
                </c:pt>
                <c:pt idx="1957">
                  <c:v>57.15845</c:v>
                </c:pt>
                <c:pt idx="1958">
                  <c:v>57.0137107136</c:v>
                </c:pt>
                <c:pt idx="1959">
                  <c:v>57.15845</c:v>
                </c:pt>
                <c:pt idx="1960">
                  <c:v>57.15845</c:v>
                </c:pt>
                <c:pt idx="1961">
                  <c:v>57.0137107136</c:v>
                </c:pt>
                <c:pt idx="1962">
                  <c:v>57.15845</c:v>
                </c:pt>
                <c:pt idx="1963">
                  <c:v>57.17048657505</c:v>
                </c:pt>
                <c:pt idx="1964">
                  <c:v>57.15845</c:v>
                </c:pt>
                <c:pt idx="1965">
                  <c:v>57.0137107136</c:v>
                </c:pt>
                <c:pt idx="1966">
                  <c:v>57.0137107136</c:v>
                </c:pt>
                <c:pt idx="1967">
                  <c:v>57.0137107136</c:v>
                </c:pt>
                <c:pt idx="1968">
                  <c:v>57.15845</c:v>
                </c:pt>
                <c:pt idx="1969">
                  <c:v>57.15845</c:v>
                </c:pt>
                <c:pt idx="1970">
                  <c:v>57.15845</c:v>
                </c:pt>
                <c:pt idx="1971">
                  <c:v>57.0137107136</c:v>
                </c:pt>
                <c:pt idx="1972">
                  <c:v>57.0137107136</c:v>
                </c:pt>
                <c:pt idx="1973">
                  <c:v>57.0137107136</c:v>
                </c:pt>
                <c:pt idx="1974">
                  <c:v>57.0137107136</c:v>
                </c:pt>
                <c:pt idx="1975">
                  <c:v>57.02579350845</c:v>
                </c:pt>
                <c:pt idx="1976">
                  <c:v>57.0137107136</c:v>
                </c:pt>
                <c:pt idx="1977">
                  <c:v>57.15845</c:v>
                </c:pt>
                <c:pt idx="1978">
                  <c:v>57.0137107136</c:v>
                </c:pt>
                <c:pt idx="1979">
                  <c:v>57.15845</c:v>
                </c:pt>
                <c:pt idx="1980">
                  <c:v>57.0137107136</c:v>
                </c:pt>
                <c:pt idx="1981">
                  <c:v>57.0137107136</c:v>
                </c:pt>
                <c:pt idx="1982">
                  <c:v>57.15845</c:v>
                </c:pt>
                <c:pt idx="1983">
                  <c:v>57.0137107136</c:v>
                </c:pt>
                <c:pt idx="1984">
                  <c:v>57.15845</c:v>
                </c:pt>
                <c:pt idx="1985">
                  <c:v>57.15845</c:v>
                </c:pt>
                <c:pt idx="1986">
                  <c:v>57.15845</c:v>
                </c:pt>
                <c:pt idx="1987">
                  <c:v>57.15845</c:v>
                </c:pt>
                <c:pt idx="1988">
                  <c:v>57.0137107136</c:v>
                </c:pt>
                <c:pt idx="1989">
                  <c:v>57.15845</c:v>
                </c:pt>
                <c:pt idx="1990">
                  <c:v>57.15845</c:v>
                </c:pt>
                <c:pt idx="1991">
                  <c:v>57.0137107136</c:v>
                </c:pt>
                <c:pt idx="1992">
                  <c:v>57.15845</c:v>
                </c:pt>
                <c:pt idx="1993">
                  <c:v>57.15845</c:v>
                </c:pt>
                <c:pt idx="1994">
                  <c:v>57.0137107136</c:v>
                </c:pt>
                <c:pt idx="1995">
                  <c:v>57.15845</c:v>
                </c:pt>
                <c:pt idx="1996">
                  <c:v>57.0137107136</c:v>
                </c:pt>
                <c:pt idx="1997">
                  <c:v>57.0137107136</c:v>
                </c:pt>
                <c:pt idx="1998">
                  <c:v>57.15845</c:v>
                </c:pt>
                <c:pt idx="1999">
                  <c:v>57.17048657505</c:v>
                </c:pt>
                <c:pt idx="2000">
                  <c:v>57.15845</c:v>
                </c:pt>
                <c:pt idx="2001">
                  <c:v>57.15845</c:v>
                </c:pt>
                <c:pt idx="2002">
                  <c:v>57.0137107136</c:v>
                </c:pt>
                <c:pt idx="2003">
                  <c:v>57.0137107136</c:v>
                </c:pt>
                <c:pt idx="2004">
                  <c:v>57.0137107136</c:v>
                </c:pt>
                <c:pt idx="2005">
                  <c:v>57.17048657505</c:v>
                </c:pt>
                <c:pt idx="2006">
                  <c:v>57.15845</c:v>
                </c:pt>
                <c:pt idx="2007">
                  <c:v>57.15845</c:v>
                </c:pt>
                <c:pt idx="2008">
                  <c:v>57.0137107136</c:v>
                </c:pt>
                <c:pt idx="2009">
                  <c:v>57.15845</c:v>
                </c:pt>
                <c:pt idx="2010">
                  <c:v>57.17048657505</c:v>
                </c:pt>
                <c:pt idx="2011">
                  <c:v>57.02579350845</c:v>
                </c:pt>
                <c:pt idx="2012">
                  <c:v>57.0137107136</c:v>
                </c:pt>
                <c:pt idx="2013">
                  <c:v>57.0137107136</c:v>
                </c:pt>
                <c:pt idx="2014">
                  <c:v>57.15845</c:v>
                </c:pt>
                <c:pt idx="2015">
                  <c:v>57.15845</c:v>
                </c:pt>
                <c:pt idx="2016">
                  <c:v>57.0137107136</c:v>
                </c:pt>
                <c:pt idx="2017">
                  <c:v>57.17048657505</c:v>
                </c:pt>
                <c:pt idx="2018">
                  <c:v>57.0137107136</c:v>
                </c:pt>
                <c:pt idx="2019">
                  <c:v>57.0137107136</c:v>
                </c:pt>
                <c:pt idx="2020">
                  <c:v>57.3026348864</c:v>
                </c:pt>
                <c:pt idx="2021">
                  <c:v>57.15845</c:v>
                </c:pt>
                <c:pt idx="2022">
                  <c:v>57.17048657505</c:v>
                </c:pt>
                <c:pt idx="2023">
                  <c:v>57.31462528485</c:v>
                </c:pt>
                <c:pt idx="2024">
                  <c:v>57.31462528485</c:v>
                </c:pt>
                <c:pt idx="2025">
                  <c:v>57.31462528485</c:v>
                </c:pt>
                <c:pt idx="2026">
                  <c:v>57.15845</c:v>
                </c:pt>
                <c:pt idx="2027">
                  <c:v>57.15845</c:v>
                </c:pt>
                <c:pt idx="2028">
                  <c:v>57.17048657505</c:v>
                </c:pt>
                <c:pt idx="2029">
                  <c:v>57.17048657505</c:v>
                </c:pt>
                <c:pt idx="2030">
                  <c:v>57.31462528485</c:v>
                </c:pt>
                <c:pt idx="2031">
                  <c:v>57.17048657505</c:v>
                </c:pt>
                <c:pt idx="2032">
                  <c:v>57.31462528485</c:v>
                </c:pt>
                <c:pt idx="2033">
                  <c:v>57.15845</c:v>
                </c:pt>
                <c:pt idx="2034">
                  <c:v>57.17048657505</c:v>
                </c:pt>
                <c:pt idx="2035">
                  <c:v>57.31462528485</c:v>
                </c:pt>
                <c:pt idx="2036">
                  <c:v>57.31462528485</c:v>
                </c:pt>
                <c:pt idx="2037">
                  <c:v>57.15845</c:v>
                </c:pt>
                <c:pt idx="2038">
                  <c:v>57.31462528485</c:v>
                </c:pt>
                <c:pt idx="2039">
                  <c:v>57.3026348864</c:v>
                </c:pt>
                <c:pt idx="2040">
                  <c:v>57.15845</c:v>
                </c:pt>
                <c:pt idx="2041">
                  <c:v>57.15845</c:v>
                </c:pt>
                <c:pt idx="2042">
                  <c:v>57.15845</c:v>
                </c:pt>
                <c:pt idx="2043">
                  <c:v>57.3026348864</c:v>
                </c:pt>
                <c:pt idx="2044">
                  <c:v>57.15845</c:v>
                </c:pt>
                <c:pt idx="2045">
                  <c:v>57.15845</c:v>
                </c:pt>
                <c:pt idx="2046">
                  <c:v>57.31462528485</c:v>
                </c:pt>
                <c:pt idx="2047">
                  <c:v>57.31462528485</c:v>
                </c:pt>
                <c:pt idx="2048">
                  <c:v>57.3026348864</c:v>
                </c:pt>
                <c:pt idx="2049">
                  <c:v>57.3026348864</c:v>
                </c:pt>
                <c:pt idx="2050">
                  <c:v>57.3026348864</c:v>
                </c:pt>
                <c:pt idx="2051">
                  <c:v>57.3026348864</c:v>
                </c:pt>
                <c:pt idx="2052">
                  <c:v>57.4462658912</c:v>
                </c:pt>
                <c:pt idx="2053">
                  <c:v>57.3026348864</c:v>
                </c:pt>
                <c:pt idx="2054">
                  <c:v>57.4462658912</c:v>
                </c:pt>
                <c:pt idx="2055">
                  <c:v>57.15845</c:v>
                </c:pt>
                <c:pt idx="2056">
                  <c:v>57.15845</c:v>
                </c:pt>
                <c:pt idx="2057">
                  <c:v>57.3026348864</c:v>
                </c:pt>
                <c:pt idx="2058">
                  <c:v>57.45821015625</c:v>
                </c:pt>
                <c:pt idx="2059">
                  <c:v>57.15845</c:v>
                </c:pt>
                <c:pt idx="2060">
                  <c:v>57.15845</c:v>
                </c:pt>
                <c:pt idx="2061">
                  <c:v>57.3026348864</c:v>
                </c:pt>
                <c:pt idx="2062">
                  <c:v>57.3026348864</c:v>
                </c:pt>
                <c:pt idx="2063">
                  <c:v>57.15845</c:v>
                </c:pt>
                <c:pt idx="2064">
                  <c:v>57.3026348864</c:v>
                </c:pt>
                <c:pt idx="2065">
                  <c:v>57.17048657505</c:v>
                </c:pt>
                <c:pt idx="2066">
                  <c:v>57.15845</c:v>
                </c:pt>
                <c:pt idx="2067">
                  <c:v>57.3026348864</c:v>
                </c:pt>
                <c:pt idx="2068">
                  <c:v>57.3026348864</c:v>
                </c:pt>
                <c:pt idx="2069">
                  <c:v>57.15845</c:v>
                </c:pt>
                <c:pt idx="2070">
                  <c:v>57.15845</c:v>
                </c:pt>
                <c:pt idx="2071">
                  <c:v>57.31462528485</c:v>
                </c:pt>
                <c:pt idx="2072">
                  <c:v>57.3026348864</c:v>
                </c:pt>
                <c:pt idx="2073">
                  <c:v>57.0137107136</c:v>
                </c:pt>
                <c:pt idx="2074">
                  <c:v>57.15845</c:v>
                </c:pt>
                <c:pt idx="2075">
                  <c:v>57.15845</c:v>
                </c:pt>
                <c:pt idx="2076">
                  <c:v>57.17048657505</c:v>
                </c:pt>
                <c:pt idx="2077">
                  <c:v>57.17048657505</c:v>
                </c:pt>
                <c:pt idx="2078">
                  <c:v>57.15845</c:v>
                </c:pt>
                <c:pt idx="2079">
                  <c:v>57.15845</c:v>
                </c:pt>
                <c:pt idx="2080">
                  <c:v>57.0137107136</c:v>
                </c:pt>
                <c:pt idx="2081">
                  <c:v>57.15845</c:v>
                </c:pt>
                <c:pt idx="2082">
                  <c:v>57.17048657505</c:v>
                </c:pt>
                <c:pt idx="2083">
                  <c:v>57.31462528485</c:v>
                </c:pt>
                <c:pt idx="2084">
                  <c:v>57.0137107136</c:v>
                </c:pt>
                <c:pt idx="2085">
                  <c:v>57.15845</c:v>
                </c:pt>
                <c:pt idx="2086">
                  <c:v>57.15845</c:v>
                </c:pt>
                <c:pt idx="2087">
                  <c:v>57.0137107136</c:v>
                </c:pt>
                <c:pt idx="2088">
                  <c:v>57.17048657505</c:v>
                </c:pt>
                <c:pt idx="2089">
                  <c:v>57.31462528485</c:v>
                </c:pt>
                <c:pt idx="2090">
                  <c:v>57.31462528485</c:v>
                </c:pt>
                <c:pt idx="2091">
                  <c:v>57.15845</c:v>
                </c:pt>
                <c:pt idx="2092">
                  <c:v>57.3026348864</c:v>
                </c:pt>
                <c:pt idx="2093">
                  <c:v>57.15845</c:v>
                </c:pt>
                <c:pt idx="2094">
                  <c:v>57.31462528485</c:v>
                </c:pt>
                <c:pt idx="2095">
                  <c:v>57.31462528485</c:v>
                </c:pt>
                <c:pt idx="2096">
                  <c:v>57.0137107136</c:v>
                </c:pt>
                <c:pt idx="2097">
                  <c:v>57.0137107136</c:v>
                </c:pt>
                <c:pt idx="2098">
                  <c:v>57.15845</c:v>
                </c:pt>
                <c:pt idx="2099">
                  <c:v>57.0137107136</c:v>
                </c:pt>
                <c:pt idx="2100">
                  <c:v>57.31462528485</c:v>
                </c:pt>
                <c:pt idx="2101">
                  <c:v>57.31462528485</c:v>
                </c:pt>
                <c:pt idx="2102">
                  <c:v>57.0137107136</c:v>
                </c:pt>
                <c:pt idx="2103">
                  <c:v>57.15845</c:v>
                </c:pt>
                <c:pt idx="2104">
                  <c:v>57.15845</c:v>
                </c:pt>
                <c:pt idx="2105">
                  <c:v>57.0137107136</c:v>
                </c:pt>
                <c:pt idx="2106">
                  <c:v>57.17048657505</c:v>
                </c:pt>
                <c:pt idx="2107">
                  <c:v>57.15845</c:v>
                </c:pt>
                <c:pt idx="2108">
                  <c:v>57.3026348864</c:v>
                </c:pt>
                <c:pt idx="2109">
                  <c:v>57.3026348864</c:v>
                </c:pt>
                <c:pt idx="2110">
                  <c:v>57.3026348864</c:v>
                </c:pt>
                <c:pt idx="2111">
                  <c:v>57.15845</c:v>
                </c:pt>
                <c:pt idx="2112">
                  <c:v>57.15845</c:v>
                </c:pt>
                <c:pt idx="2113">
                  <c:v>57.31462528485</c:v>
                </c:pt>
                <c:pt idx="2114">
                  <c:v>57.3026348864</c:v>
                </c:pt>
                <c:pt idx="2115">
                  <c:v>57.15845</c:v>
                </c:pt>
                <c:pt idx="2116">
                  <c:v>57.3026348864</c:v>
                </c:pt>
                <c:pt idx="2117">
                  <c:v>57.15845</c:v>
                </c:pt>
                <c:pt idx="2118">
                  <c:v>57.17048657505</c:v>
                </c:pt>
                <c:pt idx="2119">
                  <c:v>57.31462528485</c:v>
                </c:pt>
                <c:pt idx="2120">
                  <c:v>57.15845</c:v>
                </c:pt>
                <c:pt idx="2121">
                  <c:v>57.3026348864</c:v>
                </c:pt>
                <c:pt idx="2122">
                  <c:v>57.0137107136</c:v>
                </c:pt>
                <c:pt idx="2123">
                  <c:v>57.0137107136</c:v>
                </c:pt>
                <c:pt idx="2124">
                  <c:v>57.15845</c:v>
                </c:pt>
                <c:pt idx="2125">
                  <c:v>57.17048657505</c:v>
                </c:pt>
                <c:pt idx="2126">
                  <c:v>57.15845</c:v>
                </c:pt>
                <c:pt idx="2127">
                  <c:v>57.3026348864</c:v>
                </c:pt>
                <c:pt idx="2128">
                  <c:v>57.15845</c:v>
                </c:pt>
                <c:pt idx="2129">
                  <c:v>57.15845</c:v>
                </c:pt>
                <c:pt idx="2130">
                  <c:v>57.3026348864</c:v>
                </c:pt>
                <c:pt idx="2131">
                  <c:v>57.15845</c:v>
                </c:pt>
                <c:pt idx="2132">
                  <c:v>57.15845</c:v>
                </c:pt>
                <c:pt idx="2133">
                  <c:v>57.15845</c:v>
                </c:pt>
                <c:pt idx="2134">
                  <c:v>57.15845</c:v>
                </c:pt>
                <c:pt idx="2135">
                  <c:v>57.0137107136</c:v>
                </c:pt>
                <c:pt idx="2136">
                  <c:v>57.0137107136</c:v>
                </c:pt>
                <c:pt idx="2137">
                  <c:v>57.31462528485</c:v>
                </c:pt>
                <c:pt idx="2138">
                  <c:v>57.0137107136</c:v>
                </c:pt>
                <c:pt idx="2139">
                  <c:v>57.3026348864</c:v>
                </c:pt>
                <c:pt idx="2140">
                  <c:v>57.15845</c:v>
                </c:pt>
                <c:pt idx="2141">
                  <c:v>57.15845</c:v>
                </c:pt>
                <c:pt idx="2142">
                  <c:v>57.0137107136</c:v>
                </c:pt>
                <c:pt idx="2143">
                  <c:v>57.17048657505</c:v>
                </c:pt>
                <c:pt idx="2144">
                  <c:v>57.15845</c:v>
                </c:pt>
                <c:pt idx="2145">
                  <c:v>57.15845</c:v>
                </c:pt>
                <c:pt idx="2146">
                  <c:v>57.15845</c:v>
                </c:pt>
                <c:pt idx="2147">
                  <c:v>57.15845</c:v>
                </c:pt>
                <c:pt idx="2148">
                  <c:v>57.0137107136</c:v>
                </c:pt>
                <c:pt idx="2149">
                  <c:v>57.17048657505</c:v>
                </c:pt>
                <c:pt idx="2150">
                  <c:v>57.31462528485</c:v>
                </c:pt>
                <c:pt idx="2151">
                  <c:v>57.15845</c:v>
                </c:pt>
                <c:pt idx="2152">
                  <c:v>57.15845</c:v>
                </c:pt>
                <c:pt idx="2153">
                  <c:v>57.15845</c:v>
                </c:pt>
                <c:pt idx="2154">
                  <c:v>57.31462528485</c:v>
                </c:pt>
                <c:pt idx="2155">
                  <c:v>57.02579350845</c:v>
                </c:pt>
                <c:pt idx="2156">
                  <c:v>57.15845</c:v>
                </c:pt>
                <c:pt idx="2157">
                  <c:v>57.15845</c:v>
                </c:pt>
                <c:pt idx="2158">
                  <c:v>57.15845</c:v>
                </c:pt>
                <c:pt idx="2159">
                  <c:v>57.15845</c:v>
                </c:pt>
                <c:pt idx="2160">
                  <c:v>57.15845</c:v>
                </c:pt>
                <c:pt idx="2161">
                  <c:v>57.15845</c:v>
                </c:pt>
                <c:pt idx="2162">
                  <c:v>57.3026348864</c:v>
                </c:pt>
                <c:pt idx="2163">
                  <c:v>57.15845</c:v>
                </c:pt>
                <c:pt idx="2164">
                  <c:v>57.15845</c:v>
                </c:pt>
                <c:pt idx="2165">
                  <c:v>57.15845</c:v>
                </c:pt>
                <c:pt idx="2166">
                  <c:v>57.3026348864</c:v>
                </c:pt>
                <c:pt idx="2167">
                  <c:v>57.15845</c:v>
                </c:pt>
                <c:pt idx="2168">
                  <c:v>57.15845</c:v>
                </c:pt>
                <c:pt idx="2169">
                  <c:v>57.3026348864</c:v>
                </c:pt>
                <c:pt idx="2170">
                  <c:v>57.0137107136</c:v>
                </c:pt>
                <c:pt idx="2171">
                  <c:v>57.0137107136</c:v>
                </c:pt>
                <c:pt idx="2172">
                  <c:v>57.0137107136</c:v>
                </c:pt>
                <c:pt idx="2173">
                  <c:v>57.17048657505</c:v>
                </c:pt>
                <c:pt idx="2174">
                  <c:v>57.15845</c:v>
                </c:pt>
                <c:pt idx="2175">
                  <c:v>57.15845</c:v>
                </c:pt>
                <c:pt idx="2176">
                  <c:v>57.3026348864</c:v>
                </c:pt>
                <c:pt idx="2177">
                  <c:v>57.0137107136</c:v>
                </c:pt>
                <c:pt idx="2178">
                  <c:v>57.15845</c:v>
                </c:pt>
                <c:pt idx="2179">
                  <c:v>57.15845</c:v>
                </c:pt>
                <c:pt idx="2180">
                  <c:v>57.15845</c:v>
                </c:pt>
                <c:pt idx="2181">
                  <c:v>57.15845</c:v>
                </c:pt>
                <c:pt idx="2182">
                  <c:v>57.0137107136</c:v>
                </c:pt>
                <c:pt idx="2183">
                  <c:v>57.0137107136</c:v>
                </c:pt>
                <c:pt idx="2184">
                  <c:v>57.15845</c:v>
                </c:pt>
                <c:pt idx="2185">
                  <c:v>57.0137107136</c:v>
                </c:pt>
                <c:pt idx="2186">
                  <c:v>57.15845</c:v>
                </c:pt>
                <c:pt idx="2187">
                  <c:v>57.0137107136</c:v>
                </c:pt>
                <c:pt idx="2188">
                  <c:v>57.0137107136</c:v>
                </c:pt>
                <c:pt idx="2189">
                  <c:v>57.15845</c:v>
                </c:pt>
                <c:pt idx="2190">
                  <c:v>57.15845</c:v>
                </c:pt>
                <c:pt idx="2191">
                  <c:v>57.17048657505</c:v>
                </c:pt>
                <c:pt idx="2192">
                  <c:v>57.15845</c:v>
                </c:pt>
                <c:pt idx="2193">
                  <c:v>57.15845</c:v>
                </c:pt>
                <c:pt idx="2194">
                  <c:v>57.0137107136</c:v>
                </c:pt>
                <c:pt idx="2195">
                  <c:v>57.15845</c:v>
                </c:pt>
                <c:pt idx="2196">
                  <c:v>57.31462528485</c:v>
                </c:pt>
                <c:pt idx="2197">
                  <c:v>57.31462528485</c:v>
                </c:pt>
                <c:pt idx="2198">
                  <c:v>57.0137107136</c:v>
                </c:pt>
                <c:pt idx="2199">
                  <c:v>57.3026348864</c:v>
                </c:pt>
                <c:pt idx="2200">
                  <c:v>57.15845</c:v>
                </c:pt>
                <c:pt idx="2201">
                  <c:v>57.0137107136</c:v>
                </c:pt>
                <c:pt idx="2202">
                  <c:v>57.0137107136</c:v>
                </c:pt>
                <c:pt idx="2203">
                  <c:v>57.0137107136</c:v>
                </c:pt>
                <c:pt idx="2204">
                  <c:v>57.15845</c:v>
                </c:pt>
                <c:pt idx="2205">
                  <c:v>57.0137107136</c:v>
                </c:pt>
                <c:pt idx="2206">
                  <c:v>57.0137107136</c:v>
                </c:pt>
                <c:pt idx="2207">
                  <c:v>57.0137107136</c:v>
                </c:pt>
                <c:pt idx="2208">
                  <c:v>57.0137107136</c:v>
                </c:pt>
                <c:pt idx="2209">
                  <c:v>57.15845</c:v>
                </c:pt>
                <c:pt idx="2210">
                  <c:v>57.15845</c:v>
                </c:pt>
                <c:pt idx="2211">
                  <c:v>57.15845</c:v>
                </c:pt>
                <c:pt idx="2212">
                  <c:v>57.0137107136</c:v>
                </c:pt>
                <c:pt idx="2213">
                  <c:v>57.3026348864</c:v>
                </c:pt>
                <c:pt idx="2214">
                  <c:v>57.15845</c:v>
                </c:pt>
                <c:pt idx="2215">
                  <c:v>57.31462528485</c:v>
                </c:pt>
                <c:pt idx="2216">
                  <c:v>57.15845</c:v>
                </c:pt>
                <c:pt idx="2217">
                  <c:v>57.15845</c:v>
                </c:pt>
                <c:pt idx="2218">
                  <c:v>57.15845</c:v>
                </c:pt>
                <c:pt idx="2219">
                  <c:v>57.15845</c:v>
                </c:pt>
                <c:pt idx="2220">
                  <c:v>57.0137107136</c:v>
                </c:pt>
                <c:pt idx="2221">
                  <c:v>57.3026348864</c:v>
                </c:pt>
                <c:pt idx="2222">
                  <c:v>57.0137107136</c:v>
                </c:pt>
                <c:pt idx="2223">
                  <c:v>57.15845</c:v>
                </c:pt>
                <c:pt idx="2224">
                  <c:v>57.0137107136</c:v>
                </c:pt>
                <c:pt idx="2225">
                  <c:v>57.15845</c:v>
                </c:pt>
                <c:pt idx="2226">
                  <c:v>57.0137107136</c:v>
                </c:pt>
                <c:pt idx="2227">
                  <c:v>56.8684165088</c:v>
                </c:pt>
                <c:pt idx="2228">
                  <c:v>57.0137107136</c:v>
                </c:pt>
                <c:pt idx="2229">
                  <c:v>56.85628359375</c:v>
                </c:pt>
                <c:pt idx="2230">
                  <c:v>57.15845</c:v>
                </c:pt>
                <c:pt idx="2231">
                  <c:v>57.0137107136</c:v>
                </c:pt>
                <c:pt idx="2232">
                  <c:v>57.0137107136</c:v>
                </c:pt>
                <c:pt idx="2233">
                  <c:v>57.0137107136</c:v>
                </c:pt>
                <c:pt idx="2234">
                  <c:v>57.15845</c:v>
                </c:pt>
                <c:pt idx="2235">
                  <c:v>57.00162406515</c:v>
                </c:pt>
                <c:pt idx="2236">
                  <c:v>57.00162406515</c:v>
                </c:pt>
                <c:pt idx="2237">
                  <c:v>57.00162406515</c:v>
                </c:pt>
                <c:pt idx="2238">
                  <c:v>57.0137107136</c:v>
                </c:pt>
                <c:pt idx="2239">
                  <c:v>57.15845</c:v>
                </c:pt>
                <c:pt idx="2240">
                  <c:v>57.0137107136</c:v>
                </c:pt>
                <c:pt idx="2241">
                  <c:v>57.15845</c:v>
                </c:pt>
                <c:pt idx="2242">
                  <c:v>57.0137107136</c:v>
                </c:pt>
                <c:pt idx="2243">
                  <c:v>57.0137107136</c:v>
                </c:pt>
                <c:pt idx="2244">
                  <c:v>57.15845</c:v>
                </c:pt>
                <c:pt idx="2245">
                  <c:v>57.0137107136</c:v>
                </c:pt>
                <c:pt idx="2246">
                  <c:v>57.15845</c:v>
                </c:pt>
                <c:pt idx="2247">
                  <c:v>56.85628359375</c:v>
                </c:pt>
                <c:pt idx="2248">
                  <c:v>57.0137107136</c:v>
                </c:pt>
                <c:pt idx="2249">
                  <c:v>57.0137107136</c:v>
                </c:pt>
                <c:pt idx="2250">
                  <c:v>57.0137107136</c:v>
                </c:pt>
                <c:pt idx="2251">
                  <c:v>57.15845</c:v>
                </c:pt>
                <c:pt idx="2252">
                  <c:v>57.15845</c:v>
                </c:pt>
                <c:pt idx="2253">
                  <c:v>56.8684165088</c:v>
                </c:pt>
                <c:pt idx="2254">
                  <c:v>57.0137107136</c:v>
                </c:pt>
                <c:pt idx="2255">
                  <c:v>57.0137107136</c:v>
                </c:pt>
                <c:pt idx="2256">
                  <c:v>57.15845</c:v>
                </c:pt>
                <c:pt idx="2257">
                  <c:v>57.15845</c:v>
                </c:pt>
                <c:pt idx="2258">
                  <c:v>57.0137107136</c:v>
                </c:pt>
                <c:pt idx="2259">
                  <c:v>57.0137107136</c:v>
                </c:pt>
                <c:pt idx="2260">
                  <c:v>56.85628359375</c:v>
                </c:pt>
                <c:pt idx="2261">
                  <c:v>57.15845</c:v>
                </c:pt>
                <c:pt idx="2262">
                  <c:v>57.0137107136</c:v>
                </c:pt>
                <c:pt idx="2263">
                  <c:v>57.0137107136</c:v>
                </c:pt>
                <c:pt idx="2264">
                  <c:v>56.8684165088</c:v>
                </c:pt>
                <c:pt idx="2265">
                  <c:v>57.0137107136</c:v>
                </c:pt>
                <c:pt idx="2266">
                  <c:v>57.0137107136</c:v>
                </c:pt>
                <c:pt idx="2267">
                  <c:v>57.15845</c:v>
                </c:pt>
                <c:pt idx="2268">
                  <c:v>57.0137107136</c:v>
                </c:pt>
                <c:pt idx="2269">
                  <c:v>57.0137107136</c:v>
                </c:pt>
                <c:pt idx="2270">
                  <c:v>57.15845</c:v>
                </c:pt>
                <c:pt idx="2271">
                  <c:v>57.0137107136</c:v>
                </c:pt>
                <c:pt idx="2272">
                  <c:v>56.85628359375</c:v>
                </c:pt>
                <c:pt idx="2273">
                  <c:v>56.85628359375</c:v>
                </c:pt>
                <c:pt idx="2274">
                  <c:v>57.0137107136</c:v>
                </c:pt>
                <c:pt idx="2275">
                  <c:v>57.0137107136</c:v>
                </c:pt>
                <c:pt idx="2276">
                  <c:v>57.15845</c:v>
                </c:pt>
                <c:pt idx="2277">
                  <c:v>57.0137107136</c:v>
                </c:pt>
                <c:pt idx="2278">
                  <c:v>56.85628359375</c:v>
                </c:pt>
                <c:pt idx="2279">
                  <c:v>57.15845</c:v>
                </c:pt>
                <c:pt idx="2280">
                  <c:v>57.0137107136</c:v>
                </c:pt>
                <c:pt idx="2281">
                  <c:v>57.0137107136</c:v>
                </c:pt>
                <c:pt idx="2282">
                  <c:v>56.8684165088</c:v>
                </c:pt>
                <c:pt idx="2283">
                  <c:v>57.15845</c:v>
                </c:pt>
                <c:pt idx="2284">
                  <c:v>56.85628359375</c:v>
                </c:pt>
                <c:pt idx="2285">
                  <c:v>57.0137107136</c:v>
                </c:pt>
                <c:pt idx="2286">
                  <c:v>57.15845</c:v>
                </c:pt>
                <c:pt idx="2287">
                  <c:v>57.0137107136</c:v>
                </c:pt>
                <c:pt idx="2288">
                  <c:v>57.0137107136</c:v>
                </c:pt>
                <c:pt idx="2289">
                  <c:v>57.0137107136</c:v>
                </c:pt>
                <c:pt idx="2290">
                  <c:v>56.8684165088</c:v>
                </c:pt>
                <c:pt idx="2291">
                  <c:v>57.0137107136</c:v>
                </c:pt>
                <c:pt idx="2292">
                  <c:v>56.8684165088</c:v>
                </c:pt>
                <c:pt idx="2293">
                  <c:v>57.0137107136</c:v>
                </c:pt>
                <c:pt idx="2294">
                  <c:v>57.0137107136</c:v>
                </c:pt>
                <c:pt idx="2295">
                  <c:v>57.0137107136</c:v>
                </c:pt>
                <c:pt idx="2296">
                  <c:v>57.0137107136</c:v>
                </c:pt>
                <c:pt idx="2297">
                  <c:v>57.0137107136</c:v>
                </c:pt>
                <c:pt idx="2298">
                  <c:v>57.0137107136</c:v>
                </c:pt>
                <c:pt idx="2299">
                  <c:v>57.31462528485</c:v>
                </c:pt>
                <c:pt idx="2300">
                  <c:v>57.0137107136</c:v>
                </c:pt>
                <c:pt idx="2301">
                  <c:v>57.0137107136</c:v>
                </c:pt>
                <c:pt idx="2302">
                  <c:v>57.0137107136</c:v>
                </c:pt>
                <c:pt idx="2303">
                  <c:v>57.0137107136</c:v>
                </c:pt>
                <c:pt idx="2304">
                  <c:v>57.0137107136</c:v>
                </c:pt>
                <c:pt idx="2305">
                  <c:v>57.15845</c:v>
                </c:pt>
                <c:pt idx="2306">
                  <c:v>57.15845</c:v>
                </c:pt>
                <c:pt idx="2307">
                  <c:v>56.8684165088</c:v>
                </c:pt>
                <c:pt idx="2308">
                  <c:v>56.8684165088</c:v>
                </c:pt>
                <c:pt idx="2309">
                  <c:v>57.15845</c:v>
                </c:pt>
                <c:pt idx="2310">
                  <c:v>56.8684165088</c:v>
                </c:pt>
                <c:pt idx="2311">
                  <c:v>57.0137107136</c:v>
                </c:pt>
                <c:pt idx="2312">
                  <c:v>57.0137107136</c:v>
                </c:pt>
                <c:pt idx="2313">
                  <c:v>57.15845</c:v>
                </c:pt>
                <c:pt idx="2314">
                  <c:v>57.15845</c:v>
                </c:pt>
                <c:pt idx="2315">
                  <c:v>57.0137107136</c:v>
                </c:pt>
                <c:pt idx="2316">
                  <c:v>57.0137107136</c:v>
                </c:pt>
                <c:pt idx="2317">
                  <c:v>57.0137107136</c:v>
                </c:pt>
                <c:pt idx="2318">
                  <c:v>57.0137107136</c:v>
                </c:pt>
                <c:pt idx="2319">
                  <c:v>57.0137107136</c:v>
                </c:pt>
                <c:pt idx="2320">
                  <c:v>57.0137107136</c:v>
                </c:pt>
                <c:pt idx="2321">
                  <c:v>57.15845</c:v>
                </c:pt>
                <c:pt idx="2322">
                  <c:v>57.0137107136</c:v>
                </c:pt>
                <c:pt idx="2323">
                  <c:v>57.15845</c:v>
                </c:pt>
                <c:pt idx="2324">
                  <c:v>57.0137107136</c:v>
                </c:pt>
                <c:pt idx="2325">
                  <c:v>57.00162406515</c:v>
                </c:pt>
                <c:pt idx="2326">
                  <c:v>56.85628359375</c:v>
                </c:pt>
                <c:pt idx="2327">
                  <c:v>57.00162406515</c:v>
                </c:pt>
                <c:pt idx="2328">
                  <c:v>56.85628359375</c:v>
                </c:pt>
                <c:pt idx="2329">
                  <c:v>56.8684165088</c:v>
                </c:pt>
                <c:pt idx="2330">
                  <c:v>57.15845</c:v>
                </c:pt>
                <c:pt idx="2331">
                  <c:v>57.00162406515</c:v>
                </c:pt>
                <c:pt idx="2332">
                  <c:v>57.15845</c:v>
                </c:pt>
                <c:pt idx="2333">
                  <c:v>57.00162406515</c:v>
                </c:pt>
                <c:pt idx="2334">
                  <c:v>56.85628359375</c:v>
                </c:pt>
                <c:pt idx="2335">
                  <c:v>57.0137107136</c:v>
                </c:pt>
                <c:pt idx="2336">
                  <c:v>57.00162406515</c:v>
                </c:pt>
                <c:pt idx="2337">
                  <c:v>57.00162406515</c:v>
                </c:pt>
                <c:pt idx="2338">
                  <c:v>57.00162406515</c:v>
                </c:pt>
                <c:pt idx="2339">
                  <c:v>57.00162406515</c:v>
                </c:pt>
                <c:pt idx="2340">
                  <c:v>57.3026348864</c:v>
                </c:pt>
                <c:pt idx="2341">
                  <c:v>56.8684165088</c:v>
                </c:pt>
                <c:pt idx="2342">
                  <c:v>57.00162406515</c:v>
                </c:pt>
                <c:pt idx="2343">
                  <c:v>57.3026348864</c:v>
                </c:pt>
                <c:pt idx="2344">
                  <c:v>57.0137107136</c:v>
                </c:pt>
                <c:pt idx="2345">
                  <c:v>57.00162406515</c:v>
                </c:pt>
                <c:pt idx="2346">
                  <c:v>57.0137107136</c:v>
                </c:pt>
                <c:pt idx="2347">
                  <c:v>56.85628359375</c:v>
                </c:pt>
                <c:pt idx="2348">
                  <c:v>56.85628359375</c:v>
                </c:pt>
                <c:pt idx="2349">
                  <c:v>57.00162406515</c:v>
                </c:pt>
                <c:pt idx="2350">
                  <c:v>57.15845</c:v>
                </c:pt>
                <c:pt idx="2351">
                  <c:v>57.15845</c:v>
                </c:pt>
                <c:pt idx="2352">
                  <c:v>57.0137107136</c:v>
                </c:pt>
                <c:pt idx="2353">
                  <c:v>57.0137107136</c:v>
                </c:pt>
                <c:pt idx="2354">
                  <c:v>57.0137107136</c:v>
                </c:pt>
                <c:pt idx="2355">
                  <c:v>57.00162406515</c:v>
                </c:pt>
                <c:pt idx="2356">
                  <c:v>56.85628359375</c:v>
                </c:pt>
                <c:pt idx="2357">
                  <c:v>57.00162406515</c:v>
                </c:pt>
                <c:pt idx="2358">
                  <c:v>57.0137107136</c:v>
                </c:pt>
                <c:pt idx="2359">
                  <c:v>57.00162406515</c:v>
                </c:pt>
                <c:pt idx="2360">
                  <c:v>56.85628359375</c:v>
                </c:pt>
                <c:pt idx="2361">
                  <c:v>56.85628359375</c:v>
                </c:pt>
                <c:pt idx="2362">
                  <c:v>57.0137107136</c:v>
                </c:pt>
                <c:pt idx="2363">
                  <c:v>57.00162406515</c:v>
                </c:pt>
                <c:pt idx="2364">
                  <c:v>56.85628359375</c:v>
                </c:pt>
                <c:pt idx="2365">
                  <c:v>57.00162406515</c:v>
                </c:pt>
                <c:pt idx="2366">
                  <c:v>57.00162406515</c:v>
                </c:pt>
                <c:pt idx="2367">
                  <c:v>57.15845</c:v>
                </c:pt>
                <c:pt idx="2368">
                  <c:v>57.00162406515</c:v>
                </c:pt>
                <c:pt idx="2369">
                  <c:v>57.14640957495</c:v>
                </c:pt>
                <c:pt idx="2370">
                  <c:v>56.85628359375</c:v>
                </c:pt>
                <c:pt idx="2371">
                  <c:v>56.85628359375</c:v>
                </c:pt>
                <c:pt idx="2372">
                  <c:v>56.85628359375</c:v>
                </c:pt>
                <c:pt idx="2373">
                  <c:v>57.00162406515</c:v>
                </c:pt>
                <c:pt idx="2374">
                  <c:v>57.14640957495</c:v>
                </c:pt>
                <c:pt idx="2375">
                  <c:v>56.85628359375</c:v>
                </c:pt>
                <c:pt idx="2376">
                  <c:v>57.00162406515</c:v>
                </c:pt>
                <c:pt idx="2377">
                  <c:v>57.00162406515</c:v>
                </c:pt>
                <c:pt idx="2378">
                  <c:v>57.00162406515</c:v>
                </c:pt>
                <c:pt idx="2379">
                  <c:v>56.85628359375</c:v>
                </c:pt>
                <c:pt idx="2380">
                  <c:v>57.00162406515</c:v>
                </c:pt>
                <c:pt idx="2381">
                  <c:v>57.00162406515</c:v>
                </c:pt>
                <c:pt idx="2382">
                  <c:v>57.00162406515</c:v>
                </c:pt>
                <c:pt idx="2383">
                  <c:v>57.00162406515</c:v>
                </c:pt>
                <c:pt idx="2384">
                  <c:v>57.00162406515</c:v>
                </c:pt>
                <c:pt idx="2385">
                  <c:v>57.14640957495</c:v>
                </c:pt>
                <c:pt idx="2386">
                  <c:v>57.00162406515</c:v>
                </c:pt>
                <c:pt idx="2387">
                  <c:v>57.00162406515</c:v>
                </c:pt>
                <c:pt idx="2388">
                  <c:v>57.00162406515</c:v>
                </c:pt>
                <c:pt idx="2389">
                  <c:v>57.0137107136</c:v>
                </c:pt>
                <c:pt idx="2390">
                  <c:v>57.00162406515</c:v>
                </c:pt>
                <c:pt idx="2391">
                  <c:v>57.00162406515</c:v>
                </c:pt>
                <c:pt idx="2392">
                  <c:v>56.85628359375</c:v>
                </c:pt>
                <c:pt idx="2393">
                  <c:v>57.00162406515</c:v>
                </c:pt>
                <c:pt idx="2394">
                  <c:v>57.00162406515</c:v>
                </c:pt>
                <c:pt idx="2395">
                  <c:v>56.85628359375</c:v>
                </c:pt>
                <c:pt idx="2396">
                  <c:v>57.00162406515</c:v>
                </c:pt>
                <c:pt idx="2397">
                  <c:v>57.14640957495</c:v>
                </c:pt>
                <c:pt idx="2398">
                  <c:v>57.14640957495</c:v>
                </c:pt>
                <c:pt idx="2399">
                  <c:v>57.14640957495</c:v>
                </c:pt>
                <c:pt idx="2400">
                  <c:v>56.85628359375</c:v>
                </c:pt>
                <c:pt idx="2401">
                  <c:v>56.85628359375</c:v>
                </c:pt>
                <c:pt idx="2402">
                  <c:v>57.14640957495</c:v>
                </c:pt>
                <c:pt idx="2403">
                  <c:v>57.00162406515</c:v>
                </c:pt>
                <c:pt idx="2404">
                  <c:v>56.85628359375</c:v>
                </c:pt>
                <c:pt idx="2405">
                  <c:v>57.00162406515</c:v>
                </c:pt>
                <c:pt idx="2406">
                  <c:v>56.85628359375</c:v>
                </c:pt>
                <c:pt idx="2407">
                  <c:v>56.85628359375</c:v>
                </c:pt>
                <c:pt idx="2408">
                  <c:v>57.14640957495</c:v>
                </c:pt>
                <c:pt idx="2409">
                  <c:v>57.00162406515</c:v>
                </c:pt>
                <c:pt idx="2410">
                  <c:v>57.00162406515</c:v>
                </c:pt>
                <c:pt idx="2411">
                  <c:v>57.14640957495</c:v>
                </c:pt>
                <c:pt idx="2412">
                  <c:v>56.85628359375</c:v>
                </c:pt>
                <c:pt idx="2413">
                  <c:v>56.71038764235</c:v>
                </c:pt>
                <c:pt idx="2414">
                  <c:v>56.85628359375</c:v>
                </c:pt>
                <c:pt idx="2415">
                  <c:v>56.85628359375</c:v>
                </c:pt>
                <c:pt idx="2416">
                  <c:v>56.85628359375</c:v>
                </c:pt>
                <c:pt idx="2417">
                  <c:v>57.00162406515</c:v>
                </c:pt>
                <c:pt idx="2418">
                  <c:v>56.85628359375</c:v>
                </c:pt>
                <c:pt idx="2419">
                  <c:v>57.00162406515</c:v>
                </c:pt>
                <c:pt idx="2420">
                  <c:v>57.00162406515</c:v>
                </c:pt>
                <c:pt idx="2421">
                  <c:v>57.00162406515</c:v>
                </c:pt>
                <c:pt idx="2422">
                  <c:v>57.14640957495</c:v>
                </c:pt>
                <c:pt idx="2423">
                  <c:v>56.85628359375</c:v>
                </c:pt>
                <c:pt idx="2424">
                  <c:v>57.00162406515</c:v>
                </c:pt>
                <c:pt idx="2425">
                  <c:v>56.85628359375</c:v>
                </c:pt>
                <c:pt idx="2426">
                  <c:v>57.00162406515</c:v>
                </c:pt>
                <c:pt idx="2427">
                  <c:v>56.85628359375</c:v>
                </c:pt>
                <c:pt idx="2428">
                  <c:v>57.00162406515</c:v>
                </c:pt>
                <c:pt idx="2429">
                  <c:v>57.00162406515</c:v>
                </c:pt>
                <c:pt idx="2430">
                  <c:v>56.85628359375</c:v>
                </c:pt>
                <c:pt idx="2431">
                  <c:v>57.00162406515</c:v>
                </c:pt>
                <c:pt idx="2432">
                  <c:v>57.00162406515</c:v>
                </c:pt>
                <c:pt idx="2433">
                  <c:v>56.85628359375</c:v>
                </c:pt>
                <c:pt idx="2434">
                  <c:v>56.85628359375</c:v>
                </c:pt>
                <c:pt idx="2435">
                  <c:v>56.85628359375</c:v>
                </c:pt>
                <c:pt idx="2436">
                  <c:v>56.85628359375</c:v>
                </c:pt>
                <c:pt idx="2437">
                  <c:v>57.0137107136</c:v>
                </c:pt>
                <c:pt idx="2438">
                  <c:v>56.85628359375</c:v>
                </c:pt>
                <c:pt idx="2439">
                  <c:v>56.85628359375</c:v>
                </c:pt>
                <c:pt idx="2440">
                  <c:v>56.85628359375</c:v>
                </c:pt>
                <c:pt idx="2441">
                  <c:v>57.00162406515</c:v>
                </c:pt>
                <c:pt idx="2442">
                  <c:v>56.85628359375</c:v>
                </c:pt>
                <c:pt idx="2443">
                  <c:v>56.85628359375</c:v>
                </c:pt>
                <c:pt idx="2444">
                  <c:v>57.14640957495</c:v>
                </c:pt>
                <c:pt idx="2445">
                  <c:v>56.85628359375</c:v>
                </c:pt>
                <c:pt idx="2446">
                  <c:v>57.00162406515</c:v>
                </c:pt>
                <c:pt idx="2447">
                  <c:v>56.85628359375</c:v>
                </c:pt>
                <c:pt idx="2448">
                  <c:v>57.00162406515</c:v>
                </c:pt>
                <c:pt idx="2449">
                  <c:v>56.85628359375</c:v>
                </c:pt>
                <c:pt idx="2450">
                  <c:v>57.00162406515</c:v>
                </c:pt>
                <c:pt idx="2451">
                  <c:v>56.85628359375</c:v>
                </c:pt>
                <c:pt idx="2452">
                  <c:v>57.00162406515</c:v>
                </c:pt>
                <c:pt idx="2453">
                  <c:v>57.00162406515</c:v>
                </c:pt>
                <c:pt idx="2454">
                  <c:v>57.00162406515</c:v>
                </c:pt>
                <c:pt idx="2455">
                  <c:v>56.85628359375</c:v>
                </c:pt>
                <c:pt idx="2456">
                  <c:v>57.14640957495</c:v>
                </c:pt>
                <c:pt idx="2457">
                  <c:v>56.85628359375</c:v>
                </c:pt>
                <c:pt idx="2458">
                  <c:v>56.85628359375</c:v>
                </c:pt>
                <c:pt idx="2459">
                  <c:v>56.85628359375</c:v>
                </c:pt>
                <c:pt idx="2460">
                  <c:v>56.85628359375</c:v>
                </c:pt>
                <c:pt idx="2461">
                  <c:v>56.85628359375</c:v>
                </c:pt>
                <c:pt idx="2462">
                  <c:v>56.85628359375</c:v>
                </c:pt>
                <c:pt idx="2463">
                  <c:v>57.00162406515</c:v>
                </c:pt>
                <c:pt idx="2464">
                  <c:v>56.85628359375</c:v>
                </c:pt>
                <c:pt idx="2465">
                  <c:v>57.00162406515</c:v>
                </c:pt>
                <c:pt idx="2466">
                  <c:v>57.00162406515</c:v>
                </c:pt>
                <c:pt idx="2467">
                  <c:v>56.85628359375</c:v>
                </c:pt>
                <c:pt idx="2468">
                  <c:v>57.29064064155</c:v>
                </c:pt>
                <c:pt idx="2469">
                  <c:v>57.00162406515</c:v>
                </c:pt>
                <c:pt idx="2470">
                  <c:v>56.85628359375</c:v>
                </c:pt>
                <c:pt idx="2471">
                  <c:v>56.85628359375</c:v>
                </c:pt>
                <c:pt idx="2472">
                  <c:v>57.00162406515</c:v>
                </c:pt>
                <c:pt idx="2473">
                  <c:v>57.14640957495</c:v>
                </c:pt>
                <c:pt idx="2474">
                  <c:v>56.85628359375</c:v>
                </c:pt>
                <c:pt idx="2475">
                  <c:v>56.85628359375</c:v>
                </c:pt>
                <c:pt idx="2476">
                  <c:v>57.14640957495</c:v>
                </c:pt>
                <c:pt idx="2477">
                  <c:v>57.14640957495</c:v>
                </c:pt>
                <c:pt idx="2478">
                  <c:v>57.00162406515</c:v>
                </c:pt>
                <c:pt idx="2479">
                  <c:v>57.00162406515</c:v>
                </c:pt>
                <c:pt idx="2480">
                  <c:v>57.00162406515</c:v>
                </c:pt>
                <c:pt idx="2481">
                  <c:v>57.00162406515</c:v>
                </c:pt>
                <c:pt idx="2482">
                  <c:v>57.00162406515</c:v>
                </c:pt>
                <c:pt idx="2483">
                  <c:v>57.14640957495</c:v>
                </c:pt>
                <c:pt idx="2484">
                  <c:v>56.85628359375</c:v>
                </c:pt>
                <c:pt idx="2485">
                  <c:v>57.00162406515</c:v>
                </c:pt>
                <c:pt idx="2486">
                  <c:v>56.85628359375</c:v>
                </c:pt>
                <c:pt idx="2487">
                  <c:v>56.85628359375</c:v>
                </c:pt>
                <c:pt idx="2488">
                  <c:v>57.00162406515</c:v>
                </c:pt>
                <c:pt idx="2489">
                  <c:v>57.00162406515</c:v>
                </c:pt>
                <c:pt idx="2490">
                  <c:v>56.6982045564</c:v>
                </c:pt>
                <c:pt idx="2491">
                  <c:v>56.85628359375</c:v>
                </c:pt>
                <c:pt idx="2492">
                  <c:v>57.00162406515</c:v>
                </c:pt>
                <c:pt idx="2493">
                  <c:v>57.00162406515</c:v>
                </c:pt>
                <c:pt idx="2494">
                  <c:v>56.85628359375</c:v>
                </c:pt>
                <c:pt idx="2495">
                  <c:v>57.00162406515</c:v>
                </c:pt>
                <c:pt idx="2496">
                  <c:v>56.71038764235</c:v>
                </c:pt>
                <c:pt idx="2497">
                  <c:v>56.71038764235</c:v>
                </c:pt>
                <c:pt idx="2498">
                  <c:v>57.00162406515</c:v>
                </c:pt>
                <c:pt idx="2499">
                  <c:v>57.14640957495</c:v>
                </c:pt>
                <c:pt idx="2500">
                  <c:v>57.00162406515</c:v>
                </c:pt>
                <c:pt idx="2501">
                  <c:v>56.85628359375</c:v>
                </c:pt>
                <c:pt idx="2502">
                  <c:v>57.00162406515</c:v>
                </c:pt>
                <c:pt idx="2503">
                  <c:v>57.00162406515</c:v>
                </c:pt>
                <c:pt idx="2504">
                  <c:v>56.85628359375</c:v>
                </c:pt>
                <c:pt idx="2505">
                  <c:v>56.6982045564</c:v>
                </c:pt>
                <c:pt idx="2506">
                  <c:v>57.14640957495</c:v>
                </c:pt>
                <c:pt idx="2507">
                  <c:v>57.14640957495</c:v>
                </c:pt>
                <c:pt idx="2508">
                  <c:v>57.00162406515</c:v>
                </c:pt>
                <c:pt idx="2509">
                  <c:v>57.00162406515</c:v>
                </c:pt>
                <c:pt idx="2510">
                  <c:v>56.85628359375</c:v>
                </c:pt>
                <c:pt idx="2511">
                  <c:v>56.85628359375</c:v>
                </c:pt>
                <c:pt idx="2512">
                  <c:v>56.8441468212</c:v>
                </c:pt>
                <c:pt idx="2513">
                  <c:v>57.00162406515</c:v>
                </c:pt>
                <c:pt idx="2514">
                  <c:v>57.14640957495</c:v>
                </c:pt>
                <c:pt idx="2515">
                  <c:v>57.00162406515</c:v>
                </c:pt>
                <c:pt idx="2516">
                  <c:v>57.00162406515</c:v>
                </c:pt>
                <c:pt idx="2517">
                  <c:v>56.85628359375</c:v>
                </c:pt>
                <c:pt idx="2518">
                  <c:v>57.00162406515</c:v>
                </c:pt>
                <c:pt idx="2519">
                  <c:v>57.00162406515</c:v>
                </c:pt>
                <c:pt idx="2520">
                  <c:v>56.85628359375</c:v>
                </c:pt>
                <c:pt idx="2521">
                  <c:v>57.00162406515</c:v>
                </c:pt>
                <c:pt idx="2522">
                  <c:v>56.85628359375</c:v>
                </c:pt>
                <c:pt idx="2523">
                  <c:v>56.85628359375</c:v>
                </c:pt>
                <c:pt idx="2524">
                  <c:v>57.00162406515</c:v>
                </c:pt>
                <c:pt idx="2525">
                  <c:v>57.00162406515</c:v>
                </c:pt>
                <c:pt idx="2526">
                  <c:v>57.14640957495</c:v>
                </c:pt>
                <c:pt idx="2527">
                  <c:v>56.85628359375</c:v>
                </c:pt>
                <c:pt idx="2528">
                  <c:v>56.85628359375</c:v>
                </c:pt>
                <c:pt idx="2529">
                  <c:v>57.00162406515</c:v>
                </c:pt>
                <c:pt idx="2530">
                  <c:v>56.85628359375</c:v>
                </c:pt>
                <c:pt idx="2531">
                  <c:v>56.85628359375</c:v>
                </c:pt>
                <c:pt idx="2532">
                  <c:v>56.85628359375</c:v>
                </c:pt>
                <c:pt idx="2533">
                  <c:v>57.00162406515</c:v>
                </c:pt>
                <c:pt idx="2534">
                  <c:v>57.00162406515</c:v>
                </c:pt>
                <c:pt idx="2535">
                  <c:v>57.00162406515</c:v>
                </c:pt>
                <c:pt idx="2536">
                  <c:v>56.71038764235</c:v>
                </c:pt>
                <c:pt idx="2537">
                  <c:v>56.85628359375</c:v>
                </c:pt>
                <c:pt idx="2538">
                  <c:v>56.71038764235</c:v>
                </c:pt>
                <c:pt idx="2539">
                  <c:v>57.00162406515</c:v>
                </c:pt>
                <c:pt idx="2540">
                  <c:v>57.14640957495</c:v>
                </c:pt>
                <c:pt idx="2541">
                  <c:v>57.00162406515</c:v>
                </c:pt>
                <c:pt idx="2542">
                  <c:v>56.85628359375</c:v>
                </c:pt>
                <c:pt idx="2543">
                  <c:v>57.00162406515</c:v>
                </c:pt>
                <c:pt idx="2544">
                  <c:v>57.00162406515</c:v>
                </c:pt>
                <c:pt idx="2545">
                  <c:v>56.85628359375</c:v>
                </c:pt>
                <c:pt idx="2546">
                  <c:v>57.00162406515</c:v>
                </c:pt>
                <c:pt idx="2547">
                  <c:v>57.00162406515</c:v>
                </c:pt>
                <c:pt idx="2548">
                  <c:v>56.85628359375</c:v>
                </c:pt>
                <c:pt idx="2549">
                  <c:v>57.14640957495</c:v>
                </c:pt>
                <c:pt idx="2550">
                  <c:v>56.85628359375</c:v>
                </c:pt>
                <c:pt idx="2551">
                  <c:v>57.00162406515</c:v>
                </c:pt>
                <c:pt idx="2552">
                  <c:v>57.00162406515</c:v>
                </c:pt>
                <c:pt idx="2553">
                  <c:v>56.85628359375</c:v>
                </c:pt>
                <c:pt idx="2554">
                  <c:v>57.00162406515</c:v>
                </c:pt>
                <c:pt idx="2555">
                  <c:v>57.00162406515</c:v>
                </c:pt>
                <c:pt idx="2556">
                  <c:v>56.85628359375</c:v>
                </c:pt>
                <c:pt idx="2557">
                  <c:v>57.00162406515</c:v>
                </c:pt>
                <c:pt idx="2558">
                  <c:v>56.85628359375</c:v>
                </c:pt>
                <c:pt idx="2559">
                  <c:v>57.00162406515</c:v>
                </c:pt>
                <c:pt idx="2560">
                  <c:v>57.00162406515</c:v>
                </c:pt>
                <c:pt idx="2561">
                  <c:v>57.00162406515</c:v>
                </c:pt>
                <c:pt idx="2562">
                  <c:v>57.00162406515</c:v>
                </c:pt>
                <c:pt idx="2563">
                  <c:v>56.85628359375</c:v>
                </c:pt>
                <c:pt idx="2564">
                  <c:v>56.71038764235</c:v>
                </c:pt>
                <c:pt idx="2565">
                  <c:v>56.85628359375</c:v>
                </c:pt>
                <c:pt idx="2566">
                  <c:v>57.00162406515</c:v>
                </c:pt>
                <c:pt idx="2567">
                  <c:v>57.00162406515</c:v>
                </c:pt>
                <c:pt idx="2568">
                  <c:v>56.85628359375</c:v>
                </c:pt>
                <c:pt idx="2569">
                  <c:v>57.00162406515</c:v>
                </c:pt>
                <c:pt idx="2570">
                  <c:v>57.00162406515</c:v>
                </c:pt>
                <c:pt idx="2571">
                  <c:v>56.85628359375</c:v>
                </c:pt>
                <c:pt idx="2572">
                  <c:v>56.55170625</c:v>
                </c:pt>
                <c:pt idx="2573">
                  <c:v>57.00162406515</c:v>
                </c:pt>
                <c:pt idx="2574">
                  <c:v>57.14640957495</c:v>
                </c:pt>
                <c:pt idx="2575">
                  <c:v>56.85628359375</c:v>
                </c:pt>
                <c:pt idx="2576">
                  <c:v>57.00162406515</c:v>
                </c:pt>
                <c:pt idx="2577">
                  <c:v>57.00162406515</c:v>
                </c:pt>
                <c:pt idx="2578">
                  <c:v>57.00162406515</c:v>
                </c:pt>
                <c:pt idx="2579">
                  <c:v>56.85628359375</c:v>
                </c:pt>
                <c:pt idx="2580">
                  <c:v>57.00162406515</c:v>
                </c:pt>
                <c:pt idx="2581">
                  <c:v>56.85628359375</c:v>
                </c:pt>
                <c:pt idx="2582">
                  <c:v>57.00162406515</c:v>
                </c:pt>
                <c:pt idx="2583">
                  <c:v>57.00162406515</c:v>
                </c:pt>
                <c:pt idx="2584">
                  <c:v>57.14640957495</c:v>
                </c:pt>
                <c:pt idx="2585">
                  <c:v>56.6982045564</c:v>
                </c:pt>
                <c:pt idx="2586">
                  <c:v>56.85628359375</c:v>
                </c:pt>
                <c:pt idx="2587">
                  <c:v>57.00162406515</c:v>
                </c:pt>
                <c:pt idx="2588">
                  <c:v>56.85628359375</c:v>
                </c:pt>
                <c:pt idx="2589">
                  <c:v>56.85628359375</c:v>
                </c:pt>
                <c:pt idx="2590">
                  <c:v>56.6982045564</c:v>
                </c:pt>
                <c:pt idx="2591">
                  <c:v>57.14640957495</c:v>
                </c:pt>
                <c:pt idx="2592">
                  <c:v>56.85628359375</c:v>
                </c:pt>
                <c:pt idx="2593">
                  <c:v>56.85628359375</c:v>
                </c:pt>
                <c:pt idx="2594">
                  <c:v>56.6982045564</c:v>
                </c:pt>
                <c:pt idx="2595">
                  <c:v>57.00162406515</c:v>
                </c:pt>
                <c:pt idx="2596">
                  <c:v>57.14640957495</c:v>
                </c:pt>
                <c:pt idx="2597">
                  <c:v>56.85628359375</c:v>
                </c:pt>
                <c:pt idx="2598">
                  <c:v>57.00162406515</c:v>
                </c:pt>
                <c:pt idx="2599">
                  <c:v>57.00162406515</c:v>
                </c:pt>
                <c:pt idx="2600">
                  <c:v>56.55170625</c:v>
                </c:pt>
                <c:pt idx="2601">
                  <c:v>57.00162406515</c:v>
                </c:pt>
                <c:pt idx="2602">
                  <c:v>57.00162406515</c:v>
                </c:pt>
                <c:pt idx="2603">
                  <c:v>56.85628359375</c:v>
                </c:pt>
                <c:pt idx="2604">
                  <c:v>56.85628359375</c:v>
                </c:pt>
                <c:pt idx="2605">
                  <c:v>57.00162406515</c:v>
                </c:pt>
                <c:pt idx="2606">
                  <c:v>57.00162406515</c:v>
                </c:pt>
                <c:pt idx="2607">
                  <c:v>57.00162406515</c:v>
                </c:pt>
                <c:pt idx="2608">
                  <c:v>56.85628359375</c:v>
                </c:pt>
                <c:pt idx="2609">
                  <c:v>56.8441468212</c:v>
                </c:pt>
                <c:pt idx="2610">
                  <c:v>56.6982045564</c:v>
                </c:pt>
                <c:pt idx="2611">
                  <c:v>56.6982045564</c:v>
                </c:pt>
                <c:pt idx="2612">
                  <c:v>57.00162406515</c:v>
                </c:pt>
                <c:pt idx="2613">
                  <c:v>57.14640957495</c:v>
                </c:pt>
                <c:pt idx="2614">
                  <c:v>57.00162406515</c:v>
                </c:pt>
                <c:pt idx="2615">
                  <c:v>57.00162406515</c:v>
                </c:pt>
                <c:pt idx="2616">
                  <c:v>57.00162406515</c:v>
                </c:pt>
                <c:pt idx="2617">
                  <c:v>57.00162406515</c:v>
                </c:pt>
                <c:pt idx="2618">
                  <c:v>57.00162406515</c:v>
                </c:pt>
                <c:pt idx="2619">
                  <c:v>57.00162406515</c:v>
                </c:pt>
                <c:pt idx="2620">
                  <c:v>56.8441468212</c:v>
                </c:pt>
                <c:pt idx="2621">
                  <c:v>57.00162406515</c:v>
                </c:pt>
                <c:pt idx="2622">
                  <c:v>56.8441468212</c:v>
                </c:pt>
                <c:pt idx="2623">
                  <c:v>57.00162406515</c:v>
                </c:pt>
                <c:pt idx="2624">
                  <c:v>57.00162406515</c:v>
                </c:pt>
                <c:pt idx="2625">
                  <c:v>57.14640957495</c:v>
                </c:pt>
                <c:pt idx="2626">
                  <c:v>56.8441468212</c:v>
                </c:pt>
                <c:pt idx="2627">
                  <c:v>56.9895335628</c:v>
                </c:pt>
                <c:pt idx="2628">
                  <c:v>56.9895335628</c:v>
                </c:pt>
                <c:pt idx="2629">
                  <c:v>56.8441468212</c:v>
                </c:pt>
                <c:pt idx="2630">
                  <c:v>56.9895335628</c:v>
                </c:pt>
                <c:pt idx="2631">
                  <c:v>56.9895335628</c:v>
                </c:pt>
                <c:pt idx="2632">
                  <c:v>56.9895335628</c:v>
                </c:pt>
                <c:pt idx="2633">
                  <c:v>56.8441468212</c:v>
                </c:pt>
                <c:pt idx="2634">
                  <c:v>57.00162406515</c:v>
                </c:pt>
                <c:pt idx="2635">
                  <c:v>56.6982045564</c:v>
                </c:pt>
                <c:pt idx="2636">
                  <c:v>56.8441468212</c:v>
                </c:pt>
                <c:pt idx="2637">
                  <c:v>56.8441468212</c:v>
                </c:pt>
                <c:pt idx="2638">
                  <c:v>57.14640957495</c:v>
                </c:pt>
                <c:pt idx="2639">
                  <c:v>56.9895335628</c:v>
                </c:pt>
                <c:pt idx="2640">
                  <c:v>56.9895335628</c:v>
                </c:pt>
                <c:pt idx="2641">
                  <c:v>56.9895335628</c:v>
                </c:pt>
                <c:pt idx="2642">
                  <c:v>57.14640957495</c:v>
                </c:pt>
                <c:pt idx="2643">
                  <c:v>56.85628359375</c:v>
                </c:pt>
                <c:pt idx="2644">
                  <c:v>56.9895335628</c:v>
                </c:pt>
                <c:pt idx="2645">
                  <c:v>57.14640957495</c:v>
                </c:pt>
                <c:pt idx="2646">
                  <c:v>57.14640957495</c:v>
                </c:pt>
                <c:pt idx="2647">
                  <c:v>57.00162406515</c:v>
                </c:pt>
                <c:pt idx="2648">
                  <c:v>56.9895335628</c:v>
                </c:pt>
                <c:pt idx="2649">
                  <c:v>57.14640957495</c:v>
                </c:pt>
                <c:pt idx="2650">
                  <c:v>57.14640957495</c:v>
                </c:pt>
                <c:pt idx="2651">
                  <c:v>57.00162406515</c:v>
                </c:pt>
                <c:pt idx="2652">
                  <c:v>57.1343652996</c:v>
                </c:pt>
                <c:pt idx="2653">
                  <c:v>56.9895335628</c:v>
                </c:pt>
                <c:pt idx="2654">
                  <c:v>57.1343652996</c:v>
                </c:pt>
                <c:pt idx="2655">
                  <c:v>57.14640957495</c:v>
                </c:pt>
                <c:pt idx="2656">
                  <c:v>57.14640957495</c:v>
                </c:pt>
                <c:pt idx="2657">
                  <c:v>57.14640957495</c:v>
                </c:pt>
                <c:pt idx="2658">
                  <c:v>57.1343652996</c:v>
                </c:pt>
                <c:pt idx="2659">
                  <c:v>56.9895335628</c:v>
                </c:pt>
                <c:pt idx="2660">
                  <c:v>57.1343652996</c:v>
                </c:pt>
                <c:pt idx="2661">
                  <c:v>57.14640957495</c:v>
                </c:pt>
                <c:pt idx="2662">
                  <c:v>56.9895335628</c:v>
                </c:pt>
                <c:pt idx="2663">
                  <c:v>56.9895335628</c:v>
                </c:pt>
                <c:pt idx="2664">
                  <c:v>56.9895335628</c:v>
                </c:pt>
                <c:pt idx="2665">
                  <c:v>56.9895335628</c:v>
                </c:pt>
                <c:pt idx="2666">
                  <c:v>56.9895335628</c:v>
                </c:pt>
                <c:pt idx="2667">
                  <c:v>56.9895335628</c:v>
                </c:pt>
                <c:pt idx="2668">
                  <c:v>56.9895335628</c:v>
                </c:pt>
                <c:pt idx="2669">
                  <c:v>56.9895335628</c:v>
                </c:pt>
                <c:pt idx="2670">
                  <c:v>57.27864255</c:v>
                </c:pt>
                <c:pt idx="2671">
                  <c:v>57.27864255</c:v>
                </c:pt>
                <c:pt idx="2673">
                  <c:v>57.27864255</c:v>
                </c:pt>
                <c:pt idx="2677">
                  <c:v>57.27864255</c:v>
                </c:pt>
                <c:pt idx="2678">
                  <c:v>57.27864255</c:v>
                </c:pt>
                <c:pt idx="2679">
                  <c:v>57.27864255</c:v>
                </c:pt>
                <c:pt idx="2680">
                  <c:v>57.27864255</c:v>
                </c:pt>
                <c:pt idx="2682">
                  <c:v>57.12231717365</c:v>
                </c:pt>
                <c:pt idx="2683">
                  <c:v>57.27864255</c:v>
                </c:pt>
                <c:pt idx="2684">
                  <c:v>57.1343652996</c:v>
                </c:pt>
                <c:pt idx="2685">
                  <c:v>57.27864255</c:v>
                </c:pt>
                <c:pt idx="2686">
                  <c:v>57.27864255</c:v>
                </c:pt>
                <c:pt idx="2687">
                  <c:v>57.27864255</c:v>
                </c:pt>
                <c:pt idx="2688">
                  <c:v>57.27864255</c:v>
                </c:pt>
                <c:pt idx="2689">
                  <c:v>57.4223658324</c:v>
                </c:pt>
                <c:pt idx="2690">
                  <c:v>57.27864255</c:v>
                </c:pt>
                <c:pt idx="2691">
                  <c:v>57.4223658324</c:v>
                </c:pt>
                <c:pt idx="2692">
                  <c:v>57.12231717365</c:v>
                </c:pt>
                <c:pt idx="2698">
                  <c:v>57.27864255</c:v>
                </c:pt>
                <c:pt idx="2699">
                  <c:v>57.27864255</c:v>
                </c:pt>
                <c:pt idx="2700">
                  <c:v>57.27864255</c:v>
                </c:pt>
                <c:pt idx="2701">
                  <c:v>57.27864255</c:v>
                </c:pt>
                <c:pt idx="2702">
                  <c:v>57.27864255</c:v>
                </c:pt>
                <c:pt idx="2703">
                  <c:v>57.27864255</c:v>
                </c:pt>
                <c:pt idx="2704">
                  <c:v>57.27864255</c:v>
                </c:pt>
                <c:pt idx="2707">
                  <c:v>57.27864255</c:v>
                </c:pt>
                <c:pt idx="2708">
                  <c:v>57.27864255</c:v>
                </c:pt>
                <c:pt idx="2709">
                  <c:v>57.26664061145</c:v>
                </c:pt>
                <c:pt idx="2713">
                  <c:v>57.27864255</c:v>
                </c:pt>
                <c:pt idx="2714">
                  <c:v>57.4223658324</c:v>
                </c:pt>
                <c:pt idx="2715">
                  <c:v>57.4223658324</c:v>
                </c:pt>
                <c:pt idx="2716">
                  <c:v>57.4223658324</c:v>
                </c:pt>
                <c:pt idx="2735">
                  <c:v>57.27864255</c:v>
                </c:pt>
                <c:pt idx="2736">
                  <c:v>57.27864255</c:v>
                </c:pt>
                <c:pt idx="2740">
                  <c:v>57.27864255</c:v>
                </c:pt>
                <c:pt idx="2741">
                  <c:v>57.27864255</c:v>
                </c:pt>
                <c:pt idx="2742">
                  <c:v>57.27864255</c:v>
                </c:pt>
                <c:pt idx="2743">
                  <c:v>57.27864255</c:v>
                </c:pt>
                <c:pt idx="2744">
                  <c:v>57.27864255</c:v>
                </c:pt>
                <c:pt idx="2745">
                  <c:v>57.27864255</c:v>
                </c:pt>
                <c:pt idx="2746">
                  <c:v>57.1343652996</c:v>
                </c:pt>
                <c:pt idx="2747">
                  <c:v>57.27864255</c:v>
                </c:pt>
                <c:pt idx="2748">
                  <c:v>57.27864255</c:v>
                </c:pt>
                <c:pt idx="2749">
                  <c:v>57.1343652996</c:v>
                </c:pt>
                <c:pt idx="2750">
                  <c:v>57.1343652996</c:v>
                </c:pt>
                <c:pt idx="2751">
                  <c:v>57.27864255</c:v>
                </c:pt>
                <c:pt idx="2752">
                  <c:v>57.27864255</c:v>
                </c:pt>
                <c:pt idx="2753">
                  <c:v>57.27864255</c:v>
                </c:pt>
                <c:pt idx="2754">
                  <c:v>57.1343652996</c:v>
                </c:pt>
                <c:pt idx="2755">
                  <c:v>57.1343652996</c:v>
                </c:pt>
                <c:pt idx="2756">
                  <c:v>57.27864255</c:v>
                </c:pt>
                <c:pt idx="2757">
                  <c:v>57.27864255</c:v>
                </c:pt>
                <c:pt idx="2758">
                  <c:v>57.27864255</c:v>
                </c:pt>
                <c:pt idx="2759">
                  <c:v>57.27864255</c:v>
                </c:pt>
                <c:pt idx="2760">
                  <c:v>57.27864255</c:v>
                </c:pt>
                <c:pt idx="2761">
                  <c:v>57.27864255</c:v>
                </c:pt>
                <c:pt idx="2762">
                  <c:v>57.27864255</c:v>
                </c:pt>
                <c:pt idx="2763">
                  <c:v>57.27864255</c:v>
                </c:pt>
                <c:pt idx="2764">
                  <c:v>57.4223658324</c:v>
                </c:pt>
                <c:pt idx="2765">
                  <c:v>57.27864255</c:v>
                </c:pt>
                <c:pt idx="2766">
                  <c:v>57.27864255</c:v>
                </c:pt>
                <c:pt idx="2767">
                  <c:v>57.4223658324</c:v>
                </c:pt>
                <c:pt idx="2768">
                  <c:v>57.4223658324</c:v>
                </c:pt>
                <c:pt idx="2769">
                  <c:v>57.4223658324</c:v>
                </c:pt>
                <c:pt idx="2770">
                  <c:v>57.4223658324</c:v>
                </c:pt>
                <c:pt idx="2771">
                  <c:v>57.4223658324</c:v>
                </c:pt>
                <c:pt idx="2772">
                  <c:v>57.27864255</c:v>
                </c:pt>
                <c:pt idx="2773">
                  <c:v>57.27864255</c:v>
                </c:pt>
                <c:pt idx="2774">
                  <c:v>57.27864255</c:v>
                </c:pt>
                <c:pt idx="2775">
                  <c:v>57.27864255</c:v>
                </c:pt>
                <c:pt idx="2776">
                  <c:v>57.27864255</c:v>
                </c:pt>
                <c:pt idx="2779">
                  <c:v>57.27864255</c:v>
                </c:pt>
                <c:pt idx="2785">
                  <c:v>57.27864255</c:v>
                </c:pt>
                <c:pt idx="2786">
                  <c:v>57.4223658324</c:v>
                </c:pt>
                <c:pt idx="2790">
                  <c:v>57.27864255</c:v>
                </c:pt>
                <c:pt idx="2791">
                  <c:v>57.27864255</c:v>
                </c:pt>
                <c:pt idx="2792">
                  <c:v>57.26664061145</c:v>
                </c:pt>
                <c:pt idx="2793">
                  <c:v>57.26664061145</c:v>
                </c:pt>
                <c:pt idx="2794">
                  <c:v>57.4223658324</c:v>
                </c:pt>
                <c:pt idx="2797">
                  <c:v>57.27864255</c:v>
                </c:pt>
                <c:pt idx="2798">
                  <c:v>57.26664061145</c:v>
                </c:pt>
                <c:pt idx="2799">
                  <c:v>57.26664061145</c:v>
                </c:pt>
                <c:pt idx="2801">
                  <c:v>57.4223658324</c:v>
                </c:pt>
                <c:pt idx="2803">
                  <c:v>57.27864255</c:v>
                </c:pt>
                <c:pt idx="2804">
                  <c:v>57.27864255</c:v>
                </c:pt>
                <c:pt idx="2809">
                  <c:v>57.27864255</c:v>
                </c:pt>
                <c:pt idx="2810">
                  <c:v>57.27864255</c:v>
                </c:pt>
                <c:pt idx="2816">
                  <c:v>57.4223658324</c:v>
                </c:pt>
                <c:pt idx="2817">
                  <c:v>57.27864255</c:v>
                </c:pt>
                <c:pt idx="2818">
                  <c:v>57.27864255</c:v>
                </c:pt>
                <c:pt idx="2826">
                  <c:v>57.4223658324</c:v>
                </c:pt>
                <c:pt idx="2831">
                  <c:v>57.27864255</c:v>
                </c:pt>
                <c:pt idx="2832">
                  <c:v>57.27864255</c:v>
                </c:pt>
                <c:pt idx="2837">
                  <c:v>57.27864255</c:v>
                </c:pt>
                <c:pt idx="2838">
                  <c:v>57.29064064155</c:v>
                </c:pt>
                <c:pt idx="2839">
                  <c:v>57.4223658324</c:v>
                </c:pt>
                <c:pt idx="2843">
                  <c:v>57.43431778335</c:v>
                </c:pt>
                <c:pt idx="2844">
                  <c:v>57.43431778335</c:v>
                </c:pt>
                <c:pt idx="2845">
                  <c:v>57.27864255</c:v>
                </c:pt>
                <c:pt idx="2849">
                  <c:v>57.43431778335</c:v>
                </c:pt>
                <c:pt idx="2850">
                  <c:v>57.29064064155</c:v>
                </c:pt>
                <c:pt idx="2851">
                  <c:v>57.27864255</c:v>
                </c:pt>
                <c:pt idx="2852">
                  <c:v>57.1343652996</c:v>
                </c:pt>
                <c:pt idx="2853">
                  <c:v>57.27864255</c:v>
                </c:pt>
                <c:pt idx="2854">
                  <c:v>57.27864255</c:v>
                </c:pt>
                <c:pt idx="2855">
                  <c:v>57.29064064155</c:v>
                </c:pt>
                <c:pt idx="2856">
                  <c:v>57.29064064155</c:v>
                </c:pt>
                <c:pt idx="2857">
                  <c:v>57.4223658324</c:v>
                </c:pt>
                <c:pt idx="2858">
                  <c:v>57.27864255</c:v>
                </c:pt>
                <c:pt idx="2859">
                  <c:v>57.1343652996</c:v>
                </c:pt>
                <c:pt idx="2860">
                  <c:v>57.27864255</c:v>
                </c:pt>
                <c:pt idx="2861">
                  <c:v>57.4223658324</c:v>
                </c:pt>
                <c:pt idx="2862">
                  <c:v>57.43431778335</c:v>
                </c:pt>
                <c:pt idx="2863">
                  <c:v>57.27864255</c:v>
                </c:pt>
                <c:pt idx="2864">
                  <c:v>57.27864255</c:v>
                </c:pt>
                <c:pt idx="2865">
                  <c:v>57.27864255</c:v>
                </c:pt>
                <c:pt idx="2866">
                  <c:v>57.1343652996</c:v>
                </c:pt>
                <c:pt idx="2867">
                  <c:v>57.27864255</c:v>
                </c:pt>
                <c:pt idx="2868">
                  <c:v>57.29064064155</c:v>
                </c:pt>
                <c:pt idx="2869">
                  <c:v>57.27864255</c:v>
                </c:pt>
                <c:pt idx="2870">
                  <c:v>57.27864255</c:v>
                </c:pt>
                <c:pt idx="2872">
                  <c:v>57.27864255</c:v>
                </c:pt>
                <c:pt idx="2873">
                  <c:v>57.27864255</c:v>
                </c:pt>
                <c:pt idx="2874">
                  <c:v>57.27864255</c:v>
                </c:pt>
                <c:pt idx="2875">
                  <c:v>57.27864255</c:v>
                </c:pt>
                <c:pt idx="2876">
                  <c:v>57.27864255</c:v>
                </c:pt>
                <c:pt idx="2878">
                  <c:v>57.27864255</c:v>
                </c:pt>
                <c:pt idx="2879">
                  <c:v>57.29064064155</c:v>
                </c:pt>
                <c:pt idx="2880">
                  <c:v>57.1343652996</c:v>
                </c:pt>
                <c:pt idx="2881">
                  <c:v>57.27864255</c:v>
                </c:pt>
                <c:pt idx="2885">
                  <c:v>57.27864255</c:v>
                </c:pt>
                <c:pt idx="2886">
                  <c:v>57.29064064155</c:v>
                </c:pt>
                <c:pt idx="2887">
                  <c:v>57.4223658324</c:v>
                </c:pt>
                <c:pt idx="2891">
                  <c:v>57.27864255</c:v>
                </c:pt>
                <c:pt idx="2892">
                  <c:v>57.1343652996</c:v>
                </c:pt>
                <c:pt idx="2893">
                  <c:v>57.27864255</c:v>
                </c:pt>
                <c:pt idx="2894">
                  <c:v>57.27864255</c:v>
                </c:pt>
                <c:pt idx="2897">
                  <c:v>57.1343652996</c:v>
                </c:pt>
                <c:pt idx="2898">
                  <c:v>57.1343652996</c:v>
                </c:pt>
                <c:pt idx="2899">
                  <c:v>57.27864255</c:v>
                </c:pt>
                <c:pt idx="2901">
                  <c:v>57.27864255</c:v>
                </c:pt>
                <c:pt idx="2903">
                  <c:v>57.27864255</c:v>
                </c:pt>
                <c:pt idx="2904">
                  <c:v>57.27864255</c:v>
                </c:pt>
                <c:pt idx="2907">
                  <c:v>57.27864255</c:v>
                </c:pt>
                <c:pt idx="2909">
                  <c:v>57.1343652996</c:v>
                </c:pt>
                <c:pt idx="2910">
                  <c:v>57.27864255</c:v>
                </c:pt>
                <c:pt idx="2911">
                  <c:v>57.27864255</c:v>
                </c:pt>
                <c:pt idx="2912">
                  <c:v>57.27864255</c:v>
                </c:pt>
                <c:pt idx="2913">
                  <c:v>57.27864255</c:v>
                </c:pt>
                <c:pt idx="2914">
                  <c:v>57.1343652996</c:v>
                </c:pt>
                <c:pt idx="2915">
                  <c:v>57.27864255</c:v>
                </c:pt>
                <c:pt idx="2916">
                  <c:v>57.27864255</c:v>
                </c:pt>
                <c:pt idx="2921">
                  <c:v>57.4223658324</c:v>
                </c:pt>
                <c:pt idx="2922">
                  <c:v>57.27864255</c:v>
                </c:pt>
                <c:pt idx="2927">
                  <c:v>57.4223658324</c:v>
                </c:pt>
                <c:pt idx="2928">
                  <c:v>57.1343652996</c:v>
                </c:pt>
                <c:pt idx="2933">
                  <c:v>57.27864255</c:v>
                </c:pt>
                <c:pt idx="2934">
                  <c:v>57.27864255</c:v>
                </c:pt>
                <c:pt idx="2945">
                  <c:v>57.27864255</c:v>
                </c:pt>
                <c:pt idx="2946">
                  <c:v>57.27864255</c:v>
                </c:pt>
                <c:pt idx="2947">
                  <c:v>57.27864255</c:v>
                </c:pt>
                <c:pt idx="2951">
                  <c:v>57.27864255</c:v>
                </c:pt>
                <c:pt idx="2957">
                  <c:v>57.27864255</c:v>
                </c:pt>
                <c:pt idx="2958">
                  <c:v>57.27864255</c:v>
                </c:pt>
                <c:pt idx="2959">
                  <c:v>57.27864255</c:v>
                </c:pt>
                <c:pt idx="2962">
                  <c:v>57.1343652996</c:v>
                </c:pt>
                <c:pt idx="2963">
                  <c:v>57.27864255</c:v>
                </c:pt>
                <c:pt idx="2964">
                  <c:v>57.27864255</c:v>
                </c:pt>
                <c:pt idx="2965">
                  <c:v>57.27864255</c:v>
                </c:pt>
                <c:pt idx="2969">
                  <c:v>57.4223658324</c:v>
                </c:pt>
                <c:pt idx="2970">
                  <c:v>57.4223658324</c:v>
                </c:pt>
                <c:pt idx="2971">
                  <c:v>57.27864255</c:v>
                </c:pt>
                <c:pt idx="2975">
                  <c:v>57.27864255</c:v>
                </c:pt>
                <c:pt idx="2976">
                  <c:v>57.27864255</c:v>
                </c:pt>
                <c:pt idx="2981">
                  <c:v>57.27864255</c:v>
                </c:pt>
                <c:pt idx="2982">
                  <c:v>57.27864255</c:v>
                </c:pt>
                <c:pt idx="2993">
                  <c:v>57.27864255</c:v>
                </c:pt>
                <c:pt idx="2994">
                  <c:v>57.27864255</c:v>
                </c:pt>
                <c:pt idx="3000">
                  <c:v>57.27864255</c:v>
                </c:pt>
                <c:pt idx="3006">
                  <c:v>57.27864255</c:v>
                </c:pt>
                <c:pt idx="3011">
                  <c:v>57.27864255</c:v>
                </c:pt>
                <c:pt idx="3012">
                  <c:v>57.27864255</c:v>
                </c:pt>
                <c:pt idx="3017">
                  <c:v>57.27864255</c:v>
                </c:pt>
                <c:pt idx="3018">
                  <c:v>57.1343652996</c:v>
                </c:pt>
                <c:pt idx="3019">
                  <c:v>57.1343652996</c:v>
                </c:pt>
                <c:pt idx="3023">
                  <c:v>57.29064064155</c:v>
                </c:pt>
                <c:pt idx="3024">
                  <c:v>57.1343652996</c:v>
                </c:pt>
                <c:pt idx="3025">
                  <c:v>57.1343652996</c:v>
                </c:pt>
                <c:pt idx="3026">
                  <c:v>57.1343652996</c:v>
                </c:pt>
                <c:pt idx="3027">
                  <c:v>57.1343652996</c:v>
                </c:pt>
                <c:pt idx="3028">
                  <c:v>57.1343652996</c:v>
                </c:pt>
                <c:pt idx="3029">
                  <c:v>57.1343652996</c:v>
                </c:pt>
                <c:pt idx="3030">
                  <c:v>57.1343652996</c:v>
                </c:pt>
                <c:pt idx="3031">
                  <c:v>57.27864255</c:v>
                </c:pt>
                <c:pt idx="3032">
                  <c:v>57.1343652996</c:v>
                </c:pt>
                <c:pt idx="3033">
                  <c:v>57.27864255</c:v>
                </c:pt>
                <c:pt idx="3034">
                  <c:v>57.27864255</c:v>
                </c:pt>
                <c:pt idx="3035">
                  <c:v>57.27864255</c:v>
                </c:pt>
                <c:pt idx="3036">
                  <c:v>57.27864255</c:v>
                </c:pt>
                <c:pt idx="3037">
                  <c:v>57.1343652996</c:v>
                </c:pt>
                <c:pt idx="3038">
                  <c:v>57.1343652996</c:v>
                </c:pt>
                <c:pt idx="3039">
                  <c:v>57.1343652996</c:v>
                </c:pt>
                <c:pt idx="3040">
                  <c:v>57.27864255</c:v>
                </c:pt>
                <c:pt idx="3041">
                  <c:v>57.27864255</c:v>
                </c:pt>
                <c:pt idx="3042">
                  <c:v>57.14640957495</c:v>
                </c:pt>
                <c:pt idx="3043">
                  <c:v>57.14640957495</c:v>
                </c:pt>
                <c:pt idx="3044">
                  <c:v>57.1343652996</c:v>
                </c:pt>
                <c:pt idx="3045">
                  <c:v>57.1343652996</c:v>
                </c:pt>
                <c:pt idx="3046">
                  <c:v>57.27864255</c:v>
                </c:pt>
                <c:pt idx="3047">
                  <c:v>57.27864255</c:v>
                </c:pt>
                <c:pt idx="3048">
                  <c:v>57.29064064155</c:v>
                </c:pt>
                <c:pt idx="3049">
                  <c:v>57.14640957495</c:v>
                </c:pt>
                <c:pt idx="3050">
                  <c:v>57.14640957495</c:v>
                </c:pt>
                <c:pt idx="3051">
                  <c:v>57.1343652996</c:v>
                </c:pt>
                <c:pt idx="3052">
                  <c:v>57.27864255</c:v>
                </c:pt>
                <c:pt idx="3053">
                  <c:v>57.27864255</c:v>
                </c:pt>
                <c:pt idx="3054">
                  <c:v>57.14640957495</c:v>
                </c:pt>
                <c:pt idx="3055">
                  <c:v>57.29064064155</c:v>
                </c:pt>
                <c:pt idx="3056">
                  <c:v>57.29064064155</c:v>
                </c:pt>
                <c:pt idx="3057">
                  <c:v>57.14640957495</c:v>
                </c:pt>
                <c:pt idx="3058">
                  <c:v>57.1343652996</c:v>
                </c:pt>
                <c:pt idx="3059">
                  <c:v>57.1343652996</c:v>
                </c:pt>
                <c:pt idx="3060">
                  <c:v>57.29064064155</c:v>
                </c:pt>
                <c:pt idx="3061">
                  <c:v>57.00162406515</c:v>
                </c:pt>
                <c:pt idx="3062">
                  <c:v>57.14640957495</c:v>
                </c:pt>
                <c:pt idx="3063">
                  <c:v>57.14640957495</c:v>
                </c:pt>
                <c:pt idx="3064">
                  <c:v>56.8441468212</c:v>
                </c:pt>
                <c:pt idx="3065">
                  <c:v>57.14640957495</c:v>
                </c:pt>
                <c:pt idx="3066">
                  <c:v>57.29064064155</c:v>
                </c:pt>
                <c:pt idx="3067">
                  <c:v>57.14640957495</c:v>
                </c:pt>
                <c:pt idx="3068">
                  <c:v>57.14640957495</c:v>
                </c:pt>
                <c:pt idx="3069">
                  <c:v>57.14640957495</c:v>
                </c:pt>
                <c:pt idx="3070">
                  <c:v>57.14640957495</c:v>
                </c:pt>
                <c:pt idx="3071">
                  <c:v>57.14640957495</c:v>
                </c:pt>
                <c:pt idx="3072">
                  <c:v>57.14640957495</c:v>
                </c:pt>
                <c:pt idx="3073">
                  <c:v>57.14640957495</c:v>
                </c:pt>
                <c:pt idx="3074">
                  <c:v>57.14640957495</c:v>
                </c:pt>
                <c:pt idx="3075">
                  <c:v>57.29064064155</c:v>
                </c:pt>
                <c:pt idx="3076">
                  <c:v>57.14640957495</c:v>
                </c:pt>
                <c:pt idx="3077">
                  <c:v>57.29064064155</c:v>
                </c:pt>
                <c:pt idx="3078">
                  <c:v>57.14640957495</c:v>
                </c:pt>
                <c:pt idx="3079">
                  <c:v>57.14640957495</c:v>
                </c:pt>
                <c:pt idx="3080">
                  <c:v>57.1343652996</c:v>
                </c:pt>
                <c:pt idx="3081">
                  <c:v>57.29064064155</c:v>
                </c:pt>
                <c:pt idx="3082">
                  <c:v>57.1343652996</c:v>
                </c:pt>
                <c:pt idx="3083">
                  <c:v>57.29064064155</c:v>
                </c:pt>
                <c:pt idx="3084">
                  <c:v>57.14640957495</c:v>
                </c:pt>
                <c:pt idx="3085">
                  <c:v>57.14640957495</c:v>
                </c:pt>
                <c:pt idx="3086">
                  <c:v>57.1343652996</c:v>
                </c:pt>
                <c:pt idx="3087">
                  <c:v>57.1343652996</c:v>
                </c:pt>
                <c:pt idx="3088">
                  <c:v>57.1343652996</c:v>
                </c:pt>
                <c:pt idx="3089">
                  <c:v>57.27864255</c:v>
                </c:pt>
                <c:pt idx="3090">
                  <c:v>57.1343652996</c:v>
                </c:pt>
                <c:pt idx="3091">
                  <c:v>57.1343652996</c:v>
                </c:pt>
                <c:pt idx="3092">
                  <c:v>57.1343652996</c:v>
                </c:pt>
                <c:pt idx="3093">
                  <c:v>57.1343652996</c:v>
                </c:pt>
                <c:pt idx="3094">
                  <c:v>57.1343652996</c:v>
                </c:pt>
                <c:pt idx="3095">
                  <c:v>57.1343652996</c:v>
                </c:pt>
                <c:pt idx="3096">
                  <c:v>57.29064064155</c:v>
                </c:pt>
                <c:pt idx="3097">
                  <c:v>57.1343652996</c:v>
                </c:pt>
                <c:pt idx="3098">
                  <c:v>57.1343652996</c:v>
                </c:pt>
                <c:pt idx="3099">
                  <c:v>57.1343652996</c:v>
                </c:pt>
                <c:pt idx="3100">
                  <c:v>57.27864255</c:v>
                </c:pt>
                <c:pt idx="3101">
                  <c:v>57.27864255</c:v>
                </c:pt>
                <c:pt idx="3102">
                  <c:v>57.1343652996</c:v>
                </c:pt>
                <c:pt idx="3103">
                  <c:v>57.1343652996</c:v>
                </c:pt>
                <c:pt idx="3104">
                  <c:v>57.1343652996</c:v>
                </c:pt>
                <c:pt idx="3105">
                  <c:v>57.27864255</c:v>
                </c:pt>
                <c:pt idx="3106">
                  <c:v>57.27864255</c:v>
                </c:pt>
                <c:pt idx="3107">
                  <c:v>57.27864255</c:v>
                </c:pt>
                <c:pt idx="3108">
                  <c:v>57.29064064155</c:v>
                </c:pt>
                <c:pt idx="3109">
                  <c:v>57.1343652996</c:v>
                </c:pt>
                <c:pt idx="3110">
                  <c:v>57.1343652996</c:v>
                </c:pt>
                <c:pt idx="3111">
                  <c:v>57.27864255</c:v>
                </c:pt>
                <c:pt idx="3112">
                  <c:v>57.1343652996</c:v>
                </c:pt>
                <c:pt idx="3113">
                  <c:v>57.1343652996</c:v>
                </c:pt>
                <c:pt idx="3114">
                  <c:v>57.29064064155</c:v>
                </c:pt>
                <c:pt idx="3115">
                  <c:v>57.1343652996</c:v>
                </c:pt>
                <c:pt idx="3116">
                  <c:v>57.1343652996</c:v>
                </c:pt>
                <c:pt idx="3117">
                  <c:v>57.1343652996</c:v>
                </c:pt>
                <c:pt idx="3118">
                  <c:v>57.1343652996</c:v>
                </c:pt>
                <c:pt idx="3119">
                  <c:v>57.1343652996</c:v>
                </c:pt>
                <c:pt idx="3120">
                  <c:v>57.1343652996</c:v>
                </c:pt>
                <c:pt idx="3121">
                  <c:v>57.1343652996</c:v>
                </c:pt>
                <c:pt idx="3122">
                  <c:v>57.27864255</c:v>
                </c:pt>
                <c:pt idx="3123">
                  <c:v>57.43431778335</c:v>
                </c:pt>
                <c:pt idx="3124">
                  <c:v>57.1343652996</c:v>
                </c:pt>
                <c:pt idx="3125">
                  <c:v>56.9895335628</c:v>
                </c:pt>
                <c:pt idx="3126">
                  <c:v>57.29064064155</c:v>
                </c:pt>
                <c:pt idx="3127">
                  <c:v>57.1343652996</c:v>
                </c:pt>
                <c:pt idx="3128">
                  <c:v>57.1343652996</c:v>
                </c:pt>
                <c:pt idx="3129">
                  <c:v>57.1343652996</c:v>
                </c:pt>
                <c:pt idx="3130">
                  <c:v>57.1343652996</c:v>
                </c:pt>
                <c:pt idx="3131">
                  <c:v>57.1343652996</c:v>
                </c:pt>
                <c:pt idx="3132">
                  <c:v>57.27864255</c:v>
                </c:pt>
                <c:pt idx="3133">
                  <c:v>57.27864255</c:v>
                </c:pt>
                <c:pt idx="3134">
                  <c:v>57.27864255</c:v>
                </c:pt>
                <c:pt idx="3135">
                  <c:v>57.1343652996</c:v>
                </c:pt>
                <c:pt idx="3136">
                  <c:v>57.1343652996</c:v>
                </c:pt>
                <c:pt idx="3137">
                  <c:v>57.1343652996</c:v>
                </c:pt>
                <c:pt idx="3138">
                  <c:v>57.29064064155</c:v>
                </c:pt>
                <c:pt idx="3139">
                  <c:v>57.29064064155</c:v>
                </c:pt>
                <c:pt idx="3140">
                  <c:v>57.27864255</c:v>
                </c:pt>
                <c:pt idx="3141">
                  <c:v>57.1343652996</c:v>
                </c:pt>
                <c:pt idx="3142">
                  <c:v>57.27864255</c:v>
                </c:pt>
                <c:pt idx="3143">
                  <c:v>57.27864255</c:v>
                </c:pt>
                <c:pt idx="3144">
                  <c:v>57.1343652996</c:v>
                </c:pt>
                <c:pt idx="3145">
                  <c:v>57.1343652996</c:v>
                </c:pt>
                <c:pt idx="3146">
                  <c:v>57.27864255</c:v>
                </c:pt>
                <c:pt idx="3147">
                  <c:v>57.1343652996</c:v>
                </c:pt>
                <c:pt idx="3148">
                  <c:v>57.1343652996</c:v>
                </c:pt>
                <c:pt idx="3149">
                  <c:v>57.27864255</c:v>
                </c:pt>
                <c:pt idx="3150">
                  <c:v>57.1343652996</c:v>
                </c:pt>
                <c:pt idx="3151">
                  <c:v>57.1343652996</c:v>
                </c:pt>
                <c:pt idx="3152">
                  <c:v>57.27864255</c:v>
                </c:pt>
                <c:pt idx="3153">
                  <c:v>57.1343652996</c:v>
                </c:pt>
                <c:pt idx="3154">
                  <c:v>57.1343652996</c:v>
                </c:pt>
                <c:pt idx="3155">
                  <c:v>57.27864255</c:v>
                </c:pt>
                <c:pt idx="3156">
                  <c:v>57.27864255</c:v>
                </c:pt>
                <c:pt idx="3157">
                  <c:v>57.1343652996</c:v>
                </c:pt>
                <c:pt idx="3158">
                  <c:v>57.1343652996</c:v>
                </c:pt>
                <c:pt idx="3159">
                  <c:v>57.1343652996</c:v>
                </c:pt>
                <c:pt idx="3160">
                  <c:v>57.1343652996</c:v>
                </c:pt>
                <c:pt idx="3161">
                  <c:v>57.1343652996</c:v>
                </c:pt>
                <c:pt idx="3162">
                  <c:v>56.9895335628</c:v>
                </c:pt>
                <c:pt idx="3163">
                  <c:v>57.27864255</c:v>
                </c:pt>
                <c:pt idx="3164">
                  <c:v>57.1343652996</c:v>
                </c:pt>
                <c:pt idx="3165">
                  <c:v>57.1343652996</c:v>
                </c:pt>
                <c:pt idx="3166">
                  <c:v>57.1343652996</c:v>
                </c:pt>
                <c:pt idx="3167">
                  <c:v>57.27864255</c:v>
                </c:pt>
                <c:pt idx="3168">
                  <c:v>57.1343652996</c:v>
                </c:pt>
                <c:pt idx="3169">
                  <c:v>57.1343652996</c:v>
                </c:pt>
                <c:pt idx="3170">
                  <c:v>57.1343652996</c:v>
                </c:pt>
                <c:pt idx="3171">
                  <c:v>57.27864255</c:v>
                </c:pt>
                <c:pt idx="3172">
                  <c:v>57.1343652996</c:v>
                </c:pt>
                <c:pt idx="3173">
                  <c:v>57.1343652996</c:v>
                </c:pt>
                <c:pt idx="3174">
                  <c:v>57.43431778335</c:v>
                </c:pt>
                <c:pt idx="3175">
                  <c:v>57.1343652996</c:v>
                </c:pt>
                <c:pt idx="3176">
                  <c:v>57.1343652996</c:v>
                </c:pt>
                <c:pt idx="3177">
                  <c:v>57.1343652996</c:v>
                </c:pt>
                <c:pt idx="3178">
                  <c:v>57.1343652996</c:v>
                </c:pt>
                <c:pt idx="3179">
                  <c:v>57.1343652996</c:v>
                </c:pt>
                <c:pt idx="3180">
                  <c:v>57.1343652996</c:v>
                </c:pt>
                <c:pt idx="3181">
                  <c:v>56.9895335628</c:v>
                </c:pt>
                <c:pt idx="3182">
                  <c:v>57.1343652996</c:v>
                </c:pt>
                <c:pt idx="3183">
                  <c:v>57.1343652996</c:v>
                </c:pt>
                <c:pt idx="3184">
                  <c:v>57.1343652996</c:v>
                </c:pt>
                <c:pt idx="3185">
                  <c:v>57.1343652996</c:v>
                </c:pt>
                <c:pt idx="3186">
                  <c:v>57.14640957495</c:v>
                </c:pt>
                <c:pt idx="3187">
                  <c:v>57.29064064155</c:v>
                </c:pt>
                <c:pt idx="3188">
                  <c:v>57.14640957495</c:v>
                </c:pt>
                <c:pt idx="3189">
                  <c:v>57.1343652996</c:v>
                </c:pt>
                <c:pt idx="3190">
                  <c:v>57.29064064155</c:v>
                </c:pt>
                <c:pt idx="3191">
                  <c:v>57.1343652996</c:v>
                </c:pt>
                <c:pt idx="3192">
                  <c:v>57.29064064155</c:v>
                </c:pt>
                <c:pt idx="3193">
                  <c:v>57.14640957495</c:v>
                </c:pt>
                <c:pt idx="3194">
                  <c:v>57.29064064155</c:v>
                </c:pt>
                <c:pt idx="3195">
                  <c:v>57.1343652996</c:v>
                </c:pt>
                <c:pt idx="3196">
                  <c:v>57.1343652996</c:v>
                </c:pt>
                <c:pt idx="3197">
                  <c:v>57.1343652996</c:v>
                </c:pt>
                <c:pt idx="3198">
                  <c:v>57.14640957495</c:v>
                </c:pt>
                <c:pt idx="3199">
                  <c:v>57.14640957495</c:v>
                </c:pt>
                <c:pt idx="3200">
                  <c:v>57.14640957495</c:v>
                </c:pt>
                <c:pt idx="3201">
                  <c:v>57.29064064155</c:v>
                </c:pt>
                <c:pt idx="3202">
                  <c:v>57.1343652996</c:v>
                </c:pt>
                <c:pt idx="3203">
                  <c:v>57.14640957495</c:v>
                </c:pt>
                <c:pt idx="3204">
                  <c:v>57.14640957495</c:v>
                </c:pt>
                <c:pt idx="3205">
                  <c:v>57.29064064155</c:v>
                </c:pt>
                <c:pt idx="3206">
                  <c:v>57.14640957495</c:v>
                </c:pt>
                <c:pt idx="3207">
                  <c:v>57.14640957495</c:v>
                </c:pt>
                <c:pt idx="3208">
                  <c:v>57.29064064155</c:v>
                </c:pt>
                <c:pt idx="3209">
                  <c:v>57.14640957495</c:v>
                </c:pt>
                <c:pt idx="3210">
                  <c:v>57.29064064155</c:v>
                </c:pt>
                <c:pt idx="3211">
                  <c:v>57.29064064155</c:v>
                </c:pt>
                <c:pt idx="3212">
                  <c:v>56.9895335628</c:v>
                </c:pt>
                <c:pt idx="3213">
                  <c:v>56.9895335628</c:v>
                </c:pt>
                <c:pt idx="3214">
                  <c:v>57.1343652996</c:v>
                </c:pt>
                <c:pt idx="3215">
                  <c:v>56.9895335628</c:v>
                </c:pt>
                <c:pt idx="3216">
                  <c:v>57.29064064155</c:v>
                </c:pt>
                <c:pt idx="3217">
                  <c:v>57.1343652996</c:v>
                </c:pt>
                <c:pt idx="3218">
                  <c:v>57.14640957495</c:v>
                </c:pt>
                <c:pt idx="3219">
                  <c:v>56.9895335628</c:v>
                </c:pt>
                <c:pt idx="3220">
                  <c:v>57.1343652996</c:v>
                </c:pt>
                <c:pt idx="3221">
                  <c:v>57.1343652996</c:v>
                </c:pt>
                <c:pt idx="3222">
                  <c:v>57.14640957495</c:v>
                </c:pt>
                <c:pt idx="3223">
                  <c:v>57.14640957495</c:v>
                </c:pt>
                <c:pt idx="3224">
                  <c:v>57.29064064155</c:v>
                </c:pt>
                <c:pt idx="3225">
                  <c:v>56.9895335628</c:v>
                </c:pt>
                <c:pt idx="3226">
                  <c:v>57.29064064155</c:v>
                </c:pt>
                <c:pt idx="3227">
                  <c:v>57.14640957495</c:v>
                </c:pt>
                <c:pt idx="3228">
                  <c:v>57.14640957495</c:v>
                </c:pt>
                <c:pt idx="3229">
                  <c:v>57.14640957495</c:v>
                </c:pt>
                <c:pt idx="3230">
                  <c:v>57.14640957495</c:v>
                </c:pt>
                <c:pt idx="3231">
                  <c:v>57.00162406515</c:v>
                </c:pt>
                <c:pt idx="3232">
                  <c:v>57.14640957495</c:v>
                </c:pt>
                <c:pt idx="3233">
                  <c:v>57.00162406515</c:v>
                </c:pt>
                <c:pt idx="3234">
                  <c:v>57.14640957495</c:v>
                </c:pt>
                <c:pt idx="3235">
                  <c:v>57.14640957495</c:v>
                </c:pt>
                <c:pt idx="3236">
                  <c:v>57.29064064155</c:v>
                </c:pt>
                <c:pt idx="3237">
                  <c:v>57.00162406515</c:v>
                </c:pt>
                <c:pt idx="3238">
                  <c:v>57.29064064155</c:v>
                </c:pt>
                <c:pt idx="3239">
                  <c:v>57.14640957495</c:v>
                </c:pt>
                <c:pt idx="3240">
                  <c:v>57.14640957495</c:v>
                </c:pt>
                <c:pt idx="3241">
                  <c:v>57.14640957495</c:v>
                </c:pt>
                <c:pt idx="3242">
                  <c:v>57.14640957495</c:v>
                </c:pt>
                <c:pt idx="3243">
                  <c:v>57.00162406515</c:v>
                </c:pt>
                <c:pt idx="3244">
                  <c:v>57.14640957495</c:v>
                </c:pt>
                <c:pt idx="3245">
                  <c:v>57.14640957495</c:v>
                </c:pt>
                <c:pt idx="3246">
                  <c:v>57.14640957495</c:v>
                </c:pt>
                <c:pt idx="3247">
                  <c:v>57.00162406515</c:v>
                </c:pt>
                <c:pt idx="3248">
                  <c:v>57.14640957495</c:v>
                </c:pt>
                <c:pt idx="3249">
                  <c:v>57.14640957495</c:v>
                </c:pt>
                <c:pt idx="3250">
                  <c:v>57.00162406515</c:v>
                </c:pt>
                <c:pt idx="3251">
                  <c:v>57.14640957495</c:v>
                </c:pt>
                <c:pt idx="3252">
                  <c:v>57.14640957495</c:v>
                </c:pt>
                <c:pt idx="3253">
                  <c:v>57.14640957495</c:v>
                </c:pt>
                <c:pt idx="3254">
                  <c:v>57.14640957495</c:v>
                </c:pt>
                <c:pt idx="3255">
                  <c:v>57.14640957495</c:v>
                </c:pt>
                <c:pt idx="3256">
                  <c:v>57.14640957495</c:v>
                </c:pt>
                <c:pt idx="3257">
                  <c:v>57.14640957495</c:v>
                </c:pt>
                <c:pt idx="3258">
                  <c:v>57.14640957495</c:v>
                </c:pt>
                <c:pt idx="3259">
                  <c:v>57.3026348864</c:v>
                </c:pt>
                <c:pt idx="3260">
                  <c:v>57.14640957495</c:v>
                </c:pt>
                <c:pt idx="3261">
                  <c:v>57.00162406515</c:v>
                </c:pt>
                <c:pt idx="3262">
                  <c:v>57.14640957495</c:v>
                </c:pt>
                <c:pt idx="3263">
                  <c:v>57.14640957495</c:v>
                </c:pt>
                <c:pt idx="3264">
                  <c:v>57.14640957495</c:v>
                </c:pt>
                <c:pt idx="3265">
                  <c:v>57.00162406515</c:v>
                </c:pt>
                <c:pt idx="3266">
                  <c:v>57.14640957495</c:v>
                </c:pt>
                <c:pt idx="3267">
                  <c:v>56.9895335628</c:v>
                </c:pt>
                <c:pt idx="3268">
                  <c:v>57.29064064155</c:v>
                </c:pt>
                <c:pt idx="3269">
                  <c:v>57.00162406515</c:v>
                </c:pt>
                <c:pt idx="3270">
                  <c:v>56.8441468212</c:v>
                </c:pt>
                <c:pt idx="3271">
                  <c:v>57.29064064155</c:v>
                </c:pt>
                <c:pt idx="3272">
                  <c:v>57.14640957495</c:v>
                </c:pt>
                <c:pt idx="3273">
                  <c:v>56.8441468212</c:v>
                </c:pt>
                <c:pt idx="3274">
                  <c:v>57.14640957495</c:v>
                </c:pt>
                <c:pt idx="3275">
                  <c:v>57.00162406515</c:v>
                </c:pt>
                <c:pt idx="3276">
                  <c:v>57.29064064155</c:v>
                </c:pt>
                <c:pt idx="3277">
                  <c:v>57.14640957495</c:v>
                </c:pt>
                <c:pt idx="3278">
                  <c:v>56.9895335628</c:v>
                </c:pt>
                <c:pt idx="3279">
                  <c:v>56.9895335628</c:v>
                </c:pt>
                <c:pt idx="3280">
                  <c:v>57.29064064155</c:v>
                </c:pt>
                <c:pt idx="3281">
                  <c:v>57.14640957495</c:v>
                </c:pt>
                <c:pt idx="3282">
                  <c:v>57.14640957495</c:v>
                </c:pt>
                <c:pt idx="3283">
                  <c:v>57.00162406515</c:v>
                </c:pt>
                <c:pt idx="3284">
                  <c:v>57.14640957495</c:v>
                </c:pt>
                <c:pt idx="3285">
                  <c:v>57.14640957495</c:v>
                </c:pt>
                <c:pt idx="3286">
                  <c:v>57.14640957495</c:v>
                </c:pt>
                <c:pt idx="3287">
                  <c:v>57.14640957495</c:v>
                </c:pt>
                <c:pt idx="3288">
                  <c:v>57.14640957495</c:v>
                </c:pt>
                <c:pt idx="3289">
                  <c:v>57.14640957495</c:v>
                </c:pt>
                <c:pt idx="3290">
                  <c:v>57.14640957495</c:v>
                </c:pt>
                <c:pt idx="3291">
                  <c:v>57.14640957495</c:v>
                </c:pt>
                <c:pt idx="3292">
                  <c:v>57.14640957495</c:v>
                </c:pt>
                <c:pt idx="3293">
                  <c:v>57.29064064155</c:v>
                </c:pt>
                <c:pt idx="3294">
                  <c:v>57.14640957495</c:v>
                </c:pt>
                <c:pt idx="3295">
                  <c:v>57.15845</c:v>
                </c:pt>
                <c:pt idx="3296">
                  <c:v>57.29064064155</c:v>
                </c:pt>
                <c:pt idx="3297">
                  <c:v>57.29064064155</c:v>
                </c:pt>
                <c:pt idx="3298">
                  <c:v>57.14640957495</c:v>
                </c:pt>
                <c:pt idx="3299">
                  <c:v>57.00162406515</c:v>
                </c:pt>
                <c:pt idx="3300">
                  <c:v>57.14640957495</c:v>
                </c:pt>
                <c:pt idx="3301">
                  <c:v>57.15845</c:v>
                </c:pt>
                <c:pt idx="3302">
                  <c:v>57.00162406515</c:v>
                </c:pt>
                <c:pt idx="3303">
                  <c:v>57.14640957495</c:v>
                </c:pt>
                <c:pt idx="3304">
                  <c:v>57.14640957495</c:v>
                </c:pt>
                <c:pt idx="3305">
                  <c:v>57.14640957495</c:v>
                </c:pt>
                <c:pt idx="3306">
                  <c:v>57.14640957495</c:v>
                </c:pt>
                <c:pt idx="3307">
                  <c:v>57.15845</c:v>
                </c:pt>
                <c:pt idx="3308">
                  <c:v>57.14640957495</c:v>
                </c:pt>
                <c:pt idx="3309">
                  <c:v>56.85628359375</c:v>
                </c:pt>
                <c:pt idx="3310">
                  <c:v>56.6982045564</c:v>
                </c:pt>
                <c:pt idx="3311">
                  <c:v>57.14640957495</c:v>
                </c:pt>
                <c:pt idx="3312">
                  <c:v>57.00162406515</c:v>
                </c:pt>
                <c:pt idx="3313">
                  <c:v>57.14640957495</c:v>
                </c:pt>
                <c:pt idx="3314">
                  <c:v>57.00162406515</c:v>
                </c:pt>
                <c:pt idx="3315">
                  <c:v>57.14640957495</c:v>
                </c:pt>
                <c:pt idx="3316">
                  <c:v>57.00162406515</c:v>
                </c:pt>
                <c:pt idx="3317">
                  <c:v>57.00162406515</c:v>
                </c:pt>
                <c:pt idx="3318">
                  <c:v>57.14640957495</c:v>
                </c:pt>
                <c:pt idx="3319">
                  <c:v>57.00162406515</c:v>
                </c:pt>
                <c:pt idx="3320">
                  <c:v>57.14640957495</c:v>
                </c:pt>
                <c:pt idx="3321">
                  <c:v>56.6982045564</c:v>
                </c:pt>
                <c:pt idx="3322">
                  <c:v>57.00162406515</c:v>
                </c:pt>
                <c:pt idx="3323">
                  <c:v>57.00162406515</c:v>
                </c:pt>
                <c:pt idx="3324">
                  <c:v>56.85628359375</c:v>
                </c:pt>
                <c:pt idx="3325">
                  <c:v>57.14640957495</c:v>
                </c:pt>
                <c:pt idx="3326">
                  <c:v>57.14640957495</c:v>
                </c:pt>
                <c:pt idx="3327">
                  <c:v>57.14640957495</c:v>
                </c:pt>
                <c:pt idx="3328">
                  <c:v>57.14640957495</c:v>
                </c:pt>
                <c:pt idx="3329">
                  <c:v>57.14640957495</c:v>
                </c:pt>
                <c:pt idx="3330">
                  <c:v>56.85628359375</c:v>
                </c:pt>
                <c:pt idx="3331">
                  <c:v>57.14640957495</c:v>
                </c:pt>
                <c:pt idx="3332">
                  <c:v>57.29064064155</c:v>
                </c:pt>
                <c:pt idx="3333">
                  <c:v>57.14640957495</c:v>
                </c:pt>
                <c:pt idx="3334">
                  <c:v>57.14640957495</c:v>
                </c:pt>
                <c:pt idx="3335">
                  <c:v>57.00162406515</c:v>
                </c:pt>
                <c:pt idx="3336">
                  <c:v>57.14640957495</c:v>
                </c:pt>
                <c:pt idx="3337">
                  <c:v>57.4462658912</c:v>
                </c:pt>
                <c:pt idx="3338">
                  <c:v>57.14640957495</c:v>
                </c:pt>
                <c:pt idx="3339">
                  <c:v>57.14640957495</c:v>
                </c:pt>
                <c:pt idx="3340">
                  <c:v>57.14640957495</c:v>
                </c:pt>
                <c:pt idx="3341">
                  <c:v>57.29064064155</c:v>
                </c:pt>
                <c:pt idx="3342">
                  <c:v>57.00162406515</c:v>
                </c:pt>
                <c:pt idx="3343">
                  <c:v>57.15845</c:v>
                </c:pt>
                <c:pt idx="3344">
                  <c:v>57.14640957495</c:v>
                </c:pt>
                <c:pt idx="3345">
                  <c:v>57.29064064155</c:v>
                </c:pt>
                <c:pt idx="3346">
                  <c:v>57.29064064155</c:v>
                </c:pt>
                <c:pt idx="3347">
                  <c:v>57.00162406515</c:v>
                </c:pt>
                <c:pt idx="3348">
                  <c:v>57.14640957495</c:v>
                </c:pt>
                <c:pt idx="3349">
                  <c:v>57.00162406515</c:v>
                </c:pt>
                <c:pt idx="3350">
                  <c:v>57.29064064155</c:v>
                </c:pt>
                <c:pt idx="3351">
                  <c:v>57.00162406515</c:v>
                </c:pt>
                <c:pt idx="3352">
                  <c:v>57.14640957495</c:v>
                </c:pt>
                <c:pt idx="3353">
                  <c:v>57.29064064155</c:v>
                </c:pt>
                <c:pt idx="3354">
                  <c:v>57.14640957495</c:v>
                </c:pt>
                <c:pt idx="3355">
                  <c:v>57.00162406515</c:v>
                </c:pt>
                <c:pt idx="3356">
                  <c:v>57.00162406515</c:v>
                </c:pt>
                <c:pt idx="3357">
                  <c:v>57.14640957495</c:v>
                </c:pt>
                <c:pt idx="3358">
                  <c:v>57.14640957495</c:v>
                </c:pt>
                <c:pt idx="3359">
                  <c:v>57.29064064155</c:v>
                </c:pt>
                <c:pt idx="3360">
                  <c:v>57.3026348864</c:v>
                </c:pt>
                <c:pt idx="3361">
                  <c:v>57.14640957495</c:v>
                </c:pt>
                <c:pt idx="3362">
                  <c:v>57.29064064155</c:v>
                </c:pt>
                <c:pt idx="3363">
                  <c:v>57.00162406515</c:v>
                </c:pt>
                <c:pt idx="3364">
                  <c:v>57.00162406515</c:v>
                </c:pt>
                <c:pt idx="3365">
                  <c:v>57.14640957495</c:v>
                </c:pt>
                <c:pt idx="3366">
                  <c:v>57.29064064155</c:v>
                </c:pt>
                <c:pt idx="3367">
                  <c:v>57.00162406515</c:v>
                </c:pt>
                <c:pt idx="3368">
                  <c:v>57.14640957495</c:v>
                </c:pt>
                <c:pt idx="3369">
                  <c:v>56.85628359375</c:v>
                </c:pt>
                <c:pt idx="3370">
                  <c:v>57.14640957495</c:v>
                </c:pt>
                <c:pt idx="3371">
                  <c:v>57.29064064155</c:v>
                </c:pt>
                <c:pt idx="3372">
                  <c:v>57.15845</c:v>
                </c:pt>
                <c:pt idx="3373">
                  <c:v>57.14640957495</c:v>
                </c:pt>
                <c:pt idx="3374">
                  <c:v>57.14640957495</c:v>
                </c:pt>
                <c:pt idx="3375">
                  <c:v>57.29064064155</c:v>
                </c:pt>
                <c:pt idx="3376">
                  <c:v>57.00162406515</c:v>
                </c:pt>
                <c:pt idx="3377">
                  <c:v>57.00162406515</c:v>
                </c:pt>
                <c:pt idx="3378">
                  <c:v>57.14640957495</c:v>
                </c:pt>
                <c:pt idx="3379">
                  <c:v>57.00162406515</c:v>
                </c:pt>
                <c:pt idx="3380">
                  <c:v>57.00162406515</c:v>
                </c:pt>
                <c:pt idx="3381">
                  <c:v>57.00162406515</c:v>
                </c:pt>
                <c:pt idx="3382">
                  <c:v>57.00162406515</c:v>
                </c:pt>
                <c:pt idx="3383">
                  <c:v>57.29064064155</c:v>
                </c:pt>
                <c:pt idx="3384">
                  <c:v>57.3026348864</c:v>
                </c:pt>
                <c:pt idx="3385">
                  <c:v>57.00162406515</c:v>
                </c:pt>
                <c:pt idx="3386">
                  <c:v>57.00162406515</c:v>
                </c:pt>
                <c:pt idx="3387">
                  <c:v>57.00162406515</c:v>
                </c:pt>
                <c:pt idx="3388">
                  <c:v>57.00162406515</c:v>
                </c:pt>
                <c:pt idx="3389">
                  <c:v>57.00162406515</c:v>
                </c:pt>
                <c:pt idx="3390">
                  <c:v>57.00162406515</c:v>
                </c:pt>
                <c:pt idx="3391">
                  <c:v>57.00162406515</c:v>
                </c:pt>
                <c:pt idx="3392">
                  <c:v>57.29064064155</c:v>
                </c:pt>
                <c:pt idx="3393">
                  <c:v>57.00162406515</c:v>
                </c:pt>
                <c:pt idx="3394">
                  <c:v>57.29064064155</c:v>
                </c:pt>
                <c:pt idx="3395">
                  <c:v>57.14640957495</c:v>
                </c:pt>
                <c:pt idx="3396">
                  <c:v>57.00162406515</c:v>
                </c:pt>
                <c:pt idx="3397">
                  <c:v>57.15845</c:v>
                </c:pt>
                <c:pt idx="3398">
                  <c:v>57.00162406515</c:v>
                </c:pt>
                <c:pt idx="3399">
                  <c:v>57.14640957495</c:v>
                </c:pt>
                <c:pt idx="3400">
                  <c:v>57.14640957495</c:v>
                </c:pt>
                <c:pt idx="3401">
                  <c:v>57.29064064155</c:v>
                </c:pt>
                <c:pt idx="3402">
                  <c:v>57.00162406515</c:v>
                </c:pt>
                <c:pt idx="3403">
                  <c:v>57.15845</c:v>
                </c:pt>
                <c:pt idx="3404">
                  <c:v>57.3026348864</c:v>
                </c:pt>
                <c:pt idx="3405">
                  <c:v>56.85628359375</c:v>
                </c:pt>
                <c:pt idx="3406">
                  <c:v>57.29064064155</c:v>
                </c:pt>
                <c:pt idx="3407">
                  <c:v>57.00162406515</c:v>
                </c:pt>
                <c:pt idx="3408">
                  <c:v>57.00162406515</c:v>
                </c:pt>
                <c:pt idx="3409">
                  <c:v>57.14640957495</c:v>
                </c:pt>
                <c:pt idx="3410">
                  <c:v>57.00162406515</c:v>
                </c:pt>
                <c:pt idx="3411">
                  <c:v>56.85628359375</c:v>
                </c:pt>
                <c:pt idx="3412">
                  <c:v>57.14640957495</c:v>
                </c:pt>
                <c:pt idx="3413">
                  <c:v>57.14640957495</c:v>
                </c:pt>
                <c:pt idx="3414">
                  <c:v>57.14640957495</c:v>
                </c:pt>
                <c:pt idx="3415">
                  <c:v>56.85628359375</c:v>
                </c:pt>
                <c:pt idx="3416">
                  <c:v>57.14640957495</c:v>
                </c:pt>
                <c:pt idx="3417">
                  <c:v>57.29064064155</c:v>
                </c:pt>
                <c:pt idx="3418">
                  <c:v>57.00162406515</c:v>
                </c:pt>
                <c:pt idx="3419">
                  <c:v>57.14640957495</c:v>
                </c:pt>
                <c:pt idx="3420">
                  <c:v>57.00162406515</c:v>
                </c:pt>
                <c:pt idx="3421">
                  <c:v>57.14640957495</c:v>
                </c:pt>
                <c:pt idx="3422">
                  <c:v>57.00162406515</c:v>
                </c:pt>
                <c:pt idx="3423">
                  <c:v>57.14640957495</c:v>
                </c:pt>
                <c:pt idx="3424">
                  <c:v>56.85628359375</c:v>
                </c:pt>
                <c:pt idx="3425">
                  <c:v>57.14640957495</c:v>
                </c:pt>
                <c:pt idx="3426">
                  <c:v>57.14640957495</c:v>
                </c:pt>
                <c:pt idx="3427">
                  <c:v>57.15845</c:v>
                </c:pt>
                <c:pt idx="3428">
                  <c:v>57.14640957495</c:v>
                </c:pt>
                <c:pt idx="3429">
                  <c:v>57.00162406515</c:v>
                </c:pt>
                <c:pt idx="3430">
                  <c:v>57.00162406515</c:v>
                </c:pt>
                <c:pt idx="3431">
                  <c:v>57.14640957495</c:v>
                </c:pt>
                <c:pt idx="3432">
                  <c:v>57.00162406515</c:v>
                </c:pt>
                <c:pt idx="3433">
                  <c:v>57.15845</c:v>
                </c:pt>
                <c:pt idx="3434">
                  <c:v>57.00162406515</c:v>
                </c:pt>
                <c:pt idx="3435">
                  <c:v>57.14640957495</c:v>
                </c:pt>
                <c:pt idx="3436">
                  <c:v>57.00162406515</c:v>
                </c:pt>
                <c:pt idx="3437">
                  <c:v>57.14640957495</c:v>
                </c:pt>
                <c:pt idx="3438">
                  <c:v>56.85628359375</c:v>
                </c:pt>
                <c:pt idx="3439">
                  <c:v>57.15845</c:v>
                </c:pt>
                <c:pt idx="3440">
                  <c:v>57.00162406515</c:v>
                </c:pt>
                <c:pt idx="3441">
                  <c:v>57.29064064155</c:v>
                </c:pt>
                <c:pt idx="3442">
                  <c:v>57.29064064155</c:v>
                </c:pt>
                <c:pt idx="3443">
                  <c:v>57.15845</c:v>
                </c:pt>
                <c:pt idx="3444">
                  <c:v>57.0137107136</c:v>
                </c:pt>
                <c:pt idx="3445">
                  <c:v>57.3026348864</c:v>
                </c:pt>
                <c:pt idx="3446">
                  <c:v>57.15845</c:v>
                </c:pt>
                <c:pt idx="3447">
                  <c:v>57.00162406515</c:v>
                </c:pt>
                <c:pt idx="3448">
                  <c:v>56.85628359375</c:v>
                </c:pt>
                <c:pt idx="3449">
                  <c:v>57.3026348864</c:v>
                </c:pt>
                <c:pt idx="3450">
                  <c:v>57.3026348864</c:v>
                </c:pt>
                <c:pt idx="3451">
                  <c:v>57.3026348864</c:v>
                </c:pt>
                <c:pt idx="3452">
                  <c:v>57.15845</c:v>
                </c:pt>
                <c:pt idx="3453">
                  <c:v>57.3026348864</c:v>
                </c:pt>
                <c:pt idx="3454">
                  <c:v>56.85628359375</c:v>
                </c:pt>
                <c:pt idx="3455">
                  <c:v>57.00162406515</c:v>
                </c:pt>
                <c:pt idx="3456">
                  <c:v>57.3026348864</c:v>
                </c:pt>
                <c:pt idx="3457">
                  <c:v>57.5893435328</c:v>
                </c:pt>
                <c:pt idx="3458">
                  <c:v>57.5893435328</c:v>
                </c:pt>
                <c:pt idx="3459">
                  <c:v>56.85628359375</c:v>
                </c:pt>
                <c:pt idx="3460">
                  <c:v>57.00162406515</c:v>
                </c:pt>
                <c:pt idx="3461">
                  <c:v>57.00162406515</c:v>
                </c:pt>
                <c:pt idx="3462">
                  <c:v>57.15845</c:v>
                </c:pt>
                <c:pt idx="3463">
                  <c:v>57.4462658912</c:v>
                </c:pt>
                <c:pt idx="3464">
                  <c:v>57.15845</c:v>
                </c:pt>
                <c:pt idx="3465">
                  <c:v>57.15845</c:v>
                </c:pt>
                <c:pt idx="3466">
                  <c:v>57.3026348864</c:v>
                </c:pt>
                <c:pt idx="3467">
                  <c:v>57.3026348864</c:v>
                </c:pt>
                <c:pt idx="3468">
                  <c:v>57.3026348864</c:v>
                </c:pt>
                <c:pt idx="3469">
                  <c:v>57.15845</c:v>
                </c:pt>
                <c:pt idx="3470">
                  <c:v>57.15845</c:v>
                </c:pt>
                <c:pt idx="3471">
                  <c:v>57.3026348864</c:v>
                </c:pt>
                <c:pt idx="3472">
                  <c:v>57.15845</c:v>
                </c:pt>
                <c:pt idx="3473">
                  <c:v>57.15845</c:v>
                </c:pt>
                <c:pt idx="3474">
                  <c:v>57.15845</c:v>
                </c:pt>
                <c:pt idx="3475">
                  <c:v>57.15845</c:v>
                </c:pt>
                <c:pt idx="3476">
                  <c:v>57.00162406515</c:v>
                </c:pt>
                <c:pt idx="3477">
                  <c:v>57.00162406515</c:v>
                </c:pt>
                <c:pt idx="3478">
                  <c:v>57.15845</c:v>
                </c:pt>
                <c:pt idx="3479">
                  <c:v>57.3026348864</c:v>
                </c:pt>
                <c:pt idx="3480">
                  <c:v>57.15845</c:v>
                </c:pt>
                <c:pt idx="3481">
                  <c:v>57.0137107136</c:v>
                </c:pt>
                <c:pt idx="3482">
                  <c:v>57.15845</c:v>
                </c:pt>
                <c:pt idx="3483">
                  <c:v>57.14640957495</c:v>
                </c:pt>
                <c:pt idx="3484">
                  <c:v>57.15845</c:v>
                </c:pt>
                <c:pt idx="3485">
                  <c:v>57.15845</c:v>
                </c:pt>
                <c:pt idx="3486">
                  <c:v>57.0137107136</c:v>
                </c:pt>
                <c:pt idx="3487">
                  <c:v>57.3026348864</c:v>
                </c:pt>
                <c:pt idx="3488">
                  <c:v>57.3026348864</c:v>
                </c:pt>
                <c:pt idx="3489">
                  <c:v>57.3026348864</c:v>
                </c:pt>
                <c:pt idx="3490">
                  <c:v>57.15845</c:v>
                </c:pt>
                <c:pt idx="3491">
                  <c:v>57.15845</c:v>
                </c:pt>
                <c:pt idx="3492">
                  <c:v>57.0137107136</c:v>
                </c:pt>
                <c:pt idx="3493">
                  <c:v>57.15845</c:v>
                </c:pt>
                <c:pt idx="3494">
                  <c:v>57.15845</c:v>
                </c:pt>
                <c:pt idx="3495">
                  <c:v>57.3026348864</c:v>
                </c:pt>
                <c:pt idx="3496">
                  <c:v>57.15845</c:v>
                </c:pt>
                <c:pt idx="3497">
                  <c:v>57.15845</c:v>
                </c:pt>
                <c:pt idx="3498">
                  <c:v>57.15845</c:v>
                </c:pt>
                <c:pt idx="3499">
                  <c:v>57.15845</c:v>
                </c:pt>
                <c:pt idx="3500">
                  <c:v>57.15845</c:v>
                </c:pt>
                <c:pt idx="3501">
                  <c:v>57.15845</c:v>
                </c:pt>
                <c:pt idx="3502">
                  <c:v>57.15845</c:v>
                </c:pt>
                <c:pt idx="3503">
                  <c:v>57.15845</c:v>
                </c:pt>
                <c:pt idx="3504">
                  <c:v>57.3026348864</c:v>
                </c:pt>
                <c:pt idx="3505">
                  <c:v>57.15845</c:v>
                </c:pt>
                <c:pt idx="3506">
                  <c:v>57.00162406515</c:v>
                </c:pt>
                <c:pt idx="3507">
                  <c:v>57.14640957495</c:v>
                </c:pt>
                <c:pt idx="3508">
                  <c:v>57.00162406515</c:v>
                </c:pt>
                <c:pt idx="3509">
                  <c:v>57.00162406515</c:v>
                </c:pt>
                <c:pt idx="3510">
                  <c:v>57.0137107136</c:v>
                </c:pt>
                <c:pt idx="3511">
                  <c:v>57.0137107136</c:v>
                </c:pt>
                <c:pt idx="3512">
                  <c:v>57.15845</c:v>
                </c:pt>
                <c:pt idx="3513">
                  <c:v>57.00162406515</c:v>
                </c:pt>
                <c:pt idx="3514">
                  <c:v>57.15845</c:v>
                </c:pt>
                <c:pt idx="3515">
                  <c:v>57.3026348864</c:v>
                </c:pt>
                <c:pt idx="3516">
                  <c:v>57.15845</c:v>
                </c:pt>
                <c:pt idx="3517">
                  <c:v>57.3026348864</c:v>
                </c:pt>
                <c:pt idx="3518">
                  <c:v>57.15845</c:v>
                </c:pt>
                <c:pt idx="3519">
                  <c:v>57.15845</c:v>
                </c:pt>
                <c:pt idx="3520">
                  <c:v>57.15845</c:v>
                </c:pt>
                <c:pt idx="3521">
                  <c:v>57.00162406515</c:v>
                </c:pt>
                <c:pt idx="3522">
                  <c:v>57.15845</c:v>
                </c:pt>
                <c:pt idx="3523">
                  <c:v>57.15845</c:v>
                </c:pt>
                <c:pt idx="3524">
                  <c:v>57.15845</c:v>
                </c:pt>
                <c:pt idx="3525">
                  <c:v>57.15845</c:v>
                </c:pt>
                <c:pt idx="3526">
                  <c:v>57.15845</c:v>
                </c:pt>
                <c:pt idx="3527">
                  <c:v>57.15845</c:v>
                </c:pt>
                <c:pt idx="3528">
                  <c:v>57.15845</c:v>
                </c:pt>
                <c:pt idx="3529">
                  <c:v>57.0137107136</c:v>
                </c:pt>
                <c:pt idx="3530">
                  <c:v>57.15845</c:v>
                </c:pt>
                <c:pt idx="3531">
                  <c:v>57.3026348864</c:v>
                </c:pt>
                <c:pt idx="3532">
                  <c:v>57.15845</c:v>
                </c:pt>
                <c:pt idx="3533">
                  <c:v>57.0137107136</c:v>
                </c:pt>
                <c:pt idx="3534">
                  <c:v>57.0137107136</c:v>
                </c:pt>
                <c:pt idx="3535">
                  <c:v>57.0137107136</c:v>
                </c:pt>
                <c:pt idx="3536">
                  <c:v>57.3026348864</c:v>
                </c:pt>
                <c:pt idx="3537">
                  <c:v>57.15845</c:v>
                </c:pt>
                <c:pt idx="3538">
                  <c:v>57.3026348864</c:v>
                </c:pt>
                <c:pt idx="3539">
                  <c:v>57.15845</c:v>
                </c:pt>
                <c:pt idx="3540">
                  <c:v>57.15845</c:v>
                </c:pt>
                <c:pt idx="3541">
                  <c:v>57.17048657505</c:v>
                </c:pt>
                <c:pt idx="3542">
                  <c:v>57.15845</c:v>
                </c:pt>
                <c:pt idx="3543">
                  <c:v>57.15845</c:v>
                </c:pt>
                <c:pt idx="3544">
                  <c:v>57.15845</c:v>
                </c:pt>
                <c:pt idx="3545">
                  <c:v>57.0137107136</c:v>
                </c:pt>
                <c:pt idx="3546">
                  <c:v>57.17048657505</c:v>
                </c:pt>
                <c:pt idx="3547">
                  <c:v>57.02579350845</c:v>
                </c:pt>
                <c:pt idx="3548">
                  <c:v>57.15845</c:v>
                </c:pt>
                <c:pt idx="3549">
                  <c:v>57.15845</c:v>
                </c:pt>
                <c:pt idx="3550">
                  <c:v>57.0137107136</c:v>
                </c:pt>
                <c:pt idx="3551">
                  <c:v>57.3026348864</c:v>
                </c:pt>
                <c:pt idx="3552">
                  <c:v>57.17048657505</c:v>
                </c:pt>
                <c:pt idx="3553">
                  <c:v>57.17048657505</c:v>
                </c:pt>
                <c:pt idx="3554">
                  <c:v>57.17048657505</c:v>
                </c:pt>
                <c:pt idx="3555">
                  <c:v>57.15845</c:v>
                </c:pt>
                <c:pt idx="3556">
                  <c:v>57.15845</c:v>
                </c:pt>
                <c:pt idx="3557">
                  <c:v>57.3026348864</c:v>
                </c:pt>
                <c:pt idx="3558">
                  <c:v>57.31462528485</c:v>
                </c:pt>
                <c:pt idx="3559">
                  <c:v>57.17048657505</c:v>
                </c:pt>
                <c:pt idx="3560">
                  <c:v>57.15845</c:v>
                </c:pt>
                <c:pt idx="3561">
                  <c:v>57.3026348864</c:v>
                </c:pt>
                <c:pt idx="3562">
                  <c:v>57.3026348864</c:v>
                </c:pt>
                <c:pt idx="3563">
                  <c:v>57.15845</c:v>
                </c:pt>
                <c:pt idx="3564">
                  <c:v>57.17048657505</c:v>
                </c:pt>
                <c:pt idx="3565">
                  <c:v>57.31462528485</c:v>
                </c:pt>
                <c:pt idx="3566">
                  <c:v>57.31462528485</c:v>
                </c:pt>
                <c:pt idx="3567">
                  <c:v>57.3026348864</c:v>
                </c:pt>
                <c:pt idx="3568">
                  <c:v>57.15845</c:v>
                </c:pt>
                <c:pt idx="3569">
                  <c:v>57.3026348864</c:v>
                </c:pt>
                <c:pt idx="3570">
                  <c:v>57.0137107136</c:v>
                </c:pt>
                <c:pt idx="3571">
                  <c:v>57.31462528485</c:v>
                </c:pt>
                <c:pt idx="3572">
                  <c:v>57.15845</c:v>
                </c:pt>
                <c:pt idx="3573">
                  <c:v>57.3026348864</c:v>
                </c:pt>
                <c:pt idx="3574">
                  <c:v>57.3026348864</c:v>
                </c:pt>
                <c:pt idx="3575">
                  <c:v>57.3026348864</c:v>
                </c:pt>
                <c:pt idx="3576">
                  <c:v>57.15845</c:v>
                </c:pt>
                <c:pt idx="3577">
                  <c:v>57.31462528485</c:v>
                </c:pt>
                <c:pt idx="3578">
                  <c:v>57.15845</c:v>
                </c:pt>
                <c:pt idx="3579">
                  <c:v>57.3026348864</c:v>
                </c:pt>
                <c:pt idx="3580">
                  <c:v>57.15845</c:v>
                </c:pt>
                <c:pt idx="3581">
                  <c:v>57.3026348864</c:v>
                </c:pt>
                <c:pt idx="3582">
                  <c:v>57.17048657505</c:v>
                </c:pt>
                <c:pt idx="3583">
                  <c:v>57.31462528485</c:v>
                </c:pt>
                <c:pt idx="3584">
                  <c:v>57.3026348864</c:v>
                </c:pt>
                <c:pt idx="3585">
                  <c:v>57.15845</c:v>
                </c:pt>
                <c:pt idx="3586">
                  <c:v>57.4462658912</c:v>
                </c:pt>
                <c:pt idx="3587">
                  <c:v>57.3026348864</c:v>
                </c:pt>
                <c:pt idx="3588">
                  <c:v>57.31462528485</c:v>
                </c:pt>
                <c:pt idx="3589">
                  <c:v>57.17048657505</c:v>
                </c:pt>
                <c:pt idx="3590">
                  <c:v>57.15845</c:v>
                </c:pt>
                <c:pt idx="3591">
                  <c:v>57.15845</c:v>
                </c:pt>
                <c:pt idx="3592">
                  <c:v>57.15845</c:v>
                </c:pt>
                <c:pt idx="3593">
                  <c:v>57.15845</c:v>
                </c:pt>
                <c:pt idx="3594">
                  <c:v>57.31462528485</c:v>
                </c:pt>
                <c:pt idx="3595">
                  <c:v>57.17048657505</c:v>
                </c:pt>
                <c:pt idx="3596">
                  <c:v>57.17048657505</c:v>
                </c:pt>
                <c:pt idx="3597">
                  <c:v>57.3026348864</c:v>
                </c:pt>
                <c:pt idx="3598">
                  <c:v>57.15845</c:v>
                </c:pt>
                <c:pt idx="3599">
                  <c:v>57.15845</c:v>
                </c:pt>
                <c:pt idx="3600">
                  <c:v>57.17048657505</c:v>
                </c:pt>
                <c:pt idx="3601">
                  <c:v>57.31462528485</c:v>
                </c:pt>
                <c:pt idx="3602">
                  <c:v>57.15845</c:v>
                </c:pt>
                <c:pt idx="3603">
                  <c:v>57.31462528485</c:v>
                </c:pt>
                <c:pt idx="3604">
                  <c:v>57.0137107136</c:v>
                </c:pt>
                <c:pt idx="3605">
                  <c:v>57.15845</c:v>
                </c:pt>
                <c:pt idx="3606">
                  <c:v>57.15845</c:v>
                </c:pt>
                <c:pt idx="3607">
                  <c:v>57.15845</c:v>
                </c:pt>
                <c:pt idx="3608">
                  <c:v>57.3026348864</c:v>
                </c:pt>
                <c:pt idx="3609">
                  <c:v>57.3026348864</c:v>
                </c:pt>
                <c:pt idx="3610">
                  <c:v>57.3026348864</c:v>
                </c:pt>
                <c:pt idx="3611">
                  <c:v>57.15845</c:v>
                </c:pt>
                <c:pt idx="3612">
                  <c:v>57.3026348864</c:v>
                </c:pt>
                <c:pt idx="3613">
                  <c:v>57.17048657505</c:v>
                </c:pt>
                <c:pt idx="3614">
                  <c:v>57.4462658912</c:v>
                </c:pt>
                <c:pt idx="3615">
                  <c:v>57.15845</c:v>
                </c:pt>
                <c:pt idx="3616">
                  <c:v>57.0137107136</c:v>
                </c:pt>
                <c:pt idx="3617">
                  <c:v>57.15845</c:v>
                </c:pt>
                <c:pt idx="3618">
                  <c:v>57.15845</c:v>
                </c:pt>
                <c:pt idx="3619">
                  <c:v>57.0137107136</c:v>
                </c:pt>
                <c:pt idx="3620">
                  <c:v>57.3026348864</c:v>
                </c:pt>
                <c:pt idx="3621">
                  <c:v>57.15845</c:v>
                </c:pt>
                <c:pt idx="3622">
                  <c:v>57.15845</c:v>
                </c:pt>
                <c:pt idx="3623">
                  <c:v>57.15845</c:v>
                </c:pt>
                <c:pt idx="3624">
                  <c:v>57.15845</c:v>
                </c:pt>
                <c:pt idx="3625">
                  <c:v>57.15845</c:v>
                </c:pt>
                <c:pt idx="3626">
                  <c:v>57.3026348864</c:v>
                </c:pt>
                <c:pt idx="3627">
                  <c:v>57.3026348864</c:v>
                </c:pt>
                <c:pt idx="3628">
                  <c:v>57.0137107136</c:v>
                </c:pt>
                <c:pt idx="3629">
                  <c:v>57.15845</c:v>
                </c:pt>
                <c:pt idx="3630">
                  <c:v>57.3026348864</c:v>
                </c:pt>
                <c:pt idx="3631">
                  <c:v>57.15845</c:v>
                </c:pt>
                <c:pt idx="3632">
                  <c:v>57.0137107136</c:v>
                </c:pt>
                <c:pt idx="3633">
                  <c:v>57.15845</c:v>
                </c:pt>
                <c:pt idx="3634">
                  <c:v>57.15845</c:v>
                </c:pt>
                <c:pt idx="3635">
                  <c:v>57.0137107136</c:v>
                </c:pt>
                <c:pt idx="3636">
                  <c:v>57.31462528485</c:v>
                </c:pt>
                <c:pt idx="3637">
                  <c:v>57.17048657505</c:v>
                </c:pt>
                <c:pt idx="3638">
                  <c:v>57.15845</c:v>
                </c:pt>
                <c:pt idx="3639">
                  <c:v>57.0137107136</c:v>
                </c:pt>
                <c:pt idx="3640">
                  <c:v>57.0137107136</c:v>
                </c:pt>
                <c:pt idx="3641">
                  <c:v>57.15845</c:v>
                </c:pt>
                <c:pt idx="3642">
                  <c:v>57.17048657505</c:v>
                </c:pt>
                <c:pt idx="3643">
                  <c:v>57.17048657505</c:v>
                </c:pt>
                <c:pt idx="3644">
                  <c:v>57.3026348864</c:v>
                </c:pt>
                <c:pt idx="3645">
                  <c:v>57.0137107136</c:v>
                </c:pt>
                <c:pt idx="3646">
                  <c:v>57.15845</c:v>
                </c:pt>
                <c:pt idx="3647">
                  <c:v>57.3026348864</c:v>
                </c:pt>
                <c:pt idx="3648">
                  <c:v>57.0137107136</c:v>
                </c:pt>
                <c:pt idx="3649">
                  <c:v>57.15845</c:v>
                </c:pt>
                <c:pt idx="3650">
                  <c:v>57.3026348864</c:v>
                </c:pt>
                <c:pt idx="3651">
                  <c:v>57.3026348864</c:v>
                </c:pt>
                <c:pt idx="3652">
                  <c:v>57.3026348864</c:v>
                </c:pt>
                <c:pt idx="3653">
                  <c:v>57.3026348864</c:v>
                </c:pt>
                <c:pt idx="3654">
                  <c:v>57.17048657505</c:v>
                </c:pt>
                <c:pt idx="3655">
                  <c:v>57.02579350845</c:v>
                </c:pt>
                <c:pt idx="3656">
                  <c:v>57.0137107136</c:v>
                </c:pt>
                <c:pt idx="3657">
                  <c:v>57.0137107136</c:v>
                </c:pt>
                <c:pt idx="3658">
                  <c:v>57.15845</c:v>
                </c:pt>
                <c:pt idx="3659">
                  <c:v>57.15845</c:v>
                </c:pt>
                <c:pt idx="3660">
                  <c:v>57.31462528485</c:v>
                </c:pt>
                <c:pt idx="3661">
                  <c:v>57.17048657505</c:v>
                </c:pt>
                <c:pt idx="3662">
                  <c:v>57.31462528485</c:v>
                </c:pt>
                <c:pt idx="3663">
                  <c:v>57.15845</c:v>
                </c:pt>
                <c:pt idx="3664">
                  <c:v>57.15845</c:v>
                </c:pt>
                <c:pt idx="3665">
                  <c:v>57.3026348864</c:v>
                </c:pt>
                <c:pt idx="3666">
                  <c:v>57.17048657505</c:v>
                </c:pt>
                <c:pt idx="3667">
                  <c:v>57.31462528485</c:v>
                </c:pt>
                <c:pt idx="3668">
                  <c:v>57.31462528485</c:v>
                </c:pt>
                <c:pt idx="3669">
                  <c:v>57.3026348864</c:v>
                </c:pt>
                <c:pt idx="3670">
                  <c:v>57.3026348864</c:v>
                </c:pt>
                <c:pt idx="3671">
                  <c:v>57.3026348864</c:v>
                </c:pt>
                <c:pt idx="3672">
                  <c:v>57.31462528485</c:v>
                </c:pt>
                <c:pt idx="3673">
                  <c:v>57.17048657505</c:v>
                </c:pt>
                <c:pt idx="3674">
                  <c:v>57.0137107136</c:v>
                </c:pt>
                <c:pt idx="3675">
                  <c:v>57.15845</c:v>
                </c:pt>
                <c:pt idx="3676">
                  <c:v>57.3026348864</c:v>
                </c:pt>
                <c:pt idx="3677">
                  <c:v>57.3026348864</c:v>
                </c:pt>
                <c:pt idx="3678">
                  <c:v>57.02579350845</c:v>
                </c:pt>
                <c:pt idx="3679">
                  <c:v>57.17048657505</c:v>
                </c:pt>
                <c:pt idx="3680">
                  <c:v>57.0137107136</c:v>
                </c:pt>
                <c:pt idx="3681">
                  <c:v>57.3026348864</c:v>
                </c:pt>
                <c:pt idx="3682">
                  <c:v>57.0137107136</c:v>
                </c:pt>
                <c:pt idx="3683">
                  <c:v>57.31462528485</c:v>
                </c:pt>
                <c:pt idx="3684">
                  <c:v>57.0137107136</c:v>
                </c:pt>
                <c:pt idx="3685">
                  <c:v>57.17048657505</c:v>
                </c:pt>
                <c:pt idx="3686">
                  <c:v>57.15845</c:v>
                </c:pt>
                <c:pt idx="3687">
                  <c:v>57.15845</c:v>
                </c:pt>
                <c:pt idx="3688">
                  <c:v>57.3026348864</c:v>
                </c:pt>
                <c:pt idx="3689">
                  <c:v>57.15845</c:v>
                </c:pt>
                <c:pt idx="3690">
                  <c:v>57.15845</c:v>
                </c:pt>
                <c:pt idx="3691">
                  <c:v>57.17048657505</c:v>
                </c:pt>
                <c:pt idx="3692">
                  <c:v>57.15845</c:v>
                </c:pt>
                <c:pt idx="3693">
                  <c:v>57.15845</c:v>
                </c:pt>
                <c:pt idx="3694">
                  <c:v>57.3026348864</c:v>
                </c:pt>
                <c:pt idx="3695">
                  <c:v>57.3026348864</c:v>
                </c:pt>
                <c:pt idx="3696">
                  <c:v>57.3026348864</c:v>
                </c:pt>
                <c:pt idx="3697">
                  <c:v>57.15845</c:v>
                </c:pt>
                <c:pt idx="3698">
                  <c:v>57.3026348864</c:v>
                </c:pt>
                <c:pt idx="3699">
                  <c:v>57.15845</c:v>
                </c:pt>
                <c:pt idx="3700">
                  <c:v>57.15845</c:v>
                </c:pt>
                <c:pt idx="3701">
                  <c:v>57.15845</c:v>
                </c:pt>
                <c:pt idx="3702">
                  <c:v>57.15845</c:v>
                </c:pt>
                <c:pt idx="3703">
                  <c:v>57.0137107136</c:v>
                </c:pt>
                <c:pt idx="3704">
                  <c:v>57.0137107136</c:v>
                </c:pt>
                <c:pt idx="3705">
                  <c:v>57.15845</c:v>
                </c:pt>
                <c:pt idx="3706">
                  <c:v>57.15845</c:v>
                </c:pt>
                <c:pt idx="3707">
                  <c:v>57.15845</c:v>
                </c:pt>
                <c:pt idx="3708">
                  <c:v>57.15845</c:v>
                </c:pt>
                <c:pt idx="3709">
                  <c:v>57.0137107136</c:v>
                </c:pt>
                <c:pt idx="3710">
                  <c:v>57.15845</c:v>
                </c:pt>
                <c:pt idx="3711">
                  <c:v>57.15845</c:v>
                </c:pt>
                <c:pt idx="3712">
                  <c:v>57.3026348864</c:v>
                </c:pt>
                <c:pt idx="3713">
                  <c:v>57.0137107136</c:v>
                </c:pt>
                <c:pt idx="3714">
                  <c:v>57.0137107136</c:v>
                </c:pt>
                <c:pt idx="3715">
                  <c:v>56.8684165088</c:v>
                </c:pt>
                <c:pt idx="3716">
                  <c:v>57.15845</c:v>
                </c:pt>
                <c:pt idx="3717">
                  <c:v>57.15845</c:v>
                </c:pt>
                <c:pt idx="3718">
                  <c:v>57.15845</c:v>
                </c:pt>
                <c:pt idx="3719">
                  <c:v>57.15845</c:v>
                </c:pt>
                <c:pt idx="3720">
                  <c:v>57.15845</c:v>
                </c:pt>
                <c:pt idx="3721">
                  <c:v>57.15845</c:v>
                </c:pt>
                <c:pt idx="3722">
                  <c:v>57.15845</c:v>
                </c:pt>
                <c:pt idx="3723">
                  <c:v>57.15845</c:v>
                </c:pt>
                <c:pt idx="3724">
                  <c:v>57.15845</c:v>
                </c:pt>
                <c:pt idx="3725">
                  <c:v>57.15845</c:v>
                </c:pt>
                <c:pt idx="3726">
                  <c:v>56.8684165088</c:v>
                </c:pt>
                <c:pt idx="3727">
                  <c:v>57.15845</c:v>
                </c:pt>
                <c:pt idx="3728">
                  <c:v>57.0137107136</c:v>
                </c:pt>
                <c:pt idx="3729">
                  <c:v>57.0137107136</c:v>
                </c:pt>
                <c:pt idx="3730">
                  <c:v>57.0137107136</c:v>
                </c:pt>
                <c:pt idx="3731">
                  <c:v>57.15845</c:v>
                </c:pt>
                <c:pt idx="3732">
                  <c:v>57.0137107136</c:v>
                </c:pt>
                <c:pt idx="3733">
                  <c:v>57.15845</c:v>
                </c:pt>
                <c:pt idx="3734">
                  <c:v>57.0137107136</c:v>
                </c:pt>
                <c:pt idx="3735">
                  <c:v>57.0137107136</c:v>
                </c:pt>
                <c:pt idx="3736">
                  <c:v>57.15845</c:v>
                </c:pt>
                <c:pt idx="3737">
                  <c:v>57.15845</c:v>
                </c:pt>
                <c:pt idx="3738">
                  <c:v>57.15845</c:v>
                </c:pt>
                <c:pt idx="3739">
                  <c:v>56.8684165088</c:v>
                </c:pt>
                <c:pt idx="3740">
                  <c:v>57.15845</c:v>
                </c:pt>
                <c:pt idx="3741">
                  <c:v>57.0137107136</c:v>
                </c:pt>
                <c:pt idx="3742">
                  <c:v>57.0137107136</c:v>
                </c:pt>
                <c:pt idx="3743">
                  <c:v>57.15845</c:v>
                </c:pt>
                <c:pt idx="3744">
                  <c:v>57.15845</c:v>
                </c:pt>
                <c:pt idx="3745">
                  <c:v>57.15845</c:v>
                </c:pt>
                <c:pt idx="3746">
                  <c:v>57.0137107136</c:v>
                </c:pt>
                <c:pt idx="3747">
                  <c:v>57.15845</c:v>
                </c:pt>
                <c:pt idx="3748">
                  <c:v>57.15845</c:v>
                </c:pt>
                <c:pt idx="3749">
                  <c:v>57.3026348864</c:v>
                </c:pt>
                <c:pt idx="3750">
                  <c:v>57.3026348864</c:v>
                </c:pt>
                <c:pt idx="3751">
                  <c:v>57.15845</c:v>
                </c:pt>
                <c:pt idx="3752">
                  <c:v>57.15845</c:v>
                </c:pt>
                <c:pt idx="3753">
                  <c:v>57.15845</c:v>
                </c:pt>
                <c:pt idx="3754">
                  <c:v>57.15845</c:v>
                </c:pt>
                <c:pt idx="3755">
                  <c:v>57.15845</c:v>
                </c:pt>
                <c:pt idx="3756">
                  <c:v>57.15845</c:v>
                </c:pt>
                <c:pt idx="3757">
                  <c:v>57.0137107136</c:v>
                </c:pt>
                <c:pt idx="3758">
                  <c:v>57.15845</c:v>
                </c:pt>
                <c:pt idx="3759">
                  <c:v>57.15845</c:v>
                </c:pt>
                <c:pt idx="3760">
                  <c:v>57.15845</c:v>
                </c:pt>
                <c:pt idx="3761">
                  <c:v>57.15845</c:v>
                </c:pt>
                <c:pt idx="3762">
                  <c:v>57.15845</c:v>
                </c:pt>
                <c:pt idx="3763">
                  <c:v>57.0137107136</c:v>
                </c:pt>
                <c:pt idx="3764">
                  <c:v>57.3026348864</c:v>
                </c:pt>
                <c:pt idx="3765">
                  <c:v>57.0137107136</c:v>
                </c:pt>
                <c:pt idx="3766">
                  <c:v>57.0137107136</c:v>
                </c:pt>
                <c:pt idx="3767">
                  <c:v>57.0137107136</c:v>
                </c:pt>
                <c:pt idx="3768">
                  <c:v>57.15845</c:v>
                </c:pt>
                <c:pt idx="3769">
                  <c:v>57.17048657505</c:v>
                </c:pt>
                <c:pt idx="3770">
                  <c:v>57.15845</c:v>
                </c:pt>
                <c:pt idx="3771">
                  <c:v>57.15845</c:v>
                </c:pt>
                <c:pt idx="3772">
                  <c:v>57.3026348864</c:v>
                </c:pt>
                <c:pt idx="3773">
                  <c:v>57.15845</c:v>
                </c:pt>
                <c:pt idx="3774">
                  <c:v>57.15845</c:v>
                </c:pt>
                <c:pt idx="3775">
                  <c:v>57.17048657505</c:v>
                </c:pt>
                <c:pt idx="3776">
                  <c:v>57.15845</c:v>
                </c:pt>
                <c:pt idx="3777">
                  <c:v>57.15845</c:v>
                </c:pt>
                <c:pt idx="3778">
                  <c:v>57.15845</c:v>
                </c:pt>
                <c:pt idx="3779">
                  <c:v>57.15845</c:v>
                </c:pt>
                <c:pt idx="3780">
                  <c:v>57.15845</c:v>
                </c:pt>
                <c:pt idx="3781">
                  <c:v>57.31462528485</c:v>
                </c:pt>
                <c:pt idx="3782">
                  <c:v>57.15845</c:v>
                </c:pt>
                <c:pt idx="3783">
                  <c:v>57.15845</c:v>
                </c:pt>
                <c:pt idx="3784">
                  <c:v>57.0137107136</c:v>
                </c:pt>
                <c:pt idx="3785">
                  <c:v>57.15845</c:v>
                </c:pt>
                <c:pt idx="3786">
                  <c:v>57.15845</c:v>
                </c:pt>
                <c:pt idx="3787">
                  <c:v>57.17048657505</c:v>
                </c:pt>
                <c:pt idx="3788">
                  <c:v>57.3026348864</c:v>
                </c:pt>
                <c:pt idx="3789">
                  <c:v>57.15845</c:v>
                </c:pt>
                <c:pt idx="3790">
                  <c:v>57.3026348864</c:v>
                </c:pt>
                <c:pt idx="3791">
                  <c:v>57.15845</c:v>
                </c:pt>
                <c:pt idx="3792">
                  <c:v>57.15845</c:v>
                </c:pt>
                <c:pt idx="3793">
                  <c:v>57.17048657505</c:v>
                </c:pt>
                <c:pt idx="3794">
                  <c:v>57.0137107136</c:v>
                </c:pt>
                <c:pt idx="3795">
                  <c:v>57.15845</c:v>
                </c:pt>
                <c:pt idx="3796">
                  <c:v>57.15845</c:v>
                </c:pt>
                <c:pt idx="3797">
                  <c:v>57.3026348864</c:v>
                </c:pt>
                <c:pt idx="3798">
                  <c:v>57.0137107136</c:v>
                </c:pt>
                <c:pt idx="3799">
                  <c:v>57.15845</c:v>
                </c:pt>
                <c:pt idx="3800">
                  <c:v>57.15845</c:v>
                </c:pt>
                <c:pt idx="3801">
                  <c:v>57.15845</c:v>
                </c:pt>
                <c:pt idx="3802">
                  <c:v>57.15845</c:v>
                </c:pt>
                <c:pt idx="3803">
                  <c:v>57.15845</c:v>
                </c:pt>
                <c:pt idx="3804">
                  <c:v>57.15845</c:v>
                </c:pt>
                <c:pt idx="3805">
                  <c:v>57.31462528485</c:v>
                </c:pt>
                <c:pt idx="3806">
                  <c:v>57.15845</c:v>
                </c:pt>
                <c:pt idx="3807">
                  <c:v>57.15845</c:v>
                </c:pt>
                <c:pt idx="3808">
                  <c:v>57.15845</c:v>
                </c:pt>
                <c:pt idx="3809">
                  <c:v>57.15845</c:v>
                </c:pt>
                <c:pt idx="3810">
                  <c:v>57.0137107136</c:v>
                </c:pt>
                <c:pt idx="3811">
                  <c:v>57.0137107136</c:v>
                </c:pt>
                <c:pt idx="3812">
                  <c:v>57.15845</c:v>
                </c:pt>
                <c:pt idx="3813">
                  <c:v>57.15845</c:v>
                </c:pt>
                <c:pt idx="3814">
                  <c:v>57.15845</c:v>
                </c:pt>
                <c:pt idx="3815">
                  <c:v>57.15845</c:v>
                </c:pt>
                <c:pt idx="3816">
                  <c:v>57.15845</c:v>
                </c:pt>
                <c:pt idx="3817">
                  <c:v>57.15845</c:v>
                </c:pt>
                <c:pt idx="3818">
                  <c:v>57.15845</c:v>
                </c:pt>
                <c:pt idx="3819">
                  <c:v>57.15845</c:v>
                </c:pt>
                <c:pt idx="3820">
                  <c:v>57.15845</c:v>
                </c:pt>
                <c:pt idx="3821">
                  <c:v>56.8684165088</c:v>
                </c:pt>
                <c:pt idx="3822">
                  <c:v>57.0137107136</c:v>
                </c:pt>
                <c:pt idx="3823">
                  <c:v>57.17048657505</c:v>
                </c:pt>
                <c:pt idx="3824">
                  <c:v>57.3026348864</c:v>
                </c:pt>
                <c:pt idx="3825">
                  <c:v>57.15845</c:v>
                </c:pt>
                <c:pt idx="3826">
                  <c:v>57.15845</c:v>
                </c:pt>
                <c:pt idx="3827">
                  <c:v>57.3026348864</c:v>
                </c:pt>
                <c:pt idx="3828">
                  <c:v>57.15845</c:v>
                </c:pt>
                <c:pt idx="3829">
                  <c:v>57.0137107136</c:v>
                </c:pt>
                <c:pt idx="3830">
                  <c:v>57.15845</c:v>
                </c:pt>
                <c:pt idx="3831">
                  <c:v>57.0137107136</c:v>
                </c:pt>
                <c:pt idx="3832">
                  <c:v>57.15845</c:v>
                </c:pt>
                <c:pt idx="3833">
                  <c:v>57.15845</c:v>
                </c:pt>
                <c:pt idx="3834">
                  <c:v>57.15845</c:v>
                </c:pt>
                <c:pt idx="3835">
                  <c:v>57.17048657505</c:v>
                </c:pt>
                <c:pt idx="3836">
                  <c:v>56.8684165088</c:v>
                </c:pt>
                <c:pt idx="3837">
                  <c:v>57.0137107136</c:v>
                </c:pt>
                <c:pt idx="3838">
                  <c:v>57.0137107136</c:v>
                </c:pt>
                <c:pt idx="3839">
                  <c:v>57.0137107136</c:v>
                </c:pt>
                <c:pt idx="3840">
                  <c:v>57.0137107136</c:v>
                </c:pt>
                <c:pt idx="3841">
                  <c:v>57.17048657505</c:v>
                </c:pt>
                <c:pt idx="3842">
                  <c:v>57.3026348864</c:v>
                </c:pt>
                <c:pt idx="3843">
                  <c:v>57.0137107136</c:v>
                </c:pt>
                <c:pt idx="3844">
                  <c:v>57.0137107136</c:v>
                </c:pt>
                <c:pt idx="3845">
                  <c:v>57.0137107136</c:v>
                </c:pt>
                <c:pt idx="3846">
                  <c:v>57.15845</c:v>
                </c:pt>
                <c:pt idx="3847">
                  <c:v>57.31462528485</c:v>
                </c:pt>
                <c:pt idx="3848">
                  <c:v>57.3026348864</c:v>
                </c:pt>
                <c:pt idx="3849">
                  <c:v>57.0137107136</c:v>
                </c:pt>
                <c:pt idx="3850">
                  <c:v>57.3026348864</c:v>
                </c:pt>
                <c:pt idx="3851">
                  <c:v>57.15845</c:v>
                </c:pt>
                <c:pt idx="3852">
                  <c:v>57.3026348864</c:v>
                </c:pt>
                <c:pt idx="3853">
                  <c:v>57.0137107136</c:v>
                </c:pt>
                <c:pt idx="3854">
                  <c:v>57.0137107136</c:v>
                </c:pt>
                <c:pt idx="3855">
                  <c:v>57.0137107136</c:v>
                </c:pt>
                <c:pt idx="3856">
                  <c:v>57.15845</c:v>
                </c:pt>
                <c:pt idx="3857">
                  <c:v>57.3026348864</c:v>
                </c:pt>
                <c:pt idx="3858">
                  <c:v>57.15845</c:v>
                </c:pt>
                <c:pt idx="3859">
                  <c:v>57.17048657505</c:v>
                </c:pt>
                <c:pt idx="3860">
                  <c:v>57.0137107136</c:v>
                </c:pt>
                <c:pt idx="3861">
                  <c:v>57.15845</c:v>
                </c:pt>
                <c:pt idx="3862">
                  <c:v>57.3026348864</c:v>
                </c:pt>
                <c:pt idx="3863">
                  <c:v>57.15845</c:v>
                </c:pt>
                <c:pt idx="3864">
                  <c:v>57.3026348864</c:v>
                </c:pt>
                <c:pt idx="3865">
                  <c:v>57.17048657505</c:v>
                </c:pt>
                <c:pt idx="3866">
                  <c:v>57.0137107136</c:v>
                </c:pt>
                <c:pt idx="3867">
                  <c:v>57.15845</c:v>
                </c:pt>
                <c:pt idx="3868">
                  <c:v>57.15845</c:v>
                </c:pt>
                <c:pt idx="3869">
                  <c:v>57.15845</c:v>
                </c:pt>
                <c:pt idx="3870">
                  <c:v>57.15845</c:v>
                </c:pt>
                <c:pt idx="3871">
                  <c:v>57.31462528485</c:v>
                </c:pt>
                <c:pt idx="3872">
                  <c:v>57.45821015625</c:v>
                </c:pt>
                <c:pt idx="3873">
                  <c:v>57.15845</c:v>
                </c:pt>
                <c:pt idx="3874">
                  <c:v>57.3026348864</c:v>
                </c:pt>
                <c:pt idx="3875">
                  <c:v>57.0137107136</c:v>
                </c:pt>
                <c:pt idx="3876">
                  <c:v>57.45821015625</c:v>
                </c:pt>
                <c:pt idx="3877">
                  <c:v>57.17048657505</c:v>
                </c:pt>
                <c:pt idx="3878">
                  <c:v>57.31462528485</c:v>
                </c:pt>
                <c:pt idx="3879">
                  <c:v>57.3026348864</c:v>
                </c:pt>
                <c:pt idx="3880">
                  <c:v>57.0137107136</c:v>
                </c:pt>
                <c:pt idx="3881">
                  <c:v>57.3026348864</c:v>
                </c:pt>
                <c:pt idx="3882">
                  <c:v>57.15845</c:v>
                </c:pt>
                <c:pt idx="3883">
                  <c:v>57.17048657505</c:v>
                </c:pt>
                <c:pt idx="3884">
                  <c:v>57.0137107136</c:v>
                </c:pt>
                <c:pt idx="3885">
                  <c:v>57.15845</c:v>
                </c:pt>
                <c:pt idx="3886">
                  <c:v>57.3026348864</c:v>
                </c:pt>
                <c:pt idx="3887">
                  <c:v>57.0137107136</c:v>
                </c:pt>
                <c:pt idx="3888">
                  <c:v>57.15845</c:v>
                </c:pt>
                <c:pt idx="3889">
                  <c:v>57.0137107136</c:v>
                </c:pt>
                <c:pt idx="3890">
                  <c:v>57.3026348864</c:v>
                </c:pt>
                <c:pt idx="3891">
                  <c:v>57.15845</c:v>
                </c:pt>
                <c:pt idx="3892">
                  <c:v>57.3026348864</c:v>
                </c:pt>
                <c:pt idx="3893">
                  <c:v>57.15845</c:v>
                </c:pt>
                <c:pt idx="3894">
                  <c:v>57.3026348864</c:v>
                </c:pt>
                <c:pt idx="3895">
                  <c:v>57.0137107136</c:v>
                </c:pt>
                <c:pt idx="3896">
                  <c:v>57.3026348864</c:v>
                </c:pt>
                <c:pt idx="3897">
                  <c:v>57.15845</c:v>
                </c:pt>
                <c:pt idx="3898">
                  <c:v>57.15845</c:v>
                </c:pt>
                <c:pt idx="3899">
                  <c:v>57.15845</c:v>
                </c:pt>
                <c:pt idx="3900">
                  <c:v>57.4462658912</c:v>
                </c:pt>
                <c:pt idx="3901">
                  <c:v>57.0137107136</c:v>
                </c:pt>
                <c:pt idx="3902">
                  <c:v>57.0137107136</c:v>
                </c:pt>
                <c:pt idx="3903">
                  <c:v>57.3026348864</c:v>
                </c:pt>
                <c:pt idx="3904">
                  <c:v>57.15845</c:v>
                </c:pt>
                <c:pt idx="3905">
                  <c:v>57.15845</c:v>
                </c:pt>
                <c:pt idx="3906">
                  <c:v>57.0137107136</c:v>
                </c:pt>
                <c:pt idx="3907">
                  <c:v>57.0137107136</c:v>
                </c:pt>
                <c:pt idx="3908">
                  <c:v>57.15845</c:v>
                </c:pt>
                <c:pt idx="3909">
                  <c:v>57.15845</c:v>
                </c:pt>
                <c:pt idx="3910">
                  <c:v>57.15845</c:v>
                </c:pt>
                <c:pt idx="3911">
                  <c:v>57.15845</c:v>
                </c:pt>
                <c:pt idx="3912">
                  <c:v>57.3026348864</c:v>
                </c:pt>
                <c:pt idx="3913">
                  <c:v>57.15845</c:v>
                </c:pt>
                <c:pt idx="3914">
                  <c:v>57.15845</c:v>
                </c:pt>
                <c:pt idx="3915">
                  <c:v>57.15845</c:v>
                </c:pt>
                <c:pt idx="3916">
                  <c:v>57.0137107136</c:v>
                </c:pt>
                <c:pt idx="3917">
                  <c:v>57.15845</c:v>
                </c:pt>
                <c:pt idx="3918">
                  <c:v>57.0137107136</c:v>
                </c:pt>
                <c:pt idx="3919">
                  <c:v>57.15845</c:v>
                </c:pt>
                <c:pt idx="3920">
                  <c:v>57.3026348864</c:v>
                </c:pt>
                <c:pt idx="3921">
                  <c:v>57.3026348864</c:v>
                </c:pt>
                <c:pt idx="3922">
                  <c:v>57.15845</c:v>
                </c:pt>
                <c:pt idx="3923">
                  <c:v>57.0137107136</c:v>
                </c:pt>
                <c:pt idx="3924">
                  <c:v>56.85628359375</c:v>
                </c:pt>
                <c:pt idx="3925">
                  <c:v>57.0137107136</c:v>
                </c:pt>
                <c:pt idx="3926">
                  <c:v>57.0137107136</c:v>
                </c:pt>
                <c:pt idx="3927">
                  <c:v>57.0137107136</c:v>
                </c:pt>
                <c:pt idx="3928">
                  <c:v>57.3026348864</c:v>
                </c:pt>
                <c:pt idx="3929">
                  <c:v>57.15845</c:v>
                </c:pt>
                <c:pt idx="3930">
                  <c:v>57.0137107136</c:v>
                </c:pt>
                <c:pt idx="3931">
                  <c:v>57.3026348864</c:v>
                </c:pt>
                <c:pt idx="3932">
                  <c:v>57.0137107136</c:v>
                </c:pt>
                <c:pt idx="3933">
                  <c:v>56.8684165088</c:v>
                </c:pt>
                <c:pt idx="3934">
                  <c:v>57.15845</c:v>
                </c:pt>
                <c:pt idx="3935">
                  <c:v>56.85628359375</c:v>
                </c:pt>
                <c:pt idx="3936">
                  <c:v>57.15845</c:v>
                </c:pt>
                <c:pt idx="3937">
                  <c:v>57.4462658912</c:v>
                </c:pt>
                <c:pt idx="3938">
                  <c:v>57.15845</c:v>
                </c:pt>
                <c:pt idx="3939">
                  <c:v>57.15845</c:v>
                </c:pt>
                <c:pt idx="3940">
                  <c:v>56.85628359375</c:v>
                </c:pt>
                <c:pt idx="3941">
                  <c:v>57.15845</c:v>
                </c:pt>
                <c:pt idx="3942">
                  <c:v>57.15845</c:v>
                </c:pt>
                <c:pt idx="3943">
                  <c:v>57.0137107136</c:v>
                </c:pt>
                <c:pt idx="3944">
                  <c:v>57.0137107136</c:v>
                </c:pt>
                <c:pt idx="3945">
                  <c:v>57.00162406515</c:v>
                </c:pt>
                <c:pt idx="3946">
                  <c:v>56.85628359375</c:v>
                </c:pt>
                <c:pt idx="3947">
                  <c:v>57.15845</c:v>
                </c:pt>
                <c:pt idx="3948">
                  <c:v>57.15845</c:v>
                </c:pt>
                <c:pt idx="3949">
                  <c:v>57.0137107136</c:v>
                </c:pt>
                <c:pt idx="3950">
                  <c:v>57.00162406515</c:v>
                </c:pt>
                <c:pt idx="3951">
                  <c:v>57.00162406515</c:v>
                </c:pt>
                <c:pt idx="3952">
                  <c:v>57.00162406515</c:v>
                </c:pt>
                <c:pt idx="3953">
                  <c:v>56.85628359375</c:v>
                </c:pt>
                <c:pt idx="3954">
                  <c:v>57.15845</c:v>
                </c:pt>
                <c:pt idx="3955">
                  <c:v>57.00162406515</c:v>
                </c:pt>
                <c:pt idx="3956">
                  <c:v>57.15845</c:v>
                </c:pt>
                <c:pt idx="3957">
                  <c:v>56.85628359375</c:v>
                </c:pt>
                <c:pt idx="3958">
                  <c:v>57.00162406515</c:v>
                </c:pt>
                <c:pt idx="3959">
                  <c:v>57.15845</c:v>
                </c:pt>
                <c:pt idx="3960">
                  <c:v>57.14640957495</c:v>
                </c:pt>
                <c:pt idx="3961">
                  <c:v>57.15845</c:v>
                </c:pt>
                <c:pt idx="3962">
                  <c:v>56.85628359375</c:v>
                </c:pt>
                <c:pt idx="3963">
                  <c:v>57.14640957495</c:v>
                </c:pt>
                <c:pt idx="3964">
                  <c:v>57.00162406515</c:v>
                </c:pt>
                <c:pt idx="3965">
                  <c:v>57.14640957495</c:v>
                </c:pt>
                <c:pt idx="3966">
                  <c:v>57.15845</c:v>
                </c:pt>
                <c:pt idx="3967">
                  <c:v>57.14640957495</c:v>
                </c:pt>
                <c:pt idx="3968">
                  <c:v>56.85628359375</c:v>
                </c:pt>
                <c:pt idx="3969">
                  <c:v>57.14640957495</c:v>
                </c:pt>
                <c:pt idx="3970">
                  <c:v>57.14640957495</c:v>
                </c:pt>
                <c:pt idx="3971">
                  <c:v>57.14640957495</c:v>
                </c:pt>
                <c:pt idx="3972">
                  <c:v>57.14640957495</c:v>
                </c:pt>
                <c:pt idx="3973">
                  <c:v>57.15845</c:v>
                </c:pt>
                <c:pt idx="3974">
                  <c:v>56.71038764235</c:v>
                </c:pt>
                <c:pt idx="3975">
                  <c:v>57.14640957495</c:v>
                </c:pt>
                <c:pt idx="3976">
                  <c:v>57.14640957495</c:v>
                </c:pt>
                <c:pt idx="3977">
                  <c:v>57.14640957495</c:v>
                </c:pt>
                <c:pt idx="3978">
                  <c:v>57.00162406515</c:v>
                </c:pt>
                <c:pt idx="3979">
                  <c:v>57.0137107136</c:v>
                </c:pt>
                <c:pt idx="3980">
                  <c:v>57.14640957495</c:v>
                </c:pt>
                <c:pt idx="3981">
                  <c:v>57.00162406515</c:v>
                </c:pt>
                <c:pt idx="3982">
                  <c:v>57.00162406515</c:v>
                </c:pt>
                <c:pt idx="3983">
                  <c:v>57.00162406515</c:v>
                </c:pt>
                <c:pt idx="3984">
                  <c:v>57.14640957495</c:v>
                </c:pt>
                <c:pt idx="3985">
                  <c:v>57.15845</c:v>
                </c:pt>
                <c:pt idx="3986">
                  <c:v>57.00162406515</c:v>
                </c:pt>
                <c:pt idx="3987">
                  <c:v>57.00162406515</c:v>
                </c:pt>
                <c:pt idx="3988">
                  <c:v>56.85628359375</c:v>
                </c:pt>
                <c:pt idx="3989">
                  <c:v>57.00162406515</c:v>
                </c:pt>
                <c:pt idx="3990">
                  <c:v>57.00162406515</c:v>
                </c:pt>
                <c:pt idx="3991">
                  <c:v>56.8684165088</c:v>
                </c:pt>
                <c:pt idx="3992">
                  <c:v>57.00162406515</c:v>
                </c:pt>
                <c:pt idx="3993">
                  <c:v>57.14640957495</c:v>
                </c:pt>
                <c:pt idx="3994">
                  <c:v>57.14640957495</c:v>
                </c:pt>
                <c:pt idx="3995">
                  <c:v>57.00162406515</c:v>
                </c:pt>
                <c:pt idx="3996">
                  <c:v>57.15845</c:v>
                </c:pt>
                <c:pt idx="3997">
                  <c:v>57.15845</c:v>
                </c:pt>
                <c:pt idx="3998">
                  <c:v>57.14640957495</c:v>
                </c:pt>
                <c:pt idx="3999">
                  <c:v>57.14640957495</c:v>
                </c:pt>
                <c:pt idx="4000">
                  <c:v>57.14640957495</c:v>
                </c:pt>
                <c:pt idx="4001">
                  <c:v>57.14640957495</c:v>
                </c:pt>
                <c:pt idx="4002">
                  <c:v>57.3026348864</c:v>
                </c:pt>
                <c:pt idx="4003">
                  <c:v>57.15845</c:v>
                </c:pt>
                <c:pt idx="4004">
                  <c:v>57.15845</c:v>
                </c:pt>
                <c:pt idx="4005">
                  <c:v>57.00162406515</c:v>
                </c:pt>
                <c:pt idx="4006">
                  <c:v>57.00162406515</c:v>
                </c:pt>
                <c:pt idx="4007">
                  <c:v>57.14640957495</c:v>
                </c:pt>
                <c:pt idx="4008">
                  <c:v>57.14640957495</c:v>
                </c:pt>
                <c:pt idx="4009">
                  <c:v>57.00162406515</c:v>
                </c:pt>
                <c:pt idx="4010">
                  <c:v>57.14640957495</c:v>
                </c:pt>
                <c:pt idx="4011">
                  <c:v>57.00162406515</c:v>
                </c:pt>
                <c:pt idx="4012">
                  <c:v>57.14640957495</c:v>
                </c:pt>
                <c:pt idx="4013">
                  <c:v>57.00162406515</c:v>
                </c:pt>
                <c:pt idx="4014">
                  <c:v>57.14640957495</c:v>
                </c:pt>
                <c:pt idx="4015">
                  <c:v>57.0137107136</c:v>
                </c:pt>
                <c:pt idx="4016">
                  <c:v>57.29064064155</c:v>
                </c:pt>
                <c:pt idx="4017">
                  <c:v>57.29064064155</c:v>
                </c:pt>
                <c:pt idx="4018">
                  <c:v>57.29064064155</c:v>
                </c:pt>
                <c:pt idx="4019">
                  <c:v>57.00162406515</c:v>
                </c:pt>
                <c:pt idx="4020">
                  <c:v>57.15845</c:v>
                </c:pt>
                <c:pt idx="4021">
                  <c:v>57.14640957495</c:v>
                </c:pt>
                <c:pt idx="4022">
                  <c:v>57.29064064155</c:v>
                </c:pt>
                <c:pt idx="4023">
                  <c:v>57.00162406515</c:v>
                </c:pt>
                <c:pt idx="4024">
                  <c:v>57.29064064155</c:v>
                </c:pt>
                <c:pt idx="4025">
                  <c:v>57.14640957495</c:v>
                </c:pt>
                <c:pt idx="4026">
                  <c:v>57.3026348864</c:v>
                </c:pt>
                <c:pt idx="4027">
                  <c:v>57.14640957495</c:v>
                </c:pt>
                <c:pt idx="4028">
                  <c:v>57.14640957495</c:v>
                </c:pt>
                <c:pt idx="4029">
                  <c:v>57.14640957495</c:v>
                </c:pt>
                <c:pt idx="4030">
                  <c:v>57.14640957495</c:v>
                </c:pt>
                <c:pt idx="4031">
                  <c:v>57.14640957495</c:v>
                </c:pt>
                <c:pt idx="4032">
                  <c:v>57.3026348864</c:v>
                </c:pt>
                <c:pt idx="4033">
                  <c:v>57.3026348864</c:v>
                </c:pt>
                <c:pt idx="4034">
                  <c:v>57.14640957495</c:v>
                </c:pt>
                <c:pt idx="4035">
                  <c:v>57.14640957495</c:v>
                </c:pt>
                <c:pt idx="4036">
                  <c:v>57.14640957495</c:v>
                </c:pt>
                <c:pt idx="4037">
                  <c:v>57.14640957495</c:v>
                </c:pt>
                <c:pt idx="4038">
                  <c:v>57.0137107136</c:v>
                </c:pt>
                <c:pt idx="4039">
                  <c:v>57.3026348864</c:v>
                </c:pt>
                <c:pt idx="4040">
                  <c:v>57.00162406515</c:v>
                </c:pt>
                <c:pt idx="4041">
                  <c:v>57.14640957495</c:v>
                </c:pt>
                <c:pt idx="4042">
                  <c:v>57.14640957495</c:v>
                </c:pt>
                <c:pt idx="4043">
                  <c:v>57.3026348864</c:v>
                </c:pt>
                <c:pt idx="4044">
                  <c:v>57.15845</c:v>
                </c:pt>
                <c:pt idx="4045">
                  <c:v>57.00162406515</c:v>
                </c:pt>
                <c:pt idx="4046">
                  <c:v>57.3026348864</c:v>
                </c:pt>
                <c:pt idx="4047">
                  <c:v>57.14640957495</c:v>
                </c:pt>
                <c:pt idx="4048">
                  <c:v>57.14640957495</c:v>
                </c:pt>
                <c:pt idx="4049">
                  <c:v>57.00162406515</c:v>
                </c:pt>
                <c:pt idx="4050">
                  <c:v>57.15845</c:v>
                </c:pt>
                <c:pt idx="4051">
                  <c:v>57.15845</c:v>
                </c:pt>
                <c:pt idx="4052">
                  <c:v>57.14640957495</c:v>
                </c:pt>
                <c:pt idx="4053">
                  <c:v>57.14640957495</c:v>
                </c:pt>
                <c:pt idx="4054">
                  <c:v>57.14640957495</c:v>
                </c:pt>
                <c:pt idx="4055">
                  <c:v>57.15845</c:v>
                </c:pt>
                <c:pt idx="4056">
                  <c:v>57.15845</c:v>
                </c:pt>
                <c:pt idx="4057">
                  <c:v>57.15845</c:v>
                </c:pt>
                <c:pt idx="4058">
                  <c:v>57.14640957495</c:v>
                </c:pt>
                <c:pt idx="4059">
                  <c:v>57.14640957495</c:v>
                </c:pt>
                <c:pt idx="4060">
                  <c:v>57.14640957495</c:v>
                </c:pt>
                <c:pt idx="4061">
                  <c:v>57.15845</c:v>
                </c:pt>
                <c:pt idx="4062">
                  <c:v>57.15845</c:v>
                </c:pt>
                <c:pt idx="4063">
                  <c:v>57.15845</c:v>
                </c:pt>
                <c:pt idx="4064">
                  <c:v>57.15845</c:v>
                </c:pt>
                <c:pt idx="4065">
                  <c:v>57.14640957495</c:v>
                </c:pt>
                <c:pt idx="4066">
                  <c:v>57.14640957495</c:v>
                </c:pt>
                <c:pt idx="4067">
                  <c:v>57.15845</c:v>
                </c:pt>
                <c:pt idx="4068">
                  <c:v>57.15845</c:v>
                </c:pt>
                <c:pt idx="4069">
                  <c:v>57.15845</c:v>
                </c:pt>
                <c:pt idx="4070">
                  <c:v>57.15845</c:v>
                </c:pt>
                <c:pt idx="4071">
                  <c:v>57.14640957495</c:v>
                </c:pt>
                <c:pt idx="4072">
                  <c:v>57.15845</c:v>
                </c:pt>
                <c:pt idx="4073">
                  <c:v>57.00162406515</c:v>
                </c:pt>
                <c:pt idx="4074">
                  <c:v>56.85628359375</c:v>
                </c:pt>
                <c:pt idx="4075">
                  <c:v>56.85628359375</c:v>
                </c:pt>
                <c:pt idx="4076">
                  <c:v>57.00162406515</c:v>
                </c:pt>
                <c:pt idx="4077">
                  <c:v>56.85628359375</c:v>
                </c:pt>
                <c:pt idx="4078">
                  <c:v>57.00162406515</c:v>
                </c:pt>
                <c:pt idx="4079">
                  <c:v>57.15845</c:v>
                </c:pt>
                <c:pt idx="4080">
                  <c:v>56.85628359375</c:v>
                </c:pt>
                <c:pt idx="4081">
                  <c:v>57.00162406515</c:v>
                </c:pt>
                <c:pt idx="4082">
                  <c:v>56.85628359375</c:v>
                </c:pt>
                <c:pt idx="4083">
                  <c:v>56.85628359375</c:v>
                </c:pt>
                <c:pt idx="4084">
                  <c:v>57.00162406515</c:v>
                </c:pt>
                <c:pt idx="4085">
                  <c:v>57.15845</c:v>
                </c:pt>
                <c:pt idx="4086">
                  <c:v>57.00162406515</c:v>
                </c:pt>
                <c:pt idx="4087">
                  <c:v>57.00162406515</c:v>
                </c:pt>
                <c:pt idx="4088">
                  <c:v>57.00162406515</c:v>
                </c:pt>
                <c:pt idx="4089">
                  <c:v>56.85628359375</c:v>
                </c:pt>
                <c:pt idx="4090">
                  <c:v>56.71038764235</c:v>
                </c:pt>
                <c:pt idx="4091">
                  <c:v>57.00162406515</c:v>
                </c:pt>
                <c:pt idx="4092">
                  <c:v>56.71038764235</c:v>
                </c:pt>
                <c:pt idx="4093">
                  <c:v>56.85628359375</c:v>
                </c:pt>
                <c:pt idx="4094">
                  <c:v>57.00162406515</c:v>
                </c:pt>
                <c:pt idx="4095">
                  <c:v>57.00162406515</c:v>
                </c:pt>
                <c:pt idx="4096">
                  <c:v>56.85628359375</c:v>
                </c:pt>
                <c:pt idx="4097">
                  <c:v>56.85628359375</c:v>
                </c:pt>
                <c:pt idx="4098">
                  <c:v>56.85628359375</c:v>
                </c:pt>
                <c:pt idx="4099">
                  <c:v>57.00162406515</c:v>
                </c:pt>
                <c:pt idx="4100">
                  <c:v>56.85628359375</c:v>
                </c:pt>
                <c:pt idx="4101">
                  <c:v>57.00162406515</c:v>
                </c:pt>
                <c:pt idx="4102">
                  <c:v>57.00162406515</c:v>
                </c:pt>
                <c:pt idx="4103">
                  <c:v>56.85628359375</c:v>
                </c:pt>
                <c:pt idx="4104">
                  <c:v>56.71038764235</c:v>
                </c:pt>
                <c:pt idx="4105">
                  <c:v>57.00162406515</c:v>
                </c:pt>
                <c:pt idx="4106">
                  <c:v>56.6982045564</c:v>
                </c:pt>
                <c:pt idx="4107">
                  <c:v>56.85628359375</c:v>
                </c:pt>
                <c:pt idx="4108">
                  <c:v>56.85628359375</c:v>
                </c:pt>
                <c:pt idx="4109">
                  <c:v>56.85628359375</c:v>
                </c:pt>
                <c:pt idx="4110">
                  <c:v>57.00162406515</c:v>
                </c:pt>
                <c:pt idx="4111">
                  <c:v>57.00162406515</c:v>
                </c:pt>
                <c:pt idx="4112">
                  <c:v>57.00162406515</c:v>
                </c:pt>
                <c:pt idx="4113">
                  <c:v>56.85628359375</c:v>
                </c:pt>
                <c:pt idx="4114">
                  <c:v>56.85628359375</c:v>
                </c:pt>
                <c:pt idx="4115">
                  <c:v>57.00162406515</c:v>
                </c:pt>
                <c:pt idx="4116">
                  <c:v>56.85628359375</c:v>
                </c:pt>
                <c:pt idx="4117">
                  <c:v>57.00162406515</c:v>
                </c:pt>
                <c:pt idx="4118">
                  <c:v>57.00162406515</c:v>
                </c:pt>
                <c:pt idx="4119">
                  <c:v>56.85628359375</c:v>
                </c:pt>
                <c:pt idx="4120">
                  <c:v>57.00162406515</c:v>
                </c:pt>
                <c:pt idx="4121">
                  <c:v>57.00162406515</c:v>
                </c:pt>
                <c:pt idx="4122">
                  <c:v>57.15845</c:v>
                </c:pt>
                <c:pt idx="4123">
                  <c:v>57.00162406515</c:v>
                </c:pt>
                <c:pt idx="4124">
                  <c:v>57.00162406515</c:v>
                </c:pt>
                <c:pt idx="4125">
                  <c:v>57.14640957495</c:v>
                </c:pt>
                <c:pt idx="4126">
                  <c:v>57.00162406515</c:v>
                </c:pt>
                <c:pt idx="4127">
                  <c:v>57.00162406515</c:v>
                </c:pt>
                <c:pt idx="4128">
                  <c:v>57.15845</c:v>
                </c:pt>
                <c:pt idx="4129">
                  <c:v>57.00162406515</c:v>
                </c:pt>
                <c:pt idx="4130">
                  <c:v>57.00162406515</c:v>
                </c:pt>
                <c:pt idx="4131">
                  <c:v>57.00162406515</c:v>
                </c:pt>
                <c:pt idx="4132">
                  <c:v>57.00162406515</c:v>
                </c:pt>
                <c:pt idx="4133">
                  <c:v>56.85628359375</c:v>
                </c:pt>
                <c:pt idx="4134">
                  <c:v>57.00162406515</c:v>
                </c:pt>
                <c:pt idx="4135">
                  <c:v>57.14640957495</c:v>
                </c:pt>
                <c:pt idx="4136">
                  <c:v>57.00162406515</c:v>
                </c:pt>
                <c:pt idx="4137">
                  <c:v>57.14640957495</c:v>
                </c:pt>
                <c:pt idx="4138">
                  <c:v>57.00162406515</c:v>
                </c:pt>
                <c:pt idx="4139">
                  <c:v>57.14640957495</c:v>
                </c:pt>
                <c:pt idx="4140">
                  <c:v>57.15845</c:v>
                </c:pt>
                <c:pt idx="4141">
                  <c:v>57.00162406515</c:v>
                </c:pt>
                <c:pt idx="4142">
                  <c:v>57.00162406515</c:v>
                </c:pt>
                <c:pt idx="4143">
                  <c:v>57.14640957495</c:v>
                </c:pt>
                <c:pt idx="4144">
                  <c:v>57.00162406515</c:v>
                </c:pt>
                <c:pt idx="4145">
                  <c:v>57.00162406515</c:v>
                </c:pt>
                <c:pt idx="4146">
                  <c:v>57.0137107136</c:v>
                </c:pt>
                <c:pt idx="4147">
                  <c:v>57.00162406515</c:v>
                </c:pt>
                <c:pt idx="4148">
                  <c:v>57.00162406515</c:v>
                </c:pt>
                <c:pt idx="4149">
                  <c:v>57.14640957495</c:v>
                </c:pt>
                <c:pt idx="4150">
                  <c:v>57.00162406515</c:v>
                </c:pt>
                <c:pt idx="4151">
                  <c:v>57.00162406515</c:v>
                </c:pt>
                <c:pt idx="4152">
                  <c:v>56.85628359375</c:v>
                </c:pt>
                <c:pt idx="4153">
                  <c:v>57.00162406515</c:v>
                </c:pt>
                <c:pt idx="4154">
                  <c:v>56.85628359375</c:v>
                </c:pt>
                <c:pt idx="4155">
                  <c:v>56.85628359375</c:v>
                </c:pt>
                <c:pt idx="4156">
                  <c:v>57.00162406515</c:v>
                </c:pt>
                <c:pt idx="4157">
                  <c:v>57.14640957495</c:v>
                </c:pt>
                <c:pt idx="4158">
                  <c:v>57.00162406515</c:v>
                </c:pt>
                <c:pt idx="4159">
                  <c:v>57.00162406515</c:v>
                </c:pt>
                <c:pt idx="4160">
                  <c:v>56.85628359375</c:v>
                </c:pt>
                <c:pt idx="4161">
                  <c:v>56.85628359375</c:v>
                </c:pt>
                <c:pt idx="4162">
                  <c:v>56.85628359375</c:v>
                </c:pt>
                <c:pt idx="4163">
                  <c:v>56.85628359375</c:v>
                </c:pt>
                <c:pt idx="4164">
                  <c:v>57.00162406515</c:v>
                </c:pt>
                <c:pt idx="4165">
                  <c:v>56.85628359375</c:v>
                </c:pt>
                <c:pt idx="4166">
                  <c:v>57.00162406515</c:v>
                </c:pt>
                <c:pt idx="4167">
                  <c:v>56.85628359375</c:v>
                </c:pt>
                <c:pt idx="4168">
                  <c:v>56.85628359375</c:v>
                </c:pt>
                <c:pt idx="4169">
                  <c:v>56.85628359375</c:v>
                </c:pt>
                <c:pt idx="4170">
                  <c:v>56.85628359375</c:v>
                </c:pt>
                <c:pt idx="4171">
                  <c:v>57.00162406515</c:v>
                </c:pt>
                <c:pt idx="4172">
                  <c:v>57.00162406515</c:v>
                </c:pt>
                <c:pt idx="4173">
                  <c:v>57.14640957495</c:v>
                </c:pt>
                <c:pt idx="4174">
                  <c:v>57.00162406515</c:v>
                </c:pt>
                <c:pt idx="4175">
                  <c:v>57.00162406515</c:v>
                </c:pt>
                <c:pt idx="4176">
                  <c:v>57.0137107136</c:v>
                </c:pt>
                <c:pt idx="4177">
                  <c:v>57.00162406515</c:v>
                </c:pt>
                <c:pt idx="4178">
                  <c:v>57.00162406515</c:v>
                </c:pt>
                <c:pt idx="4179">
                  <c:v>57.14640957495</c:v>
                </c:pt>
                <c:pt idx="4180">
                  <c:v>56.85628359375</c:v>
                </c:pt>
                <c:pt idx="4181">
                  <c:v>57.14640957495</c:v>
                </c:pt>
                <c:pt idx="4182">
                  <c:v>57.14640957495</c:v>
                </c:pt>
                <c:pt idx="4183">
                  <c:v>57.00162406515</c:v>
                </c:pt>
                <c:pt idx="4184">
                  <c:v>57.00162406515</c:v>
                </c:pt>
                <c:pt idx="4185">
                  <c:v>57.00162406515</c:v>
                </c:pt>
                <c:pt idx="4186">
                  <c:v>57.00162406515</c:v>
                </c:pt>
                <c:pt idx="4187">
                  <c:v>56.85628359375</c:v>
                </c:pt>
                <c:pt idx="4188">
                  <c:v>56.85628359375</c:v>
                </c:pt>
                <c:pt idx="4189">
                  <c:v>57.14640957495</c:v>
                </c:pt>
                <c:pt idx="4190">
                  <c:v>56.85628359375</c:v>
                </c:pt>
                <c:pt idx="4191">
                  <c:v>57.00162406515</c:v>
                </c:pt>
                <c:pt idx="4192">
                  <c:v>56.85628359375</c:v>
                </c:pt>
                <c:pt idx="4193">
                  <c:v>57.00162406515</c:v>
                </c:pt>
                <c:pt idx="4194">
                  <c:v>57.00162406515</c:v>
                </c:pt>
                <c:pt idx="4195">
                  <c:v>57.00162406515</c:v>
                </c:pt>
                <c:pt idx="4196">
                  <c:v>57.00162406515</c:v>
                </c:pt>
                <c:pt idx="4197">
                  <c:v>57.00162406515</c:v>
                </c:pt>
                <c:pt idx="4198">
                  <c:v>57.14640957495</c:v>
                </c:pt>
                <c:pt idx="4199">
                  <c:v>56.85628359375</c:v>
                </c:pt>
                <c:pt idx="4200">
                  <c:v>57.00162406515</c:v>
                </c:pt>
                <c:pt idx="4201">
                  <c:v>57.00162406515</c:v>
                </c:pt>
                <c:pt idx="4202">
                  <c:v>57.14640957495</c:v>
                </c:pt>
                <c:pt idx="4203">
                  <c:v>56.85628359375</c:v>
                </c:pt>
                <c:pt idx="4204">
                  <c:v>57.00162406515</c:v>
                </c:pt>
                <c:pt idx="4205">
                  <c:v>56.85628359375</c:v>
                </c:pt>
                <c:pt idx="4206">
                  <c:v>57.00162406515</c:v>
                </c:pt>
                <c:pt idx="4207">
                  <c:v>56.85628359375</c:v>
                </c:pt>
                <c:pt idx="4208">
                  <c:v>57.14640957495</c:v>
                </c:pt>
                <c:pt idx="4209">
                  <c:v>56.85628359375</c:v>
                </c:pt>
                <c:pt idx="4210">
                  <c:v>56.8441468212</c:v>
                </c:pt>
                <c:pt idx="4211">
                  <c:v>57.00162406515</c:v>
                </c:pt>
                <c:pt idx="4212">
                  <c:v>56.8441468212</c:v>
                </c:pt>
                <c:pt idx="4213">
                  <c:v>56.8441468212</c:v>
                </c:pt>
                <c:pt idx="4214">
                  <c:v>56.8441468212</c:v>
                </c:pt>
                <c:pt idx="4215">
                  <c:v>56.8441468212</c:v>
                </c:pt>
                <c:pt idx="4216">
                  <c:v>57.00162406515</c:v>
                </c:pt>
                <c:pt idx="4217">
                  <c:v>56.9895335628</c:v>
                </c:pt>
                <c:pt idx="4218">
                  <c:v>56.85628359375</c:v>
                </c:pt>
                <c:pt idx="4219">
                  <c:v>57.00162406515</c:v>
                </c:pt>
                <c:pt idx="4220">
                  <c:v>56.8441468212</c:v>
                </c:pt>
                <c:pt idx="4221">
                  <c:v>57.00162406515</c:v>
                </c:pt>
                <c:pt idx="4222">
                  <c:v>57.14640957495</c:v>
                </c:pt>
                <c:pt idx="4223">
                  <c:v>57.14640957495</c:v>
                </c:pt>
                <c:pt idx="4224">
                  <c:v>56.8441468212</c:v>
                </c:pt>
                <c:pt idx="4225">
                  <c:v>56.9895335628</c:v>
                </c:pt>
                <c:pt idx="4226">
                  <c:v>57.14640957495</c:v>
                </c:pt>
                <c:pt idx="4227">
                  <c:v>56.8441468212</c:v>
                </c:pt>
                <c:pt idx="4228">
                  <c:v>56.8441468212</c:v>
                </c:pt>
                <c:pt idx="4229">
                  <c:v>57.14640957495</c:v>
                </c:pt>
                <c:pt idx="4230">
                  <c:v>57.29064064155</c:v>
                </c:pt>
                <c:pt idx="4231">
                  <c:v>57.1343652996</c:v>
                </c:pt>
                <c:pt idx="4232">
                  <c:v>56.9895335628</c:v>
                </c:pt>
                <c:pt idx="4233">
                  <c:v>56.9895335628</c:v>
                </c:pt>
                <c:pt idx="4234">
                  <c:v>57.1343652996</c:v>
                </c:pt>
                <c:pt idx="4235">
                  <c:v>57.14640957495</c:v>
                </c:pt>
                <c:pt idx="4236">
                  <c:v>57.00162406515</c:v>
                </c:pt>
                <c:pt idx="4237">
                  <c:v>56.9895335628</c:v>
                </c:pt>
                <c:pt idx="4238">
                  <c:v>56.9895335628</c:v>
                </c:pt>
                <c:pt idx="4239">
                  <c:v>57.1343652996</c:v>
                </c:pt>
                <c:pt idx="4240">
                  <c:v>57.1343652996</c:v>
                </c:pt>
                <c:pt idx="4241">
                  <c:v>57.14640957495</c:v>
                </c:pt>
                <c:pt idx="4242">
                  <c:v>57.14640957495</c:v>
                </c:pt>
                <c:pt idx="4243">
                  <c:v>56.9895335628</c:v>
                </c:pt>
                <c:pt idx="4244">
                  <c:v>56.9895335628</c:v>
                </c:pt>
                <c:pt idx="4245">
                  <c:v>57.29064064155</c:v>
                </c:pt>
                <c:pt idx="4246">
                  <c:v>57.1343652996</c:v>
                </c:pt>
                <c:pt idx="4247">
                  <c:v>56.8441468212</c:v>
                </c:pt>
                <c:pt idx="4248">
                  <c:v>57.29064064155</c:v>
                </c:pt>
                <c:pt idx="4249">
                  <c:v>56.9895335628</c:v>
                </c:pt>
                <c:pt idx="4250">
                  <c:v>57.1343652996</c:v>
                </c:pt>
                <c:pt idx="4251">
                  <c:v>56.9895335628</c:v>
                </c:pt>
                <c:pt idx="4252">
                  <c:v>57.29064064155</c:v>
                </c:pt>
                <c:pt idx="4253">
                  <c:v>57.29064064155</c:v>
                </c:pt>
                <c:pt idx="4254">
                  <c:v>57.00162406515</c:v>
                </c:pt>
                <c:pt idx="4255">
                  <c:v>57.1343652996</c:v>
                </c:pt>
                <c:pt idx="4256">
                  <c:v>57.1343652996</c:v>
                </c:pt>
                <c:pt idx="4257">
                  <c:v>57.29064064155</c:v>
                </c:pt>
                <c:pt idx="4258">
                  <c:v>57.1343652996</c:v>
                </c:pt>
                <c:pt idx="4259">
                  <c:v>57.14640957495</c:v>
                </c:pt>
                <c:pt idx="4260">
                  <c:v>57.14640957495</c:v>
                </c:pt>
                <c:pt idx="4261">
                  <c:v>56.9895335628</c:v>
                </c:pt>
                <c:pt idx="4262">
                  <c:v>57.1343652996</c:v>
                </c:pt>
                <c:pt idx="4263">
                  <c:v>57.29064064155</c:v>
                </c:pt>
                <c:pt idx="4264">
                  <c:v>57.29064064155</c:v>
                </c:pt>
                <c:pt idx="4265">
                  <c:v>57.14640957495</c:v>
                </c:pt>
                <c:pt idx="4266">
                  <c:v>57.29064064155</c:v>
                </c:pt>
                <c:pt idx="4267">
                  <c:v>57.1343652996</c:v>
                </c:pt>
                <c:pt idx="4268">
                  <c:v>57.29064064155</c:v>
                </c:pt>
                <c:pt idx="4269">
                  <c:v>57.1343652996</c:v>
                </c:pt>
                <c:pt idx="4270">
                  <c:v>57.1343652996</c:v>
                </c:pt>
                <c:pt idx="4271">
                  <c:v>57.14640957495</c:v>
                </c:pt>
                <c:pt idx="4272">
                  <c:v>57.14640957495</c:v>
                </c:pt>
                <c:pt idx="4273">
                  <c:v>57.29064064155</c:v>
                </c:pt>
                <c:pt idx="4274">
                  <c:v>57.14640957495</c:v>
                </c:pt>
                <c:pt idx="4275">
                  <c:v>56.9895335628</c:v>
                </c:pt>
                <c:pt idx="4276">
                  <c:v>57.29064064155</c:v>
                </c:pt>
                <c:pt idx="4277">
                  <c:v>57.14640957495</c:v>
                </c:pt>
                <c:pt idx="4278">
                  <c:v>57.14640957495</c:v>
                </c:pt>
                <c:pt idx="4279">
                  <c:v>57.14640957495</c:v>
                </c:pt>
                <c:pt idx="4280">
                  <c:v>57.29064064155</c:v>
                </c:pt>
                <c:pt idx="4281">
                  <c:v>57.29064064155</c:v>
                </c:pt>
                <c:pt idx="4282">
                  <c:v>57.14640957495</c:v>
                </c:pt>
                <c:pt idx="4283">
                  <c:v>57.14640957495</c:v>
                </c:pt>
                <c:pt idx="4284">
                  <c:v>57.14640957495</c:v>
                </c:pt>
                <c:pt idx="4285">
                  <c:v>57.14640957495</c:v>
                </c:pt>
                <c:pt idx="4286">
                  <c:v>57.14640957495</c:v>
                </c:pt>
                <c:pt idx="4287">
                  <c:v>57.14640957495</c:v>
                </c:pt>
                <c:pt idx="4288">
                  <c:v>57.43431778335</c:v>
                </c:pt>
                <c:pt idx="4289">
                  <c:v>57.14640957495</c:v>
                </c:pt>
                <c:pt idx="4290">
                  <c:v>57.14640957495</c:v>
                </c:pt>
                <c:pt idx="4291">
                  <c:v>57.29064064155</c:v>
                </c:pt>
                <c:pt idx="4292">
                  <c:v>57.27864255</c:v>
                </c:pt>
                <c:pt idx="4293">
                  <c:v>57.14640957495</c:v>
                </c:pt>
                <c:pt idx="4294">
                  <c:v>57.1343652996</c:v>
                </c:pt>
                <c:pt idx="4295">
                  <c:v>56.9895335628</c:v>
                </c:pt>
                <c:pt idx="4296">
                  <c:v>57.00162406515</c:v>
                </c:pt>
                <c:pt idx="4297">
                  <c:v>56.9895335628</c:v>
                </c:pt>
                <c:pt idx="4298">
                  <c:v>57.1343652996</c:v>
                </c:pt>
                <c:pt idx="4299">
                  <c:v>56.9895335628</c:v>
                </c:pt>
                <c:pt idx="4300">
                  <c:v>57.27864255</c:v>
                </c:pt>
                <c:pt idx="4301">
                  <c:v>57.29064064155</c:v>
                </c:pt>
                <c:pt idx="4302">
                  <c:v>56.8441468212</c:v>
                </c:pt>
                <c:pt idx="4303">
                  <c:v>57.1343652996</c:v>
                </c:pt>
                <c:pt idx="4304">
                  <c:v>56.9895335628</c:v>
                </c:pt>
                <c:pt idx="4305">
                  <c:v>56.9895335628</c:v>
                </c:pt>
                <c:pt idx="4306">
                  <c:v>56.9895335628</c:v>
                </c:pt>
                <c:pt idx="4307">
                  <c:v>57.1343652996</c:v>
                </c:pt>
                <c:pt idx="4308">
                  <c:v>57.1343652996</c:v>
                </c:pt>
                <c:pt idx="4309">
                  <c:v>56.9895335628</c:v>
                </c:pt>
                <c:pt idx="4310">
                  <c:v>57.1343652996</c:v>
                </c:pt>
                <c:pt idx="4311">
                  <c:v>56.9895335628</c:v>
                </c:pt>
                <c:pt idx="4312">
                  <c:v>57.1343652996</c:v>
                </c:pt>
                <c:pt idx="4313">
                  <c:v>56.9895335628</c:v>
                </c:pt>
                <c:pt idx="4314">
                  <c:v>56.9895335628</c:v>
                </c:pt>
                <c:pt idx="4315">
                  <c:v>56.9895335628</c:v>
                </c:pt>
                <c:pt idx="4316">
                  <c:v>56.9895335628</c:v>
                </c:pt>
                <c:pt idx="4317">
                  <c:v>57.27864255</c:v>
                </c:pt>
                <c:pt idx="4318">
                  <c:v>57.1343652996</c:v>
                </c:pt>
                <c:pt idx="4319">
                  <c:v>56.9895335628</c:v>
                </c:pt>
                <c:pt idx="4320">
                  <c:v>56.9895335628</c:v>
                </c:pt>
                <c:pt idx="4321">
                  <c:v>56.9895335628</c:v>
                </c:pt>
                <c:pt idx="4322">
                  <c:v>56.9895335628</c:v>
                </c:pt>
                <c:pt idx="4323">
                  <c:v>57.1343652996</c:v>
                </c:pt>
                <c:pt idx="4324">
                  <c:v>56.9895335628</c:v>
                </c:pt>
                <c:pt idx="4325">
                  <c:v>56.9895335628</c:v>
                </c:pt>
                <c:pt idx="4326">
                  <c:v>57.1343652996</c:v>
                </c:pt>
                <c:pt idx="4327">
                  <c:v>57.1343652996</c:v>
                </c:pt>
                <c:pt idx="4328">
                  <c:v>57.1343652996</c:v>
                </c:pt>
                <c:pt idx="4329">
                  <c:v>57.1343652996</c:v>
                </c:pt>
                <c:pt idx="4330">
                  <c:v>56.9895335628</c:v>
                </c:pt>
                <c:pt idx="4331">
                  <c:v>56.8441468212</c:v>
                </c:pt>
                <c:pt idx="4332">
                  <c:v>56.8441468212</c:v>
                </c:pt>
                <c:pt idx="4333">
                  <c:v>57.1343652996</c:v>
                </c:pt>
                <c:pt idx="4334">
                  <c:v>57.1343652996</c:v>
                </c:pt>
                <c:pt idx="4335">
                  <c:v>57.1343652996</c:v>
                </c:pt>
                <c:pt idx="4336">
                  <c:v>56.9895335628</c:v>
                </c:pt>
                <c:pt idx="4337">
                  <c:v>57.27864255</c:v>
                </c:pt>
                <c:pt idx="4338">
                  <c:v>57.14640957495</c:v>
                </c:pt>
                <c:pt idx="4339">
                  <c:v>56.8441468212</c:v>
                </c:pt>
                <c:pt idx="4340">
                  <c:v>56.9895335628</c:v>
                </c:pt>
                <c:pt idx="4341">
                  <c:v>57.1343652996</c:v>
                </c:pt>
                <c:pt idx="4342">
                  <c:v>56.9895335628</c:v>
                </c:pt>
                <c:pt idx="4343">
                  <c:v>57.1343652996</c:v>
                </c:pt>
                <c:pt idx="4344">
                  <c:v>56.9895335628</c:v>
                </c:pt>
                <c:pt idx="4345">
                  <c:v>57.1343652996</c:v>
                </c:pt>
                <c:pt idx="4346">
                  <c:v>57.1343652996</c:v>
                </c:pt>
                <c:pt idx="4347">
                  <c:v>57.1343652996</c:v>
                </c:pt>
                <c:pt idx="4348">
                  <c:v>56.9895335628</c:v>
                </c:pt>
                <c:pt idx="4349">
                  <c:v>57.27864255</c:v>
                </c:pt>
                <c:pt idx="4350">
                  <c:v>57.1343652996</c:v>
                </c:pt>
                <c:pt idx="4351">
                  <c:v>57.1343652996</c:v>
                </c:pt>
                <c:pt idx="4352">
                  <c:v>57.1343652996</c:v>
                </c:pt>
                <c:pt idx="4353">
                  <c:v>57.1343652996</c:v>
                </c:pt>
                <c:pt idx="4354">
                  <c:v>57.1343652996</c:v>
                </c:pt>
                <c:pt idx="4355">
                  <c:v>56.9895335628</c:v>
                </c:pt>
                <c:pt idx="4356">
                  <c:v>57.1343652996</c:v>
                </c:pt>
                <c:pt idx="4357">
                  <c:v>57.1343652996</c:v>
                </c:pt>
                <c:pt idx="4358">
                  <c:v>57.1343652996</c:v>
                </c:pt>
                <c:pt idx="4359">
                  <c:v>57.8029235732</c:v>
                </c:pt>
                <c:pt idx="4360">
                  <c:v>57.8029235732</c:v>
                </c:pt>
                <c:pt idx="4361">
                  <c:v>56.9895335628</c:v>
                </c:pt>
                <c:pt idx="4362">
                  <c:v>57.1343652996</c:v>
                </c:pt>
                <c:pt idx="4363">
                  <c:v>56.9895335628</c:v>
                </c:pt>
                <c:pt idx="4364">
                  <c:v>56.9895335628</c:v>
                </c:pt>
                <c:pt idx="4365">
                  <c:v>56.9895335628</c:v>
                </c:pt>
                <c:pt idx="4366">
                  <c:v>56.9895335628</c:v>
                </c:pt>
                <c:pt idx="4367">
                  <c:v>57.1343652996</c:v>
                </c:pt>
                <c:pt idx="4368">
                  <c:v>57.1343652996</c:v>
                </c:pt>
                <c:pt idx="4369">
                  <c:v>56.9895335628</c:v>
                </c:pt>
                <c:pt idx="4370">
                  <c:v>56.9895335628</c:v>
                </c:pt>
                <c:pt idx="4371">
                  <c:v>57.1343652996</c:v>
                </c:pt>
                <c:pt idx="4372">
                  <c:v>56.9895335628</c:v>
                </c:pt>
                <c:pt idx="4373">
                  <c:v>57.1343652996</c:v>
                </c:pt>
                <c:pt idx="4374">
                  <c:v>57.1343652996</c:v>
                </c:pt>
                <c:pt idx="4375">
                  <c:v>56.9895335628</c:v>
                </c:pt>
                <c:pt idx="4376">
                  <c:v>57.1343652996</c:v>
                </c:pt>
                <c:pt idx="4377">
                  <c:v>57.1343652996</c:v>
                </c:pt>
                <c:pt idx="4378">
                  <c:v>57.1343652996</c:v>
                </c:pt>
                <c:pt idx="4379">
                  <c:v>56.9895335628</c:v>
                </c:pt>
                <c:pt idx="4380">
                  <c:v>57.14640957495</c:v>
                </c:pt>
                <c:pt idx="4381">
                  <c:v>57.1343652996</c:v>
                </c:pt>
                <c:pt idx="4382">
                  <c:v>57.1343652996</c:v>
                </c:pt>
                <c:pt idx="4383">
                  <c:v>56.9895335628</c:v>
                </c:pt>
                <c:pt idx="4384">
                  <c:v>57.1343652996</c:v>
                </c:pt>
                <c:pt idx="4385">
                  <c:v>57.1343652996</c:v>
                </c:pt>
                <c:pt idx="4386">
                  <c:v>57.1343652996</c:v>
                </c:pt>
                <c:pt idx="4387">
                  <c:v>57.1343652996</c:v>
                </c:pt>
                <c:pt idx="4388">
                  <c:v>57.1343652996</c:v>
                </c:pt>
                <c:pt idx="4389">
                  <c:v>57.1343652996</c:v>
                </c:pt>
                <c:pt idx="4390">
                  <c:v>57.1343652996</c:v>
                </c:pt>
                <c:pt idx="4391">
                  <c:v>57.1343652996</c:v>
                </c:pt>
                <c:pt idx="4392">
                  <c:v>57.1343652996</c:v>
                </c:pt>
                <c:pt idx="4393">
                  <c:v>57.1343652996</c:v>
                </c:pt>
                <c:pt idx="4394">
                  <c:v>56.9895335628</c:v>
                </c:pt>
                <c:pt idx="4395">
                  <c:v>56.9895335628</c:v>
                </c:pt>
                <c:pt idx="4396">
                  <c:v>57.1343652996</c:v>
                </c:pt>
                <c:pt idx="4397">
                  <c:v>57.1343652996</c:v>
                </c:pt>
                <c:pt idx="4398">
                  <c:v>57.1343652996</c:v>
                </c:pt>
                <c:pt idx="4399">
                  <c:v>56.9895335628</c:v>
                </c:pt>
                <c:pt idx="4400">
                  <c:v>57.1343652996</c:v>
                </c:pt>
                <c:pt idx="4401">
                  <c:v>56.9895335628</c:v>
                </c:pt>
                <c:pt idx="4402">
                  <c:v>57.1343652996</c:v>
                </c:pt>
                <c:pt idx="4403">
                  <c:v>57.1343652996</c:v>
                </c:pt>
                <c:pt idx="4404">
                  <c:v>57.1343652996</c:v>
                </c:pt>
                <c:pt idx="4405">
                  <c:v>57.1343652996</c:v>
                </c:pt>
                <c:pt idx="4406">
                  <c:v>57.1343652996</c:v>
                </c:pt>
                <c:pt idx="4407">
                  <c:v>57.8029235732</c:v>
                </c:pt>
                <c:pt idx="4408">
                  <c:v>57.1343652996</c:v>
                </c:pt>
                <c:pt idx="4409">
                  <c:v>57.1343652996</c:v>
                </c:pt>
                <c:pt idx="4410">
                  <c:v>57.1343652996</c:v>
                </c:pt>
                <c:pt idx="4411">
                  <c:v>57.8029235732</c:v>
                </c:pt>
                <c:pt idx="4412">
                  <c:v>57.4223658324</c:v>
                </c:pt>
                <c:pt idx="4413">
                  <c:v>57.1343652996</c:v>
                </c:pt>
                <c:pt idx="4414">
                  <c:v>57.1343652996</c:v>
                </c:pt>
                <c:pt idx="4415">
                  <c:v>57.1343652996</c:v>
                </c:pt>
                <c:pt idx="4416">
                  <c:v>57.1343652996</c:v>
                </c:pt>
                <c:pt idx="4417">
                  <c:v>57.1343652996</c:v>
                </c:pt>
                <c:pt idx="4418">
                  <c:v>57.9446200748</c:v>
                </c:pt>
                <c:pt idx="4419">
                  <c:v>57.8029235732</c:v>
                </c:pt>
                <c:pt idx="4420">
                  <c:v>57.27864255</c:v>
                </c:pt>
                <c:pt idx="4421">
                  <c:v>57.8029235732</c:v>
                </c:pt>
                <c:pt idx="4422">
                  <c:v>57.1343652996</c:v>
                </c:pt>
                <c:pt idx="4423">
                  <c:v>57.1343652996</c:v>
                </c:pt>
                <c:pt idx="4424">
                  <c:v>57.1343652996</c:v>
                </c:pt>
                <c:pt idx="4425">
                  <c:v>57.1343652996</c:v>
                </c:pt>
                <c:pt idx="4426">
                  <c:v>57.1343652996</c:v>
                </c:pt>
                <c:pt idx="4427">
                  <c:v>57.1343652996</c:v>
                </c:pt>
                <c:pt idx="4428">
                  <c:v>57.1343652996</c:v>
                </c:pt>
                <c:pt idx="4429">
                  <c:v>57.1343652996</c:v>
                </c:pt>
                <c:pt idx="4430">
                  <c:v>57.1343652996</c:v>
                </c:pt>
                <c:pt idx="4431">
                  <c:v>57.1343652996</c:v>
                </c:pt>
                <c:pt idx="4432">
                  <c:v>57.1343652996</c:v>
                </c:pt>
                <c:pt idx="4433">
                  <c:v>57.1343652996</c:v>
                </c:pt>
                <c:pt idx="4434">
                  <c:v>57.27864255</c:v>
                </c:pt>
                <c:pt idx="4435">
                  <c:v>57.1343652996</c:v>
                </c:pt>
                <c:pt idx="4436">
                  <c:v>57.1343652996</c:v>
                </c:pt>
                <c:pt idx="4437">
                  <c:v>57.1343652996</c:v>
                </c:pt>
                <c:pt idx="4438">
                  <c:v>57.1343652996</c:v>
                </c:pt>
                <c:pt idx="4439">
                  <c:v>57.1343652996</c:v>
                </c:pt>
                <c:pt idx="4440">
                  <c:v>57.1343652996</c:v>
                </c:pt>
                <c:pt idx="4441">
                  <c:v>57.1343652996</c:v>
                </c:pt>
                <c:pt idx="4442">
                  <c:v>57.1343652996</c:v>
                </c:pt>
                <c:pt idx="4443">
                  <c:v>57.8029235732</c:v>
                </c:pt>
                <c:pt idx="4444">
                  <c:v>57.8029235732</c:v>
                </c:pt>
                <c:pt idx="4445">
                  <c:v>57.8029235732</c:v>
                </c:pt>
                <c:pt idx="4446">
                  <c:v>57.1343652996</c:v>
                </c:pt>
                <c:pt idx="4447">
                  <c:v>57.1343652996</c:v>
                </c:pt>
                <c:pt idx="4448">
                  <c:v>57.1343652996</c:v>
                </c:pt>
                <c:pt idx="4449">
                  <c:v>57.79109061885</c:v>
                </c:pt>
                <c:pt idx="4450">
                  <c:v>57.1343652996</c:v>
                </c:pt>
                <c:pt idx="4451">
                  <c:v>57.1343652996</c:v>
                </c:pt>
                <c:pt idx="4452">
                  <c:v>57.1343652996</c:v>
                </c:pt>
                <c:pt idx="4453">
                  <c:v>57.27864255</c:v>
                </c:pt>
                <c:pt idx="4454">
                  <c:v>57.1343652996</c:v>
                </c:pt>
                <c:pt idx="4455">
                  <c:v>57.1343652996</c:v>
                </c:pt>
                <c:pt idx="4456">
                  <c:v>57.1343652996</c:v>
                </c:pt>
                <c:pt idx="4457">
                  <c:v>57.1343652996</c:v>
                </c:pt>
                <c:pt idx="4458">
                  <c:v>57.27864255</c:v>
                </c:pt>
                <c:pt idx="4459">
                  <c:v>57.1343652996</c:v>
                </c:pt>
                <c:pt idx="4460">
                  <c:v>57.27864255</c:v>
                </c:pt>
                <c:pt idx="4461">
                  <c:v>57.27864255</c:v>
                </c:pt>
                <c:pt idx="4462">
                  <c:v>57.27864255</c:v>
                </c:pt>
                <c:pt idx="4463">
                  <c:v>57.1343652996</c:v>
                </c:pt>
                <c:pt idx="4464">
                  <c:v>57.1343652996</c:v>
                </c:pt>
                <c:pt idx="4465">
                  <c:v>57.1343652996</c:v>
                </c:pt>
                <c:pt idx="4466">
                  <c:v>57.1343652996</c:v>
                </c:pt>
                <c:pt idx="4467">
                  <c:v>57.27864255</c:v>
                </c:pt>
                <c:pt idx="4468">
                  <c:v>57.1343652996</c:v>
                </c:pt>
                <c:pt idx="4469">
                  <c:v>57.1343652996</c:v>
                </c:pt>
                <c:pt idx="4470">
                  <c:v>57.1343652996</c:v>
                </c:pt>
                <c:pt idx="4471">
                  <c:v>57.1343652996</c:v>
                </c:pt>
                <c:pt idx="4472">
                  <c:v>57.1343652996</c:v>
                </c:pt>
                <c:pt idx="4473">
                  <c:v>57.27864255</c:v>
                </c:pt>
                <c:pt idx="4474">
                  <c:v>56.9895335628</c:v>
                </c:pt>
                <c:pt idx="4475">
                  <c:v>57.1343652996</c:v>
                </c:pt>
                <c:pt idx="4476">
                  <c:v>57.1343652996</c:v>
                </c:pt>
                <c:pt idx="4477">
                  <c:v>57.1343652996</c:v>
                </c:pt>
                <c:pt idx="4478">
                  <c:v>57.1343652996</c:v>
                </c:pt>
                <c:pt idx="4479">
                  <c:v>57.1343652996</c:v>
                </c:pt>
                <c:pt idx="4480">
                  <c:v>57.27864255</c:v>
                </c:pt>
                <c:pt idx="4481">
                  <c:v>57.1343652996</c:v>
                </c:pt>
                <c:pt idx="4482">
                  <c:v>57.1343652996</c:v>
                </c:pt>
                <c:pt idx="4483">
                  <c:v>57.1343652996</c:v>
                </c:pt>
                <c:pt idx="4484">
                  <c:v>57.1343652996</c:v>
                </c:pt>
                <c:pt idx="4485">
                  <c:v>57.27864255</c:v>
                </c:pt>
                <c:pt idx="4486">
                  <c:v>57.27864255</c:v>
                </c:pt>
                <c:pt idx="4487">
                  <c:v>57.27864255</c:v>
                </c:pt>
                <c:pt idx="4488">
                  <c:v>57.4223658324</c:v>
                </c:pt>
                <c:pt idx="4489">
                  <c:v>57.27864255</c:v>
                </c:pt>
                <c:pt idx="4490">
                  <c:v>57.27864255</c:v>
                </c:pt>
                <c:pt idx="4491">
                  <c:v>57.27864255</c:v>
                </c:pt>
                <c:pt idx="4492">
                  <c:v>57.27864255</c:v>
                </c:pt>
                <c:pt idx="4493">
                  <c:v>57.27864255</c:v>
                </c:pt>
                <c:pt idx="4494">
                  <c:v>57.1343652996</c:v>
                </c:pt>
                <c:pt idx="4495">
                  <c:v>57.27864255</c:v>
                </c:pt>
                <c:pt idx="4496">
                  <c:v>57.27864255</c:v>
                </c:pt>
                <c:pt idx="4497">
                  <c:v>57.27864255</c:v>
                </c:pt>
                <c:pt idx="4498">
                  <c:v>57.27864255</c:v>
                </c:pt>
                <c:pt idx="4499">
                  <c:v>57.27864255</c:v>
                </c:pt>
                <c:pt idx="4500">
                  <c:v>57.27864255</c:v>
                </c:pt>
                <c:pt idx="4501">
                  <c:v>57.27864255</c:v>
                </c:pt>
                <c:pt idx="4502">
                  <c:v>57.27864255</c:v>
                </c:pt>
                <c:pt idx="4503">
                  <c:v>57.27864255</c:v>
                </c:pt>
                <c:pt idx="4504">
                  <c:v>57.27864255</c:v>
                </c:pt>
                <c:pt idx="4505">
                  <c:v>57.27864255</c:v>
                </c:pt>
                <c:pt idx="4506">
                  <c:v>57.27864255</c:v>
                </c:pt>
                <c:pt idx="4507">
                  <c:v>57.27864255</c:v>
                </c:pt>
                <c:pt idx="4508">
                  <c:v>57.4223658324</c:v>
                </c:pt>
                <c:pt idx="4509">
                  <c:v>57.27864255</c:v>
                </c:pt>
                <c:pt idx="4510">
                  <c:v>57.27864255</c:v>
                </c:pt>
                <c:pt idx="4511">
                  <c:v>57.27864255</c:v>
                </c:pt>
                <c:pt idx="4512">
                  <c:v>57.27864255</c:v>
                </c:pt>
                <c:pt idx="4513">
                  <c:v>57.4223658324</c:v>
                </c:pt>
                <c:pt idx="4514">
                  <c:v>57.1343652996</c:v>
                </c:pt>
                <c:pt idx="4515">
                  <c:v>57.27864255</c:v>
                </c:pt>
                <c:pt idx="4516">
                  <c:v>57.1343652996</c:v>
                </c:pt>
                <c:pt idx="4517">
                  <c:v>57.27864255</c:v>
                </c:pt>
                <c:pt idx="4518">
                  <c:v>57.27864255</c:v>
                </c:pt>
                <c:pt idx="4519">
                  <c:v>57.4223658324</c:v>
                </c:pt>
                <c:pt idx="4520">
                  <c:v>57.1343652996</c:v>
                </c:pt>
                <c:pt idx="4521">
                  <c:v>57.27864255</c:v>
                </c:pt>
                <c:pt idx="4522">
                  <c:v>57.27864255</c:v>
                </c:pt>
                <c:pt idx="4523">
                  <c:v>57.4223658324</c:v>
                </c:pt>
                <c:pt idx="4524">
                  <c:v>57.27864255</c:v>
                </c:pt>
                <c:pt idx="4525">
                  <c:v>57.4223658324</c:v>
                </c:pt>
                <c:pt idx="4526">
                  <c:v>57.4223658324</c:v>
                </c:pt>
                <c:pt idx="4527">
                  <c:v>57.27864255</c:v>
                </c:pt>
                <c:pt idx="4528">
                  <c:v>57.27864255</c:v>
                </c:pt>
                <c:pt idx="4529">
                  <c:v>57.4223658324</c:v>
                </c:pt>
                <c:pt idx="4530">
                  <c:v>57.27864255</c:v>
                </c:pt>
                <c:pt idx="4531">
                  <c:v>57.27864255</c:v>
                </c:pt>
                <c:pt idx="4532">
                  <c:v>57.4223658324</c:v>
                </c:pt>
                <c:pt idx="4533">
                  <c:v>57.27864255</c:v>
                </c:pt>
                <c:pt idx="4534">
                  <c:v>57.27864255</c:v>
                </c:pt>
                <c:pt idx="4535">
                  <c:v>57.27864255</c:v>
                </c:pt>
                <c:pt idx="4536">
                  <c:v>57.27864255</c:v>
                </c:pt>
                <c:pt idx="4537">
                  <c:v>57.27864255</c:v>
                </c:pt>
                <c:pt idx="4538">
                  <c:v>57.4223658324</c:v>
                </c:pt>
                <c:pt idx="4539">
                  <c:v>57.27864255</c:v>
                </c:pt>
                <c:pt idx="4540">
                  <c:v>57.4223658324</c:v>
                </c:pt>
                <c:pt idx="4541">
                  <c:v>57.27864255</c:v>
                </c:pt>
                <c:pt idx="4542">
                  <c:v>57.27864255</c:v>
                </c:pt>
                <c:pt idx="4543">
                  <c:v>57.4223658324</c:v>
                </c:pt>
                <c:pt idx="4544">
                  <c:v>57.27864255</c:v>
                </c:pt>
                <c:pt idx="4545">
                  <c:v>57.4223658324</c:v>
                </c:pt>
                <c:pt idx="4546">
                  <c:v>57.27864255</c:v>
                </c:pt>
                <c:pt idx="4547">
                  <c:v>57.27864255</c:v>
                </c:pt>
                <c:pt idx="4548">
                  <c:v>57.27864255</c:v>
                </c:pt>
                <c:pt idx="4549">
                  <c:v>57.27864255</c:v>
                </c:pt>
                <c:pt idx="4550">
                  <c:v>57.4223658324</c:v>
                </c:pt>
                <c:pt idx="4551">
                  <c:v>57.4223658324</c:v>
                </c:pt>
                <c:pt idx="4552">
                  <c:v>57.4223658324</c:v>
                </c:pt>
                <c:pt idx="4553">
                  <c:v>57.27864255</c:v>
                </c:pt>
                <c:pt idx="4554">
                  <c:v>57.4223658324</c:v>
                </c:pt>
                <c:pt idx="4555">
                  <c:v>57.27864255</c:v>
                </c:pt>
                <c:pt idx="4556">
                  <c:v>57.27864255</c:v>
                </c:pt>
                <c:pt idx="4557">
                  <c:v>57.4223658324</c:v>
                </c:pt>
                <c:pt idx="4558">
                  <c:v>57.4223658324</c:v>
                </c:pt>
                <c:pt idx="4559">
                  <c:v>57.4223658324</c:v>
                </c:pt>
                <c:pt idx="4560">
                  <c:v>57.4223658324</c:v>
                </c:pt>
                <c:pt idx="4561">
                  <c:v>57.1343652996</c:v>
                </c:pt>
                <c:pt idx="4562">
                  <c:v>57.4223658324</c:v>
                </c:pt>
                <c:pt idx="4563">
                  <c:v>57.27864255</c:v>
                </c:pt>
                <c:pt idx="4564">
                  <c:v>57.4223658324</c:v>
                </c:pt>
                <c:pt idx="4565">
                  <c:v>57.27864255</c:v>
                </c:pt>
                <c:pt idx="4566">
                  <c:v>57.5655356652</c:v>
                </c:pt>
                <c:pt idx="4567">
                  <c:v>57.4223658324</c:v>
                </c:pt>
                <c:pt idx="4568">
                  <c:v>57.4223658324</c:v>
                </c:pt>
                <c:pt idx="4569">
                  <c:v>57.4223658324</c:v>
                </c:pt>
                <c:pt idx="4570">
                  <c:v>57.4223658324</c:v>
                </c:pt>
                <c:pt idx="4571">
                  <c:v>57.4223658324</c:v>
                </c:pt>
                <c:pt idx="4572">
                  <c:v>57.4223658324</c:v>
                </c:pt>
                <c:pt idx="4573">
                  <c:v>27.9035985068</c:v>
                </c:pt>
                <c:pt idx="4574">
                  <c:v>57.4223658324</c:v>
                </c:pt>
                <c:pt idx="4575">
                  <c:v>57.4223658324</c:v>
                </c:pt>
                <c:pt idx="4576">
                  <c:v>57.4223658324</c:v>
                </c:pt>
                <c:pt idx="4577">
                  <c:v>57.4223658324</c:v>
                </c:pt>
                <c:pt idx="4578">
                  <c:v>57.4223658324</c:v>
                </c:pt>
              </c:numCache>
            </c:numRef>
          </c:yVal>
          <c:smooth val="1"/>
        </c:ser>
        <c:axId val="47124884"/>
        <c:axId val="80219106"/>
      </c:scatterChart>
      <c:scatterChart>
        <c:scatterStyle val="line"/>
        <c:varyColors val="0"/>
        <c:ser>
          <c:idx val="1"/>
          <c:order val="1"/>
          <c:tx>
            <c:strRef>
              <c:f>label 2</c:f>
              <c:strCache>
                <c:ptCount val="1"/>
                <c:pt idx="0">
                  <c:v>precipitation</c:v>
                </c:pt>
              </c:strCache>
            </c:strRef>
          </c:tx>
          <c:spPr>
            <a:solidFill>
              <a:srgbClr val="808080"/>
            </a:solidFill>
            <a:ln w="19080">
              <a:solidFill>
                <a:srgbClr val="80808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9998"/>
                <c:pt idx="0">
                  <c:v>43466</c:v>
                </c:pt>
                <c:pt idx="1">
                  <c:v>43467</c:v>
                </c:pt>
                <c:pt idx="2">
                  <c:v>43468</c:v>
                </c:pt>
                <c:pt idx="3">
                  <c:v>43469</c:v>
                </c:pt>
                <c:pt idx="4">
                  <c:v>43470</c:v>
                </c:pt>
                <c:pt idx="5">
                  <c:v>43471</c:v>
                </c:pt>
                <c:pt idx="6">
                  <c:v>43472</c:v>
                </c:pt>
                <c:pt idx="7">
                  <c:v>43473</c:v>
                </c:pt>
                <c:pt idx="8">
                  <c:v>43474</c:v>
                </c:pt>
                <c:pt idx="9">
                  <c:v>43475</c:v>
                </c:pt>
                <c:pt idx="10">
                  <c:v>43476</c:v>
                </c:pt>
                <c:pt idx="11">
                  <c:v>43477</c:v>
                </c:pt>
                <c:pt idx="12">
                  <c:v>43478</c:v>
                </c:pt>
                <c:pt idx="13">
                  <c:v>43479</c:v>
                </c:pt>
                <c:pt idx="14">
                  <c:v>43480</c:v>
                </c:pt>
                <c:pt idx="15">
                  <c:v>43481</c:v>
                </c:pt>
                <c:pt idx="16">
                  <c:v>43482</c:v>
                </c:pt>
                <c:pt idx="17">
                  <c:v>43483</c:v>
                </c:pt>
                <c:pt idx="18">
                  <c:v>43484</c:v>
                </c:pt>
                <c:pt idx="19">
                  <c:v>43485</c:v>
                </c:pt>
                <c:pt idx="20">
                  <c:v>43486</c:v>
                </c:pt>
                <c:pt idx="21">
                  <c:v>43487</c:v>
                </c:pt>
                <c:pt idx="22">
                  <c:v>43488</c:v>
                </c:pt>
                <c:pt idx="23">
                  <c:v>43489</c:v>
                </c:pt>
                <c:pt idx="24">
                  <c:v>43490</c:v>
                </c:pt>
                <c:pt idx="25">
                  <c:v>43491</c:v>
                </c:pt>
                <c:pt idx="26">
                  <c:v>43492</c:v>
                </c:pt>
                <c:pt idx="27">
                  <c:v>43493</c:v>
                </c:pt>
                <c:pt idx="28">
                  <c:v>43494</c:v>
                </c:pt>
                <c:pt idx="29">
                  <c:v>43495</c:v>
                </c:pt>
                <c:pt idx="30">
                  <c:v>43496</c:v>
                </c:pt>
                <c:pt idx="31">
                  <c:v>43497</c:v>
                </c:pt>
                <c:pt idx="32">
                  <c:v>43498</c:v>
                </c:pt>
                <c:pt idx="33">
                  <c:v>43499</c:v>
                </c:pt>
                <c:pt idx="34">
                  <c:v>43500</c:v>
                </c:pt>
                <c:pt idx="35">
                  <c:v>43501</c:v>
                </c:pt>
                <c:pt idx="36">
                  <c:v>43502</c:v>
                </c:pt>
                <c:pt idx="37">
                  <c:v>43503</c:v>
                </c:pt>
                <c:pt idx="38">
                  <c:v>43504</c:v>
                </c:pt>
                <c:pt idx="39">
                  <c:v>43505</c:v>
                </c:pt>
                <c:pt idx="40">
                  <c:v>43506</c:v>
                </c:pt>
                <c:pt idx="41">
                  <c:v>43507</c:v>
                </c:pt>
                <c:pt idx="42">
                  <c:v>43508</c:v>
                </c:pt>
                <c:pt idx="43">
                  <c:v>43509</c:v>
                </c:pt>
                <c:pt idx="44">
                  <c:v>43510</c:v>
                </c:pt>
                <c:pt idx="45">
                  <c:v>43511</c:v>
                </c:pt>
                <c:pt idx="46">
                  <c:v>43512</c:v>
                </c:pt>
                <c:pt idx="47">
                  <c:v>43513</c:v>
                </c:pt>
                <c:pt idx="48">
                  <c:v>43514</c:v>
                </c:pt>
                <c:pt idx="49">
                  <c:v>43515</c:v>
                </c:pt>
                <c:pt idx="50">
                  <c:v>43516</c:v>
                </c:pt>
                <c:pt idx="51">
                  <c:v>43517</c:v>
                </c:pt>
                <c:pt idx="52">
                  <c:v>43518</c:v>
                </c:pt>
                <c:pt idx="53">
                  <c:v>43519</c:v>
                </c:pt>
                <c:pt idx="54">
                  <c:v>43520</c:v>
                </c:pt>
                <c:pt idx="55">
                  <c:v>43521</c:v>
                </c:pt>
                <c:pt idx="56">
                  <c:v>43522</c:v>
                </c:pt>
                <c:pt idx="57">
                  <c:v>43523</c:v>
                </c:pt>
                <c:pt idx="58">
                  <c:v>43524</c:v>
                </c:pt>
                <c:pt idx="59">
                  <c:v>43525</c:v>
                </c:pt>
                <c:pt idx="60">
                  <c:v>43526</c:v>
                </c:pt>
                <c:pt idx="61">
                  <c:v>43527</c:v>
                </c:pt>
                <c:pt idx="62">
                  <c:v>43528</c:v>
                </c:pt>
                <c:pt idx="63">
                  <c:v>43529</c:v>
                </c:pt>
                <c:pt idx="64">
                  <c:v>43530</c:v>
                </c:pt>
                <c:pt idx="65">
                  <c:v>43531</c:v>
                </c:pt>
                <c:pt idx="66">
                  <c:v>43532</c:v>
                </c:pt>
                <c:pt idx="67">
                  <c:v>43533</c:v>
                </c:pt>
                <c:pt idx="68">
                  <c:v>43534</c:v>
                </c:pt>
                <c:pt idx="69">
                  <c:v>43535</c:v>
                </c:pt>
                <c:pt idx="70">
                  <c:v>43536</c:v>
                </c:pt>
                <c:pt idx="71">
                  <c:v>43537</c:v>
                </c:pt>
                <c:pt idx="72">
                  <c:v>43538</c:v>
                </c:pt>
                <c:pt idx="73">
                  <c:v>43539</c:v>
                </c:pt>
                <c:pt idx="74">
                  <c:v>43540</c:v>
                </c:pt>
                <c:pt idx="75">
                  <c:v>43541</c:v>
                </c:pt>
                <c:pt idx="76">
                  <c:v>43542</c:v>
                </c:pt>
                <c:pt idx="77">
                  <c:v>43543</c:v>
                </c:pt>
                <c:pt idx="78">
                  <c:v>43544</c:v>
                </c:pt>
                <c:pt idx="79">
                  <c:v>43545</c:v>
                </c:pt>
                <c:pt idx="80">
                  <c:v>43546</c:v>
                </c:pt>
                <c:pt idx="81">
                  <c:v>43547</c:v>
                </c:pt>
                <c:pt idx="82">
                  <c:v>43548</c:v>
                </c:pt>
                <c:pt idx="83">
                  <c:v>43549</c:v>
                </c:pt>
                <c:pt idx="84">
                  <c:v>43550</c:v>
                </c:pt>
                <c:pt idx="85">
                  <c:v>43551</c:v>
                </c:pt>
                <c:pt idx="86">
                  <c:v>43552</c:v>
                </c:pt>
                <c:pt idx="87">
                  <c:v>43553</c:v>
                </c:pt>
                <c:pt idx="88">
                  <c:v>43554</c:v>
                </c:pt>
                <c:pt idx="89">
                  <c:v>43555</c:v>
                </c:pt>
                <c:pt idx="90">
                  <c:v>43556</c:v>
                </c:pt>
                <c:pt idx="91">
                  <c:v>43557</c:v>
                </c:pt>
                <c:pt idx="92">
                  <c:v>43558</c:v>
                </c:pt>
                <c:pt idx="93">
                  <c:v>43559</c:v>
                </c:pt>
                <c:pt idx="94">
                  <c:v>43560</c:v>
                </c:pt>
                <c:pt idx="95">
                  <c:v>43561</c:v>
                </c:pt>
                <c:pt idx="96">
                  <c:v>43562</c:v>
                </c:pt>
                <c:pt idx="97">
                  <c:v>43563</c:v>
                </c:pt>
                <c:pt idx="98">
                  <c:v>43564</c:v>
                </c:pt>
                <c:pt idx="99">
                  <c:v>43565</c:v>
                </c:pt>
                <c:pt idx="100">
                  <c:v>43566</c:v>
                </c:pt>
                <c:pt idx="101">
                  <c:v>43567</c:v>
                </c:pt>
                <c:pt idx="102">
                  <c:v>43568</c:v>
                </c:pt>
                <c:pt idx="103">
                  <c:v>43569</c:v>
                </c:pt>
                <c:pt idx="104">
                  <c:v>43570</c:v>
                </c:pt>
                <c:pt idx="105">
                  <c:v>43571</c:v>
                </c:pt>
                <c:pt idx="106">
                  <c:v>43572</c:v>
                </c:pt>
                <c:pt idx="107">
                  <c:v>43573</c:v>
                </c:pt>
                <c:pt idx="108">
                  <c:v>43574</c:v>
                </c:pt>
                <c:pt idx="109">
                  <c:v>43575</c:v>
                </c:pt>
                <c:pt idx="110">
                  <c:v>43576</c:v>
                </c:pt>
                <c:pt idx="111">
                  <c:v>43577</c:v>
                </c:pt>
                <c:pt idx="112">
                  <c:v>43578</c:v>
                </c:pt>
                <c:pt idx="113">
                  <c:v>43579</c:v>
                </c:pt>
                <c:pt idx="114">
                  <c:v>43580</c:v>
                </c:pt>
                <c:pt idx="115">
                  <c:v>43581</c:v>
                </c:pt>
                <c:pt idx="116">
                  <c:v>43582</c:v>
                </c:pt>
                <c:pt idx="117">
                  <c:v>43583</c:v>
                </c:pt>
                <c:pt idx="118">
                  <c:v>43584</c:v>
                </c:pt>
                <c:pt idx="119">
                  <c:v>43585</c:v>
                </c:pt>
                <c:pt idx="120">
                  <c:v>43586</c:v>
                </c:pt>
                <c:pt idx="121">
                  <c:v>43587</c:v>
                </c:pt>
                <c:pt idx="122">
                  <c:v>43588</c:v>
                </c:pt>
                <c:pt idx="123">
                  <c:v>43589</c:v>
                </c:pt>
                <c:pt idx="124">
                  <c:v>43590</c:v>
                </c:pt>
                <c:pt idx="125">
                  <c:v>43591</c:v>
                </c:pt>
                <c:pt idx="126">
                  <c:v>43592</c:v>
                </c:pt>
                <c:pt idx="127">
                  <c:v>43593</c:v>
                </c:pt>
                <c:pt idx="128">
                  <c:v>43594</c:v>
                </c:pt>
                <c:pt idx="129">
                  <c:v>43595</c:v>
                </c:pt>
                <c:pt idx="130">
                  <c:v>43596</c:v>
                </c:pt>
                <c:pt idx="131">
                  <c:v>43597</c:v>
                </c:pt>
                <c:pt idx="132">
                  <c:v>43598</c:v>
                </c:pt>
                <c:pt idx="133">
                  <c:v>43599</c:v>
                </c:pt>
                <c:pt idx="134">
                  <c:v>43600</c:v>
                </c:pt>
                <c:pt idx="135">
                  <c:v>43601</c:v>
                </c:pt>
                <c:pt idx="136">
                  <c:v>43602</c:v>
                </c:pt>
                <c:pt idx="137">
                  <c:v>43603</c:v>
                </c:pt>
                <c:pt idx="138">
                  <c:v>43604</c:v>
                </c:pt>
                <c:pt idx="139">
                  <c:v>43605</c:v>
                </c:pt>
                <c:pt idx="140">
                  <c:v>43606</c:v>
                </c:pt>
                <c:pt idx="141">
                  <c:v>43607</c:v>
                </c:pt>
                <c:pt idx="142">
                  <c:v>43608</c:v>
                </c:pt>
                <c:pt idx="143">
                  <c:v>43609</c:v>
                </c:pt>
                <c:pt idx="144">
                  <c:v>43610</c:v>
                </c:pt>
                <c:pt idx="145">
                  <c:v>43611</c:v>
                </c:pt>
                <c:pt idx="146">
                  <c:v>43612</c:v>
                </c:pt>
                <c:pt idx="147">
                  <c:v>43613</c:v>
                </c:pt>
                <c:pt idx="148">
                  <c:v>43614</c:v>
                </c:pt>
                <c:pt idx="149">
                  <c:v>43615</c:v>
                </c:pt>
                <c:pt idx="150">
                  <c:v>43616</c:v>
                </c:pt>
                <c:pt idx="151">
                  <c:v>43617</c:v>
                </c:pt>
                <c:pt idx="152">
                  <c:v>43618</c:v>
                </c:pt>
                <c:pt idx="153">
                  <c:v>43619</c:v>
                </c:pt>
                <c:pt idx="154">
                  <c:v>43620</c:v>
                </c:pt>
                <c:pt idx="155">
                  <c:v>43621</c:v>
                </c:pt>
                <c:pt idx="156">
                  <c:v>43622</c:v>
                </c:pt>
                <c:pt idx="157">
                  <c:v>43623</c:v>
                </c:pt>
                <c:pt idx="158">
                  <c:v>43624</c:v>
                </c:pt>
                <c:pt idx="159">
                  <c:v>43625</c:v>
                </c:pt>
                <c:pt idx="160">
                  <c:v>43626</c:v>
                </c:pt>
                <c:pt idx="161">
                  <c:v>43627</c:v>
                </c:pt>
                <c:pt idx="162">
                  <c:v>43628</c:v>
                </c:pt>
                <c:pt idx="163">
                  <c:v>43629</c:v>
                </c:pt>
                <c:pt idx="164">
                  <c:v>43630</c:v>
                </c:pt>
                <c:pt idx="165">
                  <c:v>43631</c:v>
                </c:pt>
                <c:pt idx="166">
                  <c:v>43632</c:v>
                </c:pt>
                <c:pt idx="167">
                  <c:v>43633</c:v>
                </c:pt>
                <c:pt idx="168">
                  <c:v>43634</c:v>
                </c:pt>
                <c:pt idx="169">
                  <c:v>43635</c:v>
                </c:pt>
                <c:pt idx="170">
                  <c:v>43636</c:v>
                </c:pt>
                <c:pt idx="171">
                  <c:v>43637</c:v>
                </c:pt>
                <c:pt idx="172">
                  <c:v>43638</c:v>
                </c:pt>
                <c:pt idx="173">
                  <c:v>43639</c:v>
                </c:pt>
                <c:pt idx="174">
                  <c:v>43640</c:v>
                </c:pt>
                <c:pt idx="175">
                  <c:v>43641</c:v>
                </c:pt>
                <c:pt idx="176">
                  <c:v>43642</c:v>
                </c:pt>
                <c:pt idx="177">
                  <c:v>43643</c:v>
                </c:pt>
                <c:pt idx="178">
                  <c:v>43644</c:v>
                </c:pt>
                <c:pt idx="179">
                  <c:v>43645</c:v>
                </c:pt>
                <c:pt idx="180">
                  <c:v>43646</c:v>
                </c:pt>
                <c:pt idx="181">
                  <c:v>43647</c:v>
                </c:pt>
                <c:pt idx="182">
                  <c:v>43648</c:v>
                </c:pt>
                <c:pt idx="183">
                  <c:v>43649</c:v>
                </c:pt>
                <c:pt idx="184">
                  <c:v>43650</c:v>
                </c:pt>
                <c:pt idx="185">
                  <c:v>43651</c:v>
                </c:pt>
                <c:pt idx="186">
                  <c:v>43652</c:v>
                </c:pt>
                <c:pt idx="187">
                  <c:v>43653</c:v>
                </c:pt>
                <c:pt idx="188">
                  <c:v>43654</c:v>
                </c:pt>
                <c:pt idx="189">
                  <c:v>43655</c:v>
                </c:pt>
                <c:pt idx="190">
                  <c:v>43656</c:v>
                </c:pt>
                <c:pt idx="191">
                  <c:v>43657</c:v>
                </c:pt>
                <c:pt idx="192">
                  <c:v>43658</c:v>
                </c:pt>
                <c:pt idx="193">
                  <c:v>43659</c:v>
                </c:pt>
                <c:pt idx="194">
                  <c:v>43660</c:v>
                </c:pt>
                <c:pt idx="195">
                  <c:v>43661</c:v>
                </c:pt>
                <c:pt idx="196">
                  <c:v>43662</c:v>
                </c:pt>
                <c:pt idx="197">
                  <c:v>43663</c:v>
                </c:pt>
                <c:pt idx="198">
                  <c:v>43664</c:v>
                </c:pt>
                <c:pt idx="199">
                  <c:v>43665</c:v>
                </c:pt>
                <c:pt idx="200">
                  <c:v>43666</c:v>
                </c:pt>
                <c:pt idx="201">
                  <c:v>43667</c:v>
                </c:pt>
                <c:pt idx="202">
                  <c:v>43668</c:v>
                </c:pt>
                <c:pt idx="203">
                  <c:v>43669</c:v>
                </c:pt>
                <c:pt idx="204">
                  <c:v>43670</c:v>
                </c:pt>
                <c:pt idx="205">
                  <c:v>43671</c:v>
                </c:pt>
                <c:pt idx="206">
                  <c:v>43672</c:v>
                </c:pt>
                <c:pt idx="207">
                  <c:v>43673</c:v>
                </c:pt>
                <c:pt idx="208">
                  <c:v>43674</c:v>
                </c:pt>
                <c:pt idx="209">
                  <c:v>43675</c:v>
                </c:pt>
                <c:pt idx="210">
                  <c:v>43676</c:v>
                </c:pt>
                <c:pt idx="211">
                  <c:v>43677</c:v>
                </c:pt>
                <c:pt idx="212">
                  <c:v>43678</c:v>
                </c:pt>
                <c:pt idx="213">
                  <c:v>43679</c:v>
                </c:pt>
                <c:pt idx="214">
                  <c:v>43680</c:v>
                </c:pt>
                <c:pt idx="215">
                  <c:v>43681</c:v>
                </c:pt>
                <c:pt idx="216">
                  <c:v>43682</c:v>
                </c:pt>
                <c:pt idx="217">
                  <c:v>43683</c:v>
                </c:pt>
                <c:pt idx="218">
                  <c:v>43684</c:v>
                </c:pt>
                <c:pt idx="219">
                  <c:v>43685</c:v>
                </c:pt>
                <c:pt idx="220">
                  <c:v>43686</c:v>
                </c:pt>
                <c:pt idx="221">
                  <c:v>43687</c:v>
                </c:pt>
                <c:pt idx="222">
                  <c:v>43688</c:v>
                </c:pt>
                <c:pt idx="223">
                  <c:v>43689</c:v>
                </c:pt>
                <c:pt idx="224">
                  <c:v>43690</c:v>
                </c:pt>
                <c:pt idx="225">
                  <c:v>43691</c:v>
                </c:pt>
                <c:pt idx="226">
                  <c:v>43692</c:v>
                </c:pt>
                <c:pt idx="227">
                  <c:v>43693</c:v>
                </c:pt>
                <c:pt idx="228">
                  <c:v>43694</c:v>
                </c:pt>
                <c:pt idx="229">
                  <c:v>43695</c:v>
                </c:pt>
                <c:pt idx="230">
                  <c:v>43696</c:v>
                </c:pt>
                <c:pt idx="231">
                  <c:v>43697</c:v>
                </c:pt>
                <c:pt idx="232">
                  <c:v>43698</c:v>
                </c:pt>
                <c:pt idx="233">
                  <c:v>43699</c:v>
                </c:pt>
                <c:pt idx="234">
                  <c:v>43700</c:v>
                </c:pt>
                <c:pt idx="235">
                  <c:v>43701</c:v>
                </c:pt>
                <c:pt idx="236">
                  <c:v>43702</c:v>
                </c:pt>
                <c:pt idx="237">
                  <c:v>43703</c:v>
                </c:pt>
                <c:pt idx="238">
                  <c:v>43704</c:v>
                </c:pt>
                <c:pt idx="239">
                  <c:v>43705</c:v>
                </c:pt>
                <c:pt idx="240">
                  <c:v>43706</c:v>
                </c:pt>
                <c:pt idx="241">
                  <c:v>43707</c:v>
                </c:pt>
                <c:pt idx="242">
                  <c:v>43708</c:v>
                </c:pt>
                <c:pt idx="243">
                  <c:v>43709</c:v>
                </c:pt>
                <c:pt idx="244">
                  <c:v>43710</c:v>
                </c:pt>
                <c:pt idx="245">
                  <c:v>43711</c:v>
                </c:pt>
                <c:pt idx="246">
                  <c:v>43712</c:v>
                </c:pt>
                <c:pt idx="247">
                  <c:v>43713</c:v>
                </c:pt>
                <c:pt idx="248">
                  <c:v>43714</c:v>
                </c:pt>
                <c:pt idx="249">
                  <c:v>43715</c:v>
                </c:pt>
                <c:pt idx="250">
                  <c:v>43716</c:v>
                </c:pt>
                <c:pt idx="251">
                  <c:v>43717</c:v>
                </c:pt>
                <c:pt idx="252">
                  <c:v>43718</c:v>
                </c:pt>
                <c:pt idx="253">
                  <c:v>43719</c:v>
                </c:pt>
                <c:pt idx="254">
                  <c:v>43720</c:v>
                </c:pt>
                <c:pt idx="255">
                  <c:v>43721</c:v>
                </c:pt>
                <c:pt idx="256">
                  <c:v>43722</c:v>
                </c:pt>
                <c:pt idx="257">
                  <c:v>43723</c:v>
                </c:pt>
                <c:pt idx="258">
                  <c:v>43724</c:v>
                </c:pt>
                <c:pt idx="259">
                  <c:v>43725</c:v>
                </c:pt>
                <c:pt idx="260">
                  <c:v>43726</c:v>
                </c:pt>
                <c:pt idx="261">
                  <c:v>43727</c:v>
                </c:pt>
                <c:pt idx="262">
                  <c:v>43728</c:v>
                </c:pt>
                <c:pt idx="263">
                  <c:v>43729</c:v>
                </c:pt>
                <c:pt idx="264">
                  <c:v>43730</c:v>
                </c:pt>
                <c:pt idx="265">
                  <c:v>43731</c:v>
                </c:pt>
                <c:pt idx="266">
                  <c:v>43732</c:v>
                </c:pt>
                <c:pt idx="267">
                  <c:v>43733</c:v>
                </c:pt>
                <c:pt idx="268">
                  <c:v>43734</c:v>
                </c:pt>
                <c:pt idx="269">
                  <c:v>43735</c:v>
                </c:pt>
                <c:pt idx="270">
                  <c:v>43736</c:v>
                </c:pt>
                <c:pt idx="271">
                  <c:v>43737</c:v>
                </c:pt>
                <c:pt idx="272">
                  <c:v>43738</c:v>
                </c:pt>
                <c:pt idx="273">
                  <c:v>43739</c:v>
                </c:pt>
                <c:pt idx="274">
                  <c:v>43740</c:v>
                </c:pt>
                <c:pt idx="275">
                  <c:v>43741</c:v>
                </c:pt>
                <c:pt idx="276">
                  <c:v>43742</c:v>
                </c:pt>
                <c:pt idx="277">
                  <c:v>43743</c:v>
                </c:pt>
                <c:pt idx="278">
                  <c:v>43744</c:v>
                </c:pt>
                <c:pt idx="279">
                  <c:v>43745</c:v>
                </c:pt>
                <c:pt idx="280">
                  <c:v>43746</c:v>
                </c:pt>
                <c:pt idx="281">
                  <c:v>43747</c:v>
                </c:pt>
                <c:pt idx="282">
                  <c:v>43748</c:v>
                </c:pt>
                <c:pt idx="283">
                  <c:v>43749</c:v>
                </c:pt>
                <c:pt idx="284">
                  <c:v>43750</c:v>
                </c:pt>
                <c:pt idx="285">
                  <c:v>43751</c:v>
                </c:pt>
                <c:pt idx="286">
                  <c:v>43752</c:v>
                </c:pt>
                <c:pt idx="287">
                  <c:v>43753</c:v>
                </c:pt>
                <c:pt idx="288">
                  <c:v>43754</c:v>
                </c:pt>
                <c:pt idx="289">
                  <c:v>43755</c:v>
                </c:pt>
                <c:pt idx="290">
                  <c:v>43756</c:v>
                </c:pt>
                <c:pt idx="291">
                  <c:v>43757</c:v>
                </c:pt>
                <c:pt idx="292">
                  <c:v>43758</c:v>
                </c:pt>
                <c:pt idx="293">
                  <c:v>43759</c:v>
                </c:pt>
                <c:pt idx="294">
                  <c:v>43760</c:v>
                </c:pt>
                <c:pt idx="295">
                  <c:v>43761</c:v>
                </c:pt>
                <c:pt idx="296">
                  <c:v>43762</c:v>
                </c:pt>
                <c:pt idx="297">
                  <c:v>43763</c:v>
                </c:pt>
                <c:pt idx="298">
                  <c:v>43764</c:v>
                </c:pt>
                <c:pt idx="299">
                  <c:v>43765</c:v>
                </c:pt>
                <c:pt idx="300">
                  <c:v>43766</c:v>
                </c:pt>
                <c:pt idx="301">
                  <c:v>43767</c:v>
                </c:pt>
                <c:pt idx="302">
                  <c:v>43768</c:v>
                </c:pt>
                <c:pt idx="303">
                  <c:v>43769</c:v>
                </c:pt>
                <c:pt idx="304">
                  <c:v>43770</c:v>
                </c:pt>
                <c:pt idx="305">
                  <c:v>43771</c:v>
                </c:pt>
                <c:pt idx="306">
                  <c:v>43772</c:v>
                </c:pt>
                <c:pt idx="307">
                  <c:v>43773</c:v>
                </c:pt>
                <c:pt idx="308">
                  <c:v>43774</c:v>
                </c:pt>
                <c:pt idx="309">
                  <c:v>43775</c:v>
                </c:pt>
                <c:pt idx="310">
                  <c:v>43776</c:v>
                </c:pt>
                <c:pt idx="311">
                  <c:v>43777</c:v>
                </c:pt>
                <c:pt idx="312">
                  <c:v>43778</c:v>
                </c:pt>
                <c:pt idx="313">
                  <c:v>43779</c:v>
                </c:pt>
                <c:pt idx="314">
                  <c:v>43780</c:v>
                </c:pt>
                <c:pt idx="315">
                  <c:v>43781</c:v>
                </c:pt>
                <c:pt idx="316">
                  <c:v>43782</c:v>
                </c:pt>
                <c:pt idx="317">
                  <c:v>43783</c:v>
                </c:pt>
                <c:pt idx="318">
                  <c:v>43784</c:v>
                </c:pt>
                <c:pt idx="319">
                  <c:v>43785</c:v>
                </c:pt>
                <c:pt idx="320">
                  <c:v>43786</c:v>
                </c:pt>
                <c:pt idx="321">
                  <c:v>43787</c:v>
                </c:pt>
                <c:pt idx="322">
                  <c:v>43788</c:v>
                </c:pt>
                <c:pt idx="323">
                  <c:v>43789</c:v>
                </c:pt>
                <c:pt idx="324">
                  <c:v>43790</c:v>
                </c:pt>
                <c:pt idx="325">
                  <c:v>43791</c:v>
                </c:pt>
                <c:pt idx="326">
                  <c:v>43792</c:v>
                </c:pt>
                <c:pt idx="327">
                  <c:v>43793</c:v>
                </c:pt>
                <c:pt idx="328">
                  <c:v>43794</c:v>
                </c:pt>
                <c:pt idx="329">
                  <c:v>43795</c:v>
                </c:pt>
                <c:pt idx="330">
                  <c:v>43796</c:v>
                </c:pt>
                <c:pt idx="331">
                  <c:v>43797</c:v>
                </c:pt>
                <c:pt idx="332">
                  <c:v>43798</c:v>
                </c:pt>
                <c:pt idx="333">
                  <c:v>43799</c:v>
                </c:pt>
                <c:pt idx="334">
                  <c:v>43800</c:v>
                </c:pt>
                <c:pt idx="335">
                  <c:v>43801</c:v>
                </c:pt>
                <c:pt idx="336">
                  <c:v>43802</c:v>
                </c:pt>
                <c:pt idx="337">
                  <c:v>43803</c:v>
                </c:pt>
                <c:pt idx="338">
                  <c:v>43804</c:v>
                </c:pt>
                <c:pt idx="339">
                  <c:v>43805</c:v>
                </c:pt>
                <c:pt idx="340">
                  <c:v>43806</c:v>
                </c:pt>
                <c:pt idx="341">
                  <c:v>43807</c:v>
                </c:pt>
                <c:pt idx="342">
                  <c:v>43808</c:v>
                </c:pt>
                <c:pt idx="343">
                  <c:v>43809</c:v>
                </c:pt>
                <c:pt idx="344">
                  <c:v>43810</c:v>
                </c:pt>
                <c:pt idx="345">
                  <c:v>43811</c:v>
                </c:pt>
                <c:pt idx="346">
                  <c:v>43812</c:v>
                </c:pt>
                <c:pt idx="347">
                  <c:v>43813</c:v>
                </c:pt>
                <c:pt idx="348">
                  <c:v>43814</c:v>
                </c:pt>
                <c:pt idx="349">
                  <c:v>43815</c:v>
                </c:pt>
                <c:pt idx="350">
                  <c:v>43816</c:v>
                </c:pt>
                <c:pt idx="351">
                  <c:v>43817</c:v>
                </c:pt>
                <c:pt idx="352">
                  <c:v>43818</c:v>
                </c:pt>
                <c:pt idx="353">
                  <c:v>43819</c:v>
                </c:pt>
                <c:pt idx="354">
                  <c:v>43820</c:v>
                </c:pt>
                <c:pt idx="355">
                  <c:v>43821</c:v>
                </c:pt>
                <c:pt idx="356">
                  <c:v>43822</c:v>
                </c:pt>
                <c:pt idx="357">
                  <c:v>43823</c:v>
                </c:pt>
                <c:pt idx="358">
                  <c:v>43824</c:v>
                </c:pt>
                <c:pt idx="359">
                  <c:v>43825</c:v>
                </c:pt>
                <c:pt idx="360">
                  <c:v>43826</c:v>
                </c:pt>
                <c:pt idx="361">
                  <c:v>43827</c:v>
                </c:pt>
                <c:pt idx="362">
                  <c:v>43828</c:v>
                </c:pt>
                <c:pt idx="363">
                  <c:v>43829</c:v>
                </c:pt>
                <c:pt idx="364">
                  <c:v>43830</c:v>
                </c:pt>
                <c:pt idx="365">
                  <c:v>43831</c:v>
                </c:pt>
                <c:pt idx="366">
                  <c:v>43832</c:v>
                </c:pt>
                <c:pt idx="367">
                  <c:v>43833</c:v>
                </c:pt>
                <c:pt idx="368">
                  <c:v>43834</c:v>
                </c:pt>
                <c:pt idx="369">
                  <c:v>43835</c:v>
                </c:pt>
                <c:pt idx="370">
                  <c:v>43836</c:v>
                </c:pt>
                <c:pt idx="371">
                  <c:v>43837</c:v>
                </c:pt>
                <c:pt idx="372">
                  <c:v>43838</c:v>
                </c:pt>
                <c:pt idx="373">
                  <c:v>43839</c:v>
                </c:pt>
                <c:pt idx="374">
                  <c:v>43840</c:v>
                </c:pt>
                <c:pt idx="375">
                  <c:v>43841</c:v>
                </c:pt>
                <c:pt idx="376">
                  <c:v>43842</c:v>
                </c:pt>
                <c:pt idx="377">
                  <c:v>43843</c:v>
                </c:pt>
                <c:pt idx="378">
                  <c:v>43844</c:v>
                </c:pt>
                <c:pt idx="379">
                  <c:v>43845</c:v>
                </c:pt>
                <c:pt idx="380">
                  <c:v>43846</c:v>
                </c:pt>
                <c:pt idx="381">
                  <c:v>43847</c:v>
                </c:pt>
                <c:pt idx="382">
                  <c:v>43848</c:v>
                </c:pt>
                <c:pt idx="383">
                  <c:v>43849</c:v>
                </c:pt>
                <c:pt idx="384">
                  <c:v>43850</c:v>
                </c:pt>
                <c:pt idx="385">
                  <c:v>43851</c:v>
                </c:pt>
                <c:pt idx="386">
                  <c:v>43852</c:v>
                </c:pt>
                <c:pt idx="387">
                  <c:v>43853</c:v>
                </c:pt>
                <c:pt idx="388">
                  <c:v>43854</c:v>
                </c:pt>
                <c:pt idx="389">
                  <c:v>43855</c:v>
                </c:pt>
                <c:pt idx="390">
                  <c:v>43856</c:v>
                </c:pt>
                <c:pt idx="391">
                  <c:v>43857</c:v>
                </c:pt>
                <c:pt idx="392">
                  <c:v>43858</c:v>
                </c:pt>
                <c:pt idx="393">
                  <c:v>43859</c:v>
                </c:pt>
                <c:pt idx="394">
                  <c:v>43860</c:v>
                </c:pt>
                <c:pt idx="395">
                  <c:v>43861</c:v>
                </c:pt>
                <c:pt idx="396">
                  <c:v>43862</c:v>
                </c:pt>
                <c:pt idx="397">
                  <c:v>43863</c:v>
                </c:pt>
                <c:pt idx="398">
                  <c:v>43864</c:v>
                </c:pt>
                <c:pt idx="399">
                  <c:v>43865</c:v>
                </c:pt>
                <c:pt idx="400">
                  <c:v>43866</c:v>
                </c:pt>
                <c:pt idx="401">
                  <c:v>43867</c:v>
                </c:pt>
                <c:pt idx="402">
                  <c:v>43868</c:v>
                </c:pt>
                <c:pt idx="403">
                  <c:v>43869</c:v>
                </c:pt>
                <c:pt idx="404">
                  <c:v>43870</c:v>
                </c:pt>
                <c:pt idx="405">
                  <c:v>43871</c:v>
                </c:pt>
                <c:pt idx="406">
                  <c:v>43872</c:v>
                </c:pt>
                <c:pt idx="407">
                  <c:v>43873</c:v>
                </c:pt>
                <c:pt idx="408">
                  <c:v>43874</c:v>
                </c:pt>
                <c:pt idx="409">
                  <c:v>43875</c:v>
                </c:pt>
                <c:pt idx="410">
                  <c:v>43876</c:v>
                </c:pt>
                <c:pt idx="411">
                  <c:v>43877</c:v>
                </c:pt>
                <c:pt idx="412">
                  <c:v>43878</c:v>
                </c:pt>
                <c:pt idx="413">
                  <c:v>43879</c:v>
                </c:pt>
                <c:pt idx="414">
                  <c:v>43880</c:v>
                </c:pt>
                <c:pt idx="415">
                  <c:v>43881</c:v>
                </c:pt>
                <c:pt idx="416">
                  <c:v>43882</c:v>
                </c:pt>
                <c:pt idx="417">
                  <c:v>43883</c:v>
                </c:pt>
                <c:pt idx="418">
                  <c:v>43884</c:v>
                </c:pt>
                <c:pt idx="419">
                  <c:v>43885</c:v>
                </c:pt>
                <c:pt idx="420">
                  <c:v>43886</c:v>
                </c:pt>
                <c:pt idx="421">
                  <c:v>43887</c:v>
                </c:pt>
                <c:pt idx="422">
                  <c:v>43888</c:v>
                </c:pt>
                <c:pt idx="423">
                  <c:v>43889</c:v>
                </c:pt>
                <c:pt idx="424">
                  <c:v>43890</c:v>
                </c:pt>
                <c:pt idx="425">
                  <c:v>43891</c:v>
                </c:pt>
                <c:pt idx="426">
                  <c:v>43892</c:v>
                </c:pt>
                <c:pt idx="427">
                  <c:v>43893</c:v>
                </c:pt>
                <c:pt idx="428">
                  <c:v>43894</c:v>
                </c:pt>
                <c:pt idx="429">
                  <c:v>43895</c:v>
                </c:pt>
                <c:pt idx="430">
                  <c:v>43896</c:v>
                </c:pt>
                <c:pt idx="431">
                  <c:v>43897</c:v>
                </c:pt>
                <c:pt idx="432">
                  <c:v>43898</c:v>
                </c:pt>
                <c:pt idx="433">
                  <c:v>43899</c:v>
                </c:pt>
                <c:pt idx="434">
                  <c:v>43900</c:v>
                </c:pt>
                <c:pt idx="435">
                  <c:v>43901</c:v>
                </c:pt>
                <c:pt idx="436">
                  <c:v>43902</c:v>
                </c:pt>
                <c:pt idx="437">
                  <c:v>43903</c:v>
                </c:pt>
                <c:pt idx="438">
                  <c:v>43904</c:v>
                </c:pt>
                <c:pt idx="439">
                  <c:v>43905</c:v>
                </c:pt>
                <c:pt idx="440">
                  <c:v>43906</c:v>
                </c:pt>
                <c:pt idx="441">
                  <c:v>43907</c:v>
                </c:pt>
                <c:pt idx="442">
                  <c:v>43908</c:v>
                </c:pt>
                <c:pt idx="443">
                  <c:v>43909</c:v>
                </c:pt>
                <c:pt idx="444">
                  <c:v>43910</c:v>
                </c:pt>
                <c:pt idx="445">
                  <c:v>43911</c:v>
                </c:pt>
                <c:pt idx="446">
                  <c:v>43912</c:v>
                </c:pt>
                <c:pt idx="447">
                  <c:v>43913</c:v>
                </c:pt>
                <c:pt idx="448">
                  <c:v>43914</c:v>
                </c:pt>
                <c:pt idx="449">
                  <c:v>43915</c:v>
                </c:pt>
                <c:pt idx="450">
                  <c:v>43916</c:v>
                </c:pt>
                <c:pt idx="451">
                  <c:v>43917</c:v>
                </c:pt>
                <c:pt idx="452">
                  <c:v>43918</c:v>
                </c:pt>
                <c:pt idx="453">
                  <c:v>43919</c:v>
                </c:pt>
                <c:pt idx="454">
                  <c:v>43920</c:v>
                </c:pt>
                <c:pt idx="455">
                  <c:v>43921</c:v>
                </c:pt>
                <c:pt idx="456">
                  <c:v>43922</c:v>
                </c:pt>
                <c:pt idx="457">
                  <c:v>43923</c:v>
                </c:pt>
                <c:pt idx="458">
                  <c:v>43924</c:v>
                </c:pt>
                <c:pt idx="459">
                  <c:v>43925</c:v>
                </c:pt>
                <c:pt idx="460">
                  <c:v>43926</c:v>
                </c:pt>
                <c:pt idx="461">
                  <c:v>43927</c:v>
                </c:pt>
                <c:pt idx="462">
                  <c:v>43928</c:v>
                </c:pt>
                <c:pt idx="463">
                  <c:v>43929</c:v>
                </c:pt>
                <c:pt idx="464">
                  <c:v>43930</c:v>
                </c:pt>
                <c:pt idx="465">
                  <c:v>43931</c:v>
                </c:pt>
                <c:pt idx="466">
                  <c:v>43932</c:v>
                </c:pt>
                <c:pt idx="467">
                  <c:v>43933</c:v>
                </c:pt>
                <c:pt idx="468">
                  <c:v>43934</c:v>
                </c:pt>
                <c:pt idx="469">
                  <c:v>43935</c:v>
                </c:pt>
                <c:pt idx="470">
                  <c:v>43936</c:v>
                </c:pt>
                <c:pt idx="471">
                  <c:v>43937</c:v>
                </c:pt>
                <c:pt idx="472">
                  <c:v>43938</c:v>
                </c:pt>
                <c:pt idx="473">
                  <c:v>43939</c:v>
                </c:pt>
                <c:pt idx="474">
                  <c:v>43940</c:v>
                </c:pt>
                <c:pt idx="475">
                  <c:v>43941</c:v>
                </c:pt>
                <c:pt idx="476">
                  <c:v>43942</c:v>
                </c:pt>
                <c:pt idx="477">
                  <c:v>43943</c:v>
                </c:pt>
                <c:pt idx="478">
                  <c:v>43944</c:v>
                </c:pt>
                <c:pt idx="479">
                  <c:v>43945</c:v>
                </c:pt>
                <c:pt idx="480">
                  <c:v>43946</c:v>
                </c:pt>
                <c:pt idx="481">
                  <c:v>43947</c:v>
                </c:pt>
                <c:pt idx="482">
                  <c:v>43948</c:v>
                </c:pt>
                <c:pt idx="483">
                  <c:v>43949</c:v>
                </c:pt>
                <c:pt idx="484">
                  <c:v>43950</c:v>
                </c:pt>
                <c:pt idx="485">
                  <c:v>43951</c:v>
                </c:pt>
                <c:pt idx="486">
                  <c:v>43952</c:v>
                </c:pt>
                <c:pt idx="487">
                  <c:v>43953</c:v>
                </c:pt>
                <c:pt idx="488">
                  <c:v>43954</c:v>
                </c:pt>
                <c:pt idx="489">
                  <c:v>43955</c:v>
                </c:pt>
                <c:pt idx="490">
                  <c:v>43956</c:v>
                </c:pt>
                <c:pt idx="491">
                  <c:v>43957</c:v>
                </c:pt>
                <c:pt idx="492">
                  <c:v>43958</c:v>
                </c:pt>
                <c:pt idx="493">
                  <c:v>43959</c:v>
                </c:pt>
                <c:pt idx="494">
                  <c:v>43960</c:v>
                </c:pt>
                <c:pt idx="495">
                  <c:v>43961</c:v>
                </c:pt>
                <c:pt idx="496">
                  <c:v>43962</c:v>
                </c:pt>
                <c:pt idx="497">
                  <c:v>43963</c:v>
                </c:pt>
                <c:pt idx="498">
                  <c:v>43964</c:v>
                </c:pt>
                <c:pt idx="499">
                  <c:v>43965</c:v>
                </c:pt>
                <c:pt idx="500">
                  <c:v>43966</c:v>
                </c:pt>
                <c:pt idx="501">
                  <c:v>43967</c:v>
                </c:pt>
                <c:pt idx="502">
                  <c:v>43968</c:v>
                </c:pt>
                <c:pt idx="503">
                  <c:v>43969</c:v>
                </c:pt>
                <c:pt idx="504">
                  <c:v>43970</c:v>
                </c:pt>
                <c:pt idx="505">
                  <c:v>43971</c:v>
                </c:pt>
                <c:pt idx="506">
                  <c:v>43972</c:v>
                </c:pt>
                <c:pt idx="507">
                  <c:v>43973</c:v>
                </c:pt>
                <c:pt idx="508">
                  <c:v>43974</c:v>
                </c:pt>
                <c:pt idx="509">
                  <c:v>43975</c:v>
                </c:pt>
                <c:pt idx="510">
                  <c:v>43976</c:v>
                </c:pt>
                <c:pt idx="511">
                  <c:v>43977</c:v>
                </c:pt>
                <c:pt idx="512">
                  <c:v>43978</c:v>
                </c:pt>
                <c:pt idx="513">
                  <c:v>43979</c:v>
                </c:pt>
                <c:pt idx="514">
                  <c:v>43980</c:v>
                </c:pt>
                <c:pt idx="515">
                  <c:v>43981</c:v>
                </c:pt>
                <c:pt idx="516">
                  <c:v>43982</c:v>
                </c:pt>
                <c:pt idx="517">
                  <c:v>43983</c:v>
                </c:pt>
                <c:pt idx="518">
                  <c:v>43984</c:v>
                </c:pt>
                <c:pt idx="519">
                  <c:v>43985</c:v>
                </c:pt>
                <c:pt idx="520">
                  <c:v>43986</c:v>
                </c:pt>
                <c:pt idx="521">
                  <c:v>43987</c:v>
                </c:pt>
                <c:pt idx="522">
                  <c:v>43988</c:v>
                </c:pt>
                <c:pt idx="523">
                  <c:v>43989</c:v>
                </c:pt>
                <c:pt idx="524">
                  <c:v>43990</c:v>
                </c:pt>
                <c:pt idx="525">
                  <c:v>43991</c:v>
                </c:pt>
                <c:pt idx="526">
                  <c:v>43992</c:v>
                </c:pt>
                <c:pt idx="527">
                  <c:v>43993</c:v>
                </c:pt>
                <c:pt idx="528">
                  <c:v>43994</c:v>
                </c:pt>
                <c:pt idx="529">
                  <c:v>43995</c:v>
                </c:pt>
                <c:pt idx="530">
                  <c:v>43996</c:v>
                </c:pt>
                <c:pt idx="531">
                  <c:v>43997</c:v>
                </c:pt>
                <c:pt idx="532">
                  <c:v>43998</c:v>
                </c:pt>
                <c:pt idx="533">
                  <c:v>43999</c:v>
                </c:pt>
                <c:pt idx="534">
                  <c:v>44000</c:v>
                </c:pt>
                <c:pt idx="535">
                  <c:v>44001</c:v>
                </c:pt>
                <c:pt idx="536">
                  <c:v>44002</c:v>
                </c:pt>
                <c:pt idx="537">
                  <c:v>44003</c:v>
                </c:pt>
                <c:pt idx="538">
                  <c:v>44004</c:v>
                </c:pt>
                <c:pt idx="539">
                  <c:v>44005</c:v>
                </c:pt>
                <c:pt idx="540">
                  <c:v>44006</c:v>
                </c:pt>
                <c:pt idx="541">
                  <c:v>44007</c:v>
                </c:pt>
                <c:pt idx="542">
                  <c:v>44008</c:v>
                </c:pt>
                <c:pt idx="543">
                  <c:v>44009</c:v>
                </c:pt>
                <c:pt idx="544">
                  <c:v>44010</c:v>
                </c:pt>
                <c:pt idx="545">
                  <c:v>44011</c:v>
                </c:pt>
                <c:pt idx="546">
                  <c:v>44012</c:v>
                </c:pt>
                <c:pt idx="547">
                  <c:v>44013</c:v>
                </c:pt>
                <c:pt idx="548">
                  <c:v>44014</c:v>
                </c:pt>
                <c:pt idx="549">
                  <c:v>44015</c:v>
                </c:pt>
                <c:pt idx="550">
                  <c:v>44016</c:v>
                </c:pt>
                <c:pt idx="551">
                  <c:v>44017</c:v>
                </c:pt>
                <c:pt idx="552">
                  <c:v>44018</c:v>
                </c:pt>
                <c:pt idx="553">
                  <c:v>44019</c:v>
                </c:pt>
                <c:pt idx="554">
                  <c:v>44020</c:v>
                </c:pt>
                <c:pt idx="555">
                  <c:v>44021</c:v>
                </c:pt>
                <c:pt idx="556">
                  <c:v>44022</c:v>
                </c:pt>
                <c:pt idx="557">
                  <c:v>44023</c:v>
                </c:pt>
                <c:pt idx="558">
                  <c:v>44024</c:v>
                </c:pt>
                <c:pt idx="559">
                  <c:v>44025</c:v>
                </c:pt>
                <c:pt idx="560">
                  <c:v>44026</c:v>
                </c:pt>
                <c:pt idx="561">
                  <c:v>44027</c:v>
                </c:pt>
                <c:pt idx="562">
                  <c:v>44028</c:v>
                </c:pt>
                <c:pt idx="563">
                  <c:v>44029</c:v>
                </c:pt>
                <c:pt idx="564">
                  <c:v>44030</c:v>
                </c:pt>
                <c:pt idx="565">
                  <c:v>44031</c:v>
                </c:pt>
                <c:pt idx="566">
                  <c:v>44032</c:v>
                </c:pt>
                <c:pt idx="567">
                  <c:v>44033</c:v>
                </c:pt>
                <c:pt idx="568">
                  <c:v>44034</c:v>
                </c:pt>
                <c:pt idx="569">
                  <c:v>44035</c:v>
                </c:pt>
                <c:pt idx="570">
                  <c:v>44036</c:v>
                </c:pt>
                <c:pt idx="571">
                  <c:v>44037</c:v>
                </c:pt>
                <c:pt idx="572">
                  <c:v>44038</c:v>
                </c:pt>
                <c:pt idx="573">
                  <c:v>44039</c:v>
                </c:pt>
                <c:pt idx="574">
                  <c:v>44040</c:v>
                </c:pt>
                <c:pt idx="575">
                  <c:v>44041</c:v>
                </c:pt>
                <c:pt idx="576">
                  <c:v>44042</c:v>
                </c:pt>
                <c:pt idx="577">
                  <c:v>44043</c:v>
                </c:pt>
                <c:pt idx="578">
                  <c:v>44044</c:v>
                </c:pt>
                <c:pt idx="579">
                  <c:v>44045</c:v>
                </c:pt>
                <c:pt idx="580">
                  <c:v>44046</c:v>
                </c:pt>
                <c:pt idx="581">
                  <c:v>44047</c:v>
                </c:pt>
                <c:pt idx="582">
                  <c:v>44048</c:v>
                </c:pt>
                <c:pt idx="583">
                  <c:v>44049</c:v>
                </c:pt>
                <c:pt idx="584">
                  <c:v>44050</c:v>
                </c:pt>
                <c:pt idx="585">
                  <c:v>44051</c:v>
                </c:pt>
                <c:pt idx="586">
                  <c:v>44052</c:v>
                </c:pt>
                <c:pt idx="587">
                  <c:v>44053</c:v>
                </c:pt>
                <c:pt idx="588">
                  <c:v>44054</c:v>
                </c:pt>
                <c:pt idx="589">
                  <c:v>44055</c:v>
                </c:pt>
                <c:pt idx="590">
                  <c:v>44056</c:v>
                </c:pt>
                <c:pt idx="591">
                  <c:v>44057</c:v>
                </c:pt>
                <c:pt idx="592">
                  <c:v>44058</c:v>
                </c:pt>
                <c:pt idx="593">
                  <c:v>44059</c:v>
                </c:pt>
                <c:pt idx="594">
                  <c:v>44060</c:v>
                </c:pt>
                <c:pt idx="595">
                  <c:v>44061</c:v>
                </c:pt>
                <c:pt idx="596">
                  <c:v>44062</c:v>
                </c:pt>
                <c:pt idx="597">
                  <c:v>44063</c:v>
                </c:pt>
                <c:pt idx="598">
                  <c:v>44064</c:v>
                </c:pt>
                <c:pt idx="599">
                  <c:v>44065</c:v>
                </c:pt>
                <c:pt idx="600">
                  <c:v>44066</c:v>
                </c:pt>
                <c:pt idx="601">
                  <c:v>44067</c:v>
                </c:pt>
                <c:pt idx="602">
                  <c:v>44068</c:v>
                </c:pt>
                <c:pt idx="603">
                  <c:v>44069</c:v>
                </c:pt>
                <c:pt idx="604">
                  <c:v>44070</c:v>
                </c:pt>
                <c:pt idx="605">
                  <c:v>44071</c:v>
                </c:pt>
                <c:pt idx="606">
                  <c:v>44072</c:v>
                </c:pt>
                <c:pt idx="607">
                  <c:v>44073</c:v>
                </c:pt>
                <c:pt idx="608">
                  <c:v>44074</c:v>
                </c:pt>
                <c:pt idx="609">
                  <c:v>44075</c:v>
                </c:pt>
                <c:pt idx="610">
                  <c:v>44076</c:v>
                </c:pt>
                <c:pt idx="611">
                  <c:v>44077</c:v>
                </c:pt>
                <c:pt idx="612">
                  <c:v>44078</c:v>
                </c:pt>
                <c:pt idx="613">
                  <c:v>44079</c:v>
                </c:pt>
                <c:pt idx="614">
                  <c:v>44080</c:v>
                </c:pt>
                <c:pt idx="615">
                  <c:v>44081</c:v>
                </c:pt>
                <c:pt idx="616">
                  <c:v>44082</c:v>
                </c:pt>
                <c:pt idx="617">
                  <c:v>44083</c:v>
                </c:pt>
                <c:pt idx="618">
                  <c:v>44084</c:v>
                </c:pt>
                <c:pt idx="619">
                  <c:v>44085</c:v>
                </c:pt>
                <c:pt idx="620">
                  <c:v>44086</c:v>
                </c:pt>
                <c:pt idx="621">
                  <c:v>44087</c:v>
                </c:pt>
                <c:pt idx="622">
                  <c:v>44088</c:v>
                </c:pt>
                <c:pt idx="623">
                  <c:v>44089</c:v>
                </c:pt>
                <c:pt idx="624">
                  <c:v>44090</c:v>
                </c:pt>
                <c:pt idx="625">
                  <c:v>44091</c:v>
                </c:pt>
                <c:pt idx="626">
                  <c:v>44092</c:v>
                </c:pt>
                <c:pt idx="627">
                  <c:v>44093</c:v>
                </c:pt>
                <c:pt idx="628">
                  <c:v>44094</c:v>
                </c:pt>
                <c:pt idx="629">
                  <c:v>44095</c:v>
                </c:pt>
                <c:pt idx="630">
                  <c:v>44096</c:v>
                </c:pt>
                <c:pt idx="631">
                  <c:v>44097</c:v>
                </c:pt>
                <c:pt idx="632">
                  <c:v>44098</c:v>
                </c:pt>
                <c:pt idx="633">
                  <c:v>44099</c:v>
                </c:pt>
                <c:pt idx="634">
                  <c:v>44100</c:v>
                </c:pt>
                <c:pt idx="635">
                  <c:v>44101</c:v>
                </c:pt>
                <c:pt idx="636">
                  <c:v>44102</c:v>
                </c:pt>
                <c:pt idx="637">
                  <c:v>44103</c:v>
                </c:pt>
                <c:pt idx="638">
                  <c:v>44104</c:v>
                </c:pt>
                <c:pt idx="639">
                  <c:v>44105</c:v>
                </c:pt>
                <c:pt idx="640">
                  <c:v>44106</c:v>
                </c:pt>
                <c:pt idx="641">
                  <c:v>44107</c:v>
                </c:pt>
                <c:pt idx="642">
                  <c:v>44108</c:v>
                </c:pt>
                <c:pt idx="643">
                  <c:v>44109</c:v>
                </c:pt>
                <c:pt idx="644">
                  <c:v>44110</c:v>
                </c:pt>
                <c:pt idx="645">
                  <c:v>44111</c:v>
                </c:pt>
                <c:pt idx="646">
                  <c:v>44112</c:v>
                </c:pt>
                <c:pt idx="647">
                  <c:v>44113</c:v>
                </c:pt>
                <c:pt idx="648">
                  <c:v>44114</c:v>
                </c:pt>
                <c:pt idx="649">
                  <c:v>44115</c:v>
                </c:pt>
                <c:pt idx="650">
                  <c:v>44116</c:v>
                </c:pt>
                <c:pt idx="651">
                  <c:v>44117</c:v>
                </c:pt>
                <c:pt idx="652">
                  <c:v>44118</c:v>
                </c:pt>
                <c:pt idx="653">
                  <c:v>44119</c:v>
                </c:pt>
                <c:pt idx="654">
                  <c:v>44120</c:v>
                </c:pt>
                <c:pt idx="655">
                  <c:v>44121</c:v>
                </c:pt>
                <c:pt idx="656">
                  <c:v>44122</c:v>
                </c:pt>
                <c:pt idx="657">
                  <c:v>44123</c:v>
                </c:pt>
                <c:pt idx="658">
                  <c:v>44124</c:v>
                </c:pt>
                <c:pt idx="659">
                  <c:v>44125</c:v>
                </c:pt>
                <c:pt idx="660">
                  <c:v>44126</c:v>
                </c:pt>
                <c:pt idx="661">
                  <c:v>44127</c:v>
                </c:pt>
                <c:pt idx="662">
                  <c:v>44128</c:v>
                </c:pt>
                <c:pt idx="663">
                  <c:v>44129</c:v>
                </c:pt>
                <c:pt idx="664">
                  <c:v>44130</c:v>
                </c:pt>
                <c:pt idx="665">
                  <c:v>44131</c:v>
                </c:pt>
                <c:pt idx="666">
                  <c:v>44132</c:v>
                </c:pt>
                <c:pt idx="667">
                  <c:v>44133</c:v>
                </c:pt>
                <c:pt idx="668">
                  <c:v>44134</c:v>
                </c:pt>
                <c:pt idx="669">
                  <c:v>44135</c:v>
                </c:pt>
                <c:pt idx="670">
                  <c:v>44136</c:v>
                </c:pt>
                <c:pt idx="671">
                  <c:v>44137</c:v>
                </c:pt>
                <c:pt idx="672">
                  <c:v>44138</c:v>
                </c:pt>
                <c:pt idx="673">
                  <c:v>44139</c:v>
                </c:pt>
                <c:pt idx="674">
                  <c:v>44140</c:v>
                </c:pt>
                <c:pt idx="675">
                  <c:v>44141</c:v>
                </c:pt>
                <c:pt idx="676">
                  <c:v>44142</c:v>
                </c:pt>
                <c:pt idx="677">
                  <c:v>44143</c:v>
                </c:pt>
                <c:pt idx="678">
                  <c:v>44144</c:v>
                </c:pt>
                <c:pt idx="679">
                  <c:v>44145</c:v>
                </c:pt>
                <c:pt idx="680">
                  <c:v>44146</c:v>
                </c:pt>
                <c:pt idx="681">
                  <c:v>44147</c:v>
                </c:pt>
                <c:pt idx="682">
                  <c:v>44148</c:v>
                </c:pt>
                <c:pt idx="683">
                  <c:v>44149</c:v>
                </c:pt>
                <c:pt idx="684">
                  <c:v>44150</c:v>
                </c:pt>
                <c:pt idx="685">
                  <c:v>44151</c:v>
                </c:pt>
                <c:pt idx="686">
                  <c:v>44152</c:v>
                </c:pt>
                <c:pt idx="687">
                  <c:v>44153</c:v>
                </c:pt>
                <c:pt idx="688">
                  <c:v>44154</c:v>
                </c:pt>
                <c:pt idx="689">
                  <c:v>44155</c:v>
                </c:pt>
                <c:pt idx="690">
                  <c:v>44156</c:v>
                </c:pt>
                <c:pt idx="691">
                  <c:v>44157</c:v>
                </c:pt>
                <c:pt idx="692">
                  <c:v>44158</c:v>
                </c:pt>
                <c:pt idx="693">
                  <c:v>44159</c:v>
                </c:pt>
                <c:pt idx="694">
                  <c:v>44160</c:v>
                </c:pt>
                <c:pt idx="695">
                  <c:v>44161</c:v>
                </c:pt>
                <c:pt idx="696">
                  <c:v>44162</c:v>
                </c:pt>
                <c:pt idx="697">
                  <c:v>44163</c:v>
                </c:pt>
                <c:pt idx="698">
                  <c:v>44164</c:v>
                </c:pt>
                <c:pt idx="699">
                  <c:v>44165</c:v>
                </c:pt>
                <c:pt idx="700">
                  <c:v>44166</c:v>
                </c:pt>
                <c:pt idx="701">
                  <c:v>44167</c:v>
                </c:pt>
                <c:pt idx="702">
                  <c:v>44168</c:v>
                </c:pt>
                <c:pt idx="703">
                  <c:v>44169</c:v>
                </c:pt>
                <c:pt idx="704">
                  <c:v>44170</c:v>
                </c:pt>
                <c:pt idx="705">
                  <c:v>44171</c:v>
                </c:pt>
                <c:pt idx="706">
                  <c:v>44172</c:v>
                </c:pt>
                <c:pt idx="707">
                  <c:v>44173</c:v>
                </c:pt>
                <c:pt idx="708">
                  <c:v>44174</c:v>
                </c:pt>
                <c:pt idx="709">
                  <c:v>44175</c:v>
                </c:pt>
                <c:pt idx="710">
                  <c:v>44176</c:v>
                </c:pt>
                <c:pt idx="711">
                  <c:v>44177</c:v>
                </c:pt>
                <c:pt idx="712">
                  <c:v>44178</c:v>
                </c:pt>
                <c:pt idx="713">
                  <c:v>44179</c:v>
                </c:pt>
                <c:pt idx="714">
                  <c:v>44180</c:v>
                </c:pt>
                <c:pt idx="715">
                  <c:v>44181</c:v>
                </c:pt>
                <c:pt idx="716">
                  <c:v>44182</c:v>
                </c:pt>
                <c:pt idx="717">
                  <c:v>44183</c:v>
                </c:pt>
                <c:pt idx="718">
                  <c:v>44184</c:v>
                </c:pt>
                <c:pt idx="719">
                  <c:v>44185</c:v>
                </c:pt>
                <c:pt idx="720">
                  <c:v>44186</c:v>
                </c:pt>
                <c:pt idx="721">
                  <c:v>44187</c:v>
                </c:pt>
                <c:pt idx="722">
                  <c:v>44188</c:v>
                </c:pt>
                <c:pt idx="723">
                  <c:v>44189</c:v>
                </c:pt>
                <c:pt idx="724">
                  <c:v>44190</c:v>
                </c:pt>
                <c:pt idx="725">
                  <c:v>44191</c:v>
                </c:pt>
                <c:pt idx="726">
                  <c:v>44192</c:v>
                </c:pt>
                <c:pt idx="727">
                  <c:v>44193</c:v>
                </c:pt>
                <c:pt idx="728">
                  <c:v>44194</c:v>
                </c:pt>
                <c:pt idx="729">
                  <c:v>44195</c:v>
                </c:pt>
                <c:pt idx="730">
                  <c:v>44196</c:v>
                </c:pt>
                <c:pt idx="731">
                  <c:v>44197</c:v>
                </c:pt>
                <c:pt idx="732">
                  <c:v>44197</c:v>
                </c:pt>
                <c:pt idx="733">
                  <c:v>44198</c:v>
                </c:pt>
                <c:pt idx="734">
                  <c:v>44199</c:v>
                </c:pt>
                <c:pt idx="735">
                  <c:v>44200</c:v>
                </c:pt>
                <c:pt idx="736">
                  <c:v>44201</c:v>
                </c:pt>
                <c:pt idx="737">
                  <c:v>44202</c:v>
                </c:pt>
                <c:pt idx="738">
                  <c:v>44203</c:v>
                </c:pt>
                <c:pt idx="739">
                  <c:v>44204</c:v>
                </c:pt>
                <c:pt idx="740">
                  <c:v>44205</c:v>
                </c:pt>
                <c:pt idx="741">
                  <c:v>44206</c:v>
                </c:pt>
                <c:pt idx="742">
                  <c:v>44207</c:v>
                </c:pt>
                <c:pt idx="743">
                  <c:v>44208</c:v>
                </c:pt>
                <c:pt idx="744">
                  <c:v>44209</c:v>
                </c:pt>
                <c:pt idx="745">
                  <c:v>44210</c:v>
                </c:pt>
                <c:pt idx="746">
                  <c:v>44211</c:v>
                </c:pt>
                <c:pt idx="747">
                  <c:v>44212</c:v>
                </c:pt>
                <c:pt idx="748">
                  <c:v>44213</c:v>
                </c:pt>
                <c:pt idx="749">
                  <c:v>44214</c:v>
                </c:pt>
                <c:pt idx="750">
                  <c:v>44215</c:v>
                </c:pt>
                <c:pt idx="751">
                  <c:v>44216</c:v>
                </c:pt>
                <c:pt idx="752">
                  <c:v>44217</c:v>
                </c:pt>
                <c:pt idx="753">
                  <c:v>44218</c:v>
                </c:pt>
                <c:pt idx="754">
                  <c:v>44219</c:v>
                </c:pt>
                <c:pt idx="755">
                  <c:v>44220</c:v>
                </c:pt>
                <c:pt idx="756">
                  <c:v>44221</c:v>
                </c:pt>
                <c:pt idx="757">
                  <c:v>44222</c:v>
                </c:pt>
                <c:pt idx="758">
                  <c:v>44223</c:v>
                </c:pt>
                <c:pt idx="759">
                  <c:v>44224</c:v>
                </c:pt>
                <c:pt idx="760">
                  <c:v>44225</c:v>
                </c:pt>
                <c:pt idx="761">
                  <c:v>44226</c:v>
                </c:pt>
                <c:pt idx="762">
                  <c:v>44227</c:v>
                </c:pt>
                <c:pt idx="763">
                  <c:v>44228</c:v>
                </c:pt>
                <c:pt idx="764">
                  <c:v>44229</c:v>
                </c:pt>
                <c:pt idx="765">
                  <c:v>44230</c:v>
                </c:pt>
                <c:pt idx="766">
                  <c:v>44231</c:v>
                </c:pt>
                <c:pt idx="767">
                  <c:v>44232</c:v>
                </c:pt>
                <c:pt idx="768">
                  <c:v>44233</c:v>
                </c:pt>
                <c:pt idx="769">
                  <c:v>44234</c:v>
                </c:pt>
                <c:pt idx="770">
                  <c:v>44235</c:v>
                </c:pt>
                <c:pt idx="771">
                  <c:v>44236</c:v>
                </c:pt>
                <c:pt idx="772">
                  <c:v>44237</c:v>
                </c:pt>
                <c:pt idx="773">
                  <c:v>44238</c:v>
                </c:pt>
                <c:pt idx="774">
                  <c:v>44239</c:v>
                </c:pt>
                <c:pt idx="775">
                  <c:v>44240</c:v>
                </c:pt>
                <c:pt idx="776">
                  <c:v>44241</c:v>
                </c:pt>
                <c:pt idx="777">
                  <c:v>44242</c:v>
                </c:pt>
                <c:pt idx="778">
                  <c:v>44243</c:v>
                </c:pt>
                <c:pt idx="779">
                  <c:v>44244</c:v>
                </c:pt>
                <c:pt idx="780">
                  <c:v>44245</c:v>
                </c:pt>
                <c:pt idx="781">
                  <c:v>44246</c:v>
                </c:pt>
                <c:pt idx="782">
                  <c:v>44247</c:v>
                </c:pt>
                <c:pt idx="783">
                  <c:v>44248</c:v>
                </c:pt>
                <c:pt idx="784">
                  <c:v>44249</c:v>
                </c:pt>
                <c:pt idx="785">
                  <c:v>44250</c:v>
                </c:pt>
                <c:pt idx="786">
                  <c:v>44251</c:v>
                </c:pt>
                <c:pt idx="787">
                  <c:v>44252</c:v>
                </c:pt>
                <c:pt idx="788">
                  <c:v>44253</c:v>
                </c:pt>
                <c:pt idx="789">
                  <c:v>44254</c:v>
                </c:pt>
                <c:pt idx="790">
                  <c:v>44255</c:v>
                </c:pt>
                <c:pt idx="791">
                  <c:v>44256</c:v>
                </c:pt>
                <c:pt idx="792">
                  <c:v>44257</c:v>
                </c:pt>
                <c:pt idx="793">
                  <c:v>44258</c:v>
                </c:pt>
                <c:pt idx="794">
                  <c:v>44259</c:v>
                </c:pt>
                <c:pt idx="795">
                  <c:v>44260</c:v>
                </c:pt>
                <c:pt idx="796">
                  <c:v>44261</c:v>
                </c:pt>
                <c:pt idx="797">
                  <c:v>44262</c:v>
                </c:pt>
                <c:pt idx="798">
                  <c:v>44263</c:v>
                </c:pt>
                <c:pt idx="799">
                  <c:v>44264</c:v>
                </c:pt>
                <c:pt idx="800">
                  <c:v>44265</c:v>
                </c:pt>
                <c:pt idx="801">
                  <c:v>44266</c:v>
                </c:pt>
                <c:pt idx="802">
                  <c:v>44267</c:v>
                </c:pt>
                <c:pt idx="803">
                  <c:v>44268</c:v>
                </c:pt>
                <c:pt idx="804">
                  <c:v>44269</c:v>
                </c:pt>
                <c:pt idx="805">
                  <c:v>44270</c:v>
                </c:pt>
                <c:pt idx="806">
                  <c:v>44271</c:v>
                </c:pt>
                <c:pt idx="807">
                  <c:v>44272</c:v>
                </c:pt>
                <c:pt idx="808">
                  <c:v>44273</c:v>
                </c:pt>
                <c:pt idx="809">
                  <c:v>44274</c:v>
                </c:pt>
                <c:pt idx="810">
                  <c:v>44275</c:v>
                </c:pt>
                <c:pt idx="811">
                  <c:v>44276</c:v>
                </c:pt>
                <c:pt idx="812">
                  <c:v>44277</c:v>
                </c:pt>
                <c:pt idx="813">
                  <c:v>44278</c:v>
                </c:pt>
                <c:pt idx="814">
                  <c:v>44279</c:v>
                </c:pt>
                <c:pt idx="815">
                  <c:v>44280</c:v>
                </c:pt>
                <c:pt idx="816">
                  <c:v>44281</c:v>
                </c:pt>
                <c:pt idx="817">
                  <c:v>44282</c:v>
                </c:pt>
                <c:pt idx="818">
                  <c:v>44283</c:v>
                </c:pt>
                <c:pt idx="819">
                  <c:v>44284</c:v>
                </c:pt>
                <c:pt idx="820">
                  <c:v>44285</c:v>
                </c:pt>
                <c:pt idx="821">
                  <c:v>44286</c:v>
                </c:pt>
                <c:pt idx="822">
                  <c:v>44287</c:v>
                </c:pt>
                <c:pt idx="823">
                  <c:v>44288</c:v>
                </c:pt>
                <c:pt idx="824">
                  <c:v>44289</c:v>
                </c:pt>
                <c:pt idx="825">
                  <c:v>44290</c:v>
                </c:pt>
                <c:pt idx="826">
                  <c:v>44291</c:v>
                </c:pt>
                <c:pt idx="827">
                  <c:v>44292</c:v>
                </c:pt>
                <c:pt idx="828">
                  <c:v>44293</c:v>
                </c:pt>
                <c:pt idx="829">
                  <c:v>44294</c:v>
                </c:pt>
                <c:pt idx="830">
                  <c:v>44295</c:v>
                </c:pt>
                <c:pt idx="831">
                  <c:v>44296</c:v>
                </c:pt>
                <c:pt idx="832">
                  <c:v>44297</c:v>
                </c:pt>
                <c:pt idx="833">
                  <c:v>44298</c:v>
                </c:pt>
                <c:pt idx="834">
                  <c:v>44299</c:v>
                </c:pt>
                <c:pt idx="835">
                  <c:v>44300</c:v>
                </c:pt>
                <c:pt idx="836">
                  <c:v>44301</c:v>
                </c:pt>
                <c:pt idx="837">
                  <c:v>44302</c:v>
                </c:pt>
                <c:pt idx="838">
                  <c:v>44303</c:v>
                </c:pt>
                <c:pt idx="839">
                  <c:v>44304</c:v>
                </c:pt>
                <c:pt idx="840">
                  <c:v>44305</c:v>
                </c:pt>
                <c:pt idx="841">
                  <c:v>44306</c:v>
                </c:pt>
                <c:pt idx="842">
                  <c:v>44307</c:v>
                </c:pt>
                <c:pt idx="843">
                  <c:v>44308</c:v>
                </c:pt>
                <c:pt idx="844">
                  <c:v>44309</c:v>
                </c:pt>
                <c:pt idx="845">
                  <c:v>44310</c:v>
                </c:pt>
                <c:pt idx="846">
                  <c:v>44311</c:v>
                </c:pt>
                <c:pt idx="847">
                  <c:v>44312</c:v>
                </c:pt>
                <c:pt idx="848">
                  <c:v>44313</c:v>
                </c:pt>
                <c:pt idx="849">
                  <c:v>44314</c:v>
                </c:pt>
                <c:pt idx="850">
                  <c:v>44315</c:v>
                </c:pt>
                <c:pt idx="851">
                  <c:v>44316</c:v>
                </c:pt>
                <c:pt idx="852">
                  <c:v>44317</c:v>
                </c:pt>
                <c:pt idx="853">
                  <c:v>44318</c:v>
                </c:pt>
                <c:pt idx="854">
                  <c:v>44319</c:v>
                </c:pt>
                <c:pt idx="855">
                  <c:v>44320</c:v>
                </c:pt>
                <c:pt idx="856">
                  <c:v>44321</c:v>
                </c:pt>
                <c:pt idx="857">
                  <c:v>44322</c:v>
                </c:pt>
                <c:pt idx="858">
                  <c:v>44323</c:v>
                </c:pt>
                <c:pt idx="859">
                  <c:v>44324</c:v>
                </c:pt>
                <c:pt idx="860">
                  <c:v>44325</c:v>
                </c:pt>
                <c:pt idx="861">
                  <c:v>44326</c:v>
                </c:pt>
                <c:pt idx="862">
                  <c:v>44327</c:v>
                </c:pt>
                <c:pt idx="863">
                  <c:v>44328</c:v>
                </c:pt>
                <c:pt idx="864">
                  <c:v>44329</c:v>
                </c:pt>
                <c:pt idx="865">
                  <c:v>44330</c:v>
                </c:pt>
                <c:pt idx="866">
                  <c:v>44331</c:v>
                </c:pt>
                <c:pt idx="867">
                  <c:v>44332</c:v>
                </c:pt>
                <c:pt idx="868">
                  <c:v>44333</c:v>
                </c:pt>
                <c:pt idx="869">
                  <c:v>44334</c:v>
                </c:pt>
                <c:pt idx="870">
                  <c:v>44335</c:v>
                </c:pt>
                <c:pt idx="871">
                  <c:v>44336</c:v>
                </c:pt>
                <c:pt idx="872">
                  <c:v>44337</c:v>
                </c:pt>
                <c:pt idx="873">
                  <c:v>44338</c:v>
                </c:pt>
                <c:pt idx="874">
                  <c:v>44339</c:v>
                </c:pt>
                <c:pt idx="875">
                  <c:v>44340</c:v>
                </c:pt>
                <c:pt idx="876">
                  <c:v>44341</c:v>
                </c:pt>
                <c:pt idx="877">
                  <c:v>44342</c:v>
                </c:pt>
                <c:pt idx="878">
                  <c:v>44343</c:v>
                </c:pt>
                <c:pt idx="879">
                  <c:v>44344</c:v>
                </c:pt>
                <c:pt idx="880">
                  <c:v>44345</c:v>
                </c:pt>
                <c:pt idx="881">
                  <c:v>44346</c:v>
                </c:pt>
                <c:pt idx="882">
                  <c:v>44347</c:v>
                </c:pt>
                <c:pt idx="883">
                  <c:v>44348</c:v>
                </c:pt>
                <c:pt idx="884">
                  <c:v>44349</c:v>
                </c:pt>
                <c:pt idx="885">
                  <c:v>44350</c:v>
                </c:pt>
                <c:pt idx="886">
                  <c:v>44351</c:v>
                </c:pt>
                <c:pt idx="887">
                  <c:v>44352</c:v>
                </c:pt>
                <c:pt idx="888">
                  <c:v>44353</c:v>
                </c:pt>
                <c:pt idx="889">
                  <c:v>44354</c:v>
                </c:pt>
                <c:pt idx="890">
                  <c:v>44355</c:v>
                </c:pt>
                <c:pt idx="891">
                  <c:v>44356</c:v>
                </c:pt>
                <c:pt idx="892">
                  <c:v>44357</c:v>
                </c:pt>
                <c:pt idx="893">
                  <c:v>44358</c:v>
                </c:pt>
                <c:pt idx="894">
                  <c:v>44359</c:v>
                </c:pt>
                <c:pt idx="895">
                  <c:v>44360</c:v>
                </c:pt>
                <c:pt idx="896">
                  <c:v>44361</c:v>
                </c:pt>
                <c:pt idx="897">
                  <c:v>44362</c:v>
                </c:pt>
                <c:pt idx="898">
                  <c:v>44363</c:v>
                </c:pt>
                <c:pt idx="899">
                  <c:v>44364</c:v>
                </c:pt>
                <c:pt idx="900">
                  <c:v>44365</c:v>
                </c:pt>
                <c:pt idx="901">
                  <c:v>44366</c:v>
                </c:pt>
                <c:pt idx="902">
                  <c:v>44367</c:v>
                </c:pt>
                <c:pt idx="903">
                  <c:v>44368</c:v>
                </c:pt>
                <c:pt idx="904">
                  <c:v>44369</c:v>
                </c:pt>
                <c:pt idx="905">
                  <c:v>44370</c:v>
                </c:pt>
                <c:pt idx="906">
                  <c:v>44371</c:v>
                </c:pt>
                <c:pt idx="907">
                  <c:v>44372</c:v>
                </c:pt>
                <c:pt idx="908">
                  <c:v>44373</c:v>
                </c:pt>
                <c:pt idx="909">
                  <c:v>44374</c:v>
                </c:pt>
                <c:pt idx="910">
                  <c:v>44375</c:v>
                </c:pt>
                <c:pt idx="911">
                  <c:v>44376</c:v>
                </c:pt>
                <c:pt idx="912">
                  <c:v>44377</c:v>
                </c:pt>
                <c:pt idx="913">
                  <c:v>44378</c:v>
                </c:pt>
                <c:pt idx="914">
                  <c:v>44379</c:v>
                </c:pt>
                <c:pt idx="915">
                  <c:v>44380</c:v>
                </c:pt>
                <c:pt idx="916">
                  <c:v>44381</c:v>
                </c:pt>
                <c:pt idx="917">
                  <c:v>44382</c:v>
                </c:pt>
                <c:pt idx="918">
                  <c:v>44383</c:v>
                </c:pt>
                <c:pt idx="919">
                  <c:v>44384</c:v>
                </c:pt>
                <c:pt idx="920">
                  <c:v>44385</c:v>
                </c:pt>
                <c:pt idx="921">
                  <c:v>44386</c:v>
                </c:pt>
                <c:pt idx="922">
                  <c:v>44387</c:v>
                </c:pt>
                <c:pt idx="923">
                  <c:v>44388</c:v>
                </c:pt>
                <c:pt idx="924">
                  <c:v>44389</c:v>
                </c:pt>
                <c:pt idx="925">
                  <c:v>44390</c:v>
                </c:pt>
                <c:pt idx="926">
                  <c:v>44391</c:v>
                </c:pt>
                <c:pt idx="927">
                  <c:v>44392</c:v>
                </c:pt>
                <c:pt idx="928">
                  <c:v>44393</c:v>
                </c:pt>
                <c:pt idx="929">
                  <c:v>44394</c:v>
                </c:pt>
                <c:pt idx="930">
                  <c:v>44395</c:v>
                </c:pt>
                <c:pt idx="931">
                  <c:v>44396</c:v>
                </c:pt>
                <c:pt idx="932">
                  <c:v>44397</c:v>
                </c:pt>
                <c:pt idx="933">
                  <c:v>44398</c:v>
                </c:pt>
                <c:pt idx="934">
                  <c:v>44399</c:v>
                </c:pt>
                <c:pt idx="935">
                  <c:v>44400</c:v>
                </c:pt>
                <c:pt idx="936">
                  <c:v>44401</c:v>
                </c:pt>
                <c:pt idx="937">
                  <c:v>44402</c:v>
                </c:pt>
                <c:pt idx="938">
                  <c:v>44403</c:v>
                </c:pt>
                <c:pt idx="939">
                  <c:v>44404</c:v>
                </c:pt>
                <c:pt idx="940">
                  <c:v>44405</c:v>
                </c:pt>
                <c:pt idx="941">
                  <c:v>44406</c:v>
                </c:pt>
                <c:pt idx="942">
                  <c:v>44407</c:v>
                </c:pt>
                <c:pt idx="943">
                  <c:v>44408</c:v>
                </c:pt>
                <c:pt idx="944">
                  <c:v>44409</c:v>
                </c:pt>
                <c:pt idx="945">
                  <c:v>44410</c:v>
                </c:pt>
                <c:pt idx="946">
                  <c:v>44411</c:v>
                </c:pt>
                <c:pt idx="947">
                  <c:v>44412</c:v>
                </c:pt>
                <c:pt idx="948">
                  <c:v>44413</c:v>
                </c:pt>
                <c:pt idx="949">
                  <c:v>44414</c:v>
                </c:pt>
                <c:pt idx="950">
                  <c:v>44415</c:v>
                </c:pt>
                <c:pt idx="951">
                  <c:v>44416</c:v>
                </c:pt>
                <c:pt idx="952">
                  <c:v>44417</c:v>
                </c:pt>
                <c:pt idx="953">
                  <c:v>44418</c:v>
                </c:pt>
                <c:pt idx="954">
                  <c:v>44419</c:v>
                </c:pt>
                <c:pt idx="955">
                  <c:v>44420</c:v>
                </c:pt>
                <c:pt idx="956">
                  <c:v>44421</c:v>
                </c:pt>
                <c:pt idx="957">
                  <c:v>44422</c:v>
                </c:pt>
                <c:pt idx="958">
                  <c:v>44423</c:v>
                </c:pt>
                <c:pt idx="959">
                  <c:v>44424</c:v>
                </c:pt>
                <c:pt idx="960">
                  <c:v>44425</c:v>
                </c:pt>
                <c:pt idx="961">
                  <c:v>44426</c:v>
                </c:pt>
                <c:pt idx="962">
                  <c:v>44427</c:v>
                </c:pt>
                <c:pt idx="963">
                  <c:v>44428</c:v>
                </c:pt>
                <c:pt idx="964">
                  <c:v>44429</c:v>
                </c:pt>
                <c:pt idx="965">
                  <c:v>44430</c:v>
                </c:pt>
                <c:pt idx="966">
                  <c:v>44431</c:v>
                </c:pt>
                <c:pt idx="967">
                  <c:v>44432</c:v>
                </c:pt>
                <c:pt idx="968">
                  <c:v>44433</c:v>
                </c:pt>
                <c:pt idx="969">
                  <c:v>44434</c:v>
                </c:pt>
                <c:pt idx="970">
                  <c:v>44435</c:v>
                </c:pt>
                <c:pt idx="971">
                  <c:v>44436</c:v>
                </c:pt>
                <c:pt idx="972">
                  <c:v>44437</c:v>
                </c:pt>
                <c:pt idx="973">
                  <c:v>44438</c:v>
                </c:pt>
                <c:pt idx="974">
                  <c:v>44439</c:v>
                </c:pt>
                <c:pt idx="975">
                  <c:v>44440</c:v>
                </c:pt>
                <c:pt idx="976">
                  <c:v>44441</c:v>
                </c:pt>
                <c:pt idx="977">
                  <c:v>44442</c:v>
                </c:pt>
                <c:pt idx="978">
                  <c:v>44443</c:v>
                </c:pt>
                <c:pt idx="979">
                  <c:v>44444</c:v>
                </c:pt>
                <c:pt idx="980">
                  <c:v>44445</c:v>
                </c:pt>
                <c:pt idx="981">
                  <c:v>44446</c:v>
                </c:pt>
                <c:pt idx="982">
                  <c:v>44447</c:v>
                </c:pt>
                <c:pt idx="983">
                  <c:v>44448</c:v>
                </c:pt>
                <c:pt idx="984">
                  <c:v>44449</c:v>
                </c:pt>
                <c:pt idx="985">
                  <c:v>44450</c:v>
                </c:pt>
                <c:pt idx="986">
                  <c:v>44451</c:v>
                </c:pt>
                <c:pt idx="987">
                  <c:v>44452</c:v>
                </c:pt>
                <c:pt idx="988">
                  <c:v>44453</c:v>
                </c:pt>
                <c:pt idx="989">
                  <c:v>44454</c:v>
                </c:pt>
                <c:pt idx="990">
                  <c:v>44455</c:v>
                </c:pt>
                <c:pt idx="991">
                  <c:v>44456</c:v>
                </c:pt>
                <c:pt idx="992">
                  <c:v>44457</c:v>
                </c:pt>
                <c:pt idx="993">
                  <c:v>44458</c:v>
                </c:pt>
                <c:pt idx="994">
                  <c:v>44458</c:v>
                </c:pt>
                <c:pt idx="995">
                  <c:v>44459</c:v>
                </c:pt>
                <c:pt idx="996">
                  <c:v>44460</c:v>
                </c:pt>
                <c:pt idx="997">
                  <c:v>44461</c:v>
                </c:pt>
                <c:pt idx="998">
                  <c:v>44462</c:v>
                </c:pt>
                <c:pt idx="999">
                  <c:v>44463</c:v>
                </c:pt>
                <c:pt idx="1000">
                  <c:v>44464</c:v>
                </c:pt>
                <c:pt idx="1001">
                  <c:v>44465</c:v>
                </c:pt>
                <c:pt idx="1002">
                  <c:v>44466</c:v>
                </c:pt>
                <c:pt idx="1003">
                  <c:v>44467</c:v>
                </c:pt>
                <c:pt idx="1004">
                  <c:v>44468</c:v>
                </c:pt>
                <c:pt idx="1005">
                  <c:v>44469</c:v>
                </c:pt>
                <c:pt idx="1006">
                  <c:v>44470</c:v>
                </c:pt>
                <c:pt idx="1007">
                  <c:v>44471</c:v>
                </c:pt>
                <c:pt idx="1008">
                  <c:v>44472</c:v>
                </c:pt>
                <c:pt idx="1009">
                  <c:v>44473</c:v>
                </c:pt>
                <c:pt idx="1010">
                  <c:v>44474</c:v>
                </c:pt>
                <c:pt idx="1011">
                  <c:v>44475</c:v>
                </c:pt>
                <c:pt idx="1012">
                  <c:v>44476</c:v>
                </c:pt>
                <c:pt idx="1013">
                  <c:v>44477</c:v>
                </c:pt>
                <c:pt idx="1014">
                  <c:v>44478</c:v>
                </c:pt>
                <c:pt idx="1015">
                  <c:v>44479</c:v>
                </c:pt>
                <c:pt idx="1016">
                  <c:v>44480</c:v>
                </c:pt>
                <c:pt idx="1017">
                  <c:v>44481</c:v>
                </c:pt>
                <c:pt idx="1018">
                  <c:v>44482</c:v>
                </c:pt>
                <c:pt idx="1019">
                  <c:v>44483</c:v>
                </c:pt>
                <c:pt idx="1020">
                  <c:v>44484</c:v>
                </c:pt>
                <c:pt idx="1021">
                  <c:v>44485</c:v>
                </c:pt>
                <c:pt idx="1022">
                  <c:v>44486</c:v>
                </c:pt>
                <c:pt idx="1023">
                  <c:v>44487</c:v>
                </c:pt>
                <c:pt idx="1024">
                  <c:v>44488</c:v>
                </c:pt>
                <c:pt idx="1025">
                  <c:v>44489</c:v>
                </c:pt>
                <c:pt idx="1026">
                  <c:v>44490</c:v>
                </c:pt>
                <c:pt idx="1027">
                  <c:v>44491</c:v>
                </c:pt>
                <c:pt idx="1028">
                  <c:v>44492</c:v>
                </c:pt>
                <c:pt idx="1029">
                  <c:v>44493</c:v>
                </c:pt>
                <c:pt idx="1030">
                  <c:v>44494</c:v>
                </c:pt>
                <c:pt idx="1031">
                  <c:v>44495</c:v>
                </c:pt>
                <c:pt idx="1032">
                  <c:v>44496</c:v>
                </c:pt>
                <c:pt idx="1033">
                  <c:v>44497</c:v>
                </c:pt>
                <c:pt idx="1034">
                  <c:v>44498</c:v>
                </c:pt>
                <c:pt idx="1035">
                  <c:v>44499</c:v>
                </c:pt>
                <c:pt idx="1036">
                  <c:v>44500</c:v>
                </c:pt>
                <c:pt idx="1037">
                  <c:v>44501</c:v>
                </c:pt>
                <c:pt idx="1038">
                  <c:v>44502</c:v>
                </c:pt>
                <c:pt idx="1039">
                  <c:v>44503</c:v>
                </c:pt>
                <c:pt idx="1040">
                  <c:v>44504</c:v>
                </c:pt>
                <c:pt idx="1041">
                  <c:v>44505</c:v>
                </c:pt>
                <c:pt idx="1042">
                  <c:v>44506</c:v>
                </c:pt>
                <c:pt idx="1043">
                  <c:v>44507</c:v>
                </c:pt>
                <c:pt idx="1044">
                  <c:v>44508</c:v>
                </c:pt>
                <c:pt idx="1045">
                  <c:v>44509</c:v>
                </c:pt>
                <c:pt idx="1046">
                  <c:v>44510</c:v>
                </c:pt>
                <c:pt idx="1047">
                  <c:v>44511</c:v>
                </c:pt>
                <c:pt idx="1048">
                  <c:v>44512</c:v>
                </c:pt>
                <c:pt idx="1049">
                  <c:v>44513</c:v>
                </c:pt>
                <c:pt idx="1050">
                  <c:v>44514</c:v>
                </c:pt>
                <c:pt idx="1051">
                  <c:v>44515</c:v>
                </c:pt>
                <c:pt idx="1052">
                  <c:v>44516</c:v>
                </c:pt>
                <c:pt idx="1053">
                  <c:v>44517</c:v>
                </c:pt>
                <c:pt idx="1054">
                  <c:v>44518</c:v>
                </c:pt>
                <c:pt idx="1055">
                  <c:v>44519</c:v>
                </c:pt>
                <c:pt idx="1056">
                  <c:v>44520</c:v>
                </c:pt>
                <c:pt idx="1057">
                  <c:v>44521</c:v>
                </c:pt>
                <c:pt idx="1058">
                  <c:v>44522</c:v>
                </c:pt>
                <c:pt idx="1059">
                  <c:v>44523</c:v>
                </c:pt>
                <c:pt idx="1060">
                  <c:v>44524</c:v>
                </c:pt>
                <c:pt idx="1061">
                  <c:v>44525</c:v>
                </c:pt>
                <c:pt idx="1062">
                  <c:v>44526</c:v>
                </c:pt>
                <c:pt idx="1063">
                  <c:v>44527</c:v>
                </c:pt>
                <c:pt idx="1064">
                  <c:v>44528</c:v>
                </c:pt>
                <c:pt idx="1065">
                  <c:v>44529</c:v>
                </c:pt>
                <c:pt idx="1066">
                  <c:v>44530</c:v>
                </c:pt>
                <c:pt idx="1067">
                  <c:v>44531</c:v>
                </c:pt>
                <c:pt idx="1068">
                  <c:v>44532</c:v>
                </c:pt>
                <c:pt idx="1069">
                  <c:v>44533</c:v>
                </c:pt>
                <c:pt idx="1070">
                  <c:v>44534</c:v>
                </c:pt>
                <c:pt idx="1071">
                  <c:v>44535</c:v>
                </c:pt>
                <c:pt idx="1072">
                  <c:v>44536</c:v>
                </c:pt>
                <c:pt idx="1073">
                  <c:v>44537</c:v>
                </c:pt>
                <c:pt idx="1074">
                  <c:v>44538</c:v>
                </c:pt>
                <c:pt idx="1075">
                  <c:v>44539</c:v>
                </c:pt>
                <c:pt idx="1076">
                  <c:v>44540</c:v>
                </c:pt>
                <c:pt idx="1077">
                  <c:v>44541</c:v>
                </c:pt>
                <c:pt idx="1078">
                  <c:v>44542</c:v>
                </c:pt>
                <c:pt idx="1079">
                  <c:v>44543</c:v>
                </c:pt>
                <c:pt idx="1080">
                  <c:v>44544</c:v>
                </c:pt>
                <c:pt idx="1081">
                  <c:v>44545</c:v>
                </c:pt>
                <c:pt idx="1082">
                  <c:v>44546</c:v>
                </c:pt>
                <c:pt idx="1083">
                  <c:v>44547</c:v>
                </c:pt>
                <c:pt idx="1084">
                  <c:v>44548</c:v>
                </c:pt>
                <c:pt idx="1085">
                  <c:v>44549</c:v>
                </c:pt>
                <c:pt idx="1086">
                  <c:v>44550</c:v>
                </c:pt>
                <c:pt idx="1087">
                  <c:v>44551</c:v>
                </c:pt>
                <c:pt idx="1088">
                  <c:v>44552</c:v>
                </c:pt>
                <c:pt idx="1089">
                  <c:v>44553</c:v>
                </c:pt>
                <c:pt idx="1090">
                  <c:v>44554</c:v>
                </c:pt>
                <c:pt idx="1091">
                  <c:v>44555</c:v>
                </c:pt>
                <c:pt idx="1092">
                  <c:v>44556</c:v>
                </c:pt>
                <c:pt idx="1093">
                  <c:v>44557</c:v>
                </c:pt>
                <c:pt idx="1094">
                  <c:v>44558</c:v>
                </c:pt>
                <c:pt idx="1095">
                  <c:v>44559</c:v>
                </c:pt>
                <c:pt idx="1096">
                  <c:v>44560</c:v>
                </c:pt>
                <c:pt idx="1097">
                  <c:v>44561</c:v>
                </c:pt>
                <c:pt idx="1098">
                  <c:v>44562</c:v>
                </c:pt>
                <c:pt idx="1099">
                  <c:v>44563</c:v>
                </c:pt>
                <c:pt idx="1100">
                  <c:v>44564</c:v>
                </c:pt>
                <c:pt idx="1101">
                  <c:v>44565</c:v>
                </c:pt>
                <c:pt idx="1102">
                  <c:v>44566</c:v>
                </c:pt>
                <c:pt idx="1103">
                  <c:v>44567</c:v>
                </c:pt>
                <c:pt idx="1104">
                  <c:v>44568</c:v>
                </c:pt>
                <c:pt idx="1105">
                  <c:v>44569</c:v>
                </c:pt>
                <c:pt idx="1106">
                  <c:v>44570</c:v>
                </c:pt>
                <c:pt idx="1107">
                  <c:v>44571</c:v>
                </c:pt>
                <c:pt idx="1108">
                  <c:v>44572</c:v>
                </c:pt>
                <c:pt idx="1109">
                  <c:v>44573</c:v>
                </c:pt>
                <c:pt idx="1110">
                  <c:v>44574</c:v>
                </c:pt>
                <c:pt idx="1111">
                  <c:v>44575</c:v>
                </c:pt>
                <c:pt idx="1112">
                  <c:v>44576</c:v>
                </c:pt>
                <c:pt idx="1113">
                  <c:v>44577</c:v>
                </c:pt>
                <c:pt idx="1114">
                  <c:v>44578</c:v>
                </c:pt>
                <c:pt idx="1115">
                  <c:v>44579</c:v>
                </c:pt>
                <c:pt idx="1116">
                  <c:v>44580</c:v>
                </c:pt>
                <c:pt idx="1117">
                  <c:v>44581</c:v>
                </c:pt>
                <c:pt idx="1118">
                  <c:v>44582</c:v>
                </c:pt>
                <c:pt idx="1119">
                  <c:v>44583</c:v>
                </c:pt>
                <c:pt idx="1120">
                  <c:v>44584</c:v>
                </c:pt>
                <c:pt idx="1121">
                  <c:v>44585</c:v>
                </c:pt>
                <c:pt idx="1122">
                  <c:v>44586</c:v>
                </c:pt>
                <c:pt idx="1123">
                  <c:v>44587</c:v>
                </c:pt>
                <c:pt idx="1124">
                  <c:v>44588</c:v>
                </c:pt>
                <c:pt idx="1125">
                  <c:v>44589</c:v>
                </c:pt>
                <c:pt idx="1126">
                  <c:v>44590</c:v>
                </c:pt>
                <c:pt idx="1127">
                  <c:v>44591</c:v>
                </c:pt>
                <c:pt idx="1128">
                  <c:v>44592</c:v>
                </c:pt>
                <c:pt idx="1129">
                  <c:v>44593</c:v>
                </c:pt>
                <c:pt idx="1130">
                  <c:v>44594</c:v>
                </c:pt>
                <c:pt idx="1131">
                  <c:v>44595</c:v>
                </c:pt>
                <c:pt idx="1132">
                  <c:v>44596</c:v>
                </c:pt>
                <c:pt idx="1133">
                  <c:v>44597</c:v>
                </c:pt>
                <c:pt idx="1134">
                  <c:v>44598</c:v>
                </c:pt>
                <c:pt idx="1135">
                  <c:v>44599</c:v>
                </c:pt>
                <c:pt idx="1136">
                  <c:v>44600</c:v>
                </c:pt>
                <c:pt idx="1137">
                  <c:v>44601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9998"/>
                <c:pt idx="0">
                  <c:v>0.3</c:v>
                </c:pt>
                <c:pt idx="1">
                  <c:v>0</c:v>
                </c:pt>
                <c:pt idx="2">
                  <c:v>0</c:v>
                </c:pt>
                <c:pt idx="3">
                  <c:v>1.2</c:v>
                </c:pt>
                <c:pt idx="4">
                  <c:v>0.1</c:v>
                </c:pt>
                <c:pt idx="5">
                  <c:v>0</c:v>
                </c:pt>
                <c:pt idx="6">
                  <c:v>1.6</c:v>
                </c:pt>
                <c:pt idx="7">
                  <c:v>0.6</c:v>
                </c:pt>
                <c:pt idx="8">
                  <c:v>0.4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</c:v>
                </c:pt>
                <c:pt idx="16">
                  <c:v>0</c:v>
                </c:pt>
                <c:pt idx="17">
                  <c:v>4.2</c:v>
                </c:pt>
                <c:pt idx="18">
                  <c:v>15.2</c:v>
                </c:pt>
                <c:pt idx="19">
                  <c:v>0</c:v>
                </c:pt>
                <c:pt idx="20">
                  <c:v>0</c:v>
                </c:pt>
                <c:pt idx="21">
                  <c:v>1.1</c:v>
                </c:pt>
                <c:pt idx="22">
                  <c:v>4.6</c:v>
                </c:pt>
                <c:pt idx="23">
                  <c:v>0.8</c:v>
                </c:pt>
                <c:pt idx="24">
                  <c:v>0</c:v>
                </c:pt>
                <c:pt idx="25">
                  <c:v>0</c:v>
                </c:pt>
                <c:pt idx="26">
                  <c:v>0</c:v>
                </c:pt>
                <c:pt idx="27">
                  <c:v>11.8</c:v>
                </c:pt>
                <c:pt idx="28">
                  <c:v>4.2</c:v>
                </c:pt>
                <c:pt idx="29">
                  <c:v>1.5</c:v>
                </c:pt>
                <c:pt idx="30">
                  <c:v>0</c:v>
                </c:pt>
                <c:pt idx="31">
                  <c:v>1</c:v>
                </c:pt>
                <c:pt idx="32">
                  <c:v>0.4</c:v>
                </c:pt>
                <c:pt idx="33">
                  <c:v>17.6</c:v>
                </c:pt>
                <c:pt idx="34">
                  <c:v>5.2</c:v>
                </c:pt>
                <c:pt idx="35">
                  <c:v>0</c:v>
                </c:pt>
                <c:pt idx="36">
                  <c:v>0</c:v>
                </c:pt>
                <c:pt idx="37">
                  <c:v>0</c:v>
                </c:pt>
                <c:pt idx="38">
                  <c:v>0</c:v>
                </c:pt>
                <c:pt idx="39">
                  <c:v>0</c:v>
                </c:pt>
                <c:pt idx="40">
                  <c:v>0</c:v>
                </c:pt>
                <c:pt idx="41">
                  <c:v>13.1</c:v>
                </c:pt>
                <c:pt idx="42">
                  <c:v>0.3</c:v>
                </c:pt>
                <c:pt idx="43">
                  <c:v>0</c:v>
                </c:pt>
                <c:pt idx="44">
                  <c:v>0</c:v>
                </c:pt>
                <c:pt idx="45">
                  <c:v>0</c:v>
                </c:pt>
                <c:pt idx="46">
                  <c:v>0</c:v>
                </c:pt>
                <c:pt idx="47">
                  <c:v>0</c:v>
                </c:pt>
                <c:pt idx="48">
                  <c:v>0</c:v>
                </c:pt>
                <c:pt idx="49">
                  <c:v>0</c:v>
                </c:pt>
                <c:pt idx="50">
                  <c:v>0</c:v>
                </c:pt>
                <c:pt idx="51">
                  <c:v>0</c:v>
                </c:pt>
                <c:pt idx="52">
                  <c:v>0</c:v>
                </c:pt>
                <c:pt idx="53">
                  <c:v>0</c:v>
                </c:pt>
                <c:pt idx="54">
                  <c:v>0</c:v>
                </c:pt>
                <c:pt idx="55">
                  <c:v>0</c:v>
                </c:pt>
                <c:pt idx="56">
                  <c:v>0</c:v>
                </c:pt>
                <c:pt idx="57">
                  <c:v>0</c:v>
                </c:pt>
                <c:pt idx="58">
                  <c:v>0</c:v>
                </c:pt>
                <c:pt idx="59">
                  <c:v>0</c:v>
                </c:pt>
                <c:pt idx="60">
                  <c:v>0</c:v>
                </c:pt>
                <c:pt idx="61">
                  <c:v>0</c:v>
                </c:pt>
                <c:pt idx="62">
                  <c:v>0</c:v>
                </c:pt>
                <c:pt idx="63">
                  <c:v>2.2</c:v>
                </c:pt>
                <c:pt idx="64">
                  <c:v>0</c:v>
                </c:pt>
                <c:pt idx="65">
                  <c:v>0</c:v>
                </c:pt>
                <c:pt idx="66">
                  <c:v>1.1</c:v>
                </c:pt>
                <c:pt idx="67">
                  <c:v>0.9</c:v>
                </c:pt>
                <c:pt idx="68">
                  <c:v>0</c:v>
                </c:pt>
                <c:pt idx="69">
                  <c:v>0.1</c:v>
                </c:pt>
                <c:pt idx="70">
                  <c:v>9.5</c:v>
                </c:pt>
                <c:pt idx="71">
                  <c:v>0</c:v>
                </c:pt>
                <c:pt idx="72">
                  <c:v>0.7</c:v>
                </c:pt>
                <c:pt idx="73">
                  <c:v>0</c:v>
                </c:pt>
                <c:pt idx="74">
                  <c:v>0</c:v>
                </c:pt>
                <c:pt idx="75">
                  <c:v>0</c:v>
                </c:pt>
                <c:pt idx="76">
                  <c:v>0.3</c:v>
                </c:pt>
                <c:pt idx="77">
                  <c:v>33.9</c:v>
                </c:pt>
                <c:pt idx="78">
                  <c:v>0.2</c:v>
                </c:pt>
                <c:pt idx="79">
                  <c:v>0</c:v>
                </c:pt>
                <c:pt idx="80">
                  <c:v>0</c:v>
                </c:pt>
                <c:pt idx="81">
                  <c:v>0</c:v>
                </c:pt>
                <c:pt idx="82">
                  <c:v>0</c:v>
                </c:pt>
                <c:pt idx="83">
                  <c:v>0</c:v>
                </c:pt>
                <c:pt idx="84">
                  <c:v>0</c:v>
                </c:pt>
                <c:pt idx="85">
                  <c:v>0</c:v>
                </c:pt>
                <c:pt idx="86">
                  <c:v>0</c:v>
                </c:pt>
                <c:pt idx="87">
                  <c:v>0.2</c:v>
                </c:pt>
                <c:pt idx="88">
                  <c:v>0</c:v>
                </c:pt>
                <c:pt idx="89">
                  <c:v>0</c:v>
                </c:pt>
                <c:pt idx="90">
                  <c:v>0</c:v>
                </c:pt>
                <c:pt idx="91">
                  <c:v>0</c:v>
                </c:pt>
                <c:pt idx="92">
                  <c:v>0</c:v>
                </c:pt>
                <c:pt idx="93">
                  <c:v>0.1</c:v>
                </c:pt>
                <c:pt idx="94">
                  <c:v>1.9</c:v>
                </c:pt>
                <c:pt idx="95">
                  <c:v>10.7</c:v>
                </c:pt>
                <c:pt idx="96">
                  <c:v>0.1</c:v>
                </c:pt>
                <c:pt idx="97">
                  <c:v>5.7</c:v>
                </c:pt>
                <c:pt idx="98">
                  <c:v>27.3</c:v>
                </c:pt>
                <c:pt idx="99">
                  <c:v>1.3</c:v>
                </c:pt>
                <c:pt idx="100">
                  <c:v>15.9</c:v>
                </c:pt>
                <c:pt idx="101">
                  <c:v>7.1</c:v>
                </c:pt>
                <c:pt idx="102">
                  <c:v>1.8</c:v>
                </c:pt>
                <c:pt idx="103">
                  <c:v>0</c:v>
                </c:pt>
                <c:pt idx="104">
                  <c:v>0.1</c:v>
                </c:pt>
                <c:pt idx="105">
                  <c:v>0</c:v>
                </c:pt>
                <c:pt idx="106">
                  <c:v>0</c:v>
                </c:pt>
                <c:pt idx="107">
                  <c:v>0</c:v>
                </c:pt>
                <c:pt idx="108">
                  <c:v>0</c:v>
                </c:pt>
                <c:pt idx="109">
                  <c:v>0</c:v>
                </c:pt>
                <c:pt idx="110">
                  <c:v>0</c:v>
                </c:pt>
                <c:pt idx="111">
                  <c:v>0</c:v>
                </c:pt>
                <c:pt idx="112">
                  <c:v>2.5</c:v>
                </c:pt>
                <c:pt idx="113">
                  <c:v>11.4</c:v>
                </c:pt>
                <c:pt idx="114">
                  <c:v>0</c:v>
                </c:pt>
                <c:pt idx="115">
                  <c:v>0</c:v>
                </c:pt>
                <c:pt idx="116">
                  <c:v>0</c:v>
                </c:pt>
                <c:pt idx="117">
                  <c:v>2.6</c:v>
                </c:pt>
                <c:pt idx="118">
                  <c:v>2</c:v>
                </c:pt>
                <c:pt idx="119">
                  <c:v>1.8</c:v>
                </c:pt>
                <c:pt idx="120">
                  <c:v>2.1</c:v>
                </c:pt>
                <c:pt idx="121">
                  <c:v>0</c:v>
                </c:pt>
                <c:pt idx="122">
                  <c:v>0</c:v>
                </c:pt>
                <c:pt idx="123">
                  <c:v>2.9</c:v>
                </c:pt>
                <c:pt idx="124">
                  <c:v>5.6</c:v>
                </c:pt>
                <c:pt idx="125">
                  <c:v>14.1</c:v>
                </c:pt>
                <c:pt idx="126">
                  <c:v>0.1</c:v>
                </c:pt>
                <c:pt idx="127">
                  <c:v>0</c:v>
                </c:pt>
                <c:pt idx="128">
                  <c:v>0.1</c:v>
                </c:pt>
                <c:pt idx="129">
                  <c:v>7.8</c:v>
                </c:pt>
                <c:pt idx="130">
                  <c:v>0</c:v>
                </c:pt>
                <c:pt idx="131">
                  <c:v>0</c:v>
                </c:pt>
                <c:pt idx="132">
                  <c:v>33</c:v>
                </c:pt>
                <c:pt idx="133">
                  <c:v>8.6</c:v>
                </c:pt>
                <c:pt idx="134">
                  <c:v>6.5</c:v>
                </c:pt>
                <c:pt idx="135">
                  <c:v>18.7</c:v>
                </c:pt>
                <c:pt idx="136">
                  <c:v>0.2</c:v>
                </c:pt>
                <c:pt idx="137">
                  <c:v>0</c:v>
                </c:pt>
                <c:pt idx="138">
                  <c:v>1.8</c:v>
                </c:pt>
                <c:pt idx="139">
                  <c:v>0.2</c:v>
                </c:pt>
                <c:pt idx="140">
                  <c:v>0.1</c:v>
                </c:pt>
                <c:pt idx="141">
                  <c:v>0</c:v>
                </c:pt>
                <c:pt idx="142">
                  <c:v>0.8</c:v>
                </c:pt>
                <c:pt idx="143">
                  <c:v>0</c:v>
                </c:pt>
                <c:pt idx="144">
                  <c:v>0</c:v>
                </c:pt>
                <c:pt idx="145">
                  <c:v>0.4</c:v>
                </c:pt>
                <c:pt idx="146">
                  <c:v>2.3</c:v>
                </c:pt>
                <c:pt idx="147">
                  <c:v>28.4</c:v>
                </c:pt>
                <c:pt idx="148">
                  <c:v>23.4</c:v>
                </c:pt>
                <c:pt idx="149">
                  <c:v>20.1</c:v>
                </c:pt>
                <c:pt idx="150">
                  <c:v>1.4</c:v>
                </c:pt>
                <c:pt idx="151">
                  <c:v>0</c:v>
                </c:pt>
                <c:pt idx="152">
                  <c:v>3.7</c:v>
                </c:pt>
                <c:pt idx="153">
                  <c:v>2.6</c:v>
                </c:pt>
                <c:pt idx="154">
                  <c:v>0</c:v>
                </c:pt>
                <c:pt idx="155">
                  <c:v>0</c:v>
                </c:pt>
                <c:pt idx="156">
                  <c:v>0.5</c:v>
                </c:pt>
                <c:pt idx="157">
                  <c:v>0</c:v>
                </c:pt>
                <c:pt idx="158">
                  <c:v>0</c:v>
                </c:pt>
                <c:pt idx="159">
                  <c:v>0</c:v>
                </c:pt>
                <c:pt idx="160">
                  <c:v>0</c:v>
                </c:pt>
                <c:pt idx="161">
                  <c:v>0</c:v>
                </c:pt>
                <c:pt idx="162">
                  <c:v>0.5</c:v>
                </c:pt>
                <c:pt idx="163">
                  <c:v>0</c:v>
                </c:pt>
                <c:pt idx="164">
                  <c:v>0</c:v>
                </c:pt>
                <c:pt idx="165">
                  <c:v>0</c:v>
                </c:pt>
                <c:pt idx="166">
                  <c:v>0</c:v>
                </c:pt>
                <c:pt idx="167">
                  <c:v>0.4</c:v>
                </c:pt>
                <c:pt idx="168">
                  <c:v>3.4</c:v>
                </c:pt>
                <c:pt idx="169">
                  <c:v>0</c:v>
                </c:pt>
                <c:pt idx="170">
                  <c:v>0.1</c:v>
                </c:pt>
                <c:pt idx="171">
                  <c:v>0.1</c:v>
                </c:pt>
                <c:pt idx="172">
                  <c:v>0</c:v>
                </c:pt>
                <c:pt idx="173">
                  <c:v>8.9</c:v>
                </c:pt>
                <c:pt idx="174">
                  <c:v>9.8</c:v>
                </c:pt>
                <c:pt idx="175">
                  <c:v>0</c:v>
                </c:pt>
                <c:pt idx="176">
                  <c:v>0</c:v>
                </c:pt>
                <c:pt idx="177">
                  <c:v>0</c:v>
                </c:pt>
                <c:pt idx="178">
                  <c:v>0</c:v>
                </c:pt>
                <c:pt idx="179">
                  <c:v>0</c:v>
                </c:pt>
                <c:pt idx="180">
                  <c:v>0</c:v>
                </c:pt>
                <c:pt idx="181">
                  <c:v>0</c:v>
                </c:pt>
                <c:pt idx="182">
                  <c:v>0</c:v>
                </c:pt>
                <c:pt idx="183">
                  <c:v>5.5</c:v>
                </c:pt>
                <c:pt idx="184">
                  <c:v>7.7</c:v>
                </c:pt>
                <c:pt idx="185">
                  <c:v>0</c:v>
                </c:pt>
                <c:pt idx="186">
                  <c:v>0</c:v>
                </c:pt>
                <c:pt idx="187">
                  <c:v>2.1</c:v>
                </c:pt>
                <c:pt idx="188">
                  <c:v>33.4</c:v>
                </c:pt>
                <c:pt idx="189">
                  <c:v>19</c:v>
                </c:pt>
                <c:pt idx="190">
                  <c:v>3.2</c:v>
                </c:pt>
                <c:pt idx="191">
                  <c:v>0</c:v>
                </c:pt>
                <c:pt idx="192">
                  <c:v>0.1</c:v>
                </c:pt>
                <c:pt idx="193">
                  <c:v>4.9</c:v>
                </c:pt>
                <c:pt idx="194">
                  <c:v>3.1</c:v>
                </c:pt>
                <c:pt idx="195">
                  <c:v>0</c:v>
                </c:pt>
                <c:pt idx="196">
                  <c:v>0</c:v>
                </c:pt>
                <c:pt idx="197">
                  <c:v>0</c:v>
                </c:pt>
                <c:pt idx="198">
                  <c:v>0</c:v>
                </c:pt>
                <c:pt idx="199">
                  <c:v>0.7</c:v>
                </c:pt>
                <c:pt idx="200">
                  <c:v>0</c:v>
                </c:pt>
                <c:pt idx="201">
                  <c:v>0</c:v>
                </c:pt>
                <c:pt idx="202">
                  <c:v>0.6</c:v>
                </c:pt>
                <c:pt idx="203">
                  <c:v>0</c:v>
                </c:pt>
                <c:pt idx="204">
                  <c:v>0</c:v>
                </c:pt>
                <c:pt idx="205">
                  <c:v>0</c:v>
                </c:pt>
                <c:pt idx="206">
                  <c:v>0</c:v>
                </c:pt>
                <c:pt idx="207">
                  <c:v>27.8</c:v>
                </c:pt>
                <c:pt idx="208">
                  <c:v>12.2</c:v>
                </c:pt>
                <c:pt idx="209">
                  <c:v>35.8</c:v>
                </c:pt>
                <c:pt idx="210">
                  <c:v>3.6</c:v>
                </c:pt>
                <c:pt idx="211">
                  <c:v>5.2</c:v>
                </c:pt>
                <c:pt idx="212">
                  <c:v>0</c:v>
                </c:pt>
                <c:pt idx="213">
                  <c:v>0</c:v>
                </c:pt>
                <c:pt idx="214">
                  <c:v>28.8</c:v>
                </c:pt>
                <c:pt idx="215">
                  <c:v>0.5</c:v>
                </c:pt>
                <c:pt idx="216">
                  <c:v>0</c:v>
                </c:pt>
                <c:pt idx="217">
                  <c:v>0</c:v>
                </c:pt>
                <c:pt idx="218">
                  <c:v>0.3</c:v>
                </c:pt>
                <c:pt idx="219">
                  <c:v>0</c:v>
                </c:pt>
                <c:pt idx="220">
                  <c:v>0</c:v>
                </c:pt>
                <c:pt idx="221">
                  <c:v>0</c:v>
                </c:pt>
                <c:pt idx="222">
                  <c:v>0</c:v>
                </c:pt>
                <c:pt idx="223">
                  <c:v>0</c:v>
                </c:pt>
                <c:pt idx="224">
                  <c:v>0</c:v>
                </c:pt>
                <c:pt idx="225">
                  <c:v>38.8</c:v>
                </c:pt>
                <c:pt idx="226">
                  <c:v>0.1</c:v>
                </c:pt>
                <c:pt idx="227">
                  <c:v>0.6</c:v>
                </c:pt>
                <c:pt idx="228">
                  <c:v>0.5</c:v>
                </c:pt>
                <c:pt idx="229">
                  <c:v>0</c:v>
                </c:pt>
                <c:pt idx="230">
                  <c:v>0</c:v>
                </c:pt>
                <c:pt idx="231">
                  <c:v>0</c:v>
                </c:pt>
                <c:pt idx="232">
                  <c:v>0</c:v>
                </c:pt>
                <c:pt idx="233">
                  <c:v>0</c:v>
                </c:pt>
                <c:pt idx="234">
                  <c:v>0</c:v>
                </c:pt>
                <c:pt idx="235">
                  <c:v>0</c:v>
                </c:pt>
                <c:pt idx="236">
                  <c:v>84.7</c:v>
                </c:pt>
                <c:pt idx="237">
                  <c:v>0.1</c:v>
                </c:pt>
                <c:pt idx="238">
                  <c:v>4.5</c:v>
                </c:pt>
                <c:pt idx="239">
                  <c:v>0</c:v>
                </c:pt>
                <c:pt idx="240">
                  <c:v>0</c:v>
                </c:pt>
                <c:pt idx="241">
                  <c:v>0</c:v>
                </c:pt>
                <c:pt idx="242">
                  <c:v>0</c:v>
                </c:pt>
                <c:pt idx="243">
                  <c:v>0</c:v>
                </c:pt>
                <c:pt idx="244">
                  <c:v>0</c:v>
                </c:pt>
                <c:pt idx="245">
                  <c:v>3.2</c:v>
                </c:pt>
                <c:pt idx="246">
                  <c:v>0.1</c:v>
                </c:pt>
                <c:pt idx="247">
                  <c:v>0</c:v>
                </c:pt>
                <c:pt idx="248">
                  <c:v>0.2</c:v>
                </c:pt>
                <c:pt idx="249">
                  <c:v>18.8</c:v>
                </c:pt>
                <c:pt idx="250">
                  <c:v>0.9</c:v>
                </c:pt>
                <c:pt idx="251">
                  <c:v>20.2</c:v>
                </c:pt>
                <c:pt idx="252">
                  <c:v>1</c:v>
                </c:pt>
                <c:pt idx="253">
                  <c:v>0.1</c:v>
                </c:pt>
                <c:pt idx="254">
                  <c:v>0.1</c:v>
                </c:pt>
                <c:pt idx="255">
                  <c:v>0</c:v>
                </c:pt>
                <c:pt idx="256">
                  <c:v>0</c:v>
                </c:pt>
                <c:pt idx="257">
                  <c:v>0</c:v>
                </c:pt>
                <c:pt idx="258">
                  <c:v>0</c:v>
                </c:pt>
                <c:pt idx="259">
                  <c:v>0</c:v>
                </c:pt>
                <c:pt idx="260">
                  <c:v>2</c:v>
                </c:pt>
                <c:pt idx="261">
                  <c:v>7.5</c:v>
                </c:pt>
                <c:pt idx="262">
                  <c:v>0</c:v>
                </c:pt>
                <c:pt idx="263">
                  <c:v>0</c:v>
                </c:pt>
                <c:pt idx="264">
                  <c:v>0</c:v>
                </c:pt>
                <c:pt idx="265">
                  <c:v>0</c:v>
                </c:pt>
                <c:pt idx="266">
                  <c:v>30.7</c:v>
                </c:pt>
                <c:pt idx="267">
                  <c:v>0.1</c:v>
                </c:pt>
                <c:pt idx="268">
                  <c:v>14</c:v>
                </c:pt>
                <c:pt idx="269">
                  <c:v>0.1</c:v>
                </c:pt>
                <c:pt idx="270">
                  <c:v>0</c:v>
                </c:pt>
                <c:pt idx="271">
                  <c:v>0.4</c:v>
                </c:pt>
                <c:pt idx="272">
                  <c:v>0.1</c:v>
                </c:pt>
                <c:pt idx="273">
                  <c:v>0</c:v>
                </c:pt>
                <c:pt idx="274">
                  <c:v>0.1</c:v>
                </c:pt>
                <c:pt idx="275">
                  <c:v>28.6</c:v>
                </c:pt>
                <c:pt idx="276">
                  <c:v>0.2</c:v>
                </c:pt>
                <c:pt idx="277">
                  <c:v>0</c:v>
                </c:pt>
                <c:pt idx="278">
                  <c:v>0.1</c:v>
                </c:pt>
                <c:pt idx="279">
                  <c:v>0</c:v>
                </c:pt>
                <c:pt idx="280">
                  <c:v>0</c:v>
                </c:pt>
                <c:pt idx="281">
                  <c:v>0</c:v>
                </c:pt>
                <c:pt idx="282">
                  <c:v>15</c:v>
                </c:pt>
                <c:pt idx="283">
                  <c:v>4.9</c:v>
                </c:pt>
                <c:pt idx="284">
                  <c:v>0.2</c:v>
                </c:pt>
                <c:pt idx="285">
                  <c:v>0</c:v>
                </c:pt>
                <c:pt idx="286">
                  <c:v>0</c:v>
                </c:pt>
                <c:pt idx="287">
                  <c:v>0</c:v>
                </c:pt>
                <c:pt idx="288">
                  <c:v>1.5</c:v>
                </c:pt>
                <c:pt idx="289">
                  <c:v>0</c:v>
                </c:pt>
                <c:pt idx="290">
                  <c:v>0</c:v>
                </c:pt>
                <c:pt idx="291">
                  <c:v>0</c:v>
                </c:pt>
                <c:pt idx="292">
                  <c:v>0</c:v>
                </c:pt>
                <c:pt idx="293">
                  <c:v>0</c:v>
                </c:pt>
                <c:pt idx="294">
                  <c:v>0.1</c:v>
                </c:pt>
                <c:pt idx="295">
                  <c:v>0.1</c:v>
                </c:pt>
                <c:pt idx="296">
                  <c:v>0.1</c:v>
                </c:pt>
                <c:pt idx="297">
                  <c:v>0.1</c:v>
                </c:pt>
                <c:pt idx="298">
                  <c:v>0</c:v>
                </c:pt>
                <c:pt idx="299">
                  <c:v>0</c:v>
                </c:pt>
                <c:pt idx="300">
                  <c:v>0</c:v>
                </c:pt>
                <c:pt idx="301">
                  <c:v>0.2</c:v>
                </c:pt>
                <c:pt idx="302">
                  <c:v>10.2</c:v>
                </c:pt>
                <c:pt idx="303">
                  <c:v>0.7</c:v>
                </c:pt>
                <c:pt idx="304">
                  <c:v>3.7</c:v>
                </c:pt>
                <c:pt idx="305">
                  <c:v>0.1</c:v>
                </c:pt>
                <c:pt idx="306">
                  <c:v>0.6</c:v>
                </c:pt>
                <c:pt idx="307">
                  <c:v>11.6</c:v>
                </c:pt>
                <c:pt idx="308">
                  <c:v>4.3</c:v>
                </c:pt>
                <c:pt idx="309">
                  <c:v>29.9</c:v>
                </c:pt>
                <c:pt idx="310">
                  <c:v>4.1</c:v>
                </c:pt>
                <c:pt idx="311">
                  <c:v>0.3</c:v>
                </c:pt>
                <c:pt idx="312">
                  <c:v>5.8</c:v>
                </c:pt>
                <c:pt idx="313">
                  <c:v>0.2</c:v>
                </c:pt>
                <c:pt idx="314">
                  <c:v>0.3</c:v>
                </c:pt>
                <c:pt idx="315">
                  <c:v>0.8</c:v>
                </c:pt>
                <c:pt idx="316">
                  <c:v>18.8</c:v>
                </c:pt>
                <c:pt idx="317">
                  <c:v>13.3</c:v>
                </c:pt>
                <c:pt idx="318">
                  <c:v>0.3</c:v>
                </c:pt>
                <c:pt idx="319">
                  <c:v>14</c:v>
                </c:pt>
                <c:pt idx="320">
                  <c:v>4.2</c:v>
                </c:pt>
                <c:pt idx="321">
                  <c:v>20.2</c:v>
                </c:pt>
                <c:pt idx="322">
                  <c:v>0.1</c:v>
                </c:pt>
                <c:pt idx="323">
                  <c:v>0</c:v>
                </c:pt>
                <c:pt idx="324">
                  <c:v>16.1</c:v>
                </c:pt>
                <c:pt idx="325">
                  <c:v>0.3</c:v>
                </c:pt>
                <c:pt idx="326">
                  <c:v>0.5</c:v>
                </c:pt>
                <c:pt idx="327">
                  <c:v>0.2</c:v>
                </c:pt>
                <c:pt idx="328">
                  <c:v>0</c:v>
                </c:pt>
                <c:pt idx="329">
                  <c:v>0.2</c:v>
                </c:pt>
                <c:pt idx="330">
                  <c:v>0</c:v>
                </c:pt>
                <c:pt idx="331">
                  <c:v>3</c:v>
                </c:pt>
                <c:pt idx="332">
                  <c:v>4.7</c:v>
                </c:pt>
                <c:pt idx="333">
                  <c:v>0.9</c:v>
                </c:pt>
                <c:pt idx="334">
                  <c:v>3</c:v>
                </c:pt>
                <c:pt idx="335">
                  <c:v>0.1</c:v>
                </c:pt>
                <c:pt idx="336">
                  <c:v>31.1</c:v>
                </c:pt>
                <c:pt idx="337">
                  <c:v>0</c:v>
                </c:pt>
                <c:pt idx="338">
                  <c:v>0</c:v>
                </c:pt>
                <c:pt idx="339">
                  <c:v>0</c:v>
                </c:pt>
                <c:pt idx="340">
                  <c:v>0</c:v>
                </c:pt>
                <c:pt idx="341">
                  <c:v>0.2</c:v>
                </c:pt>
                <c:pt idx="342">
                  <c:v>0</c:v>
                </c:pt>
                <c:pt idx="343">
                  <c:v>17.4</c:v>
                </c:pt>
                <c:pt idx="344">
                  <c:v>0</c:v>
                </c:pt>
                <c:pt idx="345">
                  <c:v>0</c:v>
                </c:pt>
                <c:pt idx="346">
                  <c:v>3</c:v>
                </c:pt>
                <c:pt idx="347">
                  <c:v>19.6</c:v>
                </c:pt>
                <c:pt idx="348">
                  <c:v>0.2</c:v>
                </c:pt>
                <c:pt idx="349">
                  <c:v>0</c:v>
                </c:pt>
                <c:pt idx="350">
                  <c:v>0</c:v>
                </c:pt>
                <c:pt idx="351">
                  <c:v>0</c:v>
                </c:pt>
                <c:pt idx="352">
                  <c:v>0</c:v>
                </c:pt>
                <c:pt idx="353">
                  <c:v>0.3</c:v>
                </c:pt>
                <c:pt idx="354">
                  <c:v>0</c:v>
                </c:pt>
                <c:pt idx="355">
                  <c:v>13.2</c:v>
                </c:pt>
                <c:pt idx="356">
                  <c:v>30</c:v>
                </c:pt>
                <c:pt idx="357">
                  <c:v>0</c:v>
                </c:pt>
                <c:pt idx="358">
                  <c:v>0.1</c:v>
                </c:pt>
                <c:pt idx="359">
                  <c:v>0.2</c:v>
                </c:pt>
                <c:pt idx="360">
                  <c:v>0.1</c:v>
                </c:pt>
                <c:pt idx="361">
                  <c:v>0.7</c:v>
                </c:pt>
                <c:pt idx="362">
                  <c:v>0</c:v>
                </c:pt>
                <c:pt idx="363">
                  <c:v>0</c:v>
                </c:pt>
                <c:pt idx="364">
                  <c:v>0</c:v>
                </c:pt>
                <c:pt idx="365">
                  <c:v>0</c:v>
                </c:pt>
                <c:pt idx="366">
                  <c:v>0</c:v>
                </c:pt>
                <c:pt idx="367">
                  <c:v>0</c:v>
                </c:pt>
                <c:pt idx="368">
                  <c:v>0</c:v>
                </c:pt>
                <c:pt idx="369">
                  <c:v>0</c:v>
                </c:pt>
                <c:pt idx="370">
                  <c:v>0</c:v>
                </c:pt>
                <c:pt idx="371">
                  <c:v>0</c:v>
                </c:pt>
                <c:pt idx="372">
                  <c:v>0</c:v>
                </c:pt>
                <c:pt idx="373">
                  <c:v>0</c:v>
                </c:pt>
                <c:pt idx="374">
                  <c:v>0</c:v>
                </c:pt>
                <c:pt idx="375">
                  <c:v>0</c:v>
                </c:pt>
                <c:pt idx="376">
                  <c:v>0</c:v>
                </c:pt>
                <c:pt idx="377">
                  <c:v>0</c:v>
                </c:pt>
                <c:pt idx="378">
                  <c:v>0</c:v>
                </c:pt>
                <c:pt idx="379">
                  <c:v>0</c:v>
                </c:pt>
                <c:pt idx="380">
                  <c:v>0</c:v>
                </c:pt>
                <c:pt idx="381">
                  <c:v>0</c:v>
                </c:pt>
                <c:pt idx="382">
                  <c:v>0</c:v>
                </c:pt>
                <c:pt idx="383">
                  <c:v>0.4</c:v>
                </c:pt>
                <c:pt idx="384">
                  <c:v>0</c:v>
                </c:pt>
                <c:pt idx="385">
                  <c:v>0.5</c:v>
                </c:pt>
                <c:pt idx="386">
                  <c:v>0</c:v>
                </c:pt>
                <c:pt idx="387">
                  <c:v>0</c:v>
                </c:pt>
                <c:pt idx="388">
                  <c:v>0.1</c:v>
                </c:pt>
                <c:pt idx="389">
                  <c:v>0.2</c:v>
                </c:pt>
                <c:pt idx="390">
                  <c:v>0.7</c:v>
                </c:pt>
                <c:pt idx="391">
                  <c:v>2.3</c:v>
                </c:pt>
                <c:pt idx="392">
                  <c:v>0.1</c:v>
                </c:pt>
                <c:pt idx="393">
                  <c:v>1</c:v>
                </c:pt>
                <c:pt idx="394">
                  <c:v>0</c:v>
                </c:pt>
                <c:pt idx="395">
                  <c:v>0</c:v>
                </c:pt>
                <c:pt idx="396">
                  <c:v>0</c:v>
                </c:pt>
                <c:pt idx="397">
                  <c:v>0</c:v>
                </c:pt>
                <c:pt idx="398">
                  <c:v>0</c:v>
                </c:pt>
                <c:pt idx="399">
                  <c:v>0.1</c:v>
                </c:pt>
                <c:pt idx="400">
                  <c:v>14.1</c:v>
                </c:pt>
                <c:pt idx="401">
                  <c:v>0</c:v>
                </c:pt>
                <c:pt idx="402">
                  <c:v>0</c:v>
                </c:pt>
                <c:pt idx="403">
                  <c:v>0</c:v>
                </c:pt>
                <c:pt idx="404">
                  <c:v>0</c:v>
                </c:pt>
                <c:pt idx="405">
                  <c:v>0</c:v>
                </c:pt>
                <c:pt idx="406">
                  <c:v>0.2</c:v>
                </c:pt>
                <c:pt idx="407">
                  <c:v>1.3</c:v>
                </c:pt>
                <c:pt idx="408">
                  <c:v>0</c:v>
                </c:pt>
                <c:pt idx="409">
                  <c:v>4.7</c:v>
                </c:pt>
                <c:pt idx="410">
                  <c:v>0</c:v>
                </c:pt>
                <c:pt idx="411">
                  <c:v>0</c:v>
                </c:pt>
                <c:pt idx="412">
                  <c:v>0</c:v>
                </c:pt>
                <c:pt idx="413">
                  <c:v>0</c:v>
                </c:pt>
                <c:pt idx="414">
                  <c:v>0.2</c:v>
                </c:pt>
                <c:pt idx="415">
                  <c:v>0</c:v>
                </c:pt>
                <c:pt idx="416">
                  <c:v>0</c:v>
                </c:pt>
                <c:pt idx="417">
                  <c:v>0</c:v>
                </c:pt>
                <c:pt idx="418">
                  <c:v>0</c:v>
                </c:pt>
                <c:pt idx="419">
                  <c:v>0</c:v>
                </c:pt>
                <c:pt idx="420">
                  <c:v>0</c:v>
                </c:pt>
                <c:pt idx="421">
                  <c:v>0</c:v>
                </c:pt>
                <c:pt idx="422">
                  <c:v>17.9</c:v>
                </c:pt>
                <c:pt idx="423">
                  <c:v>0.8</c:v>
                </c:pt>
                <c:pt idx="424">
                  <c:v>0</c:v>
                </c:pt>
                <c:pt idx="425">
                  <c:v>0</c:v>
                </c:pt>
                <c:pt idx="426">
                  <c:v>2</c:v>
                </c:pt>
                <c:pt idx="427">
                  <c:v>0.2</c:v>
                </c:pt>
                <c:pt idx="428">
                  <c:v>7.6</c:v>
                </c:pt>
                <c:pt idx="429">
                  <c:v>0.2</c:v>
                </c:pt>
                <c:pt idx="430">
                  <c:v>0.9</c:v>
                </c:pt>
                <c:pt idx="431">
                  <c:v>1.2</c:v>
                </c:pt>
                <c:pt idx="432">
                  <c:v>0</c:v>
                </c:pt>
                <c:pt idx="433">
                  <c:v>0</c:v>
                </c:pt>
                <c:pt idx="434">
                  <c:v>0</c:v>
                </c:pt>
                <c:pt idx="435">
                  <c:v>0</c:v>
                </c:pt>
                <c:pt idx="436">
                  <c:v>0</c:v>
                </c:pt>
                <c:pt idx="437">
                  <c:v>0</c:v>
                </c:pt>
                <c:pt idx="438">
                  <c:v>4.5</c:v>
                </c:pt>
                <c:pt idx="439">
                  <c:v>0</c:v>
                </c:pt>
                <c:pt idx="440">
                  <c:v>0</c:v>
                </c:pt>
                <c:pt idx="441">
                  <c:v>0</c:v>
                </c:pt>
                <c:pt idx="442">
                  <c:v>0</c:v>
                </c:pt>
                <c:pt idx="443">
                  <c:v>0</c:v>
                </c:pt>
                <c:pt idx="444">
                  <c:v>0</c:v>
                </c:pt>
                <c:pt idx="445">
                  <c:v>0</c:v>
                </c:pt>
                <c:pt idx="446">
                  <c:v>0</c:v>
                </c:pt>
                <c:pt idx="447">
                  <c:v>0</c:v>
                </c:pt>
                <c:pt idx="448">
                  <c:v>0</c:v>
                </c:pt>
                <c:pt idx="449">
                  <c:v>0.9</c:v>
                </c:pt>
                <c:pt idx="450">
                  <c:v>5.8</c:v>
                </c:pt>
                <c:pt idx="451">
                  <c:v>2.2</c:v>
                </c:pt>
                <c:pt idx="452">
                  <c:v>0</c:v>
                </c:pt>
                <c:pt idx="453">
                  <c:v>0</c:v>
                </c:pt>
                <c:pt idx="454">
                  <c:v>0</c:v>
                </c:pt>
                <c:pt idx="455">
                  <c:v>0.2</c:v>
                </c:pt>
                <c:pt idx="456">
                  <c:v>0</c:v>
                </c:pt>
                <c:pt idx="457">
                  <c:v>0</c:v>
                </c:pt>
                <c:pt idx="458">
                  <c:v>0</c:v>
                </c:pt>
                <c:pt idx="459">
                  <c:v>0</c:v>
                </c:pt>
                <c:pt idx="460">
                  <c:v>0</c:v>
                </c:pt>
                <c:pt idx="461">
                  <c:v>0</c:v>
                </c:pt>
                <c:pt idx="462">
                  <c:v>0</c:v>
                </c:pt>
                <c:pt idx="463">
                  <c:v>0</c:v>
                </c:pt>
                <c:pt idx="464">
                  <c:v>0</c:v>
                </c:pt>
                <c:pt idx="465">
                  <c:v>0</c:v>
                </c:pt>
                <c:pt idx="466">
                  <c:v>0</c:v>
                </c:pt>
                <c:pt idx="467">
                  <c:v>0</c:v>
                </c:pt>
                <c:pt idx="468">
                  <c:v>0</c:v>
                </c:pt>
                <c:pt idx="469">
                  <c:v>1.8</c:v>
                </c:pt>
                <c:pt idx="470">
                  <c:v>13.4</c:v>
                </c:pt>
                <c:pt idx="471">
                  <c:v>0</c:v>
                </c:pt>
                <c:pt idx="472">
                  <c:v>0</c:v>
                </c:pt>
                <c:pt idx="473">
                  <c:v>0</c:v>
                </c:pt>
                <c:pt idx="474">
                  <c:v>0</c:v>
                </c:pt>
                <c:pt idx="475">
                  <c:v>0</c:v>
                </c:pt>
                <c:pt idx="476">
                  <c:v>0</c:v>
                </c:pt>
                <c:pt idx="477">
                  <c:v>0</c:v>
                </c:pt>
                <c:pt idx="478">
                  <c:v>0</c:v>
                </c:pt>
                <c:pt idx="479">
                  <c:v>0</c:v>
                </c:pt>
                <c:pt idx="480">
                  <c:v>0</c:v>
                </c:pt>
                <c:pt idx="481">
                  <c:v>0</c:v>
                </c:pt>
                <c:pt idx="482">
                  <c:v>0</c:v>
                </c:pt>
                <c:pt idx="483">
                  <c:v>0</c:v>
                </c:pt>
                <c:pt idx="484">
                  <c:v>0</c:v>
                </c:pt>
                <c:pt idx="485">
                  <c:v>8.8</c:v>
                </c:pt>
                <c:pt idx="486">
                  <c:v>14.4</c:v>
                </c:pt>
                <c:pt idx="487">
                  <c:v>8.8</c:v>
                </c:pt>
                <c:pt idx="488">
                  <c:v>8.8</c:v>
                </c:pt>
                <c:pt idx="489">
                  <c:v>0</c:v>
                </c:pt>
                <c:pt idx="490">
                  <c:v>0</c:v>
                </c:pt>
                <c:pt idx="491">
                  <c:v>3.5</c:v>
                </c:pt>
                <c:pt idx="492">
                  <c:v>0</c:v>
                </c:pt>
                <c:pt idx="493">
                  <c:v>0</c:v>
                </c:pt>
                <c:pt idx="494">
                  <c:v>0</c:v>
                </c:pt>
                <c:pt idx="495">
                  <c:v>0</c:v>
                </c:pt>
                <c:pt idx="496">
                  <c:v>0</c:v>
                </c:pt>
                <c:pt idx="497">
                  <c:v>2.7</c:v>
                </c:pt>
                <c:pt idx="498">
                  <c:v>10.3</c:v>
                </c:pt>
                <c:pt idx="499">
                  <c:v>0</c:v>
                </c:pt>
                <c:pt idx="500">
                  <c:v>0</c:v>
                </c:pt>
                <c:pt idx="501">
                  <c:v>8.2</c:v>
                </c:pt>
                <c:pt idx="502">
                  <c:v>1.6</c:v>
                </c:pt>
                <c:pt idx="503">
                  <c:v>0.3</c:v>
                </c:pt>
                <c:pt idx="504">
                  <c:v>1</c:v>
                </c:pt>
                <c:pt idx="505">
                  <c:v>9.2</c:v>
                </c:pt>
                <c:pt idx="506">
                  <c:v>4.9</c:v>
                </c:pt>
                <c:pt idx="507">
                  <c:v>0</c:v>
                </c:pt>
                <c:pt idx="508">
                  <c:v>0</c:v>
                </c:pt>
                <c:pt idx="509">
                  <c:v>20.3</c:v>
                </c:pt>
                <c:pt idx="510">
                  <c:v>0</c:v>
                </c:pt>
                <c:pt idx="511">
                  <c:v>1.5</c:v>
                </c:pt>
                <c:pt idx="512">
                  <c:v>10.2</c:v>
                </c:pt>
                <c:pt idx="513">
                  <c:v>0</c:v>
                </c:pt>
                <c:pt idx="514">
                  <c:v>2.4</c:v>
                </c:pt>
                <c:pt idx="515">
                  <c:v>0.2</c:v>
                </c:pt>
                <c:pt idx="516">
                  <c:v>0</c:v>
                </c:pt>
                <c:pt idx="517">
                  <c:v>1.8</c:v>
                </c:pt>
                <c:pt idx="518">
                  <c:v>0</c:v>
                </c:pt>
                <c:pt idx="519">
                  <c:v>0</c:v>
                </c:pt>
                <c:pt idx="520">
                  <c:v>1.9</c:v>
                </c:pt>
                <c:pt idx="521">
                  <c:v>4.5</c:v>
                </c:pt>
                <c:pt idx="522">
                  <c:v>0.1</c:v>
                </c:pt>
                <c:pt idx="523">
                  <c:v>0</c:v>
                </c:pt>
                <c:pt idx="524">
                  <c:v>9.6</c:v>
                </c:pt>
                <c:pt idx="525">
                  <c:v>16.6</c:v>
                </c:pt>
                <c:pt idx="526">
                  <c:v>7.5</c:v>
                </c:pt>
                <c:pt idx="527">
                  <c:v>1.1</c:v>
                </c:pt>
                <c:pt idx="528">
                  <c:v>0.5</c:v>
                </c:pt>
                <c:pt idx="529">
                  <c:v>0</c:v>
                </c:pt>
                <c:pt idx="530">
                  <c:v>0</c:v>
                </c:pt>
                <c:pt idx="531">
                  <c:v>35.6</c:v>
                </c:pt>
                <c:pt idx="532">
                  <c:v>15.3</c:v>
                </c:pt>
                <c:pt idx="533">
                  <c:v>0.7</c:v>
                </c:pt>
                <c:pt idx="534">
                  <c:v>0</c:v>
                </c:pt>
                <c:pt idx="535">
                  <c:v>0</c:v>
                </c:pt>
                <c:pt idx="536">
                  <c:v>1.8</c:v>
                </c:pt>
                <c:pt idx="537">
                  <c:v>4.3</c:v>
                </c:pt>
                <c:pt idx="538">
                  <c:v>0.5</c:v>
                </c:pt>
                <c:pt idx="539">
                  <c:v>0</c:v>
                </c:pt>
                <c:pt idx="540">
                  <c:v>0</c:v>
                </c:pt>
                <c:pt idx="541">
                  <c:v>0</c:v>
                </c:pt>
                <c:pt idx="542">
                  <c:v>10.1</c:v>
                </c:pt>
                <c:pt idx="543">
                  <c:v>0</c:v>
                </c:pt>
                <c:pt idx="544">
                  <c:v>0</c:v>
                </c:pt>
                <c:pt idx="545">
                  <c:v>0</c:v>
                </c:pt>
                <c:pt idx="546">
                  <c:v>3.2</c:v>
                </c:pt>
                <c:pt idx="547">
                  <c:v>0</c:v>
                </c:pt>
                <c:pt idx="548">
                  <c:v>0</c:v>
                </c:pt>
                <c:pt idx="549">
                  <c:v>5.4</c:v>
                </c:pt>
                <c:pt idx="550">
                  <c:v>0</c:v>
                </c:pt>
                <c:pt idx="551">
                  <c:v>0</c:v>
                </c:pt>
                <c:pt idx="552">
                  <c:v>0</c:v>
                </c:pt>
                <c:pt idx="553">
                  <c:v>21.4</c:v>
                </c:pt>
                <c:pt idx="554">
                  <c:v>0</c:v>
                </c:pt>
                <c:pt idx="555">
                  <c:v>0</c:v>
                </c:pt>
                <c:pt idx="556">
                  <c:v>0</c:v>
                </c:pt>
                <c:pt idx="557">
                  <c:v>0</c:v>
                </c:pt>
                <c:pt idx="558">
                  <c:v>13.7</c:v>
                </c:pt>
                <c:pt idx="559">
                  <c:v>0</c:v>
                </c:pt>
                <c:pt idx="560">
                  <c:v>0</c:v>
                </c:pt>
                <c:pt idx="561">
                  <c:v>0</c:v>
                </c:pt>
                <c:pt idx="562">
                  <c:v>0</c:v>
                </c:pt>
                <c:pt idx="563">
                  <c:v>23</c:v>
                </c:pt>
                <c:pt idx="564">
                  <c:v>0.7</c:v>
                </c:pt>
                <c:pt idx="565">
                  <c:v>2</c:v>
                </c:pt>
                <c:pt idx="566">
                  <c:v>0</c:v>
                </c:pt>
                <c:pt idx="567">
                  <c:v>0</c:v>
                </c:pt>
                <c:pt idx="568">
                  <c:v>0</c:v>
                </c:pt>
                <c:pt idx="569">
                  <c:v>38.5</c:v>
                </c:pt>
                <c:pt idx="570">
                  <c:v>1.8</c:v>
                </c:pt>
                <c:pt idx="571">
                  <c:v>6.2</c:v>
                </c:pt>
                <c:pt idx="572">
                  <c:v>4</c:v>
                </c:pt>
                <c:pt idx="573">
                  <c:v>0</c:v>
                </c:pt>
                <c:pt idx="574">
                  <c:v>0</c:v>
                </c:pt>
                <c:pt idx="575">
                  <c:v>0</c:v>
                </c:pt>
                <c:pt idx="576">
                  <c:v>5.3</c:v>
                </c:pt>
                <c:pt idx="577">
                  <c:v>0</c:v>
                </c:pt>
                <c:pt idx="578">
                  <c:v>0</c:v>
                </c:pt>
                <c:pt idx="579">
                  <c:v>0</c:v>
                </c:pt>
                <c:pt idx="580">
                  <c:v>3.2</c:v>
                </c:pt>
                <c:pt idx="581">
                  <c:v>26</c:v>
                </c:pt>
                <c:pt idx="582">
                  <c:v>19.4</c:v>
                </c:pt>
                <c:pt idx="583">
                  <c:v>0.3</c:v>
                </c:pt>
                <c:pt idx="584">
                  <c:v>0</c:v>
                </c:pt>
                <c:pt idx="585">
                  <c:v>0</c:v>
                </c:pt>
                <c:pt idx="586">
                  <c:v>0</c:v>
                </c:pt>
                <c:pt idx="587">
                  <c:v>0</c:v>
                </c:pt>
                <c:pt idx="588">
                  <c:v>0</c:v>
                </c:pt>
                <c:pt idx="589">
                  <c:v>0</c:v>
                </c:pt>
                <c:pt idx="590">
                  <c:v>0</c:v>
                </c:pt>
                <c:pt idx="591">
                  <c:v>0</c:v>
                </c:pt>
                <c:pt idx="592">
                  <c:v>18.5</c:v>
                </c:pt>
                <c:pt idx="593">
                  <c:v>0</c:v>
                </c:pt>
                <c:pt idx="594">
                  <c:v>0</c:v>
                </c:pt>
                <c:pt idx="595">
                  <c:v>0</c:v>
                </c:pt>
                <c:pt idx="596">
                  <c:v>0</c:v>
                </c:pt>
                <c:pt idx="597">
                  <c:v>0</c:v>
                </c:pt>
                <c:pt idx="598">
                  <c:v>0</c:v>
                </c:pt>
                <c:pt idx="599">
                  <c:v>0</c:v>
                </c:pt>
                <c:pt idx="600">
                  <c:v>0</c:v>
                </c:pt>
                <c:pt idx="601">
                  <c:v>0.9</c:v>
                </c:pt>
                <c:pt idx="602">
                  <c:v>0</c:v>
                </c:pt>
                <c:pt idx="603">
                  <c:v>0</c:v>
                </c:pt>
                <c:pt idx="604">
                  <c:v>0</c:v>
                </c:pt>
                <c:pt idx="605">
                  <c:v>0</c:v>
                </c:pt>
                <c:pt idx="606">
                  <c:v>0</c:v>
                </c:pt>
                <c:pt idx="607">
                  <c:v>0</c:v>
                </c:pt>
                <c:pt idx="608">
                  <c:v>19.8</c:v>
                </c:pt>
                <c:pt idx="609">
                  <c:v>57.8</c:v>
                </c:pt>
                <c:pt idx="610">
                  <c:v>0</c:v>
                </c:pt>
                <c:pt idx="611">
                  <c:v>0</c:v>
                </c:pt>
                <c:pt idx="612">
                  <c:v>0.3</c:v>
                </c:pt>
                <c:pt idx="613">
                  <c:v>0</c:v>
                </c:pt>
                <c:pt idx="614">
                  <c:v>0</c:v>
                </c:pt>
                <c:pt idx="615">
                  <c:v>0</c:v>
                </c:pt>
                <c:pt idx="616">
                  <c:v>0</c:v>
                </c:pt>
                <c:pt idx="617">
                  <c:v>0</c:v>
                </c:pt>
                <c:pt idx="618">
                  <c:v>0</c:v>
                </c:pt>
                <c:pt idx="619">
                  <c:v>0</c:v>
                </c:pt>
                <c:pt idx="620">
                  <c:v>0</c:v>
                </c:pt>
                <c:pt idx="621">
                  <c:v>0</c:v>
                </c:pt>
                <c:pt idx="622">
                  <c:v>0</c:v>
                </c:pt>
                <c:pt idx="623">
                  <c:v>0</c:v>
                </c:pt>
                <c:pt idx="624">
                  <c:v>0</c:v>
                </c:pt>
                <c:pt idx="625">
                  <c:v>0</c:v>
                </c:pt>
                <c:pt idx="626">
                  <c:v>4.9</c:v>
                </c:pt>
                <c:pt idx="627">
                  <c:v>0</c:v>
                </c:pt>
                <c:pt idx="628">
                  <c:v>0</c:v>
                </c:pt>
                <c:pt idx="629">
                  <c:v>0</c:v>
                </c:pt>
                <c:pt idx="630">
                  <c:v>0.1</c:v>
                </c:pt>
                <c:pt idx="631">
                  <c:v>1.2</c:v>
                </c:pt>
                <c:pt idx="632">
                  <c:v>2.4</c:v>
                </c:pt>
                <c:pt idx="633">
                  <c:v>18</c:v>
                </c:pt>
                <c:pt idx="634">
                  <c:v>24</c:v>
                </c:pt>
                <c:pt idx="635">
                  <c:v>0.2</c:v>
                </c:pt>
                <c:pt idx="636">
                  <c:v>33.5</c:v>
                </c:pt>
                <c:pt idx="637">
                  <c:v>4.6</c:v>
                </c:pt>
                <c:pt idx="638">
                  <c:v>0</c:v>
                </c:pt>
                <c:pt idx="639">
                  <c:v>0</c:v>
                </c:pt>
                <c:pt idx="640">
                  <c:v>0.2</c:v>
                </c:pt>
                <c:pt idx="641">
                  <c:v>0.1</c:v>
                </c:pt>
                <c:pt idx="642">
                  <c:v>29.3</c:v>
                </c:pt>
                <c:pt idx="643">
                  <c:v>4.3</c:v>
                </c:pt>
                <c:pt idx="644">
                  <c:v>2</c:v>
                </c:pt>
                <c:pt idx="645">
                  <c:v>19.2</c:v>
                </c:pt>
                <c:pt idx="646">
                  <c:v>13.6</c:v>
                </c:pt>
                <c:pt idx="647">
                  <c:v>0</c:v>
                </c:pt>
                <c:pt idx="648">
                  <c:v>0.1</c:v>
                </c:pt>
                <c:pt idx="649">
                  <c:v>2.2</c:v>
                </c:pt>
                <c:pt idx="650">
                  <c:v>42.3</c:v>
                </c:pt>
                <c:pt idx="651">
                  <c:v>0</c:v>
                </c:pt>
                <c:pt idx="652">
                  <c:v>0</c:v>
                </c:pt>
                <c:pt idx="653">
                  <c:v>13.6</c:v>
                </c:pt>
                <c:pt idx="654">
                  <c:v>23.7</c:v>
                </c:pt>
                <c:pt idx="655">
                  <c:v>0</c:v>
                </c:pt>
                <c:pt idx="656">
                  <c:v>0</c:v>
                </c:pt>
                <c:pt idx="657">
                  <c:v>0.2</c:v>
                </c:pt>
                <c:pt idx="658">
                  <c:v>0.2</c:v>
                </c:pt>
                <c:pt idx="659">
                  <c:v>0.1</c:v>
                </c:pt>
                <c:pt idx="660">
                  <c:v>0</c:v>
                </c:pt>
                <c:pt idx="661">
                  <c:v>0</c:v>
                </c:pt>
                <c:pt idx="662">
                  <c:v>0</c:v>
                </c:pt>
                <c:pt idx="663">
                  <c:v>22.1</c:v>
                </c:pt>
                <c:pt idx="664">
                  <c:v>0.1</c:v>
                </c:pt>
                <c:pt idx="665">
                  <c:v>0</c:v>
                </c:pt>
                <c:pt idx="666">
                  <c:v>6.6</c:v>
                </c:pt>
                <c:pt idx="667">
                  <c:v>0.2</c:v>
                </c:pt>
                <c:pt idx="668">
                  <c:v>0.2</c:v>
                </c:pt>
                <c:pt idx="669">
                  <c:v>0.1</c:v>
                </c:pt>
                <c:pt idx="670">
                  <c:v>0.1</c:v>
                </c:pt>
                <c:pt idx="671">
                  <c:v>0.1</c:v>
                </c:pt>
                <c:pt idx="672">
                  <c:v>0</c:v>
                </c:pt>
                <c:pt idx="673">
                  <c:v>0</c:v>
                </c:pt>
                <c:pt idx="674">
                  <c:v>0.5</c:v>
                </c:pt>
                <c:pt idx="675">
                  <c:v>0</c:v>
                </c:pt>
                <c:pt idx="676">
                  <c:v>0.1</c:v>
                </c:pt>
                <c:pt idx="677">
                  <c:v>0</c:v>
                </c:pt>
                <c:pt idx="678">
                  <c:v>0.2</c:v>
                </c:pt>
                <c:pt idx="679">
                  <c:v>0.3</c:v>
                </c:pt>
                <c:pt idx="680">
                  <c:v>0</c:v>
                </c:pt>
                <c:pt idx="681">
                  <c:v>0</c:v>
                </c:pt>
                <c:pt idx="682">
                  <c:v>0.2</c:v>
                </c:pt>
                <c:pt idx="683">
                  <c:v>0.2</c:v>
                </c:pt>
                <c:pt idx="684">
                  <c:v>0.2</c:v>
                </c:pt>
                <c:pt idx="685">
                  <c:v>0.1</c:v>
                </c:pt>
                <c:pt idx="686">
                  <c:v>41.8</c:v>
                </c:pt>
                <c:pt idx="687">
                  <c:v>0.3</c:v>
                </c:pt>
                <c:pt idx="688">
                  <c:v>0.4</c:v>
                </c:pt>
                <c:pt idx="689">
                  <c:v>3.9</c:v>
                </c:pt>
                <c:pt idx="690">
                  <c:v>0.8</c:v>
                </c:pt>
                <c:pt idx="691">
                  <c:v>0</c:v>
                </c:pt>
                <c:pt idx="692">
                  <c:v>0</c:v>
                </c:pt>
                <c:pt idx="693">
                  <c:v>0</c:v>
                </c:pt>
                <c:pt idx="694">
                  <c:v>0</c:v>
                </c:pt>
                <c:pt idx="695">
                  <c:v>0</c:v>
                </c:pt>
                <c:pt idx="696">
                  <c:v>0</c:v>
                </c:pt>
                <c:pt idx="697">
                  <c:v>0.3</c:v>
                </c:pt>
                <c:pt idx="698">
                  <c:v>0.2</c:v>
                </c:pt>
                <c:pt idx="699">
                  <c:v>0</c:v>
                </c:pt>
                <c:pt idx="700">
                  <c:v>0</c:v>
                </c:pt>
                <c:pt idx="701">
                  <c:v>0</c:v>
                </c:pt>
                <c:pt idx="702">
                  <c:v>13.5</c:v>
                </c:pt>
                <c:pt idx="703">
                  <c:v>0.1</c:v>
                </c:pt>
                <c:pt idx="704">
                  <c:v>0</c:v>
                </c:pt>
                <c:pt idx="705">
                  <c:v>0</c:v>
                </c:pt>
                <c:pt idx="706">
                  <c:v>9.1</c:v>
                </c:pt>
                <c:pt idx="707">
                  <c:v>10.4</c:v>
                </c:pt>
                <c:pt idx="708">
                  <c:v>13.3</c:v>
                </c:pt>
                <c:pt idx="709">
                  <c:v>10.8</c:v>
                </c:pt>
                <c:pt idx="710">
                  <c:v>0</c:v>
                </c:pt>
                <c:pt idx="711">
                  <c:v>0.1</c:v>
                </c:pt>
                <c:pt idx="712">
                  <c:v>0</c:v>
                </c:pt>
                <c:pt idx="713">
                  <c:v>0</c:v>
                </c:pt>
                <c:pt idx="714">
                  <c:v>0</c:v>
                </c:pt>
                <c:pt idx="715">
                  <c:v>0</c:v>
                </c:pt>
                <c:pt idx="716">
                  <c:v>0</c:v>
                </c:pt>
                <c:pt idx="717">
                  <c:v>0</c:v>
                </c:pt>
                <c:pt idx="718">
                  <c:v>0</c:v>
                </c:pt>
                <c:pt idx="719">
                  <c:v>0</c:v>
                </c:pt>
                <c:pt idx="720">
                  <c:v>0.1</c:v>
                </c:pt>
                <c:pt idx="721">
                  <c:v>0.1</c:v>
                </c:pt>
                <c:pt idx="722">
                  <c:v>0.1</c:v>
                </c:pt>
                <c:pt idx="723">
                  <c:v>0</c:v>
                </c:pt>
                <c:pt idx="724">
                  <c:v>16</c:v>
                </c:pt>
                <c:pt idx="725">
                  <c:v>12</c:v>
                </c:pt>
                <c:pt idx="726">
                  <c:v>0</c:v>
                </c:pt>
                <c:pt idx="727">
                  <c:v>0</c:v>
                </c:pt>
                <c:pt idx="728">
                  <c:v>14.6</c:v>
                </c:pt>
                <c:pt idx="729">
                  <c:v>17</c:v>
                </c:pt>
                <c:pt idx="730">
                  <c:v>14.1</c:v>
                </c:pt>
                <c:pt idx="731">
                  <c:v>0.2</c:v>
                </c:pt>
                <c:pt idx="732">
                  <c:v>0.3</c:v>
                </c:pt>
                <c:pt idx="733">
                  <c:v>8.7</c:v>
                </c:pt>
                <c:pt idx="734">
                  <c:v>11.8</c:v>
                </c:pt>
                <c:pt idx="735">
                  <c:v>2</c:v>
                </c:pt>
                <c:pt idx="736">
                  <c:v>0.3</c:v>
                </c:pt>
                <c:pt idx="737">
                  <c:v>27.4</c:v>
                </c:pt>
                <c:pt idx="738">
                  <c:v>0.4</c:v>
                </c:pt>
                <c:pt idx="739">
                  <c:v>0</c:v>
                </c:pt>
                <c:pt idx="740">
                  <c:v>0.6</c:v>
                </c:pt>
                <c:pt idx="741">
                  <c:v>0.5</c:v>
                </c:pt>
                <c:pt idx="742">
                  <c:v>7</c:v>
                </c:pt>
                <c:pt idx="743">
                  <c:v>0</c:v>
                </c:pt>
                <c:pt idx="744">
                  <c:v>0.1</c:v>
                </c:pt>
                <c:pt idx="745">
                  <c:v>0</c:v>
                </c:pt>
                <c:pt idx="746">
                  <c:v>0</c:v>
                </c:pt>
                <c:pt idx="747">
                  <c:v>0</c:v>
                </c:pt>
                <c:pt idx="748">
                  <c:v>0</c:v>
                </c:pt>
                <c:pt idx="749">
                  <c:v>0</c:v>
                </c:pt>
                <c:pt idx="750">
                  <c:v>0.1</c:v>
                </c:pt>
                <c:pt idx="751">
                  <c:v>0</c:v>
                </c:pt>
                <c:pt idx="752">
                  <c:v>0</c:v>
                </c:pt>
                <c:pt idx="753">
                  <c:v>2.4</c:v>
                </c:pt>
                <c:pt idx="754">
                  <c:v>3.8</c:v>
                </c:pt>
                <c:pt idx="755">
                  <c:v>2.4</c:v>
                </c:pt>
                <c:pt idx="756">
                  <c:v>22</c:v>
                </c:pt>
                <c:pt idx="757">
                  <c:v>0</c:v>
                </c:pt>
                <c:pt idx="758">
                  <c:v>0</c:v>
                </c:pt>
                <c:pt idx="759">
                  <c:v>0</c:v>
                </c:pt>
                <c:pt idx="760">
                  <c:v>0</c:v>
                </c:pt>
                <c:pt idx="761">
                  <c:v>0.5</c:v>
                </c:pt>
                <c:pt idx="762">
                  <c:v>7.3</c:v>
                </c:pt>
                <c:pt idx="763">
                  <c:v>8.9</c:v>
                </c:pt>
                <c:pt idx="764">
                  <c:v>0</c:v>
                </c:pt>
                <c:pt idx="765">
                  <c:v>0</c:v>
                </c:pt>
                <c:pt idx="766">
                  <c:v>0</c:v>
                </c:pt>
                <c:pt idx="767">
                  <c:v>0</c:v>
                </c:pt>
                <c:pt idx="768">
                  <c:v>0</c:v>
                </c:pt>
                <c:pt idx="769">
                  <c:v>0</c:v>
                </c:pt>
                <c:pt idx="770">
                  <c:v>0.5</c:v>
                </c:pt>
                <c:pt idx="771">
                  <c:v>7.8</c:v>
                </c:pt>
                <c:pt idx="772">
                  <c:v>2.9</c:v>
                </c:pt>
                <c:pt idx="773">
                  <c:v>12.6</c:v>
                </c:pt>
                <c:pt idx="774">
                  <c:v>2.3</c:v>
                </c:pt>
                <c:pt idx="775">
                  <c:v>0</c:v>
                </c:pt>
                <c:pt idx="776">
                  <c:v>0</c:v>
                </c:pt>
                <c:pt idx="777">
                  <c:v>0</c:v>
                </c:pt>
                <c:pt idx="778">
                  <c:v>0</c:v>
                </c:pt>
                <c:pt idx="779">
                  <c:v>0</c:v>
                </c:pt>
                <c:pt idx="780">
                  <c:v>3.7</c:v>
                </c:pt>
                <c:pt idx="781">
                  <c:v>0.1</c:v>
                </c:pt>
                <c:pt idx="782">
                  <c:v>0</c:v>
                </c:pt>
                <c:pt idx="783">
                  <c:v>0</c:v>
                </c:pt>
                <c:pt idx="784">
                  <c:v>0</c:v>
                </c:pt>
                <c:pt idx="785">
                  <c:v>0</c:v>
                </c:pt>
                <c:pt idx="786">
                  <c:v>0</c:v>
                </c:pt>
                <c:pt idx="787">
                  <c:v>0</c:v>
                </c:pt>
                <c:pt idx="788">
                  <c:v>0</c:v>
                </c:pt>
                <c:pt idx="789">
                  <c:v>0</c:v>
                </c:pt>
                <c:pt idx="790">
                  <c:v>0</c:v>
                </c:pt>
                <c:pt idx="791">
                  <c:v>0</c:v>
                </c:pt>
                <c:pt idx="792">
                  <c:v>0</c:v>
                </c:pt>
                <c:pt idx="793">
                  <c:v>0</c:v>
                </c:pt>
                <c:pt idx="794">
                  <c:v>0</c:v>
                </c:pt>
                <c:pt idx="795">
                  <c:v>0</c:v>
                </c:pt>
                <c:pt idx="796">
                  <c:v>15.3</c:v>
                </c:pt>
                <c:pt idx="797">
                  <c:v>0</c:v>
                </c:pt>
                <c:pt idx="798">
                  <c:v>0</c:v>
                </c:pt>
                <c:pt idx="799">
                  <c:v>0</c:v>
                </c:pt>
                <c:pt idx="800">
                  <c:v>0</c:v>
                </c:pt>
                <c:pt idx="801">
                  <c:v>0</c:v>
                </c:pt>
                <c:pt idx="802">
                  <c:v>0</c:v>
                </c:pt>
                <c:pt idx="803">
                  <c:v>4.8</c:v>
                </c:pt>
                <c:pt idx="804">
                  <c:v>0</c:v>
                </c:pt>
                <c:pt idx="805">
                  <c:v>12.8</c:v>
                </c:pt>
                <c:pt idx="806">
                  <c:v>0</c:v>
                </c:pt>
                <c:pt idx="807">
                  <c:v>0</c:v>
                </c:pt>
                <c:pt idx="808">
                  <c:v>0.1</c:v>
                </c:pt>
                <c:pt idx="809">
                  <c:v>0.5</c:v>
                </c:pt>
                <c:pt idx="810">
                  <c:v>0</c:v>
                </c:pt>
                <c:pt idx="811">
                  <c:v>0.3</c:v>
                </c:pt>
                <c:pt idx="812">
                  <c:v>0</c:v>
                </c:pt>
                <c:pt idx="813">
                  <c:v>0</c:v>
                </c:pt>
                <c:pt idx="814">
                  <c:v>0</c:v>
                </c:pt>
                <c:pt idx="815">
                  <c:v>0</c:v>
                </c:pt>
                <c:pt idx="816">
                  <c:v>0</c:v>
                </c:pt>
                <c:pt idx="817">
                  <c:v>0</c:v>
                </c:pt>
                <c:pt idx="818">
                  <c:v>0.2</c:v>
                </c:pt>
                <c:pt idx="819">
                  <c:v>0</c:v>
                </c:pt>
                <c:pt idx="820">
                  <c:v>0</c:v>
                </c:pt>
                <c:pt idx="821">
                  <c:v>0</c:v>
                </c:pt>
                <c:pt idx="822">
                  <c:v>0</c:v>
                </c:pt>
                <c:pt idx="823">
                  <c:v>0</c:v>
                </c:pt>
                <c:pt idx="824">
                  <c:v>17.3</c:v>
                </c:pt>
                <c:pt idx="825">
                  <c:v>4.9</c:v>
                </c:pt>
                <c:pt idx="826">
                  <c:v>0</c:v>
                </c:pt>
                <c:pt idx="827">
                  <c:v>8.4</c:v>
                </c:pt>
                <c:pt idx="828">
                  <c:v>7.9</c:v>
                </c:pt>
                <c:pt idx="829">
                  <c:v>0</c:v>
                </c:pt>
                <c:pt idx="830">
                  <c:v>0</c:v>
                </c:pt>
                <c:pt idx="831">
                  <c:v>0</c:v>
                </c:pt>
                <c:pt idx="832">
                  <c:v>0</c:v>
                </c:pt>
                <c:pt idx="833">
                  <c:v>0</c:v>
                </c:pt>
                <c:pt idx="834">
                  <c:v>17.5</c:v>
                </c:pt>
                <c:pt idx="835">
                  <c:v>9.8</c:v>
                </c:pt>
                <c:pt idx="836">
                  <c:v>0</c:v>
                </c:pt>
                <c:pt idx="837">
                  <c:v>0</c:v>
                </c:pt>
                <c:pt idx="838">
                  <c:v>0</c:v>
                </c:pt>
                <c:pt idx="839">
                  <c:v>0</c:v>
                </c:pt>
                <c:pt idx="840">
                  <c:v>1.7</c:v>
                </c:pt>
                <c:pt idx="841">
                  <c:v>2.8</c:v>
                </c:pt>
                <c:pt idx="842">
                  <c:v>0</c:v>
                </c:pt>
                <c:pt idx="843">
                  <c:v>0.2</c:v>
                </c:pt>
                <c:pt idx="844">
                  <c:v>0.6</c:v>
                </c:pt>
                <c:pt idx="845">
                  <c:v>0</c:v>
                </c:pt>
                <c:pt idx="846">
                  <c:v>0</c:v>
                </c:pt>
                <c:pt idx="847">
                  <c:v>0</c:v>
                </c:pt>
                <c:pt idx="848">
                  <c:v>0.6</c:v>
                </c:pt>
                <c:pt idx="849">
                  <c:v>4.3</c:v>
                </c:pt>
                <c:pt idx="850">
                  <c:v>0.6</c:v>
                </c:pt>
                <c:pt idx="851">
                  <c:v>0.1</c:v>
                </c:pt>
                <c:pt idx="852">
                  <c:v>0.9</c:v>
                </c:pt>
                <c:pt idx="853">
                  <c:v>1.9</c:v>
                </c:pt>
                <c:pt idx="854">
                  <c:v>10.4</c:v>
                </c:pt>
                <c:pt idx="855">
                  <c:v>0.6</c:v>
                </c:pt>
                <c:pt idx="856">
                  <c:v>0</c:v>
                </c:pt>
                <c:pt idx="857">
                  <c:v>10.5</c:v>
                </c:pt>
                <c:pt idx="858">
                  <c:v>0</c:v>
                </c:pt>
                <c:pt idx="859">
                  <c:v>24.9</c:v>
                </c:pt>
                <c:pt idx="860">
                  <c:v>0</c:v>
                </c:pt>
                <c:pt idx="861">
                  <c:v>0</c:v>
                </c:pt>
                <c:pt idx="862">
                  <c:v>0</c:v>
                </c:pt>
                <c:pt idx="863">
                  <c:v>1.2</c:v>
                </c:pt>
                <c:pt idx="864">
                  <c:v>23.6</c:v>
                </c:pt>
                <c:pt idx="865">
                  <c:v>6.8</c:v>
                </c:pt>
                <c:pt idx="866">
                  <c:v>0.8</c:v>
                </c:pt>
                <c:pt idx="867">
                  <c:v>3.8</c:v>
                </c:pt>
                <c:pt idx="868">
                  <c:v>9.5</c:v>
                </c:pt>
                <c:pt idx="869">
                  <c:v>8.9</c:v>
                </c:pt>
                <c:pt idx="870">
                  <c:v>19.3</c:v>
                </c:pt>
                <c:pt idx="871">
                  <c:v>12.3</c:v>
                </c:pt>
                <c:pt idx="872">
                  <c:v>0</c:v>
                </c:pt>
                <c:pt idx="873">
                  <c:v>0</c:v>
                </c:pt>
                <c:pt idx="874">
                  <c:v>0</c:v>
                </c:pt>
                <c:pt idx="875">
                  <c:v>0.8</c:v>
                </c:pt>
                <c:pt idx="876">
                  <c:v>4.3</c:v>
                </c:pt>
                <c:pt idx="877">
                  <c:v>17.3</c:v>
                </c:pt>
                <c:pt idx="878">
                  <c:v>0</c:v>
                </c:pt>
                <c:pt idx="879">
                  <c:v>9.2</c:v>
                </c:pt>
                <c:pt idx="880">
                  <c:v>0</c:v>
                </c:pt>
                <c:pt idx="881">
                  <c:v>6.3</c:v>
                </c:pt>
                <c:pt idx="882">
                  <c:v>0.2</c:v>
                </c:pt>
                <c:pt idx="883">
                  <c:v>0</c:v>
                </c:pt>
                <c:pt idx="884">
                  <c:v>0</c:v>
                </c:pt>
                <c:pt idx="885">
                  <c:v>0</c:v>
                </c:pt>
                <c:pt idx="886">
                  <c:v>0</c:v>
                </c:pt>
                <c:pt idx="887">
                  <c:v>0</c:v>
                </c:pt>
                <c:pt idx="888">
                  <c:v>0</c:v>
                </c:pt>
                <c:pt idx="889">
                  <c:v>53.2</c:v>
                </c:pt>
                <c:pt idx="890">
                  <c:v>0</c:v>
                </c:pt>
                <c:pt idx="891">
                  <c:v>0</c:v>
                </c:pt>
                <c:pt idx="892">
                  <c:v>0</c:v>
                </c:pt>
                <c:pt idx="893">
                  <c:v>1</c:v>
                </c:pt>
                <c:pt idx="894">
                  <c:v>0</c:v>
                </c:pt>
                <c:pt idx="895">
                  <c:v>0.1</c:v>
                </c:pt>
                <c:pt idx="896">
                  <c:v>0</c:v>
                </c:pt>
                <c:pt idx="897">
                  <c:v>0</c:v>
                </c:pt>
                <c:pt idx="898">
                  <c:v>0</c:v>
                </c:pt>
                <c:pt idx="899">
                  <c:v>0</c:v>
                </c:pt>
                <c:pt idx="900">
                  <c:v>0</c:v>
                </c:pt>
                <c:pt idx="901">
                  <c:v>0</c:v>
                </c:pt>
                <c:pt idx="902">
                  <c:v>0</c:v>
                </c:pt>
                <c:pt idx="903">
                  <c:v>0</c:v>
                </c:pt>
                <c:pt idx="904">
                  <c:v>0</c:v>
                </c:pt>
                <c:pt idx="905">
                  <c:v>0</c:v>
                </c:pt>
                <c:pt idx="906">
                  <c:v>0</c:v>
                </c:pt>
                <c:pt idx="907">
                  <c:v>0</c:v>
                </c:pt>
                <c:pt idx="908">
                  <c:v>0</c:v>
                </c:pt>
                <c:pt idx="909">
                  <c:v>0</c:v>
                </c:pt>
                <c:pt idx="910">
                  <c:v>0</c:v>
                </c:pt>
                <c:pt idx="911">
                  <c:v>0</c:v>
                </c:pt>
                <c:pt idx="912">
                  <c:v>0</c:v>
                </c:pt>
                <c:pt idx="913">
                  <c:v>0</c:v>
                </c:pt>
                <c:pt idx="914">
                  <c:v>6</c:v>
                </c:pt>
                <c:pt idx="915">
                  <c:v>0.1</c:v>
                </c:pt>
                <c:pt idx="916">
                  <c:v>0</c:v>
                </c:pt>
                <c:pt idx="917">
                  <c:v>14.2</c:v>
                </c:pt>
                <c:pt idx="918">
                  <c:v>0</c:v>
                </c:pt>
                <c:pt idx="919">
                  <c:v>0</c:v>
                </c:pt>
                <c:pt idx="920">
                  <c:v>0</c:v>
                </c:pt>
                <c:pt idx="921">
                  <c:v>0</c:v>
                </c:pt>
                <c:pt idx="922">
                  <c:v>0</c:v>
                </c:pt>
                <c:pt idx="923">
                  <c:v>0</c:v>
                </c:pt>
                <c:pt idx="924">
                  <c:v>0</c:v>
                </c:pt>
                <c:pt idx="925">
                  <c:v>0</c:v>
                </c:pt>
                <c:pt idx="926">
                  <c:v>4.9</c:v>
                </c:pt>
                <c:pt idx="927">
                  <c:v>0</c:v>
                </c:pt>
                <c:pt idx="928">
                  <c:v>0</c:v>
                </c:pt>
                <c:pt idx="929">
                  <c:v>57</c:v>
                </c:pt>
                <c:pt idx="930">
                  <c:v>6.8</c:v>
                </c:pt>
                <c:pt idx="931">
                  <c:v>55.6</c:v>
                </c:pt>
                <c:pt idx="932">
                  <c:v>0</c:v>
                </c:pt>
                <c:pt idx="933">
                  <c:v>0</c:v>
                </c:pt>
                <c:pt idx="934">
                  <c:v>0</c:v>
                </c:pt>
                <c:pt idx="935">
                  <c:v>0</c:v>
                </c:pt>
                <c:pt idx="936">
                  <c:v>0</c:v>
                </c:pt>
                <c:pt idx="937">
                  <c:v>0</c:v>
                </c:pt>
                <c:pt idx="938">
                  <c:v>0</c:v>
                </c:pt>
                <c:pt idx="939">
                  <c:v>0.1</c:v>
                </c:pt>
                <c:pt idx="940">
                  <c:v>0</c:v>
                </c:pt>
                <c:pt idx="941">
                  <c:v>0</c:v>
                </c:pt>
                <c:pt idx="942">
                  <c:v>0</c:v>
                </c:pt>
                <c:pt idx="943">
                  <c:v>0</c:v>
                </c:pt>
                <c:pt idx="944">
                  <c:v>0</c:v>
                </c:pt>
                <c:pt idx="945">
                  <c:v>12.5</c:v>
                </c:pt>
                <c:pt idx="946">
                  <c:v>0.1</c:v>
                </c:pt>
                <c:pt idx="947">
                  <c:v>7.7</c:v>
                </c:pt>
                <c:pt idx="948">
                  <c:v>10.3</c:v>
                </c:pt>
                <c:pt idx="949">
                  <c:v>5.3</c:v>
                </c:pt>
                <c:pt idx="950">
                  <c:v>0.3</c:v>
                </c:pt>
                <c:pt idx="951">
                  <c:v>0</c:v>
                </c:pt>
                <c:pt idx="952">
                  <c:v>0</c:v>
                </c:pt>
                <c:pt idx="953">
                  <c:v>0</c:v>
                </c:pt>
                <c:pt idx="954">
                  <c:v>0</c:v>
                </c:pt>
                <c:pt idx="955">
                  <c:v>0</c:v>
                </c:pt>
                <c:pt idx="956">
                  <c:v>0</c:v>
                </c:pt>
                <c:pt idx="957">
                  <c:v>0</c:v>
                </c:pt>
                <c:pt idx="958">
                  <c:v>0</c:v>
                </c:pt>
                <c:pt idx="959">
                  <c:v>0</c:v>
                </c:pt>
                <c:pt idx="960">
                  <c:v>13.9</c:v>
                </c:pt>
                <c:pt idx="961">
                  <c:v>0.4</c:v>
                </c:pt>
                <c:pt idx="962">
                  <c:v>0</c:v>
                </c:pt>
                <c:pt idx="963">
                  <c:v>0</c:v>
                </c:pt>
                <c:pt idx="964">
                  <c:v>0</c:v>
                </c:pt>
                <c:pt idx="965">
                  <c:v>0</c:v>
                </c:pt>
                <c:pt idx="966">
                  <c:v>0</c:v>
                </c:pt>
                <c:pt idx="967">
                  <c:v>9.5</c:v>
                </c:pt>
                <c:pt idx="968">
                  <c:v>0</c:v>
                </c:pt>
                <c:pt idx="969">
                  <c:v>0</c:v>
                </c:pt>
                <c:pt idx="970">
                  <c:v>6.7</c:v>
                </c:pt>
                <c:pt idx="971">
                  <c:v>0</c:v>
                </c:pt>
                <c:pt idx="972">
                  <c:v>4.2</c:v>
                </c:pt>
                <c:pt idx="973">
                  <c:v>2.9</c:v>
                </c:pt>
                <c:pt idx="974">
                  <c:v>0.1</c:v>
                </c:pt>
                <c:pt idx="975">
                  <c:v>6</c:v>
                </c:pt>
                <c:pt idx="976">
                  <c:v>0</c:v>
                </c:pt>
                <c:pt idx="977">
                  <c:v>0</c:v>
                </c:pt>
                <c:pt idx="978">
                  <c:v>0</c:v>
                </c:pt>
                <c:pt idx="979">
                  <c:v>0</c:v>
                </c:pt>
                <c:pt idx="980">
                  <c:v>0</c:v>
                </c:pt>
                <c:pt idx="981">
                  <c:v>0</c:v>
                </c:pt>
                <c:pt idx="982">
                  <c:v>0</c:v>
                </c:pt>
                <c:pt idx="983">
                  <c:v>0</c:v>
                </c:pt>
                <c:pt idx="984">
                  <c:v>0</c:v>
                </c:pt>
                <c:pt idx="985">
                  <c:v>0</c:v>
                </c:pt>
                <c:pt idx="986">
                  <c:v>0</c:v>
                </c:pt>
                <c:pt idx="987">
                  <c:v>0</c:v>
                </c:pt>
                <c:pt idx="988">
                  <c:v>0</c:v>
                </c:pt>
                <c:pt idx="989">
                  <c:v>0</c:v>
                </c:pt>
                <c:pt idx="990">
                  <c:v>0</c:v>
                </c:pt>
                <c:pt idx="991">
                  <c:v>7.7</c:v>
                </c:pt>
                <c:pt idx="992">
                  <c:v>24.4</c:v>
                </c:pt>
                <c:pt idx="993">
                  <c:v>0.2</c:v>
                </c:pt>
                <c:pt idx="994">
                  <c:v>0.2</c:v>
                </c:pt>
                <c:pt idx="995">
                  <c:v>15.4</c:v>
                </c:pt>
                <c:pt idx="996">
                  <c:v>0.4</c:v>
                </c:pt>
                <c:pt idx="997">
                  <c:v>0.1</c:v>
                </c:pt>
                <c:pt idx="998">
                  <c:v>0.1</c:v>
                </c:pt>
                <c:pt idx="999">
                  <c:v>0</c:v>
                </c:pt>
                <c:pt idx="1000">
                  <c:v>0</c:v>
                </c:pt>
                <c:pt idx="1001">
                  <c:v>0</c:v>
                </c:pt>
                <c:pt idx="1002">
                  <c:v>0.2</c:v>
                </c:pt>
                <c:pt idx="1003">
                  <c:v>0.1</c:v>
                </c:pt>
                <c:pt idx="1004">
                  <c:v>0</c:v>
                </c:pt>
                <c:pt idx="1005">
                  <c:v>10.8</c:v>
                </c:pt>
                <c:pt idx="1006">
                  <c:v>0</c:v>
                </c:pt>
                <c:pt idx="1007">
                  <c:v>0</c:v>
                </c:pt>
                <c:pt idx="1008">
                  <c:v>0.1</c:v>
                </c:pt>
                <c:pt idx="1009">
                  <c:v>0</c:v>
                </c:pt>
                <c:pt idx="1010">
                  <c:v>0</c:v>
                </c:pt>
                <c:pt idx="1011">
                  <c:v>0</c:v>
                </c:pt>
                <c:pt idx="1012">
                  <c:v>17.7</c:v>
                </c:pt>
                <c:pt idx="1013">
                  <c:v>18.5</c:v>
                </c:pt>
                <c:pt idx="1014">
                  <c:v>1.2</c:v>
                </c:pt>
                <c:pt idx="1015">
                  <c:v>1.2</c:v>
                </c:pt>
                <c:pt idx="1016">
                  <c:v>17.6</c:v>
                </c:pt>
                <c:pt idx="1017">
                  <c:v>0.4</c:v>
                </c:pt>
                <c:pt idx="1018">
                  <c:v>0.1</c:v>
                </c:pt>
                <c:pt idx="1019">
                  <c:v>2.9</c:v>
                </c:pt>
                <c:pt idx="1020">
                  <c:v>0.1</c:v>
                </c:pt>
                <c:pt idx="1021">
                  <c:v>0</c:v>
                </c:pt>
                <c:pt idx="1022">
                  <c:v>0.1</c:v>
                </c:pt>
                <c:pt idx="1023">
                  <c:v>0</c:v>
                </c:pt>
                <c:pt idx="1024">
                  <c:v>0</c:v>
                </c:pt>
                <c:pt idx="1025">
                  <c:v>0.1</c:v>
                </c:pt>
                <c:pt idx="1026">
                  <c:v>0</c:v>
                </c:pt>
                <c:pt idx="1027">
                  <c:v>1.2</c:v>
                </c:pt>
                <c:pt idx="1028">
                  <c:v>2.3</c:v>
                </c:pt>
                <c:pt idx="1029">
                  <c:v>2.9</c:v>
                </c:pt>
                <c:pt idx="1030">
                  <c:v>0</c:v>
                </c:pt>
                <c:pt idx="1031">
                  <c:v>0</c:v>
                </c:pt>
                <c:pt idx="1032">
                  <c:v>0.1</c:v>
                </c:pt>
                <c:pt idx="1033">
                  <c:v>0</c:v>
                </c:pt>
                <c:pt idx="1034">
                  <c:v>0.1</c:v>
                </c:pt>
                <c:pt idx="1035">
                  <c:v>0.1</c:v>
                </c:pt>
                <c:pt idx="1036">
                  <c:v>0.1</c:v>
                </c:pt>
                <c:pt idx="1037">
                  <c:v>0.1</c:v>
                </c:pt>
                <c:pt idx="1038">
                  <c:v>14.8</c:v>
                </c:pt>
                <c:pt idx="1039">
                  <c:v>8.6</c:v>
                </c:pt>
                <c:pt idx="1040">
                  <c:v>8.5</c:v>
                </c:pt>
                <c:pt idx="1041">
                  <c:v>0.8</c:v>
                </c:pt>
                <c:pt idx="1042">
                  <c:v>0.2</c:v>
                </c:pt>
                <c:pt idx="1043">
                  <c:v>0</c:v>
                </c:pt>
                <c:pt idx="1044">
                  <c:v>6.6</c:v>
                </c:pt>
                <c:pt idx="1045">
                  <c:v>1.6</c:v>
                </c:pt>
                <c:pt idx="1046">
                  <c:v>0</c:v>
                </c:pt>
                <c:pt idx="1047">
                  <c:v>0.1</c:v>
                </c:pt>
                <c:pt idx="1048">
                  <c:v>0.2</c:v>
                </c:pt>
                <c:pt idx="1049">
                  <c:v>0</c:v>
                </c:pt>
                <c:pt idx="1050">
                  <c:v>0.3</c:v>
                </c:pt>
                <c:pt idx="1051">
                  <c:v>0.8</c:v>
                </c:pt>
                <c:pt idx="1052">
                  <c:v>0</c:v>
                </c:pt>
                <c:pt idx="1053">
                  <c:v>0</c:v>
                </c:pt>
                <c:pt idx="1054">
                  <c:v>0.1</c:v>
                </c:pt>
                <c:pt idx="1055">
                  <c:v>0</c:v>
                </c:pt>
                <c:pt idx="1056">
                  <c:v>0</c:v>
                </c:pt>
                <c:pt idx="1057">
                  <c:v>0</c:v>
                </c:pt>
                <c:pt idx="1058">
                  <c:v>0</c:v>
                </c:pt>
                <c:pt idx="1059">
                  <c:v>3.1</c:v>
                </c:pt>
                <c:pt idx="1060">
                  <c:v>0</c:v>
                </c:pt>
                <c:pt idx="1061">
                  <c:v>0</c:v>
                </c:pt>
                <c:pt idx="1062">
                  <c:v>16.7</c:v>
                </c:pt>
                <c:pt idx="1063">
                  <c:v>9.7</c:v>
                </c:pt>
                <c:pt idx="1064">
                  <c:v>25</c:v>
                </c:pt>
                <c:pt idx="1065">
                  <c:v>14.8</c:v>
                </c:pt>
                <c:pt idx="1066">
                  <c:v>0.1</c:v>
                </c:pt>
                <c:pt idx="1067">
                  <c:v>0</c:v>
                </c:pt>
                <c:pt idx="1068">
                  <c:v>1</c:v>
                </c:pt>
                <c:pt idx="1069">
                  <c:v>36.7</c:v>
                </c:pt>
                <c:pt idx="1070">
                  <c:v>0</c:v>
                </c:pt>
                <c:pt idx="1071">
                  <c:v>2.8</c:v>
                </c:pt>
                <c:pt idx="1072">
                  <c:v>7.6</c:v>
                </c:pt>
                <c:pt idx="1073">
                  <c:v>0</c:v>
                </c:pt>
                <c:pt idx="1074">
                  <c:v>0</c:v>
                </c:pt>
                <c:pt idx="1075">
                  <c:v>12.3</c:v>
                </c:pt>
                <c:pt idx="1076">
                  <c:v>0.8</c:v>
                </c:pt>
                <c:pt idx="1077">
                  <c:v>0</c:v>
                </c:pt>
                <c:pt idx="1078">
                  <c:v>0</c:v>
                </c:pt>
                <c:pt idx="1079">
                  <c:v>0</c:v>
                </c:pt>
                <c:pt idx="1080">
                  <c:v>0.5</c:v>
                </c:pt>
                <c:pt idx="1081">
                  <c:v>0</c:v>
                </c:pt>
                <c:pt idx="1082">
                  <c:v>0</c:v>
                </c:pt>
                <c:pt idx="1083">
                  <c:v>0</c:v>
                </c:pt>
                <c:pt idx="1084">
                  <c:v>0</c:v>
                </c:pt>
                <c:pt idx="1085">
                  <c:v>0</c:v>
                </c:pt>
                <c:pt idx="1086">
                  <c:v>0</c:v>
                </c:pt>
                <c:pt idx="1087">
                  <c:v>0</c:v>
                </c:pt>
                <c:pt idx="1088">
                  <c:v>0</c:v>
                </c:pt>
                <c:pt idx="1089">
                  <c:v>0</c:v>
                </c:pt>
                <c:pt idx="1090">
                  <c:v>0.1</c:v>
                </c:pt>
                <c:pt idx="1091">
                  <c:v>0</c:v>
                </c:pt>
                <c:pt idx="1092">
                  <c:v>15.5</c:v>
                </c:pt>
                <c:pt idx="1093">
                  <c:v>2.4</c:v>
                </c:pt>
                <c:pt idx="1094">
                  <c:v>0</c:v>
                </c:pt>
                <c:pt idx="1095">
                  <c:v>2.9</c:v>
                </c:pt>
                <c:pt idx="1096">
                  <c:v>0.3</c:v>
                </c:pt>
                <c:pt idx="1097">
                  <c:v>0</c:v>
                </c:pt>
                <c:pt idx="1098">
                  <c:v>0</c:v>
                </c:pt>
                <c:pt idx="1099">
                  <c:v>0</c:v>
                </c:pt>
                <c:pt idx="1100">
                  <c:v>0</c:v>
                </c:pt>
                <c:pt idx="1101">
                  <c:v>0</c:v>
                </c:pt>
                <c:pt idx="1102">
                  <c:v>0.3</c:v>
                </c:pt>
                <c:pt idx="1103">
                  <c:v>24.5</c:v>
                </c:pt>
                <c:pt idx="1104">
                  <c:v>0</c:v>
                </c:pt>
                <c:pt idx="1105">
                  <c:v>0</c:v>
                </c:pt>
                <c:pt idx="1106">
                  <c:v>0</c:v>
                </c:pt>
                <c:pt idx="1107">
                  <c:v>0.2</c:v>
                </c:pt>
                <c:pt idx="1108">
                  <c:v>0</c:v>
                </c:pt>
                <c:pt idx="1109">
                  <c:v>0</c:v>
                </c:pt>
                <c:pt idx="1110">
                  <c:v>0</c:v>
                </c:pt>
                <c:pt idx="1111">
                  <c:v>0</c:v>
                </c:pt>
                <c:pt idx="1112">
                  <c:v>0</c:v>
                </c:pt>
                <c:pt idx="1113">
                  <c:v>0</c:v>
                </c:pt>
                <c:pt idx="1114">
                  <c:v>0</c:v>
                </c:pt>
                <c:pt idx="1115">
                  <c:v>0</c:v>
                </c:pt>
                <c:pt idx="1116">
                  <c:v>0</c:v>
                </c:pt>
                <c:pt idx="1117">
                  <c:v>0</c:v>
                </c:pt>
                <c:pt idx="1118">
                  <c:v>0.6</c:v>
                </c:pt>
                <c:pt idx="1119">
                  <c:v>0</c:v>
                </c:pt>
                <c:pt idx="1120">
                  <c:v>0</c:v>
                </c:pt>
                <c:pt idx="1121">
                  <c:v>0</c:v>
                </c:pt>
                <c:pt idx="1122">
                  <c:v>0</c:v>
                </c:pt>
                <c:pt idx="1123">
                  <c:v>0</c:v>
                </c:pt>
                <c:pt idx="1124">
                  <c:v>0</c:v>
                </c:pt>
                <c:pt idx="1125">
                  <c:v>0</c:v>
                </c:pt>
                <c:pt idx="1126">
                  <c:v>0</c:v>
                </c:pt>
                <c:pt idx="1127">
                  <c:v>0</c:v>
                </c:pt>
                <c:pt idx="1128">
                  <c:v>0</c:v>
                </c:pt>
                <c:pt idx="1129">
                  <c:v>6.9</c:v>
                </c:pt>
                <c:pt idx="1130">
                  <c:v>0.2</c:v>
                </c:pt>
                <c:pt idx="1131">
                  <c:v>0</c:v>
                </c:pt>
                <c:pt idx="1132">
                  <c:v>0</c:v>
                </c:pt>
                <c:pt idx="1133">
                  <c:v>0</c:v>
                </c:pt>
                <c:pt idx="1134">
                  <c:v>0</c:v>
                </c:pt>
                <c:pt idx="1135">
                  <c:v>0.8</c:v>
                </c:pt>
                <c:pt idx="1136">
                  <c:v>1.7</c:v>
                </c:pt>
                <c:pt idx="1137">
                  <c:v>0</c:v>
                </c:pt>
              </c:numCache>
            </c:numRef>
          </c:yVal>
          <c:smooth val="1"/>
        </c:ser>
        <c:axId val="73571013"/>
        <c:axId val="73609909"/>
      </c:scatterChart>
      <c:valAx>
        <c:axId val="47124884"/>
        <c:scaling>
          <c:orientation val="minMax"/>
          <c:max val="44561"/>
          <c:min val="43374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sl-SI" sz="8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sl-SI" sz="800" spc="-1" strike="noStrike">
                    <a:solidFill>
                      <a:srgbClr val="000000"/>
                    </a:solidFill>
                    <a:latin typeface="Calibri"/>
                  </a:rPr>
                  <a:t>Date</a:t>
                </a:r>
              </a:p>
            </c:rich>
          </c:tx>
          <c:layout>
            <c:manualLayout>
              <c:xMode val="edge"/>
              <c:yMode val="edge"/>
              <c:x val="0.459939685385932"/>
              <c:y val="0.924467914866379"/>
            </c:manualLayout>
          </c:layout>
          <c:overlay val="0"/>
          <c:spPr>
            <a:noFill/>
            <a:ln w="0">
              <a:noFill/>
            </a:ln>
          </c:spPr>
        </c:title>
        <c:numFmt formatCode="d/m/yy;@" sourceLinked="0"/>
        <c:majorTickMark val="out"/>
        <c:minorTickMark val="in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219106"/>
        <c:crosses val="autoZero"/>
        <c:crossBetween val="midCat"/>
        <c:majorUnit val="91.3125"/>
        <c:minorUnit val="30.4375"/>
      </c:valAx>
      <c:valAx>
        <c:axId val="80219106"/>
        <c:scaling>
          <c:orientation val="minMax"/>
          <c:max val="59"/>
          <c:min val="55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en-GB" sz="8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en-GB" sz="800" spc="-1" strike="noStrike">
                    <a:solidFill>
                      <a:srgbClr val="000000"/>
                    </a:solidFill>
                    <a:latin typeface="Calibri"/>
                  </a:rPr>
                  <a:t>water content, w [%]</a:t>
                </a:r>
              </a:p>
            </c:rich>
          </c:tx>
          <c:layout>
            <c:manualLayout>
              <c:xMode val="edge"/>
              <c:yMode val="edge"/>
              <c:x val="0.00945472328633141"/>
              <c:y val="0.067850856136981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in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124884"/>
        <c:crosses val="autoZero"/>
        <c:crossBetween val="midCat"/>
        <c:majorUnit val="1"/>
        <c:minorUnit val="0.5"/>
      </c:valAx>
      <c:valAx>
        <c:axId val="73571013"/>
        <c:scaling>
          <c:orientation val="minMax"/>
        </c:scaling>
        <c:delete val="1"/>
        <c:axPos val="t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609909"/>
        <c:crossBetween val="midCat"/>
      </c:valAx>
      <c:valAx>
        <c:axId val="73609909"/>
        <c:scaling>
          <c:orientation val="minMax"/>
          <c:max val="50"/>
          <c:min val="0"/>
        </c:scaling>
        <c:delete val="0"/>
        <c:axPos val="r"/>
        <c:title>
          <c:tx>
            <c:rich>
              <a:bodyPr rot="-5400000"/>
              <a:lstStyle/>
              <a:p>
                <a:pPr>
                  <a:defRPr b="0" lang="en-US" sz="8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en-US" sz="800" spc="-1" strike="noStrike">
                    <a:solidFill>
                      <a:srgbClr val="000000"/>
                    </a:solidFill>
                    <a:latin typeface="Calibri"/>
                  </a:rPr>
                  <a:t>Precipitation [mm]</a:t>
                </a:r>
              </a:p>
            </c:rich>
          </c:tx>
          <c:layout>
            <c:manualLayout>
              <c:xMode val="edge"/>
              <c:yMode val="edge"/>
              <c:x val="0.952563371097889"/>
              <c:y val="0.094895183229316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in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571013"/>
        <c:crosses val="max"/>
        <c:crossBetween val="midCat"/>
        <c:majorUnit val="10"/>
        <c:minorUnit val="5"/>
      </c:valAx>
      <c:spPr>
        <a:noFill/>
        <a:ln w="0">
          <a:solidFill>
            <a:srgbClr val="808080"/>
          </a:solidFill>
        </a:ln>
      </c:spPr>
    </c:plotArea>
    <c:legend>
      <c:legendPos val="l"/>
      <c:layout>
        <c:manualLayout>
          <c:xMode val="edge"/>
          <c:yMode val="edge"/>
          <c:x val="0.11125"/>
          <c:y val="0.0757777777777778"/>
          <c:w val="0.172010750671917"/>
          <c:h val="0.173130347816424"/>
        </c:manualLayout>
      </c:layout>
      <c:overlay val="1"/>
      <c:spPr>
        <a:solidFill>
          <a:srgbClr val="ffffff"/>
        </a:solidFill>
        <a:ln w="0">
          <a:solidFill>
            <a:srgbClr val="a6a6a6"/>
          </a:solidFill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05625"/>
          <c:y val="0.0522222222222222"/>
          <c:w val="0.843375"/>
          <c:h val="0.728"/>
        </c:manualLayout>
      </c:layout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air</c:v>
                </c:pt>
              </c:strCache>
            </c:strRef>
          </c:tx>
          <c:spPr>
            <a:solidFill>
              <a:srgbClr val="808080"/>
            </a:solidFill>
            <a:ln w="0">
              <a:solidFill>
                <a:srgbClr val="808080"/>
              </a:solidFill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9998"/>
                <c:pt idx="0">
                  <c:v>43285.500474537</c:v>
                </c:pt>
                <c:pt idx="1">
                  <c:v>43285.6838078704</c:v>
                </c:pt>
                <c:pt idx="2">
                  <c:v>43285.8504513889</c:v>
                </c:pt>
                <c:pt idx="3">
                  <c:v>43286.0171064815</c:v>
                </c:pt>
                <c:pt idx="4">
                  <c:v>43286.1837384259</c:v>
                </c:pt>
                <c:pt idx="5">
                  <c:v>43286.3503819444</c:v>
                </c:pt>
                <c:pt idx="6">
                  <c:v>43286.517025463</c:v>
                </c:pt>
                <c:pt idx="7">
                  <c:v>43286.6836805556</c:v>
                </c:pt>
                <c:pt idx="8">
                  <c:v>43286.8503356481</c:v>
                </c:pt>
                <c:pt idx="9">
                  <c:v>43287.0169791667</c:v>
                </c:pt>
                <c:pt idx="10">
                  <c:v>43287.1836226852</c:v>
                </c:pt>
                <c:pt idx="11">
                  <c:v>43287.3502662037</c:v>
                </c:pt>
                <c:pt idx="12">
                  <c:v>43287.5169212963</c:v>
                </c:pt>
                <c:pt idx="13">
                  <c:v>43287.6835648148</c:v>
                </c:pt>
                <c:pt idx="14">
                  <c:v>43287.8502199074</c:v>
                </c:pt>
                <c:pt idx="15">
                  <c:v>43288.0168634259</c:v>
                </c:pt>
                <c:pt idx="16">
                  <c:v>43288.1835185185</c:v>
                </c:pt>
                <c:pt idx="17">
                  <c:v>43288.350162037</c:v>
                </c:pt>
                <c:pt idx="18">
                  <c:v>43288.5168055556</c:v>
                </c:pt>
                <c:pt idx="19">
                  <c:v>43288.6834606482</c:v>
                </c:pt>
                <c:pt idx="20">
                  <c:v>43288.8501041667</c:v>
                </c:pt>
                <c:pt idx="21">
                  <c:v>43289.0167476852</c:v>
                </c:pt>
                <c:pt idx="22">
                  <c:v>43289.1833912037</c:v>
                </c:pt>
                <c:pt idx="23">
                  <c:v>43289.3500347222</c:v>
                </c:pt>
                <c:pt idx="24">
                  <c:v>43289.5166898148</c:v>
                </c:pt>
                <c:pt idx="25">
                  <c:v>43289.6833333333</c:v>
                </c:pt>
                <c:pt idx="26">
                  <c:v>43289.8499884259</c:v>
                </c:pt>
                <c:pt idx="27">
                  <c:v>43290.0166203704</c:v>
                </c:pt>
                <c:pt idx="28">
                  <c:v>43290.183275463</c:v>
                </c:pt>
                <c:pt idx="29">
                  <c:v>43290.3499074074</c:v>
                </c:pt>
                <c:pt idx="30">
                  <c:v>43290.5165625</c:v>
                </c:pt>
                <c:pt idx="31">
                  <c:v>43290.6832060185</c:v>
                </c:pt>
                <c:pt idx="32">
                  <c:v>43290.8498611111</c:v>
                </c:pt>
                <c:pt idx="33">
                  <c:v>43291.0165046296</c:v>
                </c:pt>
                <c:pt idx="34">
                  <c:v>43291.2664814815</c:v>
                </c:pt>
                <c:pt idx="35">
                  <c:v>43291.3498032407</c:v>
                </c:pt>
                <c:pt idx="36">
                  <c:v>43291.5164467593</c:v>
                </c:pt>
                <c:pt idx="37">
                  <c:v>43291.6830902778</c:v>
                </c:pt>
                <c:pt idx="38">
                  <c:v>43291.8497453704</c:v>
                </c:pt>
                <c:pt idx="39">
                  <c:v>43292.0163888889</c:v>
                </c:pt>
                <c:pt idx="40">
                  <c:v>43292.1830324074</c:v>
                </c:pt>
                <c:pt idx="41">
                  <c:v>43292.3496759259</c:v>
                </c:pt>
                <c:pt idx="42">
                  <c:v>43292.5163310185</c:v>
                </c:pt>
                <c:pt idx="43">
                  <c:v>43292.6829861111</c:v>
                </c:pt>
                <c:pt idx="44">
                  <c:v>43292.8496180556</c:v>
                </c:pt>
                <c:pt idx="45">
                  <c:v>43293.0162615741</c:v>
                </c:pt>
                <c:pt idx="46">
                  <c:v>43293.1829166667</c:v>
                </c:pt>
                <c:pt idx="47">
                  <c:v>43293.3495717593</c:v>
                </c:pt>
                <c:pt idx="48">
                  <c:v>43293.5162152778</c:v>
                </c:pt>
                <c:pt idx="49">
                  <c:v>43293.6828472222</c:v>
                </c:pt>
                <c:pt idx="50">
                  <c:v>43293.8495023148</c:v>
                </c:pt>
                <c:pt idx="51">
                  <c:v>43294.0161458333</c:v>
                </c:pt>
                <c:pt idx="52">
                  <c:v>43294.2452893519</c:v>
                </c:pt>
                <c:pt idx="53">
                  <c:v>43294.3494444444</c:v>
                </c:pt>
                <c:pt idx="54">
                  <c:v>43294.516087963</c:v>
                </c:pt>
                <c:pt idx="55">
                  <c:v>43294.6827314815</c:v>
                </c:pt>
                <c:pt idx="56">
                  <c:v>43294.8493865741</c:v>
                </c:pt>
                <c:pt idx="57">
                  <c:v>43295.0160300926</c:v>
                </c:pt>
                <c:pt idx="58">
                  <c:v>43295.1826851852</c:v>
                </c:pt>
                <c:pt idx="59">
                  <c:v>43295.3493171296</c:v>
                </c:pt>
                <c:pt idx="60">
                  <c:v>43295.5159722222</c:v>
                </c:pt>
                <c:pt idx="61">
                  <c:v>43295.6826157407</c:v>
                </c:pt>
                <c:pt idx="62">
                  <c:v>43295.8492708333</c:v>
                </c:pt>
                <c:pt idx="63">
                  <c:v>43296.0159143519</c:v>
                </c:pt>
                <c:pt idx="64">
                  <c:v>43296.1825347222</c:v>
                </c:pt>
                <c:pt idx="65">
                  <c:v>43296.3491898148</c:v>
                </c:pt>
                <c:pt idx="66">
                  <c:v>43296.5158449074</c:v>
                </c:pt>
                <c:pt idx="67">
                  <c:v>43296.6825</c:v>
                </c:pt>
                <c:pt idx="68">
                  <c:v>43296.8491435185</c:v>
                </c:pt>
                <c:pt idx="69">
                  <c:v>43297.0157986111</c:v>
                </c:pt>
                <c:pt idx="70">
                  <c:v>43297.1824421296</c:v>
                </c:pt>
                <c:pt idx="71">
                  <c:v>43297.3490740741</c:v>
                </c:pt>
                <c:pt idx="72">
                  <c:v>43297.5157291667</c:v>
                </c:pt>
                <c:pt idx="73">
                  <c:v>43297.6823726852</c:v>
                </c:pt>
                <c:pt idx="74">
                  <c:v>43297.8490277778</c:v>
                </c:pt>
                <c:pt idx="75">
                  <c:v>43298.0156712963</c:v>
                </c:pt>
                <c:pt idx="76">
                  <c:v>43298.1823263889</c:v>
                </c:pt>
                <c:pt idx="77">
                  <c:v>43298.3489699074</c:v>
                </c:pt>
                <c:pt idx="78">
                  <c:v>43298.5156134259</c:v>
                </c:pt>
                <c:pt idx="79">
                  <c:v>43298.6822569444</c:v>
                </c:pt>
                <c:pt idx="80">
                  <c:v>43298.848912037</c:v>
                </c:pt>
                <c:pt idx="81">
                  <c:v>43299.0155439815</c:v>
                </c:pt>
                <c:pt idx="82">
                  <c:v>43299.2655208333</c:v>
                </c:pt>
                <c:pt idx="83">
                  <c:v>43299.3488425926</c:v>
                </c:pt>
                <c:pt idx="84">
                  <c:v>43299.5154976852</c:v>
                </c:pt>
                <c:pt idx="85">
                  <c:v>43299.6821412037</c:v>
                </c:pt>
                <c:pt idx="86">
                  <c:v>43299.8487847222</c:v>
                </c:pt>
                <c:pt idx="87">
                  <c:v>43300.0154282407</c:v>
                </c:pt>
                <c:pt idx="88">
                  <c:v>43300.1820833333</c:v>
                </c:pt>
                <c:pt idx="89">
                  <c:v>43300.3487268519</c:v>
                </c:pt>
                <c:pt idx="90">
                  <c:v>43300.5153703704</c:v>
                </c:pt>
                <c:pt idx="91">
                  <c:v>43300.682025463</c:v>
                </c:pt>
                <c:pt idx="92">
                  <c:v>43300.8486689815</c:v>
                </c:pt>
                <c:pt idx="93">
                  <c:v>43301.0153240741</c:v>
                </c:pt>
                <c:pt idx="94">
                  <c:v>43301.1819444444</c:v>
                </c:pt>
                <c:pt idx="95">
                  <c:v>43301.348599537</c:v>
                </c:pt>
                <c:pt idx="96">
                  <c:v>43301.5152430556</c:v>
                </c:pt>
                <c:pt idx="97">
                  <c:v>43301.6818981482</c:v>
                </c:pt>
                <c:pt idx="98">
                  <c:v>43301.8485532407</c:v>
                </c:pt>
                <c:pt idx="99">
                  <c:v>43302.0151967593</c:v>
                </c:pt>
                <c:pt idx="100">
                  <c:v>43302.1818518519</c:v>
                </c:pt>
                <c:pt idx="101">
                  <c:v>43302.3484953704</c:v>
                </c:pt>
                <c:pt idx="102">
                  <c:v>43302.5151273148</c:v>
                </c:pt>
                <c:pt idx="103">
                  <c:v>43302.6817824074</c:v>
                </c:pt>
                <c:pt idx="104">
                  <c:v>43302.8484375</c:v>
                </c:pt>
                <c:pt idx="105">
                  <c:v>43303.0150810185</c:v>
                </c:pt>
                <c:pt idx="106">
                  <c:v>43303.1817361111</c:v>
                </c:pt>
                <c:pt idx="107">
                  <c:v>43303.3483680556</c:v>
                </c:pt>
                <c:pt idx="108">
                  <c:v>43303.5150115741</c:v>
                </c:pt>
                <c:pt idx="109">
                  <c:v>43303.6816666667</c:v>
                </c:pt>
                <c:pt idx="110">
                  <c:v>43303.8483101852</c:v>
                </c:pt>
                <c:pt idx="111">
                  <c:v>43304.0149652778</c:v>
                </c:pt>
                <c:pt idx="112">
                  <c:v>43304.1816087963</c:v>
                </c:pt>
                <c:pt idx="113">
                  <c:v>43304.3482407407</c:v>
                </c:pt>
                <c:pt idx="114">
                  <c:v>43304.5148958333</c:v>
                </c:pt>
                <c:pt idx="115">
                  <c:v>43304.6815393519</c:v>
                </c:pt>
                <c:pt idx="116">
                  <c:v>43304.8481944444</c:v>
                </c:pt>
                <c:pt idx="117">
                  <c:v>43305.014837963</c:v>
                </c:pt>
                <c:pt idx="118">
                  <c:v>43305.1814814815</c:v>
                </c:pt>
                <c:pt idx="119">
                  <c:v>43305.3481365741</c:v>
                </c:pt>
                <c:pt idx="120">
                  <c:v>43305.5147800926</c:v>
                </c:pt>
                <c:pt idx="121">
                  <c:v>43305.6814236111</c:v>
                </c:pt>
                <c:pt idx="122">
                  <c:v>43305.8480787037</c:v>
                </c:pt>
                <c:pt idx="123">
                  <c:v>43306.0147222222</c:v>
                </c:pt>
                <c:pt idx="124">
                  <c:v>43306.1813657407</c:v>
                </c:pt>
                <c:pt idx="125">
                  <c:v>43306.3479976852</c:v>
                </c:pt>
                <c:pt idx="126">
                  <c:v>43306.5146527778</c:v>
                </c:pt>
                <c:pt idx="127">
                  <c:v>43306.6813078704</c:v>
                </c:pt>
                <c:pt idx="128">
                  <c:v>43306.8479513889</c:v>
                </c:pt>
                <c:pt idx="129">
                  <c:v>43307.0145949074</c:v>
                </c:pt>
                <c:pt idx="130">
                  <c:v>43307.18125</c:v>
                </c:pt>
                <c:pt idx="131">
                  <c:v>43307.3478935185</c:v>
                </c:pt>
                <c:pt idx="132">
                  <c:v>43307.5145486111</c:v>
                </c:pt>
                <c:pt idx="133">
                  <c:v>43307.6811921296</c:v>
                </c:pt>
                <c:pt idx="134">
                  <c:v>43307.8478472222</c:v>
                </c:pt>
                <c:pt idx="135">
                  <c:v>43308.0144907407</c:v>
                </c:pt>
                <c:pt idx="136">
                  <c:v>43308.1811342593</c:v>
                </c:pt>
                <c:pt idx="137">
                  <c:v>43308.3477777778</c:v>
                </c:pt>
                <c:pt idx="138">
                  <c:v>43308.5144328704</c:v>
                </c:pt>
                <c:pt idx="139">
                  <c:v>43308.6810763889</c:v>
                </c:pt>
                <c:pt idx="140">
                  <c:v>43308.8477314815</c:v>
                </c:pt>
                <c:pt idx="141">
                  <c:v>43309.014375</c:v>
                </c:pt>
                <c:pt idx="142">
                  <c:v>43309.1810300926</c:v>
                </c:pt>
                <c:pt idx="143">
                  <c:v>43309.347662037</c:v>
                </c:pt>
                <c:pt idx="144">
                  <c:v>43309.5143055556</c:v>
                </c:pt>
                <c:pt idx="145">
                  <c:v>43309.6809490741</c:v>
                </c:pt>
                <c:pt idx="146">
                  <c:v>43309.8476041667</c:v>
                </c:pt>
                <c:pt idx="147">
                  <c:v>43310.0142476852</c:v>
                </c:pt>
                <c:pt idx="148">
                  <c:v>43310.1809027778</c:v>
                </c:pt>
                <c:pt idx="149">
                  <c:v>43310.3475462963</c:v>
                </c:pt>
                <c:pt idx="150">
                  <c:v>43310.5141898148</c:v>
                </c:pt>
                <c:pt idx="151">
                  <c:v>43310.6808333333</c:v>
                </c:pt>
                <c:pt idx="152">
                  <c:v>43310.8474768519</c:v>
                </c:pt>
                <c:pt idx="153">
                  <c:v>43311.0141319444</c:v>
                </c:pt>
                <c:pt idx="154">
                  <c:v>43311.2640972222</c:v>
                </c:pt>
                <c:pt idx="155">
                  <c:v>43311.3474189815</c:v>
                </c:pt>
                <c:pt idx="156">
                  <c:v>43311.5140740741</c:v>
                </c:pt>
                <c:pt idx="157">
                  <c:v>43311.6807175926</c:v>
                </c:pt>
                <c:pt idx="158">
                  <c:v>43311.8473611111</c:v>
                </c:pt>
                <c:pt idx="159">
                  <c:v>43312.0140046296</c:v>
                </c:pt>
                <c:pt idx="160">
                  <c:v>43312.1806597222</c:v>
                </c:pt>
                <c:pt idx="161">
                  <c:v>43312.3473032407</c:v>
                </c:pt>
                <c:pt idx="162">
                  <c:v>43312.5139583333</c:v>
                </c:pt>
                <c:pt idx="163">
                  <c:v>43312.6805902778</c:v>
                </c:pt>
                <c:pt idx="164">
                  <c:v>43312.8472569444</c:v>
                </c:pt>
                <c:pt idx="165">
                  <c:v>43313.0138888889</c:v>
                </c:pt>
                <c:pt idx="166">
                  <c:v>43313.1805324074</c:v>
                </c:pt>
                <c:pt idx="167">
                  <c:v>43313.3471875</c:v>
                </c:pt>
                <c:pt idx="168">
                  <c:v>43313.5138425926</c:v>
                </c:pt>
                <c:pt idx="169">
                  <c:v>43313.6804861111</c:v>
                </c:pt>
                <c:pt idx="170">
                  <c:v>43313.8471412037</c:v>
                </c:pt>
                <c:pt idx="171">
                  <c:v>43314.0137615741</c:v>
                </c:pt>
                <c:pt idx="172">
                  <c:v>43314.1804282407</c:v>
                </c:pt>
                <c:pt idx="173">
                  <c:v>43314.3470601852</c:v>
                </c:pt>
                <c:pt idx="174">
                  <c:v>43314.5137152778</c:v>
                </c:pt>
                <c:pt idx="175">
                  <c:v>43314.6803587963</c:v>
                </c:pt>
                <c:pt idx="176">
                  <c:v>43314.8470138889</c:v>
                </c:pt>
                <c:pt idx="177">
                  <c:v>43315.0136574074</c:v>
                </c:pt>
                <c:pt idx="178">
                  <c:v>43315.1803009259</c:v>
                </c:pt>
                <c:pt idx="179">
                  <c:v>43315.3469444444</c:v>
                </c:pt>
                <c:pt idx="180">
                  <c:v>43315.513599537</c:v>
                </c:pt>
                <c:pt idx="181">
                  <c:v>43315.6802430556</c:v>
                </c:pt>
                <c:pt idx="182">
                  <c:v>43315.8468865741</c:v>
                </c:pt>
                <c:pt idx="183">
                  <c:v>43316.0135416667</c:v>
                </c:pt>
                <c:pt idx="184">
                  <c:v>43316.1801851852</c:v>
                </c:pt>
                <c:pt idx="185">
                  <c:v>43316.4509837963</c:v>
                </c:pt>
                <c:pt idx="186">
                  <c:v>43316.5134837963</c:v>
                </c:pt>
                <c:pt idx="187">
                  <c:v>43316.6801157407</c:v>
                </c:pt>
                <c:pt idx="188">
                  <c:v>43316.8467708333</c:v>
                </c:pt>
                <c:pt idx="189">
                  <c:v>43317.0134143519</c:v>
                </c:pt>
                <c:pt idx="190">
                  <c:v>43317.1800694445</c:v>
                </c:pt>
                <c:pt idx="191">
                  <c:v>43317.346712963</c:v>
                </c:pt>
                <c:pt idx="192">
                  <c:v>43317.5133680556</c:v>
                </c:pt>
                <c:pt idx="193">
                  <c:v>43317.6800115741</c:v>
                </c:pt>
                <c:pt idx="194">
                  <c:v>43317.8466550926</c:v>
                </c:pt>
                <c:pt idx="195">
                  <c:v>43318.0133101852</c:v>
                </c:pt>
                <c:pt idx="196">
                  <c:v>43318.1799537037</c:v>
                </c:pt>
                <c:pt idx="197">
                  <c:v>43318.3465856482</c:v>
                </c:pt>
                <c:pt idx="198">
                  <c:v>43318.5132407407</c:v>
                </c:pt>
                <c:pt idx="199">
                  <c:v>43318.6798842593</c:v>
                </c:pt>
                <c:pt idx="200">
                  <c:v>43318.8465393519</c:v>
                </c:pt>
                <c:pt idx="201">
                  <c:v>43319.0131828704</c:v>
                </c:pt>
                <c:pt idx="202">
                  <c:v>43319.2423148148</c:v>
                </c:pt>
                <c:pt idx="203">
                  <c:v>43319.3464699074</c:v>
                </c:pt>
                <c:pt idx="204">
                  <c:v>43319.5131134259</c:v>
                </c:pt>
                <c:pt idx="205">
                  <c:v>43319.6797685185</c:v>
                </c:pt>
                <c:pt idx="206">
                  <c:v>43319.846412037</c:v>
                </c:pt>
                <c:pt idx="207">
                  <c:v>43320.0130555556</c:v>
                </c:pt>
                <c:pt idx="208">
                  <c:v>43320.1797106481</c:v>
                </c:pt>
                <c:pt idx="209">
                  <c:v>43320.3463541667</c:v>
                </c:pt>
                <c:pt idx="210">
                  <c:v>43320.5129976852</c:v>
                </c:pt>
                <c:pt idx="211">
                  <c:v>43320.6796412037</c:v>
                </c:pt>
                <c:pt idx="212">
                  <c:v>43320.8462962963</c:v>
                </c:pt>
                <c:pt idx="213">
                  <c:v>43321.0129398148</c:v>
                </c:pt>
                <c:pt idx="214">
                  <c:v>43321.3045717593</c:v>
                </c:pt>
                <c:pt idx="215">
                  <c:v>43321.34625</c:v>
                </c:pt>
                <c:pt idx="216">
                  <c:v>43321.5128819444</c:v>
                </c:pt>
                <c:pt idx="217">
                  <c:v>43321.679537037</c:v>
                </c:pt>
                <c:pt idx="218">
                  <c:v>43321.8461805556</c:v>
                </c:pt>
                <c:pt idx="219">
                  <c:v>43322.0128240741</c:v>
                </c:pt>
                <c:pt idx="220">
                  <c:v>43322.1794791667</c:v>
                </c:pt>
                <c:pt idx="221">
                  <c:v>43322.3461226852</c:v>
                </c:pt>
                <c:pt idx="222">
                  <c:v>43322.5127662037</c:v>
                </c:pt>
                <c:pt idx="223">
                  <c:v>43322.6794097222</c:v>
                </c:pt>
                <c:pt idx="224">
                  <c:v>43322.8460648148</c:v>
                </c:pt>
                <c:pt idx="225">
                  <c:v>43323.0127083333</c:v>
                </c:pt>
                <c:pt idx="226">
                  <c:v>43323.1793518519</c:v>
                </c:pt>
                <c:pt idx="227">
                  <c:v>43323.3460069444</c:v>
                </c:pt>
                <c:pt idx="228">
                  <c:v>43323.512650463</c:v>
                </c:pt>
                <c:pt idx="229">
                  <c:v>43323.6792939815</c:v>
                </c:pt>
                <c:pt idx="230">
                  <c:v>43323.8459375</c:v>
                </c:pt>
                <c:pt idx="231">
                  <c:v>43324.0125925926</c:v>
                </c:pt>
                <c:pt idx="232">
                  <c:v>43324.1792361111</c:v>
                </c:pt>
                <c:pt idx="233">
                  <c:v>43324.3458912037</c:v>
                </c:pt>
                <c:pt idx="234">
                  <c:v>43324.5125347222</c:v>
                </c:pt>
                <c:pt idx="235">
                  <c:v>43324.6791898148</c:v>
                </c:pt>
                <c:pt idx="236">
                  <c:v>43324.8458333333</c:v>
                </c:pt>
                <c:pt idx="237">
                  <c:v>43325.0124884259</c:v>
                </c:pt>
                <c:pt idx="238">
                  <c:v>43325.1791087963</c:v>
                </c:pt>
                <c:pt idx="239">
                  <c:v>43325.3457523148</c:v>
                </c:pt>
                <c:pt idx="240">
                  <c:v>43325.5124074074</c:v>
                </c:pt>
                <c:pt idx="241">
                  <c:v>43325.6790509259</c:v>
                </c:pt>
                <c:pt idx="242">
                  <c:v>43325.8457060185</c:v>
                </c:pt>
                <c:pt idx="243">
                  <c:v>43326.0123611111</c:v>
                </c:pt>
                <c:pt idx="244">
                  <c:v>43326.1789930556</c:v>
                </c:pt>
                <c:pt idx="245">
                  <c:v>43326.3456365741</c:v>
                </c:pt>
                <c:pt idx="246">
                  <c:v>43326.5122916667</c:v>
                </c:pt>
                <c:pt idx="247">
                  <c:v>43326.6789351852</c:v>
                </c:pt>
                <c:pt idx="248">
                  <c:v>43326.8455787037</c:v>
                </c:pt>
                <c:pt idx="249">
                  <c:v>43327.0122337963</c:v>
                </c:pt>
                <c:pt idx="250">
                  <c:v>43327.1788773148</c:v>
                </c:pt>
                <c:pt idx="251">
                  <c:v>43327.3455208333</c:v>
                </c:pt>
                <c:pt idx="252">
                  <c:v>43327.5121643519</c:v>
                </c:pt>
                <c:pt idx="253">
                  <c:v>43327.6788194444</c:v>
                </c:pt>
                <c:pt idx="254">
                  <c:v>43327.845474537</c:v>
                </c:pt>
                <c:pt idx="255">
                  <c:v>43328.0121180556</c:v>
                </c:pt>
                <c:pt idx="256">
                  <c:v>43328.1787731481</c:v>
                </c:pt>
                <c:pt idx="257">
                  <c:v>43328.3454050926</c:v>
                </c:pt>
                <c:pt idx="258">
                  <c:v>43328.5120486111</c:v>
                </c:pt>
                <c:pt idx="259">
                  <c:v>43328.6787037037</c:v>
                </c:pt>
                <c:pt idx="260">
                  <c:v>43328.8453472222</c:v>
                </c:pt>
                <c:pt idx="261">
                  <c:v>43329.0119907407</c:v>
                </c:pt>
                <c:pt idx="262">
                  <c:v>43329.1786458333</c:v>
                </c:pt>
                <c:pt idx="263">
                  <c:v>43329.3452893519</c:v>
                </c:pt>
                <c:pt idx="264">
                  <c:v>43329.5119328704</c:v>
                </c:pt>
                <c:pt idx="265">
                  <c:v>43329.678587963</c:v>
                </c:pt>
                <c:pt idx="266">
                  <c:v>43329.8452430556</c:v>
                </c:pt>
                <c:pt idx="267">
                  <c:v>43330.0118865741</c:v>
                </c:pt>
                <c:pt idx="268">
                  <c:v>43330.1785416667</c:v>
                </c:pt>
                <c:pt idx="269">
                  <c:v>43330.345162037</c:v>
                </c:pt>
                <c:pt idx="270">
                  <c:v>43330.5118055556</c:v>
                </c:pt>
                <c:pt idx="271">
                  <c:v>43330.6784606481</c:v>
                </c:pt>
                <c:pt idx="272">
                  <c:v>43330.8451157407</c:v>
                </c:pt>
                <c:pt idx="273">
                  <c:v>43331.0117592593</c:v>
                </c:pt>
                <c:pt idx="274">
                  <c:v>43331.1784027778</c:v>
                </c:pt>
                <c:pt idx="275">
                  <c:v>43331.3450462963</c:v>
                </c:pt>
                <c:pt idx="276">
                  <c:v>43331.5117013889</c:v>
                </c:pt>
                <c:pt idx="277">
                  <c:v>43331.6783449074</c:v>
                </c:pt>
                <c:pt idx="278">
                  <c:v>43331.8449884259</c:v>
                </c:pt>
                <c:pt idx="279">
                  <c:v>43332.0116435185</c:v>
                </c:pt>
                <c:pt idx="280">
                  <c:v>43332.240775463</c:v>
                </c:pt>
                <c:pt idx="281">
                  <c:v>43332.3449305556</c:v>
                </c:pt>
                <c:pt idx="282">
                  <c:v>43332.5115740741</c:v>
                </c:pt>
                <c:pt idx="283">
                  <c:v>43332.6782175926</c:v>
                </c:pt>
                <c:pt idx="284">
                  <c:v>43332.8448726852</c:v>
                </c:pt>
                <c:pt idx="285">
                  <c:v>43333.0115277778</c:v>
                </c:pt>
                <c:pt idx="286">
                  <c:v>43333.1781712963</c:v>
                </c:pt>
                <c:pt idx="287">
                  <c:v>43333.3448032407</c:v>
                </c:pt>
                <c:pt idx="288">
                  <c:v>43333.5114583333</c:v>
                </c:pt>
                <c:pt idx="289">
                  <c:v>43333.6781018519</c:v>
                </c:pt>
                <c:pt idx="290">
                  <c:v>43333.8447569445</c:v>
                </c:pt>
                <c:pt idx="291">
                  <c:v>43334.011400463</c:v>
                </c:pt>
                <c:pt idx="292">
                  <c:v>43334.1780555556</c:v>
                </c:pt>
                <c:pt idx="293">
                  <c:v>43334.3446990741</c:v>
                </c:pt>
                <c:pt idx="294">
                  <c:v>43334.5113425926</c:v>
                </c:pt>
                <c:pt idx="295">
                  <c:v>43334.6779861111</c:v>
                </c:pt>
                <c:pt idx="296">
                  <c:v>43334.8446296296</c:v>
                </c:pt>
                <c:pt idx="297">
                  <c:v>43335.0112847222</c:v>
                </c:pt>
                <c:pt idx="298">
                  <c:v>43335.1779282407</c:v>
                </c:pt>
                <c:pt idx="299">
                  <c:v>43335.3445717593</c:v>
                </c:pt>
                <c:pt idx="300">
                  <c:v>43335.5112268519</c:v>
                </c:pt>
                <c:pt idx="301">
                  <c:v>43335.6778703704</c:v>
                </c:pt>
                <c:pt idx="302">
                  <c:v>43335.8445138889</c:v>
                </c:pt>
                <c:pt idx="303">
                  <c:v>43336.0111689815</c:v>
                </c:pt>
                <c:pt idx="304">
                  <c:v>43336.1778125</c:v>
                </c:pt>
                <c:pt idx="305">
                  <c:v>43336.3444675926</c:v>
                </c:pt>
                <c:pt idx="306">
                  <c:v>43336.5111111111</c:v>
                </c:pt>
                <c:pt idx="307">
                  <c:v>43336.6777546296</c:v>
                </c:pt>
                <c:pt idx="308">
                  <c:v>43336.8443981482</c:v>
                </c:pt>
                <c:pt idx="309">
                  <c:v>43337.0110532407</c:v>
                </c:pt>
                <c:pt idx="310">
                  <c:v>43337.1776851852</c:v>
                </c:pt>
                <c:pt idx="311">
                  <c:v>43337.3443402778</c:v>
                </c:pt>
                <c:pt idx="312">
                  <c:v>43337.5109837963</c:v>
                </c:pt>
                <c:pt idx="313">
                  <c:v>43337.6776273148</c:v>
                </c:pt>
                <c:pt idx="314">
                  <c:v>43337.8442824074</c:v>
                </c:pt>
                <c:pt idx="315">
                  <c:v>43338.0109259259</c:v>
                </c:pt>
                <c:pt idx="316">
                  <c:v>43338.2608912037</c:v>
                </c:pt>
                <c:pt idx="317">
                  <c:v>43338.344224537</c:v>
                </c:pt>
                <c:pt idx="318">
                  <c:v>43338.5108680556</c:v>
                </c:pt>
                <c:pt idx="319">
                  <c:v>43338.6775115741</c:v>
                </c:pt>
                <c:pt idx="320">
                  <c:v>43338.8441666667</c:v>
                </c:pt>
                <c:pt idx="321">
                  <c:v>43339.0108217593</c:v>
                </c:pt>
                <c:pt idx="322">
                  <c:v>43339.1774421296</c:v>
                </c:pt>
                <c:pt idx="323">
                  <c:v>43339.3440972222</c:v>
                </c:pt>
                <c:pt idx="324">
                  <c:v>43339.5107407407</c:v>
                </c:pt>
                <c:pt idx="325">
                  <c:v>43339.6773842593</c:v>
                </c:pt>
                <c:pt idx="326">
                  <c:v>43339.8440393519</c:v>
                </c:pt>
                <c:pt idx="327">
                  <c:v>43340.0106828704</c:v>
                </c:pt>
                <c:pt idx="328">
                  <c:v>43340.1773263889</c:v>
                </c:pt>
                <c:pt idx="329">
                  <c:v>43340.3439930556</c:v>
                </c:pt>
                <c:pt idx="330">
                  <c:v>43340.510625</c:v>
                </c:pt>
                <c:pt idx="331">
                  <c:v>43340.6772800926</c:v>
                </c:pt>
                <c:pt idx="332">
                  <c:v>43340.8439236111</c:v>
                </c:pt>
                <c:pt idx="333">
                  <c:v>43341.0105787037</c:v>
                </c:pt>
                <c:pt idx="334">
                  <c:v>43341.3022106482</c:v>
                </c:pt>
                <c:pt idx="335">
                  <c:v>43341.3438541667</c:v>
                </c:pt>
                <c:pt idx="336">
                  <c:v>43341.5105092593</c:v>
                </c:pt>
                <c:pt idx="337">
                  <c:v>43341.6771643519</c:v>
                </c:pt>
                <c:pt idx="338">
                  <c:v>43341.8438078704</c:v>
                </c:pt>
                <c:pt idx="339">
                  <c:v>43342.0104513889</c:v>
                </c:pt>
                <c:pt idx="340">
                  <c:v>43342.1771064815</c:v>
                </c:pt>
                <c:pt idx="341">
                  <c:v>43342.3437615741</c:v>
                </c:pt>
                <c:pt idx="342">
                  <c:v>43342.5104050926</c:v>
                </c:pt>
                <c:pt idx="343">
                  <c:v>43342.6770486111</c:v>
                </c:pt>
                <c:pt idx="344">
                  <c:v>43342.8436805556</c:v>
                </c:pt>
                <c:pt idx="345">
                  <c:v>43343.0103356482</c:v>
                </c:pt>
                <c:pt idx="346">
                  <c:v>43343.2811458333</c:v>
                </c:pt>
                <c:pt idx="347">
                  <c:v>43343.3436342593</c:v>
                </c:pt>
                <c:pt idx="348">
                  <c:v>43343.5102777778</c:v>
                </c:pt>
                <c:pt idx="349">
                  <c:v>43343.6769212963</c:v>
                </c:pt>
                <c:pt idx="350">
                  <c:v>43343.8435648148</c:v>
                </c:pt>
                <c:pt idx="351">
                  <c:v>43344.0102199074</c:v>
                </c:pt>
                <c:pt idx="352">
                  <c:v>43344.1768634259</c:v>
                </c:pt>
                <c:pt idx="353">
                  <c:v>43344.3435185185</c:v>
                </c:pt>
                <c:pt idx="354">
                  <c:v>43344.510162037</c:v>
                </c:pt>
                <c:pt idx="355">
                  <c:v>43344.6768055556</c:v>
                </c:pt>
                <c:pt idx="356">
                  <c:v>43344.8434490741</c:v>
                </c:pt>
                <c:pt idx="357">
                  <c:v>43345.0101041667</c:v>
                </c:pt>
                <c:pt idx="358">
                  <c:v>43345.1767476852</c:v>
                </c:pt>
                <c:pt idx="359">
                  <c:v>43345.3433796296</c:v>
                </c:pt>
                <c:pt idx="360">
                  <c:v>43345.5100347222</c:v>
                </c:pt>
                <c:pt idx="361">
                  <c:v>43345.6766782407</c:v>
                </c:pt>
                <c:pt idx="362">
                  <c:v>43345.8433333333</c:v>
                </c:pt>
                <c:pt idx="363">
                  <c:v>43346.0099768519</c:v>
                </c:pt>
                <c:pt idx="364">
                  <c:v>43346.1766319444</c:v>
                </c:pt>
                <c:pt idx="365">
                  <c:v>43346.343287037</c:v>
                </c:pt>
                <c:pt idx="366">
                  <c:v>43346.5099074074</c:v>
                </c:pt>
                <c:pt idx="367">
                  <c:v>43346.6765625</c:v>
                </c:pt>
                <c:pt idx="368">
                  <c:v>43346.8432060185</c:v>
                </c:pt>
                <c:pt idx="369">
                  <c:v>43347.0098611111</c:v>
                </c:pt>
                <c:pt idx="370">
                  <c:v>43347.1765046296</c:v>
                </c:pt>
                <c:pt idx="371">
                  <c:v>43347.3431481481</c:v>
                </c:pt>
                <c:pt idx="372">
                  <c:v>43347.5097916667</c:v>
                </c:pt>
                <c:pt idx="373">
                  <c:v>43347.6764467593</c:v>
                </c:pt>
                <c:pt idx="374">
                  <c:v>43347.8430902778</c:v>
                </c:pt>
                <c:pt idx="375">
                  <c:v>43348.0097453704</c:v>
                </c:pt>
                <c:pt idx="376">
                  <c:v>43348.1763888889</c:v>
                </c:pt>
                <c:pt idx="377">
                  <c:v>43348.3430324074</c:v>
                </c:pt>
                <c:pt idx="378">
                  <c:v>43348.5096875</c:v>
                </c:pt>
                <c:pt idx="379">
                  <c:v>43348.6763310185</c:v>
                </c:pt>
                <c:pt idx="380">
                  <c:v>43348.8429861111</c:v>
                </c:pt>
                <c:pt idx="381">
                  <c:v>43349.0096296296</c:v>
                </c:pt>
                <c:pt idx="382">
                  <c:v>43349.1762731482</c:v>
                </c:pt>
                <c:pt idx="383">
                  <c:v>43349.3429166667</c:v>
                </c:pt>
                <c:pt idx="384">
                  <c:v>43349.5095601852</c:v>
                </c:pt>
                <c:pt idx="385">
                  <c:v>43349.6762152778</c:v>
                </c:pt>
                <c:pt idx="386">
                  <c:v>43349.8428587963</c:v>
                </c:pt>
                <c:pt idx="387">
                  <c:v>43350.0095023148</c:v>
                </c:pt>
                <c:pt idx="388">
                  <c:v>43350.1761574074</c:v>
                </c:pt>
                <c:pt idx="389">
                  <c:v>43350.3428009259</c:v>
                </c:pt>
                <c:pt idx="390">
                  <c:v>43350.5094444445</c:v>
                </c:pt>
                <c:pt idx="391">
                  <c:v>43350.676087963</c:v>
                </c:pt>
                <c:pt idx="392">
                  <c:v>43350.8427430556</c:v>
                </c:pt>
                <c:pt idx="393">
                  <c:v>43351.009375</c:v>
                </c:pt>
                <c:pt idx="394">
                  <c:v>43351.1760300926</c:v>
                </c:pt>
                <c:pt idx="395">
                  <c:v>43351.3426736111</c:v>
                </c:pt>
                <c:pt idx="396">
                  <c:v>43351.5093287037</c:v>
                </c:pt>
                <c:pt idx="397">
                  <c:v>43351.6759722222</c:v>
                </c:pt>
                <c:pt idx="398">
                  <c:v>43351.8426157407</c:v>
                </c:pt>
                <c:pt idx="399">
                  <c:v>43352.0092592593</c:v>
                </c:pt>
                <c:pt idx="400">
                  <c:v>43352.1759143519</c:v>
                </c:pt>
                <c:pt idx="401">
                  <c:v>43352.3425578704</c:v>
                </c:pt>
                <c:pt idx="402">
                  <c:v>43352.5092013889</c:v>
                </c:pt>
                <c:pt idx="403">
                  <c:v>43352.6758564815</c:v>
                </c:pt>
                <c:pt idx="404">
                  <c:v>43352.8425</c:v>
                </c:pt>
                <c:pt idx="405">
                  <c:v>43353.0091550926</c:v>
                </c:pt>
                <c:pt idx="406">
                  <c:v>43353.1757986111</c:v>
                </c:pt>
                <c:pt idx="407">
                  <c:v>43353.3424421296</c:v>
                </c:pt>
                <c:pt idx="408">
                  <c:v>43353.5090856482</c:v>
                </c:pt>
                <c:pt idx="409">
                  <c:v>43353.6757291667</c:v>
                </c:pt>
                <c:pt idx="410">
                  <c:v>43353.8423842593</c:v>
                </c:pt>
                <c:pt idx="411">
                  <c:v>43354.0090393519</c:v>
                </c:pt>
                <c:pt idx="412">
                  <c:v>43354.1756828704</c:v>
                </c:pt>
                <c:pt idx="413">
                  <c:v>43354.342337963</c:v>
                </c:pt>
                <c:pt idx="414">
                  <c:v>43354.5089699074</c:v>
                </c:pt>
                <c:pt idx="415">
                  <c:v>43354.6756134259</c:v>
                </c:pt>
                <c:pt idx="416">
                  <c:v>43354.8422569444</c:v>
                </c:pt>
                <c:pt idx="417">
                  <c:v>43355.008900463</c:v>
                </c:pt>
                <c:pt idx="418">
                  <c:v>43355.1755555556</c:v>
                </c:pt>
                <c:pt idx="419">
                  <c:v>43355.3422106481</c:v>
                </c:pt>
                <c:pt idx="420">
                  <c:v>43355.5088425926</c:v>
                </c:pt>
                <c:pt idx="421">
                  <c:v>43355.6754976852</c:v>
                </c:pt>
                <c:pt idx="422">
                  <c:v>43355.8421412037</c:v>
                </c:pt>
                <c:pt idx="423">
                  <c:v>43356.0087847222</c:v>
                </c:pt>
                <c:pt idx="424">
                  <c:v>43356.2795833333</c:v>
                </c:pt>
                <c:pt idx="425">
                  <c:v>43356.3420717593</c:v>
                </c:pt>
                <c:pt idx="426">
                  <c:v>43356.5087268519</c:v>
                </c:pt>
                <c:pt idx="427">
                  <c:v>43356.6753819444</c:v>
                </c:pt>
                <c:pt idx="428">
                  <c:v>43356.842025463</c:v>
                </c:pt>
                <c:pt idx="429">
                  <c:v>43357.0086805556</c:v>
                </c:pt>
                <c:pt idx="430">
                  <c:v>43357.1753125</c:v>
                </c:pt>
                <c:pt idx="431">
                  <c:v>43357.3419675926</c:v>
                </c:pt>
                <c:pt idx="432">
                  <c:v>43357.5086111111</c:v>
                </c:pt>
                <c:pt idx="433">
                  <c:v>43357.6752546296</c:v>
                </c:pt>
                <c:pt idx="434">
                  <c:v>43357.8419097222</c:v>
                </c:pt>
                <c:pt idx="435">
                  <c:v>43358.0085532407</c:v>
                </c:pt>
                <c:pt idx="436">
                  <c:v>43358.1752083333</c:v>
                </c:pt>
                <c:pt idx="437">
                  <c:v>43358.3418518519</c:v>
                </c:pt>
                <c:pt idx="438">
                  <c:v>43358.5084953704</c:v>
                </c:pt>
                <c:pt idx="439">
                  <c:v>43358.675150463</c:v>
                </c:pt>
                <c:pt idx="440">
                  <c:v>43358.8418055556</c:v>
                </c:pt>
                <c:pt idx="441">
                  <c:v>43359.0084490741</c:v>
                </c:pt>
                <c:pt idx="442">
                  <c:v>43359.1750810185</c:v>
                </c:pt>
                <c:pt idx="443">
                  <c:v>43359.341724537</c:v>
                </c:pt>
                <c:pt idx="444">
                  <c:v>43359.5083796296</c:v>
                </c:pt>
                <c:pt idx="445">
                  <c:v>43359.6750231482</c:v>
                </c:pt>
                <c:pt idx="446">
                  <c:v>43359.8416666667</c:v>
                </c:pt>
                <c:pt idx="447">
                  <c:v>43360.0083217593</c:v>
                </c:pt>
                <c:pt idx="448">
                  <c:v>43360.1749652778</c:v>
                </c:pt>
                <c:pt idx="449">
                  <c:v>43360.3416203704</c:v>
                </c:pt>
                <c:pt idx="450">
                  <c:v>43360.5082638889</c:v>
                </c:pt>
                <c:pt idx="451">
                  <c:v>43360.6749074074</c:v>
                </c:pt>
                <c:pt idx="452">
                  <c:v>43360.8415393519</c:v>
                </c:pt>
                <c:pt idx="453">
                  <c:v>43361.0081944445</c:v>
                </c:pt>
                <c:pt idx="454">
                  <c:v>43361.174837963</c:v>
                </c:pt>
                <c:pt idx="455">
                  <c:v>43361.3414930556</c:v>
                </c:pt>
                <c:pt idx="456">
                  <c:v>43361.5081365741</c:v>
                </c:pt>
                <c:pt idx="457">
                  <c:v>43361.6747916667</c:v>
                </c:pt>
                <c:pt idx="458">
                  <c:v>43361.8414351852</c:v>
                </c:pt>
                <c:pt idx="459">
                  <c:v>43362.0080902778</c:v>
                </c:pt>
                <c:pt idx="460">
                  <c:v>43362.1747106482</c:v>
                </c:pt>
                <c:pt idx="461">
                  <c:v>43362.3413657407</c:v>
                </c:pt>
                <c:pt idx="462">
                  <c:v>43362.5080092593</c:v>
                </c:pt>
                <c:pt idx="463">
                  <c:v>43362.6746643519</c:v>
                </c:pt>
                <c:pt idx="464">
                  <c:v>43362.8413078704</c:v>
                </c:pt>
                <c:pt idx="465">
                  <c:v>43363.0079513889</c:v>
                </c:pt>
                <c:pt idx="466">
                  <c:v>43363.2579398148</c:v>
                </c:pt>
                <c:pt idx="467">
                  <c:v>43363.34125</c:v>
                </c:pt>
                <c:pt idx="468">
                  <c:v>43363.5078935185</c:v>
                </c:pt>
                <c:pt idx="469">
                  <c:v>43363.674537037</c:v>
                </c:pt>
                <c:pt idx="470">
                  <c:v>43363.8411921296</c:v>
                </c:pt>
                <c:pt idx="471">
                  <c:v>43364.0078472222</c:v>
                </c:pt>
                <c:pt idx="472">
                  <c:v>43364.1744791667</c:v>
                </c:pt>
                <c:pt idx="473">
                  <c:v>43364.3411226852</c:v>
                </c:pt>
                <c:pt idx="474">
                  <c:v>43364.5077662037</c:v>
                </c:pt>
                <c:pt idx="475">
                  <c:v>43364.6744212963</c:v>
                </c:pt>
                <c:pt idx="476">
                  <c:v>43364.8410532407</c:v>
                </c:pt>
                <c:pt idx="477">
                  <c:v>43365.0077083333</c:v>
                </c:pt>
                <c:pt idx="478">
                  <c:v>43365.1743634259</c:v>
                </c:pt>
                <c:pt idx="479">
                  <c:v>43365.3410069444</c:v>
                </c:pt>
                <c:pt idx="480">
                  <c:v>43365.5076388889</c:v>
                </c:pt>
                <c:pt idx="481">
                  <c:v>43365.6742939815</c:v>
                </c:pt>
                <c:pt idx="482">
                  <c:v>43365.8409490741</c:v>
                </c:pt>
                <c:pt idx="483">
                  <c:v>43366.0075925926</c:v>
                </c:pt>
                <c:pt idx="484">
                  <c:v>43366.1742361111</c:v>
                </c:pt>
                <c:pt idx="485">
                  <c:v>43366.3408912037</c:v>
                </c:pt>
                <c:pt idx="486">
                  <c:v>43366.5075462963</c:v>
                </c:pt>
                <c:pt idx="487">
                  <c:v>43366.6742013889</c:v>
                </c:pt>
                <c:pt idx="488">
                  <c:v>43366.8408333333</c:v>
                </c:pt>
                <c:pt idx="489">
                  <c:v>43367.0074884259</c:v>
                </c:pt>
                <c:pt idx="490">
                  <c:v>43367.2991203704</c:v>
                </c:pt>
                <c:pt idx="491">
                  <c:v>43367.340775463</c:v>
                </c:pt>
                <c:pt idx="492">
                  <c:v>43367.5074305556</c:v>
                </c:pt>
                <c:pt idx="493">
                  <c:v>43367.6740740741</c:v>
                </c:pt>
                <c:pt idx="494">
                  <c:v>43367.8407175926</c:v>
                </c:pt>
                <c:pt idx="495">
                  <c:v>43368.0073726852</c:v>
                </c:pt>
                <c:pt idx="496">
                  <c:v>43368.1740162037</c:v>
                </c:pt>
                <c:pt idx="497">
                  <c:v>43368.3406597222</c:v>
                </c:pt>
                <c:pt idx="498">
                  <c:v>43368.5073148148</c:v>
                </c:pt>
                <c:pt idx="499">
                  <c:v>43368.6739583333</c:v>
                </c:pt>
                <c:pt idx="500">
                  <c:v>43368.8406018519</c:v>
                </c:pt>
                <c:pt idx="501">
                  <c:v>43369.0072569444</c:v>
                </c:pt>
                <c:pt idx="502">
                  <c:v>43369.173900463</c:v>
                </c:pt>
                <c:pt idx="503">
                  <c:v>43369.3405439815</c:v>
                </c:pt>
                <c:pt idx="504">
                  <c:v>43369.5071990741</c:v>
                </c:pt>
                <c:pt idx="505">
                  <c:v>43369.6738541667</c:v>
                </c:pt>
                <c:pt idx="506">
                  <c:v>43369.8404976852</c:v>
                </c:pt>
                <c:pt idx="507">
                  <c:v>43370.0071527778</c:v>
                </c:pt>
                <c:pt idx="508">
                  <c:v>43370.2571180556</c:v>
                </c:pt>
                <c:pt idx="509">
                  <c:v>43370.3404282407</c:v>
                </c:pt>
                <c:pt idx="510">
                  <c:v>43370.5070833333</c:v>
                </c:pt>
                <c:pt idx="511">
                  <c:v>43370.6737268519</c:v>
                </c:pt>
                <c:pt idx="512">
                  <c:v>43370.8403819444</c:v>
                </c:pt>
                <c:pt idx="513">
                  <c:v>43371.007025463</c:v>
                </c:pt>
                <c:pt idx="514">
                  <c:v>43371.1736805556</c:v>
                </c:pt>
                <c:pt idx="515">
                  <c:v>43371.3403240741</c:v>
                </c:pt>
                <c:pt idx="516">
                  <c:v>43371.5069791667</c:v>
                </c:pt>
                <c:pt idx="517">
                  <c:v>43371.6736226852</c:v>
                </c:pt>
                <c:pt idx="518">
                  <c:v>43371.8402662037</c:v>
                </c:pt>
                <c:pt idx="519">
                  <c:v>43372.0069097222</c:v>
                </c:pt>
                <c:pt idx="520">
                  <c:v>43372.1735648148</c:v>
                </c:pt>
                <c:pt idx="521">
                  <c:v>43372.3402083333</c:v>
                </c:pt>
                <c:pt idx="522">
                  <c:v>43372.5068634259</c:v>
                </c:pt>
                <c:pt idx="523">
                  <c:v>43372.6734953704</c:v>
                </c:pt>
                <c:pt idx="524">
                  <c:v>43372.840150463</c:v>
                </c:pt>
                <c:pt idx="525">
                  <c:v>43373.0067939815</c:v>
                </c:pt>
                <c:pt idx="526">
                  <c:v>43373.1734490741</c:v>
                </c:pt>
                <c:pt idx="527">
                  <c:v>43373.3401041667</c:v>
                </c:pt>
                <c:pt idx="528">
                  <c:v>43373.5067476852</c:v>
                </c:pt>
                <c:pt idx="529">
                  <c:v>43373.6733912037</c:v>
                </c:pt>
                <c:pt idx="530">
                  <c:v>43373.8400347222</c:v>
                </c:pt>
                <c:pt idx="531">
                  <c:v>43374.0066898148</c:v>
                </c:pt>
                <c:pt idx="532">
                  <c:v>43374.1733217593</c:v>
                </c:pt>
                <c:pt idx="533">
                  <c:v>43374.3399768519</c:v>
                </c:pt>
                <c:pt idx="534">
                  <c:v>43374.5066203704</c:v>
                </c:pt>
                <c:pt idx="535">
                  <c:v>43374.673275463</c:v>
                </c:pt>
                <c:pt idx="536">
                  <c:v>43374.8399189815</c:v>
                </c:pt>
                <c:pt idx="537">
                  <c:v>43375.0065625</c:v>
                </c:pt>
                <c:pt idx="538">
                  <c:v>43375.2773611111</c:v>
                </c:pt>
                <c:pt idx="539">
                  <c:v>43375.3398611111</c:v>
                </c:pt>
                <c:pt idx="540">
                  <c:v>43375.5065162037</c:v>
                </c:pt>
                <c:pt idx="541">
                  <c:v>43375.6731712963</c:v>
                </c:pt>
                <c:pt idx="542">
                  <c:v>43375.8398148148</c:v>
                </c:pt>
                <c:pt idx="543">
                  <c:v>43376.0064699074</c:v>
                </c:pt>
                <c:pt idx="544">
                  <c:v>43376.1731018519</c:v>
                </c:pt>
                <c:pt idx="545">
                  <c:v>43376.3397569444</c:v>
                </c:pt>
                <c:pt idx="546">
                  <c:v>43376.506412037</c:v>
                </c:pt>
                <c:pt idx="547">
                  <c:v>43376.6730555556</c:v>
                </c:pt>
                <c:pt idx="548">
                  <c:v>43376.8396990741</c:v>
                </c:pt>
                <c:pt idx="549">
                  <c:v>43377.0063541667</c:v>
                </c:pt>
                <c:pt idx="550">
                  <c:v>43377.1729976852</c:v>
                </c:pt>
                <c:pt idx="551">
                  <c:v>43377.3396296296</c:v>
                </c:pt>
                <c:pt idx="552">
                  <c:v>43377.5062847222</c:v>
                </c:pt>
                <c:pt idx="553">
                  <c:v>43377.6729282407</c:v>
                </c:pt>
                <c:pt idx="554">
                  <c:v>43377.8395833333</c:v>
                </c:pt>
                <c:pt idx="555">
                  <c:v>43378.0062268519</c:v>
                </c:pt>
                <c:pt idx="556">
                  <c:v>43378.2353472222</c:v>
                </c:pt>
                <c:pt idx="557">
                  <c:v>43378.3395138889</c:v>
                </c:pt>
                <c:pt idx="558">
                  <c:v>43378.5061574074</c:v>
                </c:pt>
                <c:pt idx="559">
                  <c:v>43378.6728125</c:v>
                </c:pt>
                <c:pt idx="560">
                  <c:v>43378.8394444444</c:v>
                </c:pt>
                <c:pt idx="561">
                  <c:v>43379.006099537</c:v>
                </c:pt>
                <c:pt idx="562">
                  <c:v>43379.1727546296</c:v>
                </c:pt>
                <c:pt idx="563">
                  <c:v>43379.3393981482</c:v>
                </c:pt>
                <c:pt idx="564">
                  <c:v>43379.5060532407</c:v>
                </c:pt>
                <c:pt idx="565">
                  <c:v>43379.6726967593</c:v>
                </c:pt>
                <c:pt idx="566">
                  <c:v>43379.8393518519</c:v>
                </c:pt>
                <c:pt idx="567">
                  <c:v>43380.0059953704</c:v>
                </c:pt>
                <c:pt idx="568">
                  <c:v>43380.172650463</c:v>
                </c:pt>
                <c:pt idx="569">
                  <c:v>43380.3392824074</c:v>
                </c:pt>
                <c:pt idx="570">
                  <c:v>43380.6309143519</c:v>
                </c:pt>
                <c:pt idx="571">
                  <c:v>43380.6725810185</c:v>
                </c:pt>
                <c:pt idx="572">
                  <c:v>43380.839224537</c:v>
                </c:pt>
                <c:pt idx="573">
                  <c:v>43381.0058796296</c:v>
                </c:pt>
                <c:pt idx="574">
                  <c:v>43381.1725115741</c:v>
                </c:pt>
                <c:pt idx="575">
                  <c:v>43381.3391666667</c:v>
                </c:pt>
                <c:pt idx="576">
                  <c:v>43381.5058217593</c:v>
                </c:pt>
                <c:pt idx="577">
                  <c:v>43381.6724652778</c:v>
                </c:pt>
                <c:pt idx="578">
                  <c:v>43381.8391203704</c:v>
                </c:pt>
                <c:pt idx="579">
                  <c:v>43382.0057638889</c:v>
                </c:pt>
                <c:pt idx="580">
                  <c:v>43382.1723958333</c:v>
                </c:pt>
                <c:pt idx="581">
                  <c:v>43382.3390509259</c:v>
                </c:pt>
                <c:pt idx="582">
                  <c:v>43382.5056944444</c:v>
                </c:pt>
                <c:pt idx="583">
                  <c:v>43382.672349537</c:v>
                </c:pt>
                <c:pt idx="584">
                  <c:v>43382.8389930556</c:v>
                </c:pt>
                <c:pt idx="585">
                  <c:v>43383.0056481482</c:v>
                </c:pt>
                <c:pt idx="586">
                  <c:v>43383.2556018519</c:v>
                </c:pt>
                <c:pt idx="587">
                  <c:v>43383.3389236111</c:v>
                </c:pt>
                <c:pt idx="588">
                  <c:v>43383.5055787037</c:v>
                </c:pt>
                <c:pt idx="589">
                  <c:v>43383.6722222222</c:v>
                </c:pt>
                <c:pt idx="590">
                  <c:v>43383.8388773148</c:v>
                </c:pt>
                <c:pt idx="591">
                  <c:v>43384.0055092593</c:v>
                </c:pt>
                <c:pt idx="592">
                  <c:v>43384.1721643519</c:v>
                </c:pt>
                <c:pt idx="593">
                  <c:v>43384.3388078704</c:v>
                </c:pt>
                <c:pt idx="594">
                  <c:v>43384.505462963</c:v>
                </c:pt>
                <c:pt idx="595">
                  <c:v>43384.6721180556</c:v>
                </c:pt>
                <c:pt idx="596">
                  <c:v>43384.8387615741</c:v>
                </c:pt>
                <c:pt idx="597">
                  <c:v>43385.0054166667</c:v>
                </c:pt>
                <c:pt idx="598">
                  <c:v>43385.1720486111</c:v>
                </c:pt>
                <c:pt idx="599">
                  <c:v>43385.3387037037</c:v>
                </c:pt>
                <c:pt idx="600">
                  <c:v>43385.5053472222</c:v>
                </c:pt>
                <c:pt idx="601">
                  <c:v>43385.6720023148</c:v>
                </c:pt>
                <c:pt idx="602">
                  <c:v>43385.8386342593</c:v>
                </c:pt>
                <c:pt idx="603">
                  <c:v>43386.0052893519</c:v>
                </c:pt>
                <c:pt idx="604">
                  <c:v>43386.1719328704</c:v>
                </c:pt>
                <c:pt idx="605">
                  <c:v>43386.3385763889</c:v>
                </c:pt>
                <c:pt idx="606">
                  <c:v>43386.5052199074</c:v>
                </c:pt>
                <c:pt idx="607">
                  <c:v>43386.671875</c:v>
                </c:pt>
                <c:pt idx="608">
                  <c:v>43386.8385185185</c:v>
                </c:pt>
                <c:pt idx="609">
                  <c:v>43387.0051736111</c:v>
                </c:pt>
                <c:pt idx="610">
                  <c:v>43387.2759722222</c:v>
                </c:pt>
                <c:pt idx="611">
                  <c:v>43387.3384722222</c:v>
                </c:pt>
                <c:pt idx="612">
                  <c:v>43387.5051157407</c:v>
                </c:pt>
                <c:pt idx="613">
                  <c:v>43387.6717592593</c:v>
                </c:pt>
                <c:pt idx="614">
                  <c:v>43387.8384027778</c:v>
                </c:pt>
                <c:pt idx="615">
                  <c:v>43388.0050578704</c:v>
                </c:pt>
                <c:pt idx="616">
                  <c:v>43388.1717013889</c:v>
                </c:pt>
                <c:pt idx="617">
                  <c:v>43388.3383449074</c:v>
                </c:pt>
                <c:pt idx="618">
                  <c:v>43388.505</c:v>
                </c:pt>
                <c:pt idx="619">
                  <c:v>43388.6716435185</c:v>
                </c:pt>
                <c:pt idx="620">
                  <c:v>43388.8382986111</c:v>
                </c:pt>
                <c:pt idx="621">
                  <c:v>43389.0049537037</c:v>
                </c:pt>
                <c:pt idx="622">
                  <c:v>43389.1715856481</c:v>
                </c:pt>
                <c:pt idx="623">
                  <c:v>43389.3382407407</c:v>
                </c:pt>
                <c:pt idx="624">
                  <c:v>43389.5048842593</c:v>
                </c:pt>
                <c:pt idx="625">
                  <c:v>43389.6715393519</c:v>
                </c:pt>
                <c:pt idx="626">
                  <c:v>43389.8381712963</c:v>
                </c:pt>
                <c:pt idx="627">
                  <c:v>43390.0048263889</c:v>
                </c:pt>
                <c:pt idx="628">
                  <c:v>43390.1714814815</c:v>
                </c:pt>
                <c:pt idx="629">
                  <c:v>43390.3381134259</c:v>
                </c:pt>
                <c:pt idx="630">
                  <c:v>43390.5047569444</c:v>
                </c:pt>
                <c:pt idx="631">
                  <c:v>43390.671412037</c:v>
                </c:pt>
                <c:pt idx="632">
                  <c:v>43390.8380555556</c:v>
                </c:pt>
                <c:pt idx="633">
                  <c:v>43391.0047106482</c:v>
                </c:pt>
                <c:pt idx="634">
                  <c:v>43391.1713541667</c:v>
                </c:pt>
                <c:pt idx="635">
                  <c:v>43391.3379976852</c:v>
                </c:pt>
                <c:pt idx="636">
                  <c:v>43391.5046527778</c:v>
                </c:pt>
                <c:pt idx="637">
                  <c:v>43391.6712847222</c:v>
                </c:pt>
                <c:pt idx="638">
                  <c:v>43391.8379398148</c:v>
                </c:pt>
                <c:pt idx="639">
                  <c:v>43392.0045833333</c:v>
                </c:pt>
                <c:pt idx="640">
                  <c:v>43392.1712268519</c:v>
                </c:pt>
                <c:pt idx="641">
                  <c:v>43392.3378819445</c:v>
                </c:pt>
                <c:pt idx="642">
                  <c:v>43392.504525463</c:v>
                </c:pt>
                <c:pt idx="643">
                  <c:v>43392.6711805556</c:v>
                </c:pt>
                <c:pt idx="644">
                  <c:v>43392.8378240741</c:v>
                </c:pt>
                <c:pt idx="645">
                  <c:v>43393.0044675926</c:v>
                </c:pt>
                <c:pt idx="646">
                  <c:v>43393.1711226852</c:v>
                </c:pt>
                <c:pt idx="647">
                  <c:v>43393.3377662037</c:v>
                </c:pt>
                <c:pt idx="648">
                  <c:v>43393.5044097222</c:v>
                </c:pt>
                <c:pt idx="649">
                  <c:v>43393.6710648148</c:v>
                </c:pt>
                <c:pt idx="650">
                  <c:v>43393.8376967593</c:v>
                </c:pt>
                <c:pt idx="651">
                  <c:v>43394.0043518519</c:v>
                </c:pt>
                <c:pt idx="652">
                  <c:v>43394.2751388889</c:v>
                </c:pt>
                <c:pt idx="653">
                  <c:v>43394.3376388889</c:v>
                </c:pt>
                <c:pt idx="654">
                  <c:v>43394.5042824074</c:v>
                </c:pt>
                <c:pt idx="655">
                  <c:v>43394.6709375</c:v>
                </c:pt>
                <c:pt idx="656">
                  <c:v>43394.8375810185</c:v>
                </c:pt>
                <c:pt idx="657">
                  <c:v>43395.0042361111</c:v>
                </c:pt>
                <c:pt idx="658">
                  <c:v>43395.1708912037</c:v>
                </c:pt>
                <c:pt idx="659">
                  <c:v>43395.3375347222</c:v>
                </c:pt>
                <c:pt idx="660">
                  <c:v>43395.5041898148</c:v>
                </c:pt>
                <c:pt idx="661">
                  <c:v>43395.6708333333</c:v>
                </c:pt>
                <c:pt idx="662">
                  <c:v>43395.8374768519</c:v>
                </c:pt>
                <c:pt idx="663">
                  <c:v>43396.0041203704</c:v>
                </c:pt>
                <c:pt idx="664">
                  <c:v>43396.170775463</c:v>
                </c:pt>
                <c:pt idx="665">
                  <c:v>43396.3374189815</c:v>
                </c:pt>
                <c:pt idx="666">
                  <c:v>43396.5040740741</c:v>
                </c:pt>
                <c:pt idx="667">
                  <c:v>43396.6707175926</c:v>
                </c:pt>
                <c:pt idx="668">
                  <c:v>43396.8373611111</c:v>
                </c:pt>
                <c:pt idx="669">
                  <c:v>43397.0040162037</c:v>
                </c:pt>
                <c:pt idx="670">
                  <c:v>43397.1706597222</c:v>
                </c:pt>
                <c:pt idx="671">
                  <c:v>43397.3373032407</c:v>
                </c:pt>
                <c:pt idx="672">
                  <c:v>43397.5039467593</c:v>
                </c:pt>
                <c:pt idx="673">
                  <c:v>43397.6706018519</c:v>
                </c:pt>
                <c:pt idx="674">
                  <c:v>43397.8372453704</c:v>
                </c:pt>
                <c:pt idx="675">
                  <c:v>43398.003900463</c:v>
                </c:pt>
                <c:pt idx="676">
                  <c:v>43398.1705439815</c:v>
                </c:pt>
                <c:pt idx="677">
                  <c:v>43398.3371875</c:v>
                </c:pt>
                <c:pt idx="678">
                  <c:v>43398.5038310185</c:v>
                </c:pt>
                <c:pt idx="679">
                  <c:v>43398.670474537</c:v>
                </c:pt>
                <c:pt idx="680">
                  <c:v>43398.8371412037</c:v>
                </c:pt>
                <c:pt idx="681">
                  <c:v>43399.0037847222</c:v>
                </c:pt>
                <c:pt idx="682">
                  <c:v>43399.1704398148</c:v>
                </c:pt>
                <c:pt idx="683">
                  <c:v>43399.3370833333</c:v>
                </c:pt>
                <c:pt idx="684">
                  <c:v>43399.5037268519</c:v>
                </c:pt>
                <c:pt idx="685">
                  <c:v>43399.6703819444</c:v>
                </c:pt>
                <c:pt idx="686">
                  <c:v>43399.837037037</c:v>
                </c:pt>
                <c:pt idx="687">
                  <c:v>43400.0036689815</c:v>
                </c:pt>
                <c:pt idx="688">
                  <c:v>43400.1703125</c:v>
                </c:pt>
                <c:pt idx="689">
                  <c:v>43400.3369675926</c:v>
                </c:pt>
                <c:pt idx="690">
                  <c:v>43400.503599537</c:v>
                </c:pt>
                <c:pt idx="691">
                  <c:v>43400.6702430556</c:v>
                </c:pt>
                <c:pt idx="692">
                  <c:v>43400.8368981482</c:v>
                </c:pt>
                <c:pt idx="693">
                  <c:v>43401.0035416667</c:v>
                </c:pt>
                <c:pt idx="694">
                  <c:v>43401.1701736111</c:v>
                </c:pt>
                <c:pt idx="695">
                  <c:v>43401.3368287037</c:v>
                </c:pt>
                <c:pt idx="696">
                  <c:v>43401.5034722222</c:v>
                </c:pt>
                <c:pt idx="697">
                  <c:v>43401.6701273148</c:v>
                </c:pt>
                <c:pt idx="698">
                  <c:v>43401.8367708333</c:v>
                </c:pt>
                <c:pt idx="699">
                  <c:v>43402.0034143519</c:v>
                </c:pt>
                <c:pt idx="700">
                  <c:v>43402.1700694444</c:v>
                </c:pt>
                <c:pt idx="701">
                  <c:v>43402.336724537</c:v>
                </c:pt>
                <c:pt idx="702">
                  <c:v>43402.5033680556</c:v>
                </c:pt>
                <c:pt idx="703">
                  <c:v>43402.67</c:v>
                </c:pt>
                <c:pt idx="704">
                  <c:v>43402.8366550926</c:v>
                </c:pt>
                <c:pt idx="705">
                  <c:v>43403.0032986111</c:v>
                </c:pt>
                <c:pt idx="706">
                  <c:v>43403.2740856482</c:v>
                </c:pt>
                <c:pt idx="707">
                  <c:v>43403.3365856482</c:v>
                </c:pt>
                <c:pt idx="708">
                  <c:v>43403.5032407407</c:v>
                </c:pt>
                <c:pt idx="709">
                  <c:v>43403.6698842593</c:v>
                </c:pt>
                <c:pt idx="710">
                  <c:v>43403.8365393519</c:v>
                </c:pt>
                <c:pt idx="711">
                  <c:v>43404.0031828704</c:v>
                </c:pt>
                <c:pt idx="712">
                  <c:v>43404.169837963</c:v>
                </c:pt>
                <c:pt idx="713">
                  <c:v>43404.3364814815</c:v>
                </c:pt>
                <c:pt idx="714">
                  <c:v>43404.503125</c:v>
                </c:pt>
                <c:pt idx="715">
                  <c:v>43404.6697800926</c:v>
                </c:pt>
                <c:pt idx="716">
                  <c:v>43404.8364236111</c:v>
                </c:pt>
                <c:pt idx="717">
                  <c:v>43405.0030787037</c:v>
                </c:pt>
                <c:pt idx="718">
                  <c:v>43405.1697222222</c:v>
                </c:pt>
                <c:pt idx="719">
                  <c:v>43405.3363773148</c:v>
                </c:pt>
                <c:pt idx="720">
                  <c:v>43405.5030092593</c:v>
                </c:pt>
                <c:pt idx="721">
                  <c:v>43405.6696643519</c:v>
                </c:pt>
                <c:pt idx="722">
                  <c:v>43405.8363194445</c:v>
                </c:pt>
                <c:pt idx="723">
                  <c:v>43406.0029513889</c:v>
                </c:pt>
                <c:pt idx="724">
                  <c:v>43406.1696064815</c:v>
                </c:pt>
                <c:pt idx="725">
                  <c:v>43406.33625</c:v>
                </c:pt>
                <c:pt idx="726">
                  <c:v>43406.5028935185</c:v>
                </c:pt>
                <c:pt idx="727">
                  <c:v>43406.669537037</c:v>
                </c:pt>
                <c:pt idx="728">
                  <c:v>43406.8361921296</c:v>
                </c:pt>
                <c:pt idx="729">
                  <c:v>43407.0028472222</c:v>
                </c:pt>
                <c:pt idx="730">
                  <c:v>43407.1694907407</c:v>
                </c:pt>
                <c:pt idx="731">
                  <c:v>43407.3361342593</c:v>
                </c:pt>
                <c:pt idx="732">
                  <c:v>43407.5027777778</c:v>
                </c:pt>
                <c:pt idx="733">
                  <c:v>43407.6694328704</c:v>
                </c:pt>
                <c:pt idx="734">
                  <c:v>43407.8360648148</c:v>
                </c:pt>
                <c:pt idx="735">
                  <c:v>43408.0027199074</c:v>
                </c:pt>
                <c:pt idx="736">
                  <c:v>43408.1693634259</c:v>
                </c:pt>
                <c:pt idx="737">
                  <c:v>43408.3360185185</c:v>
                </c:pt>
                <c:pt idx="738">
                  <c:v>43408.502662037</c:v>
                </c:pt>
                <c:pt idx="739">
                  <c:v>43408.6693055556</c:v>
                </c:pt>
                <c:pt idx="740">
                  <c:v>43408.8359606481</c:v>
                </c:pt>
                <c:pt idx="741">
                  <c:v>43409.0026041667</c:v>
                </c:pt>
                <c:pt idx="742">
                  <c:v>43409.2734027778</c:v>
                </c:pt>
                <c:pt idx="743">
                  <c:v>43409.3358912037</c:v>
                </c:pt>
                <c:pt idx="744">
                  <c:v>43409.5025462963</c:v>
                </c:pt>
                <c:pt idx="745">
                  <c:v>43409.6691898148</c:v>
                </c:pt>
                <c:pt idx="746">
                  <c:v>43409.8358333333</c:v>
                </c:pt>
                <c:pt idx="747">
                  <c:v>43410.0024884259</c:v>
                </c:pt>
                <c:pt idx="748">
                  <c:v>43410.1691319444</c:v>
                </c:pt>
                <c:pt idx="749">
                  <c:v>43410.335787037</c:v>
                </c:pt>
                <c:pt idx="750">
                  <c:v>43410.5024189815</c:v>
                </c:pt>
                <c:pt idx="751">
                  <c:v>43410.6690625</c:v>
                </c:pt>
                <c:pt idx="752">
                  <c:v>43410.8357291667</c:v>
                </c:pt>
                <c:pt idx="753">
                  <c:v>43411.0023726852</c:v>
                </c:pt>
                <c:pt idx="754">
                  <c:v>43411.1690046296</c:v>
                </c:pt>
                <c:pt idx="755">
                  <c:v>43411.4189930556</c:v>
                </c:pt>
                <c:pt idx="756">
                  <c:v>43411.5023032407</c:v>
                </c:pt>
                <c:pt idx="757">
                  <c:v>43411.6689467593</c:v>
                </c:pt>
                <c:pt idx="758">
                  <c:v>43411.8356018519</c:v>
                </c:pt>
                <c:pt idx="759">
                  <c:v>43412.0022569444</c:v>
                </c:pt>
                <c:pt idx="760">
                  <c:v>43412.168900463</c:v>
                </c:pt>
                <c:pt idx="761">
                  <c:v>43412.3355439815</c:v>
                </c:pt>
                <c:pt idx="762">
                  <c:v>43412.5021990741</c:v>
                </c:pt>
                <c:pt idx="763">
                  <c:v>43412.6688425926</c:v>
                </c:pt>
                <c:pt idx="764">
                  <c:v>43412.8354976852</c:v>
                </c:pt>
                <c:pt idx="765">
                  <c:v>43413.0021527778</c:v>
                </c:pt>
                <c:pt idx="766">
                  <c:v>43413.2312731482</c:v>
                </c:pt>
                <c:pt idx="767">
                  <c:v>43413.3354282407</c:v>
                </c:pt>
                <c:pt idx="768">
                  <c:v>43413.5020833333</c:v>
                </c:pt>
                <c:pt idx="769">
                  <c:v>43413.6687268519</c:v>
                </c:pt>
                <c:pt idx="770">
                  <c:v>43413.8353819444</c:v>
                </c:pt>
                <c:pt idx="771">
                  <c:v>43414.002025463</c:v>
                </c:pt>
                <c:pt idx="772">
                  <c:v>43414.1686805556</c:v>
                </c:pt>
                <c:pt idx="773">
                  <c:v>43414.3353125</c:v>
                </c:pt>
                <c:pt idx="774">
                  <c:v>43414.5019675926</c:v>
                </c:pt>
                <c:pt idx="775">
                  <c:v>43414.6686111111</c:v>
                </c:pt>
                <c:pt idx="776">
                  <c:v>43414.8352546296</c:v>
                </c:pt>
                <c:pt idx="777">
                  <c:v>43415.0019097222</c:v>
                </c:pt>
                <c:pt idx="778">
                  <c:v>43415.2935300926</c:v>
                </c:pt>
                <c:pt idx="779">
                  <c:v>43415.3351967593</c:v>
                </c:pt>
                <c:pt idx="780">
                  <c:v>43415.5018402778</c:v>
                </c:pt>
                <c:pt idx="781">
                  <c:v>43415.6684837963</c:v>
                </c:pt>
                <c:pt idx="782">
                  <c:v>43415.8351388889</c:v>
                </c:pt>
                <c:pt idx="783">
                  <c:v>43416.0017939815</c:v>
                </c:pt>
                <c:pt idx="784">
                  <c:v>43416.1684259259</c:v>
                </c:pt>
                <c:pt idx="785">
                  <c:v>43416.3350810185</c:v>
                </c:pt>
                <c:pt idx="786">
                  <c:v>43416.5017361111</c:v>
                </c:pt>
                <c:pt idx="787">
                  <c:v>43416.6683796296</c:v>
                </c:pt>
                <c:pt idx="788">
                  <c:v>43416.8350231481</c:v>
                </c:pt>
                <c:pt idx="789">
                  <c:v>43417.0016782407</c:v>
                </c:pt>
                <c:pt idx="790">
                  <c:v>43417.1683101852</c:v>
                </c:pt>
                <c:pt idx="791">
                  <c:v>43417.3349537037</c:v>
                </c:pt>
                <c:pt idx="792">
                  <c:v>43417.5016087963</c:v>
                </c:pt>
                <c:pt idx="793">
                  <c:v>43417.6682523148</c:v>
                </c:pt>
                <c:pt idx="794">
                  <c:v>43417.8349074074</c:v>
                </c:pt>
                <c:pt idx="795">
                  <c:v>43418.0015509259</c:v>
                </c:pt>
                <c:pt idx="796">
                  <c:v>43418.2515277778</c:v>
                </c:pt>
                <c:pt idx="797">
                  <c:v>43418.3348611111</c:v>
                </c:pt>
                <c:pt idx="798">
                  <c:v>43418.5015046296</c:v>
                </c:pt>
                <c:pt idx="799">
                  <c:v>43418.6681481482</c:v>
                </c:pt>
                <c:pt idx="800">
                  <c:v>43418.8347916667</c:v>
                </c:pt>
                <c:pt idx="801">
                  <c:v>43419.0014467593</c:v>
                </c:pt>
                <c:pt idx="802">
                  <c:v>43419.1680902778</c:v>
                </c:pt>
                <c:pt idx="803">
                  <c:v>43419.3347222222</c:v>
                </c:pt>
                <c:pt idx="804">
                  <c:v>43419.5013773148</c:v>
                </c:pt>
                <c:pt idx="805">
                  <c:v>43419.6680324074</c:v>
                </c:pt>
                <c:pt idx="806">
                  <c:v>43419.8346759259</c:v>
                </c:pt>
                <c:pt idx="807">
                  <c:v>43420.0013194445</c:v>
                </c:pt>
                <c:pt idx="808">
                  <c:v>43420.1679861111</c:v>
                </c:pt>
                <c:pt idx="809">
                  <c:v>43420.3346412037</c:v>
                </c:pt>
                <c:pt idx="810">
                  <c:v>43420.5012615741</c:v>
                </c:pt>
                <c:pt idx="811">
                  <c:v>43420.6679166667</c:v>
                </c:pt>
                <c:pt idx="812">
                  <c:v>43420.8345717593</c:v>
                </c:pt>
                <c:pt idx="813">
                  <c:v>43421.0012268519</c:v>
                </c:pt>
                <c:pt idx="814">
                  <c:v>43421.1678587963</c:v>
                </c:pt>
                <c:pt idx="815">
                  <c:v>43421.334525463</c:v>
                </c:pt>
                <c:pt idx="816">
                  <c:v>43421.5011574074</c:v>
                </c:pt>
                <c:pt idx="817">
                  <c:v>43421.6678009259</c:v>
                </c:pt>
                <c:pt idx="818">
                  <c:v>43421.8344560185</c:v>
                </c:pt>
                <c:pt idx="819">
                  <c:v>43422.0011111111</c:v>
                </c:pt>
                <c:pt idx="820">
                  <c:v>43422.1677662037</c:v>
                </c:pt>
                <c:pt idx="821">
                  <c:v>43422.3344097222</c:v>
                </c:pt>
                <c:pt idx="822">
                  <c:v>43422.5010532407</c:v>
                </c:pt>
                <c:pt idx="823">
                  <c:v>43422.6677083333</c:v>
                </c:pt>
                <c:pt idx="824">
                  <c:v>43422.8343634259</c:v>
                </c:pt>
                <c:pt idx="825">
                  <c:v>43423.0010069445</c:v>
                </c:pt>
                <c:pt idx="826">
                  <c:v>43423.167662037</c:v>
                </c:pt>
                <c:pt idx="827">
                  <c:v>43423.3343171296</c:v>
                </c:pt>
                <c:pt idx="828">
                  <c:v>43423.5009490741</c:v>
                </c:pt>
                <c:pt idx="829">
                  <c:v>43423.6675925926</c:v>
                </c:pt>
                <c:pt idx="830">
                  <c:v>43423.8342476852</c:v>
                </c:pt>
                <c:pt idx="831">
                  <c:v>43424.0009027778</c:v>
                </c:pt>
                <c:pt idx="832">
                  <c:v>43424.1675462963</c:v>
                </c:pt>
                <c:pt idx="833">
                  <c:v>43424.3341898148</c:v>
                </c:pt>
                <c:pt idx="834">
                  <c:v>43424.5008449074</c:v>
                </c:pt>
                <c:pt idx="835">
                  <c:v>43424.6675</c:v>
                </c:pt>
                <c:pt idx="836">
                  <c:v>43424.8341435185</c:v>
                </c:pt>
                <c:pt idx="837">
                  <c:v>43425.0007986111</c:v>
                </c:pt>
                <c:pt idx="838">
                  <c:v>43425.1674537037</c:v>
                </c:pt>
                <c:pt idx="839">
                  <c:v>43425.3340972222</c:v>
                </c:pt>
                <c:pt idx="840">
                  <c:v>43425.5007523148</c:v>
                </c:pt>
                <c:pt idx="841">
                  <c:v>43425.6674074074</c:v>
                </c:pt>
                <c:pt idx="842">
                  <c:v>43425.8340393519</c:v>
                </c:pt>
                <c:pt idx="843">
                  <c:v>43426.0006828704</c:v>
                </c:pt>
                <c:pt idx="844">
                  <c:v>43426.1673263889</c:v>
                </c:pt>
                <c:pt idx="845">
                  <c:v>43426.3339814815</c:v>
                </c:pt>
                <c:pt idx="846">
                  <c:v>43426.5006365741</c:v>
                </c:pt>
                <c:pt idx="847">
                  <c:v>43426.6672800926</c:v>
                </c:pt>
                <c:pt idx="848">
                  <c:v>43426.8339236111</c:v>
                </c:pt>
                <c:pt idx="849">
                  <c:v>43427.0005671296</c:v>
                </c:pt>
                <c:pt idx="850">
                  <c:v>43427.1672222222</c:v>
                </c:pt>
                <c:pt idx="851">
                  <c:v>43427.3338773148</c:v>
                </c:pt>
                <c:pt idx="852">
                  <c:v>43427.5005208333</c:v>
                </c:pt>
                <c:pt idx="853">
                  <c:v>43427.6671759259</c:v>
                </c:pt>
                <c:pt idx="854">
                  <c:v>43428.0213078704</c:v>
                </c:pt>
                <c:pt idx="855">
                  <c:v>43428.0213078704</c:v>
                </c:pt>
                <c:pt idx="856">
                  <c:v>43428.1879513889</c:v>
                </c:pt>
                <c:pt idx="857">
                  <c:v>43428.3545949074</c:v>
                </c:pt>
                <c:pt idx="858">
                  <c:v>43428.5212384259</c:v>
                </c:pt>
                <c:pt idx="859">
                  <c:v>43428.7712152778</c:v>
                </c:pt>
                <c:pt idx="860">
                  <c:v>43428.9378587963</c:v>
                </c:pt>
                <c:pt idx="861">
                  <c:v>43429.4378009259</c:v>
                </c:pt>
                <c:pt idx="862">
                  <c:v>43429.4378009259</c:v>
                </c:pt>
                <c:pt idx="863">
                  <c:v>43429.4378009259</c:v>
                </c:pt>
                <c:pt idx="864">
                  <c:v>43429.5836342593</c:v>
                </c:pt>
                <c:pt idx="865">
                  <c:v>43429.7502777778</c:v>
                </c:pt>
                <c:pt idx="866">
                  <c:v>43429.9169212963</c:v>
                </c:pt>
                <c:pt idx="867">
                  <c:v>43430.0835648148</c:v>
                </c:pt>
                <c:pt idx="868">
                  <c:v>43430.2502199074</c:v>
                </c:pt>
                <c:pt idx="869">
                  <c:v>43430.416875</c:v>
                </c:pt>
                <c:pt idx="870">
                  <c:v>43430.5001967593</c:v>
                </c:pt>
                <c:pt idx="871">
                  <c:v>43430.750162037</c:v>
                </c:pt>
                <c:pt idx="872">
                  <c:v>43431.2292708333</c:v>
                </c:pt>
                <c:pt idx="873">
                  <c:v>43431.2292708333</c:v>
                </c:pt>
                <c:pt idx="874">
                  <c:v>43431.2292708333</c:v>
                </c:pt>
                <c:pt idx="875">
                  <c:v>43431.3959143519</c:v>
                </c:pt>
                <c:pt idx="876">
                  <c:v>43431.5625694444</c:v>
                </c:pt>
                <c:pt idx="877">
                  <c:v>43431.729224537</c:v>
                </c:pt>
                <c:pt idx="878">
                  <c:v>43431.8958680556</c:v>
                </c:pt>
                <c:pt idx="879">
                  <c:v>43432.0625231481</c:v>
                </c:pt>
                <c:pt idx="880">
                  <c:v>43432.2291666667</c:v>
                </c:pt>
                <c:pt idx="881">
                  <c:v>43432.3958217593</c:v>
                </c:pt>
                <c:pt idx="882">
                  <c:v>43432.5207986111</c:v>
                </c:pt>
                <c:pt idx="883">
                  <c:v>43432.6874537037</c:v>
                </c:pt>
                <c:pt idx="884">
                  <c:v>43432.8541087963</c:v>
                </c:pt>
                <c:pt idx="885">
                  <c:v>43433.0207523148</c:v>
                </c:pt>
                <c:pt idx="886">
                  <c:v>43433.1874074074</c:v>
                </c:pt>
                <c:pt idx="887">
                  <c:v>43433.3748958333</c:v>
                </c:pt>
                <c:pt idx="888">
                  <c:v>43433.5207175926</c:v>
                </c:pt>
                <c:pt idx="889">
                  <c:v>43433.6873726852</c:v>
                </c:pt>
                <c:pt idx="890">
                  <c:v>43433.8540046296</c:v>
                </c:pt>
                <c:pt idx="891">
                  <c:v>43434.0206712963</c:v>
                </c:pt>
                <c:pt idx="892">
                  <c:v>43434.2706365741</c:v>
                </c:pt>
                <c:pt idx="893">
                  <c:v>43434.3539583333</c:v>
                </c:pt>
                <c:pt idx="894">
                  <c:v>43434.5206134259</c:v>
                </c:pt>
                <c:pt idx="895">
                  <c:v>43434.6872685185</c:v>
                </c:pt>
                <c:pt idx="896">
                  <c:v>43434.8539236111</c:v>
                </c:pt>
                <c:pt idx="897">
                  <c:v>43435.0205787037</c:v>
                </c:pt>
                <c:pt idx="898">
                  <c:v>43435.1872106481</c:v>
                </c:pt>
                <c:pt idx="899">
                  <c:v>43435.3538541667</c:v>
                </c:pt>
                <c:pt idx="900">
                  <c:v>43435.5204976852</c:v>
                </c:pt>
                <c:pt idx="901">
                  <c:v>43435.6871527778</c:v>
                </c:pt>
                <c:pt idx="902">
                  <c:v>43435.8537962963</c:v>
                </c:pt>
                <c:pt idx="903">
                  <c:v>43436.0204513889</c:v>
                </c:pt>
                <c:pt idx="904">
                  <c:v>43436.1870949074</c:v>
                </c:pt>
                <c:pt idx="905">
                  <c:v>43436.35375</c:v>
                </c:pt>
                <c:pt idx="906">
                  <c:v>43436.5204050926</c:v>
                </c:pt>
                <c:pt idx="907">
                  <c:v>43436.6870486111</c:v>
                </c:pt>
                <c:pt idx="908">
                  <c:v>43436.8537037037</c:v>
                </c:pt>
                <c:pt idx="909">
                  <c:v>43437.0203587963</c:v>
                </c:pt>
                <c:pt idx="910">
                  <c:v>43437.1869907407</c:v>
                </c:pt>
                <c:pt idx="911">
                  <c:v>43437.3953009259</c:v>
                </c:pt>
                <c:pt idx="912">
                  <c:v>43437.5202893519</c:v>
                </c:pt>
                <c:pt idx="913">
                  <c:v>43437.6869444444</c:v>
                </c:pt>
                <c:pt idx="914">
                  <c:v>43437.8535763889</c:v>
                </c:pt>
                <c:pt idx="915">
                  <c:v>43438.0202314815</c:v>
                </c:pt>
                <c:pt idx="916">
                  <c:v>43438.1868865741</c:v>
                </c:pt>
                <c:pt idx="917">
                  <c:v>43438.3535416667</c:v>
                </c:pt>
                <c:pt idx="918">
                  <c:v>43438.520162037</c:v>
                </c:pt>
                <c:pt idx="919">
                  <c:v>43438.6868287037</c:v>
                </c:pt>
                <c:pt idx="920">
                  <c:v>43438.8534606482</c:v>
                </c:pt>
                <c:pt idx="921">
                  <c:v>43439.0201157407</c:v>
                </c:pt>
                <c:pt idx="922">
                  <c:v>43439.2075925926</c:v>
                </c:pt>
                <c:pt idx="923">
                  <c:v>43439.3534143519</c:v>
                </c:pt>
                <c:pt idx="924">
                  <c:v>43439.5200694444</c:v>
                </c:pt>
                <c:pt idx="925">
                  <c:v>43439.686712963</c:v>
                </c:pt>
                <c:pt idx="926">
                  <c:v>43439.8533564815</c:v>
                </c:pt>
                <c:pt idx="927">
                  <c:v>43440.0200115741</c:v>
                </c:pt>
                <c:pt idx="928">
                  <c:v>43440.1866550926</c:v>
                </c:pt>
                <c:pt idx="929">
                  <c:v>43440.3533101852</c:v>
                </c:pt>
                <c:pt idx="930">
                  <c:v>43440.5199537037</c:v>
                </c:pt>
                <c:pt idx="931">
                  <c:v>43440.6865972222</c:v>
                </c:pt>
                <c:pt idx="932">
                  <c:v>43440.8532638889</c:v>
                </c:pt>
                <c:pt idx="933">
                  <c:v>43441.0198958333</c:v>
                </c:pt>
                <c:pt idx="934">
                  <c:v>43441.1865393519</c:v>
                </c:pt>
                <c:pt idx="935">
                  <c:v>43441.3531944445</c:v>
                </c:pt>
                <c:pt idx="936">
                  <c:v>43441.519849537</c:v>
                </c:pt>
                <c:pt idx="937">
                  <c:v>43441.6864930556</c:v>
                </c:pt>
                <c:pt idx="938">
                  <c:v>43441.8531481482</c:v>
                </c:pt>
                <c:pt idx="939">
                  <c:v>43442.0197916667</c:v>
                </c:pt>
                <c:pt idx="940">
                  <c:v>43442.1864236111</c:v>
                </c:pt>
                <c:pt idx="941">
                  <c:v>43442.3530787037</c:v>
                </c:pt>
                <c:pt idx="942">
                  <c:v>43442.5197222222</c:v>
                </c:pt>
                <c:pt idx="943">
                  <c:v>43442.6863773148</c:v>
                </c:pt>
                <c:pt idx="944">
                  <c:v>43442.8530324074</c:v>
                </c:pt>
                <c:pt idx="945">
                  <c:v>43443.0196875</c:v>
                </c:pt>
                <c:pt idx="946">
                  <c:v>43443.1863425926</c:v>
                </c:pt>
                <c:pt idx="947">
                  <c:v>43443.3529861111</c:v>
                </c:pt>
                <c:pt idx="948">
                  <c:v>43443.5196412037</c:v>
                </c:pt>
                <c:pt idx="949">
                  <c:v>43443.7071180556</c:v>
                </c:pt>
                <c:pt idx="950">
                  <c:v>43443.8529398148</c:v>
                </c:pt>
                <c:pt idx="951">
                  <c:v>43444.0195717593</c:v>
                </c:pt>
                <c:pt idx="952">
                  <c:v>43444.1862384259</c:v>
                </c:pt>
                <c:pt idx="953">
                  <c:v>43444.3528703704</c:v>
                </c:pt>
                <c:pt idx="954">
                  <c:v>43444.519525463</c:v>
                </c:pt>
                <c:pt idx="955">
                  <c:v>43444.6861689815</c:v>
                </c:pt>
                <c:pt idx="956">
                  <c:v>43444.8528240741</c:v>
                </c:pt>
                <c:pt idx="957">
                  <c:v>43445.0194675926</c:v>
                </c:pt>
                <c:pt idx="958">
                  <c:v>43445.1861226852</c:v>
                </c:pt>
                <c:pt idx="959">
                  <c:v>43445.3527662037</c:v>
                </c:pt>
                <c:pt idx="960">
                  <c:v>43445.6235763889</c:v>
                </c:pt>
                <c:pt idx="961">
                  <c:v>43445.6860763889</c:v>
                </c:pt>
                <c:pt idx="962">
                  <c:v>43445.8527199074</c:v>
                </c:pt>
                <c:pt idx="963">
                  <c:v>43446.0193634259</c:v>
                </c:pt>
                <c:pt idx="964">
                  <c:v>43446.1860185185</c:v>
                </c:pt>
                <c:pt idx="965">
                  <c:v>43446.3526736111</c:v>
                </c:pt>
                <c:pt idx="966">
                  <c:v>43446.5193287037</c:v>
                </c:pt>
                <c:pt idx="967">
                  <c:v>43446.6859722222</c:v>
                </c:pt>
                <c:pt idx="968">
                  <c:v>43446.8526157407</c:v>
                </c:pt>
                <c:pt idx="969">
                  <c:v>43447.0192592593</c:v>
                </c:pt>
                <c:pt idx="970">
                  <c:v>43447.2692361111</c:v>
                </c:pt>
                <c:pt idx="971">
                  <c:v>43447.3525694445</c:v>
                </c:pt>
                <c:pt idx="972">
                  <c:v>43447.519212963</c:v>
                </c:pt>
                <c:pt idx="973">
                  <c:v>43447.6858680556</c:v>
                </c:pt>
                <c:pt idx="974">
                  <c:v>43447.8525231482</c:v>
                </c:pt>
                <c:pt idx="975">
                  <c:v>43448.0191782407</c:v>
                </c:pt>
                <c:pt idx="976">
                  <c:v>43448.1858217593</c:v>
                </c:pt>
                <c:pt idx="977">
                  <c:v>43448.3524768519</c:v>
                </c:pt>
                <c:pt idx="978">
                  <c:v>43448.5191203704</c:v>
                </c:pt>
                <c:pt idx="979">
                  <c:v>43448.7482638889</c:v>
                </c:pt>
                <c:pt idx="980">
                  <c:v>43448.8524305556</c:v>
                </c:pt>
                <c:pt idx="981">
                  <c:v>43449.0190625</c:v>
                </c:pt>
                <c:pt idx="982">
                  <c:v>43449.1857291667</c:v>
                </c:pt>
                <c:pt idx="983">
                  <c:v>43449.3523611111</c:v>
                </c:pt>
                <c:pt idx="984">
                  <c:v>43449.5190046296</c:v>
                </c:pt>
                <c:pt idx="985">
                  <c:v>43449.6856597222</c:v>
                </c:pt>
                <c:pt idx="986">
                  <c:v>43449.8523148148</c:v>
                </c:pt>
                <c:pt idx="987">
                  <c:v>43450.0189699074</c:v>
                </c:pt>
                <c:pt idx="988">
                  <c:v>43450.1856134259</c:v>
                </c:pt>
                <c:pt idx="989">
                  <c:v>43450.3522569445</c:v>
                </c:pt>
                <c:pt idx="990">
                  <c:v>43450.518912037</c:v>
                </c:pt>
                <c:pt idx="991">
                  <c:v>43450.6855555556</c:v>
                </c:pt>
                <c:pt idx="992">
                  <c:v>43450.8522106482</c:v>
                </c:pt>
                <c:pt idx="993">
                  <c:v>43451.0188657407</c:v>
                </c:pt>
                <c:pt idx="994">
                  <c:v>43451.2896643519</c:v>
                </c:pt>
                <c:pt idx="995">
                  <c:v>43451.3521527778</c:v>
                </c:pt>
                <c:pt idx="996">
                  <c:v>43451.5188078704</c:v>
                </c:pt>
                <c:pt idx="997">
                  <c:v>43451.685462963</c:v>
                </c:pt>
                <c:pt idx="998">
                  <c:v>43451.8521180556</c:v>
                </c:pt>
                <c:pt idx="999">
                  <c:v>43452.01875</c:v>
                </c:pt>
                <c:pt idx="1000">
                  <c:v>43452.1854050926</c:v>
                </c:pt>
                <c:pt idx="1001">
                  <c:v>43452.3520601852</c:v>
                </c:pt>
                <c:pt idx="1002">
                  <c:v>43452.5187152778</c:v>
                </c:pt>
                <c:pt idx="1003">
                  <c:v>43452.6853587963</c:v>
                </c:pt>
                <c:pt idx="1004">
                  <c:v>43452.8520138889</c:v>
                </c:pt>
                <c:pt idx="1005">
                  <c:v>43453.0186689815</c:v>
                </c:pt>
                <c:pt idx="1006">
                  <c:v>43453.1853009259</c:v>
                </c:pt>
                <c:pt idx="1007">
                  <c:v>43453.3519560185</c:v>
                </c:pt>
                <c:pt idx="1008">
                  <c:v>43453.5186111111</c:v>
                </c:pt>
                <c:pt idx="1009">
                  <c:v>43453.6852546296</c:v>
                </c:pt>
                <c:pt idx="1010">
                  <c:v>43453.8519097222</c:v>
                </c:pt>
                <c:pt idx="1011">
                  <c:v>43454.0185532407</c:v>
                </c:pt>
                <c:pt idx="1012">
                  <c:v>43454.1851967593</c:v>
                </c:pt>
                <c:pt idx="1013">
                  <c:v>43454.3518518519</c:v>
                </c:pt>
                <c:pt idx="1014">
                  <c:v>43454.5185069444</c:v>
                </c:pt>
                <c:pt idx="1015">
                  <c:v>43454.685162037</c:v>
                </c:pt>
                <c:pt idx="1016">
                  <c:v>43454.8518055556</c:v>
                </c:pt>
                <c:pt idx="1017">
                  <c:v>43455.0184606482</c:v>
                </c:pt>
                <c:pt idx="1018">
                  <c:v>43455.1850925926</c:v>
                </c:pt>
                <c:pt idx="1019">
                  <c:v>43455.3517476852</c:v>
                </c:pt>
                <c:pt idx="1020">
                  <c:v>43455.5184027778</c:v>
                </c:pt>
                <c:pt idx="1021">
                  <c:v>43455.6850347222</c:v>
                </c:pt>
                <c:pt idx="1022">
                  <c:v>43455.8516898148</c:v>
                </c:pt>
                <c:pt idx="1023">
                  <c:v>43456.0183449074</c:v>
                </c:pt>
                <c:pt idx="1024">
                  <c:v>43456.1849884259</c:v>
                </c:pt>
                <c:pt idx="1025">
                  <c:v>43456.3516319444</c:v>
                </c:pt>
                <c:pt idx="1026">
                  <c:v>43456.518287037</c:v>
                </c:pt>
                <c:pt idx="1027">
                  <c:v>43456.6849305556</c:v>
                </c:pt>
                <c:pt idx="1028">
                  <c:v>43456.8515856481</c:v>
                </c:pt>
                <c:pt idx="1029">
                  <c:v>43457.0182291667</c:v>
                </c:pt>
                <c:pt idx="1030">
                  <c:v>43457.2890393519</c:v>
                </c:pt>
                <c:pt idx="1031">
                  <c:v>43457.3515393519</c:v>
                </c:pt>
                <c:pt idx="1032">
                  <c:v>43457.5181828704</c:v>
                </c:pt>
                <c:pt idx="1033">
                  <c:v>43457.6848263889</c:v>
                </c:pt>
                <c:pt idx="1034">
                  <c:v>43457.8514814815</c:v>
                </c:pt>
                <c:pt idx="1035">
                  <c:v>43458.018125</c:v>
                </c:pt>
                <c:pt idx="1036">
                  <c:v>43458.1847685185</c:v>
                </c:pt>
                <c:pt idx="1037">
                  <c:v>43458.3514236111</c:v>
                </c:pt>
                <c:pt idx="1038">
                  <c:v>43458.5180787037</c:v>
                </c:pt>
                <c:pt idx="1039">
                  <c:v>43458.6847222222</c:v>
                </c:pt>
                <c:pt idx="1040">
                  <c:v>43458.8513657407</c:v>
                </c:pt>
                <c:pt idx="1041">
                  <c:v>43459.0180092593</c:v>
                </c:pt>
                <c:pt idx="1042">
                  <c:v>43459.1846643519</c:v>
                </c:pt>
                <c:pt idx="1043">
                  <c:v>43459.3513194444</c:v>
                </c:pt>
                <c:pt idx="1044">
                  <c:v>43459.517962963</c:v>
                </c:pt>
                <c:pt idx="1045">
                  <c:v>43459.6846180556</c:v>
                </c:pt>
                <c:pt idx="1046">
                  <c:v>43459.8512731481</c:v>
                </c:pt>
                <c:pt idx="1047">
                  <c:v>43460.1012384259</c:v>
                </c:pt>
                <c:pt idx="1048">
                  <c:v>43460.1845601852</c:v>
                </c:pt>
                <c:pt idx="1049">
                  <c:v>43460.3512152778</c:v>
                </c:pt>
                <c:pt idx="1050">
                  <c:v>43460.5178587963</c:v>
                </c:pt>
                <c:pt idx="1051">
                  <c:v>43460.6845138889</c:v>
                </c:pt>
                <c:pt idx="1052">
                  <c:v>43460.8511689815</c:v>
                </c:pt>
                <c:pt idx="1053">
                  <c:v>43461.0178125</c:v>
                </c:pt>
                <c:pt idx="1054">
                  <c:v>43461.1844675926</c:v>
                </c:pt>
                <c:pt idx="1055">
                  <c:v>43461.3511226852</c:v>
                </c:pt>
                <c:pt idx="1056">
                  <c:v>43461.5177777778</c:v>
                </c:pt>
                <c:pt idx="1057">
                  <c:v>43461.6844212963</c:v>
                </c:pt>
                <c:pt idx="1058">
                  <c:v>43461.8510648148</c:v>
                </c:pt>
                <c:pt idx="1059">
                  <c:v>43462.0177199074</c:v>
                </c:pt>
                <c:pt idx="1060">
                  <c:v>43462.1843518519</c:v>
                </c:pt>
                <c:pt idx="1061">
                  <c:v>43462.3509953704</c:v>
                </c:pt>
                <c:pt idx="1062">
                  <c:v>43462.517650463</c:v>
                </c:pt>
                <c:pt idx="1063">
                  <c:v>43462.6843055556</c:v>
                </c:pt>
                <c:pt idx="1064">
                  <c:v>43462.8509606481</c:v>
                </c:pt>
                <c:pt idx="1065">
                  <c:v>43463.0176157407</c:v>
                </c:pt>
                <c:pt idx="1066">
                  <c:v>43463.1842592593</c:v>
                </c:pt>
                <c:pt idx="1067">
                  <c:v>43463.3509143519</c:v>
                </c:pt>
                <c:pt idx="1068">
                  <c:v>43463.5175578704</c:v>
                </c:pt>
                <c:pt idx="1069">
                  <c:v>43463.6842013889</c:v>
                </c:pt>
                <c:pt idx="1070">
                  <c:v>43463.8508564815</c:v>
                </c:pt>
                <c:pt idx="1071">
                  <c:v>43464.0175115741</c:v>
                </c:pt>
                <c:pt idx="1072">
                  <c:v>43464.1841550926</c:v>
                </c:pt>
                <c:pt idx="1073">
                  <c:v>43464.3508101852</c:v>
                </c:pt>
                <c:pt idx="1074">
                  <c:v>43464.5174421296</c:v>
                </c:pt>
                <c:pt idx="1075">
                  <c:v>43464.6840972222</c:v>
                </c:pt>
                <c:pt idx="1076">
                  <c:v>43464.8507523148</c:v>
                </c:pt>
                <c:pt idx="1077">
                  <c:v>43465.0173958333</c:v>
                </c:pt>
                <c:pt idx="1078">
                  <c:v>43465.2673726852</c:v>
                </c:pt>
                <c:pt idx="1079">
                  <c:v>43465.3506944444</c:v>
                </c:pt>
                <c:pt idx="1080">
                  <c:v>43465.517337963</c:v>
                </c:pt>
                <c:pt idx="1081">
                  <c:v>43465.6839814815</c:v>
                </c:pt>
                <c:pt idx="1082">
                  <c:v>43465.8506481481</c:v>
                </c:pt>
                <c:pt idx="1083">
                  <c:v>43466.0172916667</c:v>
                </c:pt>
                <c:pt idx="1084">
                  <c:v>43466.2672800926</c:v>
                </c:pt>
                <c:pt idx="1085">
                  <c:v>43466.3505902778</c:v>
                </c:pt>
                <c:pt idx="1086">
                  <c:v>43466.5172337963</c:v>
                </c:pt>
                <c:pt idx="1087">
                  <c:v>43466.6838888889</c:v>
                </c:pt>
                <c:pt idx="1088">
                  <c:v>43466.8505439815</c:v>
                </c:pt>
                <c:pt idx="1089">
                  <c:v>43467.0171990741</c:v>
                </c:pt>
                <c:pt idx="1090">
                  <c:v>43467.1838425926</c:v>
                </c:pt>
                <c:pt idx="1091">
                  <c:v>43467.3504861111</c:v>
                </c:pt>
                <c:pt idx="1092">
                  <c:v>43467.5171412037</c:v>
                </c:pt>
                <c:pt idx="1093">
                  <c:v>43467.6837962963</c:v>
                </c:pt>
                <c:pt idx="1094">
                  <c:v>43467.8504282407</c:v>
                </c:pt>
                <c:pt idx="1095">
                  <c:v>43468.0170949074</c:v>
                </c:pt>
                <c:pt idx="1096">
                  <c:v>43468.1837268519</c:v>
                </c:pt>
                <c:pt idx="1097">
                  <c:v>43468.3503935185</c:v>
                </c:pt>
                <c:pt idx="1098">
                  <c:v>43468.642025463</c:v>
                </c:pt>
                <c:pt idx="1099">
                  <c:v>43468.6836805556</c:v>
                </c:pt>
                <c:pt idx="1100">
                  <c:v>43468.8503240741</c:v>
                </c:pt>
                <c:pt idx="1101">
                  <c:v>43469.0169791667</c:v>
                </c:pt>
                <c:pt idx="1102">
                  <c:v>43469.1836342593</c:v>
                </c:pt>
                <c:pt idx="1103">
                  <c:v>43469.3502777778</c:v>
                </c:pt>
                <c:pt idx="1104">
                  <c:v>43469.5169444445</c:v>
                </c:pt>
                <c:pt idx="1105">
                  <c:v>43469.6835763889</c:v>
                </c:pt>
                <c:pt idx="1106">
                  <c:v>43469.8502314815</c:v>
                </c:pt>
                <c:pt idx="1107">
                  <c:v>43470.0168865741</c:v>
                </c:pt>
                <c:pt idx="1108">
                  <c:v>43470.1835416667</c:v>
                </c:pt>
                <c:pt idx="1109">
                  <c:v>43470.3501851852</c:v>
                </c:pt>
                <c:pt idx="1110">
                  <c:v>43470.5168287037</c:v>
                </c:pt>
                <c:pt idx="1111">
                  <c:v>43470.6834837963</c:v>
                </c:pt>
                <c:pt idx="1112">
                  <c:v>43470.8501388889</c:v>
                </c:pt>
                <c:pt idx="1113">
                  <c:v>43471.0167939815</c:v>
                </c:pt>
                <c:pt idx="1114">
                  <c:v>43471.1834375</c:v>
                </c:pt>
                <c:pt idx="1115">
                  <c:v>43471.3500810185</c:v>
                </c:pt>
                <c:pt idx="1116">
                  <c:v>43471.5167361111</c:v>
                </c:pt>
                <c:pt idx="1117">
                  <c:v>43471.6833912037</c:v>
                </c:pt>
                <c:pt idx="1118">
                  <c:v>43471.9333564815</c:v>
                </c:pt>
                <c:pt idx="1119">
                  <c:v>43472.0166898148</c:v>
                </c:pt>
                <c:pt idx="1120">
                  <c:v>43472.1833449074</c:v>
                </c:pt>
                <c:pt idx="1121">
                  <c:v>43472.3499768519</c:v>
                </c:pt>
                <c:pt idx="1122">
                  <c:v>43472.5166319445</c:v>
                </c:pt>
                <c:pt idx="1123">
                  <c:v>43472.683287037</c:v>
                </c:pt>
                <c:pt idx="1124">
                  <c:v>43472.8499305556</c:v>
                </c:pt>
                <c:pt idx="1125">
                  <c:v>43473.0165856482</c:v>
                </c:pt>
                <c:pt idx="1126">
                  <c:v>43473.1832407407</c:v>
                </c:pt>
                <c:pt idx="1127">
                  <c:v>43473.3498958333</c:v>
                </c:pt>
                <c:pt idx="1128">
                  <c:v>43473.5165277778</c:v>
                </c:pt>
                <c:pt idx="1129">
                  <c:v>43473.6831828704</c:v>
                </c:pt>
                <c:pt idx="1130">
                  <c:v>43473.849837963</c:v>
                </c:pt>
                <c:pt idx="1131">
                  <c:v>43474.0164814815</c:v>
                </c:pt>
                <c:pt idx="1132">
                  <c:v>43474.2247800926</c:v>
                </c:pt>
                <c:pt idx="1133">
                  <c:v>43474.3497685185</c:v>
                </c:pt>
                <c:pt idx="1134">
                  <c:v>43474.5164351852</c:v>
                </c:pt>
                <c:pt idx="1135">
                  <c:v>43474.6830787037</c:v>
                </c:pt>
                <c:pt idx="1136">
                  <c:v>43474.8497337963</c:v>
                </c:pt>
                <c:pt idx="1137">
                  <c:v>43475.0163888889</c:v>
                </c:pt>
                <c:pt idx="1138">
                  <c:v>43475.1830439815</c:v>
                </c:pt>
                <c:pt idx="1139">
                  <c:v>43475.3496875</c:v>
                </c:pt>
                <c:pt idx="1140">
                  <c:v>43475.5163194445</c:v>
                </c:pt>
                <c:pt idx="1141">
                  <c:v>43475.6829861111</c:v>
                </c:pt>
                <c:pt idx="1142">
                  <c:v>43475.8496296296</c:v>
                </c:pt>
                <c:pt idx="1143">
                  <c:v>43476.0162847222</c:v>
                </c:pt>
                <c:pt idx="1144">
                  <c:v>43476.1829282407</c:v>
                </c:pt>
                <c:pt idx="1145">
                  <c:v>43476.3495833333</c:v>
                </c:pt>
                <c:pt idx="1146">
                  <c:v>43476.5162268519</c:v>
                </c:pt>
                <c:pt idx="1147">
                  <c:v>43476.6828703704</c:v>
                </c:pt>
                <c:pt idx="1148">
                  <c:v>43476.849525463</c:v>
                </c:pt>
                <c:pt idx="1149">
                  <c:v>43477.0161805556</c:v>
                </c:pt>
                <c:pt idx="1150">
                  <c:v>43477.1828240741</c:v>
                </c:pt>
                <c:pt idx="1151">
                  <c:v>43477.3494791667</c:v>
                </c:pt>
                <c:pt idx="1152">
                  <c:v>43477.5161226852</c:v>
                </c:pt>
                <c:pt idx="1153">
                  <c:v>43477.6827662037</c:v>
                </c:pt>
                <c:pt idx="1154">
                  <c:v>43477.8494328704</c:v>
                </c:pt>
                <c:pt idx="1155">
                  <c:v>43478.0160763889</c:v>
                </c:pt>
                <c:pt idx="1156">
                  <c:v>43478.1827199074</c:v>
                </c:pt>
                <c:pt idx="1157">
                  <c:v>43478.349375</c:v>
                </c:pt>
                <c:pt idx="1158">
                  <c:v>43478.5160300926</c:v>
                </c:pt>
                <c:pt idx="1159">
                  <c:v>43478.6826736111</c:v>
                </c:pt>
                <c:pt idx="1160">
                  <c:v>43478.8493171296</c:v>
                </c:pt>
                <c:pt idx="1161">
                  <c:v>43479.0159606482</c:v>
                </c:pt>
                <c:pt idx="1162">
                  <c:v>43479.2451157407</c:v>
                </c:pt>
                <c:pt idx="1163">
                  <c:v>43479.3492708333</c:v>
                </c:pt>
                <c:pt idx="1164">
                  <c:v>43479.5159259259</c:v>
                </c:pt>
                <c:pt idx="1165">
                  <c:v>43479.6825694444</c:v>
                </c:pt>
                <c:pt idx="1166">
                  <c:v>43479.8492013889</c:v>
                </c:pt>
                <c:pt idx="1167">
                  <c:v>43480.0158564815</c:v>
                </c:pt>
                <c:pt idx="1168">
                  <c:v>43480.1825231482</c:v>
                </c:pt>
                <c:pt idx="1169">
                  <c:v>43480.3491666667</c:v>
                </c:pt>
                <c:pt idx="1170">
                  <c:v>43480.5158217593</c:v>
                </c:pt>
                <c:pt idx="1171">
                  <c:v>43480.6824652778</c:v>
                </c:pt>
                <c:pt idx="1172">
                  <c:v>43480.8491087963</c:v>
                </c:pt>
                <c:pt idx="1173">
                  <c:v>43481.0157523148</c:v>
                </c:pt>
                <c:pt idx="1174">
                  <c:v>43481.1823958333</c:v>
                </c:pt>
                <c:pt idx="1175">
                  <c:v>43481.3490509259</c:v>
                </c:pt>
                <c:pt idx="1176">
                  <c:v>43481.5157060185</c:v>
                </c:pt>
                <c:pt idx="1177">
                  <c:v>43481.682349537</c:v>
                </c:pt>
                <c:pt idx="1178">
                  <c:v>43481.8489930556</c:v>
                </c:pt>
                <c:pt idx="1179">
                  <c:v>43482.0156481481</c:v>
                </c:pt>
                <c:pt idx="1180">
                  <c:v>43482.1822800926</c:v>
                </c:pt>
                <c:pt idx="1181">
                  <c:v>43482.3489236111</c:v>
                </c:pt>
                <c:pt idx="1182">
                  <c:v>43482.5155787037</c:v>
                </c:pt>
                <c:pt idx="1183">
                  <c:v>43482.6822222222</c:v>
                </c:pt>
                <c:pt idx="1184">
                  <c:v>43482.8488773148</c:v>
                </c:pt>
                <c:pt idx="1185">
                  <c:v>43483.0155324074</c:v>
                </c:pt>
                <c:pt idx="1186">
                  <c:v>43483.1821759259</c:v>
                </c:pt>
                <c:pt idx="1187">
                  <c:v>43483.3488310185</c:v>
                </c:pt>
                <c:pt idx="1188">
                  <c:v>43483.515462963</c:v>
                </c:pt>
                <c:pt idx="1189">
                  <c:v>43483.6821180556</c:v>
                </c:pt>
                <c:pt idx="1190">
                  <c:v>43483.8487731482</c:v>
                </c:pt>
                <c:pt idx="1191">
                  <c:v>43484.0154166667</c:v>
                </c:pt>
                <c:pt idx="1192">
                  <c:v>43484.2653935185</c:v>
                </c:pt>
                <c:pt idx="1193">
                  <c:v>43484.3487268519</c:v>
                </c:pt>
                <c:pt idx="1194">
                  <c:v>43484.5153703704</c:v>
                </c:pt>
                <c:pt idx="1195">
                  <c:v>43484.682025463</c:v>
                </c:pt>
                <c:pt idx="1196">
                  <c:v>43484.8486805556</c:v>
                </c:pt>
                <c:pt idx="1197">
                  <c:v>43485.0153240741</c:v>
                </c:pt>
                <c:pt idx="1198">
                  <c:v>43485.2444675926</c:v>
                </c:pt>
                <c:pt idx="1199">
                  <c:v>43485.3486226852</c:v>
                </c:pt>
                <c:pt idx="1200">
                  <c:v>43485.5152662037</c:v>
                </c:pt>
                <c:pt idx="1201">
                  <c:v>43485.6819212963</c:v>
                </c:pt>
                <c:pt idx="1202">
                  <c:v>43485.8485763889</c:v>
                </c:pt>
                <c:pt idx="1203">
                  <c:v>43486.0152314815</c:v>
                </c:pt>
                <c:pt idx="1204">
                  <c:v>43486.181875</c:v>
                </c:pt>
                <c:pt idx="1205">
                  <c:v>43486.3485300926</c:v>
                </c:pt>
                <c:pt idx="1206">
                  <c:v>43486.5151736111</c:v>
                </c:pt>
                <c:pt idx="1207">
                  <c:v>43486.6818055556</c:v>
                </c:pt>
                <c:pt idx="1208">
                  <c:v>43486.8484606482</c:v>
                </c:pt>
                <c:pt idx="1209">
                  <c:v>43487.0151157407</c:v>
                </c:pt>
                <c:pt idx="1210">
                  <c:v>43487.1817592593</c:v>
                </c:pt>
                <c:pt idx="1211">
                  <c:v>43487.3484143519</c:v>
                </c:pt>
                <c:pt idx="1212">
                  <c:v>43487.5150694444</c:v>
                </c:pt>
                <c:pt idx="1213">
                  <c:v>43487.681712963</c:v>
                </c:pt>
                <c:pt idx="1214">
                  <c:v>43487.8483680556</c:v>
                </c:pt>
                <c:pt idx="1215">
                  <c:v>43488.0150115741</c:v>
                </c:pt>
                <c:pt idx="1216">
                  <c:v>43488.1816666667</c:v>
                </c:pt>
                <c:pt idx="1217">
                  <c:v>43488.3483101852</c:v>
                </c:pt>
                <c:pt idx="1218">
                  <c:v>43488.5149652778</c:v>
                </c:pt>
                <c:pt idx="1219">
                  <c:v>43488.6816203704</c:v>
                </c:pt>
                <c:pt idx="1220">
                  <c:v>43488.8482638889</c:v>
                </c:pt>
                <c:pt idx="1221">
                  <c:v>43489.0357407407</c:v>
                </c:pt>
                <c:pt idx="1222">
                  <c:v>43489.1815740741</c:v>
                </c:pt>
                <c:pt idx="1223">
                  <c:v>43489.3482175926</c:v>
                </c:pt>
                <c:pt idx="1224">
                  <c:v>43489.5148611111</c:v>
                </c:pt>
                <c:pt idx="1225">
                  <c:v>43489.6815162037</c:v>
                </c:pt>
                <c:pt idx="1226">
                  <c:v>43489.8481712963</c:v>
                </c:pt>
                <c:pt idx="1227">
                  <c:v>43490.0148148148</c:v>
                </c:pt>
                <c:pt idx="1228">
                  <c:v>43490.1814583333</c:v>
                </c:pt>
                <c:pt idx="1229">
                  <c:v>43490.3481134259</c:v>
                </c:pt>
                <c:pt idx="1230">
                  <c:v>43490.5147685185</c:v>
                </c:pt>
                <c:pt idx="1231">
                  <c:v>43490.6814236111</c:v>
                </c:pt>
                <c:pt idx="1232">
                  <c:v>43490.8480787037</c:v>
                </c:pt>
                <c:pt idx="1233">
                  <c:v>43491.0147337963</c:v>
                </c:pt>
                <c:pt idx="1234">
                  <c:v>43491.1813773148</c:v>
                </c:pt>
                <c:pt idx="1235">
                  <c:v>43491.3480324074</c:v>
                </c:pt>
                <c:pt idx="1236">
                  <c:v>43491.5146875</c:v>
                </c:pt>
                <c:pt idx="1237">
                  <c:v>43491.6813425926</c:v>
                </c:pt>
                <c:pt idx="1238">
                  <c:v>43491.8479861111</c:v>
                </c:pt>
                <c:pt idx="1239">
                  <c:v>43492.0146180556</c:v>
                </c:pt>
                <c:pt idx="1240">
                  <c:v>43492.1812847222</c:v>
                </c:pt>
                <c:pt idx="1241">
                  <c:v>43492.3479398148</c:v>
                </c:pt>
                <c:pt idx="1242">
                  <c:v>43492.5145833333</c:v>
                </c:pt>
                <c:pt idx="1243">
                  <c:v>43492.6812268519</c:v>
                </c:pt>
                <c:pt idx="1244">
                  <c:v>43492.8478703704</c:v>
                </c:pt>
                <c:pt idx="1245">
                  <c:v>43493.014525463</c:v>
                </c:pt>
                <c:pt idx="1246">
                  <c:v>43493.1811805556</c:v>
                </c:pt>
                <c:pt idx="1247">
                  <c:v>43493.3478240741</c:v>
                </c:pt>
                <c:pt idx="1248">
                  <c:v>43493.5144791667</c:v>
                </c:pt>
                <c:pt idx="1249">
                  <c:v>43493.6811226852</c:v>
                </c:pt>
                <c:pt idx="1250">
                  <c:v>43493.8477662037</c:v>
                </c:pt>
                <c:pt idx="1251">
                  <c:v>43494.0144097222</c:v>
                </c:pt>
                <c:pt idx="1252">
                  <c:v>43494.1810763889</c:v>
                </c:pt>
                <c:pt idx="1253">
                  <c:v>43494.3477199074</c:v>
                </c:pt>
                <c:pt idx="1254">
                  <c:v>43494.5143634259</c:v>
                </c:pt>
                <c:pt idx="1255">
                  <c:v>43494.6810069445</c:v>
                </c:pt>
                <c:pt idx="1256">
                  <c:v>43494.847650463</c:v>
                </c:pt>
                <c:pt idx="1257">
                  <c:v>43495.0143171296</c:v>
                </c:pt>
                <c:pt idx="1258">
                  <c:v>43495.1809606482</c:v>
                </c:pt>
                <c:pt idx="1259">
                  <c:v>43495.3476041667</c:v>
                </c:pt>
                <c:pt idx="1260">
                  <c:v>43495.5142592593</c:v>
                </c:pt>
                <c:pt idx="1261">
                  <c:v>43495.6809027778</c:v>
                </c:pt>
                <c:pt idx="1262">
                  <c:v>43495.8475578704</c:v>
                </c:pt>
                <c:pt idx="1263">
                  <c:v>43496.014212963</c:v>
                </c:pt>
                <c:pt idx="1264">
                  <c:v>43496.2641898148</c:v>
                </c:pt>
                <c:pt idx="1265">
                  <c:v>43496.3475115741</c:v>
                </c:pt>
                <c:pt idx="1266">
                  <c:v>43496.5141666667</c:v>
                </c:pt>
                <c:pt idx="1267">
                  <c:v>43496.6808217593</c:v>
                </c:pt>
                <c:pt idx="1268">
                  <c:v>43496.8474537037</c:v>
                </c:pt>
                <c:pt idx="1269">
                  <c:v>43497.0141203704</c:v>
                </c:pt>
                <c:pt idx="1270">
                  <c:v>43497.1807523148</c:v>
                </c:pt>
                <c:pt idx="1271">
                  <c:v>43497.3474074074</c:v>
                </c:pt>
                <c:pt idx="1272">
                  <c:v>43497.5140625</c:v>
                </c:pt>
                <c:pt idx="1273">
                  <c:v>43497.6806944445</c:v>
                </c:pt>
                <c:pt idx="1274">
                  <c:v>43497.847349537</c:v>
                </c:pt>
                <c:pt idx="1275">
                  <c:v>43498.0139930556</c:v>
                </c:pt>
                <c:pt idx="1276">
                  <c:v>43498.1806481482</c:v>
                </c:pt>
                <c:pt idx="1277">
                  <c:v>43498.3473032407</c:v>
                </c:pt>
                <c:pt idx="1278">
                  <c:v>43498.5139351852</c:v>
                </c:pt>
                <c:pt idx="1279">
                  <c:v>43498.6805902778</c:v>
                </c:pt>
                <c:pt idx="1280">
                  <c:v>43498.8472453704</c:v>
                </c:pt>
                <c:pt idx="1281">
                  <c:v>43499.013900463</c:v>
                </c:pt>
                <c:pt idx="1282">
                  <c:v>43499.1805208333</c:v>
                </c:pt>
                <c:pt idx="1283">
                  <c:v>43499.3471759259</c:v>
                </c:pt>
                <c:pt idx="1284">
                  <c:v>43499.5138310185</c:v>
                </c:pt>
                <c:pt idx="1285">
                  <c:v>43499.680474537</c:v>
                </c:pt>
                <c:pt idx="1286">
                  <c:v>43499.8471296296</c:v>
                </c:pt>
                <c:pt idx="1287">
                  <c:v>43500.0137847222</c:v>
                </c:pt>
                <c:pt idx="1288">
                  <c:v>43500.1804166667</c:v>
                </c:pt>
                <c:pt idx="1289">
                  <c:v>43500.3470717593</c:v>
                </c:pt>
                <c:pt idx="1290">
                  <c:v>43500.5137152778</c:v>
                </c:pt>
                <c:pt idx="1291">
                  <c:v>43500.6803703704</c:v>
                </c:pt>
                <c:pt idx="1292">
                  <c:v>43500.8470138889</c:v>
                </c:pt>
                <c:pt idx="1293">
                  <c:v>43501.0136689815</c:v>
                </c:pt>
                <c:pt idx="1294">
                  <c:v>43501.1803240741</c:v>
                </c:pt>
                <c:pt idx="1295">
                  <c:v>43501.3469675926</c:v>
                </c:pt>
                <c:pt idx="1296">
                  <c:v>43501.513599537</c:v>
                </c:pt>
                <c:pt idx="1297">
                  <c:v>43501.6802546296</c:v>
                </c:pt>
                <c:pt idx="1298">
                  <c:v>43501.8469097222</c:v>
                </c:pt>
                <c:pt idx="1299">
                  <c:v>43502.0135648148</c:v>
                </c:pt>
                <c:pt idx="1300">
                  <c:v>43502.2635300926</c:v>
                </c:pt>
                <c:pt idx="1301">
                  <c:v>43502.3468634259</c:v>
                </c:pt>
                <c:pt idx="1302">
                  <c:v>43502.5135069444</c:v>
                </c:pt>
                <c:pt idx="1303">
                  <c:v>43502.680162037</c:v>
                </c:pt>
                <c:pt idx="1304">
                  <c:v>43502.8468171296</c:v>
                </c:pt>
                <c:pt idx="1305">
                  <c:v>43503.0134606482</c:v>
                </c:pt>
                <c:pt idx="1306">
                  <c:v>43503.1801157407</c:v>
                </c:pt>
                <c:pt idx="1307">
                  <c:v>43503.3467592593</c:v>
                </c:pt>
                <c:pt idx="1308">
                  <c:v>43503.5134143519</c:v>
                </c:pt>
                <c:pt idx="1309">
                  <c:v>43503.7008796296</c:v>
                </c:pt>
                <c:pt idx="1310">
                  <c:v>43503.8467013889</c:v>
                </c:pt>
                <c:pt idx="1311">
                  <c:v>43504.0133564815</c:v>
                </c:pt>
                <c:pt idx="1312">
                  <c:v>43504.18</c:v>
                </c:pt>
                <c:pt idx="1313">
                  <c:v>43504.3466666667</c:v>
                </c:pt>
                <c:pt idx="1314">
                  <c:v>43504.5132986111</c:v>
                </c:pt>
                <c:pt idx="1315">
                  <c:v>43504.6799537037</c:v>
                </c:pt>
                <c:pt idx="1316">
                  <c:v>43504.8466087963</c:v>
                </c:pt>
                <c:pt idx="1317">
                  <c:v>43505.0132523148</c:v>
                </c:pt>
                <c:pt idx="1318">
                  <c:v>43505.3048842593</c:v>
                </c:pt>
                <c:pt idx="1319">
                  <c:v>43505.3465509259</c:v>
                </c:pt>
                <c:pt idx="1320">
                  <c:v>43505.5131944444</c:v>
                </c:pt>
                <c:pt idx="1321">
                  <c:v>43505.679837963</c:v>
                </c:pt>
                <c:pt idx="1322">
                  <c:v>43505.8464930556</c:v>
                </c:pt>
                <c:pt idx="1323">
                  <c:v>43506.0131481482</c:v>
                </c:pt>
                <c:pt idx="1324">
                  <c:v>43506.1797916667</c:v>
                </c:pt>
                <c:pt idx="1325">
                  <c:v>43506.3464351852</c:v>
                </c:pt>
                <c:pt idx="1326">
                  <c:v>43506.5130787037</c:v>
                </c:pt>
                <c:pt idx="1327">
                  <c:v>43506.6797337963</c:v>
                </c:pt>
                <c:pt idx="1328">
                  <c:v>43506.8463773148</c:v>
                </c:pt>
                <c:pt idx="1329">
                  <c:v>43507.0130324074</c:v>
                </c:pt>
                <c:pt idx="1330">
                  <c:v>43507.2838310185</c:v>
                </c:pt>
                <c:pt idx="1331">
                  <c:v>43507.3463310185</c:v>
                </c:pt>
                <c:pt idx="1332">
                  <c:v>43507.5129861111</c:v>
                </c:pt>
                <c:pt idx="1333">
                  <c:v>43507.6796296296</c:v>
                </c:pt>
                <c:pt idx="1334">
                  <c:v>43507.8462731482</c:v>
                </c:pt>
                <c:pt idx="1335">
                  <c:v>43508.0129166667</c:v>
                </c:pt>
                <c:pt idx="1336">
                  <c:v>43508.1795601852</c:v>
                </c:pt>
                <c:pt idx="1337">
                  <c:v>43508.3462152778</c:v>
                </c:pt>
                <c:pt idx="1338">
                  <c:v>43508.5128703704</c:v>
                </c:pt>
                <c:pt idx="1339">
                  <c:v>43508.7003472222</c:v>
                </c:pt>
                <c:pt idx="1340">
                  <c:v>43508.8461574074</c:v>
                </c:pt>
                <c:pt idx="1341">
                  <c:v>43509.0128125</c:v>
                </c:pt>
                <c:pt idx="1342">
                  <c:v>43509.1794675926</c:v>
                </c:pt>
                <c:pt idx="1343">
                  <c:v>43509.3461226852</c:v>
                </c:pt>
                <c:pt idx="1344">
                  <c:v>43509.5127662037</c:v>
                </c:pt>
                <c:pt idx="1345">
                  <c:v>43509.6794097222</c:v>
                </c:pt>
                <c:pt idx="1346">
                  <c:v>43509.8460532407</c:v>
                </c:pt>
                <c:pt idx="1347">
                  <c:v>43510.0127083333</c:v>
                </c:pt>
                <c:pt idx="1348">
                  <c:v>43510.1793634259</c:v>
                </c:pt>
                <c:pt idx="1349">
                  <c:v>43510.3460069444</c:v>
                </c:pt>
                <c:pt idx="1350">
                  <c:v>43510.512650463</c:v>
                </c:pt>
                <c:pt idx="1351">
                  <c:v>43510.6793055556</c:v>
                </c:pt>
                <c:pt idx="1352">
                  <c:v>43510.8459490741</c:v>
                </c:pt>
                <c:pt idx="1353">
                  <c:v>43511.0125925926</c:v>
                </c:pt>
                <c:pt idx="1354">
                  <c:v>43511.1792476852</c:v>
                </c:pt>
                <c:pt idx="1355">
                  <c:v>43511.3458912037</c:v>
                </c:pt>
                <c:pt idx="1356">
                  <c:v>43511.5125462963</c:v>
                </c:pt>
                <c:pt idx="1357">
                  <c:v>43511.6792013889</c:v>
                </c:pt>
                <c:pt idx="1358">
                  <c:v>43511.8666782407</c:v>
                </c:pt>
                <c:pt idx="1359">
                  <c:v>43512.0125</c:v>
                </c:pt>
                <c:pt idx="1360">
                  <c:v>43512.1791435185</c:v>
                </c:pt>
                <c:pt idx="1361">
                  <c:v>43512.3457986111</c:v>
                </c:pt>
                <c:pt idx="1362">
                  <c:v>43512.5124421296</c:v>
                </c:pt>
                <c:pt idx="1363">
                  <c:v>43512.6790972222</c:v>
                </c:pt>
                <c:pt idx="1364">
                  <c:v>43512.8457407407</c:v>
                </c:pt>
                <c:pt idx="1365">
                  <c:v>43513.0123842593</c:v>
                </c:pt>
                <c:pt idx="1366">
                  <c:v>43513.1790393519</c:v>
                </c:pt>
                <c:pt idx="1367">
                  <c:v>43513.3456944445</c:v>
                </c:pt>
                <c:pt idx="1368">
                  <c:v>43513.5123263889</c:v>
                </c:pt>
                <c:pt idx="1369">
                  <c:v>43513.6789814815</c:v>
                </c:pt>
                <c:pt idx="1370">
                  <c:v>43513.845625</c:v>
                </c:pt>
                <c:pt idx="1371">
                  <c:v>43514.0122800926</c:v>
                </c:pt>
                <c:pt idx="1372">
                  <c:v>43514.1789351852</c:v>
                </c:pt>
                <c:pt idx="1373">
                  <c:v>43514.3455902778</c:v>
                </c:pt>
                <c:pt idx="1374">
                  <c:v>43514.5122222222</c:v>
                </c:pt>
                <c:pt idx="1375">
                  <c:v>43514.6788773148</c:v>
                </c:pt>
                <c:pt idx="1376">
                  <c:v>43514.8455092593</c:v>
                </c:pt>
                <c:pt idx="1377">
                  <c:v>43515.0121643519</c:v>
                </c:pt>
                <c:pt idx="1378">
                  <c:v>43515.1788194444</c:v>
                </c:pt>
                <c:pt idx="1379">
                  <c:v>43515.345474537</c:v>
                </c:pt>
                <c:pt idx="1380">
                  <c:v>43515.5121296296</c:v>
                </c:pt>
                <c:pt idx="1381">
                  <c:v>43515.6787731481</c:v>
                </c:pt>
                <c:pt idx="1382">
                  <c:v>43515.8454282407</c:v>
                </c:pt>
                <c:pt idx="1383">
                  <c:v>43516.0120833333</c:v>
                </c:pt>
                <c:pt idx="1384">
                  <c:v>43516.2412037037</c:v>
                </c:pt>
                <c:pt idx="1385">
                  <c:v>43516.3453703704</c:v>
                </c:pt>
                <c:pt idx="1386">
                  <c:v>43516.5120138889</c:v>
                </c:pt>
                <c:pt idx="1387">
                  <c:v>43516.6786574074</c:v>
                </c:pt>
                <c:pt idx="1388">
                  <c:v>43516.8452893519</c:v>
                </c:pt>
                <c:pt idx="1389">
                  <c:v>43517.0119444444</c:v>
                </c:pt>
                <c:pt idx="1390">
                  <c:v>43517.178599537</c:v>
                </c:pt>
                <c:pt idx="1391">
                  <c:v>43517.3452546296</c:v>
                </c:pt>
                <c:pt idx="1392">
                  <c:v>43517.5118981482</c:v>
                </c:pt>
                <c:pt idx="1393">
                  <c:v>43517.6785300926</c:v>
                </c:pt>
                <c:pt idx="1394">
                  <c:v>43517.8451851852</c:v>
                </c:pt>
                <c:pt idx="1395">
                  <c:v>43518.0118402778</c:v>
                </c:pt>
                <c:pt idx="1396">
                  <c:v>43518.1784953704</c:v>
                </c:pt>
                <c:pt idx="1397">
                  <c:v>43518.3451388889</c:v>
                </c:pt>
                <c:pt idx="1398">
                  <c:v>43518.5117824074</c:v>
                </c:pt>
                <c:pt idx="1399">
                  <c:v>43518.6784375</c:v>
                </c:pt>
                <c:pt idx="1400">
                  <c:v>43518.8450810185</c:v>
                </c:pt>
                <c:pt idx="1401">
                  <c:v>43519.011724537</c:v>
                </c:pt>
                <c:pt idx="1402">
                  <c:v>43519.1783680556</c:v>
                </c:pt>
                <c:pt idx="1403">
                  <c:v>43519.3658564815</c:v>
                </c:pt>
                <c:pt idx="1404">
                  <c:v>43519.5116782407</c:v>
                </c:pt>
                <c:pt idx="1405">
                  <c:v>43519.6783217593</c:v>
                </c:pt>
                <c:pt idx="1406">
                  <c:v>43519.8449768519</c:v>
                </c:pt>
                <c:pt idx="1407">
                  <c:v>43520.0116087963</c:v>
                </c:pt>
                <c:pt idx="1408">
                  <c:v>43520.178275463</c:v>
                </c:pt>
                <c:pt idx="1409">
                  <c:v>43520.3449189815</c:v>
                </c:pt>
                <c:pt idx="1410">
                  <c:v>43520.5115625</c:v>
                </c:pt>
                <c:pt idx="1411">
                  <c:v>43520.6782175926</c:v>
                </c:pt>
                <c:pt idx="1412">
                  <c:v>43520.8448726852</c:v>
                </c:pt>
                <c:pt idx="1413">
                  <c:v>43521.0115162037</c:v>
                </c:pt>
                <c:pt idx="1414">
                  <c:v>43521.1781597222</c:v>
                </c:pt>
                <c:pt idx="1415">
                  <c:v>43521.3448148148</c:v>
                </c:pt>
                <c:pt idx="1416">
                  <c:v>43521.5114583333</c:v>
                </c:pt>
                <c:pt idx="1417">
                  <c:v>43521.6781134259</c:v>
                </c:pt>
                <c:pt idx="1418">
                  <c:v>43521.8447685185</c:v>
                </c:pt>
                <c:pt idx="1419">
                  <c:v>43522.011412037</c:v>
                </c:pt>
                <c:pt idx="1420">
                  <c:v>43522.1780671296</c:v>
                </c:pt>
                <c:pt idx="1421">
                  <c:v>43522.3447222222</c:v>
                </c:pt>
                <c:pt idx="1422">
                  <c:v>43522.5113657407</c:v>
                </c:pt>
                <c:pt idx="1423">
                  <c:v>43522.6780092593</c:v>
                </c:pt>
                <c:pt idx="1424">
                  <c:v>43522.8446527778</c:v>
                </c:pt>
                <c:pt idx="1425">
                  <c:v>43523.0113078704</c:v>
                </c:pt>
                <c:pt idx="1426">
                  <c:v>43523.1779513889</c:v>
                </c:pt>
                <c:pt idx="1427">
                  <c:v>43523.3445833333</c:v>
                </c:pt>
                <c:pt idx="1428">
                  <c:v>43523.5112384259</c:v>
                </c:pt>
                <c:pt idx="1429">
                  <c:v>43523.6778819444</c:v>
                </c:pt>
                <c:pt idx="1430">
                  <c:v>43523.844537037</c:v>
                </c:pt>
                <c:pt idx="1431">
                  <c:v>43524.0111805556</c:v>
                </c:pt>
                <c:pt idx="1432">
                  <c:v>43524.1778240741</c:v>
                </c:pt>
                <c:pt idx="1433">
                  <c:v>43524.3444907407</c:v>
                </c:pt>
                <c:pt idx="1434">
                  <c:v>43524.5527893519</c:v>
                </c:pt>
                <c:pt idx="1435">
                  <c:v>43524.6777777778</c:v>
                </c:pt>
                <c:pt idx="1436">
                  <c:v>43524.8444212963</c:v>
                </c:pt>
                <c:pt idx="1437">
                  <c:v>43525.0110648148</c:v>
                </c:pt>
                <c:pt idx="1438">
                  <c:v>43525.1777083333</c:v>
                </c:pt>
                <c:pt idx="1439">
                  <c:v>43525.3443634259</c:v>
                </c:pt>
                <c:pt idx="1440">
                  <c:v>43525.5110185185</c:v>
                </c:pt>
                <c:pt idx="1441">
                  <c:v>43525.6776736111</c:v>
                </c:pt>
                <c:pt idx="1442">
                  <c:v>43525.8443055556</c:v>
                </c:pt>
                <c:pt idx="1443">
                  <c:v>43526.0109606482</c:v>
                </c:pt>
                <c:pt idx="1444">
                  <c:v>43526.1776041667</c:v>
                </c:pt>
                <c:pt idx="1445">
                  <c:v>43526.3442592593</c:v>
                </c:pt>
                <c:pt idx="1446">
                  <c:v>43526.5109027778</c:v>
                </c:pt>
                <c:pt idx="1447">
                  <c:v>43526.6775578704</c:v>
                </c:pt>
                <c:pt idx="1448">
                  <c:v>43526.8442013889</c:v>
                </c:pt>
                <c:pt idx="1449">
                  <c:v>43527.0108449074</c:v>
                </c:pt>
                <c:pt idx="1450">
                  <c:v>43527.1775</c:v>
                </c:pt>
                <c:pt idx="1451">
                  <c:v>43527.3441435185</c:v>
                </c:pt>
                <c:pt idx="1452">
                  <c:v>43527.510787037</c:v>
                </c:pt>
                <c:pt idx="1453">
                  <c:v>43527.6774305556</c:v>
                </c:pt>
                <c:pt idx="1454">
                  <c:v>43527.8440856482</c:v>
                </c:pt>
                <c:pt idx="1455">
                  <c:v>43528.0107407407</c:v>
                </c:pt>
                <c:pt idx="1456">
                  <c:v>43528.1773842593</c:v>
                </c:pt>
                <c:pt idx="1457">
                  <c:v>43528.3440277778</c:v>
                </c:pt>
                <c:pt idx="1458">
                  <c:v>43528.5106712963</c:v>
                </c:pt>
                <c:pt idx="1459">
                  <c:v>43528.6773263889</c:v>
                </c:pt>
                <c:pt idx="1460">
                  <c:v>43528.8439814815</c:v>
                </c:pt>
                <c:pt idx="1461">
                  <c:v>43529.010625</c:v>
                </c:pt>
                <c:pt idx="1462">
                  <c:v>43529.2397569444</c:v>
                </c:pt>
                <c:pt idx="1463">
                  <c:v>43529.343912037</c:v>
                </c:pt>
                <c:pt idx="1464">
                  <c:v>43529.5105671296</c:v>
                </c:pt>
                <c:pt idx="1465">
                  <c:v>43529.6772106482</c:v>
                </c:pt>
                <c:pt idx="1466">
                  <c:v>43529.8438541667</c:v>
                </c:pt>
                <c:pt idx="1467">
                  <c:v>43530.0105092593</c:v>
                </c:pt>
                <c:pt idx="1468">
                  <c:v>43530.1771527778</c:v>
                </c:pt>
                <c:pt idx="1469">
                  <c:v>43530.3438078704</c:v>
                </c:pt>
                <c:pt idx="1470">
                  <c:v>43530.5104513889</c:v>
                </c:pt>
                <c:pt idx="1471">
                  <c:v>43530.6770949074</c:v>
                </c:pt>
                <c:pt idx="1472">
                  <c:v>43530.84375</c:v>
                </c:pt>
                <c:pt idx="1473">
                  <c:v>43531.0103935185</c:v>
                </c:pt>
                <c:pt idx="1474">
                  <c:v>43531.302025463</c:v>
                </c:pt>
                <c:pt idx="1475">
                  <c:v>43531.3436805556</c:v>
                </c:pt>
                <c:pt idx="1476">
                  <c:v>43531.5103240741</c:v>
                </c:pt>
                <c:pt idx="1477">
                  <c:v>43531.6769791667</c:v>
                </c:pt>
                <c:pt idx="1478">
                  <c:v>43531.8436226852</c:v>
                </c:pt>
                <c:pt idx="1479">
                  <c:v>43532.0102662037</c:v>
                </c:pt>
                <c:pt idx="1480">
                  <c:v>43532.1769212963</c:v>
                </c:pt>
                <c:pt idx="1481">
                  <c:v>43532.3435648148</c:v>
                </c:pt>
                <c:pt idx="1482">
                  <c:v>43532.5102199074</c:v>
                </c:pt>
                <c:pt idx="1483">
                  <c:v>43532.6768518519</c:v>
                </c:pt>
                <c:pt idx="1484">
                  <c:v>43532.8435069444</c:v>
                </c:pt>
                <c:pt idx="1485">
                  <c:v>43533.010162037</c:v>
                </c:pt>
                <c:pt idx="1486">
                  <c:v>43533.1767939815</c:v>
                </c:pt>
                <c:pt idx="1487">
                  <c:v>43533.3434490741</c:v>
                </c:pt>
                <c:pt idx="1488">
                  <c:v>43533.5101041667</c:v>
                </c:pt>
                <c:pt idx="1489">
                  <c:v>43533.6767476852</c:v>
                </c:pt>
                <c:pt idx="1490">
                  <c:v>43533.8434027778</c:v>
                </c:pt>
                <c:pt idx="1491">
                  <c:v>43534.0100462963</c:v>
                </c:pt>
                <c:pt idx="1492">
                  <c:v>43534.1767013889</c:v>
                </c:pt>
                <c:pt idx="1493">
                  <c:v>43534.3433564815</c:v>
                </c:pt>
                <c:pt idx="1494">
                  <c:v>43534.5099884259</c:v>
                </c:pt>
                <c:pt idx="1495">
                  <c:v>43534.6766435185</c:v>
                </c:pt>
                <c:pt idx="1496">
                  <c:v>43534.843275463</c:v>
                </c:pt>
                <c:pt idx="1497">
                  <c:v>43535.0099189815</c:v>
                </c:pt>
                <c:pt idx="1498">
                  <c:v>43535.1765740741</c:v>
                </c:pt>
                <c:pt idx="1499">
                  <c:v>43535.3432175926</c:v>
                </c:pt>
                <c:pt idx="1500">
                  <c:v>43535.5098611111</c:v>
                </c:pt>
                <c:pt idx="1501">
                  <c:v>43535.6765162037</c:v>
                </c:pt>
                <c:pt idx="1502">
                  <c:v>43535.8431712963</c:v>
                </c:pt>
                <c:pt idx="1503">
                  <c:v>43536.0098148148</c:v>
                </c:pt>
                <c:pt idx="1504">
                  <c:v>43536.1764583333</c:v>
                </c:pt>
                <c:pt idx="1505">
                  <c:v>43536.3431018519</c:v>
                </c:pt>
                <c:pt idx="1506">
                  <c:v>43536.5097569445</c:v>
                </c:pt>
                <c:pt idx="1507">
                  <c:v>43536.676400463</c:v>
                </c:pt>
                <c:pt idx="1508">
                  <c:v>43536.8430555556</c:v>
                </c:pt>
                <c:pt idx="1509">
                  <c:v>43537.0097106482</c:v>
                </c:pt>
                <c:pt idx="1510">
                  <c:v>43537.1763657407</c:v>
                </c:pt>
                <c:pt idx="1511">
                  <c:v>43537.3430092593</c:v>
                </c:pt>
                <c:pt idx="1512">
                  <c:v>43537.5096643519</c:v>
                </c:pt>
                <c:pt idx="1513">
                  <c:v>43537.6763078704</c:v>
                </c:pt>
                <c:pt idx="1514">
                  <c:v>43537.8429513889</c:v>
                </c:pt>
                <c:pt idx="1515">
                  <c:v>43538.0096064815</c:v>
                </c:pt>
                <c:pt idx="1516">
                  <c:v>43538.17625</c:v>
                </c:pt>
                <c:pt idx="1517">
                  <c:v>43538.3428935185</c:v>
                </c:pt>
                <c:pt idx="1518">
                  <c:v>43538.509537037</c:v>
                </c:pt>
                <c:pt idx="1519">
                  <c:v>43538.6761805556</c:v>
                </c:pt>
                <c:pt idx="1520">
                  <c:v>43538.8428356481</c:v>
                </c:pt>
                <c:pt idx="1521">
                  <c:v>43539.0094907407</c:v>
                </c:pt>
                <c:pt idx="1522">
                  <c:v>43539.1761226852</c:v>
                </c:pt>
                <c:pt idx="1523">
                  <c:v>43539.3427777778</c:v>
                </c:pt>
                <c:pt idx="1524">
                  <c:v>43539.5094212963</c:v>
                </c:pt>
                <c:pt idx="1525">
                  <c:v>43539.6760763889</c:v>
                </c:pt>
                <c:pt idx="1526">
                  <c:v>43539.8427199074</c:v>
                </c:pt>
                <c:pt idx="1527">
                  <c:v>43540.0926967593</c:v>
                </c:pt>
                <c:pt idx="1528">
                  <c:v>43540.1760300926</c:v>
                </c:pt>
                <c:pt idx="1529">
                  <c:v>43540.3426736111</c:v>
                </c:pt>
                <c:pt idx="1530">
                  <c:v>43540.5093171296</c:v>
                </c:pt>
                <c:pt idx="1531">
                  <c:v>43540.6759606482</c:v>
                </c:pt>
                <c:pt idx="1532">
                  <c:v>43540.8426157407</c:v>
                </c:pt>
                <c:pt idx="1533">
                  <c:v>43541.0092592593</c:v>
                </c:pt>
                <c:pt idx="1534">
                  <c:v>43541.2383912037</c:v>
                </c:pt>
                <c:pt idx="1535">
                  <c:v>43541.3425578704</c:v>
                </c:pt>
                <c:pt idx="1536">
                  <c:v>43541.5091898148</c:v>
                </c:pt>
                <c:pt idx="1537">
                  <c:v>43541.6758333333</c:v>
                </c:pt>
                <c:pt idx="1538">
                  <c:v>43541.8424884259</c:v>
                </c:pt>
                <c:pt idx="1539">
                  <c:v>43542.0091435185</c:v>
                </c:pt>
                <c:pt idx="1540">
                  <c:v>43542.175787037</c:v>
                </c:pt>
                <c:pt idx="1541">
                  <c:v>43542.3424421296</c:v>
                </c:pt>
                <c:pt idx="1542">
                  <c:v>43542.5090740741</c:v>
                </c:pt>
                <c:pt idx="1543">
                  <c:v>43542.6757291667</c:v>
                </c:pt>
                <c:pt idx="1544">
                  <c:v>43542.8423726852</c:v>
                </c:pt>
                <c:pt idx="1545">
                  <c:v>43543.0090277778</c:v>
                </c:pt>
                <c:pt idx="1546">
                  <c:v>43543.1756828704</c:v>
                </c:pt>
                <c:pt idx="1547">
                  <c:v>43543.3423263889</c:v>
                </c:pt>
                <c:pt idx="1548">
                  <c:v>43543.5089814815</c:v>
                </c:pt>
                <c:pt idx="1549">
                  <c:v>43543.675625</c:v>
                </c:pt>
                <c:pt idx="1550">
                  <c:v>43543.8422685185</c:v>
                </c:pt>
                <c:pt idx="1551">
                  <c:v>43544.0089236111</c:v>
                </c:pt>
                <c:pt idx="1552">
                  <c:v>43544.2797222222</c:v>
                </c:pt>
                <c:pt idx="1553">
                  <c:v>43544.3422222222</c:v>
                </c:pt>
                <c:pt idx="1554">
                  <c:v>43544.5088541667</c:v>
                </c:pt>
                <c:pt idx="1555">
                  <c:v>43544.6755092593</c:v>
                </c:pt>
                <c:pt idx="1556">
                  <c:v>43544.8421527778</c:v>
                </c:pt>
                <c:pt idx="1557">
                  <c:v>43545.0088078704</c:v>
                </c:pt>
                <c:pt idx="1558">
                  <c:v>43545.175462963</c:v>
                </c:pt>
                <c:pt idx="1559">
                  <c:v>43545.3421180556</c:v>
                </c:pt>
                <c:pt idx="1560">
                  <c:v>43545.5087615741</c:v>
                </c:pt>
                <c:pt idx="1561">
                  <c:v>43545.6754050926</c:v>
                </c:pt>
                <c:pt idx="1562">
                  <c:v>43545.842037037</c:v>
                </c:pt>
                <c:pt idx="1563">
                  <c:v>43546.0086921296</c:v>
                </c:pt>
                <c:pt idx="1564">
                  <c:v>43546.1753472222</c:v>
                </c:pt>
                <c:pt idx="1565">
                  <c:v>43546.3419907407</c:v>
                </c:pt>
                <c:pt idx="1566">
                  <c:v>43546.5086458333</c:v>
                </c:pt>
                <c:pt idx="1567">
                  <c:v>43546.6752893519</c:v>
                </c:pt>
                <c:pt idx="1568">
                  <c:v>43546.8419444444</c:v>
                </c:pt>
                <c:pt idx="1569">
                  <c:v>43547.0085763889</c:v>
                </c:pt>
                <c:pt idx="1570">
                  <c:v>43547.1752314815</c:v>
                </c:pt>
                <c:pt idx="1571">
                  <c:v>43547.404375</c:v>
                </c:pt>
                <c:pt idx="1572">
                  <c:v>43547.5085300926</c:v>
                </c:pt>
                <c:pt idx="1573">
                  <c:v>43547.6751851852</c:v>
                </c:pt>
                <c:pt idx="1574">
                  <c:v>43547.8418171296</c:v>
                </c:pt>
                <c:pt idx="1575">
                  <c:v>43548.0084722222</c:v>
                </c:pt>
                <c:pt idx="1576">
                  <c:v>43548.1751157407</c:v>
                </c:pt>
                <c:pt idx="1577">
                  <c:v>43548.3417708333</c:v>
                </c:pt>
                <c:pt idx="1578">
                  <c:v>43548.5084143519</c:v>
                </c:pt>
                <c:pt idx="1579">
                  <c:v>43548.6750694444</c:v>
                </c:pt>
                <c:pt idx="1580">
                  <c:v>43548.841712963</c:v>
                </c:pt>
                <c:pt idx="1581">
                  <c:v>43549.0083680556</c:v>
                </c:pt>
                <c:pt idx="1582">
                  <c:v>43549.175</c:v>
                </c:pt>
                <c:pt idx="1583">
                  <c:v>43549.3416550926</c:v>
                </c:pt>
                <c:pt idx="1584">
                  <c:v>43549.5082986111</c:v>
                </c:pt>
                <c:pt idx="1585">
                  <c:v>43549.6749421296</c:v>
                </c:pt>
                <c:pt idx="1586">
                  <c:v>43549.8415856482</c:v>
                </c:pt>
                <c:pt idx="1587">
                  <c:v>43550.0082407407</c:v>
                </c:pt>
                <c:pt idx="1588">
                  <c:v>43550.1748842593</c:v>
                </c:pt>
                <c:pt idx="1589">
                  <c:v>43550.3415393519</c:v>
                </c:pt>
                <c:pt idx="1590">
                  <c:v>43550.5081828704</c:v>
                </c:pt>
                <c:pt idx="1591">
                  <c:v>43550.674837963</c:v>
                </c:pt>
                <c:pt idx="1592">
                  <c:v>43550.8414699074</c:v>
                </c:pt>
                <c:pt idx="1593">
                  <c:v>43551.0081365741</c:v>
                </c:pt>
                <c:pt idx="1594">
                  <c:v>43551.1956018519</c:v>
                </c:pt>
                <c:pt idx="1595">
                  <c:v>43551.4455787037</c:v>
                </c:pt>
                <c:pt idx="1596">
                  <c:v>43551.5080671296</c:v>
                </c:pt>
                <c:pt idx="1597">
                  <c:v>43551.6747222222</c:v>
                </c:pt>
                <c:pt idx="1598">
                  <c:v>43551.8413773148</c:v>
                </c:pt>
                <c:pt idx="1599">
                  <c:v>43552.0080324074</c:v>
                </c:pt>
                <c:pt idx="1600">
                  <c:v>43552.1746527778</c:v>
                </c:pt>
                <c:pt idx="1601">
                  <c:v>43552.3413078704</c:v>
                </c:pt>
                <c:pt idx="1602">
                  <c:v>43552.507962963</c:v>
                </c:pt>
                <c:pt idx="1603">
                  <c:v>43552.6745949074</c:v>
                </c:pt>
                <c:pt idx="1604">
                  <c:v>43552.84125</c:v>
                </c:pt>
                <c:pt idx="1605">
                  <c:v>43553.0079166667</c:v>
                </c:pt>
                <c:pt idx="1606">
                  <c:v>43553.174537037</c:v>
                </c:pt>
                <c:pt idx="1607">
                  <c:v>43553.3411921296</c:v>
                </c:pt>
                <c:pt idx="1608">
                  <c:v>43553.5078356481</c:v>
                </c:pt>
                <c:pt idx="1609">
                  <c:v>43553.6744907407</c:v>
                </c:pt>
                <c:pt idx="1610">
                  <c:v>43553.8411458333</c:v>
                </c:pt>
                <c:pt idx="1611">
                  <c:v>43554.0077893519</c:v>
                </c:pt>
                <c:pt idx="1612">
                  <c:v>43554.1744212963</c:v>
                </c:pt>
                <c:pt idx="1613">
                  <c:v>43554.3410763889</c:v>
                </c:pt>
                <c:pt idx="1614">
                  <c:v>43554.5077199074</c:v>
                </c:pt>
                <c:pt idx="1615">
                  <c:v>43554.674375</c:v>
                </c:pt>
                <c:pt idx="1616">
                  <c:v>43554.8410185185</c:v>
                </c:pt>
                <c:pt idx="1617">
                  <c:v>43555.007662037</c:v>
                </c:pt>
                <c:pt idx="1618">
                  <c:v>43555.1743171296</c:v>
                </c:pt>
                <c:pt idx="1619">
                  <c:v>43555.3409606482</c:v>
                </c:pt>
                <c:pt idx="1620">
                  <c:v>43555.5076273148</c:v>
                </c:pt>
                <c:pt idx="1621">
                  <c:v>43555.6742708333</c:v>
                </c:pt>
                <c:pt idx="1622">
                  <c:v>43555.8409259259</c:v>
                </c:pt>
                <c:pt idx="1623">
                  <c:v>43556.0075694444</c:v>
                </c:pt>
                <c:pt idx="1624">
                  <c:v>43556.1742013889</c:v>
                </c:pt>
                <c:pt idx="1625">
                  <c:v>43556.3408680556</c:v>
                </c:pt>
                <c:pt idx="1626">
                  <c:v>43556.5075115741</c:v>
                </c:pt>
                <c:pt idx="1627">
                  <c:v>43556.6741666667</c:v>
                </c:pt>
                <c:pt idx="1628">
                  <c:v>43556.8407986111</c:v>
                </c:pt>
                <c:pt idx="1629">
                  <c:v>43557.0074652778</c:v>
                </c:pt>
                <c:pt idx="1630">
                  <c:v>43557.1740972222</c:v>
                </c:pt>
                <c:pt idx="1631">
                  <c:v>43557.3407523148</c:v>
                </c:pt>
                <c:pt idx="1632">
                  <c:v>43557.5073958333</c:v>
                </c:pt>
                <c:pt idx="1633">
                  <c:v>43557.6740393519</c:v>
                </c:pt>
                <c:pt idx="1634">
                  <c:v>43557.8406944444</c:v>
                </c:pt>
                <c:pt idx="1635">
                  <c:v>43558.007349537</c:v>
                </c:pt>
                <c:pt idx="1636">
                  <c:v>43558.1739930556</c:v>
                </c:pt>
                <c:pt idx="1637">
                  <c:v>43558.3406365741</c:v>
                </c:pt>
                <c:pt idx="1638">
                  <c:v>43558.5072916667</c:v>
                </c:pt>
                <c:pt idx="1639">
                  <c:v>43558.6739351852</c:v>
                </c:pt>
                <c:pt idx="1640">
                  <c:v>43558.8405671296</c:v>
                </c:pt>
                <c:pt idx="1641">
                  <c:v>43559.0072106481</c:v>
                </c:pt>
                <c:pt idx="1642">
                  <c:v>43559.1738888889</c:v>
                </c:pt>
                <c:pt idx="1643">
                  <c:v>43559.3405324074</c:v>
                </c:pt>
                <c:pt idx="1644">
                  <c:v>43559.5071643519</c:v>
                </c:pt>
                <c:pt idx="1645">
                  <c:v>43559.6738194445</c:v>
                </c:pt>
                <c:pt idx="1646">
                  <c:v>43559.840462963</c:v>
                </c:pt>
                <c:pt idx="1647">
                  <c:v>43560.0071064815</c:v>
                </c:pt>
                <c:pt idx="1648">
                  <c:v>43560.2779166667</c:v>
                </c:pt>
                <c:pt idx="1649">
                  <c:v>43560.3404050926</c:v>
                </c:pt>
                <c:pt idx="1650">
                  <c:v>43560.5070601852</c:v>
                </c:pt>
                <c:pt idx="1651">
                  <c:v>43560.6736921296</c:v>
                </c:pt>
                <c:pt idx="1652">
                  <c:v>43560.8403472222</c:v>
                </c:pt>
                <c:pt idx="1653">
                  <c:v>43561.0069907407</c:v>
                </c:pt>
                <c:pt idx="1654">
                  <c:v>43561.1736458333</c:v>
                </c:pt>
                <c:pt idx="1655">
                  <c:v>43561.3402893519</c:v>
                </c:pt>
                <c:pt idx="1656">
                  <c:v>43561.5069328704</c:v>
                </c:pt>
                <c:pt idx="1657">
                  <c:v>43561.673587963</c:v>
                </c:pt>
                <c:pt idx="1658">
                  <c:v>43561.8402314815</c:v>
                </c:pt>
                <c:pt idx="1659">
                  <c:v>43562.0068865741</c:v>
                </c:pt>
                <c:pt idx="1660">
                  <c:v>43562.1735300926</c:v>
                </c:pt>
                <c:pt idx="1661">
                  <c:v>43562.3401851852</c:v>
                </c:pt>
                <c:pt idx="1662">
                  <c:v>43562.5068171296</c:v>
                </c:pt>
                <c:pt idx="1663">
                  <c:v>43562.6734606482</c:v>
                </c:pt>
                <c:pt idx="1664">
                  <c:v>43562.8401157407</c:v>
                </c:pt>
                <c:pt idx="1665">
                  <c:v>43563.0067592593</c:v>
                </c:pt>
                <c:pt idx="1666">
                  <c:v>43563.1734143519</c:v>
                </c:pt>
                <c:pt idx="1667">
                  <c:v>43563.3400578704</c:v>
                </c:pt>
                <c:pt idx="1668">
                  <c:v>43563.5692013889</c:v>
                </c:pt>
                <c:pt idx="1669">
                  <c:v>43563.6733564815</c:v>
                </c:pt>
                <c:pt idx="1670">
                  <c:v>43563.84</c:v>
                </c:pt>
                <c:pt idx="1671">
                  <c:v>43564.0066435185</c:v>
                </c:pt>
                <c:pt idx="1672">
                  <c:v>43564.1732986111</c:v>
                </c:pt>
                <c:pt idx="1673">
                  <c:v>43564.3399421296</c:v>
                </c:pt>
                <c:pt idx="1674">
                  <c:v>43564.5065972222</c:v>
                </c:pt>
                <c:pt idx="1675">
                  <c:v>43564.6732291667</c:v>
                </c:pt>
                <c:pt idx="1676">
                  <c:v>43564.8398842593</c:v>
                </c:pt>
                <c:pt idx="1677">
                  <c:v>43565.0065277778</c:v>
                </c:pt>
                <c:pt idx="1678">
                  <c:v>43565.2981597222</c:v>
                </c:pt>
                <c:pt idx="1679">
                  <c:v>43565.3398263889</c:v>
                </c:pt>
                <c:pt idx="1680">
                  <c:v>43565.5064699074</c:v>
                </c:pt>
                <c:pt idx="1681">
                  <c:v>43565.673125</c:v>
                </c:pt>
                <c:pt idx="1682">
                  <c:v>43565.8397685185</c:v>
                </c:pt>
                <c:pt idx="1683">
                  <c:v>43566.006400463</c:v>
                </c:pt>
                <c:pt idx="1684">
                  <c:v>43566.1730555556</c:v>
                </c:pt>
                <c:pt idx="1685">
                  <c:v>43566.3397106482</c:v>
                </c:pt>
                <c:pt idx="1686">
                  <c:v>43566.5063541667</c:v>
                </c:pt>
                <c:pt idx="1687">
                  <c:v>43566.6730092593</c:v>
                </c:pt>
                <c:pt idx="1688">
                  <c:v>43566.8396643519</c:v>
                </c:pt>
                <c:pt idx="1689">
                  <c:v>43567.0062962963</c:v>
                </c:pt>
                <c:pt idx="1690">
                  <c:v>43567.2770949074</c:v>
                </c:pt>
                <c:pt idx="1691">
                  <c:v>43567.3395949074</c:v>
                </c:pt>
                <c:pt idx="1692">
                  <c:v>43567.50625</c:v>
                </c:pt>
                <c:pt idx="1693">
                  <c:v>43567.6729050926</c:v>
                </c:pt>
                <c:pt idx="1694">
                  <c:v>43567.8395486111</c:v>
                </c:pt>
                <c:pt idx="1695">
                  <c:v>43568.0061921296</c:v>
                </c:pt>
                <c:pt idx="1696">
                  <c:v>43568.1936689815</c:v>
                </c:pt>
                <c:pt idx="1697">
                  <c:v>43568.3394907407</c:v>
                </c:pt>
                <c:pt idx="1698">
                  <c:v>43568.5061458333</c:v>
                </c:pt>
                <c:pt idx="1699">
                  <c:v>43568.6727893519</c:v>
                </c:pt>
                <c:pt idx="1700">
                  <c:v>43568.8394328704</c:v>
                </c:pt>
                <c:pt idx="1701">
                  <c:v>43569.0060763889</c:v>
                </c:pt>
                <c:pt idx="1702">
                  <c:v>43569.1727199074</c:v>
                </c:pt>
                <c:pt idx="1703">
                  <c:v>43569.339375</c:v>
                </c:pt>
                <c:pt idx="1704">
                  <c:v>43569.5685185185</c:v>
                </c:pt>
                <c:pt idx="1705">
                  <c:v>43569.6726736111</c:v>
                </c:pt>
                <c:pt idx="1706">
                  <c:v>43569.8393287037</c:v>
                </c:pt>
                <c:pt idx="1707">
                  <c:v>43570.0059722222</c:v>
                </c:pt>
                <c:pt idx="1708">
                  <c:v>43570.1726157407</c:v>
                </c:pt>
                <c:pt idx="1709">
                  <c:v>43570.3392592593</c:v>
                </c:pt>
                <c:pt idx="1710">
                  <c:v>43570.5059143519</c:v>
                </c:pt>
                <c:pt idx="1711">
                  <c:v>43570.6725578704</c:v>
                </c:pt>
                <c:pt idx="1712">
                  <c:v>43570.8392013889</c:v>
                </c:pt>
                <c:pt idx="1713">
                  <c:v>43571.0058564815</c:v>
                </c:pt>
                <c:pt idx="1714">
                  <c:v>43571.1725</c:v>
                </c:pt>
                <c:pt idx="1715">
                  <c:v>43571.3391550926</c:v>
                </c:pt>
                <c:pt idx="1716">
                  <c:v>43571.5057986111</c:v>
                </c:pt>
                <c:pt idx="1717">
                  <c:v>43571.6724421296</c:v>
                </c:pt>
                <c:pt idx="1718">
                  <c:v>43571.8390856482</c:v>
                </c:pt>
                <c:pt idx="1719">
                  <c:v>43572.0057407407</c:v>
                </c:pt>
                <c:pt idx="1720">
                  <c:v>43572.1723842593</c:v>
                </c:pt>
                <c:pt idx="1721">
                  <c:v>43572.3390393519</c:v>
                </c:pt>
                <c:pt idx="1722">
                  <c:v>43572.5056828704</c:v>
                </c:pt>
                <c:pt idx="1723">
                  <c:v>43572.6723263889</c:v>
                </c:pt>
                <c:pt idx="1724">
                  <c:v>43572.8389814815</c:v>
                </c:pt>
                <c:pt idx="1725">
                  <c:v>43573.005625</c:v>
                </c:pt>
                <c:pt idx="1726">
                  <c:v>43573.1722685185</c:v>
                </c:pt>
                <c:pt idx="1727">
                  <c:v>43573.338912037</c:v>
                </c:pt>
                <c:pt idx="1728">
                  <c:v>43573.5055555556</c:v>
                </c:pt>
                <c:pt idx="1729">
                  <c:v>43573.6722106482</c:v>
                </c:pt>
                <c:pt idx="1730">
                  <c:v>43573.8388541667</c:v>
                </c:pt>
                <c:pt idx="1731">
                  <c:v>43574.0055092593</c:v>
                </c:pt>
                <c:pt idx="1732">
                  <c:v>43574.1721643519</c:v>
                </c:pt>
                <c:pt idx="1733">
                  <c:v>43574.3388078704</c:v>
                </c:pt>
                <c:pt idx="1734">
                  <c:v>43574.5054513889</c:v>
                </c:pt>
                <c:pt idx="1735">
                  <c:v>43574.6720949074</c:v>
                </c:pt>
                <c:pt idx="1736">
                  <c:v>43574.8387384259</c:v>
                </c:pt>
                <c:pt idx="1737">
                  <c:v>43575.0053935185</c:v>
                </c:pt>
                <c:pt idx="1738">
                  <c:v>43575.1720486111</c:v>
                </c:pt>
                <c:pt idx="1739">
                  <c:v>43575.3386921296</c:v>
                </c:pt>
                <c:pt idx="1740">
                  <c:v>43575.5053356482</c:v>
                </c:pt>
                <c:pt idx="1741">
                  <c:v>43575.6719791667</c:v>
                </c:pt>
                <c:pt idx="1742">
                  <c:v>43575.8386342593</c:v>
                </c:pt>
                <c:pt idx="1743">
                  <c:v>43576.0052777778</c:v>
                </c:pt>
                <c:pt idx="1744">
                  <c:v>43576.3177430556</c:v>
                </c:pt>
                <c:pt idx="1745">
                  <c:v>43576.3385763889</c:v>
                </c:pt>
                <c:pt idx="1746">
                  <c:v>43576.5052199074</c:v>
                </c:pt>
                <c:pt idx="1747">
                  <c:v>43576.6718634259</c:v>
                </c:pt>
                <c:pt idx="1748">
                  <c:v>43576.8385185185</c:v>
                </c:pt>
                <c:pt idx="1749">
                  <c:v>43577.005162037</c:v>
                </c:pt>
                <c:pt idx="1750">
                  <c:v>43577.1718055556</c:v>
                </c:pt>
                <c:pt idx="1751">
                  <c:v>43577.3384606482</c:v>
                </c:pt>
                <c:pt idx="1752">
                  <c:v>43577.5051041667</c:v>
                </c:pt>
                <c:pt idx="1753">
                  <c:v>43577.6717592593</c:v>
                </c:pt>
                <c:pt idx="1754">
                  <c:v>43577.8384027778</c:v>
                </c:pt>
                <c:pt idx="1755">
                  <c:v>43578.0050578704</c:v>
                </c:pt>
                <c:pt idx="1756">
                  <c:v>43578.1717013889</c:v>
                </c:pt>
                <c:pt idx="1757">
                  <c:v>43578.3383333333</c:v>
                </c:pt>
                <c:pt idx="1758">
                  <c:v>43578.5049884259</c:v>
                </c:pt>
                <c:pt idx="1759">
                  <c:v>43578.6716435185</c:v>
                </c:pt>
                <c:pt idx="1760">
                  <c:v>43578.838287037</c:v>
                </c:pt>
                <c:pt idx="1761">
                  <c:v>43579.0049305556</c:v>
                </c:pt>
                <c:pt idx="1762">
                  <c:v>43579.1715625</c:v>
                </c:pt>
                <c:pt idx="1763">
                  <c:v>43579.3382175926</c:v>
                </c:pt>
                <c:pt idx="1764">
                  <c:v>43579.5048611111</c:v>
                </c:pt>
                <c:pt idx="1765">
                  <c:v>43579.6715162037</c:v>
                </c:pt>
                <c:pt idx="1766">
                  <c:v>43579.8381481482</c:v>
                </c:pt>
                <c:pt idx="1767">
                  <c:v>43580.0047916667</c:v>
                </c:pt>
                <c:pt idx="1768">
                  <c:v>43580.1714467593</c:v>
                </c:pt>
                <c:pt idx="1769">
                  <c:v>43580.3381018519</c:v>
                </c:pt>
                <c:pt idx="1770">
                  <c:v>43580.5047569444</c:v>
                </c:pt>
                <c:pt idx="1771">
                  <c:v>43580.671400463</c:v>
                </c:pt>
                <c:pt idx="1772">
                  <c:v>43580.8380439815</c:v>
                </c:pt>
                <c:pt idx="1773">
                  <c:v>43581.0046990741</c:v>
                </c:pt>
                <c:pt idx="1774">
                  <c:v>43581.1713194444</c:v>
                </c:pt>
                <c:pt idx="1775">
                  <c:v>43581.337974537</c:v>
                </c:pt>
                <c:pt idx="1776">
                  <c:v>43581.5046180556</c:v>
                </c:pt>
                <c:pt idx="1777">
                  <c:v>43581.6712731481</c:v>
                </c:pt>
                <c:pt idx="1778">
                  <c:v>43581.8379166667</c:v>
                </c:pt>
                <c:pt idx="1779">
                  <c:v>43582.0045601852</c:v>
                </c:pt>
                <c:pt idx="1780">
                  <c:v>43582.1712152778</c:v>
                </c:pt>
                <c:pt idx="1781">
                  <c:v>43582.3378703704</c:v>
                </c:pt>
                <c:pt idx="1782">
                  <c:v>43582.5045138889</c:v>
                </c:pt>
                <c:pt idx="1783">
                  <c:v>43582.6711689815</c:v>
                </c:pt>
                <c:pt idx="1784">
                  <c:v>43582.8378125</c:v>
                </c:pt>
                <c:pt idx="1785">
                  <c:v>43583.0044444444</c:v>
                </c:pt>
                <c:pt idx="1786">
                  <c:v>43583.296087963</c:v>
                </c:pt>
                <c:pt idx="1787">
                  <c:v>43583.3377430556</c:v>
                </c:pt>
                <c:pt idx="1788">
                  <c:v>43583.5043865741</c:v>
                </c:pt>
                <c:pt idx="1789">
                  <c:v>43583.6710416667</c:v>
                </c:pt>
                <c:pt idx="1790">
                  <c:v>43583.8376967593</c:v>
                </c:pt>
                <c:pt idx="1791">
                  <c:v>43584.0043402778</c:v>
                </c:pt>
                <c:pt idx="1792">
                  <c:v>43584.1709837963</c:v>
                </c:pt>
                <c:pt idx="1793">
                  <c:v>43584.3376388889</c:v>
                </c:pt>
                <c:pt idx="1794">
                  <c:v>43584.5042939815</c:v>
                </c:pt>
                <c:pt idx="1795">
                  <c:v>43584.6709375</c:v>
                </c:pt>
                <c:pt idx="1796">
                  <c:v>43584.8375925926</c:v>
                </c:pt>
                <c:pt idx="1797">
                  <c:v>43585.004224537</c:v>
                </c:pt>
                <c:pt idx="1798">
                  <c:v>43585.1708796296</c:v>
                </c:pt>
                <c:pt idx="1799">
                  <c:v>43585.3375231482</c:v>
                </c:pt>
                <c:pt idx="1800">
                  <c:v>43585.5041666667</c:v>
                </c:pt>
                <c:pt idx="1801">
                  <c:v>43585.6708101852</c:v>
                </c:pt>
                <c:pt idx="1802">
                  <c:v>43585.8374652778</c:v>
                </c:pt>
                <c:pt idx="1803">
                  <c:v>43586.0041203704</c:v>
                </c:pt>
                <c:pt idx="1804">
                  <c:v>43586.1707523148</c:v>
                </c:pt>
                <c:pt idx="1805">
                  <c:v>43586.3374074074</c:v>
                </c:pt>
                <c:pt idx="1806">
                  <c:v>43586.5040509259</c:v>
                </c:pt>
                <c:pt idx="1807">
                  <c:v>43586.6706944444</c:v>
                </c:pt>
                <c:pt idx="1808">
                  <c:v>43586.837349537</c:v>
                </c:pt>
                <c:pt idx="1809">
                  <c:v>43587.0039930556</c:v>
                </c:pt>
                <c:pt idx="1810">
                  <c:v>43587.1706365741</c:v>
                </c:pt>
                <c:pt idx="1811">
                  <c:v>43587.3372916667</c:v>
                </c:pt>
                <c:pt idx="1812">
                  <c:v>43587.5039351852</c:v>
                </c:pt>
                <c:pt idx="1813">
                  <c:v>43587.6705787037</c:v>
                </c:pt>
                <c:pt idx="1814">
                  <c:v>43587.8372222222</c:v>
                </c:pt>
                <c:pt idx="1815">
                  <c:v>43588.0038773148</c:v>
                </c:pt>
                <c:pt idx="1816">
                  <c:v>43588.1705208333</c:v>
                </c:pt>
                <c:pt idx="1817">
                  <c:v>43588.3371643519</c:v>
                </c:pt>
                <c:pt idx="1818">
                  <c:v>43588.5038078704</c:v>
                </c:pt>
                <c:pt idx="1819">
                  <c:v>43588.670462963</c:v>
                </c:pt>
                <c:pt idx="1820">
                  <c:v>43588.8371064815</c:v>
                </c:pt>
                <c:pt idx="1821">
                  <c:v>43589.00375</c:v>
                </c:pt>
                <c:pt idx="1822">
                  <c:v>43589.1704050926</c:v>
                </c:pt>
                <c:pt idx="1823">
                  <c:v>43589.3370486111</c:v>
                </c:pt>
                <c:pt idx="1824">
                  <c:v>43589.5037037037</c:v>
                </c:pt>
                <c:pt idx="1825">
                  <c:v>43589.6703587963</c:v>
                </c:pt>
                <c:pt idx="1826">
                  <c:v>43589.8369907407</c:v>
                </c:pt>
                <c:pt idx="1827">
                  <c:v>43590.0036458333</c:v>
                </c:pt>
                <c:pt idx="1828">
                  <c:v>43590.1702893519</c:v>
                </c:pt>
                <c:pt idx="1829">
                  <c:v>43590.3369328704</c:v>
                </c:pt>
                <c:pt idx="1830">
                  <c:v>43590.503587963</c:v>
                </c:pt>
                <c:pt idx="1831">
                  <c:v>43590.6702314815</c:v>
                </c:pt>
                <c:pt idx="1832">
                  <c:v>43590.8368865741</c:v>
                </c:pt>
                <c:pt idx="1833">
                  <c:v>43591.0035416667</c:v>
                </c:pt>
                <c:pt idx="1834">
                  <c:v>43591.2743402778</c:v>
                </c:pt>
                <c:pt idx="1835">
                  <c:v>43591.3368287037</c:v>
                </c:pt>
                <c:pt idx="1836">
                  <c:v>43591.5034837963</c:v>
                </c:pt>
                <c:pt idx="1837">
                  <c:v>43591.6701273148</c:v>
                </c:pt>
                <c:pt idx="1838">
                  <c:v>43591.8367708333</c:v>
                </c:pt>
                <c:pt idx="1839">
                  <c:v>43592.0034143519</c:v>
                </c:pt>
                <c:pt idx="1840">
                  <c:v>43592.274224537</c:v>
                </c:pt>
                <c:pt idx="1841">
                  <c:v>43592.336724537</c:v>
                </c:pt>
                <c:pt idx="1842">
                  <c:v>43592.5033564815</c:v>
                </c:pt>
                <c:pt idx="1843">
                  <c:v>43592.6700115741</c:v>
                </c:pt>
                <c:pt idx="1844">
                  <c:v>43592.8366435185</c:v>
                </c:pt>
                <c:pt idx="1845">
                  <c:v>43593.0032986111</c:v>
                </c:pt>
                <c:pt idx="1846">
                  <c:v>43593.1699537037</c:v>
                </c:pt>
                <c:pt idx="1847">
                  <c:v>43593.3365972222</c:v>
                </c:pt>
                <c:pt idx="1848">
                  <c:v>43593.5032407407</c:v>
                </c:pt>
                <c:pt idx="1849">
                  <c:v>43593.6698958333</c:v>
                </c:pt>
                <c:pt idx="1850">
                  <c:v>43593.8365393519</c:v>
                </c:pt>
                <c:pt idx="1851">
                  <c:v>43594.0031944444</c:v>
                </c:pt>
                <c:pt idx="1852">
                  <c:v>43594.169837963</c:v>
                </c:pt>
                <c:pt idx="1853">
                  <c:v>43594.3364814815</c:v>
                </c:pt>
                <c:pt idx="1854">
                  <c:v>43594.503125</c:v>
                </c:pt>
                <c:pt idx="1855">
                  <c:v>43594.6697800926</c:v>
                </c:pt>
                <c:pt idx="1856">
                  <c:v>43594.8364236111</c:v>
                </c:pt>
                <c:pt idx="1857">
                  <c:v>43595.0030671296</c:v>
                </c:pt>
                <c:pt idx="1858">
                  <c:v>43595.1697222222</c:v>
                </c:pt>
                <c:pt idx="1859">
                  <c:v>43595.3363773148</c:v>
                </c:pt>
                <c:pt idx="1860">
                  <c:v>43595.5030208333</c:v>
                </c:pt>
                <c:pt idx="1861">
                  <c:v>43595.6696643519</c:v>
                </c:pt>
                <c:pt idx="1862">
                  <c:v>43595.8363078704</c:v>
                </c:pt>
                <c:pt idx="1863">
                  <c:v>43596.0029398148</c:v>
                </c:pt>
                <c:pt idx="1864">
                  <c:v>43596.1904398148</c:v>
                </c:pt>
                <c:pt idx="1865">
                  <c:v>43596.33625</c:v>
                </c:pt>
                <c:pt idx="1866">
                  <c:v>43596.5028819444</c:v>
                </c:pt>
                <c:pt idx="1867">
                  <c:v>43596.669537037</c:v>
                </c:pt>
                <c:pt idx="1868">
                  <c:v>43596.8361921296</c:v>
                </c:pt>
                <c:pt idx="1869">
                  <c:v>43597.0028356482</c:v>
                </c:pt>
                <c:pt idx="1870">
                  <c:v>43597.2736458333</c:v>
                </c:pt>
                <c:pt idx="1871">
                  <c:v>43597.3361226852</c:v>
                </c:pt>
                <c:pt idx="1872">
                  <c:v>43597.5027662037</c:v>
                </c:pt>
                <c:pt idx="1873">
                  <c:v>43597.6694212963</c:v>
                </c:pt>
                <c:pt idx="1874">
                  <c:v>43597.8360648148</c:v>
                </c:pt>
                <c:pt idx="1875">
                  <c:v>43598.0027199074</c:v>
                </c:pt>
                <c:pt idx="1876">
                  <c:v>43598.1693634259</c:v>
                </c:pt>
                <c:pt idx="1877">
                  <c:v>43598.3360185185</c:v>
                </c:pt>
                <c:pt idx="1878">
                  <c:v>43598.502662037</c:v>
                </c:pt>
                <c:pt idx="1879">
                  <c:v>43598.6693055556</c:v>
                </c:pt>
                <c:pt idx="1880">
                  <c:v>43598.8359606481</c:v>
                </c:pt>
                <c:pt idx="1881">
                  <c:v>43599.0026041667</c:v>
                </c:pt>
                <c:pt idx="1882">
                  <c:v>43599.1692476852</c:v>
                </c:pt>
                <c:pt idx="1883">
                  <c:v>43599.3358912037</c:v>
                </c:pt>
                <c:pt idx="1884">
                  <c:v>43599.5025462963</c:v>
                </c:pt>
                <c:pt idx="1885">
                  <c:v>43599.6691898148</c:v>
                </c:pt>
                <c:pt idx="1886">
                  <c:v>43599.8358449074</c:v>
                </c:pt>
                <c:pt idx="1887">
                  <c:v>43600.0025</c:v>
                </c:pt>
                <c:pt idx="1888">
                  <c:v>43600.1691435185</c:v>
                </c:pt>
                <c:pt idx="1889">
                  <c:v>43600.335787037</c:v>
                </c:pt>
                <c:pt idx="1890">
                  <c:v>43600.5024421296</c:v>
                </c:pt>
                <c:pt idx="1891">
                  <c:v>43600.6690740741</c:v>
                </c:pt>
                <c:pt idx="1892">
                  <c:v>43600.8357291667</c:v>
                </c:pt>
                <c:pt idx="1893">
                  <c:v>43601.0023842593</c:v>
                </c:pt>
                <c:pt idx="1894">
                  <c:v>43601.1690277778</c:v>
                </c:pt>
                <c:pt idx="1895">
                  <c:v>43601.3356828704</c:v>
                </c:pt>
                <c:pt idx="1896">
                  <c:v>43601.5023263889</c:v>
                </c:pt>
                <c:pt idx="1897">
                  <c:v>43601.6689699074</c:v>
                </c:pt>
                <c:pt idx="1898">
                  <c:v>43601.835625</c:v>
                </c:pt>
                <c:pt idx="1899">
                  <c:v>43602.0022685185</c:v>
                </c:pt>
                <c:pt idx="1900">
                  <c:v>43602.168912037</c:v>
                </c:pt>
                <c:pt idx="1901">
                  <c:v>43602.3355671296</c:v>
                </c:pt>
                <c:pt idx="1902">
                  <c:v>43602.5022106482</c:v>
                </c:pt>
                <c:pt idx="1903">
                  <c:v>43602.6688425926</c:v>
                </c:pt>
                <c:pt idx="1904">
                  <c:v>43602.8354976852</c:v>
                </c:pt>
                <c:pt idx="1905">
                  <c:v>43603.0021412037</c:v>
                </c:pt>
                <c:pt idx="1906">
                  <c:v>43603.2937847222</c:v>
                </c:pt>
                <c:pt idx="1907">
                  <c:v>43603.3354513889</c:v>
                </c:pt>
                <c:pt idx="1908">
                  <c:v>43603.5020949074</c:v>
                </c:pt>
                <c:pt idx="1909">
                  <c:v>43603.6687384259</c:v>
                </c:pt>
                <c:pt idx="1910">
                  <c:v>43603.8353819444</c:v>
                </c:pt>
                <c:pt idx="1911">
                  <c:v>43604.002037037</c:v>
                </c:pt>
                <c:pt idx="1912">
                  <c:v>43604.1686805556</c:v>
                </c:pt>
                <c:pt idx="1913">
                  <c:v>43604.3353240741</c:v>
                </c:pt>
                <c:pt idx="1914">
                  <c:v>43604.5019791667</c:v>
                </c:pt>
                <c:pt idx="1915">
                  <c:v>43604.6686226852</c:v>
                </c:pt>
                <c:pt idx="1916">
                  <c:v>43604.8352662037</c:v>
                </c:pt>
                <c:pt idx="1917">
                  <c:v>43605.0019212963</c:v>
                </c:pt>
                <c:pt idx="1918">
                  <c:v>43605.1685532407</c:v>
                </c:pt>
                <c:pt idx="1919">
                  <c:v>43605.3352083333</c:v>
                </c:pt>
                <c:pt idx="1920">
                  <c:v>43605.5018518519</c:v>
                </c:pt>
                <c:pt idx="1921">
                  <c:v>43605.6685069444</c:v>
                </c:pt>
                <c:pt idx="1922">
                  <c:v>43605.835150463</c:v>
                </c:pt>
                <c:pt idx="1923">
                  <c:v>43606.0018055556</c:v>
                </c:pt>
                <c:pt idx="1924">
                  <c:v>43606.2517592593</c:v>
                </c:pt>
                <c:pt idx="1925">
                  <c:v>43606.3350810185</c:v>
                </c:pt>
                <c:pt idx="1926">
                  <c:v>43606.5017476852</c:v>
                </c:pt>
                <c:pt idx="1927">
                  <c:v>43606.6683912037</c:v>
                </c:pt>
                <c:pt idx="1928">
                  <c:v>43606.8350347222</c:v>
                </c:pt>
                <c:pt idx="1929">
                  <c:v>43607.0016782407</c:v>
                </c:pt>
                <c:pt idx="1930">
                  <c:v>43607.1683217593</c:v>
                </c:pt>
                <c:pt idx="1931">
                  <c:v>43607.3349652778</c:v>
                </c:pt>
                <c:pt idx="1932">
                  <c:v>43607.5016087963</c:v>
                </c:pt>
                <c:pt idx="1933">
                  <c:v>43607.6682523148</c:v>
                </c:pt>
                <c:pt idx="1934">
                  <c:v>43607.8349074074</c:v>
                </c:pt>
                <c:pt idx="1935">
                  <c:v>43608.0015625</c:v>
                </c:pt>
                <c:pt idx="1936">
                  <c:v>43608.1682060185</c:v>
                </c:pt>
                <c:pt idx="1937">
                  <c:v>43608.334849537</c:v>
                </c:pt>
                <c:pt idx="1938">
                  <c:v>43608.5014930556</c:v>
                </c:pt>
                <c:pt idx="1939">
                  <c:v>43608.6681481482</c:v>
                </c:pt>
                <c:pt idx="1940">
                  <c:v>43608.8347916667</c:v>
                </c:pt>
                <c:pt idx="1941">
                  <c:v>43609.0014467593</c:v>
                </c:pt>
                <c:pt idx="1942">
                  <c:v>43609.1680902778</c:v>
                </c:pt>
                <c:pt idx="1943">
                  <c:v>43609.3347453704</c:v>
                </c:pt>
                <c:pt idx="1944">
                  <c:v>43609.5013773148</c:v>
                </c:pt>
                <c:pt idx="1945">
                  <c:v>43609.6680324074</c:v>
                </c:pt>
                <c:pt idx="1946">
                  <c:v>43609.8346759259</c:v>
                </c:pt>
                <c:pt idx="1947">
                  <c:v>43610.0013194445</c:v>
                </c:pt>
                <c:pt idx="1948">
                  <c:v>43610.167962963</c:v>
                </c:pt>
                <c:pt idx="1949">
                  <c:v>43610.3346180556</c:v>
                </c:pt>
                <c:pt idx="1950">
                  <c:v>43610.50125</c:v>
                </c:pt>
                <c:pt idx="1951">
                  <c:v>43610.6679050926</c:v>
                </c:pt>
                <c:pt idx="1952">
                  <c:v>43610.8345486111</c:v>
                </c:pt>
                <c:pt idx="1953">
                  <c:v>43611.0012037037</c:v>
                </c:pt>
                <c:pt idx="1954">
                  <c:v>43611.1678472222</c:v>
                </c:pt>
                <c:pt idx="1955">
                  <c:v>43611.3344907407</c:v>
                </c:pt>
                <c:pt idx="1956">
                  <c:v>43611.5011342593</c:v>
                </c:pt>
                <c:pt idx="1957">
                  <c:v>43611.6677893519</c:v>
                </c:pt>
                <c:pt idx="1958">
                  <c:v>43611.8344328704</c:v>
                </c:pt>
                <c:pt idx="1959">
                  <c:v>43612.001087963</c:v>
                </c:pt>
                <c:pt idx="1960">
                  <c:v>43612.2510532407</c:v>
                </c:pt>
                <c:pt idx="1961">
                  <c:v>43612.334375</c:v>
                </c:pt>
                <c:pt idx="1962">
                  <c:v>43612.5010185185</c:v>
                </c:pt>
                <c:pt idx="1963">
                  <c:v>43612.667662037</c:v>
                </c:pt>
                <c:pt idx="1964">
                  <c:v>43612.8343171296</c:v>
                </c:pt>
                <c:pt idx="1965">
                  <c:v>43613.0009606482</c:v>
                </c:pt>
                <c:pt idx="1966">
                  <c:v>43613.1676157407</c:v>
                </c:pt>
                <c:pt idx="1967">
                  <c:v>43613.3342708333</c:v>
                </c:pt>
                <c:pt idx="1968">
                  <c:v>43613.5009027778</c:v>
                </c:pt>
                <c:pt idx="1969">
                  <c:v>43613.6675578704</c:v>
                </c:pt>
                <c:pt idx="1970">
                  <c:v>43613.8342013889</c:v>
                </c:pt>
                <c:pt idx="1971">
                  <c:v>43614.0008564815</c:v>
                </c:pt>
                <c:pt idx="1972">
                  <c:v>43614.1674884259</c:v>
                </c:pt>
                <c:pt idx="1973">
                  <c:v>43614.3341319444</c:v>
                </c:pt>
                <c:pt idx="1974">
                  <c:v>43614.500787037</c:v>
                </c:pt>
                <c:pt idx="1975">
                  <c:v>43614.6674305556</c:v>
                </c:pt>
                <c:pt idx="1976">
                  <c:v>43614.8340740741</c:v>
                </c:pt>
                <c:pt idx="1977">
                  <c:v>43615.0007291667</c:v>
                </c:pt>
                <c:pt idx="1978">
                  <c:v>43615.1673726852</c:v>
                </c:pt>
                <c:pt idx="1979">
                  <c:v>43615.3340277778</c:v>
                </c:pt>
                <c:pt idx="1980">
                  <c:v>43615.5006712963</c:v>
                </c:pt>
                <c:pt idx="1981">
                  <c:v>43615.6673148148</c:v>
                </c:pt>
                <c:pt idx="1982">
                  <c:v>43615.8339699074</c:v>
                </c:pt>
                <c:pt idx="1983">
                  <c:v>43616.000625</c:v>
                </c:pt>
                <c:pt idx="1984">
                  <c:v>43616.2922453704</c:v>
                </c:pt>
                <c:pt idx="1985">
                  <c:v>43616.333900463</c:v>
                </c:pt>
                <c:pt idx="1986">
                  <c:v>43616.5005439815</c:v>
                </c:pt>
                <c:pt idx="1987">
                  <c:v>43616.6671875</c:v>
                </c:pt>
                <c:pt idx="1988">
                  <c:v>43616.8338425926</c:v>
                </c:pt>
                <c:pt idx="1989">
                  <c:v>43617.0004861111</c:v>
                </c:pt>
                <c:pt idx="1990">
                  <c:v>43617.1671412037</c:v>
                </c:pt>
                <c:pt idx="1991">
                  <c:v>43617.3337847222</c:v>
                </c:pt>
                <c:pt idx="1992">
                  <c:v>43617.5004398148</c:v>
                </c:pt>
                <c:pt idx="1993">
                  <c:v>43617.6670717593</c:v>
                </c:pt>
                <c:pt idx="1994">
                  <c:v>43617.8337268519</c:v>
                </c:pt>
                <c:pt idx="1995">
                  <c:v>43618.0003703704</c:v>
                </c:pt>
                <c:pt idx="1996">
                  <c:v>43618.2711689815</c:v>
                </c:pt>
                <c:pt idx="1997">
                  <c:v>43618.3336689815</c:v>
                </c:pt>
                <c:pt idx="1998">
                  <c:v>43618.5003125</c:v>
                </c:pt>
                <c:pt idx="1999">
                  <c:v>43618.6669675926</c:v>
                </c:pt>
                <c:pt idx="2000">
                  <c:v>43618.833599537</c:v>
                </c:pt>
                <c:pt idx="2001">
                  <c:v>43619.0002546296</c:v>
                </c:pt>
                <c:pt idx="2002">
                  <c:v>43619.1668981482</c:v>
                </c:pt>
                <c:pt idx="2003">
                  <c:v>43619.3335416667</c:v>
                </c:pt>
                <c:pt idx="2004">
                  <c:v>43619.5001851852</c:v>
                </c:pt>
                <c:pt idx="2005">
                  <c:v>43619.6668287037</c:v>
                </c:pt>
                <c:pt idx="2006">
                  <c:v>43619.8334837963</c:v>
                </c:pt>
                <c:pt idx="2007">
                  <c:v>43620.0001273148</c:v>
                </c:pt>
                <c:pt idx="2008">
                  <c:v>43620.1667708333</c:v>
                </c:pt>
                <c:pt idx="2009">
                  <c:v>43620.3334259259</c:v>
                </c:pt>
                <c:pt idx="2010">
                  <c:v>43620.5000694444</c:v>
                </c:pt>
                <c:pt idx="2011">
                  <c:v>43620.666712963</c:v>
                </c:pt>
                <c:pt idx="2012">
                  <c:v>43620.8333680556</c:v>
                </c:pt>
                <c:pt idx="2013">
                  <c:v>43621.0000115741</c:v>
                </c:pt>
                <c:pt idx="2014">
                  <c:v>43621.1874884259</c:v>
                </c:pt>
                <c:pt idx="2015">
                  <c:v>43621.3541435185</c:v>
                </c:pt>
                <c:pt idx="2016">
                  <c:v>43621.520787037</c:v>
                </c:pt>
                <c:pt idx="2017">
                  <c:v>43621.6874421296</c:v>
                </c:pt>
                <c:pt idx="2018">
                  <c:v>43621.8540972222</c:v>
                </c:pt>
                <c:pt idx="2019">
                  <c:v>43622.0207291667</c:v>
                </c:pt>
                <c:pt idx="2020">
                  <c:v>43622.2915277778</c:v>
                </c:pt>
                <c:pt idx="2021">
                  <c:v>43622.3540162037</c:v>
                </c:pt>
                <c:pt idx="2022">
                  <c:v>43622.5206712963</c:v>
                </c:pt>
                <c:pt idx="2023">
                  <c:v>43622.6873263889</c:v>
                </c:pt>
                <c:pt idx="2024">
                  <c:v>43622.8539583333</c:v>
                </c:pt>
                <c:pt idx="2025">
                  <c:v>43623.0206134259</c:v>
                </c:pt>
                <c:pt idx="2026">
                  <c:v>43623.1872569444</c:v>
                </c:pt>
                <c:pt idx="2027">
                  <c:v>43623.353900463</c:v>
                </c:pt>
                <c:pt idx="2028">
                  <c:v>43623.5205439815</c:v>
                </c:pt>
                <c:pt idx="2029">
                  <c:v>43623.6871990741</c:v>
                </c:pt>
                <c:pt idx="2030">
                  <c:v>43623.8538425926</c:v>
                </c:pt>
                <c:pt idx="2031">
                  <c:v>43624.0204976852</c:v>
                </c:pt>
                <c:pt idx="2032">
                  <c:v>43624.1871412037</c:v>
                </c:pt>
                <c:pt idx="2033">
                  <c:v>43624.3537847222</c:v>
                </c:pt>
                <c:pt idx="2034">
                  <c:v>43624.5204282407</c:v>
                </c:pt>
                <c:pt idx="2035">
                  <c:v>43624.6870717593</c:v>
                </c:pt>
                <c:pt idx="2036">
                  <c:v>43624.8537268519</c:v>
                </c:pt>
                <c:pt idx="2037">
                  <c:v>43625.0203703704</c:v>
                </c:pt>
                <c:pt idx="2038">
                  <c:v>43625.2495023148</c:v>
                </c:pt>
                <c:pt idx="2039">
                  <c:v>43625.3536689815</c:v>
                </c:pt>
                <c:pt idx="2040">
                  <c:v>43625.5203125</c:v>
                </c:pt>
                <c:pt idx="2041">
                  <c:v>43625.6869560185</c:v>
                </c:pt>
                <c:pt idx="2042">
                  <c:v>43625.8536111111</c:v>
                </c:pt>
                <c:pt idx="2043">
                  <c:v>43626.0202546296</c:v>
                </c:pt>
                <c:pt idx="2044">
                  <c:v>43626.1868981481</c:v>
                </c:pt>
                <c:pt idx="2045">
                  <c:v>43626.3535532407</c:v>
                </c:pt>
                <c:pt idx="2046">
                  <c:v>43626.5201967593</c:v>
                </c:pt>
                <c:pt idx="2047">
                  <c:v>43626.6868402778</c:v>
                </c:pt>
                <c:pt idx="2048">
                  <c:v>43626.8534837963</c:v>
                </c:pt>
                <c:pt idx="2049">
                  <c:v>43627.0201273148</c:v>
                </c:pt>
                <c:pt idx="2050">
                  <c:v>43627.1867824074</c:v>
                </c:pt>
                <c:pt idx="2051">
                  <c:v>43627.3534259259</c:v>
                </c:pt>
                <c:pt idx="2052">
                  <c:v>43627.5200694444</c:v>
                </c:pt>
                <c:pt idx="2053">
                  <c:v>43627.686712963</c:v>
                </c:pt>
                <c:pt idx="2054">
                  <c:v>43627.8533680556</c:v>
                </c:pt>
                <c:pt idx="2055">
                  <c:v>43628.0200115741</c:v>
                </c:pt>
                <c:pt idx="2056">
                  <c:v>43628.1866550926</c:v>
                </c:pt>
                <c:pt idx="2057">
                  <c:v>43628.3533101852</c:v>
                </c:pt>
                <c:pt idx="2058">
                  <c:v>43628.5199537037</c:v>
                </c:pt>
                <c:pt idx="2059">
                  <c:v>43628.6865972222</c:v>
                </c:pt>
                <c:pt idx="2060">
                  <c:v>43628.8532407407</c:v>
                </c:pt>
                <c:pt idx="2061">
                  <c:v>43629.0198958333</c:v>
                </c:pt>
                <c:pt idx="2062">
                  <c:v>43629.1865277778</c:v>
                </c:pt>
                <c:pt idx="2063">
                  <c:v>43629.3531828704</c:v>
                </c:pt>
                <c:pt idx="2064">
                  <c:v>43629.5198263889</c:v>
                </c:pt>
                <c:pt idx="2065">
                  <c:v>43629.6864814815</c:v>
                </c:pt>
                <c:pt idx="2066">
                  <c:v>43629.853125</c:v>
                </c:pt>
                <c:pt idx="2067">
                  <c:v>43630.0197800926</c:v>
                </c:pt>
                <c:pt idx="2068">
                  <c:v>43630.1864236111</c:v>
                </c:pt>
                <c:pt idx="2069">
                  <c:v>43630.3530671296</c:v>
                </c:pt>
                <c:pt idx="2070">
                  <c:v>43630.5197222222</c:v>
                </c:pt>
                <c:pt idx="2071">
                  <c:v>43630.6863657407</c:v>
                </c:pt>
                <c:pt idx="2072">
                  <c:v>43630.8530092593</c:v>
                </c:pt>
                <c:pt idx="2073">
                  <c:v>43631.0196643519</c:v>
                </c:pt>
                <c:pt idx="2074">
                  <c:v>43631.1863078704</c:v>
                </c:pt>
                <c:pt idx="2075">
                  <c:v>43631.3529513889</c:v>
                </c:pt>
                <c:pt idx="2076">
                  <c:v>43631.5195949074</c:v>
                </c:pt>
                <c:pt idx="2077">
                  <c:v>43631.68625</c:v>
                </c:pt>
                <c:pt idx="2078">
                  <c:v>43631.8528935185</c:v>
                </c:pt>
                <c:pt idx="2079">
                  <c:v>43632.0195486111</c:v>
                </c:pt>
                <c:pt idx="2080">
                  <c:v>43632.1861805556</c:v>
                </c:pt>
                <c:pt idx="2081">
                  <c:v>43632.3528356482</c:v>
                </c:pt>
                <c:pt idx="2082">
                  <c:v>43632.5194791667</c:v>
                </c:pt>
                <c:pt idx="2083">
                  <c:v>43632.6861226852</c:v>
                </c:pt>
                <c:pt idx="2084">
                  <c:v>43632.8527777778</c:v>
                </c:pt>
                <c:pt idx="2085">
                  <c:v>43633.0194097222</c:v>
                </c:pt>
                <c:pt idx="2086">
                  <c:v>43633.1860648148</c:v>
                </c:pt>
                <c:pt idx="2087">
                  <c:v>43633.3527083333</c:v>
                </c:pt>
                <c:pt idx="2088">
                  <c:v>43633.5193634259</c:v>
                </c:pt>
                <c:pt idx="2089">
                  <c:v>43633.6860185185</c:v>
                </c:pt>
                <c:pt idx="2090">
                  <c:v>43633.852662037</c:v>
                </c:pt>
                <c:pt idx="2091">
                  <c:v>43634.0193055556</c:v>
                </c:pt>
                <c:pt idx="2092">
                  <c:v>43634.1859375</c:v>
                </c:pt>
                <c:pt idx="2093">
                  <c:v>43634.3525925926</c:v>
                </c:pt>
                <c:pt idx="2094">
                  <c:v>43634.5192361111</c:v>
                </c:pt>
                <c:pt idx="2095">
                  <c:v>43634.6858912037</c:v>
                </c:pt>
                <c:pt idx="2096">
                  <c:v>43634.8525347222</c:v>
                </c:pt>
                <c:pt idx="2097">
                  <c:v>43635.0191782407</c:v>
                </c:pt>
                <c:pt idx="2098">
                  <c:v>43635.1858217593</c:v>
                </c:pt>
                <c:pt idx="2099">
                  <c:v>43635.3524652778</c:v>
                </c:pt>
                <c:pt idx="2100">
                  <c:v>43635.5191203704</c:v>
                </c:pt>
                <c:pt idx="2101">
                  <c:v>43635.6857638889</c:v>
                </c:pt>
                <c:pt idx="2102">
                  <c:v>43635.8524189815</c:v>
                </c:pt>
                <c:pt idx="2103">
                  <c:v>43636.0190625</c:v>
                </c:pt>
                <c:pt idx="2104">
                  <c:v>43636.1857060185</c:v>
                </c:pt>
                <c:pt idx="2105">
                  <c:v>43636.3523611111</c:v>
                </c:pt>
                <c:pt idx="2106">
                  <c:v>43636.5189930556</c:v>
                </c:pt>
                <c:pt idx="2107">
                  <c:v>43636.6856481481</c:v>
                </c:pt>
                <c:pt idx="2108">
                  <c:v>43636.8523032407</c:v>
                </c:pt>
                <c:pt idx="2109">
                  <c:v>43637.0189467593</c:v>
                </c:pt>
                <c:pt idx="2110">
                  <c:v>43637.1855902778</c:v>
                </c:pt>
                <c:pt idx="2111">
                  <c:v>43637.3522453704</c:v>
                </c:pt>
                <c:pt idx="2112">
                  <c:v>43637.518900463</c:v>
                </c:pt>
                <c:pt idx="2113">
                  <c:v>43637.6855439815</c:v>
                </c:pt>
                <c:pt idx="2114">
                  <c:v>43637.8521875</c:v>
                </c:pt>
                <c:pt idx="2115">
                  <c:v>43638.0188310185</c:v>
                </c:pt>
                <c:pt idx="2116">
                  <c:v>43638.2688078704</c:v>
                </c:pt>
                <c:pt idx="2117">
                  <c:v>43638.3521180556</c:v>
                </c:pt>
                <c:pt idx="2118">
                  <c:v>43638.5187731482</c:v>
                </c:pt>
                <c:pt idx="2119">
                  <c:v>43638.6854166667</c:v>
                </c:pt>
                <c:pt idx="2120">
                  <c:v>43638.8520717593</c:v>
                </c:pt>
                <c:pt idx="2121">
                  <c:v>43639.0187152778</c:v>
                </c:pt>
                <c:pt idx="2122">
                  <c:v>43639.1853587963</c:v>
                </c:pt>
                <c:pt idx="2123">
                  <c:v>43639.3519907407</c:v>
                </c:pt>
                <c:pt idx="2124">
                  <c:v>43639.5186342593</c:v>
                </c:pt>
                <c:pt idx="2125">
                  <c:v>43639.6852893519</c:v>
                </c:pt>
                <c:pt idx="2126">
                  <c:v>43639.8519328704</c:v>
                </c:pt>
                <c:pt idx="2127">
                  <c:v>43640.0185763889</c:v>
                </c:pt>
                <c:pt idx="2128">
                  <c:v>43640.1852314815</c:v>
                </c:pt>
                <c:pt idx="2129">
                  <c:v>43640.3518865741</c:v>
                </c:pt>
                <c:pt idx="2130">
                  <c:v>43640.5185300926</c:v>
                </c:pt>
                <c:pt idx="2131">
                  <c:v>43640.6851736111</c:v>
                </c:pt>
                <c:pt idx="2132">
                  <c:v>43640.8518171296</c:v>
                </c:pt>
                <c:pt idx="2133">
                  <c:v>43641.0184606482</c:v>
                </c:pt>
                <c:pt idx="2134">
                  <c:v>43641.1851041667</c:v>
                </c:pt>
                <c:pt idx="2135">
                  <c:v>43641.3517592593</c:v>
                </c:pt>
                <c:pt idx="2136">
                  <c:v>43641.5184027778</c:v>
                </c:pt>
                <c:pt idx="2137">
                  <c:v>43641.6850578704</c:v>
                </c:pt>
                <c:pt idx="2138">
                  <c:v>43641.851712963</c:v>
                </c:pt>
                <c:pt idx="2139">
                  <c:v>43642.0183449074</c:v>
                </c:pt>
                <c:pt idx="2140">
                  <c:v>43642.2058101852</c:v>
                </c:pt>
                <c:pt idx="2141">
                  <c:v>43642.3516319444</c:v>
                </c:pt>
                <c:pt idx="2142">
                  <c:v>43642.518275463</c:v>
                </c:pt>
                <c:pt idx="2143">
                  <c:v>43642.6849305556</c:v>
                </c:pt>
                <c:pt idx="2144">
                  <c:v>43642.8515740741</c:v>
                </c:pt>
                <c:pt idx="2145">
                  <c:v>43643.0182291667</c:v>
                </c:pt>
                <c:pt idx="2146">
                  <c:v>43643.1848726852</c:v>
                </c:pt>
                <c:pt idx="2147">
                  <c:v>43643.3515277778</c:v>
                </c:pt>
                <c:pt idx="2148">
                  <c:v>43643.5181712963</c:v>
                </c:pt>
                <c:pt idx="2149">
                  <c:v>43643.6848263889</c:v>
                </c:pt>
                <c:pt idx="2150">
                  <c:v>43643.8514699074</c:v>
                </c:pt>
                <c:pt idx="2151">
                  <c:v>43644.018125</c:v>
                </c:pt>
                <c:pt idx="2152">
                  <c:v>43644.1847569444</c:v>
                </c:pt>
                <c:pt idx="2153">
                  <c:v>43644.351400463</c:v>
                </c:pt>
                <c:pt idx="2154">
                  <c:v>43644.5180555556</c:v>
                </c:pt>
                <c:pt idx="2155">
                  <c:v>43644.6846990741</c:v>
                </c:pt>
                <c:pt idx="2156">
                  <c:v>43644.8513425926</c:v>
                </c:pt>
                <c:pt idx="2157">
                  <c:v>43645.0179861111</c:v>
                </c:pt>
                <c:pt idx="2158">
                  <c:v>43645.1846412037</c:v>
                </c:pt>
                <c:pt idx="2159">
                  <c:v>43645.3512847222</c:v>
                </c:pt>
                <c:pt idx="2160">
                  <c:v>43645.5179398148</c:v>
                </c:pt>
                <c:pt idx="2161">
                  <c:v>43645.6845833333</c:v>
                </c:pt>
                <c:pt idx="2162">
                  <c:v>43645.8512268519</c:v>
                </c:pt>
                <c:pt idx="2163">
                  <c:v>43646.0178819444</c:v>
                </c:pt>
                <c:pt idx="2164">
                  <c:v>43646.1845138889</c:v>
                </c:pt>
                <c:pt idx="2165">
                  <c:v>43646.3511689815</c:v>
                </c:pt>
                <c:pt idx="2166">
                  <c:v>43646.5178125</c:v>
                </c:pt>
                <c:pt idx="2167">
                  <c:v>43646.6844560185</c:v>
                </c:pt>
                <c:pt idx="2168">
                  <c:v>43646.8511111111</c:v>
                </c:pt>
                <c:pt idx="2169">
                  <c:v>43647.0177546296</c:v>
                </c:pt>
                <c:pt idx="2170">
                  <c:v>43647.1844097222</c:v>
                </c:pt>
                <c:pt idx="2171">
                  <c:v>43647.3510416667</c:v>
                </c:pt>
                <c:pt idx="2172">
                  <c:v>43647.5176967593</c:v>
                </c:pt>
                <c:pt idx="2173">
                  <c:v>43647.6843402778</c:v>
                </c:pt>
                <c:pt idx="2174">
                  <c:v>43647.8509953704</c:v>
                </c:pt>
                <c:pt idx="2175">
                  <c:v>43648.0176388889</c:v>
                </c:pt>
                <c:pt idx="2176">
                  <c:v>43648.1842939815</c:v>
                </c:pt>
                <c:pt idx="2177">
                  <c:v>43648.3509375</c:v>
                </c:pt>
                <c:pt idx="2178">
                  <c:v>43648.5175925926</c:v>
                </c:pt>
                <c:pt idx="2179">
                  <c:v>43648.6842361111</c:v>
                </c:pt>
                <c:pt idx="2180">
                  <c:v>43648.8508912037</c:v>
                </c:pt>
                <c:pt idx="2181">
                  <c:v>43649.0175231482</c:v>
                </c:pt>
                <c:pt idx="2182">
                  <c:v>43649.1841666667</c:v>
                </c:pt>
                <c:pt idx="2183">
                  <c:v>43649.3508217593</c:v>
                </c:pt>
                <c:pt idx="2184">
                  <c:v>43649.5174652778</c:v>
                </c:pt>
                <c:pt idx="2185">
                  <c:v>43649.6841087963</c:v>
                </c:pt>
                <c:pt idx="2186">
                  <c:v>43649.8507638889</c:v>
                </c:pt>
                <c:pt idx="2187">
                  <c:v>43650.0174189815</c:v>
                </c:pt>
                <c:pt idx="2188">
                  <c:v>43650.1840393519</c:v>
                </c:pt>
                <c:pt idx="2189">
                  <c:v>43650.3506944444</c:v>
                </c:pt>
                <c:pt idx="2190">
                  <c:v>43650.517337963</c:v>
                </c:pt>
                <c:pt idx="2191">
                  <c:v>43650.6839930556</c:v>
                </c:pt>
                <c:pt idx="2192">
                  <c:v>43650.8506365741</c:v>
                </c:pt>
                <c:pt idx="2193">
                  <c:v>43651.0172916667</c:v>
                </c:pt>
                <c:pt idx="2194">
                  <c:v>43651.2672569445</c:v>
                </c:pt>
                <c:pt idx="2195">
                  <c:v>43651.3505787037</c:v>
                </c:pt>
                <c:pt idx="2196">
                  <c:v>43651.5172222222</c:v>
                </c:pt>
                <c:pt idx="2197">
                  <c:v>43651.6838657407</c:v>
                </c:pt>
                <c:pt idx="2198">
                  <c:v>43651.8505092593</c:v>
                </c:pt>
                <c:pt idx="2199">
                  <c:v>43652.0171643519</c:v>
                </c:pt>
                <c:pt idx="2200">
                  <c:v>43652.1838078704</c:v>
                </c:pt>
                <c:pt idx="2201">
                  <c:v>43652.350462963</c:v>
                </c:pt>
                <c:pt idx="2202">
                  <c:v>43652.5171064815</c:v>
                </c:pt>
                <c:pt idx="2203">
                  <c:v>43652.6837615741</c:v>
                </c:pt>
                <c:pt idx="2204">
                  <c:v>43652.8504050926</c:v>
                </c:pt>
                <c:pt idx="2205">
                  <c:v>43653.0170486111</c:v>
                </c:pt>
                <c:pt idx="2206">
                  <c:v>43653.1836921296</c:v>
                </c:pt>
                <c:pt idx="2207">
                  <c:v>43653.3503356481</c:v>
                </c:pt>
                <c:pt idx="2208">
                  <c:v>43653.5169791667</c:v>
                </c:pt>
                <c:pt idx="2209">
                  <c:v>43653.6836342593</c:v>
                </c:pt>
                <c:pt idx="2210">
                  <c:v>43653.8502777778</c:v>
                </c:pt>
                <c:pt idx="2211">
                  <c:v>43654.0169328704</c:v>
                </c:pt>
                <c:pt idx="2212">
                  <c:v>43654.1835648148</c:v>
                </c:pt>
                <c:pt idx="2213">
                  <c:v>43654.3502199074</c:v>
                </c:pt>
                <c:pt idx="2214">
                  <c:v>43654.516875</c:v>
                </c:pt>
                <c:pt idx="2215">
                  <c:v>43654.6835069444</c:v>
                </c:pt>
                <c:pt idx="2216">
                  <c:v>43654.850162037</c:v>
                </c:pt>
                <c:pt idx="2217">
                  <c:v>43655.0168055556</c:v>
                </c:pt>
                <c:pt idx="2218">
                  <c:v>43655.1834490741</c:v>
                </c:pt>
                <c:pt idx="2219">
                  <c:v>43655.3500925926</c:v>
                </c:pt>
                <c:pt idx="2220">
                  <c:v>43655.5167476852</c:v>
                </c:pt>
                <c:pt idx="2221">
                  <c:v>43655.6834027778</c:v>
                </c:pt>
                <c:pt idx="2222">
                  <c:v>43655.8500347222</c:v>
                </c:pt>
                <c:pt idx="2223">
                  <c:v>43656.0166898148</c:v>
                </c:pt>
                <c:pt idx="2224">
                  <c:v>43656.1833333333</c:v>
                </c:pt>
                <c:pt idx="2225">
                  <c:v>43656.3499884259</c:v>
                </c:pt>
                <c:pt idx="2226">
                  <c:v>43656.5166319445</c:v>
                </c:pt>
                <c:pt idx="2227">
                  <c:v>43656.683275463</c:v>
                </c:pt>
                <c:pt idx="2228">
                  <c:v>43656.8499305556</c:v>
                </c:pt>
                <c:pt idx="2229">
                  <c:v>43657.0165740741</c:v>
                </c:pt>
                <c:pt idx="2230">
                  <c:v>43657.1832175926</c:v>
                </c:pt>
                <c:pt idx="2231">
                  <c:v>43657.3498611111</c:v>
                </c:pt>
                <c:pt idx="2232">
                  <c:v>43657.5165046296</c:v>
                </c:pt>
                <c:pt idx="2233">
                  <c:v>43657.6831597222</c:v>
                </c:pt>
                <c:pt idx="2234">
                  <c:v>43657.8498032407</c:v>
                </c:pt>
                <c:pt idx="2235">
                  <c:v>43658.0164583333</c:v>
                </c:pt>
                <c:pt idx="2236">
                  <c:v>43658.266412037</c:v>
                </c:pt>
                <c:pt idx="2237">
                  <c:v>43658.3497453704</c:v>
                </c:pt>
                <c:pt idx="2238">
                  <c:v>43658.5163888889</c:v>
                </c:pt>
                <c:pt idx="2239">
                  <c:v>43658.6830324074</c:v>
                </c:pt>
                <c:pt idx="2240">
                  <c:v>43658.8496759259</c:v>
                </c:pt>
                <c:pt idx="2241">
                  <c:v>43659.0163310185</c:v>
                </c:pt>
                <c:pt idx="2242">
                  <c:v>43659.182974537</c:v>
                </c:pt>
                <c:pt idx="2243">
                  <c:v>43659.3496180556</c:v>
                </c:pt>
                <c:pt idx="2244">
                  <c:v>43659.5787615741</c:v>
                </c:pt>
                <c:pt idx="2245">
                  <c:v>43659.6829166667</c:v>
                </c:pt>
                <c:pt idx="2246">
                  <c:v>43659.8495601852</c:v>
                </c:pt>
                <c:pt idx="2247">
                  <c:v>43660.0162152778</c:v>
                </c:pt>
                <c:pt idx="2248">
                  <c:v>43660.1828587963</c:v>
                </c:pt>
                <c:pt idx="2249">
                  <c:v>43660.3495023148</c:v>
                </c:pt>
                <c:pt idx="2250">
                  <c:v>43660.5161458333</c:v>
                </c:pt>
                <c:pt idx="2251">
                  <c:v>43660.6828009259</c:v>
                </c:pt>
                <c:pt idx="2252">
                  <c:v>43660.8494444444</c:v>
                </c:pt>
                <c:pt idx="2253">
                  <c:v>43661.016099537</c:v>
                </c:pt>
                <c:pt idx="2254">
                  <c:v>43661.1827430556</c:v>
                </c:pt>
                <c:pt idx="2255">
                  <c:v>43661.349375</c:v>
                </c:pt>
                <c:pt idx="2256">
                  <c:v>43661.5160300926</c:v>
                </c:pt>
                <c:pt idx="2257">
                  <c:v>43661.6826736111</c:v>
                </c:pt>
                <c:pt idx="2258">
                  <c:v>43661.8493171296</c:v>
                </c:pt>
                <c:pt idx="2259">
                  <c:v>43662.0159722222</c:v>
                </c:pt>
                <c:pt idx="2260">
                  <c:v>43662.1826157407</c:v>
                </c:pt>
                <c:pt idx="2261">
                  <c:v>43662.3492592593</c:v>
                </c:pt>
                <c:pt idx="2262">
                  <c:v>43662.5159027778</c:v>
                </c:pt>
                <c:pt idx="2263">
                  <c:v>43662.6825578704</c:v>
                </c:pt>
                <c:pt idx="2264">
                  <c:v>43662.8492013889</c:v>
                </c:pt>
                <c:pt idx="2265">
                  <c:v>43663.0158564815</c:v>
                </c:pt>
                <c:pt idx="2266">
                  <c:v>43663.2866550926</c:v>
                </c:pt>
                <c:pt idx="2267">
                  <c:v>43663.3491435185</c:v>
                </c:pt>
                <c:pt idx="2268">
                  <c:v>43663.515787037</c:v>
                </c:pt>
                <c:pt idx="2269">
                  <c:v>43663.6824305556</c:v>
                </c:pt>
                <c:pt idx="2270">
                  <c:v>43663.8490856482</c:v>
                </c:pt>
                <c:pt idx="2271">
                  <c:v>43664.0157291667</c:v>
                </c:pt>
                <c:pt idx="2272">
                  <c:v>43664.1823726852</c:v>
                </c:pt>
                <c:pt idx="2273">
                  <c:v>43664.3490277778</c:v>
                </c:pt>
                <c:pt idx="2274">
                  <c:v>43664.5156712963</c:v>
                </c:pt>
                <c:pt idx="2275">
                  <c:v>43664.6823148148</c:v>
                </c:pt>
                <c:pt idx="2276">
                  <c:v>43664.8489699074</c:v>
                </c:pt>
                <c:pt idx="2277">
                  <c:v>43665.0156134259</c:v>
                </c:pt>
                <c:pt idx="2278">
                  <c:v>43665.1822453704</c:v>
                </c:pt>
                <c:pt idx="2279">
                  <c:v>43665.348900463</c:v>
                </c:pt>
                <c:pt idx="2280">
                  <c:v>43665.5155439815</c:v>
                </c:pt>
                <c:pt idx="2281">
                  <c:v>43665.6821875</c:v>
                </c:pt>
                <c:pt idx="2282">
                  <c:v>43665.8488425926</c:v>
                </c:pt>
                <c:pt idx="2283">
                  <c:v>43666.0154861111</c:v>
                </c:pt>
                <c:pt idx="2284">
                  <c:v>43666.1821412037</c:v>
                </c:pt>
                <c:pt idx="2285">
                  <c:v>43666.3487962963</c:v>
                </c:pt>
                <c:pt idx="2286">
                  <c:v>43666.5154398148</c:v>
                </c:pt>
                <c:pt idx="2287">
                  <c:v>43666.6820949074</c:v>
                </c:pt>
                <c:pt idx="2288">
                  <c:v>43666.8487268519</c:v>
                </c:pt>
                <c:pt idx="2289">
                  <c:v>43667.0153819444</c:v>
                </c:pt>
                <c:pt idx="2290">
                  <c:v>43667.3070023148</c:v>
                </c:pt>
                <c:pt idx="2291">
                  <c:v>43667.3486689815</c:v>
                </c:pt>
                <c:pt idx="2292">
                  <c:v>43667.5153240741</c:v>
                </c:pt>
                <c:pt idx="2293">
                  <c:v>43667.6819675926</c:v>
                </c:pt>
                <c:pt idx="2294">
                  <c:v>43667.8486111111</c:v>
                </c:pt>
                <c:pt idx="2295">
                  <c:v>43668.0152662037</c:v>
                </c:pt>
                <c:pt idx="2296">
                  <c:v>43668.1819097222</c:v>
                </c:pt>
                <c:pt idx="2297">
                  <c:v>43668.3485532407</c:v>
                </c:pt>
                <c:pt idx="2298">
                  <c:v>43668.5152083333</c:v>
                </c:pt>
                <c:pt idx="2299">
                  <c:v>43668.6818402778</c:v>
                </c:pt>
                <c:pt idx="2300">
                  <c:v>43668.8484953704</c:v>
                </c:pt>
                <c:pt idx="2301">
                  <c:v>43669.0151388889</c:v>
                </c:pt>
                <c:pt idx="2302">
                  <c:v>43669.1817708333</c:v>
                </c:pt>
                <c:pt idx="2303">
                  <c:v>43669.3484259259</c:v>
                </c:pt>
                <c:pt idx="2304">
                  <c:v>43669.5150694444</c:v>
                </c:pt>
                <c:pt idx="2305">
                  <c:v>43669.681724537</c:v>
                </c:pt>
                <c:pt idx="2306">
                  <c:v>43669.8483796296</c:v>
                </c:pt>
                <c:pt idx="2307">
                  <c:v>43670.0150231481</c:v>
                </c:pt>
                <c:pt idx="2308">
                  <c:v>43670.1816666667</c:v>
                </c:pt>
                <c:pt idx="2309">
                  <c:v>43670.3482986111</c:v>
                </c:pt>
                <c:pt idx="2310">
                  <c:v>43670.5149537037</c:v>
                </c:pt>
                <c:pt idx="2311">
                  <c:v>43670.6816087963</c:v>
                </c:pt>
                <c:pt idx="2312">
                  <c:v>43670.8482523148</c:v>
                </c:pt>
                <c:pt idx="2313">
                  <c:v>43671.0148958333</c:v>
                </c:pt>
                <c:pt idx="2314">
                  <c:v>43671.1815393519</c:v>
                </c:pt>
                <c:pt idx="2315">
                  <c:v>43671.3481828704</c:v>
                </c:pt>
                <c:pt idx="2316">
                  <c:v>43671.514837963</c:v>
                </c:pt>
                <c:pt idx="2317">
                  <c:v>43671.6814814815</c:v>
                </c:pt>
                <c:pt idx="2318">
                  <c:v>43671.848125</c:v>
                </c:pt>
                <c:pt idx="2319">
                  <c:v>43672.0147800926</c:v>
                </c:pt>
                <c:pt idx="2320">
                  <c:v>43672.243912037</c:v>
                </c:pt>
                <c:pt idx="2321">
                  <c:v>43672.3480671296</c:v>
                </c:pt>
                <c:pt idx="2322">
                  <c:v>43672.5147222222</c:v>
                </c:pt>
                <c:pt idx="2323">
                  <c:v>43672.6813541667</c:v>
                </c:pt>
                <c:pt idx="2324">
                  <c:v>43672.8480092593</c:v>
                </c:pt>
                <c:pt idx="2325">
                  <c:v>43673.0146643519</c:v>
                </c:pt>
                <c:pt idx="2326">
                  <c:v>43673.1813078704</c:v>
                </c:pt>
                <c:pt idx="2327">
                  <c:v>43673.3479513889</c:v>
                </c:pt>
                <c:pt idx="2328">
                  <c:v>43673.5146064815</c:v>
                </c:pt>
                <c:pt idx="2329">
                  <c:v>43673.6812615741</c:v>
                </c:pt>
                <c:pt idx="2330">
                  <c:v>43673.8478935185</c:v>
                </c:pt>
                <c:pt idx="2331">
                  <c:v>43674.0145486111</c:v>
                </c:pt>
                <c:pt idx="2332">
                  <c:v>43674.1811921296</c:v>
                </c:pt>
                <c:pt idx="2333">
                  <c:v>43674.3478472222</c:v>
                </c:pt>
                <c:pt idx="2334">
                  <c:v>43674.5144791667</c:v>
                </c:pt>
                <c:pt idx="2335">
                  <c:v>43674.6811342593</c:v>
                </c:pt>
                <c:pt idx="2336">
                  <c:v>43674.8477777778</c:v>
                </c:pt>
                <c:pt idx="2337">
                  <c:v>43675.0144328704</c:v>
                </c:pt>
                <c:pt idx="2338">
                  <c:v>43675.1810763889</c:v>
                </c:pt>
                <c:pt idx="2339">
                  <c:v>43675.3477199074</c:v>
                </c:pt>
                <c:pt idx="2340">
                  <c:v>43675.5143634259</c:v>
                </c:pt>
                <c:pt idx="2341">
                  <c:v>43675.6810185185</c:v>
                </c:pt>
                <c:pt idx="2342">
                  <c:v>43675.847650463</c:v>
                </c:pt>
                <c:pt idx="2343">
                  <c:v>43676.0143055556</c:v>
                </c:pt>
                <c:pt idx="2344">
                  <c:v>43676.1809490741</c:v>
                </c:pt>
                <c:pt idx="2345">
                  <c:v>43676.3476041667</c:v>
                </c:pt>
                <c:pt idx="2346">
                  <c:v>43676.5142476852</c:v>
                </c:pt>
                <c:pt idx="2347">
                  <c:v>43676.6809027778</c:v>
                </c:pt>
                <c:pt idx="2348">
                  <c:v>43676.8475462963</c:v>
                </c:pt>
                <c:pt idx="2349">
                  <c:v>43677.0141898148</c:v>
                </c:pt>
                <c:pt idx="2350">
                  <c:v>43677.1808333333</c:v>
                </c:pt>
                <c:pt idx="2351">
                  <c:v>43677.3474884259</c:v>
                </c:pt>
                <c:pt idx="2352">
                  <c:v>43677.5141319444</c:v>
                </c:pt>
                <c:pt idx="2353">
                  <c:v>43677.680787037</c:v>
                </c:pt>
                <c:pt idx="2354">
                  <c:v>43677.8474305556</c:v>
                </c:pt>
                <c:pt idx="2355">
                  <c:v>43678.0140740741</c:v>
                </c:pt>
                <c:pt idx="2356">
                  <c:v>43678.1807175926</c:v>
                </c:pt>
                <c:pt idx="2357">
                  <c:v>43678.3473611111</c:v>
                </c:pt>
                <c:pt idx="2358">
                  <c:v>43678.5140046296</c:v>
                </c:pt>
                <c:pt idx="2359">
                  <c:v>43678.6806481482</c:v>
                </c:pt>
                <c:pt idx="2360">
                  <c:v>43678.8473032407</c:v>
                </c:pt>
                <c:pt idx="2361">
                  <c:v>43679.0139467593</c:v>
                </c:pt>
                <c:pt idx="2362">
                  <c:v>43679.1805902778</c:v>
                </c:pt>
                <c:pt idx="2363">
                  <c:v>43679.3472337963</c:v>
                </c:pt>
                <c:pt idx="2364">
                  <c:v>43679.5138888889</c:v>
                </c:pt>
                <c:pt idx="2365">
                  <c:v>43679.6805324074</c:v>
                </c:pt>
                <c:pt idx="2366">
                  <c:v>43679.8471875</c:v>
                </c:pt>
                <c:pt idx="2367">
                  <c:v>43680.0138310185</c:v>
                </c:pt>
                <c:pt idx="2368">
                  <c:v>43680.1804861111</c:v>
                </c:pt>
                <c:pt idx="2369">
                  <c:v>43680.3471180556</c:v>
                </c:pt>
                <c:pt idx="2370">
                  <c:v>43680.5137731481</c:v>
                </c:pt>
                <c:pt idx="2371">
                  <c:v>43680.6804050926</c:v>
                </c:pt>
                <c:pt idx="2372">
                  <c:v>43680.8470601852</c:v>
                </c:pt>
                <c:pt idx="2373">
                  <c:v>43681.0137037037</c:v>
                </c:pt>
                <c:pt idx="2374">
                  <c:v>43681.1803587963</c:v>
                </c:pt>
                <c:pt idx="2375">
                  <c:v>43681.3470023148</c:v>
                </c:pt>
                <c:pt idx="2376">
                  <c:v>43681.5136458333</c:v>
                </c:pt>
                <c:pt idx="2377">
                  <c:v>43681.6803009259</c:v>
                </c:pt>
                <c:pt idx="2378">
                  <c:v>43681.8469444444</c:v>
                </c:pt>
                <c:pt idx="2379">
                  <c:v>43682.013587963</c:v>
                </c:pt>
                <c:pt idx="2380">
                  <c:v>43682.1802314815</c:v>
                </c:pt>
                <c:pt idx="2381">
                  <c:v>43682.3468865741</c:v>
                </c:pt>
                <c:pt idx="2382">
                  <c:v>43682.5135300926</c:v>
                </c:pt>
                <c:pt idx="2383">
                  <c:v>43682.6801736111</c:v>
                </c:pt>
                <c:pt idx="2384">
                  <c:v>43682.8468287037</c:v>
                </c:pt>
                <c:pt idx="2385">
                  <c:v>43683.0134722222</c:v>
                </c:pt>
                <c:pt idx="2386">
                  <c:v>43683.2842592593</c:v>
                </c:pt>
                <c:pt idx="2387">
                  <c:v>43683.3467592593</c:v>
                </c:pt>
                <c:pt idx="2388">
                  <c:v>43683.5134027778</c:v>
                </c:pt>
                <c:pt idx="2389">
                  <c:v>43683.6800462963</c:v>
                </c:pt>
                <c:pt idx="2390">
                  <c:v>43683.8467013889</c:v>
                </c:pt>
                <c:pt idx="2391">
                  <c:v>43684.0133449074</c:v>
                </c:pt>
                <c:pt idx="2392">
                  <c:v>43684.18</c:v>
                </c:pt>
                <c:pt idx="2393">
                  <c:v>43684.3466435185</c:v>
                </c:pt>
                <c:pt idx="2394">
                  <c:v>43684.513287037</c:v>
                </c:pt>
                <c:pt idx="2395">
                  <c:v>43684.6799305556</c:v>
                </c:pt>
                <c:pt idx="2396">
                  <c:v>43684.8465856482</c:v>
                </c:pt>
                <c:pt idx="2397">
                  <c:v>43685.0132291667</c:v>
                </c:pt>
                <c:pt idx="2398">
                  <c:v>43685.1798842593</c:v>
                </c:pt>
                <c:pt idx="2399">
                  <c:v>43685.3465277778</c:v>
                </c:pt>
                <c:pt idx="2400">
                  <c:v>43685.5131712963</c:v>
                </c:pt>
                <c:pt idx="2401">
                  <c:v>43685.6798148148</c:v>
                </c:pt>
                <c:pt idx="2402">
                  <c:v>43685.8464699074</c:v>
                </c:pt>
                <c:pt idx="2403">
                  <c:v>43686.013125</c:v>
                </c:pt>
                <c:pt idx="2404">
                  <c:v>43686.1797569444</c:v>
                </c:pt>
                <c:pt idx="2405">
                  <c:v>43686.346412037</c:v>
                </c:pt>
                <c:pt idx="2406">
                  <c:v>43686.5130439815</c:v>
                </c:pt>
                <c:pt idx="2407">
                  <c:v>43686.6796990741</c:v>
                </c:pt>
                <c:pt idx="2408">
                  <c:v>43686.8463425926</c:v>
                </c:pt>
                <c:pt idx="2409">
                  <c:v>43687.0129976852</c:v>
                </c:pt>
                <c:pt idx="2410">
                  <c:v>43687.3046296296</c:v>
                </c:pt>
                <c:pt idx="2411">
                  <c:v>43687.3462847222</c:v>
                </c:pt>
                <c:pt idx="2412">
                  <c:v>43687.5129282407</c:v>
                </c:pt>
                <c:pt idx="2413">
                  <c:v>43687.6795833333</c:v>
                </c:pt>
                <c:pt idx="2414">
                  <c:v>43687.8462268519</c:v>
                </c:pt>
                <c:pt idx="2415">
                  <c:v>43688.0128703704</c:v>
                </c:pt>
                <c:pt idx="2416">
                  <c:v>43688.179525463</c:v>
                </c:pt>
                <c:pt idx="2417">
                  <c:v>43688.3461689815</c:v>
                </c:pt>
                <c:pt idx="2418">
                  <c:v>43688.5128240741</c:v>
                </c:pt>
                <c:pt idx="2419">
                  <c:v>43688.6794675926</c:v>
                </c:pt>
                <c:pt idx="2420">
                  <c:v>43688.8461111111</c:v>
                </c:pt>
                <c:pt idx="2421">
                  <c:v>43689.0127546296</c:v>
                </c:pt>
                <c:pt idx="2422">
                  <c:v>43689.1793981481</c:v>
                </c:pt>
                <c:pt idx="2423">
                  <c:v>43689.3460416667</c:v>
                </c:pt>
                <c:pt idx="2424">
                  <c:v>43689.5126967593</c:v>
                </c:pt>
                <c:pt idx="2425">
                  <c:v>43689.6793518519</c:v>
                </c:pt>
                <c:pt idx="2426">
                  <c:v>43689.8459837963</c:v>
                </c:pt>
                <c:pt idx="2427">
                  <c:v>43690.0126273148</c:v>
                </c:pt>
                <c:pt idx="2428">
                  <c:v>43690.1792824074</c:v>
                </c:pt>
                <c:pt idx="2429">
                  <c:v>43690.3459375</c:v>
                </c:pt>
                <c:pt idx="2430">
                  <c:v>43690.5125810185</c:v>
                </c:pt>
                <c:pt idx="2431">
                  <c:v>43690.679224537</c:v>
                </c:pt>
                <c:pt idx="2432">
                  <c:v>43690.8458680556</c:v>
                </c:pt>
                <c:pt idx="2433">
                  <c:v>43691.0125115741</c:v>
                </c:pt>
                <c:pt idx="2434">
                  <c:v>43691.1791550926</c:v>
                </c:pt>
                <c:pt idx="2435">
                  <c:v>43691.3458101852</c:v>
                </c:pt>
                <c:pt idx="2436">
                  <c:v>43691.5124537037</c:v>
                </c:pt>
                <c:pt idx="2437">
                  <c:v>43691.6790972222</c:v>
                </c:pt>
                <c:pt idx="2438">
                  <c:v>43691.8457523148</c:v>
                </c:pt>
                <c:pt idx="2439">
                  <c:v>43692.0123958333</c:v>
                </c:pt>
                <c:pt idx="2440">
                  <c:v>43692.1790393519</c:v>
                </c:pt>
                <c:pt idx="2441">
                  <c:v>43692.3456828704</c:v>
                </c:pt>
                <c:pt idx="2442">
                  <c:v>43692.512337963</c:v>
                </c:pt>
                <c:pt idx="2443">
                  <c:v>43692.6789814815</c:v>
                </c:pt>
                <c:pt idx="2444">
                  <c:v>43692.845625</c:v>
                </c:pt>
                <c:pt idx="2445">
                  <c:v>43693.0122800926</c:v>
                </c:pt>
                <c:pt idx="2446">
                  <c:v>43693.178912037</c:v>
                </c:pt>
                <c:pt idx="2447">
                  <c:v>43693.3455671296</c:v>
                </c:pt>
                <c:pt idx="2448">
                  <c:v>43693.5122106482</c:v>
                </c:pt>
                <c:pt idx="2449">
                  <c:v>43693.6788657407</c:v>
                </c:pt>
                <c:pt idx="2450">
                  <c:v>43693.8454976852</c:v>
                </c:pt>
                <c:pt idx="2451">
                  <c:v>43694.0121527778</c:v>
                </c:pt>
                <c:pt idx="2452">
                  <c:v>43694.1788078704</c:v>
                </c:pt>
                <c:pt idx="2453">
                  <c:v>43694.3454398148</c:v>
                </c:pt>
                <c:pt idx="2454">
                  <c:v>43694.5120833333</c:v>
                </c:pt>
                <c:pt idx="2455">
                  <c:v>43694.6787384259</c:v>
                </c:pt>
                <c:pt idx="2456">
                  <c:v>43694.8453819445</c:v>
                </c:pt>
                <c:pt idx="2457">
                  <c:v>43695.012037037</c:v>
                </c:pt>
                <c:pt idx="2458">
                  <c:v>43695.2828356482</c:v>
                </c:pt>
                <c:pt idx="2459">
                  <c:v>43695.3453125</c:v>
                </c:pt>
                <c:pt idx="2460">
                  <c:v>43695.5119675926</c:v>
                </c:pt>
                <c:pt idx="2461">
                  <c:v>43695.6786111111</c:v>
                </c:pt>
                <c:pt idx="2462">
                  <c:v>43695.8452662037</c:v>
                </c:pt>
                <c:pt idx="2463">
                  <c:v>43696.0119097222</c:v>
                </c:pt>
                <c:pt idx="2464">
                  <c:v>43696.1785532407</c:v>
                </c:pt>
                <c:pt idx="2465">
                  <c:v>43696.3451967593</c:v>
                </c:pt>
                <c:pt idx="2466">
                  <c:v>43696.5118518519</c:v>
                </c:pt>
                <c:pt idx="2467">
                  <c:v>43696.6784953704</c:v>
                </c:pt>
                <c:pt idx="2468">
                  <c:v>43696.845150463</c:v>
                </c:pt>
                <c:pt idx="2469">
                  <c:v>43697.0117939815</c:v>
                </c:pt>
                <c:pt idx="2470">
                  <c:v>43697.1784375</c:v>
                </c:pt>
                <c:pt idx="2471">
                  <c:v>43697.3450925926</c:v>
                </c:pt>
                <c:pt idx="2472">
                  <c:v>43697.5117361111</c:v>
                </c:pt>
                <c:pt idx="2473">
                  <c:v>43697.6783912037</c:v>
                </c:pt>
                <c:pt idx="2474">
                  <c:v>43697.8450462963</c:v>
                </c:pt>
                <c:pt idx="2475">
                  <c:v>43698.0116782407</c:v>
                </c:pt>
                <c:pt idx="2476">
                  <c:v>43698.2616550926</c:v>
                </c:pt>
                <c:pt idx="2477">
                  <c:v>43698.3449768519</c:v>
                </c:pt>
                <c:pt idx="2478">
                  <c:v>43698.5116319444</c:v>
                </c:pt>
                <c:pt idx="2479">
                  <c:v>43698.678275463</c:v>
                </c:pt>
                <c:pt idx="2480">
                  <c:v>43698.8449305556</c:v>
                </c:pt>
                <c:pt idx="2481">
                  <c:v>43699.0115740741</c:v>
                </c:pt>
                <c:pt idx="2482">
                  <c:v>43699.1782060185</c:v>
                </c:pt>
                <c:pt idx="2483">
                  <c:v>43699.3448611111</c:v>
                </c:pt>
                <c:pt idx="2484">
                  <c:v>43699.5115046296</c:v>
                </c:pt>
                <c:pt idx="2485">
                  <c:v>43699.6781597222</c:v>
                </c:pt>
                <c:pt idx="2486">
                  <c:v>43699.8448032407</c:v>
                </c:pt>
                <c:pt idx="2487">
                  <c:v>43700.0114467593</c:v>
                </c:pt>
                <c:pt idx="2488">
                  <c:v>43700.2197569445</c:v>
                </c:pt>
                <c:pt idx="2489">
                  <c:v>43700.3447337963</c:v>
                </c:pt>
                <c:pt idx="2490">
                  <c:v>43700.5113773148</c:v>
                </c:pt>
                <c:pt idx="2491">
                  <c:v>43700.6780208333</c:v>
                </c:pt>
                <c:pt idx="2492">
                  <c:v>43700.8446759259</c:v>
                </c:pt>
                <c:pt idx="2493">
                  <c:v>43701.0113310185</c:v>
                </c:pt>
                <c:pt idx="2494">
                  <c:v>43701.177974537</c:v>
                </c:pt>
                <c:pt idx="2495">
                  <c:v>43701.3446180556</c:v>
                </c:pt>
                <c:pt idx="2496">
                  <c:v>43701.5112615741</c:v>
                </c:pt>
                <c:pt idx="2497">
                  <c:v>43701.6779166667</c:v>
                </c:pt>
                <c:pt idx="2498">
                  <c:v>43701.8445601852</c:v>
                </c:pt>
                <c:pt idx="2499">
                  <c:v>43702.0112152778</c:v>
                </c:pt>
                <c:pt idx="2500">
                  <c:v>43702.1778587963</c:v>
                </c:pt>
                <c:pt idx="2501">
                  <c:v>43702.3445023148</c:v>
                </c:pt>
                <c:pt idx="2502">
                  <c:v>43702.5111458333</c:v>
                </c:pt>
                <c:pt idx="2503">
                  <c:v>43702.6777893519</c:v>
                </c:pt>
                <c:pt idx="2504">
                  <c:v>43702.8444328704</c:v>
                </c:pt>
                <c:pt idx="2505">
                  <c:v>43703.011087963</c:v>
                </c:pt>
                <c:pt idx="2506">
                  <c:v>43703.1777199074</c:v>
                </c:pt>
                <c:pt idx="2507">
                  <c:v>43703.344375</c:v>
                </c:pt>
                <c:pt idx="2508">
                  <c:v>43703.5110069444</c:v>
                </c:pt>
                <c:pt idx="2509">
                  <c:v>43703.677662037</c:v>
                </c:pt>
                <c:pt idx="2510">
                  <c:v>43703.8443171296</c:v>
                </c:pt>
                <c:pt idx="2511">
                  <c:v>43704.0109606482</c:v>
                </c:pt>
                <c:pt idx="2512">
                  <c:v>43704.1776041667</c:v>
                </c:pt>
                <c:pt idx="2513">
                  <c:v>43704.3442476852</c:v>
                </c:pt>
                <c:pt idx="2514">
                  <c:v>43704.5108912037</c:v>
                </c:pt>
                <c:pt idx="2515">
                  <c:v>43704.6775462963</c:v>
                </c:pt>
                <c:pt idx="2516">
                  <c:v>43704.8441898148</c:v>
                </c:pt>
                <c:pt idx="2517">
                  <c:v>43705.0108333333</c:v>
                </c:pt>
                <c:pt idx="2518">
                  <c:v>43705.1774768519</c:v>
                </c:pt>
                <c:pt idx="2519">
                  <c:v>43705.3441203704</c:v>
                </c:pt>
                <c:pt idx="2520">
                  <c:v>43705.510775463</c:v>
                </c:pt>
                <c:pt idx="2521">
                  <c:v>43705.6774189815</c:v>
                </c:pt>
                <c:pt idx="2522">
                  <c:v>43705.8440740741</c:v>
                </c:pt>
                <c:pt idx="2523">
                  <c:v>43706.0107175926</c:v>
                </c:pt>
                <c:pt idx="2524">
                  <c:v>43706.1773611111</c:v>
                </c:pt>
                <c:pt idx="2525">
                  <c:v>43706.3440046296</c:v>
                </c:pt>
                <c:pt idx="2526">
                  <c:v>43706.5106597222</c:v>
                </c:pt>
                <c:pt idx="2527">
                  <c:v>43706.6773032407</c:v>
                </c:pt>
                <c:pt idx="2528">
                  <c:v>43706.8439583333</c:v>
                </c:pt>
                <c:pt idx="2529">
                  <c:v>43707.0106134259</c:v>
                </c:pt>
                <c:pt idx="2530">
                  <c:v>43707.1772453704</c:v>
                </c:pt>
                <c:pt idx="2531">
                  <c:v>43707.3438773148</c:v>
                </c:pt>
                <c:pt idx="2532">
                  <c:v>43707.5105324074</c:v>
                </c:pt>
                <c:pt idx="2533">
                  <c:v>43707.6771875</c:v>
                </c:pt>
                <c:pt idx="2534">
                  <c:v>43707.8438541667</c:v>
                </c:pt>
                <c:pt idx="2535">
                  <c:v>43708.0104861111</c:v>
                </c:pt>
                <c:pt idx="2536">
                  <c:v>43708.1771180556</c:v>
                </c:pt>
                <c:pt idx="2537">
                  <c:v>43708.3437615741</c:v>
                </c:pt>
                <c:pt idx="2538">
                  <c:v>43708.5104166667</c:v>
                </c:pt>
                <c:pt idx="2539">
                  <c:v>43708.6770833333</c:v>
                </c:pt>
                <c:pt idx="2540">
                  <c:v>43708.8437152778</c:v>
                </c:pt>
                <c:pt idx="2541">
                  <c:v>43709.0103587963</c:v>
                </c:pt>
                <c:pt idx="2542">
                  <c:v>43709.2811689815</c:v>
                </c:pt>
                <c:pt idx="2543">
                  <c:v>43709.3436689815</c:v>
                </c:pt>
                <c:pt idx="2544">
                  <c:v>43709.5103125</c:v>
                </c:pt>
                <c:pt idx="2545">
                  <c:v>43709.6769675926</c:v>
                </c:pt>
                <c:pt idx="2546">
                  <c:v>43709.843599537</c:v>
                </c:pt>
                <c:pt idx="2547">
                  <c:v>43710.0102546296</c:v>
                </c:pt>
                <c:pt idx="2548">
                  <c:v>43710.1768981482</c:v>
                </c:pt>
                <c:pt idx="2549">
                  <c:v>43710.3435532407</c:v>
                </c:pt>
                <c:pt idx="2550">
                  <c:v>43710.5101851852</c:v>
                </c:pt>
                <c:pt idx="2551">
                  <c:v>43710.6768402778</c:v>
                </c:pt>
                <c:pt idx="2552">
                  <c:v>43710.8434837963</c:v>
                </c:pt>
                <c:pt idx="2553">
                  <c:v>43711.0101388889</c:v>
                </c:pt>
                <c:pt idx="2554">
                  <c:v>43711.1767708333</c:v>
                </c:pt>
                <c:pt idx="2555">
                  <c:v>43711.3434143519</c:v>
                </c:pt>
                <c:pt idx="2556">
                  <c:v>43711.5100694444</c:v>
                </c:pt>
                <c:pt idx="2557">
                  <c:v>43711.676724537</c:v>
                </c:pt>
                <c:pt idx="2558">
                  <c:v>43711.8433680556</c:v>
                </c:pt>
                <c:pt idx="2559">
                  <c:v>43712.0100231482</c:v>
                </c:pt>
                <c:pt idx="2560">
                  <c:v>43712.1766666667</c:v>
                </c:pt>
                <c:pt idx="2561">
                  <c:v>43712.3433101852</c:v>
                </c:pt>
                <c:pt idx="2562">
                  <c:v>43712.5099652778</c:v>
                </c:pt>
                <c:pt idx="2563">
                  <c:v>43712.6766087963</c:v>
                </c:pt>
                <c:pt idx="2564">
                  <c:v>43712.8432523148</c:v>
                </c:pt>
                <c:pt idx="2565">
                  <c:v>43713.0099074074</c:v>
                </c:pt>
                <c:pt idx="2566">
                  <c:v>43713.1765509259</c:v>
                </c:pt>
                <c:pt idx="2567">
                  <c:v>43713.3431828704</c:v>
                </c:pt>
                <c:pt idx="2568">
                  <c:v>43713.509837963</c:v>
                </c:pt>
                <c:pt idx="2569">
                  <c:v>43713.6764930556</c:v>
                </c:pt>
                <c:pt idx="2570">
                  <c:v>43713.8431365741</c:v>
                </c:pt>
                <c:pt idx="2571">
                  <c:v>43714.0097800926</c:v>
                </c:pt>
                <c:pt idx="2572">
                  <c:v>43714.301412037</c:v>
                </c:pt>
                <c:pt idx="2573">
                  <c:v>43714.3430787037</c:v>
                </c:pt>
                <c:pt idx="2574">
                  <c:v>43714.5097222222</c:v>
                </c:pt>
                <c:pt idx="2575">
                  <c:v>43714.6763657407</c:v>
                </c:pt>
                <c:pt idx="2576">
                  <c:v>43714.8430092593</c:v>
                </c:pt>
                <c:pt idx="2577">
                  <c:v>43715.0096643519</c:v>
                </c:pt>
                <c:pt idx="2578">
                  <c:v>43715.1763078704</c:v>
                </c:pt>
                <c:pt idx="2579">
                  <c:v>43715.3429513889</c:v>
                </c:pt>
                <c:pt idx="2580">
                  <c:v>43715.5095949074</c:v>
                </c:pt>
                <c:pt idx="2581">
                  <c:v>43715.67625</c:v>
                </c:pt>
                <c:pt idx="2582">
                  <c:v>43715.8428935185</c:v>
                </c:pt>
                <c:pt idx="2583">
                  <c:v>43716.009537037</c:v>
                </c:pt>
                <c:pt idx="2584">
                  <c:v>43716.2803356481</c:v>
                </c:pt>
                <c:pt idx="2585">
                  <c:v>43716.3428240741</c:v>
                </c:pt>
                <c:pt idx="2586">
                  <c:v>43716.5094791667</c:v>
                </c:pt>
                <c:pt idx="2587">
                  <c:v>43716.6761226852</c:v>
                </c:pt>
                <c:pt idx="2588">
                  <c:v>43716.8427662037</c:v>
                </c:pt>
                <c:pt idx="2589">
                  <c:v>43717.0094212963</c:v>
                </c:pt>
                <c:pt idx="2590">
                  <c:v>43717.1760648148</c:v>
                </c:pt>
                <c:pt idx="2591">
                  <c:v>43717.3427083333</c:v>
                </c:pt>
                <c:pt idx="2592">
                  <c:v>43717.5093518519</c:v>
                </c:pt>
                <c:pt idx="2593">
                  <c:v>43717.6760069444</c:v>
                </c:pt>
                <c:pt idx="2594">
                  <c:v>43717.842662037</c:v>
                </c:pt>
                <c:pt idx="2595">
                  <c:v>43718.0093055556</c:v>
                </c:pt>
                <c:pt idx="2596">
                  <c:v>43718.2592824074</c:v>
                </c:pt>
                <c:pt idx="2597">
                  <c:v>43718.3425925926</c:v>
                </c:pt>
                <c:pt idx="2598">
                  <c:v>43718.5092361111</c:v>
                </c:pt>
                <c:pt idx="2599">
                  <c:v>43718.6758796296</c:v>
                </c:pt>
                <c:pt idx="2600">
                  <c:v>43718.8425347222</c:v>
                </c:pt>
                <c:pt idx="2601">
                  <c:v>43719.0091898148</c:v>
                </c:pt>
                <c:pt idx="2602">
                  <c:v>43719.1758333333</c:v>
                </c:pt>
                <c:pt idx="2603">
                  <c:v>43719.3424884259</c:v>
                </c:pt>
                <c:pt idx="2604">
                  <c:v>43719.5091203704</c:v>
                </c:pt>
                <c:pt idx="2605">
                  <c:v>43719.675775463</c:v>
                </c:pt>
                <c:pt idx="2606">
                  <c:v>43719.8424189815</c:v>
                </c:pt>
                <c:pt idx="2607">
                  <c:v>43720.0090625</c:v>
                </c:pt>
                <c:pt idx="2608">
                  <c:v>43720.1757175926</c:v>
                </c:pt>
                <c:pt idx="2609">
                  <c:v>43720.3423611111</c:v>
                </c:pt>
                <c:pt idx="2610">
                  <c:v>43720.5090162037</c:v>
                </c:pt>
                <c:pt idx="2611">
                  <c:v>43720.6756597222</c:v>
                </c:pt>
                <c:pt idx="2612">
                  <c:v>43720.8423148148</c:v>
                </c:pt>
                <c:pt idx="2613">
                  <c:v>43721.0089583333</c:v>
                </c:pt>
                <c:pt idx="2614">
                  <c:v>43721.1755902778</c:v>
                </c:pt>
                <c:pt idx="2615">
                  <c:v>43721.3422453704</c:v>
                </c:pt>
                <c:pt idx="2616">
                  <c:v>43721.5088888889</c:v>
                </c:pt>
                <c:pt idx="2617">
                  <c:v>43721.6755324074</c:v>
                </c:pt>
                <c:pt idx="2618">
                  <c:v>43721.8421875</c:v>
                </c:pt>
                <c:pt idx="2619">
                  <c:v>43722.0088310185</c:v>
                </c:pt>
                <c:pt idx="2620">
                  <c:v>43722.175474537</c:v>
                </c:pt>
                <c:pt idx="2621">
                  <c:v>43722.3421180556</c:v>
                </c:pt>
                <c:pt idx="2622">
                  <c:v>43722.5295949074</c:v>
                </c:pt>
                <c:pt idx="2623">
                  <c:v>43722.6754166667</c:v>
                </c:pt>
                <c:pt idx="2624">
                  <c:v>43722.8420601852</c:v>
                </c:pt>
                <c:pt idx="2625">
                  <c:v>43723.0087037037</c:v>
                </c:pt>
                <c:pt idx="2626">
                  <c:v>43723.1753472222</c:v>
                </c:pt>
                <c:pt idx="2627">
                  <c:v>43723.3419907407</c:v>
                </c:pt>
                <c:pt idx="2628">
                  <c:v>43723.5086458333</c:v>
                </c:pt>
                <c:pt idx="2629">
                  <c:v>43723.6753009259</c:v>
                </c:pt>
                <c:pt idx="2630">
                  <c:v>43723.8419444444</c:v>
                </c:pt>
                <c:pt idx="2631">
                  <c:v>43724.008599537</c:v>
                </c:pt>
                <c:pt idx="2632">
                  <c:v>43724.1752430556</c:v>
                </c:pt>
                <c:pt idx="2633">
                  <c:v>43724.3418981481</c:v>
                </c:pt>
                <c:pt idx="2634">
                  <c:v>43724.5085416667</c:v>
                </c:pt>
                <c:pt idx="2635">
                  <c:v>43724.6751736111</c:v>
                </c:pt>
                <c:pt idx="2636">
                  <c:v>43724.8418287037</c:v>
                </c:pt>
                <c:pt idx="2637">
                  <c:v>43725.0084722222</c:v>
                </c:pt>
                <c:pt idx="2638">
                  <c:v>43725.1751157407</c:v>
                </c:pt>
                <c:pt idx="2639">
                  <c:v>43725.3417708333</c:v>
                </c:pt>
                <c:pt idx="2640">
                  <c:v>43725.5084143519</c:v>
                </c:pt>
                <c:pt idx="2641">
                  <c:v>43725.6750578704</c:v>
                </c:pt>
                <c:pt idx="2642">
                  <c:v>43725.841712963</c:v>
                </c:pt>
                <c:pt idx="2643">
                  <c:v>43726.0083564815</c:v>
                </c:pt>
                <c:pt idx="2644">
                  <c:v>43726.1750115741</c:v>
                </c:pt>
                <c:pt idx="2645">
                  <c:v>43726.4041319444</c:v>
                </c:pt>
                <c:pt idx="2646">
                  <c:v>43726.508287037</c:v>
                </c:pt>
                <c:pt idx="2647">
                  <c:v>43726.6749421296</c:v>
                </c:pt>
                <c:pt idx="2648">
                  <c:v>43726.8415856482</c:v>
                </c:pt>
                <c:pt idx="2649">
                  <c:v>43727.0082407407</c:v>
                </c:pt>
                <c:pt idx="2650">
                  <c:v>43727.1748842593</c:v>
                </c:pt>
                <c:pt idx="2651">
                  <c:v>43727.3415393519</c:v>
                </c:pt>
                <c:pt idx="2652">
                  <c:v>43727.5081828704</c:v>
                </c:pt>
                <c:pt idx="2653">
                  <c:v>43727.674837963</c:v>
                </c:pt>
                <c:pt idx="2654">
                  <c:v>43727.8414699074</c:v>
                </c:pt>
                <c:pt idx="2655">
                  <c:v>43728.008125</c:v>
                </c:pt>
                <c:pt idx="2656">
                  <c:v>43728.1747685185</c:v>
                </c:pt>
                <c:pt idx="2657">
                  <c:v>43728.341412037</c:v>
                </c:pt>
                <c:pt idx="2658">
                  <c:v>43728.5080671296</c:v>
                </c:pt>
                <c:pt idx="2659">
                  <c:v>43728.6747222222</c:v>
                </c:pt>
                <c:pt idx="2660">
                  <c:v>43728.8413425926</c:v>
                </c:pt>
                <c:pt idx="2661">
                  <c:v>43729.0079976852</c:v>
                </c:pt>
                <c:pt idx="2662">
                  <c:v>43729.1746527778</c:v>
                </c:pt>
                <c:pt idx="2663">
                  <c:v>43729.3413078704</c:v>
                </c:pt>
                <c:pt idx="2664">
                  <c:v>43729.5079513889</c:v>
                </c:pt>
                <c:pt idx="2665">
                  <c:v>43729.6745949074</c:v>
                </c:pt>
                <c:pt idx="2666">
                  <c:v>43729.84125</c:v>
                </c:pt>
                <c:pt idx="2667">
                  <c:v>43730.0079050926</c:v>
                </c:pt>
                <c:pt idx="2668">
                  <c:v>43730.174537037</c:v>
                </c:pt>
                <c:pt idx="2669">
                  <c:v>43730.3411805556</c:v>
                </c:pt>
                <c:pt idx="2670">
                  <c:v>43730.5078356481</c:v>
                </c:pt>
                <c:pt idx="2671">
                  <c:v>43730.6744791667</c:v>
                </c:pt>
                <c:pt idx="2672">
                  <c:v>43730.8411342593</c:v>
                </c:pt>
                <c:pt idx="2673">
                  <c:v>43731.0077777778</c:v>
                </c:pt>
                <c:pt idx="2674">
                  <c:v>43731.2577430556</c:v>
                </c:pt>
                <c:pt idx="2675">
                  <c:v>43731.3410648148</c:v>
                </c:pt>
                <c:pt idx="2676">
                  <c:v>43731.5077199074</c:v>
                </c:pt>
                <c:pt idx="2677">
                  <c:v>43731.6743634259</c:v>
                </c:pt>
                <c:pt idx="2678">
                  <c:v>43731.8410069444</c:v>
                </c:pt>
                <c:pt idx="2679">
                  <c:v>43732.007650463</c:v>
                </c:pt>
                <c:pt idx="2680">
                  <c:v>43732.1742939815</c:v>
                </c:pt>
                <c:pt idx="2681">
                  <c:v>43732.3409490741</c:v>
                </c:pt>
                <c:pt idx="2682">
                  <c:v>43732.5076041667</c:v>
                </c:pt>
                <c:pt idx="2683">
                  <c:v>43732.6742476852</c:v>
                </c:pt>
                <c:pt idx="2684">
                  <c:v>43732.8408912037</c:v>
                </c:pt>
                <c:pt idx="2685">
                  <c:v>43733.0075462963</c:v>
                </c:pt>
                <c:pt idx="2686">
                  <c:v>43733.2991666667</c:v>
                </c:pt>
                <c:pt idx="2687">
                  <c:v>43733.3408333333</c:v>
                </c:pt>
                <c:pt idx="2688">
                  <c:v>43733.5074768519</c:v>
                </c:pt>
                <c:pt idx="2689">
                  <c:v>43733.6741319444</c:v>
                </c:pt>
                <c:pt idx="2690">
                  <c:v>43733.840775463</c:v>
                </c:pt>
                <c:pt idx="2691">
                  <c:v>43734.0074074074</c:v>
                </c:pt>
                <c:pt idx="2692">
                  <c:v>43734.1740740741</c:v>
                </c:pt>
                <c:pt idx="2693">
                  <c:v>43734.3407175926</c:v>
                </c:pt>
                <c:pt idx="2694">
                  <c:v>43734.5073726852</c:v>
                </c:pt>
                <c:pt idx="2695">
                  <c:v>43734.6740046296</c:v>
                </c:pt>
                <c:pt idx="2696">
                  <c:v>43734.8406481482</c:v>
                </c:pt>
                <c:pt idx="2697">
                  <c:v>43735.0073032407</c:v>
                </c:pt>
                <c:pt idx="2698">
                  <c:v>43735.1739467593</c:v>
                </c:pt>
                <c:pt idx="2699">
                  <c:v>43735.3406018519</c:v>
                </c:pt>
                <c:pt idx="2700">
                  <c:v>43735.5072453704</c:v>
                </c:pt>
                <c:pt idx="2701">
                  <c:v>43735.6738773148</c:v>
                </c:pt>
                <c:pt idx="2702">
                  <c:v>43735.8405439815</c:v>
                </c:pt>
                <c:pt idx="2703">
                  <c:v>43736.0071643519</c:v>
                </c:pt>
                <c:pt idx="2704">
                  <c:v>43736.1738194445</c:v>
                </c:pt>
                <c:pt idx="2705">
                  <c:v>43736.340474537</c:v>
                </c:pt>
                <c:pt idx="2706">
                  <c:v>43736.5071180556</c:v>
                </c:pt>
                <c:pt idx="2707">
                  <c:v>43736.6737615741</c:v>
                </c:pt>
                <c:pt idx="2708">
                  <c:v>43736.8404166667</c:v>
                </c:pt>
                <c:pt idx="2709">
                  <c:v>43737.0070717593</c:v>
                </c:pt>
                <c:pt idx="2710">
                  <c:v>43737.1737152778</c:v>
                </c:pt>
                <c:pt idx="2711">
                  <c:v>43737.3403587963</c:v>
                </c:pt>
                <c:pt idx="2712">
                  <c:v>43737.5070138889</c:v>
                </c:pt>
                <c:pt idx="2713">
                  <c:v>43737.6736574074</c:v>
                </c:pt>
                <c:pt idx="2714">
                  <c:v>43737.8403009259</c:v>
                </c:pt>
                <c:pt idx="2715">
                  <c:v>43738.0069560185</c:v>
                </c:pt>
                <c:pt idx="2716">
                  <c:v>43738.173599537</c:v>
                </c:pt>
                <c:pt idx="2717">
                  <c:v>43738.3402430556</c:v>
                </c:pt>
                <c:pt idx="2718">
                  <c:v>43738.5068981481</c:v>
                </c:pt>
                <c:pt idx="2719">
                  <c:v>43738.6735300926</c:v>
                </c:pt>
                <c:pt idx="2720">
                  <c:v>43738.8401851852</c:v>
                </c:pt>
                <c:pt idx="2721">
                  <c:v>43739.0068287037</c:v>
                </c:pt>
                <c:pt idx="2722">
                  <c:v>43739.1734606482</c:v>
                </c:pt>
                <c:pt idx="2723">
                  <c:v>43739.3401157407</c:v>
                </c:pt>
                <c:pt idx="2724">
                  <c:v>43739.5067592593</c:v>
                </c:pt>
                <c:pt idx="2725">
                  <c:v>43739.6734143519</c:v>
                </c:pt>
                <c:pt idx="2726">
                  <c:v>43739.8400462963</c:v>
                </c:pt>
                <c:pt idx="2727">
                  <c:v>43740.0067013889</c:v>
                </c:pt>
                <c:pt idx="2728">
                  <c:v>43740.2983333333</c:v>
                </c:pt>
                <c:pt idx="2729">
                  <c:v>43740.3399884259</c:v>
                </c:pt>
                <c:pt idx="2730">
                  <c:v>43740.5066435185</c:v>
                </c:pt>
                <c:pt idx="2731">
                  <c:v>43740.673287037</c:v>
                </c:pt>
                <c:pt idx="2732">
                  <c:v>43740.8399305556</c:v>
                </c:pt>
                <c:pt idx="2733">
                  <c:v>43741.0065856481</c:v>
                </c:pt>
                <c:pt idx="2734">
                  <c:v>43741.1732407407</c:v>
                </c:pt>
                <c:pt idx="2735">
                  <c:v>43741.3398842593</c:v>
                </c:pt>
                <c:pt idx="2736">
                  <c:v>43741.5065277778</c:v>
                </c:pt>
                <c:pt idx="2737">
                  <c:v>43741.6731712963</c:v>
                </c:pt>
                <c:pt idx="2738">
                  <c:v>43741.8398263889</c:v>
                </c:pt>
                <c:pt idx="2739">
                  <c:v>43742.0064583333</c:v>
                </c:pt>
                <c:pt idx="2740">
                  <c:v>43742.1731134259</c:v>
                </c:pt>
                <c:pt idx="2741">
                  <c:v>43742.3397685185</c:v>
                </c:pt>
                <c:pt idx="2742">
                  <c:v>43742.5064236111</c:v>
                </c:pt>
                <c:pt idx="2743">
                  <c:v>43742.6730671296</c:v>
                </c:pt>
                <c:pt idx="2744">
                  <c:v>43742.8396990741</c:v>
                </c:pt>
                <c:pt idx="2745">
                  <c:v>43743.0063541667</c:v>
                </c:pt>
                <c:pt idx="2746">
                  <c:v>43743.1729976852</c:v>
                </c:pt>
                <c:pt idx="2747">
                  <c:v>43743.3396527778</c:v>
                </c:pt>
                <c:pt idx="2748">
                  <c:v>43743.5062962963</c:v>
                </c:pt>
                <c:pt idx="2749">
                  <c:v>43743.6729513889</c:v>
                </c:pt>
                <c:pt idx="2750">
                  <c:v>43743.8395717593</c:v>
                </c:pt>
                <c:pt idx="2751">
                  <c:v>43744.0062268519</c:v>
                </c:pt>
                <c:pt idx="2752">
                  <c:v>43744.1728819445</c:v>
                </c:pt>
                <c:pt idx="2753">
                  <c:v>43744.339525463</c:v>
                </c:pt>
                <c:pt idx="2754">
                  <c:v>43744.5686689815</c:v>
                </c:pt>
                <c:pt idx="2755">
                  <c:v>43744.6728240741</c:v>
                </c:pt>
                <c:pt idx="2756">
                  <c:v>43744.8394675926</c:v>
                </c:pt>
                <c:pt idx="2757">
                  <c:v>43745.0061226852</c:v>
                </c:pt>
                <c:pt idx="2758">
                  <c:v>43745.1727662037</c:v>
                </c:pt>
                <c:pt idx="2759">
                  <c:v>43745.3394212963</c:v>
                </c:pt>
                <c:pt idx="2760">
                  <c:v>43745.5060648148</c:v>
                </c:pt>
                <c:pt idx="2761">
                  <c:v>43745.6727199074</c:v>
                </c:pt>
                <c:pt idx="2762">
                  <c:v>43745.8393634259</c:v>
                </c:pt>
                <c:pt idx="2763">
                  <c:v>43746.0060069444</c:v>
                </c:pt>
                <c:pt idx="2764">
                  <c:v>43746.172650463</c:v>
                </c:pt>
                <c:pt idx="2765">
                  <c:v>43746.3393055556</c:v>
                </c:pt>
                <c:pt idx="2766">
                  <c:v>43746.5059490741</c:v>
                </c:pt>
                <c:pt idx="2767">
                  <c:v>43746.6726041667</c:v>
                </c:pt>
                <c:pt idx="2768">
                  <c:v>43746.8392476852</c:v>
                </c:pt>
                <c:pt idx="2769">
                  <c:v>43747.0058912037</c:v>
                </c:pt>
                <c:pt idx="2770">
                  <c:v>43747.1725462963</c:v>
                </c:pt>
                <c:pt idx="2771">
                  <c:v>43747.3391898148</c:v>
                </c:pt>
                <c:pt idx="2772">
                  <c:v>43747.5058333333</c:v>
                </c:pt>
                <c:pt idx="2773">
                  <c:v>43747.6724884259</c:v>
                </c:pt>
                <c:pt idx="2774">
                  <c:v>43747.8391203704</c:v>
                </c:pt>
                <c:pt idx="2775">
                  <c:v>43748.005775463</c:v>
                </c:pt>
                <c:pt idx="2776">
                  <c:v>43748.1724189815</c:v>
                </c:pt>
                <c:pt idx="2777">
                  <c:v>43748.3390740741</c:v>
                </c:pt>
                <c:pt idx="2778">
                  <c:v>43748.5057175926</c:v>
                </c:pt>
                <c:pt idx="2779">
                  <c:v>43748.6723611111</c:v>
                </c:pt>
                <c:pt idx="2780">
                  <c:v>43748.8390046296</c:v>
                </c:pt>
                <c:pt idx="2781">
                  <c:v>43749.0056597222</c:v>
                </c:pt>
                <c:pt idx="2782">
                  <c:v>43749.1723148148</c:v>
                </c:pt>
                <c:pt idx="2783">
                  <c:v>43749.3389467593</c:v>
                </c:pt>
                <c:pt idx="2784">
                  <c:v>43749.5056018519</c:v>
                </c:pt>
                <c:pt idx="2785">
                  <c:v>43749.6722453704</c:v>
                </c:pt>
                <c:pt idx="2786">
                  <c:v>43749.8388888889</c:v>
                </c:pt>
                <c:pt idx="2787">
                  <c:v>43750.0055439815</c:v>
                </c:pt>
                <c:pt idx="2788">
                  <c:v>43750.1721875</c:v>
                </c:pt>
                <c:pt idx="2789">
                  <c:v>43750.3388310185</c:v>
                </c:pt>
                <c:pt idx="2790">
                  <c:v>43750.5054861111</c:v>
                </c:pt>
                <c:pt idx="2791">
                  <c:v>43750.6721296296</c:v>
                </c:pt>
                <c:pt idx="2792">
                  <c:v>43750.8387847222</c:v>
                </c:pt>
                <c:pt idx="2793">
                  <c:v>43751.0054282407</c:v>
                </c:pt>
                <c:pt idx="2794">
                  <c:v>43751.1720717593</c:v>
                </c:pt>
                <c:pt idx="2795">
                  <c:v>43751.3387152778</c:v>
                </c:pt>
                <c:pt idx="2796">
                  <c:v>43751.5053703704</c:v>
                </c:pt>
                <c:pt idx="2797">
                  <c:v>43751.6720138889</c:v>
                </c:pt>
                <c:pt idx="2798">
                  <c:v>43751.8386458333</c:v>
                </c:pt>
                <c:pt idx="2799">
                  <c:v>43752.0053009259</c:v>
                </c:pt>
                <c:pt idx="2800">
                  <c:v>43752.1719444444</c:v>
                </c:pt>
                <c:pt idx="2801">
                  <c:v>43752.338599537</c:v>
                </c:pt>
                <c:pt idx="2802">
                  <c:v>43752.5052430556</c:v>
                </c:pt>
                <c:pt idx="2803">
                  <c:v>43752.6718981481</c:v>
                </c:pt>
                <c:pt idx="2804">
                  <c:v>43752.8385532407</c:v>
                </c:pt>
                <c:pt idx="2805">
                  <c:v>43753.0051967593</c:v>
                </c:pt>
                <c:pt idx="2806">
                  <c:v>43753.1718287037</c:v>
                </c:pt>
                <c:pt idx="2807">
                  <c:v>43753.3384837963</c:v>
                </c:pt>
                <c:pt idx="2808">
                  <c:v>43753.5051273148</c:v>
                </c:pt>
                <c:pt idx="2809">
                  <c:v>43753.6717824074</c:v>
                </c:pt>
                <c:pt idx="2810">
                  <c:v>43753.8384259259</c:v>
                </c:pt>
                <c:pt idx="2811">
                  <c:v>43754.0050810185</c:v>
                </c:pt>
                <c:pt idx="2812">
                  <c:v>43754.171724537</c:v>
                </c:pt>
                <c:pt idx="2813">
                  <c:v>43754.3383680556</c:v>
                </c:pt>
                <c:pt idx="2814">
                  <c:v>43754.505</c:v>
                </c:pt>
                <c:pt idx="2815">
                  <c:v>43754.6716550926</c:v>
                </c:pt>
                <c:pt idx="2816">
                  <c:v>43754.8382986111</c:v>
                </c:pt>
                <c:pt idx="2817">
                  <c:v>43755.0049537037</c:v>
                </c:pt>
                <c:pt idx="2818">
                  <c:v>43755.1715972222</c:v>
                </c:pt>
                <c:pt idx="2819">
                  <c:v>43755.3382523148</c:v>
                </c:pt>
                <c:pt idx="2820">
                  <c:v>43755.5048958333</c:v>
                </c:pt>
                <c:pt idx="2821">
                  <c:v>43755.6715393519</c:v>
                </c:pt>
                <c:pt idx="2822">
                  <c:v>43755.8381828704</c:v>
                </c:pt>
                <c:pt idx="2823">
                  <c:v>43756.004837963</c:v>
                </c:pt>
                <c:pt idx="2824">
                  <c:v>43756.1714814815</c:v>
                </c:pt>
                <c:pt idx="2825">
                  <c:v>43756.338125</c:v>
                </c:pt>
                <c:pt idx="2826">
                  <c:v>43756.5047800926</c:v>
                </c:pt>
                <c:pt idx="2827">
                  <c:v>43756.6714351852</c:v>
                </c:pt>
                <c:pt idx="2828">
                  <c:v>43756.8380671296</c:v>
                </c:pt>
                <c:pt idx="2829">
                  <c:v>43757.0047222222</c:v>
                </c:pt>
                <c:pt idx="2830">
                  <c:v>43757.1713773148</c:v>
                </c:pt>
                <c:pt idx="2831">
                  <c:v>43757.3380092593</c:v>
                </c:pt>
                <c:pt idx="2832">
                  <c:v>43757.5046643519</c:v>
                </c:pt>
                <c:pt idx="2833">
                  <c:v>43757.6713194444</c:v>
                </c:pt>
                <c:pt idx="2834">
                  <c:v>43757.837962963</c:v>
                </c:pt>
                <c:pt idx="2835">
                  <c:v>43758.0046180556</c:v>
                </c:pt>
                <c:pt idx="2836">
                  <c:v>43758.17125</c:v>
                </c:pt>
                <c:pt idx="2837">
                  <c:v>43758.3379050926</c:v>
                </c:pt>
                <c:pt idx="2838">
                  <c:v>43758.5045486111</c:v>
                </c:pt>
                <c:pt idx="2839">
                  <c:v>43758.6711921296</c:v>
                </c:pt>
                <c:pt idx="2840">
                  <c:v>43758.8378472222</c:v>
                </c:pt>
                <c:pt idx="2841">
                  <c:v>43759.0044791667</c:v>
                </c:pt>
                <c:pt idx="2842">
                  <c:v>43759.1711342593</c:v>
                </c:pt>
                <c:pt idx="2843">
                  <c:v>43759.3377777778</c:v>
                </c:pt>
                <c:pt idx="2844">
                  <c:v>43759.5044328704</c:v>
                </c:pt>
                <c:pt idx="2845">
                  <c:v>43759.6710763889</c:v>
                </c:pt>
                <c:pt idx="2846">
                  <c:v>43759.8377199074</c:v>
                </c:pt>
                <c:pt idx="2847">
                  <c:v>43760.0043634259</c:v>
                </c:pt>
                <c:pt idx="2848">
                  <c:v>43760.1710069444</c:v>
                </c:pt>
                <c:pt idx="2849">
                  <c:v>43760.337662037</c:v>
                </c:pt>
                <c:pt idx="2850">
                  <c:v>43760.5043055556</c:v>
                </c:pt>
                <c:pt idx="2851">
                  <c:v>43760.6709490741</c:v>
                </c:pt>
                <c:pt idx="2852">
                  <c:v>43760.8375925926</c:v>
                </c:pt>
                <c:pt idx="2853">
                  <c:v>43761.0042476852</c:v>
                </c:pt>
                <c:pt idx="2854">
                  <c:v>43761.1708912037</c:v>
                </c:pt>
                <c:pt idx="2855">
                  <c:v>43761.3375347222</c:v>
                </c:pt>
                <c:pt idx="2856">
                  <c:v>43761.5041898148</c:v>
                </c:pt>
                <c:pt idx="2857">
                  <c:v>43761.6708449074</c:v>
                </c:pt>
                <c:pt idx="2858">
                  <c:v>43761.8374768519</c:v>
                </c:pt>
                <c:pt idx="2859">
                  <c:v>43762.0041319444</c:v>
                </c:pt>
                <c:pt idx="2860">
                  <c:v>43762.170775463</c:v>
                </c:pt>
                <c:pt idx="2861">
                  <c:v>43762.3374305556</c:v>
                </c:pt>
                <c:pt idx="2862">
                  <c:v>43762.5040625</c:v>
                </c:pt>
                <c:pt idx="2863">
                  <c:v>43762.6707060185</c:v>
                </c:pt>
                <c:pt idx="2864">
                  <c:v>43762.8373611111</c:v>
                </c:pt>
                <c:pt idx="2865">
                  <c:v>43763.0040046296</c:v>
                </c:pt>
                <c:pt idx="2866">
                  <c:v>43763.1706597222</c:v>
                </c:pt>
                <c:pt idx="2867">
                  <c:v>43763.3373148148</c:v>
                </c:pt>
                <c:pt idx="2868">
                  <c:v>43763.5039467593</c:v>
                </c:pt>
                <c:pt idx="2869">
                  <c:v>43763.6706018519</c:v>
                </c:pt>
                <c:pt idx="2870">
                  <c:v>43763.8372453704</c:v>
                </c:pt>
                <c:pt idx="2871">
                  <c:v>43764.0038888889</c:v>
                </c:pt>
                <c:pt idx="2872">
                  <c:v>43764.1705439815</c:v>
                </c:pt>
                <c:pt idx="2873">
                  <c:v>43764.3371875</c:v>
                </c:pt>
                <c:pt idx="2874">
                  <c:v>43764.5038310185</c:v>
                </c:pt>
                <c:pt idx="2875">
                  <c:v>43764.6704861111</c:v>
                </c:pt>
                <c:pt idx="2876">
                  <c:v>43764.8371296296</c:v>
                </c:pt>
                <c:pt idx="2877">
                  <c:v>43765.0037731482</c:v>
                </c:pt>
                <c:pt idx="2878">
                  <c:v>43765.1704282407</c:v>
                </c:pt>
                <c:pt idx="2879">
                  <c:v>43765.3370601852</c:v>
                </c:pt>
                <c:pt idx="2880">
                  <c:v>43765.5037152778</c:v>
                </c:pt>
                <c:pt idx="2881">
                  <c:v>43765.6703587963</c:v>
                </c:pt>
                <c:pt idx="2882">
                  <c:v>43765.8370023148</c:v>
                </c:pt>
                <c:pt idx="2883">
                  <c:v>43766.0036574074</c:v>
                </c:pt>
                <c:pt idx="2884">
                  <c:v>43766.1703009259</c:v>
                </c:pt>
                <c:pt idx="2885">
                  <c:v>43766.3369560185</c:v>
                </c:pt>
                <c:pt idx="2886">
                  <c:v>43766.503599537</c:v>
                </c:pt>
                <c:pt idx="2887">
                  <c:v>43766.6702430556</c:v>
                </c:pt>
                <c:pt idx="2888">
                  <c:v>43766.8368981482</c:v>
                </c:pt>
                <c:pt idx="2889">
                  <c:v>43767.0035416667</c:v>
                </c:pt>
                <c:pt idx="2890">
                  <c:v>43767.1701967593</c:v>
                </c:pt>
                <c:pt idx="2891">
                  <c:v>43767.3368287037</c:v>
                </c:pt>
                <c:pt idx="2892">
                  <c:v>43767.5034837963</c:v>
                </c:pt>
                <c:pt idx="2893">
                  <c:v>43767.6701388889</c:v>
                </c:pt>
                <c:pt idx="2894">
                  <c:v>43767.8992824074</c:v>
                </c:pt>
                <c:pt idx="2895">
                  <c:v>43768.0034375</c:v>
                </c:pt>
                <c:pt idx="2896">
                  <c:v>43768.1909143519</c:v>
                </c:pt>
                <c:pt idx="2897">
                  <c:v>43768.3367361111</c:v>
                </c:pt>
                <c:pt idx="2898">
                  <c:v>43768.5033796296</c:v>
                </c:pt>
                <c:pt idx="2899">
                  <c:v>43768.6700347222</c:v>
                </c:pt>
                <c:pt idx="2900">
                  <c:v>43768.8366666667</c:v>
                </c:pt>
                <c:pt idx="2901">
                  <c:v>43769.0033333333</c:v>
                </c:pt>
                <c:pt idx="2902">
                  <c:v>43769.1699652778</c:v>
                </c:pt>
                <c:pt idx="2903">
                  <c:v>43769.3366203704</c:v>
                </c:pt>
                <c:pt idx="2904">
                  <c:v>43769.5032523148</c:v>
                </c:pt>
                <c:pt idx="2905">
                  <c:v>43769.6699074074</c:v>
                </c:pt>
                <c:pt idx="2906">
                  <c:v>43769.8365625</c:v>
                </c:pt>
                <c:pt idx="2907">
                  <c:v>43770.0032060185</c:v>
                </c:pt>
                <c:pt idx="2908">
                  <c:v>43770.169849537</c:v>
                </c:pt>
                <c:pt idx="2909">
                  <c:v>43770.3365162037</c:v>
                </c:pt>
                <c:pt idx="2910">
                  <c:v>43770.5031597222</c:v>
                </c:pt>
                <c:pt idx="2911">
                  <c:v>43770.6698032407</c:v>
                </c:pt>
                <c:pt idx="2912">
                  <c:v>43770.8364467593</c:v>
                </c:pt>
                <c:pt idx="2913">
                  <c:v>43771.0030902778</c:v>
                </c:pt>
                <c:pt idx="2914">
                  <c:v>43771.1697453704</c:v>
                </c:pt>
                <c:pt idx="2915">
                  <c:v>43771.336400463</c:v>
                </c:pt>
                <c:pt idx="2916">
                  <c:v>43771.5030324074</c:v>
                </c:pt>
                <c:pt idx="2917">
                  <c:v>43771.6696875</c:v>
                </c:pt>
                <c:pt idx="2918">
                  <c:v>43771.8363310185</c:v>
                </c:pt>
                <c:pt idx="2919">
                  <c:v>43772.0029861111</c:v>
                </c:pt>
                <c:pt idx="2920">
                  <c:v>43772.1696296296</c:v>
                </c:pt>
                <c:pt idx="2921">
                  <c:v>43772.3362847222</c:v>
                </c:pt>
                <c:pt idx="2922">
                  <c:v>43772.5029166667</c:v>
                </c:pt>
                <c:pt idx="2923">
                  <c:v>43772.6695601852</c:v>
                </c:pt>
                <c:pt idx="2924">
                  <c:v>43772.8362152778</c:v>
                </c:pt>
                <c:pt idx="2925">
                  <c:v>43773.0028587963</c:v>
                </c:pt>
                <c:pt idx="2926">
                  <c:v>43773.1695138889</c:v>
                </c:pt>
                <c:pt idx="2927">
                  <c:v>43773.3361574074</c:v>
                </c:pt>
                <c:pt idx="2928">
                  <c:v>43773.5028009259</c:v>
                </c:pt>
                <c:pt idx="2929">
                  <c:v>43773.6694444444</c:v>
                </c:pt>
                <c:pt idx="2930">
                  <c:v>43773.836087963</c:v>
                </c:pt>
                <c:pt idx="2931">
                  <c:v>43774.0027430556</c:v>
                </c:pt>
                <c:pt idx="2932">
                  <c:v>43774.2318865741</c:v>
                </c:pt>
                <c:pt idx="2933">
                  <c:v>43774.3360416667</c:v>
                </c:pt>
                <c:pt idx="2934">
                  <c:v>43774.5026851852</c:v>
                </c:pt>
                <c:pt idx="2935">
                  <c:v>43774.6693402778</c:v>
                </c:pt>
                <c:pt idx="2936">
                  <c:v>43774.8359953704</c:v>
                </c:pt>
                <c:pt idx="2937">
                  <c:v>43775.0026273148</c:v>
                </c:pt>
                <c:pt idx="2938">
                  <c:v>43775.1692708333</c:v>
                </c:pt>
                <c:pt idx="2939">
                  <c:v>43775.3359259259</c:v>
                </c:pt>
                <c:pt idx="2940">
                  <c:v>43775.5025810185</c:v>
                </c:pt>
                <c:pt idx="2941">
                  <c:v>43775.669224537</c:v>
                </c:pt>
                <c:pt idx="2942">
                  <c:v>43775.8358680556</c:v>
                </c:pt>
                <c:pt idx="2943">
                  <c:v>43776.0025115741</c:v>
                </c:pt>
                <c:pt idx="2944">
                  <c:v>43776.1691550926</c:v>
                </c:pt>
                <c:pt idx="2945">
                  <c:v>43776.3358101852</c:v>
                </c:pt>
                <c:pt idx="2946">
                  <c:v>43776.5024652778</c:v>
                </c:pt>
                <c:pt idx="2947">
                  <c:v>43776.6691087963</c:v>
                </c:pt>
                <c:pt idx="2948">
                  <c:v>43776.8357523148</c:v>
                </c:pt>
                <c:pt idx="2949">
                  <c:v>43777.0023958333</c:v>
                </c:pt>
                <c:pt idx="2950">
                  <c:v>43777.1690509259</c:v>
                </c:pt>
                <c:pt idx="2951">
                  <c:v>43777.3356944444</c:v>
                </c:pt>
                <c:pt idx="2952">
                  <c:v>43777.502349537</c:v>
                </c:pt>
                <c:pt idx="2953">
                  <c:v>43777.6690046296</c:v>
                </c:pt>
                <c:pt idx="2954">
                  <c:v>43777.8356481481</c:v>
                </c:pt>
                <c:pt idx="2955">
                  <c:v>43778.0022916667</c:v>
                </c:pt>
                <c:pt idx="2956">
                  <c:v>43778.2730902778</c:v>
                </c:pt>
                <c:pt idx="2957">
                  <c:v>43778.3355787037</c:v>
                </c:pt>
                <c:pt idx="2958">
                  <c:v>43778.5022222222</c:v>
                </c:pt>
                <c:pt idx="2959">
                  <c:v>43778.6688773148</c:v>
                </c:pt>
                <c:pt idx="2960">
                  <c:v>43778.8355208333</c:v>
                </c:pt>
                <c:pt idx="2961">
                  <c:v>43779.0021759259</c:v>
                </c:pt>
                <c:pt idx="2962">
                  <c:v>43779.1688310185</c:v>
                </c:pt>
                <c:pt idx="2963">
                  <c:v>43779.335474537</c:v>
                </c:pt>
                <c:pt idx="2964">
                  <c:v>43779.5021180556</c:v>
                </c:pt>
                <c:pt idx="2965">
                  <c:v>43779.6687615741</c:v>
                </c:pt>
                <c:pt idx="2966">
                  <c:v>43779.8354050926</c:v>
                </c:pt>
                <c:pt idx="2967">
                  <c:v>43780.0020601852</c:v>
                </c:pt>
                <c:pt idx="2968">
                  <c:v>43780.1686921296</c:v>
                </c:pt>
                <c:pt idx="2969">
                  <c:v>43780.3353472222</c:v>
                </c:pt>
                <c:pt idx="2970">
                  <c:v>43780.5020023148</c:v>
                </c:pt>
                <c:pt idx="2971">
                  <c:v>43780.6686458333</c:v>
                </c:pt>
                <c:pt idx="2972">
                  <c:v>43780.8353009259</c:v>
                </c:pt>
                <c:pt idx="2973">
                  <c:v>43781.0019560185</c:v>
                </c:pt>
                <c:pt idx="2974">
                  <c:v>43781.168599537</c:v>
                </c:pt>
                <c:pt idx="2975">
                  <c:v>43781.3352430556</c:v>
                </c:pt>
                <c:pt idx="2976">
                  <c:v>43781.5018981482</c:v>
                </c:pt>
                <c:pt idx="2977">
                  <c:v>43781.6685416667</c:v>
                </c:pt>
                <c:pt idx="2978">
                  <c:v>43781.8351967593</c:v>
                </c:pt>
                <c:pt idx="2979">
                  <c:v>43782.1268171296</c:v>
                </c:pt>
                <c:pt idx="2980">
                  <c:v>43782.2934722222</c:v>
                </c:pt>
                <c:pt idx="2981">
                  <c:v>43782.4601157407</c:v>
                </c:pt>
                <c:pt idx="2982">
                  <c:v>43782.5017708333</c:v>
                </c:pt>
                <c:pt idx="2983">
                  <c:v>43783.2725115741</c:v>
                </c:pt>
                <c:pt idx="2984">
                  <c:v>43783.2725115741</c:v>
                </c:pt>
                <c:pt idx="2985">
                  <c:v>43783.2725115741</c:v>
                </c:pt>
                <c:pt idx="2986">
                  <c:v>43783.2725115741</c:v>
                </c:pt>
                <c:pt idx="2987">
                  <c:v>43783.4391782407</c:v>
                </c:pt>
                <c:pt idx="2988">
                  <c:v>43783.5016666667</c:v>
                </c:pt>
                <c:pt idx="2989">
                  <c:v>43783.7724768519</c:v>
                </c:pt>
                <c:pt idx="2990">
                  <c:v>43783.9391203704</c:v>
                </c:pt>
                <c:pt idx="2991">
                  <c:v>43784.105775463</c:v>
                </c:pt>
                <c:pt idx="2992">
                  <c:v>43784.4390740741</c:v>
                </c:pt>
                <c:pt idx="2993">
                  <c:v>43784.4390740741</c:v>
                </c:pt>
                <c:pt idx="2994">
                  <c:v>43784.5015740741</c:v>
                </c:pt>
                <c:pt idx="2995">
                  <c:v>43784.6682060185</c:v>
                </c:pt>
                <c:pt idx="2996">
                  <c:v>43784.834849537</c:v>
                </c:pt>
                <c:pt idx="2997">
                  <c:v>43785.0015046296</c:v>
                </c:pt>
                <c:pt idx="2998">
                  <c:v>43785.1681597222</c:v>
                </c:pt>
                <c:pt idx="2999">
                  <c:v>43785.3348032407</c:v>
                </c:pt>
                <c:pt idx="3000">
                  <c:v>43785.5014467593</c:v>
                </c:pt>
                <c:pt idx="3001">
                  <c:v>43785.6680902778</c:v>
                </c:pt>
                <c:pt idx="3002">
                  <c:v>43786.3971759259</c:v>
                </c:pt>
                <c:pt idx="3003">
                  <c:v>43786.3971759259</c:v>
                </c:pt>
                <c:pt idx="3004">
                  <c:v>43786.3971759259</c:v>
                </c:pt>
                <c:pt idx="3005">
                  <c:v>43786.3971759259</c:v>
                </c:pt>
                <c:pt idx="3006">
                  <c:v>43786.5013310185</c:v>
                </c:pt>
                <c:pt idx="3007">
                  <c:v>43786.667974537</c:v>
                </c:pt>
                <c:pt idx="3008">
                  <c:v>43786.8346180556</c:v>
                </c:pt>
                <c:pt idx="3009">
                  <c:v>43787.0637615741</c:v>
                </c:pt>
                <c:pt idx="3010">
                  <c:v>43787.1679166667</c:v>
                </c:pt>
                <c:pt idx="3011">
                  <c:v>43787.3345601852</c:v>
                </c:pt>
                <c:pt idx="3012">
                  <c:v>43787.5012037037</c:v>
                </c:pt>
                <c:pt idx="3013">
                  <c:v>43787.6678587963</c:v>
                </c:pt>
                <c:pt idx="3014">
                  <c:v>43787.8345138889</c:v>
                </c:pt>
                <c:pt idx="3015">
                  <c:v>43788.0011574074</c:v>
                </c:pt>
                <c:pt idx="3016">
                  <c:v>43788.1678125</c:v>
                </c:pt>
                <c:pt idx="3017">
                  <c:v>43788.3344560185</c:v>
                </c:pt>
                <c:pt idx="3018">
                  <c:v>43788.501099537</c:v>
                </c:pt>
                <c:pt idx="3019">
                  <c:v>43788.6677546296</c:v>
                </c:pt>
                <c:pt idx="3020">
                  <c:v>43788.8343981481</c:v>
                </c:pt>
                <c:pt idx="3021">
                  <c:v>43789.0010416667</c:v>
                </c:pt>
                <c:pt idx="3022">
                  <c:v>43789.1676967593</c:v>
                </c:pt>
                <c:pt idx="3023">
                  <c:v>43789.3343402778</c:v>
                </c:pt>
                <c:pt idx="3024">
                  <c:v>43789.5009837963</c:v>
                </c:pt>
                <c:pt idx="3025">
                  <c:v>43789.6676388889</c:v>
                </c:pt>
                <c:pt idx="3026">
                  <c:v>43789.8342939815</c:v>
                </c:pt>
                <c:pt idx="3027">
                  <c:v>43790.0009375</c:v>
                </c:pt>
                <c:pt idx="3028">
                  <c:v>43790.2717476852</c:v>
                </c:pt>
                <c:pt idx="3029">
                  <c:v>43790.334224537</c:v>
                </c:pt>
                <c:pt idx="3030">
                  <c:v>43790.5008796296</c:v>
                </c:pt>
                <c:pt idx="3031">
                  <c:v>43790.6675231482</c:v>
                </c:pt>
                <c:pt idx="3032">
                  <c:v>43790.8341782407</c:v>
                </c:pt>
                <c:pt idx="3033">
                  <c:v>43791.0008333333</c:v>
                </c:pt>
                <c:pt idx="3034">
                  <c:v>43791.1674884259</c:v>
                </c:pt>
                <c:pt idx="3035">
                  <c:v>43791.3341087963</c:v>
                </c:pt>
                <c:pt idx="3036">
                  <c:v>43791.500775463</c:v>
                </c:pt>
                <c:pt idx="3037">
                  <c:v>43791.6674189815</c:v>
                </c:pt>
                <c:pt idx="3038">
                  <c:v>43791.8340625</c:v>
                </c:pt>
                <c:pt idx="3039">
                  <c:v>43792.0007060185</c:v>
                </c:pt>
                <c:pt idx="3040">
                  <c:v>43792.1673611111</c:v>
                </c:pt>
                <c:pt idx="3041">
                  <c:v>43792.3340162037</c:v>
                </c:pt>
                <c:pt idx="3042">
                  <c:v>43792.5006597222</c:v>
                </c:pt>
                <c:pt idx="3043">
                  <c:v>43792.6673148148</c:v>
                </c:pt>
                <c:pt idx="3044">
                  <c:v>43792.8339467593</c:v>
                </c:pt>
                <c:pt idx="3045">
                  <c:v>43793.0006018519</c:v>
                </c:pt>
                <c:pt idx="3046">
                  <c:v>43793.1672453704</c:v>
                </c:pt>
                <c:pt idx="3047">
                  <c:v>43793.333900463</c:v>
                </c:pt>
                <c:pt idx="3048">
                  <c:v>43793.5005439815</c:v>
                </c:pt>
                <c:pt idx="3049">
                  <c:v>43793.6671875</c:v>
                </c:pt>
                <c:pt idx="3050">
                  <c:v>43793.8338541667</c:v>
                </c:pt>
                <c:pt idx="3051">
                  <c:v>43794.2921296296</c:v>
                </c:pt>
                <c:pt idx="3052">
                  <c:v>43794.2921296296</c:v>
                </c:pt>
                <c:pt idx="3053">
                  <c:v>43794.4587731482</c:v>
                </c:pt>
                <c:pt idx="3054">
                  <c:v>43794.5004282407</c:v>
                </c:pt>
                <c:pt idx="3055">
                  <c:v>43794.7920717593</c:v>
                </c:pt>
                <c:pt idx="3056">
                  <c:v>43794.9587152778</c:v>
                </c:pt>
                <c:pt idx="3057">
                  <c:v>43795.1253703704</c:v>
                </c:pt>
                <c:pt idx="3058">
                  <c:v>43795.2920138889</c:v>
                </c:pt>
                <c:pt idx="3059">
                  <c:v>43795.4586574074</c:v>
                </c:pt>
                <c:pt idx="3060">
                  <c:v>43795.5003240741</c:v>
                </c:pt>
                <c:pt idx="3061">
                  <c:v>43795.8544560185</c:v>
                </c:pt>
                <c:pt idx="3062">
                  <c:v>43795.8544560185</c:v>
                </c:pt>
                <c:pt idx="3063">
                  <c:v>43796.0211111111</c:v>
                </c:pt>
                <c:pt idx="3064">
                  <c:v>43796.1877546296</c:v>
                </c:pt>
                <c:pt idx="3065">
                  <c:v>43796.3543981482</c:v>
                </c:pt>
                <c:pt idx="3066">
                  <c:v>43796.5210416667</c:v>
                </c:pt>
                <c:pt idx="3067">
                  <c:v>43796.6668634259</c:v>
                </c:pt>
                <c:pt idx="3068">
                  <c:v>43796.8335069444</c:v>
                </c:pt>
                <c:pt idx="3069">
                  <c:v>43797.000162037</c:v>
                </c:pt>
                <c:pt idx="3070">
                  <c:v>43797.4376041667</c:v>
                </c:pt>
                <c:pt idx="3071">
                  <c:v>43797.4376041667</c:v>
                </c:pt>
                <c:pt idx="3072">
                  <c:v>43797.5001041667</c:v>
                </c:pt>
                <c:pt idx="3073">
                  <c:v>43797.6667476852</c:v>
                </c:pt>
                <c:pt idx="3074">
                  <c:v>43797.8334027778</c:v>
                </c:pt>
                <c:pt idx="3075">
                  <c:v>43798.0000462963</c:v>
                </c:pt>
                <c:pt idx="3076">
                  <c:v>43798.1667013889</c:v>
                </c:pt>
                <c:pt idx="3077">
                  <c:v>43798.3333449074</c:v>
                </c:pt>
                <c:pt idx="3078">
                  <c:v>43798.5208333333</c:v>
                </c:pt>
                <c:pt idx="3079">
                  <c:v>43798.6874768519</c:v>
                </c:pt>
                <c:pt idx="3080">
                  <c:v>43798.8541203704</c:v>
                </c:pt>
                <c:pt idx="3081">
                  <c:v>43799.020775463</c:v>
                </c:pt>
                <c:pt idx="3082">
                  <c:v>43799.3123958333</c:v>
                </c:pt>
                <c:pt idx="3083">
                  <c:v>43799.3540625</c:v>
                </c:pt>
                <c:pt idx="3084">
                  <c:v>43799.5207060185</c:v>
                </c:pt>
                <c:pt idx="3085">
                  <c:v>43799.6873611111</c:v>
                </c:pt>
                <c:pt idx="3086">
                  <c:v>43799.8540162037</c:v>
                </c:pt>
                <c:pt idx="3087">
                  <c:v>43800.0206597222</c:v>
                </c:pt>
                <c:pt idx="3088">
                  <c:v>43800.1873148148</c:v>
                </c:pt>
                <c:pt idx="3089">
                  <c:v>43800.3539467593</c:v>
                </c:pt>
                <c:pt idx="3090">
                  <c:v>43800.5206018519</c:v>
                </c:pt>
                <c:pt idx="3091">
                  <c:v>43800.6872569444</c:v>
                </c:pt>
                <c:pt idx="3092">
                  <c:v>43800.853912037</c:v>
                </c:pt>
                <c:pt idx="3093">
                  <c:v>43801.0205555556</c:v>
                </c:pt>
                <c:pt idx="3094">
                  <c:v>43801.2913541667</c:v>
                </c:pt>
                <c:pt idx="3095">
                  <c:v>43801.3538425926</c:v>
                </c:pt>
                <c:pt idx="3096">
                  <c:v>43801.5204976852</c:v>
                </c:pt>
                <c:pt idx="3097">
                  <c:v>43801.7912962963</c:v>
                </c:pt>
                <c:pt idx="3098">
                  <c:v>43802.2704166667</c:v>
                </c:pt>
                <c:pt idx="3099">
                  <c:v>43802.2704166667</c:v>
                </c:pt>
                <c:pt idx="3100">
                  <c:v>43802.2704166667</c:v>
                </c:pt>
                <c:pt idx="3101">
                  <c:v>43802.4370601852</c:v>
                </c:pt>
                <c:pt idx="3102">
                  <c:v>43802.5203819444</c:v>
                </c:pt>
                <c:pt idx="3103">
                  <c:v>43802.687037037</c:v>
                </c:pt>
                <c:pt idx="3104">
                  <c:v>43802.8536921296</c:v>
                </c:pt>
                <c:pt idx="3105">
                  <c:v>43803.1036689815</c:v>
                </c:pt>
                <c:pt idx="3106">
                  <c:v>43803.2703125</c:v>
                </c:pt>
                <c:pt idx="3107">
                  <c:v>43803.4369560185</c:v>
                </c:pt>
                <c:pt idx="3108">
                  <c:v>43803.5202777778</c:v>
                </c:pt>
                <c:pt idx="3109">
                  <c:v>43803.6869328704</c:v>
                </c:pt>
                <c:pt idx="3110">
                  <c:v>43803.916087963</c:v>
                </c:pt>
                <c:pt idx="3111">
                  <c:v>43804.0827314815</c:v>
                </c:pt>
                <c:pt idx="3112">
                  <c:v>43804.2493865741</c:v>
                </c:pt>
                <c:pt idx="3113">
                  <c:v>43804.4160416667</c:v>
                </c:pt>
                <c:pt idx="3114">
                  <c:v>43804.5826736111</c:v>
                </c:pt>
                <c:pt idx="3115">
                  <c:v>43804.6868402778</c:v>
                </c:pt>
                <c:pt idx="3116">
                  <c:v>43804.8534722222</c:v>
                </c:pt>
                <c:pt idx="3117">
                  <c:v>43805.0201273148</c:v>
                </c:pt>
                <c:pt idx="3118">
                  <c:v>43805.2284490741</c:v>
                </c:pt>
                <c:pt idx="3119">
                  <c:v>43805.3950925926</c:v>
                </c:pt>
                <c:pt idx="3120">
                  <c:v>43805.5200810185</c:v>
                </c:pt>
                <c:pt idx="3121">
                  <c:v>43805.686724537</c:v>
                </c:pt>
                <c:pt idx="3122">
                  <c:v>43805.8533796296</c:v>
                </c:pt>
                <c:pt idx="3123">
                  <c:v>43806.0200347222</c:v>
                </c:pt>
                <c:pt idx="3124">
                  <c:v>43806.1866782407</c:v>
                </c:pt>
                <c:pt idx="3125">
                  <c:v>43806.3533333333</c:v>
                </c:pt>
                <c:pt idx="3126">
                  <c:v>43806.5199884259</c:v>
                </c:pt>
                <c:pt idx="3127">
                  <c:v>43806.6866203704</c:v>
                </c:pt>
                <c:pt idx="3128">
                  <c:v>43806.853275463</c:v>
                </c:pt>
                <c:pt idx="3129">
                  <c:v>43807.0199189815</c:v>
                </c:pt>
                <c:pt idx="3130">
                  <c:v>43807.1865740741</c:v>
                </c:pt>
                <c:pt idx="3131">
                  <c:v>43807.3532291667</c:v>
                </c:pt>
                <c:pt idx="3132">
                  <c:v>43807.5198842593</c:v>
                </c:pt>
                <c:pt idx="3133">
                  <c:v>43807.6865277778</c:v>
                </c:pt>
                <c:pt idx="3134">
                  <c:v>43807.8531712963</c:v>
                </c:pt>
                <c:pt idx="3135">
                  <c:v>43808.0198148148</c:v>
                </c:pt>
                <c:pt idx="3136">
                  <c:v>43808.1864699074</c:v>
                </c:pt>
                <c:pt idx="3137">
                  <c:v>43808.3531018519</c:v>
                </c:pt>
                <c:pt idx="3138">
                  <c:v>43808.5197685185</c:v>
                </c:pt>
                <c:pt idx="3139">
                  <c:v>43808.686412037</c:v>
                </c:pt>
                <c:pt idx="3140">
                  <c:v>43808.8530555556</c:v>
                </c:pt>
                <c:pt idx="3141">
                  <c:v>43809.0196990741</c:v>
                </c:pt>
                <c:pt idx="3142">
                  <c:v>43809.2696875</c:v>
                </c:pt>
                <c:pt idx="3143">
                  <c:v>43809.3530092593</c:v>
                </c:pt>
                <c:pt idx="3144">
                  <c:v>43809.5196527778</c:v>
                </c:pt>
                <c:pt idx="3145">
                  <c:v>43809.6862962963</c:v>
                </c:pt>
                <c:pt idx="3146">
                  <c:v>43809.8529513889</c:v>
                </c:pt>
                <c:pt idx="3147">
                  <c:v>43810.0195949074</c:v>
                </c:pt>
                <c:pt idx="3148">
                  <c:v>43810.18625</c:v>
                </c:pt>
                <c:pt idx="3149">
                  <c:v>43810.3529050926</c:v>
                </c:pt>
                <c:pt idx="3150">
                  <c:v>43810.5195486111</c:v>
                </c:pt>
                <c:pt idx="3151">
                  <c:v>43810.6861921296</c:v>
                </c:pt>
                <c:pt idx="3152">
                  <c:v>43810.8528356482</c:v>
                </c:pt>
                <c:pt idx="3153">
                  <c:v>43811.0194907407</c:v>
                </c:pt>
                <c:pt idx="3154">
                  <c:v>43811.1861458333</c:v>
                </c:pt>
                <c:pt idx="3155">
                  <c:v>43811.3528009259</c:v>
                </c:pt>
                <c:pt idx="3156">
                  <c:v>43811.5194444444</c:v>
                </c:pt>
                <c:pt idx="3157">
                  <c:v>43811.686099537</c:v>
                </c:pt>
                <c:pt idx="3158">
                  <c:v>43811.8527430556</c:v>
                </c:pt>
                <c:pt idx="3159">
                  <c:v>43812.0193981482</c:v>
                </c:pt>
                <c:pt idx="3160">
                  <c:v>43812.1860416667</c:v>
                </c:pt>
                <c:pt idx="3161">
                  <c:v>43812.3526851852</c:v>
                </c:pt>
                <c:pt idx="3162">
                  <c:v>43812.5193402778</c:v>
                </c:pt>
                <c:pt idx="3163">
                  <c:v>43812.6859953704</c:v>
                </c:pt>
                <c:pt idx="3164">
                  <c:v>43812.8526388889</c:v>
                </c:pt>
                <c:pt idx="3165">
                  <c:v>43813.0192939815</c:v>
                </c:pt>
                <c:pt idx="3166">
                  <c:v>43813.1859490741</c:v>
                </c:pt>
                <c:pt idx="3167">
                  <c:v>43813.3526041667</c:v>
                </c:pt>
                <c:pt idx="3168">
                  <c:v>43813.5192361111</c:v>
                </c:pt>
                <c:pt idx="3169">
                  <c:v>43813.6858796296</c:v>
                </c:pt>
                <c:pt idx="3170">
                  <c:v>43813.8525347222</c:v>
                </c:pt>
                <c:pt idx="3171">
                  <c:v>43814.0191782407</c:v>
                </c:pt>
                <c:pt idx="3172">
                  <c:v>43814.1858333333</c:v>
                </c:pt>
                <c:pt idx="3173">
                  <c:v>43814.3524768519</c:v>
                </c:pt>
                <c:pt idx="3174">
                  <c:v>43814.5191319444</c:v>
                </c:pt>
                <c:pt idx="3175">
                  <c:v>43814.685775463</c:v>
                </c:pt>
                <c:pt idx="3176">
                  <c:v>43814.8524305556</c:v>
                </c:pt>
                <c:pt idx="3177">
                  <c:v>43815.0190856482</c:v>
                </c:pt>
                <c:pt idx="3178">
                  <c:v>43815.1857291667</c:v>
                </c:pt>
                <c:pt idx="3179">
                  <c:v>43815.3523726852</c:v>
                </c:pt>
                <c:pt idx="3180">
                  <c:v>43815.5190277778</c:v>
                </c:pt>
                <c:pt idx="3181">
                  <c:v>43815.6856712963</c:v>
                </c:pt>
                <c:pt idx="3182">
                  <c:v>43815.8523148148</c:v>
                </c:pt>
                <c:pt idx="3183">
                  <c:v>43816.0189583333</c:v>
                </c:pt>
                <c:pt idx="3184">
                  <c:v>43816.1856018519</c:v>
                </c:pt>
                <c:pt idx="3185">
                  <c:v>43816.3522569445</c:v>
                </c:pt>
                <c:pt idx="3186">
                  <c:v>43816.518912037</c:v>
                </c:pt>
                <c:pt idx="3187">
                  <c:v>43816.6855555556</c:v>
                </c:pt>
                <c:pt idx="3188">
                  <c:v>43816.8522106482</c:v>
                </c:pt>
                <c:pt idx="3189">
                  <c:v>43817.0188541667</c:v>
                </c:pt>
                <c:pt idx="3190">
                  <c:v>43817.1854861111</c:v>
                </c:pt>
                <c:pt idx="3191">
                  <c:v>43817.3521412037</c:v>
                </c:pt>
                <c:pt idx="3192">
                  <c:v>43817.5187962963</c:v>
                </c:pt>
                <c:pt idx="3193">
                  <c:v>43817.6854513889</c:v>
                </c:pt>
                <c:pt idx="3194">
                  <c:v>43817.8520949074</c:v>
                </c:pt>
                <c:pt idx="3195">
                  <c:v>43818.0187384259</c:v>
                </c:pt>
                <c:pt idx="3196">
                  <c:v>43818.1853935185</c:v>
                </c:pt>
                <c:pt idx="3197">
                  <c:v>43818.352037037</c:v>
                </c:pt>
                <c:pt idx="3198">
                  <c:v>43818.5186805556</c:v>
                </c:pt>
                <c:pt idx="3199">
                  <c:v>43818.6853240741</c:v>
                </c:pt>
                <c:pt idx="3200">
                  <c:v>43818.8519791667</c:v>
                </c:pt>
                <c:pt idx="3201">
                  <c:v>43819.0186226852</c:v>
                </c:pt>
                <c:pt idx="3202">
                  <c:v>43819.1852662037</c:v>
                </c:pt>
                <c:pt idx="3203">
                  <c:v>43819.3519212963</c:v>
                </c:pt>
                <c:pt idx="3204">
                  <c:v>43819.5185648148</c:v>
                </c:pt>
                <c:pt idx="3205">
                  <c:v>43819.6852083333</c:v>
                </c:pt>
                <c:pt idx="3206">
                  <c:v>43819.8518634259</c:v>
                </c:pt>
                <c:pt idx="3207">
                  <c:v>43820.0185185185</c:v>
                </c:pt>
                <c:pt idx="3208">
                  <c:v>43820.185150463</c:v>
                </c:pt>
                <c:pt idx="3209">
                  <c:v>43820.3517939815</c:v>
                </c:pt>
                <c:pt idx="3210">
                  <c:v>43820.5184490741</c:v>
                </c:pt>
                <c:pt idx="3211">
                  <c:v>43820.6851041667</c:v>
                </c:pt>
                <c:pt idx="3212">
                  <c:v>43820.8517476852</c:v>
                </c:pt>
                <c:pt idx="3213">
                  <c:v>43821.0183912037</c:v>
                </c:pt>
                <c:pt idx="3214">
                  <c:v>43821.1850462963</c:v>
                </c:pt>
                <c:pt idx="3215">
                  <c:v>43821.3516898148</c:v>
                </c:pt>
                <c:pt idx="3216">
                  <c:v>43821.5183449074</c:v>
                </c:pt>
                <c:pt idx="3217">
                  <c:v>43821.6849884259</c:v>
                </c:pt>
                <c:pt idx="3218">
                  <c:v>43821.8516435185</c:v>
                </c:pt>
                <c:pt idx="3219">
                  <c:v>43822.018287037</c:v>
                </c:pt>
                <c:pt idx="3220">
                  <c:v>43822.2682523148</c:v>
                </c:pt>
                <c:pt idx="3221">
                  <c:v>43822.3515856481</c:v>
                </c:pt>
                <c:pt idx="3222">
                  <c:v>43822.5182291667</c:v>
                </c:pt>
                <c:pt idx="3223">
                  <c:v>43822.6848726852</c:v>
                </c:pt>
                <c:pt idx="3224">
                  <c:v>43822.8515277778</c:v>
                </c:pt>
                <c:pt idx="3225">
                  <c:v>43823.0181712963</c:v>
                </c:pt>
                <c:pt idx="3226">
                  <c:v>43823.1848263889</c:v>
                </c:pt>
                <c:pt idx="3227">
                  <c:v>43823.3514814815</c:v>
                </c:pt>
                <c:pt idx="3228">
                  <c:v>43823.5181134259</c:v>
                </c:pt>
                <c:pt idx="3229">
                  <c:v>43823.6847685185</c:v>
                </c:pt>
                <c:pt idx="3230">
                  <c:v>43823.8514236111</c:v>
                </c:pt>
                <c:pt idx="3231">
                  <c:v>43824.0180671296</c:v>
                </c:pt>
                <c:pt idx="3232">
                  <c:v>43824.1847222222</c:v>
                </c:pt>
                <c:pt idx="3233">
                  <c:v>43824.3513773148</c:v>
                </c:pt>
                <c:pt idx="3234">
                  <c:v>43824.5180092593</c:v>
                </c:pt>
                <c:pt idx="3235">
                  <c:v>43824.6846643519</c:v>
                </c:pt>
                <c:pt idx="3236">
                  <c:v>43824.8513078704</c:v>
                </c:pt>
                <c:pt idx="3237">
                  <c:v>43825.1429398148</c:v>
                </c:pt>
                <c:pt idx="3238">
                  <c:v>43825.1846064815</c:v>
                </c:pt>
                <c:pt idx="3239">
                  <c:v>43825.35125</c:v>
                </c:pt>
                <c:pt idx="3240">
                  <c:v>43825.5179050926</c:v>
                </c:pt>
                <c:pt idx="3241">
                  <c:v>43825.6845486111</c:v>
                </c:pt>
                <c:pt idx="3242">
                  <c:v>43825.8511921296</c:v>
                </c:pt>
                <c:pt idx="3243">
                  <c:v>43826.0178472222</c:v>
                </c:pt>
                <c:pt idx="3244">
                  <c:v>43826.1845023148</c:v>
                </c:pt>
                <c:pt idx="3245">
                  <c:v>43826.3511574074</c:v>
                </c:pt>
                <c:pt idx="3246">
                  <c:v>43826.5178009259</c:v>
                </c:pt>
                <c:pt idx="3247">
                  <c:v>43826.6844560185</c:v>
                </c:pt>
                <c:pt idx="3248">
                  <c:v>43826.851087963</c:v>
                </c:pt>
                <c:pt idx="3249">
                  <c:v>43827.0177314815</c:v>
                </c:pt>
                <c:pt idx="3250">
                  <c:v>43827.2677083333</c:v>
                </c:pt>
                <c:pt idx="3251">
                  <c:v>43827.3510300926</c:v>
                </c:pt>
                <c:pt idx="3252">
                  <c:v>43827.5176851852</c:v>
                </c:pt>
                <c:pt idx="3253">
                  <c:v>43827.6843402778</c:v>
                </c:pt>
                <c:pt idx="3254">
                  <c:v>43827.8509837963</c:v>
                </c:pt>
                <c:pt idx="3255">
                  <c:v>43828.0176388889</c:v>
                </c:pt>
                <c:pt idx="3256">
                  <c:v>43828.2676041667</c:v>
                </c:pt>
                <c:pt idx="3257">
                  <c:v>43828.3509375</c:v>
                </c:pt>
                <c:pt idx="3258">
                  <c:v>43828.5175925926</c:v>
                </c:pt>
                <c:pt idx="3259">
                  <c:v>43828.6842361111</c:v>
                </c:pt>
                <c:pt idx="3260">
                  <c:v>43828.8509027778</c:v>
                </c:pt>
                <c:pt idx="3261">
                  <c:v>43829.0175462963</c:v>
                </c:pt>
                <c:pt idx="3262">
                  <c:v>43829.1842013889</c:v>
                </c:pt>
                <c:pt idx="3263">
                  <c:v>43829.3508564815</c:v>
                </c:pt>
                <c:pt idx="3264">
                  <c:v>43829.5175115741</c:v>
                </c:pt>
                <c:pt idx="3265">
                  <c:v>43829.6841435185</c:v>
                </c:pt>
                <c:pt idx="3266">
                  <c:v>43829.850787037</c:v>
                </c:pt>
                <c:pt idx="3267">
                  <c:v>43830.0174537037</c:v>
                </c:pt>
                <c:pt idx="3268">
                  <c:v>43830.2465972222</c:v>
                </c:pt>
                <c:pt idx="3269">
                  <c:v>43830.3507523148</c:v>
                </c:pt>
                <c:pt idx="3270">
                  <c:v>43830.5174074074</c:v>
                </c:pt>
                <c:pt idx="3271">
                  <c:v>43830.6840509259</c:v>
                </c:pt>
                <c:pt idx="3272">
                  <c:v>43830.8507060185</c:v>
                </c:pt>
                <c:pt idx="3273">
                  <c:v>43831.017349537</c:v>
                </c:pt>
                <c:pt idx="3274">
                  <c:v>43831.1839930556</c:v>
                </c:pt>
                <c:pt idx="3275">
                  <c:v>43831.3506481481</c:v>
                </c:pt>
                <c:pt idx="3276">
                  <c:v>43831.5172916667</c:v>
                </c:pt>
                <c:pt idx="3277">
                  <c:v>43831.6839467593</c:v>
                </c:pt>
                <c:pt idx="3278">
                  <c:v>43831.8505902778</c:v>
                </c:pt>
                <c:pt idx="3279">
                  <c:v>43832.0172337963</c:v>
                </c:pt>
                <c:pt idx="3280">
                  <c:v>43832.1838888889</c:v>
                </c:pt>
                <c:pt idx="3281">
                  <c:v>43832.3505439815</c:v>
                </c:pt>
                <c:pt idx="3282">
                  <c:v>43832.5171990741</c:v>
                </c:pt>
                <c:pt idx="3283">
                  <c:v>43832.6838425926</c:v>
                </c:pt>
                <c:pt idx="3284">
                  <c:v>43832.8504976852</c:v>
                </c:pt>
                <c:pt idx="3285">
                  <c:v>43833.0171412037</c:v>
                </c:pt>
                <c:pt idx="3286">
                  <c:v>43833.1837962963</c:v>
                </c:pt>
                <c:pt idx="3287">
                  <c:v>43833.3504398148</c:v>
                </c:pt>
                <c:pt idx="3288">
                  <c:v>43833.5170949074</c:v>
                </c:pt>
                <c:pt idx="3289">
                  <c:v>43833.6837384259</c:v>
                </c:pt>
                <c:pt idx="3290">
                  <c:v>43833.8503819444</c:v>
                </c:pt>
                <c:pt idx="3291">
                  <c:v>43834.017037037</c:v>
                </c:pt>
                <c:pt idx="3292">
                  <c:v>43834.1836921296</c:v>
                </c:pt>
                <c:pt idx="3293">
                  <c:v>43834.3503356481</c:v>
                </c:pt>
                <c:pt idx="3294">
                  <c:v>43834.5169791667</c:v>
                </c:pt>
                <c:pt idx="3295">
                  <c:v>43834.6836342593</c:v>
                </c:pt>
                <c:pt idx="3296">
                  <c:v>43834.8502893519</c:v>
                </c:pt>
                <c:pt idx="3297">
                  <c:v>43835.0794212963</c:v>
                </c:pt>
                <c:pt idx="3298">
                  <c:v>43835.1835763889</c:v>
                </c:pt>
                <c:pt idx="3299">
                  <c:v>43835.3502314815</c:v>
                </c:pt>
                <c:pt idx="3300">
                  <c:v>43835.5168865741</c:v>
                </c:pt>
                <c:pt idx="3301">
                  <c:v>43835.6835416667</c:v>
                </c:pt>
                <c:pt idx="3302">
                  <c:v>43835.8501851852</c:v>
                </c:pt>
                <c:pt idx="3303">
                  <c:v>43836.0168402778</c:v>
                </c:pt>
                <c:pt idx="3304">
                  <c:v>43836.1834953704</c:v>
                </c:pt>
                <c:pt idx="3305">
                  <c:v>43836.350150463</c:v>
                </c:pt>
                <c:pt idx="3306">
                  <c:v>43836.5167939815</c:v>
                </c:pt>
                <c:pt idx="3307">
                  <c:v>43836.6834375</c:v>
                </c:pt>
                <c:pt idx="3308">
                  <c:v>43836.8500810185</c:v>
                </c:pt>
                <c:pt idx="3309">
                  <c:v>43837.016724537</c:v>
                </c:pt>
                <c:pt idx="3310">
                  <c:v>43837.1833796296</c:v>
                </c:pt>
                <c:pt idx="3311">
                  <c:v>43837.3500462963</c:v>
                </c:pt>
                <c:pt idx="3312">
                  <c:v>43837.5166898148</c:v>
                </c:pt>
                <c:pt idx="3313">
                  <c:v>43837.6833333333</c:v>
                </c:pt>
                <c:pt idx="3314">
                  <c:v>43837.8499768519</c:v>
                </c:pt>
                <c:pt idx="3315">
                  <c:v>43838.0166319445</c:v>
                </c:pt>
                <c:pt idx="3316">
                  <c:v>43838.183275463</c:v>
                </c:pt>
                <c:pt idx="3317">
                  <c:v>43838.3499421296</c:v>
                </c:pt>
                <c:pt idx="3318">
                  <c:v>43838.5165972222</c:v>
                </c:pt>
                <c:pt idx="3319">
                  <c:v>43838.6832291667</c:v>
                </c:pt>
                <c:pt idx="3320">
                  <c:v>43838.8498842593</c:v>
                </c:pt>
                <c:pt idx="3321">
                  <c:v>43839.0165393519</c:v>
                </c:pt>
                <c:pt idx="3322">
                  <c:v>43839.1831828704</c:v>
                </c:pt>
                <c:pt idx="3323">
                  <c:v>43839.349837963</c:v>
                </c:pt>
                <c:pt idx="3324">
                  <c:v>43839.5164930556</c:v>
                </c:pt>
                <c:pt idx="3325">
                  <c:v>43839.6831365741</c:v>
                </c:pt>
                <c:pt idx="3326">
                  <c:v>43839.8497800926</c:v>
                </c:pt>
                <c:pt idx="3327">
                  <c:v>43840.0164236111</c:v>
                </c:pt>
                <c:pt idx="3328">
                  <c:v>43840.1830787037</c:v>
                </c:pt>
                <c:pt idx="3329">
                  <c:v>43840.3497222222</c:v>
                </c:pt>
                <c:pt idx="3330">
                  <c:v>43840.5163773148</c:v>
                </c:pt>
                <c:pt idx="3331">
                  <c:v>43840.6830208333</c:v>
                </c:pt>
                <c:pt idx="3332">
                  <c:v>43840.8496643519</c:v>
                </c:pt>
                <c:pt idx="3333">
                  <c:v>43841.0163194445</c:v>
                </c:pt>
                <c:pt idx="3334">
                  <c:v>43841.182974537</c:v>
                </c:pt>
                <c:pt idx="3335">
                  <c:v>43841.3496296296</c:v>
                </c:pt>
                <c:pt idx="3336">
                  <c:v>43841.5162731482</c:v>
                </c:pt>
                <c:pt idx="3337">
                  <c:v>43841.6829282407</c:v>
                </c:pt>
                <c:pt idx="3338">
                  <c:v>43841.8495601852</c:v>
                </c:pt>
                <c:pt idx="3339">
                  <c:v>43842.0162037037</c:v>
                </c:pt>
                <c:pt idx="3340">
                  <c:v>43842.1828587963</c:v>
                </c:pt>
                <c:pt idx="3341">
                  <c:v>43842.3495023148</c:v>
                </c:pt>
                <c:pt idx="3342">
                  <c:v>43842.5161574074</c:v>
                </c:pt>
                <c:pt idx="3343">
                  <c:v>43842.6828009259</c:v>
                </c:pt>
                <c:pt idx="3344">
                  <c:v>43842.8494560185</c:v>
                </c:pt>
                <c:pt idx="3345">
                  <c:v>43843.0161111111</c:v>
                </c:pt>
                <c:pt idx="3346">
                  <c:v>43843.3077430556</c:v>
                </c:pt>
                <c:pt idx="3347">
                  <c:v>43843.3494097222</c:v>
                </c:pt>
                <c:pt idx="3348">
                  <c:v>43843.5160648148</c:v>
                </c:pt>
                <c:pt idx="3349">
                  <c:v>43843.6827083333</c:v>
                </c:pt>
                <c:pt idx="3350">
                  <c:v>43843.8493518519</c:v>
                </c:pt>
                <c:pt idx="3351">
                  <c:v>43844.0159953704</c:v>
                </c:pt>
                <c:pt idx="3352">
                  <c:v>43844.182650463</c:v>
                </c:pt>
                <c:pt idx="3353">
                  <c:v>43844.3493055556</c:v>
                </c:pt>
                <c:pt idx="3354">
                  <c:v>43844.5159606482</c:v>
                </c:pt>
                <c:pt idx="3355">
                  <c:v>43844.6825925926</c:v>
                </c:pt>
                <c:pt idx="3356">
                  <c:v>43844.8492476852</c:v>
                </c:pt>
                <c:pt idx="3357">
                  <c:v>43845.0159027778</c:v>
                </c:pt>
                <c:pt idx="3358">
                  <c:v>43845.1825462963</c:v>
                </c:pt>
                <c:pt idx="3359">
                  <c:v>43845.3492013889</c:v>
                </c:pt>
                <c:pt idx="3360">
                  <c:v>43845.5158449074</c:v>
                </c:pt>
                <c:pt idx="3361">
                  <c:v>43845.6825</c:v>
                </c:pt>
                <c:pt idx="3362">
                  <c:v>43845.8491435185</c:v>
                </c:pt>
                <c:pt idx="3363">
                  <c:v>43846.0157986111</c:v>
                </c:pt>
                <c:pt idx="3364">
                  <c:v>43846.1824421296</c:v>
                </c:pt>
                <c:pt idx="3365">
                  <c:v>43846.3490972222</c:v>
                </c:pt>
                <c:pt idx="3366">
                  <c:v>43846.5157407407</c:v>
                </c:pt>
                <c:pt idx="3367">
                  <c:v>43846.6823958333</c:v>
                </c:pt>
                <c:pt idx="3368">
                  <c:v>43846.8490509259</c:v>
                </c:pt>
                <c:pt idx="3369">
                  <c:v>43847.0156828704</c:v>
                </c:pt>
                <c:pt idx="3370">
                  <c:v>43847.182337963</c:v>
                </c:pt>
                <c:pt idx="3371">
                  <c:v>43847.3489814815</c:v>
                </c:pt>
                <c:pt idx="3372">
                  <c:v>43847.5156365741</c:v>
                </c:pt>
                <c:pt idx="3373">
                  <c:v>43847.6822800926</c:v>
                </c:pt>
                <c:pt idx="3374">
                  <c:v>43847.8489236111</c:v>
                </c:pt>
                <c:pt idx="3375">
                  <c:v>43848.0155787037</c:v>
                </c:pt>
                <c:pt idx="3376">
                  <c:v>43848.2447106482</c:v>
                </c:pt>
                <c:pt idx="3377">
                  <c:v>43848.3488657407</c:v>
                </c:pt>
                <c:pt idx="3378">
                  <c:v>43848.5155208333</c:v>
                </c:pt>
                <c:pt idx="3379">
                  <c:v>43848.6821759259</c:v>
                </c:pt>
                <c:pt idx="3380">
                  <c:v>43848.8488310185</c:v>
                </c:pt>
                <c:pt idx="3381">
                  <c:v>43849.0154861111</c:v>
                </c:pt>
                <c:pt idx="3382">
                  <c:v>43849.1821412037</c:v>
                </c:pt>
                <c:pt idx="3383">
                  <c:v>43849.3487847222</c:v>
                </c:pt>
                <c:pt idx="3384">
                  <c:v>43849.5154166667</c:v>
                </c:pt>
                <c:pt idx="3385">
                  <c:v>43849.6820717593</c:v>
                </c:pt>
                <c:pt idx="3386">
                  <c:v>43849.8487268519</c:v>
                </c:pt>
                <c:pt idx="3387">
                  <c:v>43850.0153703704</c:v>
                </c:pt>
                <c:pt idx="3388">
                  <c:v>43850.1820138889</c:v>
                </c:pt>
                <c:pt idx="3389">
                  <c:v>43850.3486574074</c:v>
                </c:pt>
                <c:pt idx="3390">
                  <c:v>43850.5153125</c:v>
                </c:pt>
                <c:pt idx="3391">
                  <c:v>43850.6819675926</c:v>
                </c:pt>
                <c:pt idx="3392">
                  <c:v>43850.8486226852</c:v>
                </c:pt>
                <c:pt idx="3393">
                  <c:v>43851.0152662037</c:v>
                </c:pt>
                <c:pt idx="3394">
                  <c:v>43851.1819212963</c:v>
                </c:pt>
                <c:pt idx="3395">
                  <c:v>43851.3485532407</c:v>
                </c:pt>
                <c:pt idx="3396">
                  <c:v>43851.5360300926</c:v>
                </c:pt>
                <c:pt idx="3397">
                  <c:v>43851.6818634259</c:v>
                </c:pt>
                <c:pt idx="3398">
                  <c:v>43851.8485185185</c:v>
                </c:pt>
                <c:pt idx="3399">
                  <c:v>43852.015162037</c:v>
                </c:pt>
                <c:pt idx="3400">
                  <c:v>43852.1818171296</c:v>
                </c:pt>
                <c:pt idx="3401">
                  <c:v>43852.3484722222</c:v>
                </c:pt>
                <c:pt idx="3402">
                  <c:v>43852.5151157407</c:v>
                </c:pt>
                <c:pt idx="3403">
                  <c:v>43852.6817592593</c:v>
                </c:pt>
                <c:pt idx="3404">
                  <c:v>43852.8484143519</c:v>
                </c:pt>
                <c:pt idx="3405">
                  <c:v>43853.0150578704</c:v>
                </c:pt>
                <c:pt idx="3406">
                  <c:v>43853.181712963</c:v>
                </c:pt>
                <c:pt idx="3407">
                  <c:v>43853.3483564815</c:v>
                </c:pt>
                <c:pt idx="3408">
                  <c:v>43853.5775</c:v>
                </c:pt>
                <c:pt idx="3409">
                  <c:v>43853.6816550926</c:v>
                </c:pt>
                <c:pt idx="3410">
                  <c:v>43853.8483101852</c:v>
                </c:pt>
                <c:pt idx="3411">
                  <c:v>43854.0149652778</c:v>
                </c:pt>
                <c:pt idx="3412">
                  <c:v>43854.1816087963</c:v>
                </c:pt>
                <c:pt idx="3413">
                  <c:v>43854.3482638889</c:v>
                </c:pt>
                <c:pt idx="3414">
                  <c:v>43854.5149189815</c:v>
                </c:pt>
                <c:pt idx="3415">
                  <c:v>43854.6815625</c:v>
                </c:pt>
                <c:pt idx="3416">
                  <c:v>43854.8482060185</c:v>
                </c:pt>
                <c:pt idx="3417">
                  <c:v>43855.014849537</c:v>
                </c:pt>
                <c:pt idx="3418">
                  <c:v>43855.1815046296</c:v>
                </c:pt>
                <c:pt idx="3419">
                  <c:v>43855.3481481482</c:v>
                </c:pt>
                <c:pt idx="3420">
                  <c:v>43855.5148032407</c:v>
                </c:pt>
                <c:pt idx="3421">
                  <c:v>43855.6814583333</c:v>
                </c:pt>
                <c:pt idx="3422">
                  <c:v>43855.8481018519</c:v>
                </c:pt>
                <c:pt idx="3423">
                  <c:v>43856.0147453704</c:v>
                </c:pt>
                <c:pt idx="3424">
                  <c:v>43856.3063888889</c:v>
                </c:pt>
                <c:pt idx="3425">
                  <c:v>43856.3480439815</c:v>
                </c:pt>
                <c:pt idx="3426">
                  <c:v>43856.5146990741</c:v>
                </c:pt>
                <c:pt idx="3427">
                  <c:v>43856.6813425926</c:v>
                </c:pt>
                <c:pt idx="3428">
                  <c:v>43856.8479976852</c:v>
                </c:pt>
                <c:pt idx="3429">
                  <c:v>43857.0146412037</c:v>
                </c:pt>
                <c:pt idx="3430">
                  <c:v>43857.1812847222</c:v>
                </c:pt>
                <c:pt idx="3431">
                  <c:v>43857.3479398148</c:v>
                </c:pt>
                <c:pt idx="3432">
                  <c:v>43857.5145833333</c:v>
                </c:pt>
                <c:pt idx="3433">
                  <c:v>43857.6812384259</c:v>
                </c:pt>
                <c:pt idx="3434">
                  <c:v>43857.952037037</c:v>
                </c:pt>
                <c:pt idx="3435">
                  <c:v>43858.014537037</c:v>
                </c:pt>
                <c:pt idx="3436">
                  <c:v>43858.1811805556</c:v>
                </c:pt>
                <c:pt idx="3437">
                  <c:v>43858.3478356482</c:v>
                </c:pt>
                <c:pt idx="3438">
                  <c:v>43858.5144907407</c:v>
                </c:pt>
                <c:pt idx="3439">
                  <c:v>43858.6811342593</c:v>
                </c:pt>
                <c:pt idx="3440">
                  <c:v>43858.8477893519</c:v>
                </c:pt>
                <c:pt idx="3441">
                  <c:v>43859.0144212963</c:v>
                </c:pt>
                <c:pt idx="3442">
                  <c:v>43859.181087963</c:v>
                </c:pt>
                <c:pt idx="3443">
                  <c:v>43859.3477314815</c:v>
                </c:pt>
                <c:pt idx="3444">
                  <c:v>43859.514375</c:v>
                </c:pt>
                <c:pt idx="3445">
                  <c:v>43859.6810300926</c:v>
                </c:pt>
                <c:pt idx="3446">
                  <c:v>43859.847662037</c:v>
                </c:pt>
                <c:pt idx="3447">
                  <c:v>43860.0143055556</c:v>
                </c:pt>
                <c:pt idx="3448">
                  <c:v>43860.2434606482</c:v>
                </c:pt>
                <c:pt idx="3449">
                  <c:v>43860.3476273148</c:v>
                </c:pt>
                <c:pt idx="3450">
                  <c:v>43860.5142708333</c:v>
                </c:pt>
                <c:pt idx="3451">
                  <c:v>43860.6809143519</c:v>
                </c:pt>
                <c:pt idx="3452">
                  <c:v>43860.8475462963</c:v>
                </c:pt>
                <c:pt idx="3453">
                  <c:v>43861.0142013889</c:v>
                </c:pt>
                <c:pt idx="3454">
                  <c:v>43861.1808564815</c:v>
                </c:pt>
                <c:pt idx="3455">
                  <c:v>43861.3475115741</c:v>
                </c:pt>
                <c:pt idx="3456">
                  <c:v>43861.5141550926</c:v>
                </c:pt>
                <c:pt idx="3457">
                  <c:v>43861.6808101852</c:v>
                </c:pt>
                <c:pt idx="3458">
                  <c:v>43861.8474537037</c:v>
                </c:pt>
                <c:pt idx="3459">
                  <c:v>43862.0141087963</c:v>
                </c:pt>
                <c:pt idx="3460">
                  <c:v>43862.1807291667</c:v>
                </c:pt>
                <c:pt idx="3461">
                  <c:v>43862.3473842593</c:v>
                </c:pt>
                <c:pt idx="3462">
                  <c:v>43862.5140277778</c:v>
                </c:pt>
                <c:pt idx="3463">
                  <c:v>43862.6806828704</c:v>
                </c:pt>
                <c:pt idx="3464">
                  <c:v>43862.8473263889</c:v>
                </c:pt>
                <c:pt idx="3465">
                  <c:v>43863.0139814815</c:v>
                </c:pt>
                <c:pt idx="3466">
                  <c:v>43863.180625</c:v>
                </c:pt>
                <c:pt idx="3467">
                  <c:v>43863.3472685185</c:v>
                </c:pt>
                <c:pt idx="3468">
                  <c:v>43863.5139236111</c:v>
                </c:pt>
                <c:pt idx="3469">
                  <c:v>43863.6805671296</c:v>
                </c:pt>
                <c:pt idx="3470">
                  <c:v>43863.8472222222</c:v>
                </c:pt>
                <c:pt idx="3471">
                  <c:v>43864.0138657407</c:v>
                </c:pt>
                <c:pt idx="3472">
                  <c:v>43864.1805208333</c:v>
                </c:pt>
                <c:pt idx="3473">
                  <c:v>43864.3471527778</c:v>
                </c:pt>
                <c:pt idx="3474">
                  <c:v>43864.5138078704</c:v>
                </c:pt>
                <c:pt idx="3475">
                  <c:v>43864.6804513889</c:v>
                </c:pt>
                <c:pt idx="3476">
                  <c:v>43864.8471064815</c:v>
                </c:pt>
                <c:pt idx="3477">
                  <c:v>43865.01375</c:v>
                </c:pt>
                <c:pt idx="3478">
                  <c:v>43865.1803935185</c:v>
                </c:pt>
                <c:pt idx="3479">
                  <c:v>43865.4303587963</c:v>
                </c:pt>
                <c:pt idx="3480">
                  <c:v>43865.5136805556</c:v>
                </c:pt>
                <c:pt idx="3481">
                  <c:v>43865.6803356482</c:v>
                </c:pt>
                <c:pt idx="3482">
                  <c:v>43865.8469791667</c:v>
                </c:pt>
                <c:pt idx="3483">
                  <c:v>43866.0136342593</c:v>
                </c:pt>
                <c:pt idx="3484">
                  <c:v>43866.1802893519</c:v>
                </c:pt>
                <c:pt idx="3485">
                  <c:v>43866.3469444444</c:v>
                </c:pt>
                <c:pt idx="3486">
                  <c:v>43866.513587963</c:v>
                </c:pt>
                <c:pt idx="3487">
                  <c:v>43866.6802199074</c:v>
                </c:pt>
                <c:pt idx="3488">
                  <c:v>43866.8468865741</c:v>
                </c:pt>
                <c:pt idx="3489">
                  <c:v>43867.0135300926</c:v>
                </c:pt>
                <c:pt idx="3490">
                  <c:v>43867.180162037</c:v>
                </c:pt>
                <c:pt idx="3491">
                  <c:v>43867.3468171296</c:v>
                </c:pt>
                <c:pt idx="3492">
                  <c:v>43867.5134606482</c:v>
                </c:pt>
                <c:pt idx="3493">
                  <c:v>43867.6801157407</c:v>
                </c:pt>
                <c:pt idx="3494">
                  <c:v>43867.8467592593</c:v>
                </c:pt>
                <c:pt idx="3495">
                  <c:v>43868.0134143519</c:v>
                </c:pt>
                <c:pt idx="3496">
                  <c:v>43868.1800810185</c:v>
                </c:pt>
                <c:pt idx="3497">
                  <c:v>43868.3467361111</c:v>
                </c:pt>
                <c:pt idx="3498">
                  <c:v>43868.5133680556</c:v>
                </c:pt>
                <c:pt idx="3499">
                  <c:v>43868.6800231482</c:v>
                </c:pt>
                <c:pt idx="3500">
                  <c:v>43868.8466666667</c:v>
                </c:pt>
                <c:pt idx="3501">
                  <c:v>43869.0133217593</c:v>
                </c:pt>
                <c:pt idx="3502">
                  <c:v>43869.1799652778</c:v>
                </c:pt>
                <c:pt idx="3503">
                  <c:v>43869.3466203704</c:v>
                </c:pt>
                <c:pt idx="3504">
                  <c:v>43869.5132638889</c:v>
                </c:pt>
                <c:pt idx="3505">
                  <c:v>43869.6799074074</c:v>
                </c:pt>
                <c:pt idx="3506">
                  <c:v>43869.8465509259</c:v>
                </c:pt>
                <c:pt idx="3507">
                  <c:v>43870.0132060185</c:v>
                </c:pt>
                <c:pt idx="3508">
                  <c:v>43870.1798611111</c:v>
                </c:pt>
                <c:pt idx="3509">
                  <c:v>43870.3465162037</c:v>
                </c:pt>
                <c:pt idx="3510">
                  <c:v>43870.5131597222</c:v>
                </c:pt>
                <c:pt idx="3511">
                  <c:v>43870.6798148148</c:v>
                </c:pt>
                <c:pt idx="3512">
                  <c:v>43870.8464583333</c:v>
                </c:pt>
                <c:pt idx="3513">
                  <c:v>43871.0131134259</c:v>
                </c:pt>
                <c:pt idx="3514">
                  <c:v>43871.2630671296</c:v>
                </c:pt>
                <c:pt idx="3515">
                  <c:v>43871.346400463</c:v>
                </c:pt>
                <c:pt idx="3516">
                  <c:v>43871.5130439815</c:v>
                </c:pt>
                <c:pt idx="3517">
                  <c:v>43871.6796875</c:v>
                </c:pt>
                <c:pt idx="3518">
                  <c:v>43871.8463425926</c:v>
                </c:pt>
                <c:pt idx="3519">
                  <c:v>43872.0129861111</c:v>
                </c:pt>
                <c:pt idx="3520">
                  <c:v>43872.1796296296</c:v>
                </c:pt>
                <c:pt idx="3521">
                  <c:v>43872.3462847222</c:v>
                </c:pt>
                <c:pt idx="3522">
                  <c:v>43872.5129282407</c:v>
                </c:pt>
                <c:pt idx="3523">
                  <c:v>43872.6795717593</c:v>
                </c:pt>
                <c:pt idx="3524">
                  <c:v>43872.8462268519</c:v>
                </c:pt>
                <c:pt idx="3525">
                  <c:v>43873.0128819444</c:v>
                </c:pt>
                <c:pt idx="3526">
                  <c:v>43873.179537037</c:v>
                </c:pt>
                <c:pt idx="3527">
                  <c:v>43873.3461805556</c:v>
                </c:pt>
                <c:pt idx="3528">
                  <c:v>43873.5128240741</c:v>
                </c:pt>
                <c:pt idx="3529">
                  <c:v>43873.6794791667</c:v>
                </c:pt>
                <c:pt idx="3530">
                  <c:v>43873.846099537</c:v>
                </c:pt>
                <c:pt idx="3531">
                  <c:v>43874.0127546296</c:v>
                </c:pt>
                <c:pt idx="3532">
                  <c:v>43874.1794097222</c:v>
                </c:pt>
                <c:pt idx="3533">
                  <c:v>43874.3460648148</c:v>
                </c:pt>
                <c:pt idx="3534">
                  <c:v>43874.5127199074</c:v>
                </c:pt>
                <c:pt idx="3535">
                  <c:v>43874.6793518519</c:v>
                </c:pt>
                <c:pt idx="3536">
                  <c:v>43874.8460069444</c:v>
                </c:pt>
                <c:pt idx="3537">
                  <c:v>43875.012662037</c:v>
                </c:pt>
                <c:pt idx="3538">
                  <c:v>43875.1793055556</c:v>
                </c:pt>
                <c:pt idx="3539">
                  <c:v>43875.3459490741</c:v>
                </c:pt>
                <c:pt idx="3540">
                  <c:v>43875.5126041667</c:v>
                </c:pt>
                <c:pt idx="3541">
                  <c:v>43875.6792476852</c:v>
                </c:pt>
                <c:pt idx="3542">
                  <c:v>43875.8459027778</c:v>
                </c:pt>
                <c:pt idx="3543">
                  <c:v>43876.0125347222</c:v>
                </c:pt>
                <c:pt idx="3544">
                  <c:v>43876.1792013889</c:v>
                </c:pt>
                <c:pt idx="3545">
                  <c:v>43876.3458449074</c:v>
                </c:pt>
                <c:pt idx="3546">
                  <c:v>43876.5125</c:v>
                </c:pt>
                <c:pt idx="3547">
                  <c:v>43876.6791435185</c:v>
                </c:pt>
                <c:pt idx="3548">
                  <c:v>43876.8457986111</c:v>
                </c:pt>
                <c:pt idx="3549">
                  <c:v>43877.0124537037</c:v>
                </c:pt>
                <c:pt idx="3550">
                  <c:v>43877.1790972222</c:v>
                </c:pt>
                <c:pt idx="3551">
                  <c:v>43877.3457407407</c:v>
                </c:pt>
                <c:pt idx="3552">
                  <c:v>43877.5123726852</c:v>
                </c:pt>
                <c:pt idx="3553">
                  <c:v>43877.6790277778</c:v>
                </c:pt>
                <c:pt idx="3554">
                  <c:v>43877.8456712963</c:v>
                </c:pt>
                <c:pt idx="3555">
                  <c:v>43878.0123263889</c:v>
                </c:pt>
                <c:pt idx="3556">
                  <c:v>43878.1789699074</c:v>
                </c:pt>
                <c:pt idx="3557">
                  <c:v>43878.345625</c:v>
                </c:pt>
                <c:pt idx="3558">
                  <c:v>43878.5122685185</c:v>
                </c:pt>
                <c:pt idx="3559">
                  <c:v>43878.678900463</c:v>
                </c:pt>
                <c:pt idx="3560">
                  <c:v>43878.8455555556</c:v>
                </c:pt>
                <c:pt idx="3561">
                  <c:v>43879.0121990741</c:v>
                </c:pt>
                <c:pt idx="3562">
                  <c:v>43879.1788541667</c:v>
                </c:pt>
                <c:pt idx="3563">
                  <c:v>43879.3454976852</c:v>
                </c:pt>
                <c:pt idx="3564">
                  <c:v>43879.5121527778</c:v>
                </c:pt>
                <c:pt idx="3565">
                  <c:v>43879.6787847222</c:v>
                </c:pt>
                <c:pt idx="3566">
                  <c:v>43879.8454398148</c:v>
                </c:pt>
                <c:pt idx="3567">
                  <c:v>43880.0120833333</c:v>
                </c:pt>
                <c:pt idx="3568">
                  <c:v>43880.1787384259</c:v>
                </c:pt>
                <c:pt idx="3569">
                  <c:v>43880.3453935185</c:v>
                </c:pt>
                <c:pt idx="3570">
                  <c:v>43880.512037037</c:v>
                </c:pt>
                <c:pt idx="3571">
                  <c:v>43880.6786921296</c:v>
                </c:pt>
                <c:pt idx="3572">
                  <c:v>43880.8453240741</c:v>
                </c:pt>
                <c:pt idx="3573">
                  <c:v>43881.0119675926</c:v>
                </c:pt>
                <c:pt idx="3574">
                  <c:v>43881.1786342593</c:v>
                </c:pt>
                <c:pt idx="3575">
                  <c:v>43881.3452777778</c:v>
                </c:pt>
                <c:pt idx="3576">
                  <c:v>43881.5119212963</c:v>
                </c:pt>
                <c:pt idx="3577">
                  <c:v>43881.6785763889</c:v>
                </c:pt>
                <c:pt idx="3578">
                  <c:v>43881.8452199074</c:v>
                </c:pt>
                <c:pt idx="3579">
                  <c:v>43882.011875</c:v>
                </c:pt>
                <c:pt idx="3580">
                  <c:v>43882.1785185185</c:v>
                </c:pt>
                <c:pt idx="3581">
                  <c:v>43882.3451736111</c:v>
                </c:pt>
                <c:pt idx="3582">
                  <c:v>43882.5118055556</c:v>
                </c:pt>
                <c:pt idx="3583">
                  <c:v>43882.6784606481</c:v>
                </c:pt>
                <c:pt idx="3584">
                  <c:v>43882.8451041667</c:v>
                </c:pt>
                <c:pt idx="3585">
                  <c:v>43883.0325810185</c:v>
                </c:pt>
                <c:pt idx="3586">
                  <c:v>43883.1784027778</c:v>
                </c:pt>
                <c:pt idx="3587">
                  <c:v>43883.3450578704</c:v>
                </c:pt>
                <c:pt idx="3588">
                  <c:v>43883.5116898148</c:v>
                </c:pt>
                <c:pt idx="3589">
                  <c:v>43883.6783449074</c:v>
                </c:pt>
                <c:pt idx="3590">
                  <c:v>43883.845</c:v>
                </c:pt>
                <c:pt idx="3591">
                  <c:v>43884.0116435185</c:v>
                </c:pt>
                <c:pt idx="3592">
                  <c:v>43884.178287037</c:v>
                </c:pt>
                <c:pt idx="3593">
                  <c:v>43884.3449421296</c:v>
                </c:pt>
                <c:pt idx="3594">
                  <c:v>43884.5115856482</c:v>
                </c:pt>
                <c:pt idx="3595">
                  <c:v>43884.6782407407</c:v>
                </c:pt>
                <c:pt idx="3596">
                  <c:v>43884.8448842593</c:v>
                </c:pt>
                <c:pt idx="3597">
                  <c:v>43885.0115393519</c:v>
                </c:pt>
                <c:pt idx="3598">
                  <c:v>43885.1781944444</c:v>
                </c:pt>
                <c:pt idx="3599">
                  <c:v>43885.3448263889</c:v>
                </c:pt>
                <c:pt idx="3600">
                  <c:v>43885.5114930556</c:v>
                </c:pt>
                <c:pt idx="3601">
                  <c:v>43885.678125</c:v>
                </c:pt>
                <c:pt idx="3602">
                  <c:v>43885.8447685185</c:v>
                </c:pt>
                <c:pt idx="3603">
                  <c:v>43886.011412037</c:v>
                </c:pt>
                <c:pt idx="3604">
                  <c:v>43886.1780787037</c:v>
                </c:pt>
                <c:pt idx="3605">
                  <c:v>43886.3447222222</c:v>
                </c:pt>
                <c:pt idx="3606">
                  <c:v>43886.5113773148</c:v>
                </c:pt>
                <c:pt idx="3607">
                  <c:v>43886.6780208333</c:v>
                </c:pt>
                <c:pt idx="3608">
                  <c:v>43886.8446759259</c:v>
                </c:pt>
                <c:pt idx="3609">
                  <c:v>43887.0113194444</c:v>
                </c:pt>
                <c:pt idx="3610">
                  <c:v>43887.177962963</c:v>
                </c:pt>
                <c:pt idx="3611">
                  <c:v>43887.3446064815</c:v>
                </c:pt>
                <c:pt idx="3612">
                  <c:v>43887.51125</c:v>
                </c:pt>
                <c:pt idx="3613">
                  <c:v>43887.6779050926</c:v>
                </c:pt>
                <c:pt idx="3614">
                  <c:v>43887.8445486111</c:v>
                </c:pt>
                <c:pt idx="3615">
                  <c:v>43888.0112037037</c:v>
                </c:pt>
                <c:pt idx="3616">
                  <c:v>43888.1778587963</c:v>
                </c:pt>
                <c:pt idx="3617">
                  <c:v>43888.3445138889</c:v>
                </c:pt>
                <c:pt idx="3618">
                  <c:v>43888.5111574074</c:v>
                </c:pt>
                <c:pt idx="3619">
                  <c:v>43888.6778009259</c:v>
                </c:pt>
                <c:pt idx="3620">
                  <c:v>43888.8444560185</c:v>
                </c:pt>
                <c:pt idx="3621">
                  <c:v>43889.011087963</c:v>
                </c:pt>
                <c:pt idx="3622">
                  <c:v>43889.1777430556</c:v>
                </c:pt>
                <c:pt idx="3623">
                  <c:v>43889.3443865741</c:v>
                </c:pt>
                <c:pt idx="3624">
                  <c:v>43889.5110416667</c:v>
                </c:pt>
                <c:pt idx="3625">
                  <c:v>43889.6776851852</c:v>
                </c:pt>
                <c:pt idx="3626">
                  <c:v>43889.9484953704</c:v>
                </c:pt>
                <c:pt idx="3627">
                  <c:v>43890.0109837963</c:v>
                </c:pt>
                <c:pt idx="3628">
                  <c:v>43890.1776388889</c:v>
                </c:pt>
                <c:pt idx="3629">
                  <c:v>43890.3442824074</c:v>
                </c:pt>
                <c:pt idx="3630">
                  <c:v>43890.5109375</c:v>
                </c:pt>
                <c:pt idx="3631">
                  <c:v>43890.6775810185</c:v>
                </c:pt>
                <c:pt idx="3632">
                  <c:v>43890.8442361111</c:v>
                </c:pt>
                <c:pt idx="3633">
                  <c:v>43891.0108680556</c:v>
                </c:pt>
                <c:pt idx="3634">
                  <c:v>43891.1775115741</c:v>
                </c:pt>
                <c:pt idx="3635">
                  <c:v>43891.3441550926</c:v>
                </c:pt>
                <c:pt idx="3636">
                  <c:v>43891.5108101852</c:v>
                </c:pt>
                <c:pt idx="3637">
                  <c:v>43891.6774537037</c:v>
                </c:pt>
                <c:pt idx="3638">
                  <c:v>43891.8441087963</c:v>
                </c:pt>
                <c:pt idx="3639">
                  <c:v>43892.0107523148</c:v>
                </c:pt>
                <c:pt idx="3640">
                  <c:v>43892.2398958333</c:v>
                </c:pt>
                <c:pt idx="3641">
                  <c:v>43892.3440509259</c:v>
                </c:pt>
                <c:pt idx="3642">
                  <c:v>43892.5107060185</c:v>
                </c:pt>
                <c:pt idx="3643">
                  <c:v>43892.677349537</c:v>
                </c:pt>
                <c:pt idx="3644">
                  <c:v>43892.8439930556</c:v>
                </c:pt>
                <c:pt idx="3645">
                  <c:v>43893.0106365741</c:v>
                </c:pt>
                <c:pt idx="3646">
                  <c:v>43893.2397800926</c:v>
                </c:pt>
                <c:pt idx="3647">
                  <c:v>43893.3439351852</c:v>
                </c:pt>
                <c:pt idx="3648">
                  <c:v>43893.5105787037</c:v>
                </c:pt>
                <c:pt idx="3649">
                  <c:v>43893.6772337963</c:v>
                </c:pt>
                <c:pt idx="3650">
                  <c:v>43893.8438773148</c:v>
                </c:pt>
                <c:pt idx="3651">
                  <c:v>43894.0105208333</c:v>
                </c:pt>
                <c:pt idx="3652">
                  <c:v>43894.1771759259</c:v>
                </c:pt>
                <c:pt idx="3653">
                  <c:v>43894.3438194444</c:v>
                </c:pt>
                <c:pt idx="3654">
                  <c:v>43894.510474537</c:v>
                </c:pt>
                <c:pt idx="3655">
                  <c:v>43894.6771180556</c:v>
                </c:pt>
                <c:pt idx="3656">
                  <c:v>43894.8437731481</c:v>
                </c:pt>
                <c:pt idx="3657">
                  <c:v>43895.0104050926</c:v>
                </c:pt>
                <c:pt idx="3658">
                  <c:v>43895.1770601852</c:v>
                </c:pt>
                <c:pt idx="3659">
                  <c:v>43895.3437152778</c:v>
                </c:pt>
                <c:pt idx="3660">
                  <c:v>43895.5103587963</c:v>
                </c:pt>
                <c:pt idx="3661">
                  <c:v>43895.6770023148</c:v>
                </c:pt>
                <c:pt idx="3662">
                  <c:v>43895.8436458333</c:v>
                </c:pt>
                <c:pt idx="3663">
                  <c:v>43896.0103009259</c:v>
                </c:pt>
                <c:pt idx="3664">
                  <c:v>43896.1769560185</c:v>
                </c:pt>
                <c:pt idx="3665">
                  <c:v>43896.343587963</c:v>
                </c:pt>
                <c:pt idx="3666">
                  <c:v>43896.5102430556</c:v>
                </c:pt>
                <c:pt idx="3667">
                  <c:v>43896.6768865741</c:v>
                </c:pt>
                <c:pt idx="3668">
                  <c:v>43896.8435416667</c:v>
                </c:pt>
                <c:pt idx="3669">
                  <c:v>43897.0101967593</c:v>
                </c:pt>
                <c:pt idx="3670">
                  <c:v>43897.1768171296</c:v>
                </c:pt>
                <c:pt idx="3671">
                  <c:v>43897.3434722222</c:v>
                </c:pt>
                <c:pt idx="3672">
                  <c:v>43897.5101273148</c:v>
                </c:pt>
                <c:pt idx="3673">
                  <c:v>43897.6767708333</c:v>
                </c:pt>
                <c:pt idx="3674">
                  <c:v>43897.8434259259</c:v>
                </c:pt>
                <c:pt idx="3675">
                  <c:v>43898.0100810185</c:v>
                </c:pt>
                <c:pt idx="3676">
                  <c:v>43898.176724537</c:v>
                </c:pt>
                <c:pt idx="3677">
                  <c:v>43898.3433680556</c:v>
                </c:pt>
                <c:pt idx="3678">
                  <c:v>43898.5100231482</c:v>
                </c:pt>
                <c:pt idx="3679">
                  <c:v>43898.6766666667</c:v>
                </c:pt>
                <c:pt idx="3680">
                  <c:v>43898.8433101852</c:v>
                </c:pt>
                <c:pt idx="3681">
                  <c:v>43899.0099652778</c:v>
                </c:pt>
                <c:pt idx="3682">
                  <c:v>43899.1766203704</c:v>
                </c:pt>
                <c:pt idx="3683">
                  <c:v>43899.3432638889</c:v>
                </c:pt>
                <c:pt idx="3684">
                  <c:v>43899.5099189815</c:v>
                </c:pt>
                <c:pt idx="3685">
                  <c:v>43899.6765509259</c:v>
                </c:pt>
                <c:pt idx="3686">
                  <c:v>43899.8431944444</c:v>
                </c:pt>
                <c:pt idx="3687">
                  <c:v>43900.0098611111</c:v>
                </c:pt>
                <c:pt idx="3688">
                  <c:v>43900.1765046296</c:v>
                </c:pt>
                <c:pt idx="3689">
                  <c:v>43900.3431481481</c:v>
                </c:pt>
                <c:pt idx="3690">
                  <c:v>43900.5097916667</c:v>
                </c:pt>
                <c:pt idx="3691">
                  <c:v>43900.6764467593</c:v>
                </c:pt>
                <c:pt idx="3692">
                  <c:v>43900.8430902778</c:v>
                </c:pt>
                <c:pt idx="3693">
                  <c:v>43901.0097453704</c:v>
                </c:pt>
                <c:pt idx="3694">
                  <c:v>43901.176400463</c:v>
                </c:pt>
                <c:pt idx="3695">
                  <c:v>43901.3638773148</c:v>
                </c:pt>
                <c:pt idx="3696">
                  <c:v>43901.5096875</c:v>
                </c:pt>
                <c:pt idx="3697">
                  <c:v>43901.6763310185</c:v>
                </c:pt>
                <c:pt idx="3698">
                  <c:v>43901.8429861111</c:v>
                </c:pt>
                <c:pt idx="3699">
                  <c:v>43902.0096064815</c:v>
                </c:pt>
                <c:pt idx="3700">
                  <c:v>43902.1762731482</c:v>
                </c:pt>
                <c:pt idx="3701">
                  <c:v>43902.3429282407</c:v>
                </c:pt>
                <c:pt idx="3702">
                  <c:v>43902.5095717593</c:v>
                </c:pt>
                <c:pt idx="3703">
                  <c:v>43902.6762268519</c:v>
                </c:pt>
                <c:pt idx="3704">
                  <c:v>43902.8428703704</c:v>
                </c:pt>
                <c:pt idx="3705">
                  <c:v>43903.0095138889</c:v>
                </c:pt>
                <c:pt idx="3706">
                  <c:v>43903.1761458333</c:v>
                </c:pt>
                <c:pt idx="3707">
                  <c:v>43903.3428009259</c:v>
                </c:pt>
                <c:pt idx="3708">
                  <c:v>43903.5094444445</c:v>
                </c:pt>
                <c:pt idx="3709">
                  <c:v>43903.676099537</c:v>
                </c:pt>
                <c:pt idx="3710">
                  <c:v>43903.8427430556</c:v>
                </c:pt>
                <c:pt idx="3711">
                  <c:v>43904.0093981482</c:v>
                </c:pt>
                <c:pt idx="3712">
                  <c:v>43904.1760416667</c:v>
                </c:pt>
                <c:pt idx="3713">
                  <c:v>43904.3426851852</c:v>
                </c:pt>
                <c:pt idx="3714">
                  <c:v>43904.5093287037</c:v>
                </c:pt>
                <c:pt idx="3715">
                  <c:v>43904.6759837963</c:v>
                </c:pt>
                <c:pt idx="3716">
                  <c:v>43904.8426273148</c:v>
                </c:pt>
                <c:pt idx="3717">
                  <c:v>43905.0092824074</c:v>
                </c:pt>
                <c:pt idx="3718">
                  <c:v>43905.1759259259</c:v>
                </c:pt>
                <c:pt idx="3719">
                  <c:v>43905.3425810185</c:v>
                </c:pt>
                <c:pt idx="3720">
                  <c:v>43905.509224537</c:v>
                </c:pt>
                <c:pt idx="3721">
                  <c:v>43905.6758796296</c:v>
                </c:pt>
                <c:pt idx="3722">
                  <c:v>43905.8425231481</c:v>
                </c:pt>
                <c:pt idx="3723">
                  <c:v>43906.0091782407</c:v>
                </c:pt>
                <c:pt idx="3724">
                  <c:v>43906.1758101852</c:v>
                </c:pt>
                <c:pt idx="3725">
                  <c:v>43906.3424768519</c:v>
                </c:pt>
                <c:pt idx="3726">
                  <c:v>43906.5091087963</c:v>
                </c:pt>
                <c:pt idx="3727">
                  <c:v>43906.6757638889</c:v>
                </c:pt>
                <c:pt idx="3728">
                  <c:v>43906.8423958333</c:v>
                </c:pt>
                <c:pt idx="3729">
                  <c:v>43907.0090509259</c:v>
                </c:pt>
                <c:pt idx="3730">
                  <c:v>43907.1757060185</c:v>
                </c:pt>
                <c:pt idx="3731">
                  <c:v>43907.3423611111</c:v>
                </c:pt>
                <c:pt idx="3732">
                  <c:v>43907.5506597222</c:v>
                </c:pt>
                <c:pt idx="3733">
                  <c:v>43907.6756481482</c:v>
                </c:pt>
                <c:pt idx="3734">
                  <c:v>43907.8423032407</c:v>
                </c:pt>
                <c:pt idx="3735">
                  <c:v>43908.0089351852</c:v>
                </c:pt>
                <c:pt idx="3736">
                  <c:v>43908.1755902778</c:v>
                </c:pt>
                <c:pt idx="3737">
                  <c:v>43908.3422453704</c:v>
                </c:pt>
                <c:pt idx="3738">
                  <c:v>43908.5088773148</c:v>
                </c:pt>
                <c:pt idx="3739">
                  <c:v>43908.6755324074</c:v>
                </c:pt>
                <c:pt idx="3740">
                  <c:v>43908.8421643519</c:v>
                </c:pt>
                <c:pt idx="3741">
                  <c:v>43909.0088194445</c:v>
                </c:pt>
                <c:pt idx="3742">
                  <c:v>43909.175462963</c:v>
                </c:pt>
                <c:pt idx="3743">
                  <c:v>43909.3421064815</c:v>
                </c:pt>
                <c:pt idx="3744">
                  <c:v>43909.5087615741</c:v>
                </c:pt>
                <c:pt idx="3745">
                  <c:v>43909.6754050926</c:v>
                </c:pt>
                <c:pt idx="3746">
                  <c:v>43909.8420601852</c:v>
                </c:pt>
                <c:pt idx="3747">
                  <c:v>43910.0087037037</c:v>
                </c:pt>
                <c:pt idx="3748">
                  <c:v>43910.1753587963</c:v>
                </c:pt>
                <c:pt idx="3749">
                  <c:v>43910.3420023148</c:v>
                </c:pt>
                <c:pt idx="3750">
                  <c:v>43910.5086458333</c:v>
                </c:pt>
                <c:pt idx="3751">
                  <c:v>43910.6752893519</c:v>
                </c:pt>
                <c:pt idx="3752">
                  <c:v>43910.8419444444</c:v>
                </c:pt>
                <c:pt idx="3753">
                  <c:v>43911.008599537</c:v>
                </c:pt>
                <c:pt idx="3754">
                  <c:v>43911.1752430556</c:v>
                </c:pt>
                <c:pt idx="3755">
                  <c:v>43911.3418981481</c:v>
                </c:pt>
                <c:pt idx="3756">
                  <c:v>43911.5085416667</c:v>
                </c:pt>
                <c:pt idx="3757">
                  <c:v>43911.6751967593</c:v>
                </c:pt>
                <c:pt idx="3758">
                  <c:v>43911.8418287037</c:v>
                </c:pt>
                <c:pt idx="3759">
                  <c:v>43912.0084837963</c:v>
                </c:pt>
                <c:pt idx="3760">
                  <c:v>43912.2376041667</c:v>
                </c:pt>
                <c:pt idx="3761">
                  <c:v>43912.3417824074</c:v>
                </c:pt>
                <c:pt idx="3762">
                  <c:v>43912.5084259259</c:v>
                </c:pt>
                <c:pt idx="3763">
                  <c:v>43912.6750694444</c:v>
                </c:pt>
                <c:pt idx="3764">
                  <c:v>43912.841724537</c:v>
                </c:pt>
                <c:pt idx="3765">
                  <c:v>43913.0083796296</c:v>
                </c:pt>
                <c:pt idx="3766">
                  <c:v>43913.1750115741</c:v>
                </c:pt>
                <c:pt idx="3767">
                  <c:v>43913.3416666667</c:v>
                </c:pt>
                <c:pt idx="3768">
                  <c:v>43913.5083101852</c:v>
                </c:pt>
                <c:pt idx="3769">
                  <c:v>43913.6749652778</c:v>
                </c:pt>
                <c:pt idx="3770">
                  <c:v>43913.8416087963</c:v>
                </c:pt>
                <c:pt idx="3771">
                  <c:v>43914.0082523148</c:v>
                </c:pt>
                <c:pt idx="3772">
                  <c:v>43914.1749189815</c:v>
                </c:pt>
                <c:pt idx="3773">
                  <c:v>43914.3415740741</c:v>
                </c:pt>
                <c:pt idx="3774">
                  <c:v>43914.5082175926</c:v>
                </c:pt>
                <c:pt idx="3775">
                  <c:v>43914.6748611111</c:v>
                </c:pt>
                <c:pt idx="3776">
                  <c:v>43914.8415046296</c:v>
                </c:pt>
                <c:pt idx="3777">
                  <c:v>43915.0081597222</c:v>
                </c:pt>
                <c:pt idx="3778">
                  <c:v>43915.1748032407</c:v>
                </c:pt>
                <c:pt idx="3779">
                  <c:v>43915.3414467593</c:v>
                </c:pt>
                <c:pt idx="3780">
                  <c:v>43915.5081134259</c:v>
                </c:pt>
                <c:pt idx="3781">
                  <c:v>43915.6747569444</c:v>
                </c:pt>
                <c:pt idx="3782">
                  <c:v>43915.841412037</c:v>
                </c:pt>
                <c:pt idx="3783">
                  <c:v>43916.0080439815</c:v>
                </c:pt>
                <c:pt idx="3784">
                  <c:v>43916.1746990741</c:v>
                </c:pt>
                <c:pt idx="3785">
                  <c:v>43916.3413425926</c:v>
                </c:pt>
                <c:pt idx="3786">
                  <c:v>43916.5079976852</c:v>
                </c:pt>
                <c:pt idx="3787">
                  <c:v>43916.6746527778</c:v>
                </c:pt>
                <c:pt idx="3788">
                  <c:v>43916.8413078704</c:v>
                </c:pt>
                <c:pt idx="3789">
                  <c:v>43917.007962963</c:v>
                </c:pt>
                <c:pt idx="3790">
                  <c:v>43917.1745949074</c:v>
                </c:pt>
                <c:pt idx="3791">
                  <c:v>43917.34125</c:v>
                </c:pt>
                <c:pt idx="3792">
                  <c:v>43917.5079050926</c:v>
                </c:pt>
                <c:pt idx="3793">
                  <c:v>43917.737025463</c:v>
                </c:pt>
                <c:pt idx="3794">
                  <c:v>43917.8411805556</c:v>
                </c:pt>
                <c:pt idx="3795">
                  <c:v>43918.0078356481</c:v>
                </c:pt>
                <c:pt idx="3796">
                  <c:v>43918.1744907407</c:v>
                </c:pt>
                <c:pt idx="3797">
                  <c:v>43918.3411342593</c:v>
                </c:pt>
                <c:pt idx="3798">
                  <c:v>43918.5077777778</c:v>
                </c:pt>
                <c:pt idx="3799">
                  <c:v>43918.6744212963</c:v>
                </c:pt>
                <c:pt idx="3800">
                  <c:v>43918.8410763889</c:v>
                </c:pt>
                <c:pt idx="3801">
                  <c:v>43919.0077199074</c:v>
                </c:pt>
                <c:pt idx="3802">
                  <c:v>43919.174375</c:v>
                </c:pt>
                <c:pt idx="3803">
                  <c:v>43919.3410185185</c:v>
                </c:pt>
                <c:pt idx="3804">
                  <c:v>43919.5076736111</c:v>
                </c:pt>
                <c:pt idx="3805">
                  <c:v>43919.6743171296</c:v>
                </c:pt>
                <c:pt idx="3806">
                  <c:v>43919.8409722222</c:v>
                </c:pt>
                <c:pt idx="3807">
                  <c:v>43920.0076041667</c:v>
                </c:pt>
                <c:pt idx="3808">
                  <c:v>43920.2575925926</c:v>
                </c:pt>
                <c:pt idx="3809">
                  <c:v>43920.3409143519</c:v>
                </c:pt>
                <c:pt idx="3810">
                  <c:v>43920.5075462963</c:v>
                </c:pt>
                <c:pt idx="3811">
                  <c:v>43920.6742013889</c:v>
                </c:pt>
                <c:pt idx="3812">
                  <c:v>43920.8408564815</c:v>
                </c:pt>
                <c:pt idx="3813">
                  <c:v>43921.0075115741</c:v>
                </c:pt>
                <c:pt idx="3814">
                  <c:v>43921.1741550926</c:v>
                </c:pt>
                <c:pt idx="3815">
                  <c:v>43921.340787037</c:v>
                </c:pt>
                <c:pt idx="3816">
                  <c:v>43921.5074421296</c:v>
                </c:pt>
                <c:pt idx="3817">
                  <c:v>43921.6740856482</c:v>
                </c:pt>
                <c:pt idx="3818">
                  <c:v>43921.8407407407</c:v>
                </c:pt>
                <c:pt idx="3819">
                  <c:v>43922.0073958333</c:v>
                </c:pt>
                <c:pt idx="3820">
                  <c:v>43922.1740277778</c:v>
                </c:pt>
                <c:pt idx="3821">
                  <c:v>43922.3406828704</c:v>
                </c:pt>
                <c:pt idx="3822">
                  <c:v>43922.5073263889</c:v>
                </c:pt>
                <c:pt idx="3823">
                  <c:v>43922.6739814815</c:v>
                </c:pt>
                <c:pt idx="3824">
                  <c:v>43922.840625</c:v>
                </c:pt>
                <c:pt idx="3825">
                  <c:v>43923.0072800926</c:v>
                </c:pt>
                <c:pt idx="3826">
                  <c:v>43923.1739351852</c:v>
                </c:pt>
                <c:pt idx="3827">
                  <c:v>43923.3405787037</c:v>
                </c:pt>
                <c:pt idx="3828">
                  <c:v>43923.5072337963</c:v>
                </c:pt>
                <c:pt idx="3829">
                  <c:v>43923.6738888889</c:v>
                </c:pt>
                <c:pt idx="3830">
                  <c:v>43923.8405324074</c:v>
                </c:pt>
                <c:pt idx="3831">
                  <c:v>43924.0071759259</c:v>
                </c:pt>
                <c:pt idx="3832">
                  <c:v>43924.1738310185</c:v>
                </c:pt>
                <c:pt idx="3833">
                  <c:v>43924.3404861111</c:v>
                </c:pt>
                <c:pt idx="3834">
                  <c:v>43924.5071296296</c:v>
                </c:pt>
                <c:pt idx="3835">
                  <c:v>43924.6737731482</c:v>
                </c:pt>
                <c:pt idx="3836">
                  <c:v>43924.8404166667</c:v>
                </c:pt>
                <c:pt idx="3837">
                  <c:v>43925.0070601852</c:v>
                </c:pt>
                <c:pt idx="3838">
                  <c:v>43925.1737037037</c:v>
                </c:pt>
                <c:pt idx="3839">
                  <c:v>43925.3403587963</c:v>
                </c:pt>
                <c:pt idx="3840">
                  <c:v>43925.5070023148</c:v>
                </c:pt>
                <c:pt idx="3841">
                  <c:v>43925.6736574074</c:v>
                </c:pt>
                <c:pt idx="3842">
                  <c:v>43925.8403009259</c:v>
                </c:pt>
                <c:pt idx="3843">
                  <c:v>43926.0069560185</c:v>
                </c:pt>
                <c:pt idx="3844">
                  <c:v>43926.1736111111</c:v>
                </c:pt>
                <c:pt idx="3845">
                  <c:v>43926.3402546296</c:v>
                </c:pt>
                <c:pt idx="3846">
                  <c:v>43926.5068981481</c:v>
                </c:pt>
                <c:pt idx="3847">
                  <c:v>43926.6735416667</c:v>
                </c:pt>
                <c:pt idx="3848">
                  <c:v>43926.8401967593</c:v>
                </c:pt>
                <c:pt idx="3849">
                  <c:v>43927.0068402778</c:v>
                </c:pt>
                <c:pt idx="3850">
                  <c:v>43927.1734953704</c:v>
                </c:pt>
                <c:pt idx="3851">
                  <c:v>43927.3401388889</c:v>
                </c:pt>
                <c:pt idx="3852">
                  <c:v>43927.5067824074</c:v>
                </c:pt>
                <c:pt idx="3853">
                  <c:v>43927.6734259259</c:v>
                </c:pt>
                <c:pt idx="3854">
                  <c:v>43927.8400810185</c:v>
                </c:pt>
                <c:pt idx="3855">
                  <c:v>43928.0067361111</c:v>
                </c:pt>
                <c:pt idx="3856">
                  <c:v>43928.1733680556</c:v>
                </c:pt>
                <c:pt idx="3857">
                  <c:v>43928.3400231482</c:v>
                </c:pt>
                <c:pt idx="3858">
                  <c:v>43928.5066666667</c:v>
                </c:pt>
                <c:pt idx="3859">
                  <c:v>43928.6733101852</c:v>
                </c:pt>
                <c:pt idx="3860">
                  <c:v>43928.8399652778</c:v>
                </c:pt>
                <c:pt idx="3861">
                  <c:v>43929.0066087963</c:v>
                </c:pt>
                <c:pt idx="3862">
                  <c:v>43929.1732523148</c:v>
                </c:pt>
                <c:pt idx="3863">
                  <c:v>43929.3399074074</c:v>
                </c:pt>
                <c:pt idx="3864">
                  <c:v>43929.5065625</c:v>
                </c:pt>
                <c:pt idx="3865">
                  <c:v>43929.6732060185</c:v>
                </c:pt>
                <c:pt idx="3866">
                  <c:v>43929.839849537</c:v>
                </c:pt>
                <c:pt idx="3867">
                  <c:v>43930.0065046296</c:v>
                </c:pt>
                <c:pt idx="3868">
                  <c:v>43930.1731481482</c:v>
                </c:pt>
                <c:pt idx="3869">
                  <c:v>43930.3397916667</c:v>
                </c:pt>
                <c:pt idx="3870">
                  <c:v>43930.5064351852</c:v>
                </c:pt>
                <c:pt idx="3871">
                  <c:v>43930.6730902778</c:v>
                </c:pt>
                <c:pt idx="3872">
                  <c:v>43930.8397337963</c:v>
                </c:pt>
                <c:pt idx="3873">
                  <c:v>43931.0063888889</c:v>
                </c:pt>
                <c:pt idx="3874">
                  <c:v>43931.2771875</c:v>
                </c:pt>
                <c:pt idx="3875">
                  <c:v>43931.3396759259</c:v>
                </c:pt>
                <c:pt idx="3876">
                  <c:v>43931.5063310185</c:v>
                </c:pt>
                <c:pt idx="3877">
                  <c:v>43931.672974537</c:v>
                </c:pt>
                <c:pt idx="3878">
                  <c:v>43931.8396180556</c:v>
                </c:pt>
                <c:pt idx="3879">
                  <c:v>43932.0062615741</c:v>
                </c:pt>
                <c:pt idx="3880">
                  <c:v>43932.1729050926</c:v>
                </c:pt>
                <c:pt idx="3881">
                  <c:v>43932.3395601852</c:v>
                </c:pt>
                <c:pt idx="3882">
                  <c:v>43932.5062152778</c:v>
                </c:pt>
                <c:pt idx="3883">
                  <c:v>43932.6728472222</c:v>
                </c:pt>
                <c:pt idx="3884">
                  <c:v>43932.8395138889</c:v>
                </c:pt>
                <c:pt idx="3885">
                  <c:v>43933.0061458333</c:v>
                </c:pt>
                <c:pt idx="3886">
                  <c:v>43933.1727893519</c:v>
                </c:pt>
                <c:pt idx="3887">
                  <c:v>43933.3394444444</c:v>
                </c:pt>
                <c:pt idx="3888">
                  <c:v>43933.506087963</c:v>
                </c:pt>
                <c:pt idx="3889">
                  <c:v>43933.6727314815</c:v>
                </c:pt>
                <c:pt idx="3890">
                  <c:v>43933.8393865741</c:v>
                </c:pt>
                <c:pt idx="3891">
                  <c:v>43934.0060300926</c:v>
                </c:pt>
                <c:pt idx="3892">
                  <c:v>43934.1726851852</c:v>
                </c:pt>
                <c:pt idx="3893">
                  <c:v>43934.3393171296</c:v>
                </c:pt>
                <c:pt idx="3894">
                  <c:v>43934.5059606481</c:v>
                </c:pt>
                <c:pt idx="3895">
                  <c:v>43934.6726157407</c:v>
                </c:pt>
                <c:pt idx="3896">
                  <c:v>43934.8392592593</c:v>
                </c:pt>
                <c:pt idx="3897">
                  <c:v>43935.0059143519</c:v>
                </c:pt>
                <c:pt idx="3898">
                  <c:v>43935.1725694445</c:v>
                </c:pt>
                <c:pt idx="3899">
                  <c:v>43935.3392013889</c:v>
                </c:pt>
                <c:pt idx="3900">
                  <c:v>43935.5058564815</c:v>
                </c:pt>
                <c:pt idx="3901">
                  <c:v>43935.7974884259</c:v>
                </c:pt>
                <c:pt idx="3902">
                  <c:v>43935.8391550926</c:v>
                </c:pt>
                <c:pt idx="3903">
                  <c:v>43936.0057986111</c:v>
                </c:pt>
                <c:pt idx="3904">
                  <c:v>43936.1724537037</c:v>
                </c:pt>
                <c:pt idx="3905">
                  <c:v>43936.3391087963</c:v>
                </c:pt>
                <c:pt idx="3906">
                  <c:v>43936.5057407407</c:v>
                </c:pt>
                <c:pt idx="3907">
                  <c:v>43936.6723842593</c:v>
                </c:pt>
                <c:pt idx="3908">
                  <c:v>43936.8390393519</c:v>
                </c:pt>
                <c:pt idx="3909">
                  <c:v>43937.0056828704</c:v>
                </c:pt>
                <c:pt idx="3910">
                  <c:v>43937.2764930556</c:v>
                </c:pt>
                <c:pt idx="3911">
                  <c:v>43937.3389814815</c:v>
                </c:pt>
                <c:pt idx="3912">
                  <c:v>43937.5056365741</c:v>
                </c:pt>
                <c:pt idx="3913">
                  <c:v>43937.6722800926</c:v>
                </c:pt>
                <c:pt idx="3914">
                  <c:v>43937.8389236111</c:v>
                </c:pt>
                <c:pt idx="3915">
                  <c:v>43938.0055787037</c:v>
                </c:pt>
                <c:pt idx="3916">
                  <c:v>43938.1722222222</c:v>
                </c:pt>
                <c:pt idx="3917">
                  <c:v>43938.3388657407</c:v>
                </c:pt>
                <c:pt idx="3918">
                  <c:v>43938.5055092593</c:v>
                </c:pt>
                <c:pt idx="3919">
                  <c:v>43938.6721643519</c:v>
                </c:pt>
                <c:pt idx="3920">
                  <c:v>43938.8388078704</c:v>
                </c:pt>
                <c:pt idx="3921">
                  <c:v>43939.005462963</c:v>
                </c:pt>
                <c:pt idx="3922">
                  <c:v>43939.1720949074</c:v>
                </c:pt>
                <c:pt idx="3923">
                  <c:v>43939.33875</c:v>
                </c:pt>
                <c:pt idx="3924">
                  <c:v>43939.5053935185</c:v>
                </c:pt>
                <c:pt idx="3925">
                  <c:v>43939.6720486111</c:v>
                </c:pt>
                <c:pt idx="3926">
                  <c:v>43939.8386921296</c:v>
                </c:pt>
                <c:pt idx="3927">
                  <c:v>43940.0053472222</c:v>
                </c:pt>
                <c:pt idx="3928">
                  <c:v>43940.2344791667</c:v>
                </c:pt>
                <c:pt idx="3929">
                  <c:v>43940.3386226852</c:v>
                </c:pt>
                <c:pt idx="3930">
                  <c:v>43940.5052777778</c:v>
                </c:pt>
                <c:pt idx="3931">
                  <c:v>43940.6719212963</c:v>
                </c:pt>
                <c:pt idx="3932">
                  <c:v>43940.8385648148</c:v>
                </c:pt>
                <c:pt idx="3933">
                  <c:v>43941.0052199074</c:v>
                </c:pt>
                <c:pt idx="3934">
                  <c:v>43941.1718634259</c:v>
                </c:pt>
                <c:pt idx="3935">
                  <c:v>43941.3385185185</c:v>
                </c:pt>
                <c:pt idx="3936">
                  <c:v>43941.505150463</c:v>
                </c:pt>
                <c:pt idx="3937">
                  <c:v>43941.6718055556</c:v>
                </c:pt>
                <c:pt idx="3938">
                  <c:v>43941.8384490741</c:v>
                </c:pt>
                <c:pt idx="3939">
                  <c:v>43942.0051041667</c:v>
                </c:pt>
                <c:pt idx="3940">
                  <c:v>43942.1717592593</c:v>
                </c:pt>
                <c:pt idx="3941">
                  <c:v>43942.3383912037</c:v>
                </c:pt>
                <c:pt idx="3942">
                  <c:v>43942.5050462963</c:v>
                </c:pt>
                <c:pt idx="3943">
                  <c:v>43942.6716898148</c:v>
                </c:pt>
                <c:pt idx="3944">
                  <c:v>43942.8383449074</c:v>
                </c:pt>
                <c:pt idx="3945">
                  <c:v>43943.0049884259</c:v>
                </c:pt>
                <c:pt idx="3946">
                  <c:v>43943.1716203704</c:v>
                </c:pt>
                <c:pt idx="3947">
                  <c:v>43943.338275463</c:v>
                </c:pt>
                <c:pt idx="3948">
                  <c:v>43943.5049305556</c:v>
                </c:pt>
                <c:pt idx="3949">
                  <c:v>43943.6715740741</c:v>
                </c:pt>
                <c:pt idx="3950">
                  <c:v>43943.8382291667</c:v>
                </c:pt>
                <c:pt idx="3951">
                  <c:v>43944.0048611111</c:v>
                </c:pt>
                <c:pt idx="3952">
                  <c:v>43944.1715162037</c:v>
                </c:pt>
                <c:pt idx="3953">
                  <c:v>43944.3381712963</c:v>
                </c:pt>
                <c:pt idx="3954">
                  <c:v>43944.5048148148</c:v>
                </c:pt>
                <c:pt idx="3955">
                  <c:v>43944.6714699074</c:v>
                </c:pt>
                <c:pt idx="3956">
                  <c:v>43944.838125</c:v>
                </c:pt>
                <c:pt idx="3957">
                  <c:v>43945.0047685185</c:v>
                </c:pt>
                <c:pt idx="3958">
                  <c:v>43945.171412037</c:v>
                </c:pt>
                <c:pt idx="3959">
                  <c:v>43945.3380555556</c:v>
                </c:pt>
                <c:pt idx="3960">
                  <c:v>43945.5046990741</c:v>
                </c:pt>
                <c:pt idx="3961">
                  <c:v>43945.6713425926</c:v>
                </c:pt>
                <c:pt idx="3962">
                  <c:v>43945.8379861111</c:v>
                </c:pt>
                <c:pt idx="3963">
                  <c:v>43946.0046412037</c:v>
                </c:pt>
                <c:pt idx="3964">
                  <c:v>43946.1712847222</c:v>
                </c:pt>
                <c:pt idx="3965">
                  <c:v>43946.3379282407</c:v>
                </c:pt>
                <c:pt idx="3966">
                  <c:v>43946.5045833333</c:v>
                </c:pt>
                <c:pt idx="3967">
                  <c:v>43946.6712152778</c:v>
                </c:pt>
                <c:pt idx="3968">
                  <c:v>43946.8378703704</c:v>
                </c:pt>
                <c:pt idx="3969">
                  <c:v>43947.004525463</c:v>
                </c:pt>
                <c:pt idx="3970">
                  <c:v>43947.2336574074</c:v>
                </c:pt>
                <c:pt idx="3971">
                  <c:v>43947.3378125</c:v>
                </c:pt>
                <c:pt idx="3972">
                  <c:v>43947.5044560185</c:v>
                </c:pt>
                <c:pt idx="3973">
                  <c:v>43947.6711111111</c:v>
                </c:pt>
                <c:pt idx="3974">
                  <c:v>43947.8377546296</c:v>
                </c:pt>
                <c:pt idx="3975">
                  <c:v>43948.0043981482</c:v>
                </c:pt>
                <c:pt idx="3976">
                  <c:v>43948.1710416667</c:v>
                </c:pt>
                <c:pt idx="3977">
                  <c:v>43948.3376851852</c:v>
                </c:pt>
                <c:pt idx="3978">
                  <c:v>43948.5043402778</c:v>
                </c:pt>
                <c:pt idx="3979">
                  <c:v>43948.6709837963</c:v>
                </c:pt>
                <c:pt idx="3980">
                  <c:v>43948.8376273148</c:v>
                </c:pt>
                <c:pt idx="3981">
                  <c:v>43949.0042824074</c:v>
                </c:pt>
                <c:pt idx="3982">
                  <c:v>43949.1709143519</c:v>
                </c:pt>
                <c:pt idx="3983">
                  <c:v>43949.3375694445</c:v>
                </c:pt>
                <c:pt idx="3984">
                  <c:v>43949.504224537</c:v>
                </c:pt>
                <c:pt idx="3985">
                  <c:v>43949.6708680556</c:v>
                </c:pt>
                <c:pt idx="3986">
                  <c:v>43949.8375115741</c:v>
                </c:pt>
                <c:pt idx="3987">
                  <c:v>43950.0041666667</c:v>
                </c:pt>
                <c:pt idx="3988">
                  <c:v>43950.2749537037</c:v>
                </c:pt>
                <c:pt idx="3989">
                  <c:v>43950.3374537037</c:v>
                </c:pt>
                <c:pt idx="3990">
                  <c:v>43950.5040972222</c:v>
                </c:pt>
                <c:pt idx="3991">
                  <c:v>43950.6707407407</c:v>
                </c:pt>
                <c:pt idx="3992">
                  <c:v>43950.8373958333</c:v>
                </c:pt>
                <c:pt idx="3993">
                  <c:v>43951.0040393519</c:v>
                </c:pt>
                <c:pt idx="3994">
                  <c:v>43951.1706944444</c:v>
                </c:pt>
                <c:pt idx="3995">
                  <c:v>43951.337349537</c:v>
                </c:pt>
                <c:pt idx="3996">
                  <c:v>43951.5039814815</c:v>
                </c:pt>
                <c:pt idx="3997">
                  <c:v>43951.670625</c:v>
                </c:pt>
                <c:pt idx="3998">
                  <c:v>43951.8372685185</c:v>
                </c:pt>
                <c:pt idx="3999">
                  <c:v>43952.0039236111</c:v>
                </c:pt>
                <c:pt idx="4000">
                  <c:v>43952.1705671296</c:v>
                </c:pt>
                <c:pt idx="4001">
                  <c:v>43952.3372222222</c:v>
                </c:pt>
                <c:pt idx="4002">
                  <c:v>43952.5038657407</c:v>
                </c:pt>
                <c:pt idx="4003">
                  <c:v>43952.6705208333</c:v>
                </c:pt>
                <c:pt idx="4004">
                  <c:v>43952.8371643519</c:v>
                </c:pt>
                <c:pt idx="4005">
                  <c:v>43953.0038078704</c:v>
                </c:pt>
                <c:pt idx="4006">
                  <c:v>43953.170462963</c:v>
                </c:pt>
                <c:pt idx="4007">
                  <c:v>43953.3370949074</c:v>
                </c:pt>
                <c:pt idx="4008">
                  <c:v>43953.5037384259</c:v>
                </c:pt>
                <c:pt idx="4009">
                  <c:v>43953.6703935185</c:v>
                </c:pt>
                <c:pt idx="4010">
                  <c:v>43953.8370486111</c:v>
                </c:pt>
                <c:pt idx="4011">
                  <c:v>43954.0036805556</c:v>
                </c:pt>
                <c:pt idx="4012">
                  <c:v>43954.1703472222</c:v>
                </c:pt>
                <c:pt idx="4013">
                  <c:v>43954.3369791667</c:v>
                </c:pt>
                <c:pt idx="4014">
                  <c:v>43954.5036226852</c:v>
                </c:pt>
                <c:pt idx="4015">
                  <c:v>43954.6702777778</c:v>
                </c:pt>
                <c:pt idx="4016">
                  <c:v>43954.8369212963</c:v>
                </c:pt>
                <c:pt idx="4017">
                  <c:v>43955.0035763889</c:v>
                </c:pt>
                <c:pt idx="4018">
                  <c:v>43955.1702314815</c:v>
                </c:pt>
                <c:pt idx="4019">
                  <c:v>43955.336875</c:v>
                </c:pt>
                <c:pt idx="4020">
                  <c:v>43955.5035069444</c:v>
                </c:pt>
                <c:pt idx="4021">
                  <c:v>43955.670162037</c:v>
                </c:pt>
                <c:pt idx="4022">
                  <c:v>43955.8368055556</c:v>
                </c:pt>
                <c:pt idx="4023">
                  <c:v>43956.0034606482</c:v>
                </c:pt>
                <c:pt idx="4024">
                  <c:v>43956.1701041667</c:v>
                </c:pt>
                <c:pt idx="4025">
                  <c:v>43956.3367476852</c:v>
                </c:pt>
                <c:pt idx="4026">
                  <c:v>43956.5033912037</c:v>
                </c:pt>
                <c:pt idx="4027">
                  <c:v>43956.6700462963</c:v>
                </c:pt>
                <c:pt idx="4028">
                  <c:v>43956.8367013889</c:v>
                </c:pt>
                <c:pt idx="4029">
                  <c:v>43957.0033333333</c:v>
                </c:pt>
                <c:pt idx="4030">
                  <c:v>43957.1699884259</c:v>
                </c:pt>
                <c:pt idx="4031">
                  <c:v>43957.3366319445</c:v>
                </c:pt>
                <c:pt idx="4032">
                  <c:v>43957.5241203704</c:v>
                </c:pt>
                <c:pt idx="4033">
                  <c:v>43957.6699305556</c:v>
                </c:pt>
                <c:pt idx="4034">
                  <c:v>43957.8365740741</c:v>
                </c:pt>
                <c:pt idx="4035">
                  <c:v>43958.0032175926</c:v>
                </c:pt>
                <c:pt idx="4036">
                  <c:v>43958.1698726852</c:v>
                </c:pt>
                <c:pt idx="4037">
                  <c:v>43958.3365277778</c:v>
                </c:pt>
                <c:pt idx="4038">
                  <c:v>43958.5031597222</c:v>
                </c:pt>
                <c:pt idx="4039">
                  <c:v>43958.6698148148</c:v>
                </c:pt>
                <c:pt idx="4040">
                  <c:v>43958.8364699074</c:v>
                </c:pt>
                <c:pt idx="4041">
                  <c:v>43959.0031134259</c:v>
                </c:pt>
                <c:pt idx="4042">
                  <c:v>43959.1697569444</c:v>
                </c:pt>
                <c:pt idx="4043">
                  <c:v>43959.336400463</c:v>
                </c:pt>
                <c:pt idx="4044">
                  <c:v>43959.5030439815</c:v>
                </c:pt>
                <c:pt idx="4045">
                  <c:v>43959.6696990741</c:v>
                </c:pt>
                <c:pt idx="4046">
                  <c:v>43959.8363541667</c:v>
                </c:pt>
                <c:pt idx="4047">
                  <c:v>43960.0029861111</c:v>
                </c:pt>
                <c:pt idx="4048">
                  <c:v>43960.2321412037</c:v>
                </c:pt>
                <c:pt idx="4049">
                  <c:v>43960.3362847222</c:v>
                </c:pt>
                <c:pt idx="4050">
                  <c:v>43960.5029398148</c:v>
                </c:pt>
                <c:pt idx="4051">
                  <c:v>43960.6695833333</c:v>
                </c:pt>
                <c:pt idx="4052">
                  <c:v>43960.8362384259</c:v>
                </c:pt>
                <c:pt idx="4053">
                  <c:v>43961.0028819444</c:v>
                </c:pt>
                <c:pt idx="4054">
                  <c:v>43961.169525463</c:v>
                </c:pt>
                <c:pt idx="4055">
                  <c:v>43961.3361805556</c:v>
                </c:pt>
                <c:pt idx="4056">
                  <c:v>43961.5028240741</c:v>
                </c:pt>
                <c:pt idx="4057">
                  <c:v>43961.6694675926</c:v>
                </c:pt>
                <c:pt idx="4058">
                  <c:v>43961.8361111111</c:v>
                </c:pt>
                <c:pt idx="4059">
                  <c:v>43962.0027662037</c:v>
                </c:pt>
                <c:pt idx="4060">
                  <c:v>43962.2943865741</c:v>
                </c:pt>
                <c:pt idx="4061">
                  <c:v>43962.3360532407</c:v>
                </c:pt>
                <c:pt idx="4062">
                  <c:v>43962.5027083333</c:v>
                </c:pt>
                <c:pt idx="4063">
                  <c:v>43962.6693402778</c:v>
                </c:pt>
                <c:pt idx="4064">
                  <c:v>43962.8359953704</c:v>
                </c:pt>
                <c:pt idx="4065">
                  <c:v>43963.0026388889</c:v>
                </c:pt>
                <c:pt idx="4066">
                  <c:v>43963.1692824074</c:v>
                </c:pt>
                <c:pt idx="4067">
                  <c:v>43963.3359143519</c:v>
                </c:pt>
                <c:pt idx="4068">
                  <c:v>43963.5025694444</c:v>
                </c:pt>
                <c:pt idx="4069">
                  <c:v>43963.669224537</c:v>
                </c:pt>
                <c:pt idx="4070">
                  <c:v>43963.8358680556</c:v>
                </c:pt>
                <c:pt idx="4071">
                  <c:v>43964.0025231482</c:v>
                </c:pt>
                <c:pt idx="4072">
                  <c:v>43964.1691666667</c:v>
                </c:pt>
                <c:pt idx="4073">
                  <c:v>43964.3358217593</c:v>
                </c:pt>
                <c:pt idx="4074">
                  <c:v>43964.5024537037</c:v>
                </c:pt>
                <c:pt idx="4075">
                  <c:v>43964.6691087963</c:v>
                </c:pt>
                <c:pt idx="4076">
                  <c:v>43964.8357523148</c:v>
                </c:pt>
                <c:pt idx="4077">
                  <c:v>43965.0023958333</c:v>
                </c:pt>
                <c:pt idx="4078">
                  <c:v>43965.1690393519</c:v>
                </c:pt>
                <c:pt idx="4079">
                  <c:v>43965.3356944444</c:v>
                </c:pt>
                <c:pt idx="4080">
                  <c:v>43965.502337963</c:v>
                </c:pt>
                <c:pt idx="4081">
                  <c:v>43965.6689814815</c:v>
                </c:pt>
                <c:pt idx="4082">
                  <c:v>43965.8356365741</c:v>
                </c:pt>
                <c:pt idx="4083">
                  <c:v>43966.0022800926</c:v>
                </c:pt>
                <c:pt idx="4084">
                  <c:v>43966.1689236111</c:v>
                </c:pt>
                <c:pt idx="4085">
                  <c:v>43966.3355787037</c:v>
                </c:pt>
                <c:pt idx="4086">
                  <c:v>43966.5022106482</c:v>
                </c:pt>
                <c:pt idx="4087">
                  <c:v>43966.6688657407</c:v>
                </c:pt>
                <c:pt idx="4088">
                  <c:v>43966.8355092593</c:v>
                </c:pt>
                <c:pt idx="4089">
                  <c:v>43967.0021643519</c:v>
                </c:pt>
                <c:pt idx="4090">
                  <c:v>43967.1688078704</c:v>
                </c:pt>
                <c:pt idx="4091">
                  <c:v>43967.3354513889</c:v>
                </c:pt>
                <c:pt idx="4092">
                  <c:v>43967.5021064815</c:v>
                </c:pt>
                <c:pt idx="4093">
                  <c:v>43967.66875</c:v>
                </c:pt>
                <c:pt idx="4094">
                  <c:v>43967.8353935185</c:v>
                </c:pt>
                <c:pt idx="4095">
                  <c:v>43968.0020486111</c:v>
                </c:pt>
                <c:pt idx="4096">
                  <c:v>43968.1686805556</c:v>
                </c:pt>
                <c:pt idx="4097">
                  <c:v>43968.3353356481</c:v>
                </c:pt>
                <c:pt idx="4098">
                  <c:v>43968.5019791667</c:v>
                </c:pt>
                <c:pt idx="4099">
                  <c:v>43968.6686342593</c:v>
                </c:pt>
                <c:pt idx="4100">
                  <c:v>43968.8352777778</c:v>
                </c:pt>
                <c:pt idx="4101">
                  <c:v>43969.0019212963</c:v>
                </c:pt>
                <c:pt idx="4102">
                  <c:v>43969.1685763889</c:v>
                </c:pt>
                <c:pt idx="4103">
                  <c:v>43969.3352083333</c:v>
                </c:pt>
                <c:pt idx="4104">
                  <c:v>43969.5018634259</c:v>
                </c:pt>
                <c:pt idx="4105">
                  <c:v>43969.6685069444</c:v>
                </c:pt>
                <c:pt idx="4106">
                  <c:v>43969.835162037</c:v>
                </c:pt>
                <c:pt idx="4107">
                  <c:v>43970.0018055556</c:v>
                </c:pt>
                <c:pt idx="4108">
                  <c:v>43970.2725578704</c:v>
                </c:pt>
                <c:pt idx="4109">
                  <c:v>43970.3350462963</c:v>
                </c:pt>
                <c:pt idx="4110">
                  <c:v>43970.5016898148</c:v>
                </c:pt>
                <c:pt idx="4111">
                  <c:v>43970.6683449074</c:v>
                </c:pt>
                <c:pt idx="4112">
                  <c:v>43970.835</c:v>
                </c:pt>
                <c:pt idx="4113">
                  <c:v>43971.0016782407</c:v>
                </c:pt>
                <c:pt idx="4114">
                  <c:v>43971.2516550926</c:v>
                </c:pt>
                <c:pt idx="4115">
                  <c:v>43971.3349768519</c:v>
                </c:pt>
                <c:pt idx="4116">
                  <c:v>43971.5016319445</c:v>
                </c:pt>
                <c:pt idx="4117">
                  <c:v>43971.668275463</c:v>
                </c:pt>
                <c:pt idx="4118">
                  <c:v>43971.8349305556</c:v>
                </c:pt>
                <c:pt idx="4119">
                  <c:v>43972.0015740741</c:v>
                </c:pt>
                <c:pt idx="4120">
                  <c:v>43972.1682175926</c:v>
                </c:pt>
                <c:pt idx="4121">
                  <c:v>43972.3348611111</c:v>
                </c:pt>
                <c:pt idx="4122">
                  <c:v>43972.5015046296</c:v>
                </c:pt>
                <c:pt idx="4123">
                  <c:v>43972.6681481482</c:v>
                </c:pt>
                <c:pt idx="4124">
                  <c:v>43972.8348032407</c:v>
                </c:pt>
                <c:pt idx="4125">
                  <c:v>43973.0014467593</c:v>
                </c:pt>
                <c:pt idx="4126">
                  <c:v>43973.1680902778</c:v>
                </c:pt>
                <c:pt idx="4127">
                  <c:v>43973.3347453704</c:v>
                </c:pt>
                <c:pt idx="4128">
                  <c:v>43973.501400463</c:v>
                </c:pt>
                <c:pt idx="4129">
                  <c:v>43973.6680324074</c:v>
                </c:pt>
                <c:pt idx="4130">
                  <c:v>43973.8346875</c:v>
                </c:pt>
                <c:pt idx="4131">
                  <c:v>43974.0013310185</c:v>
                </c:pt>
                <c:pt idx="4132">
                  <c:v>43974.1679861111</c:v>
                </c:pt>
                <c:pt idx="4133">
                  <c:v>43974.3762847222</c:v>
                </c:pt>
                <c:pt idx="4134">
                  <c:v>43974.5012847222</c:v>
                </c:pt>
                <c:pt idx="4135">
                  <c:v>43974.6679282407</c:v>
                </c:pt>
                <c:pt idx="4136">
                  <c:v>43974.8345833333</c:v>
                </c:pt>
                <c:pt idx="4137">
                  <c:v>43975.0012268519</c:v>
                </c:pt>
                <c:pt idx="4138">
                  <c:v>43975.1678472222</c:v>
                </c:pt>
                <c:pt idx="4139">
                  <c:v>43975.3345023148</c:v>
                </c:pt>
                <c:pt idx="4140">
                  <c:v>43975.5011458333</c:v>
                </c:pt>
                <c:pt idx="4141">
                  <c:v>43975.6678009259</c:v>
                </c:pt>
                <c:pt idx="4142">
                  <c:v>43975.8344444444</c:v>
                </c:pt>
                <c:pt idx="4143">
                  <c:v>43976.001099537</c:v>
                </c:pt>
                <c:pt idx="4144">
                  <c:v>43976.2718981481</c:v>
                </c:pt>
                <c:pt idx="4145">
                  <c:v>43976.3343865741</c:v>
                </c:pt>
                <c:pt idx="4146">
                  <c:v>43976.5010416667</c:v>
                </c:pt>
                <c:pt idx="4147">
                  <c:v>43976.6676851852</c:v>
                </c:pt>
                <c:pt idx="4148">
                  <c:v>43976.8343287037</c:v>
                </c:pt>
                <c:pt idx="4149">
                  <c:v>43977.0009837963</c:v>
                </c:pt>
                <c:pt idx="4150">
                  <c:v>43977.2717824074</c:v>
                </c:pt>
                <c:pt idx="4151">
                  <c:v>43977.3342708333</c:v>
                </c:pt>
                <c:pt idx="4152">
                  <c:v>43977.5009143519</c:v>
                </c:pt>
                <c:pt idx="4153">
                  <c:v>43977.6675578704</c:v>
                </c:pt>
                <c:pt idx="4154">
                  <c:v>43977.834212963</c:v>
                </c:pt>
                <c:pt idx="4155">
                  <c:v>43978.0008564815</c:v>
                </c:pt>
                <c:pt idx="4156">
                  <c:v>43978.1675115741</c:v>
                </c:pt>
                <c:pt idx="4157">
                  <c:v>43978.3341666667</c:v>
                </c:pt>
                <c:pt idx="4158">
                  <c:v>43978.5008101852</c:v>
                </c:pt>
                <c:pt idx="4159">
                  <c:v>43978.6674537037</c:v>
                </c:pt>
                <c:pt idx="4160">
                  <c:v>43978.8340972222</c:v>
                </c:pt>
                <c:pt idx="4161">
                  <c:v>43979.0007523148</c:v>
                </c:pt>
                <c:pt idx="4162">
                  <c:v>43979.1673842593</c:v>
                </c:pt>
                <c:pt idx="4163">
                  <c:v>43979.3340277778</c:v>
                </c:pt>
                <c:pt idx="4164">
                  <c:v>43979.5006828704</c:v>
                </c:pt>
                <c:pt idx="4165">
                  <c:v>43979.6673263889</c:v>
                </c:pt>
                <c:pt idx="4166">
                  <c:v>43979.8339699074</c:v>
                </c:pt>
                <c:pt idx="4167">
                  <c:v>43980.000625</c:v>
                </c:pt>
                <c:pt idx="4168">
                  <c:v>43980.1672685185</c:v>
                </c:pt>
                <c:pt idx="4169">
                  <c:v>43980.3339236111</c:v>
                </c:pt>
                <c:pt idx="4170">
                  <c:v>43980.5005671296</c:v>
                </c:pt>
                <c:pt idx="4171">
                  <c:v>43980.6672222222</c:v>
                </c:pt>
                <c:pt idx="4172">
                  <c:v>43980.8338657407</c:v>
                </c:pt>
                <c:pt idx="4173">
                  <c:v>43981.0005092593</c:v>
                </c:pt>
                <c:pt idx="4174">
                  <c:v>43981.1671412037</c:v>
                </c:pt>
                <c:pt idx="4175">
                  <c:v>43981.3337962963</c:v>
                </c:pt>
                <c:pt idx="4176">
                  <c:v>43981.5004513889</c:v>
                </c:pt>
                <c:pt idx="4177">
                  <c:v>43981.6670949074</c:v>
                </c:pt>
                <c:pt idx="4178">
                  <c:v>43981.8337384259</c:v>
                </c:pt>
                <c:pt idx="4179">
                  <c:v>43982.0003819445</c:v>
                </c:pt>
                <c:pt idx="4180">
                  <c:v>43982.167025463</c:v>
                </c:pt>
                <c:pt idx="4181">
                  <c:v>43982.3336805556</c:v>
                </c:pt>
                <c:pt idx="4182">
                  <c:v>43982.5211458333</c:v>
                </c:pt>
                <c:pt idx="4183">
                  <c:v>43982.6669791667</c:v>
                </c:pt>
                <c:pt idx="4184">
                  <c:v>43982.8336226852</c:v>
                </c:pt>
                <c:pt idx="4185">
                  <c:v>43983.0002777778</c:v>
                </c:pt>
                <c:pt idx="4186">
                  <c:v>43983.1669212963</c:v>
                </c:pt>
                <c:pt idx="4187">
                  <c:v>43983.3335648148</c:v>
                </c:pt>
                <c:pt idx="4188">
                  <c:v>43983.5002083333</c:v>
                </c:pt>
                <c:pt idx="4189">
                  <c:v>43983.6668518519</c:v>
                </c:pt>
                <c:pt idx="4190">
                  <c:v>43983.8335069444</c:v>
                </c:pt>
                <c:pt idx="4191">
                  <c:v>43984.000150463</c:v>
                </c:pt>
                <c:pt idx="4192">
                  <c:v>43984.1667939815</c:v>
                </c:pt>
                <c:pt idx="4193">
                  <c:v>43984.3334375</c:v>
                </c:pt>
                <c:pt idx="4194">
                  <c:v>43984.5000810185</c:v>
                </c:pt>
                <c:pt idx="4195">
                  <c:v>43984.666724537</c:v>
                </c:pt>
                <c:pt idx="4196">
                  <c:v>43984.8333796296</c:v>
                </c:pt>
                <c:pt idx="4197">
                  <c:v>43985.0000231481</c:v>
                </c:pt>
                <c:pt idx="4198">
                  <c:v>43985.1666898148</c:v>
                </c:pt>
                <c:pt idx="4199">
                  <c:v>43985.3541666667</c:v>
                </c:pt>
                <c:pt idx="4200">
                  <c:v>43985.5208101852</c:v>
                </c:pt>
                <c:pt idx="4201">
                  <c:v>43985.6874652778</c:v>
                </c:pt>
                <c:pt idx="4202">
                  <c:v>43985.8540972222</c:v>
                </c:pt>
                <c:pt idx="4203">
                  <c:v>43986.0207523148</c:v>
                </c:pt>
                <c:pt idx="4204">
                  <c:v>43986.1873842593</c:v>
                </c:pt>
                <c:pt idx="4205">
                  <c:v>43986.3540393519</c:v>
                </c:pt>
                <c:pt idx="4206">
                  <c:v>43986.5206828704</c:v>
                </c:pt>
                <c:pt idx="4207">
                  <c:v>43986.6873263889</c:v>
                </c:pt>
                <c:pt idx="4208">
                  <c:v>43986.8539814815</c:v>
                </c:pt>
                <c:pt idx="4209">
                  <c:v>43987.0206134259</c:v>
                </c:pt>
                <c:pt idx="4210">
                  <c:v>43987.1872685185</c:v>
                </c:pt>
                <c:pt idx="4211">
                  <c:v>43987.3539236111</c:v>
                </c:pt>
                <c:pt idx="4212">
                  <c:v>43987.5205671296</c:v>
                </c:pt>
                <c:pt idx="4213">
                  <c:v>43987.6872106481</c:v>
                </c:pt>
                <c:pt idx="4214">
                  <c:v>43987.8538657407</c:v>
                </c:pt>
                <c:pt idx="4215">
                  <c:v>43988.0204976852</c:v>
                </c:pt>
                <c:pt idx="4216">
                  <c:v>43988.1871527778</c:v>
                </c:pt>
                <c:pt idx="4217">
                  <c:v>43988.3537962963</c:v>
                </c:pt>
                <c:pt idx="4218">
                  <c:v>43988.5204513889</c:v>
                </c:pt>
                <c:pt idx="4219">
                  <c:v>43988.6870833333</c:v>
                </c:pt>
                <c:pt idx="4220">
                  <c:v>43988.8537384259</c:v>
                </c:pt>
                <c:pt idx="4221">
                  <c:v>43989.0203935185</c:v>
                </c:pt>
                <c:pt idx="4222">
                  <c:v>43989.187037037</c:v>
                </c:pt>
                <c:pt idx="4223">
                  <c:v>43989.3536805556</c:v>
                </c:pt>
                <c:pt idx="4224">
                  <c:v>43989.5203240741</c:v>
                </c:pt>
                <c:pt idx="4225">
                  <c:v>43989.6869791667</c:v>
                </c:pt>
                <c:pt idx="4226">
                  <c:v>43989.8536226852</c:v>
                </c:pt>
                <c:pt idx="4227">
                  <c:v>43990.0202662037</c:v>
                </c:pt>
                <c:pt idx="4228">
                  <c:v>43990.1869097222</c:v>
                </c:pt>
                <c:pt idx="4229">
                  <c:v>43990.3535416667</c:v>
                </c:pt>
                <c:pt idx="4230">
                  <c:v>43990.5201967593</c:v>
                </c:pt>
                <c:pt idx="4231">
                  <c:v>43990.6868518519</c:v>
                </c:pt>
                <c:pt idx="4232">
                  <c:v>43990.8534953704</c:v>
                </c:pt>
                <c:pt idx="4233">
                  <c:v>43991.0201388889</c:v>
                </c:pt>
                <c:pt idx="4234">
                  <c:v>43991.1867939815</c:v>
                </c:pt>
                <c:pt idx="4235">
                  <c:v>43991.3534375</c:v>
                </c:pt>
                <c:pt idx="4236">
                  <c:v>43991.5200925926</c:v>
                </c:pt>
                <c:pt idx="4237">
                  <c:v>43991.686724537</c:v>
                </c:pt>
                <c:pt idx="4238">
                  <c:v>43991.8533796296</c:v>
                </c:pt>
                <c:pt idx="4239">
                  <c:v>43992.0200347222</c:v>
                </c:pt>
                <c:pt idx="4240">
                  <c:v>43992.1866782407</c:v>
                </c:pt>
                <c:pt idx="4241">
                  <c:v>43992.3533217593</c:v>
                </c:pt>
                <c:pt idx="4242">
                  <c:v>43992.5199768519</c:v>
                </c:pt>
                <c:pt idx="4243">
                  <c:v>43992.6866203704</c:v>
                </c:pt>
                <c:pt idx="4244">
                  <c:v>43992.8532638889</c:v>
                </c:pt>
                <c:pt idx="4245">
                  <c:v>43993.0199074074</c:v>
                </c:pt>
                <c:pt idx="4246">
                  <c:v>43993.1865509259</c:v>
                </c:pt>
                <c:pt idx="4247">
                  <c:v>43993.3531944445</c:v>
                </c:pt>
                <c:pt idx="4248">
                  <c:v>43993.5173842593</c:v>
                </c:pt>
                <c:pt idx="4249">
                  <c:v>43993.6840625</c:v>
                </c:pt>
                <c:pt idx="4250">
                  <c:v>43993.8507407407</c:v>
                </c:pt>
                <c:pt idx="4251">
                  <c:v>43994.0174189815</c:v>
                </c:pt>
                <c:pt idx="4252">
                  <c:v>43994.1840972222</c:v>
                </c:pt>
                <c:pt idx="4253">
                  <c:v>43994.350775463</c:v>
                </c:pt>
                <c:pt idx="4254">
                  <c:v>43994.5174537037</c:v>
                </c:pt>
                <c:pt idx="4255">
                  <c:v>43994.6841319444</c:v>
                </c:pt>
                <c:pt idx="4256">
                  <c:v>43994.8507986111</c:v>
                </c:pt>
                <c:pt idx="4257">
                  <c:v>43995.0174768519</c:v>
                </c:pt>
                <c:pt idx="4258">
                  <c:v>43995.1841435185</c:v>
                </c:pt>
                <c:pt idx="4259">
                  <c:v>43995.3508217593</c:v>
                </c:pt>
                <c:pt idx="4260">
                  <c:v>43995.5175</c:v>
                </c:pt>
                <c:pt idx="4261">
                  <c:v>43995.6841782407</c:v>
                </c:pt>
                <c:pt idx="4262">
                  <c:v>43995.8508564815</c:v>
                </c:pt>
                <c:pt idx="4263">
                  <c:v>43996.0175347222</c:v>
                </c:pt>
                <c:pt idx="4264">
                  <c:v>43996.184212963</c:v>
                </c:pt>
                <c:pt idx="4265">
                  <c:v>43996.3508912037</c:v>
                </c:pt>
                <c:pt idx="4266">
                  <c:v>43996.5175694445</c:v>
                </c:pt>
                <c:pt idx="4267">
                  <c:v>43996.6842361111</c:v>
                </c:pt>
                <c:pt idx="4268">
                  <c:v>43996.8509143519</c:v>
                </c:pt>
                <c:pt idx="4269">
                  <c:v>43997.0175925926</c:v>
                </c:pt>
                <c:pt idx="4270">
                  <c:v>43997.1842708333</c:v>
                </c:pt>
                <c:pt idx="4271">
                  <c:v>43997.3509490741</c:v>
                </c:pt>
                <c:pt idx="4272">
                  <c:v>43997.5176273148</c:v>
                </c:pt>
                <c:pt idx="4273">
                  <c:v>43997.6843055556</c:v>
                </c:pt>
                <c:pt idx="4274">
                  <c:v>43997.8509837963</c:v>
                </c:pt>
                <c:pt idx="4275">
                  <c:v>43998.017662037</c:v>
                </c:pt>
                <c:pt idx="4276">
                  <c:v>43998.1843402778</c:v>
                </c:pt>
                <c:pt idx="4277">
                  <c:v>43998.3510185185</c:v>
                </c:pt>
                <c:pt idx="4278">
                  <c:v>43998.5176967593</c:v>
                </c:pt>
                <c:pt idx="4279">
                  <c:v>43998.6843634259</c:v>
                </c:pt>
                <c:pt idx="4280">
                  <c:v>43998.8510300926</c:v>
                </c:pt>
                <c:pt idx="4281">
                  <c:v>43999.0177083333</c:v>
                </c:pt>
                <c:pt idx="4282">
                  <c:v>43999.1843865741</c:v>
                </c:pt>
                <c:pt idx="4283">
                  <c:v>43999.3510648148</c:v>
                </c:pt>
                <c:pt idx="4284">
                  <c:v>43999.5177430556</c:v>
                </c:pt>
                <c:pt idx="4285">
                  <c:v>43999.6844212963</c:v>
                </c:pt>
                <c:pt idx="4286">
                  <c:v>43999.851099537</c:v>
                </c:pt>
                <c:pt idx="4287">
                  <c:v>44000.0177777778</c:v>
                </c:pt>
                <c:pt idx="4288">
                  <c:v>44000.1832986111</c:v>
                </c:pt>
                <c:pt idx="4289">
                  <c:v>44000.3498842593</c:v>
                </c:pt>
                <c:pt idx="4290">
                  <c:v>44000.5165277778</c:v>
                </c:pt>
                <c:pt idx="4291">
                  <c:v>44000.6831712963</c:v>
                </c:pt>
                <c:pt idx="4292">
                  <c:v>44000.8498263889</c:v>
                </c:pt>
                <c:pt idx="4293">
                  <c:v>44001.0164699074</c:v>
                </c:pt>
                <c:pt idx="4294">
                  <c:v>44001.183125</c:v>
                </c:pt>
                <c:pt idx="4295">
                  <c:v>44001.3497685185</c:v>
                </c:pt>
                <c:pt idx="4296">
                  <c:v>44001.5164236111</c:v>
                </c:pt>
                <c:pt idx="4297">
                  <c:v>44001.6830671296</c:v>
                </c:pt>
                <c:pt idx="4298">
                  <c:v>44001.8497106481</c:v>
                </c:pt>
                <c:pt idx="4299">
                  <c:v>44002.0163657407</c:v>
                </c:pt>
                <c:pt idx="4300">
                  <c:v>44002.1830092593</c:v>
                </c:pt>
                <c:pt idx="4301">
                  <c:v>44002.3496643519</c:v>
                </c:pt>
                <c:pt idx="4302">
                  <c:v>44002.5162962963</c:v>
                </c:pt>
                <c:pt idx="4303">
                  <c:v>44002.6829513889</c:v>
                </c:pt>
                <c:pt idx="4304">
                  <c:v>44002.8495949074</c:v>
                </c:pt>
                <c:pt idx="4305">
                  <c:v>44003.01625</c:v>
                </c:pt>
                <c:pt idx="4306">
                  <c:v>44003.1828935185</c:v>
                </c:pt>
                <c:pt idx="4307">
                  <c:v>44003.349537037</c:v>
                </c:pt>
                <c:pt idx="4308">
                  <c:v>44003.5161921296</c:v>
                </c:pt>
                <c:pt idx="4309">
                  <c:v>44003.6828356482</c:v>
                </c:pt>
                <c:pt idx="4310">
                  <c:v>44003.8494907407</c:v>
                </c:pt>
                <c:pt idx="4311">
                  <c:v>44004.0161342593</c:v>
                </c:pt>
                <c:pt idx="4312">
                  <c:v>44004.1827893519</c:v>
                </c:pt>
                <c:pt idx="4313">
                  <c:v>44004.3494328704</c:v>
                </c:pt>
                <c:pt idx="4314">
                  <c:v>44004.516087963</c:v>
                </c:pt>
                <c:pt idx="4315">
                  <c:v>44004.6827314815</c:v>
                </c:pt>
                <c:pt idx="4316">
                  <c:v>44004.849375</c:v>
                </c:pt>
                <c:pt idx="4317">
                  <c:v>44005.0160300926</c:v>
                </c:pt>
                <c:pt idx="4318">
                  <c:v>44005.1826736111</c:v>
                </c:pt>
                <c:pt idx="4319">
                  <c:v>44005.3493287037</c:v>
                </c:pt>
                <c:pt idx="4320">
                  <c:v>44005.5159722222</c:v>
                </c:pt>
                <c:pt idx="4321">
                  <c:v>44005.6826273148</c:v>
                </c:pt>
                <c:pt idx="4322">
                  <c:v>44005.8492708333</c:v>
                </c:pt>
                <c:pt idx="4323">
                  <c:v>44006.0159143519</c:v>
                </c:pt>
                <c:pt idx="4324">
                  <c:v>44006.1825578704</c:v>
                </c:pt>
                <c:pt idx="4325">
                  <c:v>44006.3492013889</c:v>
                </c:pt>
                <c:pt idx="4326">
                  <c:v>44006.5158564815</c:v>
                </c:pt>
                <c:pt idx="4327">
                  <c:v>44006.6825</c:v>
                </c:pt>
                <c:pt idx="4328">
                  <c:v>44006.8491550926</c:v>
                </c:pt>
                <c:pt idx="4329">
                  <c:v>44007.0157986111</c:v>
                </c:pt>
                <c:pt idx="4330">
                  <c:v>44007.1823958333</c:v>
                </c:pt>
                <c:pt idx="4331">
                  <c:v>44007.3490393519</c:v>
                </c:pt>
                <c:pt idx="4332">
                  <c:v>44007.5156944444</c:v>
                </c:pt>
                <c:pt idx="4333">
                  <c:v>44007.682337963</c:v>
                </c:pt>
                <c:pt idx="4334">
                  <c:v>44007.8489930556</c:v>
                </c:pt>
                <c:pt idx="4335">
                  <c:v>44008.0156365741</c:v>
                </c:pt>
                <c:pt idx="4336">
                  <c:v>44008.1822916667</c:v>
                </c:pt>
                <c:pt idx="4337">
                  <c:v>44008.3489236111</c:v>
                </c:pt>
                <c:pt idx="4338">
                  <c:v>44008.5155787037</c:v>
                </c:pt>
                <c:pt idx="4339">
                  <c:v>44008.6822222222</c:v>
                </c:pt>
                <c:pt idx="4340">
                  <c:v>44008.8488657407</c:v>
                </c:pt>
                <c:pt idx="4341">
                  <c:v>44009.0155208333</c:v>
                </c:pt>
                <c:pt idx="4342">
                  <c:v>44009.1821643519</c:v>
                </c:pt>
                <c:pt idx="4343">
                  <c:v>44009.3488194444</c:v>
                </c:pt>
                <c:pt idx="4344">
                  <c:v>44009.515462963</c:v>
                </c:pt>
                <c:pt idx="4345">
                  <c:v>44009.6821180556</c:v>
                </c:pt>
                <c:pt idx="4346">
                  <c:v>44009.8487615741</c:v>
                </c:pt>
                <c:pt idx="4347">
                  <c:v>44010.0153935185</c:v>
                </c:pt>
                <c:pt idx="4348">
                  <c:v>44010.1820486111</c:v>
                </c:pt>
                <c:pt idx="4349">
                  <c:v>44010.3486921296</c:v>
                </c:pt>
                <c:pt idx="4350">
                  <c:v>44010.5153472222</c:v>
                </c:pt>
                <c:pt idx="4351">
                  <c:v>44010.6819907407</c:v>
                </c:pt>
                <c:pt idx="4352">
                  <c:v>44010.8486458333</c:v>
                </c:pt>
                <c:pt idx="4353">
                  <c:v>44011.0152893519</c:v>
                </c:pt>
                <c:pt idx="4354">
                  <c:v>44011.1819444444</c:v>
                </c:pt>
                <c:pt idx="4355">
                  <c:v>44011.348587963</c:v>
                </c:pt>
                <c:pt idx="4356">
                  <c:v>44011.5152314815</c:v>
                </c:pt>
                <c:pt idx="4357">
                  <c:v>44011.6818865741</c:v>
                </c:pt>
                <c:pt idx="4358">
                  <c:v>44011.8485300926</c:v>
                </c:pt>
                <c:pt idx="4359">
                  <c:v>44012.0151851852</c:v>
                </c:pt>
                <c:pt idx="4360">
                  <c:v>44012.1818287037</c:v>
                </c:pt>
                <c:pt idx="4361">
                  <c:v>44012.3484837963</c:v>
                </c:pt>
                <c:pt idx="4362">
                  <c:v>44012.5151273148</c:v>
                </c:pt>
                <c:pt idx="4363">
                  <c:v>44012.6817708333</c:v>
                </c:pt>
                <c:pt idx="4364">
                  <c:v>44012.8484259259</c:v>
                </c:pt>
                <c:pt idx="4365">
                  <c:v>44013.0150694444</c:v>
                </c:pt>
                <c:pt idx="4366">
                  <c:v>44013.181724537</c:v>
                </c:pt>
                <c:pt idx="4367">
                  <c:v>44013.3483680556</c:v>
                </c:pt>
                <c:pt idx="4368">
                  <c:v>44013.5150231481</c:v>
                </c:pt>
                <c:pt idx="4369">
                  <c:v>44013.6816666667</c:v>
                </c:pt>
                <c:pt idx="4370">
                  <c:v>44013.8483101852</c:v>
                </c:pt>
                <c:pt idx="4371">
                  <c:v>44014.0149652778</c:v>
                </c:pt>
                <c:pt idx="4372">
                  <c:v>44014.1815625</c:v>
                </c:pt>
                <c:pt idx="4373">
                  <c:v>44014.3482060185</c:v>
                </c:pt>
                <c:pt idx="4374">
                  <c:v>44014.5148611111</c:v>
                </c:pt>
                <c:pt idx="4375">
                  <c:v>44014.6815046296</c:v>
                </c:pt>
                <c:pt idx="4376">
                  <c:v>44014.8481481482</c:v>
                </c:pt>
                <c:pt idx="4377">
                  <c:v>44015.0148032407</c:v>
                </c:pt>
                <c:pt idx="4378">
                  <c:v>44015.1814467593</c:v>
                </c:pt>
                <c:pt idx="4379">
                  <c:v>44015.3481018519</c:v>
                </c:pt>
                <c:pt idx="4380">
                  <c:v>44015.5147453704</c:v>
                </c:pt>
                <c:pt idx="4381">
                  <c:v>44015.681400463</c:v>
                </c:pt>
                <c:pt idx="4382">
                  <c:v>44015.8480439815</c:v>
                </c:pt>
                <c:pt idx="4383">
                  <c:v>44016.0146875</c:v>
                </c:pt>
                <c:pt idx="4384">
                  <c:v>44016.1813425926</c:v>
                </c:pt>
                <c:pt idx="4385">
                  <c:v>44016.3479861111</c:v>
                </c:pt>
                <c:pt idx="4386">
                  <c:v>44016.5146412037</c:v>
                </c:pt>
                <c:pt idx="4387">
                  <c:v>44016.6812847222</c:v>
                </c:pt>
                <c:pt idx="4388">
                  <c:v>44016.8479398148</c:v>
                </c:pt>
                <c:pt idx="4389">
                  <c:v>44017.0145833333</c:v>
                </c:pt>
                <c:pt idx="4390">
                  <c:v>44017.1812384259</c:v>
                </c:pt>
                <c:pt idx="4391">
                  <c:v>44017.3478819444</c:v>
                </c:pt>
                <c:pt idx="4392">
                  <c:v>44017.514537037</c:v>
                </c:pt>
                <c:pt idx="4393">
                  <c:v>44017.6811805556</c:v>
                </c:pt>
                <c:pt idx="4394">
                  <c:v>44017.8478240741</c:v>
                </c:pt>
                <c:pt idx="4395">
                  <c:v>44018.0144675926</c:v>
                </c:pt>
                <c:pt idx="4396">
                  <c:v>44018.1811111111</c:v>
                </c:pt>
                <c:pt idx="4397">
                  <c:v>44018.3477662037</c:v>
                </c:pt>
                <c:pt idx="4398">
                  <c:v>44018.5144097222</c:v>
                </c:pt>
                <c:pt idx="4399">
                  <c:v>44018.6810648148</c:v>
                </c:pt>
                <c:pt idx="4400">
                  <c:v>44018.8477083333</c:v>
                </c:pt>
                <c:pt idx="4401">
                  <c:v>44019.0143518519</c:v>
                </c:pt>
                <c:pt idx="4402">
                  <c:v>44019.1810069445</c:v>
                </c:pt>
                <c:pt idx="4403">
                  <c:v>44019.347650463</c:v>
                </c:pt>
                <c:pt idx="4404">
                  <c:v>44019.5143055556</c:v>
                </c:pt>
                <c:pt idx="4405">
                  <c:v>44019.6809490741</c:v>
                </c:pt>
                <c:pt idx="4406">
                  <c:v>44019.8476041667</c:v>
                </c:pt>
                <c:pt idx="4407">
                  <c:v>44020.0142476852</c:v>
                </c:pt>
                <c:pt idx="4408">
                  <c:v>44020.1809027778</c:v>
                </c:pt>
                <c:pt idx="4409">
                  <c:v>44020.3475462963</c:v>
                </c:pt>
                <c:pt idx="4410">
                  <c:v>44020.5142013889</c:v>
                </c:pt>
                <c:pt idx="4411">
                  <c:v>44020.6808449074</c:v>
                </c:pt>
                <c:pt idx="4412">
                  <c:v>44020.8474884259</c:v>
                </c:pt>
                <c:pt idx="4413">
                  <c:v>44021.0141435185</c:v>
                </c:pt>
                <c:pt idx="4414">
                  <c:v>44021.1807407407</c:v>
                </c:pt>
                <c:pt idx="4415">
                  <c:v>44021.3473842593</c:v>
                </c:pt>
                <c:pt idx="4416">
                  <c:v>44021.5140393519</c:v>
                </c:pt>
                <c:pt idx="4417">
                  <c:v>44021.6806828704</c:v>
                </c:pt>
                <c:pt idx="4418">
                  <c:v>44021.8473263889</c:v>
                </c:pt>
                <c:pt idx="4419">
                  <c:v>44022.0139699074</c:v>
                </c:pt>
                <c:pt idx="4420">
                  <c:v>44022.1806134259</c:v>
                </c:pt>
                <c:pt idx="4421">
                  <c:v>44022.3472569444</c:v>
                </c:pt>
                <c:pt idx="4422">
                  <c:v>44022.513912037</c:v>
                </c:pt>
                <c:pt idx="4423">
                  <c:v>44022.6805555556</c:v>
                </c:pt>
                <c:pt idx="4424">
                  <c:v>44022.8472800926</c:v>
                </c:pt>
                <c:pt idx="4425">
                  <c:v>44023.0140162037</c:v>
                </c:pt>
                <c:pt idx="4426">
                  <c:v>44023.1807407407</c:v>
                </c:pt>
                <c:pt idx="4427">
                  <c:v>44023.3474768519</c:v>
                </c:pt>
                <c:pt idx="4428">
                  <c:v>44023.514212963</c:v>
                </c:pt>
                <c:pt idx="4429">
                  <c:v>44023.6809375</c:v>
                </c:pt>
                <c:pt idx="4430">
                  <c:v>44023.8476736111</c:v>
                </c:pt>
                <c:pt idx="4431">
                  <c:v>44024.0143981481</c:v>
                </c:pt>
                <c:pt idx="4432">
                  <c:v>44024.1811342593</c:v>
                </c:pt>
                <c:pt idx="4433">
                  <c:v>44024.3478703704</c:v>
                </c:pt>
                <c:pt idx="4434">
                  <c:v>44024.5145949074</c:v>
                </c:pt>
                <c:pt idx="4435">
                  <c:v>44024.6813310185</c:v>
                </c:pt>
                <c:pt idx="4436">
                  <c:v>44024.8480671296</c:v>
                </c:pt>
                <c:pt idx="4437">
                  <c:v>44025.0147916667</c:v>
                </c:pt>
                <c:pt idx="4438">
                  <c:v>44025.1815277778</c:v>
                </c:pt>
                <c:pt idx="4439">
                  <c:v>44025.3482638889</c:v>
                </c:pt>
                <c:pt idx="4440">
                  <c:v>44025.5149884259</c:v>
                </c:pt>
                <c:pt idx="4441">
                  <c:v>44025.681712963</c:v>
                </c:pt>
                <c:pt idx="4442">
                  <c:v>44025.8484375</c:v>
                </c:pt>
                <c:pt idx="4443">
                  <c:v>44026.0151736111</c:v>
                </c:pt>
                <c:pt idx="4444">
                  <c:v>44026.1819097222</c:v>
                </c:pt>
                <c:pt idx="4445">
                  <c:v>44026.3486458333</c:v>
                </c:pt>
                <c:pt idx="4446">
                  <c:v>44026.5153703704</c:v>
                </c:pt>
                <c:pt idx="4447">
                  <c:v>44026.6821064815</c:v>
                </c:pt>
                <c:pt idx="4448">
                  <c:v>44026.8488310185</c:v>
                </c:pt>
                <c:pt idx="4449">
                  <c:v>44027.0155671296</c:v>
                </c:pt>
                <c:pt idx="4450">
                  <c:v>44027.1823032407</c:v>
                </c:pt>
                <c:pt idx="4451">
                  <c:v>44027.3490393519</c:v>
                </c:pt>
                <c:pt idx="4452">
                  <c:v>44027.5157638889</c:v>
                </c:pt>
                <c:pt idx="4453">
                  <c:v>44027.6825</c:v>
                </c:pt>
                <c:pt idx="4454">
                  <c:v>44027.849224537</c:v>
                </c:pt>
                <c:pt idx="4455">
                  <c:v>44028.0159606482</c:v>
                </c:pt>
                <c:pt idx="4456">
                  <c:v>44028.1800925926</c:v>
                </c:pt>
                <c:pt idx="4457">
                  <c:v>44028.3465509259</c:v>
                </c:pt>
                <c:pt idx="4458">
                  <c:v>44028.5132060185</c:v>
                </c:pt>
                <c:pt idx="4459">
                  <c:v>44028.679849537</c:v>
                </c:pt>
                <c:pt idx="4460">
                  <c:v>44028.8465046296</c:v>
                </c:pt>
                <c:pt idx="4461">
                  <c:v>44029.0131481482</c:v>
                </c:pt>
                <c:pt idx="4462">
                  <c:v>44029.1797916667</c:v>
                </c:pt>
                <c:pt idx="4463">
                  <c:v>44029.3464351852</c:v>
                </c:pt>
                <c:pt idx="4464">
                  <c:v>44029.5130787037</c:v>
                </c:pt>
                <c:pt idx="4465">
                  <c:v>44029.6797337963</c:v>
                </c:pt>
                <c:pt idx="4466">
                  <c:v>44029.8463773148</c:v>
                </c:pt>
                <c:pt idx="4467">
                  <c:v>44030.0130324074</c:v>
                </c:pt>
                <c:pt idx="4468">
                  <c:v>44030.1796759259</c:v>
                </c:pt>
                <c:pt idx="4469">
                  <c:v>44030.3463310185</c:v>
                </c:pt>
                <c:pt idx="4470">
                  <c:v>44030.512974537</c:v>
                </c:pt>
                <c:pt idx="4471">
                  <c:v>44030.6796180556</c:v>
                </c:pt>
                <c:pt idx="4472">
                  <c:v>44030.8462731482</c:v>
                </c:pt>
                <c:pt idx="4473">
                  <c:v>44031.0129166667</c:v>
                </c:pt>
                <c:pt idx="4474">
                  <c:v>44031.1795717593</c:v>
                </c:pt>
                <c:pt idx="4475">
                  <c:v>44031.3462152778</c:v>
                </c:pt>
                <c:pt idx="4476">
                  <c:v>44031.5128703704</c:v>
                </c:pt>
                <c:pt idx="4477">
                  <c:v>44031.6795138889</c:v>
                </c:pt>
                <c:pt idx="4478">
                  <c:v>44031.8461689815</c:v>
                </c:pt>
                <c:pt idx="4479">
                  <c:v>44032.0128125</c:v>
                </c:pt>
                <c:pt idx="4480">
                  <c:v>44032.1794560185</c:v>
                </c:pt>
                <c:pt idx="4481">
                  <c:v>44032.3461111111</c:v>
                </c:pt>
                <c:pt idx="4482">
                  <c:v>44032.5127546296</c:v>
                </c:pt>
                <c:pt idx="4483">
                  <c:v>44032.6794097222</c:v>
                </c:pt>
                <c:pt idx="4484">
                  <c:v>44032.8460532407</c:v>
                </c:pt>
                <c:pt idx="4485">
                  <c:v>44033.0126967593</c:v>
                </c:pt>
                <c:pt idx="4486">
                  <c:v>44033.1793402778</c:v>
                </c:pt>
                <c:pt idx="4487">
                  <c:v>44033.3459837963</c:v>
                </c:pt>
                <c:pt idx="4488">
                  <c:v>44033.5126388889</c:v>
                </c:pt>
                <c:pt idx="4489">
                  <c:v>44033.6792824074</c:v>
                </c:pt>
                <c:pt idx="4490">
                  <c:v>44033.8459375</c:v>
                </c:pt>
                <c:pt idx="4491">
                  <c:v>44034.0125810185</c:v>
                </c:pt>
                <c:pt idx="4492">
                  <c:v>44034.1792361111</c:v>
                </c:pt>
                <c:pt idx="4493">
                  <c:v>44034.3458796296</c:v>
                </c:pt>
                <c:pt idx="4494">
                  <c:v>44034.5125231482</c:v>
                </c:pt>
                <c:pt idx="4495">
                  <c:v>44034.6791782407</c:v>
                </c:pt>
                <c:pt idx="4496">
                  <c:v>44034.8458217593</c:v>
                </c:pt>
                <c:pt idx="4497">
                  <c:v>44035.0124768519</c:v>
                </c:pt>
                <c:pt idx="4498">
                  <c:v>44035.1790740741</c:v>
                </c:pt>
                <c:pt idx="4499">
                  <c:v>44035.3457175926</c:v>
                </c:pt>
                <c:pt idx="4500">
                  <c:v>44035.5123726852</c:v>
                </c:pt>
                <c:pt idx="4501">
                  <c:v>44035.6790162037</c:v>
                </c:pt>
                <c:pt idx="4502">
                  <c:v>44035.8456597222</c:v>
                </c:pt>
                <c:pt idx="4503">
                  <c:v>44036.0123148148</c:v>
                </c:pt>
                <c:pt idx="4504">
                  <c:v>44036.1789583333</c:v>
                </c:pt>
                <c:pt idx="4505">
                  <c:v>44036.3456134259</c:v>
                </c:pt>
                <c:pt idx="4506">
                  <c:v>44036.5122569444</c:v>
                </c:pt>
                <c:pt idx="4507">
                  <c:v>44036.678900463</c:v>
                </c:pt>
                <c:pt idx="4508">
                  <c:v>44036.8455555556</c:v>
                </c:pt>
                <c:pt idx="4509">
                  <c:v>44037.0121875</c:v>
                </c:pt>
                <c:pt idx="4510">
                  <c:v>44037.1788425926</c:v>
                </c:pt>
                <c:pt idx="4511">
                  <c:v>44037.3454861111</c:v>
                </c:pt>
                <c:pt idx="4512">
                  <c:v>44037.5121412037</c:v>
                </c:pt>
                <c:pt idx="4513">
                  <c:v>44037.6787847222</c:v>
                </c:pt>
                <c:pt idx="4514">
                  <c:v>44037.8454282407</c:v>
                </c:pt>
                <c:pt idx="4515">
                  <c:v>44038.0120833333</c:v>
                </c:pt>
                <c:pt idx="4516">
                  <c:v>44038.1787268519</c:v>
                </c:pt>
                <c:pt idx="4517">
                  <c:v>44038.3453819445</c:v>
                </c:pt>
                <c:pt idx="4518">
                  <c:v>44038.512025463</c:v>
                </c:pt>
                <c:pt idx="4519">
                  <c:v>44038.6786805556</c:v>
                </c:pt>
                <c:pt idx="4520">
                  <c:v>44038.8453240741</c:v>
                </c:pt>
                <c:pt idx="4521">
                  <c:v>44039.0119675926</c:v>
                </c:pt>
                <c:pt idx="4522">
                  <c:v>44039.1786226852</c:v>
                </c:pt>
                <c:pt idx="4523">
                  <c:v>44039.3452662037</c:v>
                </c:pt>
                <c:pt idx="4524">
                  <c:v>44039.5119212963</c:v>
                </c:pt>
                <c:pt idx="4525">
                  <c:v>44039.6785648148</c:v>
                </c:pt>
                <c:pt idx="4526">
                  <c:v>44039.8452199074</c:v>
                </c:pt>
                <c:pt idx="4527">
                  <c:v>44040.0118634259</c:v>
                </c:pt>
                <c:pt idx="4528">
                  <c:v>44040.1785069444</c:v>
                </c:pt>
                <c:pt idx="4529">
                  <c:v>44040.345162037</c:v>
                </c:pt>
                <c:pt idx="4530">
                  <c:v>44040.5118055556</c:v>
                </c:pt>
                <c:pt idx="4531">
                  <c:v>44040.6784606481</c:v>
                </c:pt>
                <c:pt idx="4532">
                  <c:v>44040.8451041667</c:v>
                </c:pt>
                <c:pt idx="4533">
                  <c:v>44041.0117592593</c:v>
                </c:pt>
                <c:pt idx="4534">
                  <c:v>44041.1783912037</c:v>
                </c:pt>
                <c:pt idx="4535">
                  <c:v>44041.3450347222</c:v>
                </c:pt>
                <c:pt idx="4536">
                  <c:v>44041.5116898148</c:v>
                </c:pt>
                <c:pt idx="4537">
                  <c:v>44041.6783333333</c:v>
                </c:pt>
                <c:pt idx="4538">
                  <c:v>44041.8449884259</c:v>
                </c:pt>
                <c:pt idx="4539">
                  <c:v>44042.0116319444</c:v>
                </c:pt>
                <c:pt idx="4540">
                  <c:v>44042.1782407407</c:v>
                </c:pt>
                <c:pt idx="4541">
                  <c:v>44042.3448842593</c:v>
                </c:pt>
                <c:pt idx="4542">
                  <c:v>44042.5115277778</c:v>
                </c:pt>
                <c:pt idx="4543">
                  <c:v>44042.6781828704</c:v>
                </c:pt>
                <c:pt idx="4544">
                  <c:v>44042.8448263889</c:v>
                </c:pt>
                <c:pt idx="4545">
                  <c:v>44043.0114814815</c:v>
                </c:pt>
                <c:pt idx="4546">
                  <c:v>44043.178125</c:v>
                </c:pt>
                <c:pt idx="4547">
                  <c:v>44043.3447800926</c:v>
                </c:pt>
                <c:pt idx="4548">
                  <c:v>44043.5114236111</c:v>
                </c:pt>
                <c:pt idx="4549">
                  <c:v>44043.6780671296</c:v>
                </c:pt>
                <c:pt idx="4550">
                  <c:v>44043.8447222222</c:v>
                </c:pt>
                <c:pt idx="4551">
                  <c:v>44044.0113657407</c:v>
                </c:pt>
                <c:pt idx="4552">
                  <c:v>44044.1780208333</c:v>
                </c:pt>
                <c:pt idx="4553">
                  <c:v>44044.3446643519</c:v>
                </c:pt>
                <c:pt idx="4554">
                  <c:v>44044.5113078704</c:v>
                </c:pt>
                <c:pt idx="4555">
                  <c:v>44044.677962963</c:v>
                </c:pt>
                <c:pt idx="4556">
                  <c:v>44044.8446064815</c:v>
                </c:pt>
                <c:pt idx="4557">
                  <c:v>44045.0112615741</c:v>
                </c:pt>
                <c:pt idx="4558">
                  <c:v>44045.1779050926</c:v>
                </c:pt>
                <c:pt idx="4559">
                  <c:v>44045.3445601852</c:v>
                </c:pt>
                <c:pt idx="4560">
                  <c:v>44045.5111921296</c:v>
                </c:pt>
                <c:pt idx="4561">
                  <c:v>44045.6778356481</c:v>
                </c:pt>
                <c:pt idx="4562">
                  <c:v>44045.8444907407</c:v>
                </c:pt>
                <c:pt idx="4563">
                  <c:v>44046.0111342593</c:v>
                </c:pt>
                <c:pt idx="4564">
                  <c:v>44046.1777893519</c:v>
                </c:pt>
                <c:pt idx="4565">
                  <c:v>44046.3444328704</c:v>
                </c:pt>
                <c:pt idx="4566">
                  <c:v>44046.5110763889</c:v>
                </c:pt>
                <c:pt idx="4567">
                  <c:v>44046.6777314815</c:v>
                </c:pt>
                <c:pt idx="4568">
                  <c:v>44046.844375</c:v>
                </c:pt>
                <c:pt idx="4569">
                  <c:v>44047.0110300926</c:v>
                </c:pt>
                <c:pt idx="4570">
                  <c:v>44047.1776736111</c:v>
                </c:pt>
                <c:pt idx="4571">
                  <c:v>44047.3443287037</c:v>
                </c:pt>
                <c:pt idx="4572">
                  <c:v>44047.5109722222</c:v>
                </c:pt>
                <c:pt idx="4573">
                  <c:v>44047.6776157407</c:v>
                </c:pt>
                <c:pt idx="4574">
                  <c:v>44047.8442708333</c:v>
                </c:pt>
                <c:pt idx="4575">
                  <c:v>44048.0109143519</c:v>
                </c:pt>
                <c:pt idx="4576">
                  <c:v>44048.1775694444</c:v>
                </c:pt>
                <c:pt idx="4577">
                  <c:v>44048.344212963</c:v>
                </c:pt>
                <c:pt idx="4578">
                  <c:v>44048.5108680556</c:v>
                </c:pt>
                <c:pt idx="4579">
                  <c:v>44048.6775115741</c:v>
                </c:pt>
                <c:pt idx="4580">
                  <c:v>44048.8441666667</c:v>
                </c:pt>
                <c:pt idx="4581">
                  <c:v>44049.0108101852</c:v>
                </c:pt>
                <c:pt idx="4582">
                  <c:v>44049.1774074074</c:v>
                </c:pt>
                <c:pt idx="4583">
                  <c:v>44049.3440509259</c:v>
                </c:pt>
                <c:pt idx="4584">
                  <c:v>44049.5106944444</c:v>
                </c:pt>
                <c:pt idx="4585">
                  <c:v>44049.677349537</c:v>
                </c:pt>
                <c:pt idx="4586">
                  <c:v>44049.8439930556</c:v>
                </c:pt>
                <c:pt idx="4587">
                  <c:v>44050.0106365741</c:v>
                </c:pt>
                <c:pt idx="4588">
                  <c:v>44050.1772916667</c:v>
                </c:pt>
                <c:pt idx="4589">
                  <c:v>44050.3439351852</c:v>
                </c:pt>
                <c:pt idx="4590">
                  <c:v>44050.5105787037</c:v>
                </c:pt>
                <c:pt idx="4591">
                  <c:v>44050.6772337963</c:v>
                </c:pt>
                <c:pt idx="4592">
                  <c:v>44050.8438773148</c:v>
                </c:pt>
                <c:pt idx="4593">
                  <c:v>44051.0105324074</c:v>
                </c:pt>
                <c:pt idx="4594">
                  <c:v>44051.1771759259</c:v>
                </c:pt>
                <c:pt idx="4595">
                  <c:v>44051.3438310185</c:v>
                </c:pt>
                <c:pt idx="4596">
                  <c:v>44051.510474537</c:v>
                </c:pt>
                <c:pt idx="4597">
                  <c:v>44051.6771180556</c:v>
                </c:pt>
                <c:pt idx="4598">
                  <c:v>44051.8437731481</c:v>
                </c:pt>
                <c:pt idx="4599">
                  <c:v>44052.0104166667</c:v>
                </c:pt>
                <c:pt idx="4600">
                  <c:v>44052.1770717593</c:v>
                </c:pt>
                <c:pt idx="4601">
                  <c:v>44052.3437152778</c:v>
                </c:pt>
                <c:pt idx="4602">
                  <c:v>44052.5103587963</c:v>
                </c:pt>
                <c:pt idx="4603">
                  <c:v>44052.6770138889</c:v>
                </c:pt>
                <c:pt idx="4604">
                  <c:v>44052.8436574074</c:v>
                </c:pt>
                <c:pt idx="4605">
                  <c:v>44053.0103125</c:v>
                </c:pt>
                <c:pt idx="4606">
                  <c:v>44053.1769560185</c:v>
                </c:pt>
                <c:pt idx="4607">
                  <c:v>44053.343599537</c:v>
                </c:pt>
                <c:pt idx="4608">
                  <c:v>44053.5102430556</c:v>
                </c:pt>
                <c:pt idx="4609">
                  <c:v>44053.6768865741</c:v>
                </c:pt>
                <c:pt idx="4610">
                  <c:v>44053.8435416667</c:v>
                </c:pt>
                <c:pt idx="4611">
                  <c:v>44054.0101851852</c:v>
                </c:pt>
                <c:pt idx="4612">
                  <c:v>44054.1768402778</c:v>
                </c:pt>
                <c:pt idx="4613">
                  <c:v>44054.3434837963</c:v>
                </c:pt>
                <c:pt idx="4614">
                  <c:v>44054.5101388889</c:v>
                </c:pt>
                <c:pt idx="4615">
                  <c:v>44054.6767824074</c:v>
                </c:pt>
                <c:pt idx="4616">
                  <c:v>44054.8434259259</c:v>
                </c:pt>
                <c:pt idx="4617">
                  <c:v>44055.0100810185</c:v>
                </c:pt>
                <c:pt idx="4618">
                  <c:v>44055.176724537</c:v>
                </c:pt>
                <c:pt idx="4619">
                  <c:v>44055.3433796296</c:v>
                </c:pt>
                <c:pt idx="4620">
                  <c:v>44055.5100231482</c:v>
                </c:pt>
                <c:pt idx="4621">
                  <c:v>44055.6766666667</c:v>
                </c:pt>
                <c:pt idx="4622">
                  <c:v>44055.8433217593</c:v>
                </c:pt>
                <c:pt idx="4623">
                  <c:v>44056.0099652778</c:v>
                </c:pt>
                <c:pt idx="4624">
                  <c:v>44056.1765740741</c:v>
                </c:pt>
                <c:pt idx="4625">
                  <c:v>44056.3431597222</c:v>
                </c:pt>
                <c:pt idx="4626">
                  <c:v>44056.5098148148</c:v>
                </c:pt>
                <c:pt idx="4627">
                  <c:v>44056.6764583333</c:v>
                </c:pt>
                <c:pt idx="4628">
                  <c:v>44056.8431018519</c:v>
                </c:pt>
                <c:pt idx="4629">
                  <c:v>44057.0097569445</c:v>
                </c:pt>
                <c:pt idx="4630">
                  <c:v>44057.176400463</c:v>
                </c:pt>
                <c:pt idx="4631">
                  <c:v>44057.3430555556</c:v>
                </c:pt>
                <c:pt idx="4632">
                  <c:v>44057.5096875</c:v>
                </c:pt>
                <c:pt idx="4633">
                  <c:v>44057.6763425926</c:v>
                </c:pt>
                <c:pt idx="4634">
                  <c:v>44057.8429861111</c:v>
                </c:pt>
                <c:pt idx="4635">
                  <c:v>44058.0096296296</c:v>
                </c:pt>
                <c:pt idx="4636">
                  <c:v>44058.1762847222</c:v>
                </c:pt>
                <c:pt idx="4637">
                  <c:v>44058.3429282407</c:v>
                </c:pt>
                <c:pt idx="4638">
                  <c:v>44058.5095833333</c:v>
                </c:pt>
                <c:pt idx="4639">
                  <c:v>44058.6762268519</c:v>
                </c:pt>
                <c:pt idx="4640">
                  <c:v>44058.8428703704</c:v>
                </c:pt>
                <c:pt idx="4641">
                  <c:v>44059.009525463</c:v>
                </c:pt>
                <c:pt idx="4642">
                  <c:v>44059.1761689815</c:v>
                </c:pt>
                <c:pt idx="4643">
                  <c:v>44059.3428240741</c:v>
                </c:pt>
                <c:pt idx="4644">
                  <c:v>44059.5094675926</c:v>
                </c:pt>
                <c:pt idx="4645">
                  <c:v>44059.6761226852</c:v>
                </c:pt>
                <c:pt idx="4646">
                  <c:v>44059.8427662037</c:v>
                </c:pt>
                <c:pt idx="4647">
                  <c:v>44060.0094097222</c:v>
                </c:pt>
                <c:pt idx="4648">
                  <c:v>44060.1760648148</c:v>
                </c:pt>
                <c:pt idx="4649">
                  <c:v>44060.3427083333</c:v>
                </c:pt>
                <c:pt idx="4650">
                  <c:v>44060.5093634259</c:v>
                </c:pt>
                <c:pt idx="4651">
                  <c:v>44060.6760069444</c:v>
                </c:pt>
                <c:pt idx="4652">
                  <c:v>44060.842662037</c:v>
                </c:pt>
                <c:pt idx="4653">
                  <c:v>44061.0093055556</c:v>
                </c:pt>
                <c:pt idx="4654">
                  <c:v>44061.1759490741</c:v>
                </c:pt>
                <c:pt idx="4655">
                  <c:v>44061.3426041667</c:v>
                </c:pt>
                <c:pt idx="4656">
                  <c:v>44061.5092361111</c:v>
                </c:pt>
                <c:pt idx="4657">
                  <c:v>44061.6758912037</c:v>
                </c:pt>
                <c:pt idx="4658">
                  <c:v>44061.8425347222</c:v>
                </c:pt>
                <c:pt idx="4659">
                  <c:v>44062.0091898148</c:v>
                </c:pt>
                <c:pt idx="4660">
                  <c:v>44062.1758333333</c:v>
                </c:pt>
                <c:pt idx="4661">
                  <c:v>44062.3424768519</c:v>
                </c:pt>
                <c:pt idx="4662">
                  <c:v>44062.5091319445</c:v>
                </c:pt>
                <c:pt idx="4663">
                  <c:v>44062.675775463</c:v>
                </c:pt>
                <c:pt idx="4664">
                  <c:v>44062.8424305556</c:v>
                </c:pt>
                <c:pt idx="4665">
                  <c:v>44063.0090740741</c:v>
                </c:pt>
                <c:pt idx="4666">
                  <c:v>44063.1756712963</c:v>
                </c:pt>
                <c:pt idx="4667">
                  <c:v>44063.3423842593</c:v>
                </c:pt>
                <c:pt idx="4668">
                  <c:v>44063.5090393519</c:v>
                </c:pt>
                <c:pt idx="4669">
                  <c:v>44063.6756828704</c:v>
                </c:pt>
                <c:pt idx="4670">
                  <c:v>44063.842337963</c:v>
                </c:pt>
                <c:pt idx="4671">
                  <c:v>44064.0089814815</c:v>
                </c:pt>
                <c:pt idx="4672">
                  <c:v>44064.175625</c:v>
                </c:pt>
                <c:pt idx="4673">
                  <c:v>44064.3422800926</c:v>
                </c:pt>
                <c:pt idx="4674">
                  <c:v>44064.5089236111</c:v>
                </c:pt>
                <c:pt idx="4675">
                  <c:v>44064.6755787037</c:v>
                </c:pt>
                <c:pt idx="4676">
                  <c:v>44064.8422222222</c:v>
                </c:pt>
                <c:pt idx="4677">
                  <c:v>44065.0088657407</c:v>
                </c:pt>
                <c:pt idx="4678">
                  <c:v>44065.1755208333</c:v>
                </c:pt>
                <c:pt idx="4679">
                  <c:v>44065.3421643519</c:v>
                </c:pt>
                <c:pt idx="4680">
                  <c:v>44065.5088078704</c:v>
                </c:pt>
                <c:pt idx="4681">
                  <c:v>44065.6754513889</c:v>
                </c:pt>
                <c:pt idx="4682">
                  <c:v>44065.8421064815</c:v>
                </c:pt>
                <c:pt idx="4683">
                  <c:v>44066.00875</c:v>
                </c:pt>
                <c:pt idx="4684">
                  <c:v>44066.1753819444</c:v>
                </c:pt>
                <c:pt idx="4685">
                  <c:v>44066.342025463</c:v>
                </c:pt>
                <c:pt idx="4686">
                  <c:v>44066.5086805556</c:v>
                </c:pt>
                <c:pt idx="4687">
                  <c:v>44066.6753240741</c:v>
                </c:pt>
                <c:pt idx="4688">
                  <c:v>44066.8419675926</c:v>
                </c:pt>
                <c:pt idx="4689">
                  <c:v>44067.0086226852</c:v>
                </c:pt>
                <c:pt idx="4690">
                  <c:v>44067.1752662037</c:v>
                </c:pt>
                <c:pt idx="4691">
                  <c:v>44067.3419212963</c:v>
                </c:pt>
                <c:pt idx="4692">
                  <c:v>44067.5085648148</c:v>
                </c:pt>
                <c:pt idx="4693">
                  <c:v>44067.6752199074</c:v>
                </c:pt>
                <c:pt idx="4694">
                  <c:v>44067.8418634259</c:v>
                </c:pt>
                <c:pt idx="4695">
                  <c:v>44068.0085069445</c:v>
                </c:pt>
                <c:pt idx="4696">
                  <c:v>44068.175162037</c:v>
                </c:pt>
                <c:pt idx="4697">
                  <c:v>44068.3418055556</c:v>
                </c:pt>
                <c:pt idx="4698">
                  <c:v>44068.5084606482</c:v>
                </c:pt>
                <c:pt idx="4699">
                  <c:v>44068.6751041667</c:v>
                </c:pt>
                <c:pt idx="4700">
                  <c:v>44068.8417592593</c:v>
                </c:pt>
                <c:pt idx="4701">
                  <c:v>44069.0084027778</c:v>
                </c:pt>
                <c:pt idx="4702">
                  <c:v>44069.1750462963</c:v>
                </c:pt>
                <c:pt idx="4703">
                  <c:v>44069.3416898148</c:v>
                </c:pt>
                <c:pt idx="4704">
                  <c:v>44069.5083333333</c:v>
                </c:pt>
                <c:pt idx="4705">
                  <c:v>44069.6749884259</c:v>
                </c:pt>
                <c:pt idx="4706">
                  <c:v>44069.8416319444</c:v>
                </c:pt>
                <c:pt idx="4707">
                  <c:v>44070.008287037</c:v>
                </c:pt>
                <c:pt idx="4708">
                  <c:v>44070.1748958333</c:v>
                </c:pt>
                <c:pt idx="4709">
                  <c:v>44070.3415509259</c:v>
                </c:pt>
                <c:pt idx="4710">
                  <c:v>44070.5081944445</c:v>
                </c:pt>
                <c:pt idx="4711">
                  <c:v>44070.674849537</c:v>
                </c:pt>
                <c:pt idx="4712">
                  <c:v>44070.8414930556</c:v>
                </c:pt>
                <c:pt idx="4713">
                  <c:v>44071.0081481482</c:v>
                </c:pt>
                <c:pt idx="4714">
                  <c:v>44071.1747916667</c:v>
                </c:pt>
                <c:pt idx="4715">
                  <c:v>44071.3414467593</c:v>
                </c:pt>
                <c:pt idx="4716">
                  <c:v>44071.5080902778</c:v>
                </c:pt>
                <c:pt idx="4717">
                  <c:v>44071.6747337963</c:v>
                </c:pt>
                <c:pt idx="4718">
                  <c:v>44071.8413888889</c:v>
                </c:pt>
                <c:pt idx="4719">
                  <c:v>44072.0080324074</c:v>
                </c:pt>
                <c:pt idx="4720">
                  <c:v>44072.1746875</c:v>
                </c:pt>
                <c:pt idx="4721">
                  <c:v>44072.3413310185</c:v>
                </c:pt>
                <c:pt idx="4722">
                  <c:v>44072.507974537</c:v>
                </c:pt>
                <c:pt idx="4723">
                  <c:v>44072.6746296296</c:v>
                </c:pt>
                <c:pt idx="4724">
                  <c:v>44072.8412731482</c:v>
                </c:pt>
                <c:pt idx="4725">
                  <c:v>44073.0079282407</c:v>
                </c:pt>
                <c:pt idx="4726">
                  <c:v>44073.1745717593</c:v>
                </c:pt>
                <c:pt idx="4727">
                  <c:v>44073.3412152778</c:v>
                </c:pt>
                <c:pt idx="4728">
                  <c:v>44073.5078587963</c:v>
                </c:pt>
                <c:pt idx="4729">
                  <c:v>44073.6745023148</c:v>
                </c:pt>
                <c:pt idx="4730">
                  <c:v>44073.8411574074</c:v>
                </c:pt>
                <c:pt idx="4731">
                  <c:v>44074.0078009259</c:v>
                </c:pt>
                <c:pt idx="4732">
                  <c:v>44074.1744560185</c:v>
                </c:pt>
                <c:pt idx="4733">
                  <c:v>44074.341099537</c:v>
                </c:pt>
                <c:pt idx="4734">
                  <c:v>44074.5077546296</c:v>
                </c:pt>
                <c:pt idx="4735">
                  <c:v>44074.6743981482</c:v>
                </c:pt>
                <c:pt idx="4736">
                  <c:v>44074.8410416667</c:v>
                </c:pt>
                <c:pt idx="4737">
                  <c:v>44075.0076967593</c:v>
                </c:pt>
                <c:pt idx="4738">
                  <c:v>44075.1743402778</c:v>
                </c:pt>
                <c:pt idx="4739">
                  <c:v>44075.3409953704</c:v>
                </c:pt>
                <c:pt idx="4740">
                  <c:v>44075.5076388889</c:v>
                </c:pt>
                <c:pt idx="4741">
                  <c:v>44075.6742939815</c:v>
                </c:pt>
                <c:pt idx="4742">
                  <c:v>44075.8409375</c:v>
                </c:pt>
                <c:pt idx="4743">
                  <c:v>44076.0075925926</c:v>
                </c:pt>
                <c:pt idx="4744">
                  <c:v>44076.1742361111</c:v>
                </c:pt>
                <c:pt idx="4745">
                  <c:v>44076.3408912037</c:v>
                </c:pt>
                <c:pt idx="4746">
                  <c:v>44076.5075347222</c:v>
                </c:pt>
                <c:pt idx="4747">
                  <c:v>44076.6741898148</c:v>
                </c:pt>
                <c:pt idx="4748">
                  <c:v>44076.8408217593</c:v>
                </c:pt>
                <c:pt idx="4749">
                  <c:v>44077.0074768519</c:v>
                </c:pt>
                <c:pt idx="4750">
                  <c:v>44077.1740740741</c:v>
                </c:pt>
                <c:pt idx="4751">
                  <c:v>44077.3407175926</c:v>
                </c:pt>
                <c:pt idx="4752">
                  <c:v>44077.5073611111</c:v>
                </c:pt>
                <c:pt idx="4753">
                  <c:v>44077.6740162037</c:v>
                </c:pt>
                <c:pt idx="4754">
                  <c:v>44077.8406597222</c:v>
                </c:pt>
                <c:pt idx="4755">
                  <c:v>44078.0073148148</c:v>
                </c:pt>
                <c:pt idx="4756">
                  <c:v>44078.1739583333</c:v>
                </c:pt>
                <c:pt idx="4757">
                  <c:v>44078.3406134259</c:v>
                </c:pt>
                <c:pt idx="4758">
                  <c:v>44078.5072569444</c:v>
                </c:pt>
                <c:pt idx="4759">
                  <c:v>44078.673912037</c:v>
                </c:pt>
                <c:pt idx="4760">
                  <c:v>44078.8405555556</c:v>
                </c:pt>
                <c:pt idx="4761">
                  <c:v>44079.0071990741</c:v>
                </c:pt>
                <c:pt idx="4762">
                  <c:v>44079.1738541667</c:v>
                </c:pt>
                <c:pt idx="4763">
                  <c:v>44079.3404976852</c:v>
                </c:pt>
                <c:pt idx="4764">
                  <c:v>44079.5071527778</c:v>
                </c:pt>
                <c:pt idx="4765">
                  <c:v>44079.6737962963</c:v>
                </c:pt>
                <c:pt idx="4766">
                  <c:v>44079.8404513889</c:v>
                </c:pt>
                <c:pt idx="4767">
                  <c:v>44080.0070949074</c:v>
                </c:pt>
                <c:pt idx="4768">
                  <c:v>44080.17375</c:v>
                </c:pt>
                <c:pt idx="4769">
                  <c:v>44080.3403819444</c:v>
                </c:pt>
                <c:pt idx="4770">
                  <c:v>44080.507025463</c:v>
                </c:pt>
                <c:pt idx="4771">
                  <c:v>44080.6736805556</c:v>
                </c:pt>
                <c:pt idx="4772">
                  <c:v>44080.8403240741</c:v>
                </c:pt>
                <c:pt idx="4773">
                  <c:v>44081.0069791667</c:v>
                </c:pt>
                <c:pt idx="4774">
                  <c:v>44081.1736226852</c:v>
                </c:pt>
                <c:pt idx="4775">
                  <c:v>44081.3402777778</c:v>
                </c:pt>
                <c:pt idx="4776">
                  <c:v>44081.5069212963</c:v>
                </c:pt>
                <c:pt idx="4777">
                  <c:v>44081.6735648148</c:v>
                </c:pt>
                <c:pt idx="4778">
                  <c:v>44081.8402199074</c:v>
                </c:pt>
                <c:pt idx="4779">
                  <c:v>44082.0068634259</c:v>
                </c:pt>
                <c:pt idx="4780">
                  <c:v>44082.1735185185</c:v>
                </c:pt>
                <c:pt idx="4781">
                  <c:v>44082.340162037</c:v>
                </c:pt>
                <c:pt idx="4782">
                  <c:v>44082.5068171296</c:v>
                </c:pt>
                <c:pt idx="4783">
                  <c:v>44082.6734606482</c:v>
                </c:pt>
                <c:pt idx="4784">
                  <c:v>44082.8401041667</c:v>
                </c:pt>
                <c:pt idx="4785">
                  <c:v>44083.0067592593</c:v>
                </c:pt>
                <c:pt idx="4786">
                  <c:v>44083.1734027778</c:v>
                </c:pt>
                <c:pt idx="4787">
                  <c:v>44083.3400578704</c:v>
                </c:pt>
                <c:pt idx="4788">
                  <c:v>44083.5067013889</c:v>
                </c:pt>
                <c:pt idx="4789">
                  <c:v>44083.6733564815</c:v>
                </c:pt>
                <c:pt idx="4790">
                  <c:v>44083.84</c:v>
                </c:pt>
                <c:pt idx="4791">
                  <c:v>44084.0066435185</c:v>
                </c:pt>
                <c:pt idx="4792">
                  <c:v>44084.1732407407</c:v>
                </c:pt>
                <c:pt idx="4793">
                  <c:v>44084.3398842593</c:v>
                </c:pt>
                <c:pt idx="4794">
                  <c:v>44084.5065393519</c:v>
                </c:pt>
                <c:pt idx="4795">
                  <c:v>44084.6731828704</c:v>
                </c:pt>
                <c:pt idx="4796">
                  <c:v>44084.8398263889</c:v>
                </c:pt>
                <c:pt idx="4797">
                  <c:v>44085.0064699074</c:v>
                </c:pt>
                <c:pt idx="4798">
                  <c:v>44085.173125</c:v>
                </c:pt>
                <c:pt idx="4799">
                  <c:v>44085.3397685185</c:v>
                </c:pt>
                <c:pt idx="4800">
                  <c:v>44085.5064236111</c:v>
                </c:pt>
                <c:pt idx="4801">
                  <c:v>44085.6730671296</c:v>
                </c:pt>
                <c:pt idx="4802">
                  <c:v>44085.8397222222</c:v>
                </c:pt>
                <c:pt idx="4803">
                  <c:v>44086.0063657407</c:v>
                </c:pt>
                <c:pt idx="4804">
                  <c:v>44086.1730092593</c:v>
                </c:pt>
                <c:pt idx="4805">
                  <c:v>44086.3396643519</c:v>
                </c:pt>
                <c:pt idx="4806">
                  <c:v>44086.5063078704</c:v>
                </c:pt>
                <c:pt idx="4807">
                  <c:v>44086.672962963</c:v>
                </c:pt>
                <c:pt idx="4808">
                  <c:v>44086.8396064815</c:v>
                </c:pt>
                <c:pt idx="4809">
                  <c:v>44087.0062615741</c:v>
                </c:pt>
                <c:pt idx="4810">
                  <c:v>44087.1729050926</c:v>
                </c:pt>
                <c:pt idx="4811">
                  <c:v>44087.3395601852</c:v>
                </c:pt>
                <c:pt idx="4812">
                  <c:v>44087.5062037037</c:v>
                </c:pt>
                <c:pt idx="4813">
                  <c:v>44087.6728356482</c:v>
                </c:pt>
                <c:pt idx="4814">
                  <c:v>44087.8394907407</c:v>
                </c:pt>
                <c:pt idx="4815">
                  <c:v>44088.0061342593</c:v>
                </c:pt>
                <c:pt idx="4816">
                  <c:v>44088.1727893519</c:v>
                </c:pt>
                <c:pt idx="4817">
                  <c:v>44088.3394328704</c:v>
                </c:pt>
                <c:pt idx="4818">
                  <c:v>44088.506087963</c:v>
                </c:pt>
                <c:pt idx="4819">
                  <c:v>44088.6727314815</c:v>
                </c:pt>
                <c:pt idx="4820">
                  <c:v>44088.839375</c:v>
                </c:pt>
                <c:pt idx="4821">
                  <c:v>44089.0060300926</c:v>
                </c:pt>
                <c:pt idx="4822">
                  <c:v>44089.1726736111</c:v>
                </c:pt>
                <c:pt idx="4823">
                  <c:v>44089.3393287037</c:v>
                </c:pt>
                <c:pt idx="4824">
                  <c:v>44089.5059722222</c:v>
                </c:pt>
                <c:pt idx="4825">
                  <c:v>44089.6726273148</c:v>
                </c:pt>
                <c:pt idx="4826">
                  <c:v>44089.8392708333</c:v>
                </c:pt>
                <c:pt idx="4827">
                  <c:v>44090.0059143519</c:v>
                </c:pt>
                <c:pt idx="4828">
                  <c:v>44090.1725694445</c:v>
                </c:pt>
                <c:pt idx="4829">
                  <c:v>44090.339212963</c:v>
                </c:pt>
                <c:pt idx="4830">
                  <c:v>44090.5058680556</c:v>
                </c:pt>
                <c:pt idx="4831">
                  <c:v>44090.6725115741</c:v>
                </c:pt>
                <c:pt idx="4832">
                  <c:v>44090.8391666667</c:v>
                </c:pt>
                <c:pt idx="4833">
                  <c:v>44091.0058101852</c:v>
                </c:pt>
                <c:pt idx="4834">
                  <c:v>44091.1724074074</c:v>
                </c:pt>
                <c:pt idx="4835">
                  <c:v>44091.3390509259</c:v>
                </c:pt>
                <c:pt idx="4836">
                  <c:v>44091.5056944444</c:v>
                </c:pt>
                <c:pt idx="4837">
                  <c:v>44091.672349537</c:v>
                </c:pt>
                <c:pt idx="4838">
                  <c:v>44091.8389930556</c:v>
                </c:pt>
                <c:pt idx="4839">
                  <c:v>44092.0056365741</c:v>
                </c:pt>
                <c:pt idx="4840">
                  <c:v>44092.1722916667</c:v>
                </c:pt>
                <c:pt idx="4841">
                  <c:v>44092.3389351852</c:v>
                </c:pt>
                <c:pt idx="4842">
                  <c:v>44092.5055902778</c:v>
                </c:pt>
                <c:pt idx="4843">
                  <c:v>44092.6722337963</c:v>
                </c:pt>
                <c:pt idx="4844">
                  <c:v>44092.8388888889</c:v>
                </c:pt>
                <c:pt idx="4845">
                  <c:v>44093.0055324074</c:v>
                </c:pt>
                <c:pt idx="4846">
                  <c:v>44093.1721875</c:v>
                </c:pt>
                <c:pt idx="4847">
                  <c:v>44093.3388310185</c:v>
                </c:pt>
                <c:pt idx="4848">
                  <c:v>44093.5054861111</c:v>
                </c:pt>
                <c:pt idx="4849">
                  <c:v>44093.6721296296</c:v>
                </c:pt>
                <c:pt idx="4850">
                  <c:v>44093.8387847222</c:v>
                </c:pt>
                <c:pt idx="4851">
                  <c:v>44094.0054282407</c:v>
                </c:pt>
                <c:pt idx="4852">
                  <c:v>44094.1720833333</c:v>
                </c:pt>
                <c:pt idx="4853">
                  <c:v>44094.3387268519</c:v>
                </c:pt>
                <c:pt idx="4854">
                  <c:v>44094.5053819444</c:v>
                </c:pt>
                <c:pt idx="4855">
                  <c:v>44094.672025463</c:v>
                </c:pt>
                <c:pt idx="4856">
                  <c:v>44094.8386574074</c:v>
                </c:pt>
                <c:pt idx="4857">
                  <c:v>44095.0053125</c:v>
                </c:pt>
                <c:pt idx="4858">
                  <c:v>44095.1719560185</c:v>
                </c:pt>
                <c:pt idx="4859">
                  <c:v>44095.3386111111</c:v>
                </c:pt>
                <c:pt idx="4860">
                  <c:v>44095.5052546296</c:v>
                </c:pt>
                <c:pt idx="4861">
                  <c:v>44095.6719097222</c:v>
                </c:pt>
                <c:pt idx="4862">
                  <c:v>44095.8385532407</c:v>
                </c:pt>
                <c:pt idx="4863">
                  <c:v>44096.0052083333</c:v>
                </c:pt>
                <c:pt idx="4864">
                  <c:v>44096.1718518519</c:v>
                </c:pt>
                <c:pt idx="4865">
                  <c:v>44096.3385069444</c:v>
                </c:pt>
                <c:pt idx="4866">
                  <c:v>44096.505150463</c:v>
                </c:pt>
                <c:pt idx="4867">
                  <c:v>44096.6718055556</c:v>
                </c:pt>
                <c:pt idx="4868">
                  <c:v>44096.8384490741</c:v>
                </c:pt>
                <c:pt idx="4869">
                  <c:v>44097.0050925926</c:v>
                </c:pt>
                <c:pt idx="4870">
                  <c:v>44097.1717013889</c:v>
                </c:pt>
                <c:pt idx="4871">
                  <c:v>44097.3383449074</c:v>
                </c:pt>
                <c:pt idx="4872">
                  <c:v>44097.505</c:v>
                </c:pt>
                <c:pt idx="4873">
                  <c:v>44097.6716435185</c:v>
                </c:pt>
                <c:pt idx="4874">
                  <c:v>44097.838287037</c:v>
                </c:pt>
                <c:pt idx="4875">
                  <c:v>44098.0049421296</c:v>
                </c:pt>
                <c:pt idx="4876">
                  <c:v>44098.1715856481</c:v>
                </c:pt>
                <c:pt idx="4877">
                  <c:v>44098.3382291667</c:v>
                </c:pt>
                <c:pt idx="4878">
                  <c:v>44098.5048726852</c:v>
                </c:pt>
                <c:pt idx="4879">
                  <c:v>44098.6715277778</c:v>
                </c:pt>
                <c:pt idx="4880">
                  <c:v>44098.8381597222</c:v>
                </c:pt>
                <c:pt idx="4881">
                  <c:v>44099.0048032407</c:v>
                </c:pt>
                <c:pt idx="4882">
                  <c:v>44099.1714583333</c:v>
                </c:pt>
                <c:pt idx="4883">
                  <c:v>44099.3381018519</c:v>
                </c:pt>
                <c:pt idx="4884">
                  <c:v>44099.5047569444</c:v>
                </c:pt>
                <c:pt idx="4885">
                  <c:v>44099.671400463</c:v>
                </c:pt>
                <c:pt idx="4886">
                  <c:v>44099.8380555556</c:v>
                </c:pt>
                <c:pt idx="4887">
                  <c:v>44100.0046990741</c:v>
                </c:pt>
                <c:pt idx="4888">
                  <c:v>44100.1713541667</c:v>
                </c:pt>
                <c:pt idx="4889">
                  <c:v>44100.3379976852</c:v>
                </c:pt>
                <c:pt idx="4890">
                  <c:v>44100.5046527778</c:v>
                </c:pt>
                <c:pt idx="4891">
                  <c:v>44100.6712962963</c:v>
                </c:pt>
                <c:pt idx="4892">
                  <c:v>44100.8379513889</c:v>
                </c:pt>
                <c:pt idx="4893">
                  <c:v>44101.0045949074</c:v>
                </c:pt>
                <c:pt idx="4894">
                  <c:v>44101.17125</c:v>
                </c:pt>
                <c:pt idx="4895">
                  <c:v>44101.3378935185</c:v>
                </c:pt>
                <c:pt idx="4896">
                  <c:v>44101.5045486111</c:v>
                </c:pt>
                <c:pt idx="4897">
                  <c:v>44101.6711689815</c:v>
                </c:pt>
                <c:pt idx="4898">
                  <c:v>44101.8378125</c:v>
                </c:pt>
                <c:pt idx="4899">
                  <c:v>44102.0044560185</c:v>
                </c:pt>
                <c:pt idx="4900">
                  <c:v>44102.1711111111</c:v>
                </c:pt>
                <c:pt idx="4901">
                  <c:v>44102.3377546296</c:v>
                </c:pt>
                <c:pt idx="4902">
                  <c:v>44102.5044097222</c:v>
                </c:pt>
                <c:pt idx="4903">
                  <c:v>44102.6710532407</c:v>
                </c:pt>
                <c:pt idx="4904">
                  <c:v>44102.8377083333</c:v>
                </c:pt>
                <c:pt idx="4905">
                  <c:v>44103.0043518519</c:v>
                </c:pt>
                <c:pt idx="4906">
                  <c:v>44103.1710069444</c:v>
                </c:pt>
                <c:pt idx="4907">
                  <c:v>44103.337650463</c:v>
                </c:pt>
                <c:pt idx="4908">
                  <c:v>44103.5043055556</c:v>
                </c:pt>
                <c:pt idx="4909">
                  <c:v>44103.6709490741</c:v>
                </c:pt>
                <c:pt idx="4910">
                  <c:v>44103.8376041667</c:v>
                </c:pt>
                <c:pt idx="4911">
                  <c:v>44104.0042476852</c:v>
                </c:pt>
                <c:pt idx="4912">
                  <c:v>44104.1709027778</c:v>
                </c:pt>
                <c:pt idx="4913">
                  <c:v>44104.3375462963</c:v>
                </c:pt>
                <c:pt idx="4914">
                  <c:v>44104.5042013889</c:v>
                </c:pt>
                <c:pt idx="4915">
                  <c:v>44104.6708217593</c:v>
                </c:pt>
                <c:pt idx="4916">
                  <c:v>44104.8374652778</c:v>
                </c:pt>
                <c:pt idx="4917">
                  <c:v>44105.0041203704</c:v>
                </c:pt>
                <c:pt idx="4918">
                  <c:v>44105.1707638889</c:v>
                </c:pt>
                <c:pt idx="4919">
                  <c:v>44105.3373958333</c:v>
                </c:pt>
                <c:pt idx="4920">
                  <c:v>44105.5040509259</c:v>
                </c:pt>
                <c:pt idx="4921">
                  <c:v>44105.6706944444</c:v>
                </c:pt>
                <c:pt idx="4922">
                  <c:v>44105.837349537</c:v>
                </c:pt>
                <c:pt idx="4923">
                  <c:v>44106.0039930556</c:v>
                </c:pt>
                <c:pt idx="4924">
                  <c:v>44106.1706481481</c:v>
                </c:pt>
                <c:pt idx="4925">
                  <c:v>44106.3372916667</c:v>
                </c:pt>
                <c:pt idx="4926">
                  <c:v>44106.5039467593</c:v>
                </c:pt>
                <c:pt idx="4927">
                  <c:v>44106.6705902778</c:v>
                </c:pt>
                <c:pt idx="4928">
                  <c:v>44106.8372453704</c:v>
                </c:pt>
                <c:pt idx="4929">
                  <c:v>44107.0038888889</c:v>
                </c:pt>
                <c:pt idx="4930">
                  <c:v>44107.1705439815</c:v>
                </c:pt>
                <c:pt idx="4931">
                  <c:v>44107.3371875</c:v>
                </c:pt>
                <c:pt idx="4932">
                  <c:v>44107.5038425926</c:v>
                </c:pt>
                <c:pt idx="4933">
                  <c:v>44107.6704861111</c:v>
                </c:pt>
                <c:pt idx="4934">
                  <c:v>44107.8371296296</c:v>
                </c:pt>
                <c:pt idx="4935">
                  <c:v>44108.0037847222</c:v>
                </c:pt>
                <c:pt idx="4936">
                  <c:v>44108.1704282407</c:v>
                </c:pt>
                <c:pt idx="4937">
                  <c:v>44108.3370833333</c:v>
                </c:pt>
                <c:pt idx="4938">
                  <c:v>44108.5037268519</c:v>
                </c:pt>
                <c:pt idx="4939">
                  <c:v>44108.6703703704</c:v>
                </c:pt>
                <c:pt idx="4940">
                  <c:v>44108.8370138889</c:v>
                </c:pt>
                <c:pt idx="4941">
                  <c:v>44109.0036689815</c:v>
                </c:pt>
                <c:pt idx="4942">
                  <c:v>44109.1703125</c:v>
                </c:pt>
                <c:pt idx="4943">
                  <c:v>44109.3369675926</c:v>
                </c:pt>
                <c:pt idx="4944">
                  <c:v>44109.5036111111</c:v>
                </c:pt>
                <c:pt idx="4945">
                  <c:v>44109.6702662037</c:v>
                </c:pt>
                <c:pt idx="4946">
                  <c:v>44109.8369097222</c:v>
                </c:pt>
                <c:pt idx="4947">
                  <c:v>44110.0035648148</c:v>
                </c:pt>
                <c:pt idx="4948">
                  <c:v>44110.1702083333</c:v>
                </c:pt>
                <c:pt idx="4949">
                  <c:v>44110.3368634259</c:v>
                </c:pt>
                <c:pt idx="4950">
                  <c:v>44110.5035069444</c:v>
                </c:pt>
                <c:pt idx="4951">
                  <c:v>44110.670162037</c:v>
                </c:pt>
                <c:pt idx="4952">
                  <c:v>44110.8368055556</c:v>
                </c:pt>
                <c:pt idx="4953">
                  <c:v>44111.0034606482</c:v>
                </c:pt>
                <c:pt idx="4954">
                  <c:v>44111.1701041667</c:v>
                </c:pt>
                <c:pt idx="4955">
                  <c:v>44111.3367592593</c:v>
                </c:pt>
                <c:pt idx="4956">
                  <c:v>44111.5034027778</c:v>
                </c:pt>
                <c:pt idx="4957">
                  <c:v>44111.6700578704</c:v>
                </c:pt>
                <c:pt idx="4958">
                  <c:v>44111.8366898148</c:v>
                </c:pt>
                <c:pt idx="4959">
                  <c:v>44112.0033449074</c:v>
                </c:pt>
                <c:pt idx="4960">
                  <c:v>44112.1699305556</c:v>
                </c:pt>
                <c:pt idx="4961">
                  <c:v>44112.3365740741</c:v>
                </c:pt>
                <c:pt idx="4962">
                  <c:v>44112.5032291667</c:v>
                </c:pt>
                <c:pt idx="4963">
                  <c:v>44112.6698726852</c:v>
                </c:pt>
                <c:pt idx="4964">
                  <c:v>44112.8365277778</c:v>
                </c:pt>
                <c:pt idx="4965">
                  <c:v>44113.0031712963</c:v>
                </c:pt>
                <c:pt idx="4966">
                  <c:v>44113.1698263889</c:v>
                </c:pt>
                <c:pt idx="4967">
                  <c:v>44113.3364814815</c:v>
                </c:pt>
                <c:pt idx="4968">
                  <c:v>44113.503125</c:v>
                </c:pt>
                <c:pt idx="4969">
                  <c:v>44113.6697800926</c:v>
                </c:pt>
                <c:pt idx="4970">
                  <c:v>44113.8364236111</c:v>
                </c:pt>
                <c:pt idx="4971">
                  <c:v>44114.0030787037</c:v>
                </c:pt>
                <c:pt idx="4972">
                  <c:v>44114.1697222222</c:v>
                </c:pt>
                <c:pt idx="4973">
                  <c:v>44114.3363773148</c:v>
                </c:pt>
                <c:pt idx="4974">
                  <c:v>44114.5030208333</c:v>
                </c:pt>
                <c:pt idx="4975">
                  <c:v>44114.6696759259</c:v>
                </c:pt>
                <c:pt idx="4976">
                  <c:v>44114.8363194445</c:v>
                </c:pt>
                <c:pt idx="4977">
                  <c:v>44115.002974537</c:v>
                </c:pt>
                <c:pt idx="4978">
                  <c:v>44115.1695949074</c:v>
                </c:pt>
                <c:pt idx="4979">
                  <c:v>44115.3362268519</c:v>
                </c:pt>
                <c:pt idx="4980">
                  <c:v>44115.5028819444</c:v>
                </c:pt>
                <c:pt idx="4981">
                  <c:v>44115.669525463</c:v>
                </c:pt>
                <c:pt idx="4982">
                  <c:v>44115.8361805556</c:v>
                </c:pt>
                <c:pt idx="4983">
                  <c:v>44116.0028240741</c:v>
                </c:pt>
                <c:pt idx="4984">
                  <c:v>44116.1694791667</c:v>
                </c:pt>
                <c:pt idx="4985">
                  <c:v>44116.3361342593</c:v>
                </c:pt>
                <c:pt idx="4986">
                  <c:v>44116.5027777778</c:v>
                </c:pt>
                <c:pt idx="4987">
                  <c:v>44116.6694328704</c:v>
                </c:pt>
                <c:pt idx="4988">
                  <c:v>44116.8360763889</c:v>
                </c:pt>
                <c:pt idx="4989">
                  <c:v>44117.0027314815</c:v>
                </c:pt>
                <c:pt idx="4990">
                  <c:v>44117.1693865741</c:v>
                </c:pt>
                <c:pt idx="4991">
                  <c:v>44117.3360300926</c:v>
                </c:pt>
                <c:pt idx="4992">
                  <c:v>44117.5026851852</c:v>
                </c:pt>
                <c:pt idx="4993">
                  <c:v>44117.6693287037</c:v>
                </c:pt>
                <c:pt idx="4994">
                  <c:v>44117.8359837963</c:v>
                </c:pt>
                <c:pt idx="4995">
                  <c:v>44118.0026273148</c:v>
                </c:pt>
                <c:pt idx="4996">
                  <c:v>44118.1692824074</c:v>
                </c:pt>
                <c:pt idx="4997">
                  <c:v>44118.3359375</c:v>
                </c:pt>
                <c:pt idx="4998">
                  <c:v>44118.5025810185</c:v>
                </c:pt>
                <c:pt idx="4999">
                  <c:v>44118.6692361111</c:v>
                </c:pt>
                <c:pt idx="5000">
                  <c:v>44118.8358796296</c:v>
                </c:pt>
                <c:pt idx="5001">
                  <c:v>44119.0025231482</c:v>
                </c:pt>
                <c:pt idx="5002">
                  <c:v>44119.1691203704</c:v>
                </c:pt>
                <c:pt idx="5003">
                  <c:v>44119.335775463</c:v>
                </c:pt>
                <c:pt idx="5004">
                  <c:v>44119.5024305556</c:v>
                </c:pt>
                <c:pt idx="5005">
                  <c:v>44119.6690740741</c:v>
                </c:pt>
                <c:pt idx="5006">
                  <c:v>44119.8357291667</c:v>
                </c:pt>
                <c:pt idx="5007">
                  <c:v>44120.0023726852</c:v>
                </c:pt>
                <c:pt idx="5008">
                  <c:v>44120.1690277778</c:v>
                </c:pt>
                <c:pt idx="5009">
                  <c:v>44120.3356712963</c:v>
                </c:pt>
                <c:pt idx="5010">
                  <c:v>44120.5023263889</c:v>
                </c:pt>
                <c:pt idx="5011">
                  <c:v>44120.6689814815</c:v>
                </c:pt>
                <c:pt idx="5012">
                  <c:v>44120.835625</c:v>
                </c:pt>
                <c:pt idx="5013">
                  <c:v>44121.0022800926</c:v>
                </c:pt>
                <c:pt idx="5014">
                  <c:v>44121.1689236111</c:v>
                </c:pt>
                <c:pt idx="5015">
                  <c:v>44121.3355787037</c:v>
                </c:pt>
                <c:pt idx="5016">
                  <c:v>44121.5022222222</c:v>
                </c:pt>
                <c:pt idx="5017">
                  <c:v>44121.6688773148</c:v>
                </c:pt>
                <c:pt idx="5018">
                  <c:v>44121.8355208333</c:v>
                </c:pt>
                <c:pt idx="5019">
                  <c:v>44122.0021759259</c:v>
                </c:pt>
                <c:pt idx="5020">
                  <c:v>44122.1688310185</c:v>
                </c:pt>
                <c:pt idx="5021">
                  <c:v>44122.335462963</c:v>
                </c:pt>
                <c:pt idx="5022">
                  <c:v>44122.5021180556</c:v>
                </c:pt>
                <c:pt idx="5023">
                  <c:v>44122.6687615741</c:v>
                </c:pt>
                <c:pt idx="5024">
                  <c:v>44122.8354166667</c:v>
                </c:pt>
                <c:pt idx="5025">
                  <c:v>44123.0020601852</c:v>
                </c:pt>
                <c:pt idx="5026">
                  <c:v>44123.1687152778</c:v>
                </c:pt>
                <c:pt idx="5027">
                  <c:v>44123.3353587963</c:v>
                </c:pt>
                <c:pt idx="5028">
                  <c:v>44123.5020138889</c:v>
                </c:pt>
                <c:pt idx="5029">
                  <c:v>44123.6686689815</c:v>
                </c:pt>
                <c:pt idx="5030">
                  <c:v>44123.8353125</c:v>
                </c:pt>
                <c:pt idx="5031">
                  <c:v>44124.0019675926</c:v>
                </c:pt>
                <c:pt idx="5032">
                  <c:v>44124.1686111111</c:v>
                </c:pt>
                <c:pt idx="5033">
                  <c:v>44124.3352662037</c:v>
                </c:pt>
                <c:pt idx="5034">
                  <c:v>44124.5019097222</c:v>
                </c:pt>
                <c:pt idx="5035">
                  <c:v>44124.6685648148</c:v>
                </c:pt>
                <c:pt idx="5036">
                  <c:v>44124.8352083333</c:v>
                </c:pt>
                <c:pt idx="5037">
                  <c:v>44125.0018634259</c:v>
                </c:pt>
                <c:pt idx="5038">
                  <c:v>44125.1685185185</c:v>
                </c:pt>
                <c:pt idx="5039">
                  <c:v>44125.335162037</c:v>
                </c:pt>
                <c:pt idx="5040">
                  <c:v>44125.5018171296</c:v>
                </c:pt>
                <c:pt idx="5041">
                  <c:v>44125.6684606482</c:v>
                </c:pt>
                <c:pt idx="5042">
                  <c:v>44125.8351157407</c:v>
                </c:pt>
                <c:pt idx="5043">
                  <c:v>44126.0017476852</c:v>
                </c:pt>
                <c:pt idx="5044">
                  <c:v>44126.1683333333</c:v>
                </c:pt>
                <c:pt idx="5045">
                  <c:v>44126.3349768519</c:v>
                </c:pt>
                <c:pt idx="5046">
                  <c:v>44126.5016203704</c:v>
                </c:pt>
                <c:pt idx="5047">
                  <c:v>44126.668275463</c:v>
                </c:pt>
                <c:pt idx="5048">
                  <c:v>44126.8349189815</c:v>
                </c:pt>
                <c:pt idx="5049">
                  <c:v>44127.0015740741</c:v>
                </c:pt>
                <c:pt idx="5050">
                  <c:v>44127.1682175926</c:v>
                </c:pt>
                <c:pt idx="5051">
                  <c:v>44127.3348726852</c:v>
                </c:pt>
                <c:pt idx="5052">
                  <c:v>44127.5015162037</c:v>
                </c:pt>
                <c:pt idx="5053">
                  <c:v>44127.6681712963</c:v>
                </c:pt>
                <c:pt idx="5054">
                  <c:v>44127.8348148148</c:v>
                </c:pt>
                <c:pt idx="5055">
                  <c:v>44128.0014699074</c:v>
                </c:pt>
                <c:pt idx="5056">
                  <c:v>44128.1681134259</c:v>
                </c:pt>
                <c:pt idx="5057">
                  <c:v>44128.3347685185</c:v>
                </c:pt>
                <c:pt idx="5058">
                  <c:v>44128.501412037</c:v>
                </c:pt>
                <c:pt idx="5059">
                  <c:v>44128.6680555556</c:v>
                </c:pt>
                <c:pt idx="5060">
                  <c:v>44128.8347106481</c:v>
                </c:pt>
                <c:pt idx="5061">
                  <c:v>44129.0013541667</c:v>
                </c:pt>
                <c:pt idx="5062">
                  <c:v>44129.1679976852</c:v>
                </c:pt>
                <c:pt idx="5063">
                  <c:v>44129.3346527778</c:v>
                </c:pt>
                <c:pt idx="5064">
                  <c:v>44129.5012962963</c:v>
                </c:pt>
                <c:pt idx="5065">
                  <c:v>44129.6679398148</c:v>
                </c:pt>
                <c:pt idx="5066">
                  <c:v>44129.8345949074</c:v>
                </c:pt>
                <c:pt idx="5067">
                  <c:v>44130.0012384259</c:v>
                </c:pt>
                <c:pt idx="5068">
                  <c:v>44130.1678935185</c:v>
                </c:pt>
                <c:pt idx="5069">
                  <c:v>44130.3345486111</c:v>
                </c:pt>
                <c:pt idx="5070">
                  <c:v>44130.5011574074</c:v>
                </c:pt>
                <c:pt idx="5071">
                  <c:v>44130.6678009259</c:v>
                </c:pt>
                <c:pt idx="5072">
                  <c:v>44130.8344560185</c:v>
                </c:pt>
                <c:pt idx="5073">
                  <c:v>44131.001087963</c:v>
                </c:pt>
                <c:pt idx="5074">
                  <c:v>44131.1677430556</c:v>
                </c:pt>
                <c:pt idx="5075">
                  <c:v>44131.3343865741</c:v>
                </c:pt>
                <c:pt idx="5076">
                  <c:v>44131.5010416667</c:v>
                </c:pt>
                <c:pt idx="5077">
                  <c:v>44131.6676851852</c:v>
                </c:pt>
                <c:pt idx="5078">
                  <c:v>44131.8343402778</c:v>
                </c:pt>
                <c:pt idx="5079">
                  <c:v>44132.0009837963</c:v>
                </c:pt>
                <c:pt idx="5080">
                  <c:v>44132.1676388889</c:v>
                </c:pt>
                <c:pt idx="5081">
                  <c:v>44132.3342824074</c:v>
                </c:pt>
                <c:pt idx="5082">
                  <c:v>44132.5009375</c:v>
                </c:pt>
                <c:pt idx="5083">
                  <c:v>44132.6675810185</c:v>
                </c:pt>
                <c:pt idx="5084">
                  <c:v>44132.8342361111</c:v>
                </c:pt>
                <c:pt idx="5085">
                  <c:v>44133.0008796296</c:v>
                </c:pt>
                <c:pt idx="5086">
                  <c:v>44133.1675115741</c:v>
                </c:pt>
                <c:pt idx="5087">
                  <c:v>44133.3341550926</c:v>
                </c:pt>
                <c:pt idx="5088">
                  <c:v>44133.5008101852</c:v>
                </c:pt>
                <c:pt idx="5089">
                  <c:v>44133.6674537037</c:v>
                </c:pt>
                <c:pt idx="5090">
                  <c:v>44133.8341087963</c:v>
                </c:pt>
                <c:pt idx="5091">
                  <c:v>44134.0007523148</c:v>
                </c:pt>
                <c:pt idx="5092">
                  <c:v>44134.1674074074</c:v>
                </c:pt>
                <c:pt idx="5093">
                  <c:v>44134.3340393519</c:v>
                </c:pt>
                <c:pt idx="5094">
                  <c:v>44134.5006944445</c:v>
                </c:pt>
                <c:pt idx="5095">
                  <c:v>44134.667337963</c:v>
                </c:pt>
                <c:pt idx="5096">
                  <c:v>44134.8339930556</c:v>
                </c:pt>
                <c:pt idx="5097">
                  <c:v>44135.0006365741</c:v>
                </c:pt>
                <c:pt idx="5098">
                  <c:v>44135.1672916667</c:v>
                </c:pt>
                <c:pt idx="5099">
                  <c:v>44135.3339351852</c:v>
                </c:pt>
                <c:pt idx="5100">
                  <c:v>44135.5005902778</c:v>
                </c:pt>
                <c:pt idx="5101">
                  <c:v>44135.6672337963</c:v>
                </c:pt>
                <c:pt idx="5102">
                  <c:v>44135.8338888889</c:v>
                </c:pt>
                <c:pt idx="5103">
                  <c:v>44136.0005324074</c:v>
                </c:pt>
                <c:pt idx="5104">
                  <c:v>44136.1671875</c:v>
                </c:pt>
                <c:pt idx="5105">
                  <c:v>44136.3338425926</c:v>
                </c:pt>
                <c:pt idx="5106">
                  <c:v>44136.5004861111</c:v>
                </c:pt>
                <c:pt idx="5107">
                  <c:v>44136.6671412037</c:v>
                </c:pt>
                <c:pt idx="5108">
                  <c:v>44136.8337847222</c:v>
                </c:pt>
                <c:pt idx="5109">
                  <c:v>44137.0004398148</c:v>
                </c:pt>
                <c:pt idx="5110">
                  <c:v>44137.1670833333</c:v>
                </c:pt>
                <c:pt idx="5111">
                  <c:v>44137.3337384259</c:v>
                </c:pt>
                <c:pt idx="5112">
                  <c:v>44137.5003819445</c:v>
                </c:pt>
                <c:pt idx="5113">
                  <c:v>44137.667037037</c:v>
                </c:pt>
                <c:pt idx="5114">
                  <c:v>44137.8336689815</c:v>
                </c:pt>
                <c:pt idx="5115">
                  <c:v>44138.0003240741</c:v>
                </c:pt>
                <c:pt idx="5116">
                  <c:v>44138.1669675926</c:v>
                </c:pt>
                <c:pt idx="5117">
                  <c:v>44138.3336226852</c:v>
                </c:pt>
                <c:pt idx="5118">
                  <c:v>44138.5002662037</c:v>
                </c:pt>
                <c:pt idx="5119">
                  <c:v>44138.6669212963</c:v>
                </c:pt>
                <c:pt idx="5120">
                  <c:v>44138.8335648148</c:v>
                </c:pt>
                <c:pt idx="5121">
                  <c:v>44139.0002199074</c:v>
                </c:pt>
                <c:pt idx="5122">
                  <c:v>44139.1668634259</c:v>
                </c:pt>
                <c:pt idx="5123">
                  <c:v>44139.3335185185</c:v>
                </c:pt>
                <c:pt idx="5124">
                  <c:v>44139.500162037</c:v>
                </c:pt>
                <c:pt idx="5125">
                  <c:v>44139.6668171296</c:v>
                </c:pt>
                <c:pt idx="5126">
                  <c:v>44139.8334606482</c:v>
                </c:pt>
                <c:pt idx="5127">
                  <c:v>44140.0001157407</c:v>
                </c:pt>
                <c:pt idx="5128">
                  <c:v>44140.1667013889</c:v>
                </c:pt>
                <c:pt idx="5129">
                  <c:v>44140.3333449074</c:v>
                </c:pt>
                <c:pt idx="5130">
                  <c:v>44140.5208217593</c:v>
                </c:pt>
                <c:pt idx="5131">
                  <c:v>44140.6874652778</c:v>
                </c:pt>
                <c:pt idx="5132">
                  <c:v>44140.8541203704</c:v>
                </c:pt>
                <c:pt idx="5133">
                  <c:v>44141.0207638889</c:v>
                </c:pt>
                <c:pt idx="5134">
                  <c:v>44141.1874189815</c:v>
                </c:pt>
                <c:pt idx="5135">
                  <c:v>44141.3540625</c:v>
                </c:pt>
                <c:pt idx="5136">
                  <c:v>44141.5207175926</c:v>
                </c:pt>
                <c:pt idx="5137">
                  <c:v>44141.6873611111</c:v>
                </c:pt>
                <c:pt idx="5138">
                  <c:v>44141.8540162037</c:v>
                </c:pt>
                <c:pt idx="5139">
                  <c:v>44142.0206597222</c:v>
                </c:pt>
                <c:pt idx="5140">
                  <c:v>44142.1873148148</c:v>
                </c:pt>
                <c:pt idx="5141">
                  <c:v>44142.3539699074</c:v>
                </c:pt>
                <c:pt idx="5142">
                  <c:v>44142.5206134259</c:v>
                </c:pt>
                <c:pt idx="5143">
                  <c:v>44142.6872685185</c:v>
                </c:pt>
                <c:pt idx="5144">
                  <c:v>44142.8539236111</c:v>
                </c:pt>
                <c:pt idx="5145">
                  <c:v>44143.0205671296</c:v>
                </c:pt>
                <c:pt idx="5146">
                  <c:v>44143.1872222222</c:v>
                </c:pt>
                <c:pt idx="5147">
                  <c:v>44143.3538773148</c:v>
                </c:pt>
                <c:pt idx="5148">
                  <c:v>44143.5205208333</c:v>
                </c:pt>
                <c:pt idx="5149">
                  <c:v>44143.6871643519</c:v>
                </c:pt>
                <c:pt idx="5150">
                  <c:v>44143.8538078704</c:v>
                </c:pt>
                <c:pt idx="5151">
                  <c:v>44144.020462963</c:v>
                </c:pt>
                <c:pt idx="5152">
                  <c:v>44144.1871180556</c:v>
                </c:pt>
                <c:pt idx="5153">
                  <c:v>44144.3537615741</c:v>
                </c:pt>
                <c:pt idx="5154">
                  <c:v>44144.5204166667</c:v>
                </c:pt>
                <c:pt idx="5155">
                  <c:v>44144.6870601852</c:v>
                </c:pt>
                <c:pt idx="5156">
                  <c:v>44144.8537152778</c:v>
                </c:pt>
                <c:pt idx="5157">
                  <c:v>44145.0203703704</c:v>
                </c:pt>
                <c:pt idx="5158">
                  <c:v>44145.1870138889</c:v>
                </c:pt>
                <c:pt idx="5159">
                  <c:v>44145.3536689815</c:v>
                </c:pt>
                <c:pt idx="5160">
                  <c:v>44145.5203240741</c:v>
                </c:pt>
                <c:pt idx="5161">
                  <c:v>44145.6869675926</c:v>
                </c:pt>
                <c:pt idx="5162">
                  <c:v>44145.8536226852</c:v>
                </c:pt>
                <c:pt idx="5163">
                  <c:v>44146.0202662037</c:v>
                </c:pt>
                <c:pt idx="5164">
                  <c:v>44146.1868518519</c:v>
                </c:pt>
                <c:pt idx="5165">
                  <c:v>44146.3535069445</c:v>
                </c:pt>
                <c:pt idx="5166">
                  <c:v>44146.520162037</c:v>
                </c:pt>
                <c:pt idx="5167">
                  <c:v>44146.6868055556</c:v>
                </c:pt>
                <c:pt idx="5168">
                  <c:v>44147.0201041667</c:v>
                </c:pt>
                <c:pt idx="5169">
                  <c:v>44147.1867592593</c:v>
                </c:pt>
                <c:pt idx="5170">
                  <c:v>44147.3534027778</c:v>
                </c:pt>
                <c:pt idx="5171">
                  <c:v>44147.5200578704</c:v>
                </c:pt>
                <c:pt idx="5172">
                  <c:v>44147.6866898148</c:v>
                </c:pt>
                <c:pt idx="5173">
                  <c:v>44147.8533333333</c:v>
                </c:pt>
                <c:pt idx="5174">
                  <c:v>44148.0199884259</c:v>
                </c:pt>
                <c:pt idx="5175">
                  <c:v>44148.1866319444</c:v>
                </c:pt>
                <c:pt idx="5176">
                  <c:v>44148.353287037</c:v>
                </c:pt>
                <c:pt idx="5177">
                  <c:v>44148.5199305556</c:v>
                </c:pt>
                <c:pt idx="5178">
                  <c:v>44148.6865856481</c:v>
                </c:pt>
                <c:pt idx="5179">
                  <c:v>44148.8532407407</c:v>
                </c:pt>
                <c:pt idx="5180">
                  <c:v>44149.0198842593</c:v>
                </c:pt>
                <c:pt idx="5181">
                  <c:v>44149.1865393519</c:v>
                </c:pt>
                <c:pt idx="5182">
                  <c:v>44149.3531828704</c:v>
                </c:pt>
                <c:pt idx="5183">
                  <c:v>44149.519837963</c:v>
                </c:pt>
                <c:pt idx="5184">
                  <c:v>44149.6864814815</c:v>
                </c:pt>
                <c:pt idx="5185">
                  <c:v>44149.8531365741</c:v>
                </c:pt>
                <c:pt idx="5186">
                  <c:v>44150.0197916667</c:v>
                </c:pt>
                <c:pt idx="5187">
                  <c:v>44150.1864351852</c:v>
                </c:pt>
                <c:pt idx="5188">
                  <c:v>44150.3530902778</c:v>
                </c:pt>
                <c:pt idx="5189">
                  <c:v>44150.5197106482</c:v>
                </c:pt>
                <c:pt idx="5190">
                  <c:v>44150.6863541667</c:v>
                </c:pt>
                <c:pt idx="5191">
                  <c:v>44150.8530092593</c:v>
                </c:pt>
                <c:pt idx="5192">
                  <c:v>44151.0196527778</c:v>
                </c:pt>
                <c:pt idx="5193">
                  <c:v>44151.290462963</c:v>
                </c:pt>
                <c:pt idx="5194">
                  <c:v>44151.4571064815</c:v>
                </c:pt>
                <c:pt idx="5195">
                  <c:v>44151.5195949074</c:v>
                </c:pt>
                <c:pt idx="5196">
                  <c:v>44151.7904050926</c:v>
                </c:pt>
                <c:pt idx="5197">
                  <c:v>44151.9570486111</c:v>
                </c:pt>
                <c:pt idx="5198">
                  <c:v>44152.1236921296</c:v>
                </c:pt>
                <c:pt idx="5199">
                  <c:v>44152.2903472222</c:v>
                </c:pt>
                <c:pt idx="5200">
                  <c:v>44152.4551273148</c:v>
                </c:pt>
                <c:pt idx="5201">
                  <c:v>44152.5000231481</c:v>
                </c:pt>
                <c:pt idx="5202">
                  <c:v>44152.6875</c:v>
                </c:pt>
                <c:pt idx="5203">
                  <c:v>44152.8541435185</c:v>
                </c:pt>
                <c:pt idx="5204">
                  <c:v>44153.020787037</c:v>
                </c:pt>
                <c:pt idx="5205">
                  <c:v>44153.1874421296</c:v>
                </c:pt>
                <c:pt idx="5206">
                  <c:v>44153.3540972222</c:v>
                </c:pt>
                <c:pt idx="5207">
                  <c:v>44153.5207523148</c:v>
                </c:pt>
                <c:pt idx="5208">
                  <c:v>44153.6873958333</c:v>
                </c:pt>
                <c:pt idx="5209">
                  <c:v>44153.8540393519</c:v>
                </c:pt>
                <c:pt idx="5210">
                  <c:v>44154.0206944444</c:v>
                </c:pt>
                <c:pt idx="5211">
                  <c:v>44154.187349537</c:v>
                </c:pt>
                <c:pt idx="5212">
                  <c:v>44154.3539930556</c:v>
                </c:pt>
                <c:pt idx="5213">
                  <c:v>44154.5206481482</c:v>
                </c:pt>
                <c:pt idx="5214">
                  <c:v>44154.6872916667</c:v>
                </c:pt>
                <c:pt idx="5215">
                  <c:v>44154.8539467593</c:v>
                </c:pt>
                <c:pt idx="5216">
                  <c:v>44155.0206018519</c:v>
                </c:pt>
                <c:pt idx="5217">
                  <c:v>44155.1872569444</c:v>
                </c:pt>
                <c:pt idx="5218">
                  <c:v>44155.353900463</c:v>
                </c:pt>
                <c:pt idx="5219">
                  <c:v>44155.5205439815</c:v>
                </c:pt>
                <c:pt idx="5220">
                  <c:v>44155.6871643519</c:v>
                </c:pt>
                <c:pt idx="5221">
                  <c:v>44155.8538078704</c:v>
                </c:pt>
                <c:pt idx="5222">
                  <c:v>44156.020462963</c:v>
                </c:pt>
                <c:pt idx="5223">
                  <c:v>44156.1871180556</c:v>
                </c:pt>
                <c:pt idx="5224">
                  <c:v>44156.3537615741</c:v>
                </c:pt>
                <c:pt idx="5225">
                  <c:v>44156.5204166667</c:v>
                </c:pt>
                <c:pt idx="5226">
                  <c:v>44156.6870601852</c:v>
                </c:pt>
                <c:pt idx="5227">
                  <c:v>44156.8537037037</c:v>
                </c:pt>
                <c:pt idx="5228">
                  <c:v>44157.0203587963</c:v>
                </c:pt>
                <c:pt idx="5229">
                  <c:v>44157.1870138889</c:v>
                </c:pt>
                <c:pt idx="5230">
                  <c:v>44157.3536689815</c:v>
                </c:pt>
                <c:pt idx="5231">
                  <c:v>44157.5203240741</c:v>
                </c:pt>
                <c:pt idx="5232">
                  <c:v>44157.6869675926</c:v>
                </c:pt>
                <c:pt idx="5233">
                  <c:v>44157.8536226852</c:v>
                </c:pt>
                <c:pt idx="5234">
                  <c:v>44158.0202662037</c:v>
                </c:pt>
                <c:pt idx="5235">
                  <c:v>44158.1869328704</c:v>
                </c:pt>
                <c:pt idx="5236">
                  <c:v>44158.3535763889</c:v>
                </c:pt>
                <c:pt idx="5237">
                  <c:v>44158.5202314815</c:v>
                </c:pt>
                <c:pt idx="5238">
                  <c:v>44158.6868865741</c:v>
                </c:pt>
                <c:pt idx="5239">
                  <c:v>44158.8535300926</c:v>
                </c:pt>
                <c:pt idx="5240">
                  <c:v>44159.0201851852</c:v>
                </c:pt>
                <c:pt idx="5241">
                  <c:v>44159.1868287037</c:v>
                </c:pt>
                <c:pt idx="5242">
                  <c:v>44159.3534837963</c:v>
                </c:pt>
                <c:pt idx="5243">
                  <c:v>44159.5200925926</c:v>
                </c:pt>
                <c:pt idx="5244">
                  <c:v>44159.6867476852</c:v>
                </c:pt>
                <c:pt idx="5245">
                  <c:v>44159.8533912037</c:v>
                </c:pt>
                <c:pt idx="5246">
                  <c:v>44160.0200462963</c:v>
                </c:pt>
                <c:pt idx="5247">
                  <c:v>44160.1867013889</c:v>
                </c:pt>
                <c:pt idx="5248">
                  <c:v>44160.3533564815</c:v>
                </c:pt>
                <c:pt idx="5249">
                  <c:v>44160.52</c:v>
                </c:pt>
                <c:pt idx="5250">
                  <c:v>44160.6866435185</c:v>
                </c:pt>
                <c:pt idx="5251">
                  <c:v>44160.8532986111</c:v>
                </c:pt>
                <c:pt idx="5252">
                  <c:v>44161.0199537037</c:v>
                </c:pt>
                <c:pt idx="5253">
                  <c:v>44161.1866087963</c:v>
                </c:pt>
                <c:pt idx="5254">
                  <c:v>44161.3532638889</c:v>
                </c:pt>
                <c:pt idx="5255">
                  <c:v>44161.5199074074</c:v>
                </c:pt>
                <c:pt idx="5256">
                  <c:v>44161.6865509259</c:v>
                </c:pt>
                <c:pt idx="5257">
                  <c:v>44161.8532175926</c:v>
                </c:pt>
                <c:pt idx="5258">
                  <c:v>44162.0198611111</c:v>
                </c:pt>
                <c:pt idx="5259">
                  <c:v>44162.1865162037</c:v>
                </c:pt>
                <c:pt idx="5260">
                  <c:v>44162.3531712963</c:v>
                </c:pt>
                <c:pt idx="5261">
                  <c:v>44162.5198148148</c:v>
                </c:pt>
                <c:pt idx="5262">
                  <c:v>44162.6864699074</c:v>
                </c:pt>
                <c:pt idx="5263">
                  <c:v>44162.8531134259</c:v>
                </c:pt>
                <c:pt idx="5264">
                  <c:v>44163.0197800926</c:v>
                </c:pt>
                <c:pt idx="5265">
                  <c:v>44163.1863888889</c:v>
                </c:pt>
                <c:pt idx="5266">
                  <c:v>44163.3530324074</c:v>
                </c:pt>
                <c:pt idx="5267">
                  <c:v>44163.5196875</c:v>
                </c:pt>
                <c:pt idx="5268">
                  <c:v>44163.6863425926</c:v>
                </c:pt>
                <c:pt idx="5269">
                  <c:v>44163.8529861111</c:v>
                </c:pt>
                <c:pt idx="5270">
                  <c:v>44164.0196412037</c:v>
                </c:pt>
                <c:pt idx="5271">
                  <c:v>44164.1862962963</c:v>
                </c:pt>
                <c:pt idx="5272">
                  <c:v>44164.3529513889</c:v>
                </c:pt>
                <c:pt idx="5273">
                  <c:v>44164.5195717593</c:v>
                </c:pt>
                <c:pt idx="5274">
                  <c:v>44164.6862268519</c:v>
                </c:pt>
                <c:pt idx="5275">
                  <c:v>44164.8528819445</c:v>
                </c:pt>
                <c:pt idx="5276">
                  <c:v>44165.0612037037</c:v>
                </c:pt>
                <c:pt idx="5277">
                  <c:v>44165.3944907407</c:v>
                </c:pt>
                <c:pt idx="5278">
                  <c:v>44165.3944907407</c:v>
                </c:pt>
                <c:pt idx="5279">
                  <c:v>44165.5194791667</c:v>
                </c:pt>
                <c:pt idx="5280">
                  <c:v>44165.6861226852</c:v>
                </c:pt>
                <c:pt idx="5281">
                  <c:v>44165.8527777778</c:v>
                </c:pt>
                <c:pt idx="5282">
                  <c:v>44166.0194328704</c:v>
                </c:pt>
                <c:pt idx="5283">
                  <c:v>44166.186087963</c:v>
                </c:pt>
                <c:pt idx="5284">
                  <c:v>44166.3527314815</c:v>
                </c:pt>
                <c:pt idx="5285">
                  <c:v>44166.5193865741</c:v>
                </c:pt>
                <c:pt idx="5286">
                  <c:v>44166.6860416667</c:v>
                </c:pt>
                <c:pt idx="5287">
                  <c:v>44166.8526851852</c:v>
                </c:pt>
                <c:pt idx="5288">
                  <c:v>44167.0193518519</c:v>
                </c:pt>
                <c:pt idx="5289">
                  <c:v>44167.1859953704</c:v>
                </c:pt>
                <c:pt idx="5290">
                  <c:v>44167.352650463</c:v>
                </c:pt>
                <c:pt idx="5291">
                  <c:v>44167.5193055556</c:v>
                </c:pt>
                <c:pt idx="5292">
                  <c:v>44167.6859490741</c:v>
                </c:pt>
                <c:pt idx="5293">
                  <c:v>44167.8526157407</c:v>
                </c:pt>
                <c:pt idx="5294">
                  <c:v>44168.1025578704</c:v>
                </c:pt>
                <c:pt idx="5295">
                  <c:v>44168.6025115741</c:v>
                </c:pt>
                <c:pt idx="5296">
                  <c:v>44168.6025115741</c:v>
                </c:pt>
                <c:pt idx="5297">
                  <c:v>44168.6025115741</c:v>
                </c:pt>
                <c:pt idx="5298">
                  <c:v>44168.7483217593</c:v>
                </c:pt>
                <c:pt idx="5299">
                  <c:v>44168.9149768519</c:v>
                </c:pt>
                <c:pt idx="5300">
                  <c:v>44169.0816319444</c:v>
                </c:pt>
                <c:pt idx="5301">
                  <c:v>44169.248275463</c:v>
                </c:pt>
                <c:pt idx="5302">
                  <c:v>44169.4149189815</c:v>
                </c:pt>
                <c:pt idx="5303">
                  <c:v>44169.5190740741</c:v>
                </c:pt>
                <c:pt idx="5304">
                  <c:v>44169.6857291667</c:v>
                </c:pt>
                <c:pt idx="5305">
                  <c:v>44169.8523726852</c:v>
                </c:pt>
                <c:pt idx="5306">
                  <c:v>44170.0190277778</c:v>
                </c:pt>
                <c:pt idx="5307">
                  <c:v>44170.1856828704</c:v>
                </c:pt>
                <c:pt idx="5308">
                  <c:v>44170.352337963</c:v>
                </c:pt>
                <c:pt idx="5309">
                  <c:v>44170.5189814815</c:v>
                </c:pt>
                <c:pt idx="5310">
                  <c:v>44170.6856365741</c:v>
                </c:pt>
                <c:pt idx="5311">
                  <c:v>44170.8522800926</c:v>
                </c:pt>
                <c:pt idx="5312">
                  <c:v>44171.0189351852</c:v>
                </c:pt>
                <c:pt idx="5313">
                  <c:v>44171.1855902778</c:v>
                </c:pt>
                <c:pt idx="5314">
                  <c:v>44171.3522337963</c:v>
                </c:pt>
                <c:pt idx="5315">
                  <c:v>44171.5188888889</c:v>
                </c:pt>
                <c:pt idx="5316">
                  <c:v>44171.6855439815</c:v>
                </c:pt>
                <c:pt idx="5317">
                  <c:v>44171.8521875</c:v>
                </c:pt>
                <c:pt idx="5318">
                  <c:v>44172.0188425926</c:v>
                </c:pt>
                <c:pt idx="5319">
                  <c:v>44172.2896180556</c:v>
                </c:pt>
                <c:pt idx="5320">
                  <c:v>44172.4562847222</c:v>
                </c:pt>
                <c:pt idx="5321">
                  <c:v>44172.5187615741</c:v>
                </c:pt>
                <c:pt idx="5322">
                  <c:v>44172.6854166667</c:v>
                </c:pt>
                <c:pt idx="5323">
                  <c:v>44172.8520601852</c:v>
                </c:pt>
                <c:pt idx="5324">
                  <c:v>44173.0187152778</c:v>
                </c:pt>
                <c:pt idx="5325">
                  <c:v>44173.1853587963</c:v>
                </c:pt>
                <c:pt idx="5326">
                  <c:v>44173.3520023148</c:v>
                </c:pt>
                <c:pt idx="5327">
                  <c:v>44173.5186689815</c:v>
                </c:pt>
                <c:pt idx="5328">
                  <c:v>44173.6853125</c:v>
                </c:pt>
                <c:pt idx="5329">
                  <c:v>44173.8519560185</c:v>
                </c:pt>
                <c:pt idx="5330">
                  <c:v>44174.018599537</c:v>
                </c:pt>
                <c:pt idx="5331">
                  <c:v>44174.1852546296</c:v>
                </c:pt>
                <c:pt idx="5332">
                  <c:v>44174.3518865741</c:v>
                </c:pt>
                <c:pt idx="5333">
                  <c:v>44174.5185416667</c:v>
                </c:pt>
                <c:pt idx="5334">
                  <c:v>44174.997662037</c:v>
                </c:pt>
                <c:pt idx="5335">
                  <c:v>44174.997662037</c:v>
                </c:pt>
                <c:pt idx="5336">
                  <c:v>44175.1643055556</c:v>
                </c:pt>
                <c:pt idx="5337">
                  <c:v>44175.3309606482</c:v>
                </c:pt>
                <c:pt idx="5338">
                  <c:v>44175.4976157407</c:v>
                </c:pt>
                <c:pt idx="5339">
                  <c:v>44175.5184375</c:v>
                </c:pt>
                <c:pt idx="5340">
                  <c:v>44175.6850925926</c:v>
                </c:pt>
                <c:pt idx="5341">
                  <c:v>44175.8517361111</c:v>
                </c:pt>
                <c:pt idx="5342">
                  <c:v>44176.0183912037</c:v>
                </c:pt>
                <c:pt idx="5343">
                  <c:v>44176.4141782407</c:v>
                </c:pt>
                <c:pt idx="5344">
                  <c:v>44176.4141782407</c:v>
                </c:pt>
                <c:pt idx="5345">
                  <c:v>44176.5183333333</c:v>
                </c:pt>
                <c:pt idx="5346">
                  <c:v>44176.7266550926</c:v>
                </c:pt>
                <c:pt idx="5347">
                  <c:v>44176.8932986111</c:v>
                </c:pt>
                <c:pt idx="5348">
                  <c:v>44177.0599421296</c:v>
                </c:pt>
                <c:pt idx="5349">
                  <c:v>44177.2265972222</c:v>
                </c:pt>
                <c:pt idx="5350">
                  <c:v>44177.3932407407</c:v>
                </c:pt>
                <c:pt idx="5351">
                  <c:v>44177.5598842593</c:v>
                </c:pt>
                <c:pt idx="5352">
                  <c:v>44178.0390162037</c:v>
                </c:pt>
                <c:pt idx="5353">
                  <c:v>44178.0390162037</c:v>
                </c:pt>
                <c:pt idx="5354">
                  <c:v>44178.0390162037</c:v>
                </c:pt>
                <c:pt idx="5355">
                  <c:v>44178.2056597222</c:v>
                </c:pt>
                <c:pt idx="5356">
                  <c:v>44178.3723032407</c:v>
                </c:pt>
                <c:pt idx="5357">
                  <c:v>44178.5389583333</c:v>
                </c:pt>
                <c:pt idx="5358">
                  <c:v>44178.7889236111</c:v>
                </c:pt>
                <c:pt idx="5359">
                  <c:v>44178.9555787037</c:v>
                </c:pt>
                <c:pt idx="5360">
                  <c:v>44179.1222222222</c:v>
                </c:pt>
                <c:pt idx="5361">
                  <c:v>44179.4555208333</c:v>
                </c:pt>
                <c:pt idx="5362">
                  <c:v>44179.4555208333</c:v>
                </c:pt>
                <c:pt idx="5363">
                  <c:v>44179.5180092593</c:v>
                </c:pt>
                <c:pt idx="5364">
                  <c:v>44179.7679861111</c:v>
                </c:pt>
                <c:pt idx="5365">
                  <c:v>44179.9346412037</c:v>
                </c:pt>
                <c:pt idx="5366">
                  <c:v>44180.1012847222</c:v>
                </c:pt>
                <c:pt idx="5367">
                  <c:v>44180.2679398148</c:v>
                </c:pt>
                <c:pt idx="5368">
                  <c:v>44180.4345833333</c:v>
                </c:pt>
                <c:pt idx="5369">
                  <c:v>44180.6012384259</c:v>
                </c:pt>
                <c:pt idx="5370">
                  <c:v>44181.2470023148</c:v>
                </c:pt>
                <c:pt idx="5371">
                  <c:v>44181.2470023148</c:v>
                </c:pt>
                <c:pt idx="5372">
                  <c:v>44181.2470023148</c:v>
                </c:pt>
                <c:pt idx="5373">
                  <c:v>44181.2470023148</c:v>
                </c:pt>
                <c:pt idx="5374">
                  <c:v>44181.4136458333</c:v>
                </c:pt>
                <c:pt idx="5375">
                  <c:v>44181.5178009259</c:v>
                </c:pt>
                <c:pt idx="5376">
                  <c:v>44181.6844560185</c:v>
                </c:pt>
                <c:pt idx="5377">
                  <c:v>44181.851099537</c:v>
                </c:pt>
                <c:pt idx="5378">
                  <c:v>44182.0177430556</c:v>
                </c:pt>
                <c:pt idx="5379">
                  <c:v>44182.1843981482</c:v>
                </c:pt>
                <c:pt idx="5380">
                  <c:v>44182.3510532407</c:v>
                </c:pt>
                <c:pt idx="5381">
                  <c:v>44182.5177083333</c:v>
                </c:pt>
                <c:pt idx="5382">
                  <c:v>44182.6843634259</c:v>
                </c:pt>
                <c:pt idx="5383">
                  <c:v>44182.8510069444</c:v>
                </c:pt>
                <c:pt idx="5384">
                  <c:v>44183.017662037</c:v>
                </c:pt>
                <c:pt idx="5385">
                  <c:v>44183.1843055556</c:v>
                </c:pt>
                <c:pt idx="5386">
                  <c:v>44183.3509490741</c:v>
                </c:pt>
                <c:pt idx="5387">
                  <c:v>44183.5176041667</c:v>
                </c:pt>
                <c:pt idx="5388">
                  <c:v>44183.6842592593</c:v>
                </c:pt>
                <c:pt idx="5389">
                  <c:v>44183.8925462963</c:v>
                </c:pt>
                <c:pt idx="5390">
                  <c:v>44184.3716666667</c:v>
                </c:pt>
                <c:pt idx="5391">
                  <c:v>44184.3716666667</c:v>
                </c:pt>
                <c:pt idx="5392">
                  <c:v>44184.3716666667</c:v>
                </c:pt>
                <c:pt idx="5393">
                  <c:v>44184.5383217593</c:v>
                </c:pt>
                <c:pt idx="5394">
                  <c:v>44184.7882986111</c:v>
                </c:pt>
                <c:pt idx="5395">
                  <c:v>44184.9549421296</c:v>
                </c:pt>
                <c:pt idx="5396">
                  <c:v>44185.1215856482</c:v>
                </c:pt>
                <c:pt idx="5397">
                  <c:v>44185.2882407407</c:v>
                </c:pt>
                <c:pt idx="5398">
                  <c:v>44185.6215277778</c:v>
                </c:pt>
                <c:pt idx="5399">
                  <c:v>44185.6215277778</c:v>
                </c:pt>
                <c:pt idx="5400">
                  <c:v>44185.9339930556</c:v>
                </c:pt>
                <c:pt idx="5401">
                  <c:v>44185.9339930556</c:v>
                </c:pt>
                <c:pt idx="5402">
                  <c:v>44186.1006597222</c:v>
                </c:pt>
                <c:pt idx="5403">
                  <c:v>44186.2672916667</c:v>
                </c:pt>
                <c:pt idx="5404">
                  <c:v>44186.4339467593</c:v>
                </c:pt>
                <c:pt idx="5405">
                  <c:v>44186.6005902778</c:v>
                </c:pt>
                <c:pt idx="5406">
                  <c:v>44186.7672453704</c:v>
                </c:pt>
                <c:pt idx="5407">
                  <c:v>44186.933900463</c:v>
                </c:pt>
                <c:pt idx="5408">
                  <c:v>44187.4130092593</c:v>
                </c:pt>
                <c:pt idx="5409">
                  <c:v>44187.4130092593</c:v>
                </c:pt>
                <c:pt idx="5410">
                  <c:v>44187.4130092593</c:v>
                </c:pt>
                <c:pt idx="5411">
                  <c:v>44187.5171643519</c:v>
                </c:pt>
                <c:pt idx="5412">
                  <c:v>44187.6838078704</c:v>
                </c:pt>
                <c:pt idx="5413">
                  <c:v>44187.8504513889</c:v>
                </c:pt>
                <c:pt idx="5414">
                  <c:v>44188.0171064815</c:v>
                </c:pt>
                <c:pt idx="5415">
                  <c:v>44188.1837615741</c:v>
                </c:pt>
                <c:pt idx="5416">
                  <c:v>44188.4128935185</c:v>
                </c:pt>
                <c:pt idx="5417">
                  <c:v>44188.5170486111</c:v>
                </c:pt>
                <c:pt idx="5418">
                  <c:v>44188.6836921296</c:v>
                </c:pt>
                <c:pt idx="5419">
                  <c:v>44188.8503356481</c:v>
                </c:pt>
                <c:pt idx="5420">
                  <c:v>44189.0169907407</c:v>
                </c:pt>
                <c:pt idx="5421">
                  <c:v>44189.1836458333</c:v>
                </c:pt>
                <c:pt idx="5422">
                  <c:v>44189.3502893519</c:v>
                </c:pt>
                <c:pt idx="5423">
                  <c:v>44189.5169444445</c:v>
                </c:pt>
                <c:pt idx="5424">
                  <c:v>44189.683587963</c:v>
                </c:pt>
                <c:pt idx="5425">
                  <c:v>44189.8502314815</c:v>
                </c:pt>
                <c:pt idx="5426">
                  <c:v>44190.0168865741</c:v>
                </c:pt>
                <c:pt idx="5427">
                  <c:v>44190.1835416667</c:v>
                </c:pt>
                <c:pt idx="5428">
                  <c:v>44190.3501851852</c:v>
                </c:pt>
                <c:pt idx="5429">
                  <c:v>44190.5168402778</c:v>
                </c:pt>
                <c:pt idx="5430">
                  <c:v>44190.6834953704</c:v>
                </c:pt>
                <c:pt idx="5431">
                  <c:v>44190.8501388889</c:v>
                </c:pt>
                <c:pt idx="5432">
                  <c:v>44191.0375925926</c:v>
                </c:pt>
                <c:pt idx="5433">
                  <c:v>44191.2042476852</c:v>
                </c:pt>
                <c:pt idx="5434">
                  <c:v>44191.3708912037</c:v>
                </c:pt>
                <c:pt idx="5435">
                  <c:v>44191.5375462963</c:v>
                </c:pt>
                <c:pt idx="5436">
                  <c:v>44191.6833564815</c:v>
                </c:pt>
                <c:pt idx="5437">
                  <c:v>44191.85</c:v>
                </c:pt>
                <c:pt idx="5438">
                  <c:v>44192.0166666667</c:v>
                </c:pt>
                <c:pt idx="5439">
                  <c:v>44192.1833101852</c:v>
                </c:pt>
                <c:pt idx="5440">
                  <c:v>44192.3499652778</c:v>
                </c:pt>
                <c:pt idx="5441">
                  <c:v>44192.5166203704</c:v>
                </c:pt>
                <c:pt idx="5442">
                  <c:v>44192.683275463</c:v>
                </c:pt>
                <c:pt idx="5443">
                  <c:v>44192.8499189815</c:v>
                </c:pt>
                <c:pt idx="5444">
                  <c:v>44193.0165740741</c:v>
                </c:pt>
                <c:pt idx="5445">
                  <c:v>44193.1832291667</c:v>
                </c:pt>
                <c:pt idx="5446">
                  <c:v>44193.5165162037</c:v>
                </c:pt>
                <c:pt idx="5447">
                  <c:v>44193.5165162037</c:v>
                </c:pt>
                <c:pt idx="5448">
                  <c:v>44193.6831597222</c:v>
                </c:pt>
                <c:pt idx="5449">
                  <c:v>44193.995625</c:v>
                </c:pt>
                <c:pt idx="5450">
                  <c:v>44194.1622685185</c:v>
                </c:pt>
                <c:pt idx="5451">
                  <c:v>44194.3289236111</c:v>
                </c:pt>
                <c:pt idx="5452">
                  <c:v>44194.4955555556</c:v>
                </c:pt>
                <c:pt idx="5453">
                  <c:v>44194.6622222222</c:v>
                </c:pt>
                <c:pt idx="5454">
                  <c:v>44194.6830439815</c:v>
                </c:pt>
                <c:pt idx="5455">
                  <c:v>44195.3079861111</c:v>
                </c:pt>
                <c:pt idx="5456">
                  <c:v>44195.3079861111</c:v>
                </c:pt>
                <c:pt idx="5457">
                  <c:v>44195.3079861111</c:v>
                </c:pt>
                <c:pt idx="5458">
                  <c:v>44195.4746296296</c:v>
                </c:pt>
                <c:pt idx="5459">
                  <c:v>44195.5162962963</c:v>
                </c:pt>
                <c:pt idx="5460">
                  <c:v>44195.6829398148</c:v>
                </c:pt>
                <c:pt idx="5461">
                  <c:v>44195.8495833333</c:v>
                </c:pt>
                <c:pt idx="5462">
                  <c:v>44196.0162384259</c:v>
                </c:pt>
                <c:pt idx="5463">
                  <c:v>44196.1828819444</c:v>
                </c:pt>
                <c:pt idx="5464">
                  <c:v>44196.3912037037</c:v>
                </c:pt>
                <c:pt idx="5465">
                  <c:v>44196.5161921296</c:v>
                </c:pt>
                <c:pt idx="5466">
                  <c:v>44196.6828240741</c:v>
                </c:pt>
                <c:pt idx="5467">
                  <c:v>44196.8494791667</c:v>
                </c:pt>
                <c:pt idx="5468">
                  <c:v>44197.2869444444</c:v>
                </c:pt>
                <c:pt idx="5469">
                  <c:v>44197.453587963</c:v>
                </c:pt>
                <c:pt idx="5470">
                  <c:v>44197.5160763889</c:v>
                </c:pt>
                <c:pt idx="5471">
                  <c:v>44197.6827314815</c:v>
                </c:pt>
                <c:pt idx="5472">
                  <c:v>44197.849375</c:v>
                </c:pt>
                <c:pt idx="5473">
                  <c:v>44198.0160300926</c:v>
                </c:pt>
                <c:pt idx="5474">
                  <c:v>44198.1826736111</c:v>
                </c:pt>
                <c:pt idx="5475">
                  <c:v>44198.3493287037</c:v>
                </c:pt>
                <c:pt idx="5476">
                  <c:v>44198.5159837963</c:v>
                </c:pt>
                <c:pt idx="5477">
                  <c:v>44198.6826273148</c:v>
                </c:pt>
                <c:pt idx="5478">
                  <c:v>44199.0992476852</c:v>
                </c:pt>
                <c:pt idx="5479">
                  <c:v>44199.0992476852</c:v>
                </c:pt>
                <c:pt idx="5480">
                  <c:v>44199.2658912037</c:v>
                </c:pt>
                <c:pt idx="5481">
                  <c:v>44199.4325347222</c:v>
                </c:pt>
                <c:pt idx="5482">
                  <c:v>44199.5158680556</c:v>
                </c:pt>
                <c:pt idx="5483">
                  <c:v>44199.9949884259</c:v>
                </c:pt>
                <c:pt idx="5484">
                  <c:v>44199.9949884259</c:v>
                </c:pt>
                <c:pt idx="5485">
                  <c:v>44200.1616319444</c:v>
                </c:pt>
                <c:pt idx="5486">
                  <c:v>44200.328275463</c:v>
                </c:pt>
                <c:pt idx="5487">
                  <c:v>44200.4949189815</c:v>
                </c:pt>
                <c:pt idx="5488">
                  <c:v>44200.5157523148</c:v>
                </c:pt>
                <c:pt idx="5489">
                  <c:v>44200.6824074074</c:v>
                </c:pt>
                <c:pt idx="5490">
                  <c:v>44201.4739930556</c:v>
                </c:pt>
                <c:pt idx="5491">
                  <c:v>44201.4739930556</c:v>
                </c:pt>
                <c:pt idx="5492">
                  <c:v>44201.4739930556</c:v>
                </c:pt>
                <c:pt idx="5493">
                  <c:v>44201.4739930556</c:v>
                </c:pt>
                <c:pt idx="5494">
                  <c:v>44201.5156481481</c:v>
                </c:pt>
                <c:pt idx="5495">
                  <c:v>44201.6822916667</c:v>
                </c:pt>
                <c:pt idx="5496">
                  <c:v>44201.9739236111</c:v>
                </c:pt>
                <c:pt idx="5497">
                  <c:v>44202.1405787037</c:v>
                </c:pt>
                <c:pt idx="5498">
                  <c:v>44202.3072222222</c:v>
                </c:pt>
                <c:pt idx="5499">
                  <c:v>44202.4738773148</c:v>
                </c:pt>
                <c:pt idx="5500">
                  <c:v>44202.5155324074</c:v>
                </c:pt>
                <c:pt idx="5501">
                  <c:v>44202.6821875</c:v>
                </c:pt>
                <c:pt idx="5502">
                  <c:v>44202.8488425926</c:v>
                </c:pt>
                <c:pt idx="5503">
                  <c:v>44203.1196527778</c:v>
                </c:pt>
                <c:pt idx="5504">
                  <c:v>44203.2862962963</c:v>
                </c:pt>
                <c:pt idx="5505">
                  <c:v>44203.4529398148</c:v>
                </c:pt>
                <c:pt idx="5506">
                  <c:v>44203.5154282407</c:v>
                </c:pt>
                <c:pt idx="5507">
                  <c:v>44203.6820833333</c:v>
                </c:pt>
                <c:pt idx="5508">
                  <c:v>44203.8487384259</c:v>
                </c:pt>
                <c:pt idx="5509">
                  <c:v>44204.0362152778</c:v>
                </c:pt>
                <c:pt idx="5510">
                  <c:v>44204.5361689815</c:v>
                </c:pt>
                <c:pt idx="5511">
                  <c:v>44204.5361689815</c:v>
                </c:pt>
                <c:pt idx="5512">
                  <c:v>44204.5361689815</c:v>
                </c:pt>
                <c:pt idx="5513">
                  <c:v>44204.6819791667</c:v>
                </c:pt>
                <c:pt idx="5514">
                  <c:v>44204.8486342593</c:v>
                </c:pt>
                <c:pt idx="5515">
                  <c:v>44205.0152777778</c:v>
                </c:pt>
                <c:pt idx="5516">
                  <c:v>44205.1819328704</c:v>
                </c:pt>
                <c:pt idx="5517">
                  <c:v>44205.348587963</c:v>
                </c:pt>
                <c:pt idx="5518">
                  <c:v>44205.5152314815</c:v>
                </c:pt>
                <c:pt idx="5519">
                  <c:v>44206.1609953704</c:v>
                </c:pt>
                <c:pt idx="5520">
                  <c:v>44206.1609953704</c:v>
                </c:pt>
                <c:pt idx="5521">
                  <c:v>44206.1609953704</c:v>
                </c:pt>
                <c:pt idx="5522">
                  <c:v>44206.327650463</c:v>
                </c:pt>
                <c:pt idx="5523">
                  <c:v>44206.4942939815</c:v>
                </c:pt>
                <c:pt idx="5524">
                  <c:v>44206.5151157407</c:v>
                </c:pt>
                <c:pt idx="5525">
                  <c:v>44206.7442708333</c:v>
                </c:pt>
                <c:pt idx="5526">
                  <c:v>44206.9109143519</c:v>
                </c:pt>
                <c:pt idx="5527">
                  <c:v>44207.0775694444</c:v>
                </c:pt>
                <c:pt idx="5528">
                  <c:v>44207.5775231481</c:v>
                </c:pt>
                <c:pt idx="5529">
                  <c:v>44207.5775231481</c:v>
                </c:pt>
                <c:pt idx="5530">
                  <c:v>44207.5775231481</c:v>
                </c:pt>
                <c:pt idx="5531">
                  <c:v>44207.6816666667</c:v>
                </c:pt>
                <c:pt idx="5532">
                  <c:v>44207.8899884259</c:v>
                </c:pt>
                <c:pt idx="5533">
                  <c:v>44208.0566435185</c:v>
                </c:pt>
                <c:pt idx="5534">
                  <c:v>44208.223287037</c:v>
                </c:pt>
                <c:pt idx="5535">
                  <c:v>44208.3899421296</c:v>
                </c:pt>
                <c:pt idx="5536">
                  <c:v>44208.5149189815</c:v>
                </c:pt>
                <c:pt idx="5537">
                  <c:v>44208.6815740741</c:v>
                </c:pt>
                <c:pt idx="5538">
                  <c:v>44208.8482291667</c:v>
                </c:pt>
                <c:pt idx="5539">
                  <c:v>44209.0148842593</c:v>
                </c:pt>
                <c:pt idx="5540">
                  <c:v>44209.1815393519</c:v>
                </c:pt>
                <c:pt idx="5541">
                  <c:v>44209.3481828704</c:v>
                </c:pt>
                <c:pt idx="5542">
                  <c:v>44209.514837963</c:v>
                </c:pt>
                <c:pt idx="5543">
                  <c:v>44209.6814814815</c:v>
                </c:pt>
                <c:pt idx="5544">
                  <c:v>44209.8481365741</c:v>
                </c:pt>
                <c:pt idx="5545">
                  <c:v>44210.0147916667</c:v>
                </c:pt>
                <c:pt idx="5546">
                  <c:v>44210.1814467593</c:v>
                </c:pt>
                <c:pt idx="5547">
                  <c:v>44210.3481018519</c:v>
                </c:pt>
                <c:pt idx="5548">
                  <c:v>44210.5147569444</c:v>
                </c:pt>
                <c:pt idx="5549">
                  <c:v>44210.681412037</c:v>
                </c:pt>
                <c:pt idx="5550">
                  <c:v>44210.8480555556</c:v>
                </c:pt>
                <c:pt idx="5551">
                  <c:v>44211.0147106481</c:v>
                </c:pt>
                <c:pt idx="5552">
                  <c:v>44211.1813657407</c:v>
                </c:pt>
                <c:pt idx="5553">
                  <c:v>44211.3480208333</c:v>
                </c:pt>
                <c:pt idx="5554">
                  <c:v>44211.5146759259</c:v>
                </c:pt>
                <c:pt idx="5555">
                  <c:v>44211.6813194445</c:v>
                </c:pt>
                <c:pt idx="5556">
                  <c:v>44211.847974537</c:v>
                </c:pt>
                <c:pt idx="5557">
                  <c:v>44212.0146180556</c:v>
                </c:pt>
                <c:pt idx="5558">
                  <c:v>44212.1812731482</c:v>
                </c:pt>
                <c:pt idx="5559">
                  <c:v>44212.3479282407</c:v>
                </c:pt>
                <c:pt idx="5560">
                  <c:v>44212.5145833333</c:v>
                </c:pt>
                <c:pt idx="5561">
                  <c:v>44212.6812384259</c:v>
                </c:pt>
                <c:pt idx="5562">
                  <c:v>44212.8478819444</c:v>
                </c:pt>
                <c:pt idx="5563">
                  <c:v>44213.014537037</c:v>
                </c:pt>
                <c:pt idx="5564">
                  <c:v>44213.1811921296</c:v>
                </c:pt>
                <c:pt idx="5565">
                  <c:v>44213.3478472222</c:v>
                </c:pt>
                <c:pt idx="5566">
                  <c:v>44213.5145023148</c:v>
                </c:pt>
                <c:pt idx="5567">
                  <c:v>44213.6811574074</c:v>
                </c:pt>
                <c:pt idx="5568">
                  <c:v>44213.8478009259</c:v>
                </c:pt>
                <c:pt idx="5569">
                  <c:v>44214.0144560185</c:v>
                </c:pt>
                <c:pt idx="5570">
                  <c:v>44214.1811111111</c:v>
                </c:pt>
                <c:pt idx="5571">
                  <c:v>44214.3477546296</c:v>
                </c:pt>
                <c:pt idx="5572">
                  <c:v>44214.5144097222</c:v>
                </c:pt>
                <c:pt idx="5573">
                  <c:v>44214.6810648148</c:v>
                </c:pt>
                <c:pt idx="5574">
                  <c:v>44214.8477083333</c:v>
                </c:pt>
                <c:pt idx="5575">
                  <c:v>44215.014375</c:v>
                </c:pt>
                <c:pt idx="5576">
                  <c:v>44215.1809375</c:v>
                </c:pt>
                <c:pt idx="5577">
                  <c:v>44215.3475925926</c:v>
                </c:pt>
                <c:pt idx="5578">
                  <c:v>44215.5142361111</c:v>
                </c:pt>
                <c:pt idx="5579">
                  <c:v>44215.6808912037</c:v>
                </c:pt>
                <c:pt idx="5580">
                  <c:v>44215.8475347222</c:v>
                </c:pt>
                <c:pt idx="5581">
                  <c:v>44216.0141898148</c:v>
                </c:pt>
                <c:pt idx="5582">
                  <c:v>44216.1808449074</c:v>
                </c:pt>
                <c:pt idx="5583">
                  <c:v>44216.3475</c:v>
                </c:pt>
                <c:pt idx="5584">
                  <c:v>44216.5141435185</c:v>
                </c:pt>
                <c:pt idx="5585">
                  <c:v>44216.680787037</c:v>
                </c:pt>
                <c:pt idx="5586">
                  <c:v>44216.8474421296</c:v>
                </c:pt>
                <c:pt idx="5587">
                  <c:v>44217.0140972222</c:v>
                </c:pt>
                <c:pt idx="5588">
                  <c:v>44217.1807407407</c:v>
                </c:pt>
                <c:pt idx="5589">
                  <c:v>44217.3473842593</c:v>
                </c:pt>
                <c:pt idx="5590">
                  <c:v>44217.5140509259</c:v>
                </c:pt>
                <c:pt idx="5591">
                  <c:v>44217.6806944445</c:v>
                </c:pt>
                <c:pt idx="5592">
                  <c:v>44217.847337963</c:v>
                </c:pt>
                <c:pt idx="5593">
                  <c:v>44218.0139814815</c:v>
                </c:pt>
                <c:pt idx="5594">
                  <c:v>44218.1806365741</c:v>
                </c:pt>
                <c:pt idx="5595">
                  <c:v>44218.3472916667</c:v>
                </c:pt>
                <c:pt idx="5596">
                  <c:v>44218.5139351852</c:v>
                </c:pt>
                <c:pt idx="5597">
                  <c:v>44218.6805902778</c:v>
                </c:pt>
                <c:pt idx="5598">
                  <c:v>44218.8472337963</c:v>
                </c:pt>
                <c:pt idx="5599">
                  <c:v>44219.0138888889</c:v>
                </c:pt>
                <c:pt idx="5600">
                  <c:v>44219.1805439815</c:v>
                </c:pt>
                <c:pt idx="5601">
                  <c:v>44219.3471759259</c:v>
                </c:pt>
                <c:pt idx="5602">
                  <c:v>44219.5138310185</c:v>
                </c:pt>
                <c:pt idx="5603">
                  <c:v>44219.680474537</c:v>
                </c:pt>
                <c:pt idx="5604">
                  <c:v>44219.8471296296</c:v>
                </c:pt>
                <c:pt idx="5605">
                  <c:v>44220.0137847222</c:v>
                </c:pt>
                <c:pt idx="5606">
                  <c:v>44220.1804282407</c:v>
                </c:pt>
                <c:pt idx="5607">
                  <c:v>44220.3470833333</c:v>
                </c:pt>
                <c:pt idx="5608">
                  <c:v>44220.5137384259</c:v>
                </c:pt>
                <c:pt idx="5609">
                  <c:v>44220.6803819445</c:v>
                </c:pt>
                <c:pt idx="5610">
                  <c:v>44220.847025463</c:v>
                </c:pt>
                <c:pt idx="5611">
                  <c:v>44221.0136805556</c:v>
                </c:pt>
                <c:pt idx="5612">
                  <c:v>44221.1803356482</c:v>
                </c:pt>
                <c:pt idx="5613">
                  <c:v>44221.3469907407</c:v>
                </c:pt>
                <c:pt idx="5614">
                  <c:v>44221.5136342593</c:v>
                </c:pt>
                <c:pt idx="5615">
                  <c:v>44221.6802893519</c:v>
                </c:pt>
                <c:pt idx="5616">
                  <c:v>44221.8469444444</c:v>
                </c:pt>
                <c:pt idx="5617">
                  <c:v>44222.013599537</c:v>
                </c:pt>
                <c:pt idx="5618">
                  <c:v>44222.180162037</c:v>
                </c:pt>
                <c:pt idx="5619">
                  <c:v>44222.3468171296</c:v>
                </c:pt>
                <c:pt idx="5620">
                  <c:v>44222.5134722222</c:v>
                </c:pt>
                <c:pt idx="5621">
                  <c:v>44222.6801157407</c:v>
                </c:pt>
                <c:pt idx="5622">
                  <c:v>44222.8467708333</c:v>
                </c:pt>
                <c:pt idx="5623">
                  <c:v>44223.0134259259</c:v>
                </c:pt>
                <c:pt idx="5624">
                  <c:v>44223.1800810185</c:v>
                </c:pt>
                <c:pt idx="5625">
                  <c:v>44223.346724537</c:v>
                </c:pt>
                <c:pt idx="5626">
                  <c:v>44223.5133796296</c:v>
                </c:pt>
                <c:pt idx="5627">
                  <c:v>44223.6800347222</c:v>
                </c:pt>
                <c:pt idx="5628">
                  <c:v>44223.8466898148</c:v>
                </c:pt>
                <c:pt idx="5629">
                  <c:v>44224.0133449074</c:v>
                </c:pt>
                <c:pt idx="5630">
                  <c:v>44224.1799884259</c:v>
                </c:pt>
                <c:pt idx="5631">
                  <c:v>44224.3466435185</c:v>
                </c:pt>
                <c:pt idx="5632">
                  <c:v>44224.5132986111</c:v>
                </c:pt>
                <c:pt idx="5633">
                  <c:v>44224.6799421296</c:v>
                </c:pt>
                <c:pt idx="5634">
                  <c:v>44224.8465856482</c:v>
                </c:pt>
                <c:pt idx="5635">
                  <c:v>44225.0132407407</c:v>
                </c:pt>
                <c:pt idx="5636">
                  <c:v>44225.1798611111</c:v>
                </c:pt>
                <c:pt idx="5637">
                  <c:v>44225.3465046296</c:v>
                </c:pt>
                <c:pt idx="5638">
                  <c:v>44225.5131597222</c:v>
                </c:pt>
                <c:pt idx="5639">
                  <c:v>44225.6798148148</c:v>
                </c:pt>
                <c:pt idx="5640">
                  <c:v>44225.8464699074</c:v>
                </c:pt>
                <c:pt idx="5641">
                  <c:v>44226.0131134259</c:v>
                </c:pt>
                <c:pt idx="5642">
                  <c:v>44226.1797685185</c:v>
                </c:pt>
                <c:pt idx="5643">
                  <c:v>44226.346412037</c:v>
                </c:pt>
                <c:pt idx="5644">
                  <c:v>44226.5130671296</c:v>
                </c:pt>
                <c:pt idx="5645">
                  <c:v>44226.6797106481</c:v>
                </c:pt>
                <c:pt idx="5646">
                  <c:v>44226.8463657407</c:v>
                </c:pt>
                <c:pt idx="5647">
                  <c:v>44227.0130208333</c:v>
                </c:pt>
                <c:pt idx="5648">
                  <c:v>44227.1796759259</c:v>
                </c:pt>
                <c:pt idx="5649">
                  <c:v>44227.3463194444</c:v>
                </c:pt>
                <c:pt idx="5650">
                  <c:v>44227.512974537</c:v>
                </c:pt>
                <c:pt idx="5651">
                  <c:v>44227.6796296296</c:v>
                </c:pt>
                <c:pt idx="5652">
                  <c:v>44227.8462731482</c:v>
                </c:pt>
                <c:pt idx="5653">
                  <c:v>44228.0129282407</c:v>
                </c:pt>
                <c:pt idx="5654">
                  <c:v>44228.1795833333</c:v>
                </c:pt>
                <c:pt idx="5655">
                  <c:v>44228.3462268519</c:v>
                </c:pt>
                <c:pt idx="5656">
                  <c:v>44228.5128356482</c:v>
                </c:pt>
                <c:pt idx="5657">
                  <c:v>44228.6794907407</c:v>
                </c:pt>
                <c:pt idx="5658">
                  <c:v>44228.8461458333</c:v>
                </c:pt>
                <c:pt idx="5659">
                  <c:v>44229.0127893519</c:v>
                </c:pt>
                <c:pt idx="5660">
                  <c:v>44229.1794444444</c:v>
                </c:pt>
                <c:pt idx="5661">
                  <c:v>44229.346099537</c:v>
                </c:pt>
                <c:pt idx="5662">
                  <c:v>44229.5127430556</c:v>
                </c:pt>
                <c:pt idx="5663">
                  <c:v>44229.6793981481</c:v>
                </c:pt>
                <c:pt idx="5664">
                  <c:v>44229.8460532407</c:v>
                </c:pt>
                <c:pt idx="5665">
                  <c:v>44230.0127083333</c:v>
                </c:pt>
                <c:pt idx="5666">
                  <c:v>44230.1793518519</c:v>
                </c:pt>
                <c:pt idx="5667">
                  <c:v>44230.3460069444</c:v>
                </c:pt>
                <c:pt idx="5668">
                  <c:v>44230.512650463</c:v>
                </c:pt>
                <c:pt idx="5669">
                  <c:v>44230.6793055556</c:v>
                </c:pt>
                <c:pt idx="5670">
                  <c:v>44230.8459490741</c:v>
                </c:pt>
                <c:pt idx="5671">
                  <c:v>44231.0126041667</c:v>
                </c:pt>
                <c:pt idx="5672">
                  <c:v>44231.1792592593</c:v>
                </c:pt>
                <c:pt idx="5673">
                  <c:v>44231.3459027778</c:v>
                </c:pt>
                <c:pt idx="5674">
                  <c:v>44231.5125462963</c:v>
                </c:pt>
                <c:pt idx="5675">
                  <c:v>44231.6791898148</c:v>
                </c:pt>
                <c:pt idx="5676">
                  <c:v>44231.8458449074</c:v>
                </c:pt>
                <c:pt idx="5677">
                  <c:v>44232.0125</c:v>
                </c:pt>
                <c:pt idx="5678">
                  <c:v>44232.1791435185</c:v>
                </c:pt>
                <c:pt idx="5679">
                  <c:v>44232.345787037</c:v>
                </c:pt>
                <c:pt idx="5680">
                  <c:v>44232.5124421296</c:v>
                </c:pt>
                <c:pt idx="5681">
                  <c:v>44232.6790972222</c:v>
                </c:pt>
                <c:pt idx="5682">
                  <c:v>44232.8457407407</c:v>
                </c:pt>
                <c:pt idx="5683">
                  <c:v>44233.0123842593</c:v>
                </c:pt>
                <c:pt idx="5684">
                  <c:v>44233.1790393519</c:v>
                </c:pt>
                <c:pt idx="5685">
                  <c:v>44233.3456828704</c:v>
                </c:pt>
                <c:pt idx="5686">
                  <c:v>44233.512337963</c:v>
                </c:pt>
                <c:pt idx="5687">
                  <c:v>44233.6789814815</c:v>
                </c:pt>
                <c:pt idx="5688">
                  <c:v>44233.8456365741</c:v>
                </c:pt>
                <c:pt idx="5689">
                  <c:v>44234.0122916667</c:v>
                </c:pt>
                <c:pt idx="5690">
                  <c:v>44234.1789351852</c:v>
                </c:pt>
                <c:pt idx="5691">
                  <c:v>44234.3455902778</c:v>
                </c:pt>
                <c:pt idx="5692">
                  <c:v>44234.5122337963</c:v>
                </c:pt>
                <c:pt idx="5693">
                  <c:v>44234.6788888889</c:v>
                </c:pt>
                <c:pt idx="5694">
                  <c:v>44234.8455324074</c:v>
                </c:pt>
                <c:pt idx="5695">
                  <c:v>44235.0121875</c:v>
                </c:pt>
                <c:pt idx="5696">
                  <c:v>44235.1787615741</c:v>
                </c:pt>
                <c:pt idx="5697">
                  <c:v>44235.3454050926</c:v>
                </c:pt>
                <c:pt idx="5698">
                  <c:v>44235.5120601852</c:v>
                </c:pt>
                <c:pt idx="5699">
                  <c:v>44235.6787037037</c:v>
                </c:pt>
                <c:pt idx="5700">
                  <c:v>44235.8453587963</c:v>
                </c:pt>
                <c:pt idx="5701">
                  <c:v>44236.0119907407</c:v>
                </c:pt>
                <c:pt idx="5702">
                  <c:v>44236.1786458333</c:v>
                </c:pt>
                <c:pt idx="5703">
                  <c:v>44236.3452893519</c:v>
                </c:pt>
                <c:pt idx="5704">
                  <c:v>44236.5119444444</c:v>
                </c:pt>
                <c:pt idx="5705">
                  <c:v>44236.678587963</c:v>
                </c:pt>
                <c:pt idx="5706">
                  <c:v>44236.8452430556</c:v>
                </c:pt>
                <c:pt idx="5707">
                  <c:v>44237.0118981482</c:v>
                </c:pt>
                <c:pt idx="5708">
                  <c:v>44237.1785532407</c:v>
                </c:pt>
                <c:pt idx="5709">
                  <c:v>44237.3451967593</c:v>
                </c:pt>
                <c:pt idx="5710">
                  <c:v>44237.5118402778</c:v>
                </c:pt>
                <c:pt idx="5711">
                  <c:v>44237.6784953704</c:v>
                </c:pt>
                <c:pt idx="5712">
                  <c:v>44237.845150463</c:v>
                </c:pt>
                <c:pt idx="5713">
                  <c:v>44238.0118055556</c:v>
                </c:pt>
                <c:pt idx="5714">
                  <c:v>44238.1784606481</c:v>
                </c:pt>
                <c:pt idx="5715">
                  <c:v>44238.3451041667</c:v>
                </c:pt>
                <c:pt idx="5716">
                  <c:v>44238.5117476852</c:v>
                </c:pt>
                <c:pt idx="5717">
                  <c:v>44238.6784143519</c:v>
                </c:pt>
                <c:pt idx="5718">
                  <c:v>44238.9700231482</c:v>
                </c:pt>
                <c:pt idx="5719">
                  <c:v>44239.1366782407</c:v>
                </c:pt>
                <c:pt idx="5720">
                  <c:v>44239.3033217593</c:v>
                </c:pt>
                <c:pt idx="5721">
                  <c:v>44239.4699768519</c:v>
                </c:pt>
                <c:pt idx="5722">
                  <c:v>44239.5116319444</c:v>
                </c:pt>
                <c:pt idx="5723">
                  <c:v>44239.678275463</c:v>
                </c:pt>
                <c:pt idx="5724">
                  <c:v>44239.8449305556</c:v>
                </c:pt>
                <c:pt idx="5725">
                  <c:v>44240.0115856482</c:v>
                </c:pt>
                <c:pt idx="5726">
                  <c:v>44240.1782407407</c:v>
                </c:pt>
                <c:pt idx="5727">
                  <c:v>44240.3448958333</c:v>
                </c:pt>
                <c:pt idx="5728">
                  <c:v>44240.5115509259</c:v>
                </c:pt>
                <c:pt idx="5729">
                  <c:v>44240.6782060185</c:v>
                </c:pt>
                <c:pt idx="5730">
                  <c:v>44240.8448611111</c:v>
                </c:pt>
                <c:pt idx="5731">
                  <c:v>44241.0115046296</c:v>
                </c:pt>
                <c:pt idx="5732">
                  <c:v>44241.1781597222</c:v>
                </c:pt>
                <c:pt idx="5733">
                  <c:v>44241.3448148148</c:v>
                </c:pt>
                <c:pt idx="5734">
                  <c:v>44241.5114699074</c:v>
                </c:pt>
                <c:pt idx="5735">
                  <c:v>44241.6781134259</c:v>
                </c:pt>
                <c:pt idx="5736">
                  <c:v>44241.8447569445</c:v>
                </c:pt>
                <c:pt idx="5737">
                  <c:v>44242.011412037</c:v>
                </c:pt>
                <c:pt idx="5738">
                  <c:v>44242.1780671296</c:v>
                </c:pt>
                <c:pt idx="5739">
                  <c:v>44242.3447222222</c:v>
                </c:pt>
                <c:pt idx="5740">
                  <c:v>44242.5113773148</c:v>
                </c:pt>
                <c:pt idx="5741">
                  <c:v>44242.6780208333</c:v>
                </c:pt>
                <c:pt idx="5742">
                  <c:v>44242.8446759259</c:v>
                </c:pt>
                <c:pt idx="5743">
                  <c:v>44243.0113310185</c:v>
                </c:pt>
                <c:pt idx="5744">
                  <c:v>44243.1779861111</c:v>
                </c:pt>
                <c:pt idx="5745">
                  <c:v>44243.3446412037</c:v>
                </c:pt>
                <c:pt idx="5746">
                  <c:v>44243.5112847222</c:v>
                </c:pt>
                <c:pt idx="5747">
                  <c:v>44243.6779398148</c:v>
                </c:pt>
                <c:pt idx="5748">
                  <c:v>44243.8445833333</c:v>
                </c:pt>
                <c:pt idx="5749">
                  <c:v>44244.0112268519</c:v>
                </c:pt>
                <c:pt idx="5750">
                  <c:v>44244.1778819444</c:v>
                </c:pt>
                <c:pt idx="5751">
                  <c:v>44244.344537037</c:v>
                </c:pt>
                <c:pt idx="5752">
                  <c:v>44244.5111805556</c:v>
                </c:pt>
                <c:pt idx="5753">
                  <c:v>44244.6778356481</c:v>
                </c:pt>
                <c:pt idx="5754">
                  <c:v>44244.8444907407</c:v>
                </c:pt>
                <c:pt idx="5755">
                  <c:v>44245.0111342593</c:v>
                </c:pt>
                <c:pt idx="5756">
                  <c:v>44245.1777893519</c:v>
                </c:pt>
                <c:pt idx="5757">
                  <c:v>44245.3444444445</c:v>
                </c:pt>
                <c:pt idx="5758">
                  <c:v>44245.511099537</c:v>
                </c:pt>
                <c:pt idx="5759">
                  <c:v>44245.6777314815</c:v>
                </c:pt>
                <c:pt idx="5760">
                  <c:v>44245.8443865741</c:v>
                </c:pt>
                <c:pt idx="5761">
                  <c:v>44246.0110300926</c:v>
                </c:pt>
                <c:pt idx="5762">
                  <c:v>44246.1776157407</c:v>
                </c:pt>
                <c:pt idx="5763">
                  <c:v>44246.3442592593</c:v>
                </c:pt>
                <c:pt idx="5764">
                  <c:v>44246.5109143519</c:v>
                </c:pt>
                <c:pt idx="5765">
                  <c:v>44246.6775578704</c:v>
                </c:pt>
                <c:pt idx="5766">
                  <c:v>44246.8442013889</c:v>
                </c:pt>
                <c:pt idx="5767">
                  <c:v>44247.0108564815</c:v>
                </c:pt>
                <c:pt idx="5768">
                  <c:v>44247.1775</c:v>
                </c:pt>
                <c:pt idx="5769">
                  <c:v>44247.3441666667</c:v>
                </c:pt>
                <c:pt idx="5770">
                  <c:v>44247.5107986111</c:v>
                </c:pt>
                <c:pt idx="5771">
                  <c:v>44247.6774537037</c:v>
                </c:pt>
                <c:pt idx="5772">
                  <c:v>44247.8440972222</c:v>
                </c:pt>
                <c:pt idx="5773">
                  <c:v>44248.0107523148</c:v>
                </c:pt>
                <c:pt idx="5774">
                  <c:v>44248.1774074074</c:v>
                </c:pt>
                <c:pt idx="5775">
                  <c:v>44248.3440509259</c:v>
                </c:pt>
                <c:pt idx="5776">
                  <c:v>44248.5107060185</c:v>
                </c:pt>
                <c:pt idx="5777">
                  <c:v>44248.6773611111</c:v>
                </c:pt>
                <c:pt idx="5778">
                  <c:v>44248.8440046296</c:v>
                </c:pt>
                <c:pt idx="5779">
                  <c:v>44249.0106481482</c:v>
                </c:pt>
                <c:pt idx="5780">
                  <c:v>44249.1772800926</c:v>
                </c:pt>
                <c:pt idx="5781">
                  <c:v>44249.3439236111</c:v>
                </c:pt>
                <c:pt idx="5782">
                  <c:v>44249.5105671296</c:v>
                </c:pt>
                <c:pt idx="5783">
                  <c:v>44249.6772106482</c:v>
                </c:pt>
                <c:pt idx="5784">
                  <c:v>44249.8438657407</c:v>
                </c:pt>
                <c:pt idx="5785">
                  <c:v>44250.0105092593</c:v>
                </c:pt>
                <c:pt idx="5786">
                  <c:v>44250.1771643519</c:v>
                </c:pt>
                <c:pt idx="5787">
                  <c:v>44250.3438194444</c:v>
                </c:pt>
                <c:pt idx="5788">
                  <c:v>44250.510462963</c:v>
                </c:pt>
                <c:pt idx="5789">
                  <c:v>44250.6771180556</c:v>
                </c:pt>
                <c:pt idx="5790">
                  <c:v>44250.8437615741</c:v>
                </c:pt>
                <c:pt idx="5791">
                  <c:v>44251.0104166667</c:v>
                </c:pt>
                <c:pt idx="5792">
                  <c:v>44251.1770601852</c:v>
                </c:pt>
                <c:pt idx="5793">
                  <c:v>44251.3437152778</c:v>
                </c:pt>
                <c:pt idx="5794">
                  <c:v>44251.5103587963</c:v>
                </c:pt>
                <c:pt idx="5795">
                  <c:v>44251.6770023148</c:v>
                </c:pt>
                <c:pt idx="5796">
                  <c:v>44251.8436574074</c:v>
                </c:pt>
                <c:pt idx="5797">
                  <c:v>44252.0103125</c:v>
                </c:pt>
                <c:pt idx="5798">
                  <c:v>44252.1769560185</c:v>
                </c:pt>
                <c:pt idx="5799">
                  <c:v>44252.343599537</c:v>
                </c:pt>
                <c:pt idx="5800">
                  <c:v>44252.5102546296</c:v>
                </c:pt>
                <c:pt idx="5801">
                  <c:v>44252.6769097222</c:v>
                </c:pt>
                <c:pt idx="5802">
                  <c:v>44252.8435532407</c:v>
                </c:pt>
                <c:pt idx="5803">
                  <c:v>44253.0102083333</c:v>
                </c:pt>
                <c:pt idx="5804">
                  <c:v>44253.1768287037</c:v>
                </c:pt>
                <c:pt idx="5805">
                  <c:v>44253.3434722222</c:v>
                </c:pt>
                <c:pt idx="5806">
                  <c:v>44253.5101157407</c:v>
                </c:pt>
                <c:pt idx="5807">
                  <c:v>44253.6767592593</c:v>
                </c:pt>
                <c:pt idx="5808">
                  <c:v>44253.8434143519</c:v>
                </c:pt>
                <c:pt idx="5809">
                  <c:v>44254.0100578704</c:v>
                </c:pt>
                <c:pt idx="5810">
                  <c:v>44254.1767013889</c:v>
                </c:pt>
                <c:pt idx="5811">
                  <c:v>44254.3433564815</c:v>
                </c:pt>
                <c:pt idx="5812">
                  <c:v>44254.5100115741</c:v>
                </c:pt>
                <c:pt idx="5813">
                  <c:v>44254.6766550926</c:v>
                </c:pt>
                <c:pt idx="5814">
                  <c:v>44254.8433101852</c:v>
                </c:pt>
                <c:pt idx="5815">
                  <c:v>44255.0099652778</c:v>
                </c:pt>
                <c:pt idx="5816">
                  <c:v>44255.1766087963</c:v>
                </c:pt>
                <c:pt idx="5817">
                  <c:v>44255.3432638889</c:v>
                </c:pt>
                <c:pt idx="5818">
                  <c:v>44255.5099074074</c:v>
                </c:pt>
                <c:pt idx="5819">
                  <c:v>44255.6765509259</c:v>
                </c:pt>
                <c:pt idx="5820">
                  <c:v>44255.8432060185</c:v>
                </c:pt>
                <c:pt idx="5821">
                  <c:v>44256.0098611111</c:v>
                </c:pt>
                <c:pt idx="5822">
                  <c:v>44256.1765046296</c:v>
                </c:pt>
                <c:pt idx="5823">
                  <c:v>44256.3431597222</c:v>
                </c:pt>
                <c:pt idx="5824">
                  <c:v>44256.5098148148</c:v>
                </c:pt>
                <c:pt idx="5825">
                  <c:v>44256.6764699074</c:v>
                </c:pt>
                <c:pt idx="5826">
                  <c:v>44256.8431134259</c:v>
                </c:pt>
                <c:pt idx="5827">
                  <c:v>44257.0097569445</c:v>
                </c:pt>
                <c:pt idx="5828">
                  <c:v>44257.176412037</c:v>
                </c:pt>
                <c:pt idx="5829">
                  <c:v>44257.3430671296</c:v>
                </c:pt>
                <c:pt idx="5830">
                  <c:v>44257.5097222222</c:v>
                </c:pt>
                <c:pt idx="5831">
                  <c:v>44257.6763657407</c:v>
                </c:pt>
                <c:pt idx="5832">
                  <c:v>44257.8430208333</c:v>
                </c:pt>
                <c:pt idx="5833">
                  <c:v>44258.0096759259</c:v>
                </c:pt>
                <c:pt idx="5834">
                  <c:v>44258.1763078704</c:v>
                </c:pt>
                <c:pt idx="5835">
                  <c:v>44258.342974537</c:v>
                </c:pt>
                <c:pt idx="5836">
                  <c:v>44258.5096180556</c:v>
                </c:pt>
                <c:pt idx="5837">
                  <c:v>44258.6762731482</c:v>
                </c:pt>
                <c:pt idx="5838">
                  <c:v>44258.8429166667</c:v>
                </c:pt>
                <c:pt idx="5839">
                  <c:v>44259.0095601852</c:v>
                </c:pt>
                <c:pt idx="5840">
                  <c:v>44259.1762152778</c:v>
                </c:pt>
                <c:pt idx="5841">
                  <c:v>44259.3428587963</c:v>
                </c:pt>
                <c:pt idx="5842">
                  <c:v>44259.5095138889</c:v>
                </c:pt>
                <c:pt idx="5843">
                  <c:v>44259.6761689815</c:v>
                </c:pt>
                <c:pt idx="5844">
                  <c:v>44259.8428240741</c:v>
                </c:pt>
                <c:pt idx="5845">
                  <c:v>44260.0094675926</c:v>
                </c:pt>
                <c:pt idx="5846">
                  <c:v>44260.1760416667</c:v>
                </c:pt>
                <c:pt idx="5847">
                  <c:v>44260.3426851852</c:v>
                </c:pt>
                <c:pt idx="5848">
                  <c:v>44260.5093402778</c:v>
                </c:pt>
                <c:pt idx="5849">
                  <c:v>44260.6759837963</c:v>
                </c:pt>
                <c:pt idx="5850">
                  <c:v>44260.8426388889</c:v>
                </c:pt>
                <c:pt idx="5851">
                  <c:v>44261.0092824074</c:v>
                </c:pt>
                <c:pt idx="5852">
                  <c:v>44261.1759375</c:v>
                </c:pt>
                <c:pt idx="5853">
                  <c:v>44261.3425925926</c:v>
                </c:pt>
                <c:pt idx="5854">
                  <c:v>44261.5092361111</c:v>
                </c:pt>
                <c:pt idx="5855">
                  <c:v>44261.6758796296</c:v>
                </c:pt>
                <c:pt idx="5856">
                  <c:v>44261.8425347222</c:v>
                </c:pt>
                <c:pt idx="5857">
                  <c:v>44262.0091898148</c:v>
                </c:pt>
                <c:pt idx="5858">
                  <c:v>44262.1758449074</c:v>
                </c:pt>
                <c:pt idx="5859">
                  <c:v>44262.3425</c:v>
                </c:pt>
                <c:pt idx="5860">
                  <c:v>44262.5091435185</c:v>
                </c:pt>
                <c:pt idx="5861">
                  <c:v>44262.675787037</c:v>
                </c:pt>
                <c:pt idx="5862">
                  <c:v>44262.8424537037</c:v>
                </c:pt>
                <c:pt idx="5863">
                  <c:v>44263.0090972222</c:v>
                </c:pt>
                <c:pt idx="5864">
                  <c:v>44263.1757175926</c:v>
                </c:pt>
                <c:pt idx="5865">
                  <c:v>44263.3423726852</c:v>
                </c:pt>
                <c:pt idx="5866">
                  <c:v>44263.5090162037</c:v>
                </c:pt>
                <c:pt idx="5867">
                  <c:v>44263.6756712963</c:v>
                </c:pt>
                <c:pt idx="5868">
                  <c:v>44263.8423148148</c:v>
                </c:pt>
                <c:pt idx="5869">
                  <c:v>44264.0089699074</c:v>
                </c:pt>
                <c:pt idx="5870">
                  <c:v>44264.1756134259</c:v>
                </c:pt>
                <c:pt idx="5871">
                  <c:v>44264.3422685185</c:v>
                </c:pt>
                <c:pt idx="5872">
                  <c:v>44264.5089236111</c:v>
                </c:pt>
                <c:pt idx="5873">
                  <c:v>44264.6755671296</c:v>
                </c:pt>
                <c:pt idx="5874">
                  <c:v>44264.8422222222</c:v>
                </c:pt>
                <c:pt idx="5875">
                  <c:v>44265.0088657407</c:v>
                </c:pt>
                <c:pt idx="5876">
                  <c:v>44265.1755208333</c:v>
                </c:pt>
                <c:pt idx="5877">
                  <c:v>44265.3421759259</c:v>
                </c:pt>
                <c:pt idx="5878">
                  <c:v>44265.5088310185</c:v>
                </c:pt>
                <c:pt idx="5879">
                  <c:v>44265.675474537</c:v>
                </c:pt>
                <c:pt idx="5880">
                  <c:v>44265.8421296296</c:v>
                </c:pt>
                <c:pt idx="5881">
                  <c:v>44266.0087731482</c:v>
                </c:pt>
                <c:pt idx="5882">
                  <c:v>44266.1754282407</c:v>
                </c:pt>
                <c:pt idx="5883">
                  <c:v>44266.3420717593</c:v>
                </c:pt>
                <c:pt idx="5884">
                  <c:v>44266.5087268519</c:v>
                </c:pt>
                <c:pt idx="5885">
                  <c:v>44266.6753703704</c:v>
                </c:pt>
                <c:pt idx="5886">
                  <c:v>44266.842025463</c:v>
                </c:pt>
                <c:pt idx="5887">
                  <c:v>44267.0086689815</c:v>
                </c:pt>
                <c:pt idx="5888">
                  <c:v>44267.1752893519</c:v>
                </c:pt>
                <c:pt idx="5889">
                  <c:v>44267.3419444444</c:v>
                </c:pt>
                <c:pt idx="5890">
                  <c:v>44267.5085763889</c:v>
                </c:pt>
                <c:pt idx="5891">
                  <c:v>44267.6752199074</c:v>
                </c:pt>
                <c:pt idx="5892">
                  <c:v>44267.841875</c:v>
                </c:pt>
                <c:pt idx="5893">
                  <c:v>44268.0085185185</c:v>
                </c:pt>
                <c:pt idx="5894">
                  <c:v>44268.1751736111</c:v>
                </c:pt>
                <c:pt idx="5895">
                  <c:v>44268.3418171296</c:v>
                </c:pt>
                <c:pt idx="5896">
                  <c:v>44268.5084722222</c:v>
                </c:pt>
                <c:pt idx="5897">
                  <c:v>44268.6751157407</c:v>
                </c:pt>
                <c:pt idx="5898">
                  <c:v>44268.8417708333</c:v>
                </c:pt>
                <c:pt idx="5899">
                  <c:v>44269.0084143519</c:v>
                </c:pt>
                <c:pt idx="5900">
                  <c:v>44269.1750694444</c:v>
                </c:pt>
                <c:pt idx="5901">
                  <c:v>44269.341712963</c:v>
                </c:pt>
                <c:pt idx="5902">
                  <c:v>44269.5083680556</c:v>
                </c:pt>
                <c:pt idx="5903">
                  <c:v>44269.6750231482</c:v>
                </c:pt>
                <c:pt idx="5904">
                  <c:v>44269.8416666667</c:v>
                </c:pt>
                <c:pt idx="5905">
                  <c:v>44270.0083217593</c:v>
                </c:pt>
                <c:pt idx="5906">
                  <c:v>44270.1749768519</c:v>
                </c:pt>
                <c:pt idx="5907">
                  <c:v>44270.3416319444</c:v>
                </c:pt>
                <c:pt idx="5908">
                  <c:v>44270.508275463</c:v>
                </c:pt>
                <c:pt idx="5909">
                  <c:v>44270.6749189815</c:v>
                </c:pt>
                <c:pt idx="5910">
                  <c:v>44270.8415740741</c:v>
                </c:pt>
                <c:pt idx="5911">
                  <c:v>44271.0082175926</c:v>
                </c:pt>
                <c:pt idx="5912">
                  <c:v>44271.1748726852</c:v>
                </c:pt>
                <c:pt idx="5913">
                  <c:v>44271.3415277778</c:v>
                </c:pt>
                <c:pt idx="5914">
                  <c:v>44271.5081828704</c:v>
                </c:pt>
                <c:pt idx="5915">
                  <c:v>44271.6748148148</c:v>
                </c:pt>
                <c:pt idx="5916">
                  <c:v>44271.8414699074</c:v>
                </c:pt>
                <c:pt idx="5917">
                  <c:v>44272.0289467593</c:v>
                </c:pt>
                <c:pt idx="5918">
                  <c:v>44272.1747800926</c:v>
                </c:pt>
                <c:pt idx="5919">
                  <c:v>44272.3414236111</c:v>
                </c:pt>
                <c:pt idx="5920">
                  <c:v>44272.5080787037</c:v>
                </c:pt>
                <c:pt idx="5921">
                  <c:v>44272.6747222222</c:v>
                </c:pt>
                <c:pt idx="5922">
                  <c:v>44272.8413773148</c:v>
                </c:pt>
                <c:pt idx="5923">
                  <c:v>44273.0080324074</c:v>
                </c:pt>
                <c:pt idx="5924">
                  <c:v>44273.1746875</c:v>
                </c:pt>
                <c:pt idx="5925">
                  <c:v>44273.3413310185</c:v>
                </c:pt>
                <c:pt idx="5926">
                  <c:v>44273.507974537</c:v>
                </c:pt>
                <c:pt idx="5927">
                  <c:v>44273.6746296296</c:v>
                </c:pt>
                <c:pt idx="5928">
                  <c:v>44273.8412847222</c:v>
                </c:pt>
                <c:pt idx="5929">
                  <c:v>44274.0079398148</c:v>
                </c:pt>
                <c:pt idx="5930">
                  <c:v>44274.1745138889</c:v>
                </c:pt>
                <c:pt idx="5931">
                  <c:v>44274.3411574074</c:v>
                </c:pt>
                <c:pt idx="5932">
                  <c:v>44274.5078125</c:v>
                </c:pt>
                <c:pt idx="5933">
                  <c:v>44274.6744560185</c:v>
                </c:pt>
                <c:pt idx="5934">
                  <c:v>44274.8411111111</c:v>
                </c:pt>
                <c:pt idx="5935">
                  <c:v>44275.0077546296</c:v>
                </c:pt>
                <c:pt idx="5936">
                  <c:v>44275.1744097222</c:v>
                </c:pt>
                <c:pt idx="5937">
                  <c:v>44275.3410648148</c:v>
                </c:pt>
                <c:pt idx="5938">
                  <c:v>44275.5077083333</c:v>
                </c:pt>
                <c:pt idx="5939">
                  <c:v>44275.6743634259</c:v>
                </c:pt>
                <c:pt idx="5940">
                  <c:v>44275.8410185185</c:v>
                </c:pt>
                <c:pt idx="5941">
                  <c:v>44276.007662037</c:v>
                </c:pt>
                <c:pt idx="5942">
                  <c:v>44276.1743171296</c:v>
                </c:pt>
                <c:pt idx="5943">
                  <c:v>44276.3409722222</c:v>
                </c:pt>
                <c:pt idx="5944">
                  <c:v>44276.5076273148</c:v>
                </c:pt>
                <c:pt idx="5945">
                  <c:v>44276.6742708333</c:v>
                </c:pt>
                <c:pt idx="5946">
                  <c:v>44276.8409259259</c:v>
                </c:pt>
                <c:pt idx="5947">
                  <c:v>44277.0075694444</c:v>
                </c:pt>
                <c:pt idx="5948">
                  <c:v>44277.174212963</c:v>
                </c:pt>
                <c:pt idx="5949">
                  <c:v>44277.3408680556</c:v>
                </c:pt>
                <c:pt idx="5950">
                  <c:v>44277.5075231481</c:v>
                </c:pt>
                <c:pt idx="5951">
                  <c:v>44277.6741666667</c:v>
                </c:pt>
                <c:pt idx="5952">
                  <c:v>44277.8408217593</c:v>
                </c:pt>
                <c:pt idx="5953">
                  <c:v>44278.0074768519</c:v>
                </c:pt>
                <c:pt idx="5954">
                  <c:v>44278.1741203704</c:v>
                </c:pt>
                <c:pt idx="5955">
                  <c:v>44278.340775463</c:v>
                </c:pt>
                <c:pt idx="5956">
                  <c:v>44278.5074305556</c:v>
                </c:pt>
                <c:pt idx="5957">
                  <c:v>44278.6740740741</c:v>
                </c:pt>
                <c:pt idx="5958">
                  <c:v>44278.8407175926</c:v>
                </c:pt>
                <c:pt idx="5959">
                  <c:v>44279.0073726852</c:v>
                </c:pt>
                <c:pt idx="5960">
                  <c:v>44279.1740162037</c:v>
                </c:pt>
                <c:pt idx="5961">
                  <c:v>44279.3406712963</c:v>
                </c:pt>
                <c:pt idx="5962">
                  <c:v>44279.5073148148</c:v>
                </c:pt>
                <c:pt idx="5963">
                  <c:v>44279.6739699074</c:v>
                </c:pt>
                <c:pt idx="5964">
                  <c:v>44279.840625</c:v>
                </c:pt>
                <c:pt idx="5965">
                  <c:v>44280.0072685185</c:v>
                </c:pt>
                <c:pt idx="5966">
                  <c:v>44280.173912037</c:v>
                </c:pt>
                <c:pt idx="5967">
                  <c:v>44280.3405671296</c:v>
                </c:pt>
                <c:pt idx="5968">
                  <c:v>44280.5072222222</c:v>
                </c:pt>
                <c:pt idx="5969">
                  <c:v>44280.6738773148</c:v>
                </c:pt>
                <c:pt idx="5970">
                  <c:v>44280.8405092593</c:v>
                </c:pt>
                <c:pt idx="5971">
                  <c:v>44281.0071759259</c:v>
                </c:pt>
                <c:pt idx="5972">
                  <c:v>44281.1737384259</c:v>
                </c:pt>
                <c:pt idx="5973">
                  <c:v>44281.3403819444</c:v>
                </c:pt>
                <c:pt idx="5974">
                  <c:v>44281.507037037</c:v>
                </c:pt>
                <c:pt idx="5975">
                  <c:v>44281.6736805556</c:v>
                </c:pt>
                <c:pt idx="5976">
                  <c:v>44281.8403356482</c:v>
                </c:pt>
                <c:pt idx="5977">
                  <c:v>44282.0069791667</c:v>
                </c:pt>
                <c:pt idx="5978">
                  <c:v>44282.1736342593</c:v>
                </c:pt>
                <c:pt idx="5979">
                  <c:v>44282.3402893519</c:v>
                </c:pt>
                <c:pt idx="5980">
                  <c:v>44282.5069328704</c:v>
                </c:pt>
                <c:pt idx="5981">
                  <c:v>44282.6735763889</c:v>
                </c:pt>
                <c:pt idx="5982">
                  <c:v>44282.8402314815</c:v>
                </c:pt>
                <c:pt idx="5983">
                  <c:v>44283.006875</c:v>
                </c:pt>
                <c:pt idx="5984">
                  <c:v>44283.1735300926</c:v>
                </c:pt>
                <c:pt idx="5985">
                  <c:v>44283.3401736111</c:v>
                </c:pt>
                <c:pt idx="5986">
                  <c:v>44283.5068055556</c:v>
                </c:pt>
                <c:pt idx="5987">
                  <c:v>44283.6734606482</c:v>
                </c:pt>
                <c:pt idx="5988">
                  <c:v>44283.8401041667</c:v>
                </c:pt>
                <c:pt idx="5989">
                  <c:v>44284.0067476852</c:v>
                </c:pt>
                <c:pt idx="5990">
                  <c:v>44284.1734027778</c:v>
                </c:pt>
                <c:pt idx="5991">
                  <c:v>44284.3400578704</c:v>
                </c:pt>
                <c:pt idx="5992">
                  <c:v>44284.5067013889</c:v>
                </c:pt>
                <c:pt idx="5993">
                  <c:v>44284.6733564815</c:v>
                </c:pt>
                <c:pt idx="5994">
                  <c:v>44284.8400115741</c:v>
                </c:pt>
                <c:pt idx="5995">
                  <c:v>44285.0066435185</c:v>
                </c:pt>
                <c:pt idx="5996">
                  <c:v>44285.1732986111</c:v>
                </c:pt>
                <c:pt idx="5997">
                  <c:v>44285.3399537037</c:v>
                </c:pt>
                <c:pt idx="5998">
                  <c:v>44285.5065972222</c:v>
                </c:pt>
                <c:pt idx="5999">
                  <c:v>44285.6732407407</c:v>
                </c:pt>
                <c:pt idx="6000">
                  <c:v>44285.8398958333</c:v>
                </c:pt>
                <c:pt idx="6001">
                  <c:v>44286.0065393519</c:v>
                </c:pt>
                <c:pt idx="6002">
                  <c:v>44286.1731944445</c:v>
                </c:pt>
                <c:pt idx="6003">
                  <c:v>44286.339849537</c:v>
                </c:pt>
                <c:pt idx="6004">
                  <c:v>44286.5064930556</c:v>
                </c:pt>
                <c:pt idx="6005">
                  <c:v>44286.6731365741</c:v>
                </c:pt>
                <c:pt idx="6006">
                  <c:v>44286.8397916667</c:v>
                </c:pt>
                <c:pt idx="6007">
                  <c:v>44287.0064351852</c:v>
                </c:pt>
                <c:pt idx="6008">
                  <c:v>44287.1730902778</c:v>
                </c:pt>
                <c:pt idx="6009">
                  <c:v>44287.3397337963</c:v>
                </c:pt>
                <c:pt idx="6010">
                  <c:v>44287.5063888889</c:v>
                </c:pt>
                <c:pt idx="6011">
                  <c:v>44287.6730324074</c:v>
                </c:pt>
                <c:pt idx="6012">
                  <c:v>44287.8396875</c:v>
                </c:pt>
                <c:pt idx="6013">
                  <c:v>44288.0063194444</c:v>
                </c:pt>
                <c:pt idx="6014">
                  <c:v>44288.1729398148</c:v>
                </c:pt>
                <c:pt idx="6015">
                  <c:v>44288.3395717593</c:v>
                </c:pt>
                <c:pt idx="6016">
                  <c:v>44288.5062268519</c:v>
                </c:pt>
                <c:pt idx="6017">
                  <c:v>44288.6728703704</c:v>
                </c:pt>
                <c:pt idx="6018">
                  <c:v>44288.839525463</c:v>
                </c:pt>
                <c:pt idx="6019">
                  <c:v>44289.0061689815</c:v>
                </c:pt>
                <c:pt idx="6020">
                  <c:v>44289.1728240741</c:v>
                </c:pt>
                <c:pt idx="6021">
                  <c:v>44289.3394791667</c:v>
                </c:pt>
                <c:pt idx="6022">
                  <c:v>44289.5061226852</c:v>
                </c:pt>
                <c:pt idx="6023">
                  <c:v>44289.6727777778</c:v>
                </c:pt>
                <c:pt idx="6024">
                  <c:v>44289.8394097222</c:v>
                </c:pt>
                <c:pt idx="6025">
                  <c:v>44290.0060648148</c:v>
                </c:pt>
                <c:pt idx="6026">
                  <c:v>44290.1727199074</c:v>
                </c:pt>
                <c:pt idx="6027">
                  <c:v>44290.3393634259</c:v>
                </c:pt>
                <c:pt idx="6028">
                  <c:v>44290.5060185185</c:v>
                </c:pt>
                <c:pt idx="6029">
                  <c:v>44290.672662037</c:v>
                </c:pt>
                <c:pt idx="6030">
                  <c:v>44290.8393171296</c:v>
                </c:pt>
                <c:pt idx="6031">
                  <c:v>44291.0059606481</c:v>
                </c:pt>
                <c:pt idx="6032">
                  <c:v>44291.1726157407</c:v>
                </c:pt>
                <c:pt idx="6033">
                  <c:v>44291.3392708333</c:v>
                </c:pt>
                <c:pt idx="6034">
                  <c:v>44291.5059259259</c:v>
                </c:pt>
                <c:pt idx="6035">
                  <c:v>44291.6725694445</c:v>
                </c:pt>
                <c:pt idx="6036">
                  <c:v>44291.839224537</c:v>
                </c:pt>
                <c:pt idx="6037">
                  <c:v>44292.0058680556</c:v>
                </c:pt>
                <c:pt idx="6038">
                  <c:v>44292.1725115741</c:v>
                </c:pt>
                <c:pt idx="6039">
                  <c:v>44292.3391666667</c:v>
                </c:pt>
                <c:pt idx="6040">
                  <c:v>44292.5058101852</c:v>
                </c:pt>
                <c:pt idx="6041">
                  <c:v>44292.6724652778</c:v>
                </c:pt>
                <c:pt idx="6042">
                  <c:v>44292.8391203704</c:v>
                </c:pt>
                <c:pt idx="6043">
                  <c:v>44293.005775463</c:v>
                </c:pt>
                <c:pt idx="6044">
                  <c:v>44293.1724305556</c:v>
                </c:pt>
                <c:pt idx="6045">
                  <c:v>44293.3390856482</c:v>
                </c:pt>
                <c:pt idx="6046">
                  <c:v>44293.5057291667</c:v>
                </c:pt>
                <c:pt idx="6047">
                  <c:v>44293.6723842593</c:v>
                </c:pt>
                <c:pt idx="6048">
                  <c:v>44293.8390277778</c:v>
                </c:pt>
                <c:pt idx="6049">
                  <c:v>44294.0056828704</c:v>
                </c:pt>
                <c:pt idx="6050">
                  <c:v>44294.1723263889</c:v>
                </c:pt>
                <c:pt idx="6051">
                  <c:v>44294.3389814815</c:v>
                </c:pt>
                <c:pt idx="6052">
                  <c:v>44294.5056365741</c:v>
                </c:pt>
                <c:pt idx="6053">
                  <c:v>44294.6722800926</c:v>
                </c:pt>
                <c:pt idx="6054">
                  <c:v>44294.8389351852</c:v>
                </c:pt>
                <c:pt idx="6055">
                  <c:v>44295.0055902778</c:v>
                </c:pt>
                <c:pt idx="6056">
                  <c:v>44295.1721643519</c:v>
                </c:pt>
                <c:pt idx="6057">
                  <c:v>44295.3388078704</c:v>
                </c:pt>
                <c:pt idx="6058">
                  <c:v>44295.5054513889</c:v>
                </c:pt>
                <c:pt idx="6059">
                  <c:v>44295.6721064815</c:v>
                </c:pt>
                <c:pt idx="6060">
                  <c:v>44295.8387615741</c:v>
                </c:pt>
                <c:pt idx="6061">
                  <c:v>44296.0054050926</c:v>
                </c:pt>
                <c:pt idx="6062">
                  <c:v>44296.1720601852</c:v>
                </c:pt>
                <c:pt idx="6063">
                  <c:v>44296.3387152778</c:v>
                </c:pt>
                <c:pt idx="6064">
                  <c:v>44296.5053587963</c:v>
                </c:pt>
                <c:pt idx="6065">
                  <c:v>44296.6720023148</c:v>
                </c:pt>
                <c:pt idx="6066">
                  <c:v>44296.8386574074</c:v>
                </c:pt>
                <c:pt idx="6067">
                  <c:v>44297.0053009259</c:v>
                </c:pt>
                <c:pt idx="6068">
                  <c:v>44297.1719444444</c:v>
                </c:pt>
                <c:pt idx="6069">
                  <c:v>44297.338599537</c:v>
                </c:pt>
                <c:pt idx="6070">
                  <c:v>44297.5052430556</c:v>
                </c:pt>
                <c:pt idx="6071">
                  <c:v>44297.6718981481</c:v>
                </c:pt>
                <c:pt idx="6072">
                  <c:v>44297.8385416667</c:v>
                </c:pt>
                <c:pt idx="6073">
                  <c:v>44298.0051967593</c:v>
                </c:pt>
                <c:pt idx="6074">
                  <c:v>44298.1718402778</c:v>
                </c:pt>
                <c:pt idx="6075">
                  <c:v>44298.3384606482</c:v>
                </c:pt>
                <c:pt idx="6076">
                  <c:v>44298.5051157407</c:v>
                </c:pt>
                <c:pt idx="6077">
                  <c:v>44298.6717592593</c:v>
                </c:pt>
                <c:pt idx="6078">
                  <c:v>44298.8384143519</c:v>
                </c:pt>
                <c:pt idx="6079">
                  <c:v>44299.0050578704</c:v>
                </c:pt>
                <c:pt idx="6080">
                  <c:v>44299.1717013889</c:v>
                </c:pt>
                <c:pt idx="6081">
                  <c:v>44299.3383564815</c:v>
                </c:pt>
                <c:pt idx="6082">
                  <c:v>44299.5050115741</c:v>
                </c:pt>
                <c:pt idx="6083">
                  <c:v>44299.6716666667</c:v>
                </c:pt>
                <c:pt idx="6084">
                  <c:v>44299.8383101852</c:v>
                </c:pt>
                <c:pt idx="6085">
                  <c:v>44300.0049652778</c:v>
                </c:pt>
                <c:pt idx="6086">
                  <c:v>44300.1716203704</c:v>
                </c:pt>
                <c:pt idx="6087">
                  <c:v>44300.3382638889</c:v>
                </c:pt>
                <c:pt idx="6088">
                  <c:v>44300.5049074074</c:v>
                </c:pt>
                <c:pt idx="6089">
                  <c:v>44300.6715625</c:v>
                </c:pt>
                <c:pt idx="6090">
                  <c:v>44300.8382060185</c:v>
                </c:pt>
                <c:pt idx="6091">
                  <c:v>44301.0048611111</c:v>
                </c:pt>
                <c:pt idx="6092">
                  <c:v>44301.1715162037</c:v>
                </c:pt>
                <c:pt idx="6093">
                  <c:v>44301.3381597222</c:v>
                </c:pt>
                <c:pt idx="6094">
                  <c:v>44301.5048148148</c:v>
                </c:pt>
                <c:pt idx="6095">
                  <c:v>44301.6714583333</c:v>
                </c:pt>
                <c:pt idx="6096">
                  <c:v>44301.8381134259</c:v>
                </c:pt>
                <c:pt idx="6097">
                  <c:v>44302.0047569444</c:v>
                </c:pt>
                <c:pt idx="6098">
                  <c:v>44302.1713773148</c:v>
                </c:pt>
                <c:pt idx="6099">
                  <c:v>44302.3380208333</c:v>
                </c:pt>
                <c:pt idx="6100">
                  <c:v>44302.5046643519</c:v>
                </c:pt>
                <c:pt idx="6101">
                  <c:v>44302.6713194444</c:v>
                </c:pt>
                <c:pt idx="6102">
                  <c:v>44302.837974537</c:v>
                </c:pt>
                <c:pt idx="6103">
                  <c:v>44303.0046180556</c:v>
                </c:pt>
                <c:pt idx="6104">
                  <c:v>44303.1712731481</c:v>
                </c:pt>
                <c:pt idx="6105">
                  <c:v>44303.3379166667</c:v>
                </c:pt>
                <c:pt idx="6106">
                  <c:v>44303.5045717593</c:v>
                </c:pt>
                <c:pt idx="6107">
                  <c:v>44303.6712152778</c:v>
                </c:pt>
                <c:pt idx="6108">
                  <c:v>44303.8378703704</c:v>
                </c:pt>
                <c:pt idx="6109">
                  <c:v>44304.0045138889</c:v>
                </c:pt>
                <c:pt idx="6110">
                  <c:v>44304.1711689815</c:v>
                </c:pt>
                <c:pt idx="6111">
                  <c:v>44304.3378125</c:v>
                </c:pt>
                <c:pt idx="6112">
                  <c:v>44304.5044675926</c:v>
                </c:pt>
                <c:pt idx="6113">
                  <c:v>44304.6711111111</c:v>
                </c:pt>
                <c:pt idx="6114">
                  <c:v>44304.8377662037</c:v>
                </c:pt>
                <c:pt idx="6115">
                  <c:v>44305.0044097222</c:v>
                </c:pt>
                <c:pt idx="6116">
                  <c:v>44305.1710648148</c:v>
                </c:pt>
                <c:pt idx="6117">
                  <c:v>44305.3377199074</c:v>
                </c:pt>
                <c:pt idx="6118">
                  <c:v>44305.5043634259</c:v>
                </c:pt>
                <c:pt idx="6119">
                  <c:v>44305.6710185185</c:v>
                </c:pt>
                <c:pt idx="6120">
                  <c:v>44305.8376736111</c:v>
                </c:pt>
                <c:pt idx="6121">
                  <c:v>44306.0043171296</c:v>
                </c:pt>
                <c:pt idx="6122">
                  <c:v>44306.1709722222</c:v>
                </c:pt>
                <c:pt idx="6123">
                  <c:v>44306.3376041667</c:v>
                </c:pt>
                <c:pt idx="6124">
                  <c:v>44306.5042592593</c:v>
                </c:pt>
                <c:pt idx="6125">
                  <c:v>44306.6709143519</c:v>
                </c:pt>
                <c:pt idx="6126">
                  <c:v>44306.8375578704</c:v>
                </c:pt>
                <c:pt idx="6127">
                  <c:v>44307.0042013889</c:v>
                </c:pt>
                <c:pt idx="6128">
                  <c:v>44307.1708564815</c:v>
                </c:pt>
                <c:pt idx="6129">
                  <c:v>44307.3375115741</c:v>
                </c:pt>
                <c:pt idx="6130">
                  <c:v>44307.5041550926</c:v>
                </c:pt>
                <c:pt idx="6131">
                  <c:v>44307.6708101852</c:v>
                </c:pt>
                <c:pt idx="6132">
                  <c:v>44307.8374537037</c:v>
                </c:pt>
                <c:pt idx="6133">
                  <c:v>44308.0041087963</c:v>
                </c:pt>
                <c:pt idx="6134">
                  <c:v>44308.1707523148</c:v>
                </c:pt>
                <c:pt idx="6135">
                  <c:v>44308.3373958333</c:v>
                </c:pt>
                <c:pt idx="6136">
                  <c:v>44308.5040509259</c:v>
                </c:pt>
                <c:pt idx="6137">
                  <c:v>44308.6706944444</c:v>
                </c:pt>
                <c:pt idx="6138">
                  <c:v>44308.837349537</c:v>
                </c:pt>
                <c:pt idx="6139">
                  <c:v>44309.0039930556</c:v>
                </c:pt>
                <c:pt idx="6140">
                  <c:v>44309.1705787037</c:v>
                </c:pt>
                <c:pt idx="6141">
                  <c:v>44309.3372106482</c:v>
                </c:pt>
                <c:pt idx="6142">
                  <c:v>44309.5038773148</c:v>
                </c:pt>
                <c:pt idx="6143">
                  <c:v>44309.6705092593</c:v>
                </c:pt>
                <c:pt idx="6144">
                  <c:v>44309.8371643519</c:v>
                </c:pt>
                <c:pt idx="6145">
                  <c:v>44310.0038194444</c:v>
                </c:pt>
                <c:pt idx="6146">
                  <c:v>44310.170462963</c:v>
                </c:pt>
                <c:pt idx="6147">
                  <c:v>44310.3371180556</c:v>
                </c:pt>
                <c:pt idx="6148">
                  <c:v>44310.5037615741</c:v>
                </c:pt>
                <c:pt idx="6149">
                  <c:v>44310.6704166667</c:v>
                </c:pt>
                <c:pt idx="6150">
                  <c:v>44310.8370601852</c:v>
                </c:pt>
                <c:pt idx="6151">
                  <c:v>44311.0037152778</c:v>
                </c:pt>
                <c:pt idx="6152">
                  <c:v>44311.1703587963</c:v>
                </c:pt>
                <c:pt idx="6153">
                  <c:v>44311.3370138889</c:v>
                </c:pt>
                <c:pt idx="6154">
                  <c:v>44311.5036342593</c:v>
                </c:pt>
                <c:pt idx="6155">
                  <c:v>44311.6702777778</c:v>
                </c:pt>
                <c:pt idx="6156">
                  <c:v>44311.8369328704</c:v>
                </c:pt>
                <c:pt idx="6157">
                  <c:v>44312.003587963</c:v>
                </c:pt>
                <c:pt idx="6158">
                  <c:v>44312.1702199074</c:v>
                </c:pt>
                <c:pt idx="6159">
                  <c:v>44312.336875</c:v>
                </c:pt>
                <c:pt idx="6160">
                  <c:v>44312.5035185185</c:v>
                </c:pt>
                <c:pt idx="6161">
                  <c:v>44312.6701736111</c:v>
                </c:pt>
                <c:pt idx="6162">
                  <c:v>44312.8368287037</c:v>
                </c:pt>
                <c:pt idx="6163">
                  <c:v>44313.0034722222</c:v>
                </c:pt>
                <c:pt idx="6164">
                  <c:v>44313.1701273148</c:v>
                </c:pt>
                <c:pt idx="6165">
                  <c:v>44313.3367708333</c:v>
                </c:pt>
                <c:pt idx="6166">
                  <c:v>44313.5034259259</c:v>
                </c:pt>
                <c:pt idx="6167">
                  <c:v>44313.6700694444</c:v>
                </c:pt>
                <c:pt idx="6168">
                  <c:v>44313.836712963</c:v>
                </c:pt>
                <c:pt idx="6169">
                  <c:v>44314.0033680556</c:v>
                </c:pt>
                <c:pt idx="6170">
                  <c:v>44314.1700231481</c:v>
                </c:pt>
                <c:pt idx="6171">
                  <c:v>44314.3366666667</c:v>
                </c:pt>
                <c:pt idx="6172">
                  <c:v>44314.5033217593</c:v>
                </c:pt>
                <c:pt idx="6173">
                  <c:v>44314.6699768519</c:v>
                </c:pt>
                <c:pt idx="6174">
                  <c:v>44314.8366087963</c:v>
                </c:pt>
                <c:pt idx="6175">
                  <c:v>44315.0032638889</c:v>
                </c:pt>
                <c:pt idx="6176">
                  <c:v>44315.1699074074</c:v>
                </c:pt>
                <c:pt idx="6177">
                  <c:v>44315.3365625</c:v>
                </c:pt>
                <c:pt idx="6178">
                  <c:v>44315.5032060185</c:v>
                </c:pt>
                <c:pt idx="6179">
                  <c:v>44315.6698611111</c:v>
                </c:pt>
                <c:pt idx="6180">
                  <c:v>44315.8365046296</c:v>
                </c:pt>
                <c:pt idx="6181">
                  <c:v>44316.0031481482</c:v>
                </c:pt>
                <c:pt idx="6182">
                  <c:v>44316.1697685185</c:v>
                </c:pt>
                <c:pt idx="6183">
                  <c:v>44316.336412037</c:v>
                </c:pt>
                <c:pt idx="6184">
                  <c:v>44316.5030555556</c:v>
                </c:pt>
                <c:pt idx="6185">
                  <c:v>44316.6696990741</c:v>
                </c:pt>
                <c:pt idx="6186">
                  <c:v>44316.8363541667</c:v>
                </c:pt>
                <c:pt idx="6187">
                  <c:v>44317.0029976852</c:v>
                </c:pt>
                <c:pt idx="6188">
                  <c:v>44317.1696527778</c:v>
                </c:pt>
                <c:pt idx="6189">
                  <c:v>44317.3362962963</c:v>
                </c:pt>
                <c:pt idx="6190">
                  <c:v>44317.5029513889</c:v>
                </c:pt>
                <c:pt idx="6191">
                  <c:v>44317.6695949074</c:v>
                </c:pt>
                <c:pt idx="6192">
                  <c:v>44317.83625</c:v>
                </c:pt>
                <c:pt idx="6193">
                  <c:v>44318.0028935185</c:v>
                </c:pt>
                <c:pt idx="6194">
                  <c:v>44318.1695486111</c:v>
                </c:pt>
                <c:pt idx="6195">
                  <c:v>44318.3361921296</c:v>
                </c:pt>
                <c:pt idx="6196">
                  <c:v>44318.5028356482</c:v>
                </c:pt>
                <c:pt idx="6197">
                  <c:v>44318.6694791667</c:v>
                </c:pt>
                <c:pt idx="6198">
                  <c:v>44318.8361342593</c:v>
                </c:pt>
                <c:pt idx="6199">
                  <c:v>44319.0027777778</c:v>
                </c:pt>
                <c:pt idx="6200">
                  <c:v>44319.1694328704</c:v>
                </c:pt>
                <c:pt idx="6201">
                  <c:v>44319.3360763889</c:v>
                </c:pt>
                <c:pt idx="6202">
                  <c:v>44319.5027199074</c:v>
                </c:pt>
                <c:pt idx="6203">
                  <c:v>44319.669375</c:v>
                </c:pt>
                <c:pt idx="6204">
                  <c:v>44319.8360300926</c:v>
                </c:pt>
                <c:pt idx="6205">
                  <c:v>44320.0026736111</c:v>
                </c:pt>
                <c:pt idx="6206">
                  <c:v>44320.1693287037</c:v>
                </c:pt>
                <c:pt idx="6207">
                  <c:v>44320.3359722222</c:v>
                </c:pt>
                <c:pt idx="6208">
                  <c:v>44320.5026273148</c:v>
                </c:pt>
                <c:pt idx="6209">
                  <c:v>44320.6692708333</c:v>
                </c:pt>
                <c:pt idx="6210">
                  <c:v>44320.8359259259</c:v>
                </c:pt>
                <c:pt idx="6211">
                  <c:v>44321.0025694444</c:v>
                </c:pt>
                <c:pt idx="6212">
                  <c:v>44321.169212963</c:v>
                </c:pt>
                <c:pt idx="6213">
                  <c:v>44321.3358680556</c:v>
                </c:pt>
                <c:pt idx="6214">
                  <c:v>44321.5025115741</c:v>
                </c:pt>
                <c:pt idx="6215">
                  <c:v>44321.6691550926</c:v>
                </c:pt>
                <c:pt idx="6216">
                  <c:v>44321.8358101852</c:v>
                </c:pt>
                <c:pt idx="6217">
                  <c:v>44322.0024537037</c:v>
                </c:pt>
                <c:pt idx="6218">
                  <c:v>44322.1691087963</c:v>
                </c:pt>
                <c:pt idx="6219">
                  <c:v>44322.3357638889</c:v>
                </c:pt>
                <c:pt idx="6220">
                  <c:v>44322.5024074074</c:v>
                </c:pt>
                <c:pt idx="6221">
                  <c:v>44322.6690625</c:v>
                </c:pt>
                <c:pt idx="6222">
                  <c:v>44322.8357060185</c:v>
                </c:pt>
                <c:pt idx="6223">
                  <c:v>44323.002349537</c:v>
                </c:pt>
                <c:pt idx="6224">
                  <c:v>44323.1689467593</c:v>
                </c:pt>
                <c:pt idx="6225">
                  <c:v>44323.3355902778</c:v>
                </c:pt>
                <c:pt idx="6226">
                  <c:v>44323.5022453704</c:v>
                </c:pt>
                <c:pt idx="6227">
                  <c:v>44323.6688888889</c:v>
                </c:pt>
                <c:pt idx="6228">
                  <c:v>44323.8355439815</c:v>
                </c:pt>
                <c:pt idx="6229">
                  <c:v>44324.0021875</c:v>
                </c:pt>
                <c:pt idx="6230">
                  <c:v>44324.1688310185</c:v>
                </c:pt>
                <c:pt idx="6231">
                  <c:v>44324.3354861111</c:v>
                </c:pt>
                <c:pt idx="6232">
                  <c:v>44324.5021412037</c:v>
                </c:pt>
                <c:pt idx="6233">
                  <c:v>44324.6687847222</c:v>
                </c:pt>
                <c:pt idx="6234">
                  <c:v>44324.8354398148</c:v>
                </c:pt>
                <c:pt idx="6235">
                  <c:v>44325.0020833333</c:v>
                </c:pt>
                <c:pt idx="6236">
                  <c:v>44325.1687268519</c:v>
                </c:pt>
                <c:pt idx="6237">
                  <c:v>44325.3353819444</c:v>
                </c:pt>
                <c:pt idx="6238">
                  <c:v>44325.502037037</c:v>
                </c:pt>
                <c:pt idx="6239">
                  <c:v>44325.6686805556</c:v>
                </c:pt>
                <c:pt idx="6240">
                  <c:v>44325.8353240741</c:v>
                </c:pt>
                <c:pt idx="6241">
                  <c:v>44326.0019791667</c:v>
                </c:pt>
                <c:pt idx="6242">
                  <c:v>44326.168599537</c:v>
                </c:pt>
                <c:pt idx="6243">
                  <c:v>44326.3352430556</c:v>
                </c:pt>
                <c:pt idx="6244">
                  <c:v>44326.5018981482</c:v>
                </c:pt>
                <c:pt idx="6245">
                  <c:v>44326.6685416667</c:v>
                </c:pt>
                <c:pt idx="6246">
                  <c:v>44326.8351967593</c:v>
                </c:pt>
                <c:pt idx="6247">
                  <c:v>44327.0018402778</c:v>
                </c:pt>
                <c:pt idx="6248">
                  <c:v>44327.1684953704</c:v>
                </c:pt>
                <c:pt idx="6249">
                  <c:v>44327.3351388889</c:v>
                </c:pt>
                <c:pt idx="6250">
                  <c:v>44327.5017824074</c:v>
                </c:pt>
                <c:pt idx="6251">
                  <c:v>44327.6684259259</c:v>
                </c:pt>
                <c:pt idx="6252">
                  <c:v>44327.8350810185</c:v>
                </c:pt>
                <c:pt idx="6253">
                  <c:v>44328.001724537</c:v>
                </c:pt>
                <c:pt idx="6254">
                  <c:v>44328.1683796296</c:v>
                </c:pt>
                <c:pt idx="6255">
                  <c:v>44328.3350231481</c:v>
                </c:pt>
                <c:pt idx="6256">
                  <c:v>44328.5016666667</c:v>
                </c:pt>
                <c:pt idx="6257">
                  <c:v>44328.6683217593</c:v>
                </c:pt>
                <c:pt idx="6258">
                  <c:v>44328.8349652778</c:v>
                </c:pt>
                <c:pt idx="6259">
                  <c:v>44329.0016087963</c:v>
                </c:pt>
                <c:pt idx="6260">
                  <c:v>44329.1682638889</c:v>
                </c:pt>
                <c:pt idx="6261">
                  <c:v>44329.3349074074</c:v>
                </c:pt>
                <c:pt idx="6262">
                  <c:v>44329.5015625</c:v>
                </c:pt>
                <c:pt idx="6263">
                  <c:v>44329.6682060185</c:v>
                </c:pt>
                <c:pt idx="6264">
                  <c:v>44329.8348611111</c:v>
                </c:pt>
                <c:pt idx="6265">
                  <c:v>44330.0015046296</c:v>
                </c:pt>
                <c:pt idx="6266">
                  <c:v>44330.168125</c:v>
                </c:pt>
                <c:pt idx="6267">
                  <c:v>44330.3347800926</c:v>
                </c:pt>
                <c:pt idx="6268">
                  <c:v>44330.5014236111</c:v>
                </c:pt>
                <c:pt idx="6269">
                  <c:v>44330.6680555556</c:v>
                </c:pt>
                <c:pt idx="6270">
                  <c:v>44330.8347106481</c:v>
                </c:pt>
                <c:pt idx="6271">
                  <c:v>44331.0013541667</c:v>
                </c:pt>
                <c:pt idx="6272">
                  <c:v>44331.1680092593</c:v>
                </c:pt>
                <c:pt idx="6273">
                  <c:v>44331.3346527778</c:v>
                </c:pt>
                <c:pt idx="6274">
                  <c:v>44331.5013078704</c:v>
                </c:pt>
                <c:pt idx="6275">
                  <c:v>44331.667962963</c:v>
                </c:pt>
                <c:pt idx="6276">
                  <c:v>44331.8345949074</c:v>
                </c:pt>
                <c:pt idx="6277">
                  <c:v>44332.00125</c:v>
                </c:pt>
                <c:pt idx="6278">
                  <c:v>44332.1679050926</c:v>
                </c:pt>
                <c:pt idx="6279">
                  <c:v>44332.3345601852</c:v>
                </c:pt>
                <c:pt idx="6280">
                  <c:v>44332.5011921296</c:v>
                </c:pt>
                <c:pt idx="6281">
                  <c:v>44332.6678356482</c:v>
                </c:pt>
                <c:pt idx="6282">
                  <c:v>44332.8344907407</c:v>
                </c:pt>
                <c:pt idx="6283">
                  <c:v>44333.0011458333</c:v>
                </c:pt>
                <c:pt idx="6284">
                  <c:v>44333.1677893519</c:v>
                </c:pt>
                <c:pt idx="6285">
                  <c:v>44333.3344328704</c:v>
                </c:pt>
                <c:pt idx="6286">
                  <c:v>44333.501087963</c:v>
                </c:pt>
                <c:pt idx="6287">
                  <c:v>44333.6677314815</c:v>
                </c:pt>
                <c:pt idx="6288">
                  <c:v>44333.8343865741</c:v>
                </c:pt>
                <c:pt idx="6289">
                  <c:v>44334.0010416667</c:v>
                </c:pt>
                <c:pt idx="6290">
                  <c:v>44334.1676851852</c:v>
                </c:pt>
                <c:pt idx="6291">
                  <c:v>44334.3343402778</c:v>
                </c:pt>
                <c:pt idx="6292">
                  <c:v>44334.5009837963</c:v>
                </c:pt>
                <c:pt idx="6293">
                  <c:v>44334.6676273148</c:v>
                </c:pt>
                <c:pt idx="6294">
                  <c:v>44334.8342708333</c:v>
                </c:pt>
                <c:pt idx="6295">
                  <c:v>44335.0009259259</c:v>
                </c:pt>
                <c:pt idx="6296">
                  <c:v>44335.1675694444</c:v>
                </c:pt>
                <c:pt idx="6297">
                  <c:v>44335.334224537</c:v>
                </c:pt>
                <c:pt idx="6298">
                  <c:v>44335.5008796296</c:v>
                </c:pt>
                <c:pt idx="6299">
                  <c:v>44335.6675231482</c:v>
                </c:pt>
                <c:pt idx="6300">
                  <c:v>44335.8341666667</c:v>
                </c:pt>
                <c:pt idx="6301">
                  <c:v>44336.0008217593</c:v>
                </c:pt>
                <c:pt idx="6302">
                  <c:v>44336.1674768519</c:v>
                </c:pt>
                <c:pt idx="6303">
                  <c:v>44336.3341203704</c:v>
                </c:pt>
                <c:pt idx="6304">
                  <c:v>44336.500775463</c:v>
                </c:pt>
                <c:pt idx="6305">
                  <c:v>44336.6674074074</c:v>
                </c:pt>
                <c:pt idx="6306">
                  <c:v>44336.8340625</c:v>
                </c:pt>
                <c:pt idx="6307">
                  <c:v>44337.0007060185</c:v>
                </c:pt>
                <c:pt idx="6308">
                  <c:v>44337.1673032407</c:v>
                </c:pt>
                <c:pt idx="6309">
                  <c:v>44337.3339467593</c:v>
                </c:pt>
                <c:pt idx="6310">
                  <c:v>44337.5005902778</c:v>
                </c:pt>
                <c:pt idx="6311">
                  <c:v>44337.6672453704</c:v>
                </c:pt>
                <c:pt idx="6312">
                  <c:v>44337.8338888889</c:v>
                </c:pt>
                <c:pt idx="6313">
                  <c:v>44338.0005439815</c:v>
                </c:pt>
                <c:pt idx="6314">
                  <c:v>44338.1671875</c:v>
                </c:pt>
                <c:pt idx="6315">
                  <c:v>44338.3338310185</c:v>
                </c:pt>
                <c:pt idx="6316">
                  <c:v>44338.5004861111</c:v>
                </c:pt>
                <c:pt idx="6317">
                  <c:v>44338.6671296296</c:v>
                </c:pt>
                <c:pt idx="6318">
                  <c:v>44338.8337847222</c:v>
                </c:pt>
                <c:pt idx="6319">
                  <c:v>44339.0004282407</c:v>
                </c:pt>
                <c:pt idx="6320">
                  <c:v>44339.1670717593</c:v>
                </c:pt>
                <c:pt idx="6321">
                  <c:v>44339.3337268519</c:v>
                </c:pt>
                <c:pt idx="6322">
                  <c:v>44339.5003819445</c:v>
                </c:pt>
                <c:pt idx="6323">
                  <c:v>44339.667025463</c:v>
                </c:pt>
                <c:pt idx="6324">
                  <c:v>44339.8336805556</c:v>
                </c:pt>
                <c:pt idx="6325">
                  <c:v>44340.0003240741</c:v>
                </c:pt>
                <c:pt idx="6326">
                  <c:v>44340.1669791667</c:v>
                </c:pt>
                <c:pt idx="6327">
                  <c:v>44340.3336111111</c:v>
                </c:pt>
                <c:pt idx="6328">
                  <c:v>44340.5002777778</c:v>
                </c:pt>
                <c:pt idx="6329">
                  <c:v>44340.6669097222</c:v>
                </c:pt>
                <c:pt idx="6330">
                  <c:v>44340.8335648148</c:v>
                </c:pt>
                <c:pt idx="6331">
                  <c:v>44341.0002083333</c:v>
                </c:pt>
                <c:pt idx="6332">
                  <c:v>44341.1668518519</c:v>
                </c:pt>
                <c:pt idx="6333">
                  <c:v>44341.3335069444</c:v>
                </c:pt>
                <c:pt idx="6334">
                  <c:v>44341.500162037</c:v>
                </c:pt>
                <c:pt idx="6335">
                  <c:v>44341.6668055556</c:v>
                </c:pt>
                <c:pt idx="6336">
                  <c:v>44341.8334606482</c:v>
                </c:pt>
                <c:pt idx="6337">
                  <c:v>44342.0001041667</c:v>
                </c:pt>
                <c:pt idx="6338">
                  <c:v>44342.1667476852</c:v>
                </c:pt>
                <c:pt idx="6339">
                  <c:v>44342.3334027778</c:v>
                </c:pt>
                <c:pt idx="6340">
                  <c:v>44342.5000578704</c:v>
                </c:pt>
                <c:pt idx="6341">
                  <c:v>44342.6667013889</c:v>
                </c:pt>
                <c:pt idx="6342">
                  <c:v>44342.8333449074</c:v>
                </c:pt>
                <c:pt idx="6343">
                  <c:v>44343.0208217593</c:v>
                </c:pt>
                <c:pt idx="6344">
                  <c:v>44343.1874768519</c:v>
                </c:pt>
                <c:pt idx="6345">
                  <c:v>44343.3541319444</c:v>
                </c:pt>
                <c:pt idx="6346">
                  <c:v>44343.520775463</c:v>
                </c:pt>
                <c:pt idx="6347">
                  <c:v>44343.6874189815</c:v>
                </c:pt>
                <c:pt idx="6348">
                  <c:v>44343.8540625</c:v>
                </c:pt>
                <c:pt idx="6349">
                  <c:v>44344.0207175926</c:v>
                </c:pt>
                <c:pt idx="6350">
                  <c:v>44344.1873148148</c:v>
                </c:pt>
                <c:pt idx="6351">
                  <c:v>44344.3539583333</c:v>
                </c:pt>
                <c:pt idx="6352">
                  <c:v>44344.5206018519</c:v>
                </c:pt>
                <c:pt idx="6353">
                  <c:v>44344.6872569444</c:v>
                </c:pt>
                <c:pt idx="6354">
                  <c:v>44344.853900463</c:v>
                </c:pt>
                <c:pt idx="6355">
                  <c:v>44345.0205439815</c:v>
                </c:pt>
                <c:pt idx="6356">
                  <c:v>44345.1871990741</c:v>
                </c:pt>
                <c:pt idx="6357">
                  <c:v>44345.3538425926</c:v>
                </c:pt>
                <c:pt idx="6358">
                  <c:v>44345.5204976852</c:v>
                </c:pt>
                <c:pt idx="6359">
                  <c:v>44345.6871412037</c:v>
                </c:pt>
                <c:pt idx="6360">
                  <c:v>44345.8537847222</c:v>
                </c:pt>
                <c:pt idx="6361">
                  <c:v>44346.0204398148</c:v>
                </c:pt>
                <c:pt idx="6362">
                  <c:v>44346.1870833333</c:v>
                </c:pt>
                <c:pt idx="6363">
                  <c:v>44346.3537384259</c:v>
                </c:pt>
                <c:pt idx="6364">
                  <c:v>44346.5203819444</c:v>
                </c:pt>
                <c:pt idx="6365">
                  <c:v>44346.687037037</c:v>
                </c:pt>
                <c:pt idx="6366">
                  <c:v>44346.8536805556</c:v>
                </c:pt>
                <c:pt idx="6367">
                  <c:v>44347.0203240741</c:v>
                </c:pt>
                <c:pt idx="6368">
                  <c:v>44347.1869560185</c:v>
                </c:pt>
                <c:pt idx="6369">
                  <c:v>44347.3536111111</c:v>
                </c:pt>
                <c:pt idx="6370">
                  <c:v>44347.5202546296</c:v>
                </c:pt>
                <c:pt idx="6371">
                  <c:v>44347.6868981481</c:v>
                </c:pt>
                <c:pt idx="6372">
                  <c:v>44347.8535532407</c:v>
                </c:pt>
                <c:pt idx="6373">
                  <c:v>44348.0201967593</c:v>
                </c:pt>
                <c:pt idx="6374">
                  <c:v>44348.1868402778</c:v>
                </c:pt>
                <c:pt idx="6375">
                  <c:v>44348.3534953704</c:v>
                </c:pt>
                <c:pt idx="6376">
                  <c:v>44348.5201388889</c:v>
                </c:pt>
                <c:pt idx="6377">
                  <c:v>44348.6867824074</c:v>
                </c:pt>
                <c:pt idx="6378">
                  <c:v>44348.8534375</c:v>
                </c:pt>
                <c:pt idx="6379">
                  <c:v>44349.0200810185</c:v>
                </c:pt>
                <c:pt idx="6380">
                  <c:v>44349.1867361111</c:v>
                </c:pt>
                <c:pt idx="6381">
                  <c:v>44349.3533912037</c:v>
                </c:pt>
                <c:pt idx="6382">
                  <c:v>44349.5200347222</c:v>
                </c:pt>
                <c:pt idx="6383">
                  <c:v>44349.6866782407</c:v>
                </c:pt>
                <c:pt idx="6384">
                  <c:v>44349.8533333333</c:v>
                </c:pt>
                <c:pt idx="6385">
                  <c:v>44350.0199768519</c:v>
                </c:pt>
                <c:pt idx="6386">
                  <c:v>44350.1866203704</c:v>
                </c:pt>
                <c:pt idx="6387">
                  <c:v>44350.353275463</c:v>
                </c:pt>
                <c:pt idx="6388">
                  <c:v>44350.5199189815</c:v>
                </c:pt>
                <c:pt idx="6389">
                  <c:v>44350.6865740741</c:v>
                </c:pt>
                <c:pt idx="6390">
                  <c:v>44350.8532175926</c:v>
                </c:pt>
                <c:pt idx="6391">
                  <c:v>44351.0198611111</c:v>
                </c:pt>
                <c:pt idx="6392">
                  <c:v>44351.1864930556</c:v>
                </c:pt>
                <c:pt idx="6393">
                  <c:v>44351.3531365741</c:v>
                </c:pt>
                <c:pt idx="6394">
                  <c:v>44351.5197800926</c:v>
                </c:pt>
                <c:pt idx="6395">
                  <c:v>44351.6864236111</c:v>
                </c:pt>
                <c:pt idx="6396">
                  <c:v>44351.8530671296</c:v>
                </c:pt>
                <c:pt idx="6397">
                  <c:v>44352.0197222222</c:v>
                </c:pt>
                <c:pt idx="6398">
                  <c:v>44352.1863657407</c:v>
                </c:pt>
                <c:pt idx="6399">
                  <c:v>44352.3530208333</c:v>
                </c:pt>
                <c:pt idx="6400">
                  <c:v>44352.5196643519</c:v>
                </c:pt>
                <c:pt idx="6401">
                  <c:v>44352.6863194444</c:v>
                </c:pt>
                <c:pt idx="6402">
                  <c:v>44352.852962963</c:v>
                </c:pt>
                <c:pt idx="6403">
                  <c:v>44353.0196064815</c:v>
                </c:pt>
                <c:pt idx="6404">
                  <c:v>44353.1862615741</c:v>
                </c:pt>
                <c:pt idx="6405">
                  <c:v>44353.3529050926</c:v>
                </c:pt>
                <c:pt idx="6406">
                  <c:v>44353.5195601852</c:v>
                </c:pt>
                <c:pt idx="6407">
                  <c:v>44353.6862037037</c:v>
                </c:pt>
                <c:pt idx="6408">
                  <c:v>44353.8528472222</c:v>
                </c:pt>
                <c:pt idx="6409">
                  <c:v>44354.0195023148</c:v>
                </c:pt>
                <c:pt idx="6410">
                  <c:v>44354.1861458333</c:v>
                </c:pt>
                <c:pt idx="6411">
                  <c:v>44354.3527893519</c:v>
                </c:pt>
                <c:pt idx="6412">
                  <c:v>44354.5194444444</c:v>
                </c:pt>
                <c:pt idx="6413">
                  <c:v>44354.686087963</c:v>
                </c:pt>
                <c:pt idx="6414">
                  <c:v>44354.8527430556</c:v>
                </c:pt>
                <c:pt idx="6415">
                  <c:v>44355.0193865741</c:v>
                </c:pt>
                <c:pt idx="6416">
                  <c:v>44355.1860300926</c:v>
                </c:pt>
                <c:pt idx="6417">
                  <c:v>44355.3526736111</c:v>
                </c:pt>
                <c:pt idx="6418">
                  <c:v>44355.5193287037</c:v>
                </c:pt>
                <c:pt idx="6419">
                  <c:v>44355.6859722222</c:v>
                </c:pt>
                <c:pt idx="6420">
                  <c:v>44355.8526273148</c:v>
                </c:pt>
                <c:pt idx="6421">
                  <c:v>44356.0192708333</c:v>
                </c:pt>
                <c:pt idx="6422">
                  <c:v>44356.1859259259</c:v>
                </c:pt>
                <c:pt idx="6423">
                  <c:v>44356.3525694445</c:v>
                </c:pt>
                <c:pt idx="6424">
                  <c:v>44356.519212963</c:v>
                </c:pt>
                <c:pt idx="6425">
                  <c:v>44356.6858680556</c:v>
                </c:pt>
                <c:pt idx="6426">
                  <c:v>44356.8525115741</c:v>
                </c:pt>
                <c:pt idx="6427">
                  <c:v>44357.0191666667</c:v>
                </c:pt>
                <c:pt idx="6428">
                  <c:v>44357.1858101852</c:v>
                </c:pt>
                <c:pt idx="6429">
                  <c:v>44357.3524652778</c:v>
                </c:pt>
                <c:pt idx="6430">
                  <c:v>44357.5191087963</c:v>
                </c:pt>
                <c:pt idx="6431">
                  <c:v>44357.6857638889</c:v>
                </c:pt>
                <c:pt idx="6432">
                  <c:v>44357.8523958333</c:v>
                </c:pt>
                <c:pt idx="6433">
                  <c:v>44358.0190509259</c:v>
                </c:pt>
                <c:pt idx="6434">
                  <c:v>44358.1856481481</c:v>
                </c:pt>
                <c:pt idx="6435">
                  <c:v>44358.3522916667</c:v>
                </c:pt>
                <c:pt idx="6436">
                  <c:v>44358.5189351852</c:v>
                </c:pt>
                <c:pt idx="6437">
                  <c:v>44358.6855902778</c:v>
                </c:pt>
                <c:pt idx="6438">
                  <c:v>44358.8522337963</c:v>
                </c:pt>
                <c:pt idx="6439">
                  <c:v>44359.0188888889</c:v>
                </c:pt>
                <c:pt idx="6440">
                  <c:v>44359.1855324074</c:v>
                </c:pt>
                <c:pt idx="6441">
                  <c:v>44359.3521759259</c:v>
                </c:pt>
                <c:pt idx="6442">
                  <c:v>44359.5188310185</c:v>
                </c:pt>
                <c:pt idx="6443">
                  <c:v>44359.685474537</c:v>
                </c:pt>
                <c:pt idx="6444">
                  <c:v>44359.8521296296</c:v>
                </c:pt>
                <c:pt idx="6445">
                  <c:v>44360.0187731482</c:v>
                </c:pt>
                <c:pt idx="6446">
                  <c:v>44360.1854166667</c:v>
                </c:pt>
                <c:pt idx="6447">
                  <c:v>44360.3520717593</c:v>
                </c:pt>
                <c:pt idx="6448">
                  <c:v>44360.5187152778</c:v>
                </c:pt>
                <c:pt idx="6449">
                  <c:v>44360.6853703704</c:v>
                </c:pt>
                <c:pt idx="6450">
                  <c:v>44360.8520138889</c:v>
                </c:pt>
                <c:pt idx="6451">
                  <c:v>44361.0186689815</c:v>
                </c:pt>
                <c:pt idx="6452">
                  <c:v>44361.1853009259</c:v>
                </c:pt>
                <c:pt idx="6453">
                  <c:v>44361.3519560185</c:v>
                </c:pt>
                <c:pt idx="6454">
                  <c:v>44361.5185763889</c:v>
                </c:pt>
                <c:pt idx="6455">
                  <c:v>44361.6852314815</c:v>
                </c:pt>
                <c:pt idx="6456">
                  <c:v>44361.8518865741</c:v>
                </c:pt>
                <c:pt idx="6457">
                  <c:v>44362.0185300926</c:v>
                </c:pt>
                <c:pt idx="6458">
                  <c:v>44362.1851736111</c:v>
                </c:pt>
                <c:pt idx="6459">
                  <c:v>44362.3518287037</c:v>
                </c:pt>
                <c:pt idx="6460">
                  <c:v>44362.5184722222</c:v>
                </c:pt>
                <c:pt idx="6461">
                  <c:v>44362.6851157407</c:v>
                </c:pt>
                <c:pt idx="6462">
                  <c:v>44362.8517708333</c:v>
                </c:pt>
                <c:pt idx="6463">
                  <c:v>44363.0184143519</c:v>
                </c:pt>
                <c:pt idx="6464">
                  <c:v>44363.1850694444</c:v>
                </c:pt>
                <c:pt idx="6465">
                  <c:v>44363.3517013889</c:v>
                </c:pt>
                <c:pt idx="6466">
                  <c:v>44363.5183564815</c:v>
                </c:pt>
                <c:pt idx="6467">
                  <c:v>44363.685</c:v>
                </c:pt>
                <c:pt idx="6468">
                  <c:v>44363.8516550926</c:v>
                </c:pt>
                <c:pt idx="6469">
                  <c:v>44364.0182986111</c:v>
                </c:pt>
                <c:pt idx="6470">
                  <c:v>44364.1849421296</c:v>
                </c:pt>
                <c:pt idx="6471">
                  <c:v>44364.3515972222</c:v>
                </c:pt>
                <c:pt idx="6472">
                  <c:v>44364.5182523148</c:v>
                </c:pt>
                <c:pt idx="6473">
                  <c:v>44364.6848958333</c:v>
                </c:pt>
                <c:pt idx="6474">
                  <c:v>44364.8515393519</c:v>
                </c:pt>
                <c:pt idx="6475">
                  <c:v>44365.0181944444</c:v>
                </c:pt>
                <c:pt idx="6476">
                  <c:v>44365.1848263889</c:v>
                </c:pt>
                <c:pt idx="6477">
                  <c:v>44365.3514699074</c:v>
                </c:pt>
                <c:pt idx="6478">
                  <c:v>44365.5181018519</c:v>
                </c:pt>
                <c:pt idx="6479">
                  <c:v>44365.6847569444</c:v>
                </c:pt>
                <c:pt idx="6480">
                  <c:v>44365.851400463</c:v>
                </c:pt>
                <c:pt idx="6481">
                  <c:v>44366.0180555556</c:v>
                </c:pt>
                <c:pt idx="6482">
                  <c:v>44366.1846990741</c:v>
                </c:pt>
                <c:pt idx="6483">
                  <c:v>44366.3513541667</c:v>
                </c:pt>
                <c:pt idx="6484">
                  <c:v>44366.5179976852</c:v>
                </c:pt>
                <c:pt idx="6485">
                  <c:v>44366.6846527778</c:v>
                </c:pt>
                <c:pt idx="6486">
                  <c:v>44366.8512962963</c:v>
                </c:pt>
                <c:pt idx="6487">
                  <c:v>44367.0179513889</c:v>
                </c:pt>
                <c:pt idx="6488">
                  <c:v>44367.1845833333</c:v>
                </c:pt>
                <c:pt idx="6489">
                  <c:v>44367.3512384259</c:v>
                </c:pt>
                <c:pt idx="6490">
                  <c:v>44367.5178935185</c:v>
                </c:pt>
                <c:pt idx="6491">
                  <c:v>44367.684537037</c:v>
                </c:pt>
                <c:pt idx="6492">
                  <c:v>44367.8511805556</c:v>
                </c:pt>
                <c:pt idx="6493">
                  <c:v>44368.0178356482</c:v>
                </c:pt>
                <c:pt idx="6494">
                  <c:v>44368.1844791667</c:v>
                </c:pt>
                <c:pt idx="6495">
                  <c:v>44368.3511226852</c:v>
                </c:pt>
                <c:pt idx="6496">
                  <c:v>44368.5177777778</c:v>
                </c:pt>
                <c:pt idx="6497">
                  <c:v>44368.6844212963</c:v>
                </c:pt>
                <c:pt idx="6498">
                  <c:v>44368.8510648148</c:v>
                </c:pt>
                <c:pt idx="6499">
                  <c:v>44369.0177083333</c:v>
                </c:pt>
                <c:pt idx="6500">
                  <c:v>44369.1843634259</c:v>
                </c:pt>
                <c:pt idx="6501">
                  <c:v>44369.3510185185</c:v>
                </c:pt>
                <c:pt idx="6502">
                  <c:v>44369.517662037</c:v>
                </c:pt>
                <c:pt idx="6503">
                  <c:v>44369.6843171296</c:v>
                </c:pt>
                <c:pt idx="6504">
                  <c:v>44369.8509606481</c:v>
                </c:pt>
                <c:pt idx="6505">
                  <c:v>44370.0176041667</c:v>
                </c:pt>
                <c:pt idx="6506">
                  <c:v>44370.1842592593</c:v>
                </c:pt>
                <c:pt idx="6507">
                  <c:v>44370.3509027778</c:v>
                </c:pt>
                <c:pt idx="6508">
                  <c:v>44370.5175462963</c:v>
                </c:pt>
                <c:pt idx="6509">
                  <c:v>44370.6841898148</c:v>
                </c:pt>
                <c:pt idx="6510">
                  <c:v>44370.8508564815</c:v>
                </c:pt>
                <c:pt idx="6511">
                  <c:v>44371.0175</c:v>
                </c:pt>
                <c:pt idx="6512">
                  <c:v>44371.1841435185</c:v>
                </c:pt>
                <c:pt idx="6513">
                  <c:v>44371.3507986111</c:v>
                </c:pt>
                <c:pt idx="6514">
                  <c:v>44371.5174421296</c:v>
                </c:pt>
                <c:pt idx="6515">
                  <c:v>44371.6840856482</c:v>
                </c:pt>
                <c:pt idx="6516">
                  <c:v>44371.8507407407</c:v>
                </c:pt>
                <c:pt idx="6517">
                  <c:v>44372.0173842593</c:v>
                </c:pt>
                <c:pt idx="6518">
                  <c:v>44372.1839814815</c:v>
                </c:pt>
                <c:pt idx="6519">
                  <c:v>44372.3506365741</c:v>
                </c:pt>
                <c:pt idx="6520">
                  <c:v>44372.5172916667</c:v>
                </c:pt>
                <c:pt idx="6521">
                  <c:v>44372.6839351852</c:v>
                </c:pt>
                <c:pt idx="6522">
                  <c:v>44372.8505787037</c:v>
                </c:pt>
                <c:pt idx="6523">
                  <c:v>44373.0172337963</c:v>
                </c:pt>
                <c:pt idx="6524">
                  <c:v>44373.1838773148</c:v>
                </c:pt>
                <c:pt idx="6525">
                  <c:v>44373.3505324074</c:v>
                </c:pt>
                <c:pt idx="6526">
                  <c:v>44373.5171759259</c:v>
                </c:pt>
                <c:pt idx="6527">
                  <c:v>44373.6838310185</c:v>
                </c:pt>
                <c:pt idx="6528">
                  <c:v>44373.850474537</c:v>
                </c:pt>
                <c:pt idx="6529">
                  <c:v>44374.0171180556</c:v>
                </c:pt>
                <c:pt idx="6530">
                  <c:v>44374.1837615741</c:v>
                </c:pt>
                <c:pt idx="6531">
                  <c:v>44374.3504166667</c:v>
                </c:pt>
                <c:pt idx="6532">
                  <c:v>44374.5170601852</c:v>
                </c:pt>
                <c:pt idx="6533">
                  <c:v>44374.6837152778</c:v>
                </c:pt>
                <c:pt idx="6534">
                  <c:v>44374.8503587963</c:v>
                </c:pt>
                <c:pt idx="6535">
                  <c:v>44375.0170023148</c:v>
                </c:pt>
                <c:pt idx="6536">
                  <c:v>44375.1836574074</c:v>
                </c:pt>
                <c:pt idx="6537">
                  <c:v>44375.3503125</c:v>
                </c:pt>
                <c:pt idx="6538">
                  <c:v>44375.5169444445</c:v>
                </c:pt>
                <c:pt idx="6539">
                  <c:v>44375.683599537</c:v>
                </c:pt>
                <c:pt idx="6540">
                  <c:v>44375.8502430556</c:v>
                </c:pt>
                <c:pt idx="6541">
                  <c:v>44376.0168981482</c:v>
                </c:pt>
                <c:pt idx="6542">
                  <c:v>44376.1835416667</c:v>
                </c:pt>
                <c:pt idx="6543">
                  <c:v>44376.3501851852</c:v>
                </c:pt>
                <c:pt idx="6544">
                  <c:v>44376.5168402778</c:v>
                </c:pt>
                <c:pt idx="6545">
                  <c:v>44376.6834953704</c:v>
                </c:pt>
                <c:pt idx="6546">
                  <c:v>44376.8501273148</c:v>
                </c:pt>
                <c:pt idx="6547">
                  <c:v>44377.0167824074</c:v>
                </c:pt>
                <c:pt idx="6548">
                  <c:v>44377.1834375</c:v>
                </c:pt>
                <c:pt idx="6549">
                  <c:v>44377.3500810185</c:v>
                </c:pt>
                <c:pt idx="6550">
                  <c:v>44377.516724537</c:v>
                </c:pt>
                <c:pt idx="6551">
                  <c:v>44377.6833796296</c:v>
                </c:pt>
                <c:pt idx="6552">
                  <c:v>44377.8500231481</c:v>
                </c:pt>
                <c:pt idx="6553">
                  <c:v>44378.0166666667</c:v>
                </c:pt>
                <c:pt idx="6554">
                  <c:v>44378.1833217593</c:v>
                </c:pt>
                <c:pt idx="6555">
                  <c:v>44378.3499652778</c:v>
                </c:pt>
                <c:pt idx="6556">
                  <c:v>44378.5166087963</c:v>
                </c:pt>
                <c:pt idx="6557">
                  <c:v>44378.6832638889</c:v>
                </c:pt>
                <c:pt idx="6558">
                  <c:v>44378.8499074074</c:v>
                </c:pt>
                <c:pt idx="6559">
                  <c:v>44379.0165509259</c:v>
                </c:pt>
                <c:pt idx="6560">
                  <c:v>44379.1831712963</c:v>
                </c:pt>
                <c:pt idx="6561">
                  <c:v>44379.3498148148</c:v>
                </c:pt>
                <c:pt idx="6562">
                  <c:v>44379.5164583333</c:v>
                </c:pt>
                <c:pt idx="6563">
                  <c:v>44379.6831018519</c:v>
                </c:pt>
                <c:pt idx="6564">
                  <c:v>44379.8497569444</c:v>
                </c:pt>
                <c:pt idx="6565">
                  <c:v>44380.016400463</c:v>
                </c:pt>
                <c:pt idx="6566">
                  <c:v>44380.1830555556</c:v>
                </c:pt>
                <c:pt idx="6567">
                  <c:v>44380.3496990741</c:v>
                </c:pt>
                <c:pt idx="6568">
                  <c:v>44380.5163541667</c:v>
                </c:pt>
                <c:pt idx="6569">
                  <c:v>44380.6829976852</c:v>
                </c:pt>
                <c:pt idx="6570">
                  <c:v>44380.8496412037</c:v>
                </c:pt>
                <c:pt idx="6571">
                  <c:v>44381.0162962963</c:v>
                </c:pt>
                <c:pt idx="6572">
                  <c:v>44381.1829398148</c:v>
                </c:pt>
                <c:pt idx="6573">
                  <c:v>44381.3495833333</c:v>
                </c:pt>
                <c:pt idx="6574">
                  <c:v>44381.5162384259</c:v>
                </c:pt>
                <c:pt idx="6575">
                  <c:v>44381.6828819444</c:v>
                </c:pt>
                <c:pt idx="6576">
                  <c:v>44381.849537037</c:v>
                </c:pt>
                <c:pt idx="6577">
                  <c:v>44382.0161689815</c:v>
                </c:pt>
                <c:pt idx="6578">
                  <c:v>44382.1828240741</c:v>
                </c:pt>
                <c:pt idx="6579">
                  <c:v>44382.3494675926</c:v>
                </c:pt>
                <c:pt idx="6580">
                  <c:v>44382.5161226852</c:v>
                </c:pt>
                <c:pt idx="6581">
                  <c:v>44382.6827430556</c:v>
                </c:pt>
                <c:pt idx="6582">
                  <c:v>44382.8493981482</c:v>
                </c:pt>
                <c:pt idx="6583">
                  <c:v>44383.0160416667</c:v>
                </c:pt>
                <c:pt idx="6584">
                  <c:v>44383.1826967593</c:v>
                </c:pt>
                <c:pt idx="6585">
                  <c:v>44383.3493402778</c:v>
                </c:pt>
                <c:pt idx="6586">
                  <c:v>44383.5159837963</c:v>
                </c:pt>
                <c:pt idx="6587">
                  <c:v>44383.6826388889</c:v>
                </c:pt>
                <c:pt idx="6588">
                  <c:v>44383.8492824074</c:v>
                </c:pt>
                <c:pt idx="6589">
                  <c:v>44384.0159143519</c:v>
                </c:pt>
                <c:pt idx="6590">
                  <c:v>44384.1825694444</c:v>
                </c:pt>
                <c:pt idx="6591">
                  <c:v>44384.349212963</c:v>
                </c:pt>
                <c:pt idx="6592">
                  <c:v>44384.5158680556</c:v>
                </c:pt>
                <c:pt idx="6593">
                  <c:v>44384.6825115741</c:v>
                </c:pt>
                <c:pt idx="6594">
                  <c:v>44384.8491550926</c:v>
                </c:pt>
                <c:pt idx="6595">
                  <c:v>44385.0158101852</c:v>
                </c:pt>
                <c:pt idx="6596">
                  <c:v>44385.203287037</c:v>
                </c:pt>
                <c:pt idx="6597">
                  <c:v>44385.3491087963</c:v>
                </c:pt>
                <c:pt idx="6598">
                  <c:v>44385.5157523148</c:v>
                </c:pt>
                <c:pt idx="6599">
                  <c:v>44385.6824074074</c:v>
                </c:pt>
                <c:pt idx="6600">
                  <c:v>44385.8490509259</c:v>
                </c:pt>
                <c:pt idx="6601">
                  <c:v>44386.0156944444</c:v>
                </c:pt>
                <c:pt idx="6602">
                  <c:v>44386.182337963</c:v>
                </c:pt>
                <c:pt idx="6603">
                  <c:v>44386.3698148148</c:v>
                </c:pt>
                <c:pt idx="6604">
                  <c:v>44386.515625</c:v>
                </c:pt>
                <c:pt idx="6605">
                  <c:v>44386.6822685185</c:v>
                </c:pt>
                <c:pt idx="6606">
                  <c:v>44386.8489236111</c:v>
                </c:pt>
                <c:pt idx="6607">
                  <c:v>44387.0155671296</c:v>
                </c:pt>
                <c:pt idx="6608">
                  <c:v>44387.1822106482</c:v>
                </c:pt>
                <c:pt idx="6609">
                  <c:v>44387.3488657407</c:v>
                </c:pt>
                <c:pt idx="6610">
                  <c:v>44387.5155092593</c:v>
                </c:pt>
                <c:pt idx="6611">
                  <c:v>44387.6821643519</c:v>
                </c:pt>
                <c:pt idx="6612">
                  <c:v>44387.8488078704</c:v>
                </c:pt>
                <c:pt idx="6613">
                  <c:v>44388.0154513889</c:v>
                </c:pt>
                <c:pt idx="6614">
                  <c:v>44388.1821064815</c:v>
                </c:pt>
                <c:pt idx="6615">
                  <c:v>44388.3487615741</c:v>
                </c:pt>
                <c:pt idx="6616">
                  <c:v>44388.5153935185</c:v>
                </c:pt>
                <c:pt idx="6617">
                  <c:v>44388.6820486111</c:v>
                </c:pt>
                <c:pt idx="6618">
                  <c:v>44388.8486921296</c:v>
                </c:pt>
                <c:pt idx="6619">
                  <c:v>44389.0153472222</c:v>
                </c:pt>
                <c:pt idx="6620">
                  <c:v>44389.1819907407</c:v>
                </c:pt>
                <c:pt idx="6621">
                  <c:v>44389.3486458333</c:v>
                </c:pt>
                <c:pt idx="6622">
                  <c:v>44389.5152893519</c:v>
                </c:pt>
                <c:pt idx="6623">
                  <c:v>44389.6819328704</c:v>
                </c:pt>
                <c:pt idx="6624">
                  <c:v>44389.848587963</c:v>
                </c:pt>
                <c:pt idx="6625">
                  <c:v>44390.0152314815</c:v>
                </c:pt>
                <c:pt idx="6626">
                  <c:v>44390.1818865741</c:v>
                </c:pt>
                <c:pt idx="6627">
                  <c:v>44390.3485185185</c:v>
                </c:pt>
                <c:pt idx="6628">
                  <c:v>44390.5151736111</c:v>
                </c:pt>
                <c:pt idx="6629">
                  <c:v>44390.6818287037</c:v>
                </c:pt>
                <c:pt idx="6630">
                  <c:v>44390.8484722222</c:v>
                </c:pt>
                <c:pt idx="6631">
                  <c:v>44391.0151157407</c:v>
                </c:pt>
                <c:pt idx="6632">
                  <c:v>44391.1817592593</c:v>
                </c:pt>
                <c:pt idx="6633">
                  <c:v>44391.3484143519</c:v>
                </c:pt>
                <c:pt idx="6634">
                  <c:v>44391.5150578704</c:v>
                </c:pt>
                <c:pt idx="6635">
                  <c:v>44391.681712963</c:v>
                </c:pt>
                <c:pt idx="6636">
                  <c:v>44391.8483564815</c:v>
                </c:pt>
                <c:pt idx="6637">
                  <c:v>44392.0150115741</c:v>
                </c:pt>
                <c:pt idx="6638">
                  <c:v>44392.1816550926</c:v>
                </c:pt>
                <c:pt idx="6639">
                  <c:v>44392.3483101852</c:v>
                </c:pt>
                <c:pt idx="6640">
                  <c:v>44392.5149421296</c:v>
                </c:pt>
                <c:pt idx="6641">
                  <c:v>44392.6815972222</c:v>
                </c:pt>
                <c:pt idx="6642">
                  <c:v>44392.8482407407</c:v>
                </c:pt>
                <c:pt idx="6643">
                  <c:v>44393.0148958333</c:v>
                </c:pt>
                <c:pt idx="6644">
                  <c:v>44393.1815046296</c:v>
                </c:pt>
                <c:pt idx="6645">
                  <c:v>44393.3481481482</c:v>
                </c:pt>
                <c:pt idx="6646">
                  <c:v>44393.5148032407</c:v>
                </c:pt>
                <c:pt idx="6647">
                  <c:v>44393.6814351852</c:v>
                </c:pt>
                <c:pt idx="6648">
                  <c:v>44393.8480902778</c:v>
                </c:pt>
                <c:pt idx="6649">
                  <c:v>44394.0147337963</c:v>
                </c:pt>
                <c:pt idx="6650">
                  <c:v>44394.1813773148</c:v>
                </c:pt>
                <c:pt idx="6651">
                  <c:v>44394.3480208333</c:v>
                </c:pt>
                <c:pt idx="6652">
                  <c:v>44394.5146759259</c:v>
                </c:pt>
                <c:pt idx="6653">
                  <c:v>44394.6813310185</c:v>
                </c:pt>
                <c:pt idx="6654">
                  <c:v>44394.847974537</c:v>
                </c:pt>
                <c:pt idx="6655">
                  <c:v>44395.0146180556</c:v>
                </c:pt>
                <c:pt idx="6656">
                  <c:v>44395.1812731482</c:v>
                </c:pt>
                <c:pt idx="6657">
                  <c:v>44395.3479166667</c:v>
                </c:pt>
                <c:pt idx="6658">
                  <c:v>44395.5145601852</c:v>
                </c:pt>
                <c:pt idx="6659">
                  <c:v>44395.6812037037</c:v>
                </c:pt>
                <c:pt idx="6660">
                  <c:v>44395.8478587963</c:v>
                </c:pt>
                <c:pt idx="6661">
                  <c:v>44396.0145023148</c:v>
                </c:pt>
                <c:pt idx="6662">
                  <c:v>44396.1811574074</c:v>
                </c:pt>
                <c:pt idx="6663">
                  <c:v>44396.3478009259</c:v>
                </c:pt>
                <c:pt idx="6664">
                  <c:v>44396.5144444444</c:v>
                </c:pt>
                <c:pt idx="6665">
                  <c:v>44396.681099537</c:v>
                </c:pt>
                <c:pt idx="6666">
                  <c:v>44396.8477430556</c:v>
                </c:pt>
                <c:pt idx="6667">
                  <c:v>44397.0143981481</c:v>
                </c:pt>
                <c:pt idx="6668">
                  <c:v>44397.1810416667</c:v>
                </c:pt>
                <c:pt idx="6669">
                  <c:v>44397.3476967593</c:v>
                </c:pt>
                <c:pt idx="6670">
                  <c:v>44397.5143402778</c:v>
                </c:pt>
                <c:pt idx="6671">
                  <c:v>44397.6809837963</c:v>
                </c:pt>
                <c:pt idx="6672">
                  <c:v>44397.8476388889</c:v>
                </c:pt>
                <c:pt idx="6673">
                  <c:v>44398.0142708333</c:v>
                </c:pt>
                <c:pt idx="6674">
                  <c:v>44398.1809259259</c:v>
                </c:pt>
                <c:pt idx="6675">
                  <c:v>44398.3475810185</c:v>
                </c:pt>
                <c:pt idx="6676">
                  <c:v>44398.514224537</c:v>
                </c:pt>
                <c:pt idx="6677">
                  <c:v>44398.6808796296</c:v>
                </c:pt>
                <c:pt idx="6678">
                  <c:v>44398.8475115741</c:v>
                </c:pt>
                <c:pt idx="6679">
                  <c:v>44399.0141666667</c:v>
                </c:pt>
                <c:pt idx="6680">
                  <c:v>44399.1808101852</c:v>
                </c:pt>
                <c:pt idx="6681">
                  <c:v>44399.3474652778</c:v>
                </c:pt>
                <c:pt idx="6682">
                  <c:v>44399.5141087963</c:v>
                </c:pt>
                <c:pt idx="6683">
                  <c:v>44399.6807638889</c:v>
                </c:pt>
                <c:pt idx="6684">
                  <c:v>44399.8474074074</c:v>
                </c:pt>
                <c:pt idx="6685">
                  <c:v>44400.0140625</c:v>
                </c:pt>
                <c:pt idx="6686">
                  <c:v>44400.1806597222</c:v>
                </c:pt>
                <c:pt idx="6687">
                  <c:v>44400.3473032407</c:v>
                </c:pt>
                <c:pt idx="6688">
                  <c:v>44400.5139583333</c:v>
                </c:pt>
                <c:pt idx="6689">
                  <c:v>44400.6806134259</c:v>
                </c:pt>
                <c:pt idx="6690">
                  <c:v>44400.8472569444</c:v>
                </c:pt>
                <c:pt idx="6691">
                  <c:v>44401.0138888889</c:v>
                </c:pt>
                <c:pt idx="6692">
                  <c:v>44401.1805439815</c:v>
                </c:pt>
                <c:pt idx="6693">
                  <c:v>44401.3471875</c:v>
                </c:pt>
                <c:pt idx="6694">
                  <c:v>44401.5138425926</c:v>
                </c:pt>
                <c:pt idx="6695">
                  <c:v>44401.6804976852</c:v>
                </c:pt>
                <c:pt idx="6696">
                  <c:v>44401.8471412037</c:v>
                </c:pt>
                <c:pt idx="6697">
                  <c:v>44402.0137847222</c:v>
                </c:pt>
                <c:pt idx="6698">
                  <c:v>44402.1804398148</c:v>
                </c:pt>
                <c:pt idx="6699">
                  <c:v>44402.3470949074</c:v>
                </c:pt>
                <c:pt idx="6700">
                  <c:v>44402.5137384259</c:v>
                </c:pt>
                <c:pt idx="6701">
                  <c:v>44402.6803819445</c:v>
                </c:pt>
                <c:pt idx="6702">
                  <c:v>44402.847037037</c:v>
                </c:pt>
                <c:pt idx="6703">
                  <c:v>44403.0136689815</c:v>
                </c:pt>
                <c:pt idx="6704">
                  <c:v>44403.1803125</c:v>
                </c:pt>
                <c:pt idx="6705">
                  <c:v>44403.3469675926</c:v>
                </c:pt>
                <c:pt idx="6706">
                  <c:v>44403.5136226852</c:v>
                </c:pt>
                <c:pt idx="6707">
                  <c:v>44403.6802662037</c:v>
                </c:pt>
                <c:pt idx="6708">
                  <c:v>44403.8469097222</c:v>
                </c:pt>
                <c:pt idx="6709">
                  <c:v>44404.0135648148</c:v>
                </c:pt>
                <c:pt idx="6710">
                  <c:v>44404.1802083333</c:v>
                </c:pt>
                <c:pt idx="6711">
                  <c:v>44404.3468518519</c:v>
                </c:pt>
                <c:pt idx="6712">
                  <c:v>44404.5135069444</c:v>
                </c:pt>
                <c:pt idx="6713">
                  <c:v>44404.680150463</c:v>
                </c:pt>
                <c:pt idx="6714">
                  <c:v>44404.8468055556</c:v>
                </c:pt>
                <c:pt idx="6715">
                  <c:v>44405.0134490741</c:v>
                </c:pt>
                <c:pt idx="6716">
                  <c:v>44405.1801041667</c:v>
                </c:pt>
                <c:pt idx="6717">
                  <c:v>44405.3467361111</c:v>
                </c:pt>
                <c:pt idx="6718">
                  <c:v>44405.5133912037</c:v>
                </c:pt>
                <c:pt idx="6719">
                  <c:v>44405.6800347222</c:v>
                </c:pt>
                <c:pt idx="6720">
                  <c:v>44405.8466898148</c:v>
                </c:pt>
                <c:pt idx="6721">
                  <c:v>44406.0133449074</c:v>
                </c:pt>
                <c:pt idx="6722">
                  <c:v>44406.1799421296</c:v>
                </c:pt>
                <c:pt idx="6723">
                  <c:v>44406.3465972222</c:v>
                </c:pt>
                <c:pt idx="6724">
                  <c:v>44406.5132407407</c:v>
                </c:pt>
                <c:pt idx="6725">
                  <c:v>44406.6798842593</c:v>
                </c:pt>
                <c:pt idx="6726">
                  <c:v>44406.8465393519</c:v>
                </c:pt>
                <c:pt idx="6727">
                  <c:v>44407.0131944444</c:v>
                </c:pt>
                <c:pt idx="6728">
                  <c:v>44407.179837963</c:v>
                </c:pt>
                <c:pt idx="6729">
                  <c:v>44407.3464814815</c:v>
                </c:pt>
                <c:pt idx="6730">
                  <c:v>44407.513125</c:v>
                </c:pt>
                <c:pt idx="6731">
                  <c:v>44407.6797800926</c:v>
                </c:pt>
                <c:pt idx="6732">
                  <c:v>44407.8464236111</c:v>
                </c:pt>
                <c:pt idx="6733">
                  <c:v>44408.0130671296</c:v>
                </c:pt>
                <c:pt idx="6734">
                  <c:v>44408.1797106481</c:v>
                </c:pt>
                <c:pt idx="6735">
                  <c:v>44408.3463657407</c:v>
                </c:pt>
                <c:pt idx="6736">
                  <c:v>44408.5130092593</c:v>
                </c:pt>
                <c:pt idx="6737">
                  <c:v>44408.6796643519</c:v>
                </c:pt>
                <c:pt idx="6738">
                  <c:v>44408.8463078704</c:v>
                </c:pt>
                <c:pt idx="6739">
                  <c:v>44409.0129513889</c:v>
                </c:pt>
                <c:pt idx="6740">
                  <c:v>44409.1796064815</c:v>
                </c:pt>
                <c:pt idx="6741">
                  <c:v>44409.34625</c:v>
                </c:pt>
                <c:pt idx="6742">
                  <c:v>44409.5129050926</c:v>
                </c:pt>
                <c:pt idx="6743">
                  <c:v>44409.6795486111</c:v>
                </c:pt>
                <c:pt idx="6744">
                  <c:v>44409.8461921296</c:v>
                </c:pt>
                <c:pt idx="6745">
                  <c:v>44410.0128356482</c:v>
                </c:pt>
                <c:pt idx="6746">
                  <c:v>44410.1794675926</c:v>
                </c:pt>
                <c:pt idx="6747">
                  <c:v>44410.3461226852</c:v>
                </c:pt>
                <c:pt idx="6748">
                  <c:v>44410.5127662037</c:v>
                </c:pt>
                <c:pt idx="6749">
                  <c:v>44410.6794097222</c:v>
                </c:pt>
                <c:pt idx="6750">
                  <c:v>44410.8460648148</c:v>
                </c:pt>
                <c:pt idx="6751">
                  <c:v>44411.0127083333</c:v>
                </c:pt>
                <c:pt idx="6752">
                  <c:v>44411.1793634259</c:v>
                </c:pt>
                <c:pt idx="6753">
                  <c:v>44411.3460185185</c:v>
                </c:pt>
                <c:pt idx="6754">
                  <c:v>44411.512650463</c:v>
                </c:pt>
                <c:pt idx="6755">
                  <c:v>44411.6792939815</c:v>
                </c:pt>
                <c:pt idx="6756">
                  <c:v>44411.8459490741</c:v>
                </c:pt>
                <c:pt idx="6757">
                  <c:v>44412.0126041667</c:v>
                </c:pt>
                <c:pt idx="6758">
                  <c:v>44412.1792476852</c:v>
                </c:pt>
                <c:pt idx="6759">
                  <c:v>44412.3458912037</c:v>
                </c:pt>
                <c:pt idx="6760">
                  <c:v>44412.5125462963</c:v>
                </c:pt>
                <c:pt idx="6761">
                  <c:v>44412.6791898148</c:v>
                </c:pt>
                <c:pt idx="6762">
                  <c:v>44412.8458333333</c:v>
                </c:pt>
                <c:pt idx="6763">
                  <c:v>44413.0124884259</c:v>
                </c:pt>
                <c:pt idx="6764">
                  <c:v>44413.1791319444</c:v>
                </c:pt>
                <c:pt idx="6765">
                  <c:v>44413.345787037</c:v>
                </c:pt>
                <c:pt idx="6766">
                  <c:v>44413.5124305556</c:v>
                </c:pt>
                <c:pt idx="6767">
                  <c:v>44413.6790740741</c:v>
                </c:pt>
                <c:pt idx="6768">
                  <c:v>44413.8457291667</c:v>
                </c:pt>
                <c:pt idx="6769">
                  <c:v>44414.0123726852</c:v>
                </c:pt>
                <c:pt idx="6770">
                  <c:v>44414.1789930556</c:v>
                </c:pt>
                <c:pt idx="6771">
                  <c:v>44414.3456481482</c:v>
                </c:pt>
                <c:pt idx="6772">
                  <c:v>44414.5122800926</c:v>
                </c:pt>
                <c:pt idx="6773">
                  <c:v>44414.6789351852</c:v>
                </c:pt>
                <c:pt idx="6774">
                  <c:v>44414.8455902778</c:v>
                </c:pt>
                <c:pt idx="6775">
                  <c:v>44415.0122337963</c:v>
                </c:pt>
                <c:pt idx="6776">
                  <c:v>44415.1788888889</c:v>
                </c:pt>
                <c:pt idx="6777">
                  <c:v>44415.3455208333</c:v>
                </c:pt>
                <c:pt idx="6778">
                  <c:v>44415.5121759259</c:v>
                </c:pt>
                <c:pt idx="6779">
                  <c:v>44415.6788194444</c:v>
                </c:pt>
                <c:pt idx="6780">
                  <c:v>44415.8454513889</c:v>
                </c:pt>
                <c:pt idx="6781">
                  <c:v>44416.0121064815</c:v>
                </c:pt>
                <c:pt idx="6782">
                  <c:v>44416.17875</c:v>
                </c:pt>
                <c:pt idx="6783">
                  <c:v>44416.3454050926</c:v>
                </c:pt>
                <c:pt idx="6784">
                  <c:v>44416.5120486111</c:v>
                </c:pt>
                <c:pt idx="6785">
                  <c:v>44416.6787037037</c:v>
                </c:pt>
                <c:pt idx="6786">
                  <c:v>44416.8453472222</c:v>
                </c:pt>
                <c:pt idx="6787">
                  <c:v>44417.0120023148</c:v>
                </c:pt>
                <c:pt idx="6788">
                  <c:v>44417.1786458333</c:v>
                </c:pt>
                <c:pt idx="6789">
                  <c:v>44417.3452893519</c:v>
                </c:pt>
                <c:pt idx="6790">
                  <c:v>44417.5119444444</c:v>
                </c:pt>
                <c:pt idx="6791">
                  <c:v>44417.678587963</c:v>
                </c:pt>
                <c:pt idx="6792">
                  <c:v>44417.8452314815</c:v>
                </c:pt>
                <c:pt idx="6793">
                  <c:v>44418.011875</c:v>
                </c:pt>
                <c:pt idx="6794">
                  <c:v>44418.1785300926</c:v>
                </c:pt>
                <c:pt idx="6795">
                  <c:v>44418.3451736111</c:v>
                </c:pt>
                <c:pt idx="6796">
                  <c:v>44418.5118287037</c:v>
                </c:pt>
                <c:pt idx="6797">
                  <c:v>44418.6784837963</c:v>
                </c:pt>
                <c:pt idx="6798">
                  <c:v>44418.8451273148</c:v>
                </c:pt>
                <c:pt idx="6799">
                  <c:v>44419.0117708333</c:v>
                </c:pt>
                <c:pt idx="6800">
                  <c:v>44419.1784027778</c:v>
                </c:pt>
                <c:pt idx="6801">
                  <c:v>44419.3450462963</c:v>
                </c:pt>
                <c:pt idx="6802">
                  <c:v>44419.5116898148</c:v>
                </c:pt>
                <c:pt idx="6803">
                  <c:v>44419.6783333333</c:v>
                </c:pt>
                <c:pt idx="6804">
                  <c:v>44419.8449884259</c:v>
                </c:pt>
                <c:pt idx="6805">
                  <c:v>44420.0116319444</c:v>
                </c:pt>
                <c:pt idx="6806">
                  <c:v>44420.178275463</c:v>
                </c:pt>
                <c:pt idx="6807">
                  <c:v>44420.3449305556</c:v>
                </c:pt>
                <c:pt idx="6808">
                  <c:v>44420.5115740741</c:v>
                </c:pt>
                <c:pt idx="6809">
                  <c:v>44420.6782291667</c:v>
                </c:pt>
                <c:pt idx="6810">
                  <c:v>44420.8448726852</c:v>
                </c:pt>
                <c:pt idx="6811">
                  <c:v>44421.0115162037</c:v>
                </c:pt>
                <c:pt idx="6812">
                  <c:v>44421.1781712963</c:v>
                </c:pt>
                <c:pt idx="6813">
                  <c:v>44421.3448032407</c:v>
                </c:pt>
                <c:pt idx="6814">
                  <c:v>44421.5114467593</c:v>
                </c:pt>
                <c:pt idx="6815">
                  <c:v>44421.6781018519</c:v>
                </c:pt>
                <c:pt idx="6816">
                  <c:v>44421.8447569445</c:v>
                </c:pt>
                <c:pt idx="6817">
                  <c:v>44422.011400463</c:v>
                </c:pt>
                <c:pt idx="6818">
                  <c:v>44422.1780555556</c:v>
                </c:pt>
                <c:pt idx="6819">
                  <c:v>44422.3446875</c:v>
                </c:pt>
                <c:pt idx="6820">
                  <c:v>44422.5113425926</c:v>
                </c:pt>
                <c:pt idx="6821">
                  <c:v>44422.6779861111</c:v>
                </c:pt>
                <c:pt idx="6822">
                  <c:v>44422.8446412037</c:v>
                </c:pt>
                <c:pt idx="6823">
                  <c:v>44423.0112847222</c:v>
                </c:pt>
                <c:pt idx="6824">
                  <c:v>44423.1779282407</c:v>
                </c:pt>
                <c:pt idx="6825">
                  <c:v>44423.3445833333</c:v>
                </c:pt>
                <c:pt idx="6826">
                  <c:v>44423.5112384259</c:v>
                </c:pt>
                <c:pt idx="6827">
                  <c:v>44423.6778819444</c:v>
                </c:pt>
                <c:pt idx="6828">
                  <c:v>44423.844537037</c:v>
                </c:pt>
                <c:pt idx="6829">
                  <c:v>44424.0111805556</c:v>
                </c:pt>
                <c:pt idx="6830">
                  <c:v>44424.1778009259</c:v>
                </c:pt>
                <c:pt idx="6831">
                  <c:v>44424.3444560185</c:v>
                </c:pt>
                <c:pt idx="6832">
                  <c:v>44424.511099537</c:v>
                </c:pt>
                <c:pt idx="6833">
                  <c:v>44424.6777430556</c:v>
                </c:pt>
                <c:pt idx="6834">
                  <c:v>44424.8443981482</c:v>
                </c:pt>
                <c:pt idx="6835">
                  <c:v>44425.0110416667</c:v>
                </c:pt>
                <c:pt idx="6836">
                  <c:v>44425.1776967593</c:v>
                </c:pt>
                <c:pt idx="6837">
                  <c:v>44425.3443402778</c:v>
                </c:pt>
                <c:pt idx="6838">
                  <c:v>44425.5109837963</c:v>
                </c:pt>
                <c:pt idx="6839">
                  <c:v>44425.6776388889</c:v>
                </c:pt>
                <c:pt idx="6840">
                  <c:v>44425.8442824074</c:v>
                </c:pt>
                <c:pt idx="6841">
                  <c:v>44426.0109375</c:v>
                </c:pt>
                <c:pt idx="6842">
                  <c:v>44426.1775810185</c:v>
                </c:pt>
                <c:pt idx="6843">
                  <c:v>44426.3442361111</c:v>
                </c:pt>
                <c:pt idx="6844">
                  <c:v>44426.5108796296</c:v>
                </c:pt>
                <c:pt idx="6845">
                  <c:v>44426.6775231482</c:v>
                </c:pt>
                <c:pt idx="6846">
                  <c:v>44426.8441782407</c:v>
                </c:pt>
                <c:pt idx="6847">
                  <c:v>44427.0108217593</c:v>
                </c:pt>
                <c:pt idx="6848">
                  <c:v>44427.1774768519</c:v>
                </c:pt>
                <c:pt idx="6849">
                  <c:v>44427.3441203704</c:v>
                </c:pt>
                <c:pt idx="6850">
                  <c:v>44427.5107638889</c:v>
                </c:pt>
                <c:pt idx="6851">
                  <c:v>44427.6774189815</c:v>
                </c:pt>
                <c:pt idx="6852">
                  <c:v>44427.8440625</c:v>
                </c:pt>
                <c:pt idx="6853">
                  <c:v>44428.0107175926</c:v>
                </c:pt>
                <c:pt idx="6854">
                  <c:v>44428.177337963</c:v>
                </c:pt>
                <c:pt idx="6855">
                  <c:v>44428.3439814815</c:v>
                </c:pt>
                <c:pt idx="6856">
                  <c:v>44428.510625</c:v>
                </c:pt>
                <c:pt idx="6857">
                  <c:v>44428.6772685185</c:v>
                </c:pt>
                <c:pt idx="6858">
                  <c:v>44428.8439236111</c:v>
                </c:pt>
                <c:pt idx="6859">
                  <c:v>44429.0105671296</c:v>
                </c:pt>
                <c:pt idx="6860">
                  <c:v>44429.1772106482</c:v>
                </c:pt>
                <c:pt idx="6861">
                  <c:v>44429.3438657407</c:v>
                </c:pt>
                <c:pt idx="6862">
                  <c:v>44429.5105092593</c:v>
                </c:pt>
                <c:pt idx="6863">
                  <c:v>44429.6771643519</c:v>
                </c:pt>
                <c:pt idx="6864">
                  <c:v>44429.8438194444</c:v>
                </c:pt>
                <c:pt idx="6865">
                  <c:v>44430.010462963</c:v>
                </c:pt>
                <c:pt idx="6866">
                  <c:v>44430.1771180556</c:v>
                </c:pt>
                <c:pt idx="6867">
                  <c:v>44430.34375</c:v>
                </c:pt>
                <c:pt idx="6868">
                  <c:v>44430.5104050926</c:v>
                </c:pt>
                <c:pt idx="6869">
                  <c:v>44430.6770601852</c:v>
                </c:pt>
                <c:pt idx="6870">
                  <c:v>44430.8437037037</c:v>
                </c:pt>
                <c:pt idx="6871">
                  <c:v>44431.0103472222</c:v>
                </c:pt>
                <c:pt idx="6872">
                  <c:v>44431.1769907407</c:v>
                </c:pt>
                <c:pt idx="6873">
                  <c:v>44431.3436458333</c:v>
                </c:pt>
                <c:pt idx="6874">
                  <c:v>44431.5102893519</c:v>
                </c:pt>
                <c:pt idx="6875">
                  <c:v>44431.6769328704</c:v>
                </c:pt>
                <c:pt idx="6876">
                  <c:v>44431.843587963</c:v>
                </c:pt>
                <c:pt idx="6877">
                  <c:v>44432.0102430556</c:v>
                </c:pt>
                <c:pt idx="6878">
                  <c:v>44432.1768865741</c:v>
                </c:pt>
                <c:pt idx="6879">
                  <c:v>44432.3435300926</c:v>
                </c:pt>
                <c:pt idx="6880">
                  <c:v>44432.5101851852</c:v>
                </c:pt>
                <c:pt idx="6881">
                  <c:v>44432.6767939815</c:v>
                </c:pt>
                <c:pt idx="6882">
                  <c:v>44432.8434490741</c:v>
                </c:pt>
                <c:pt idx="6883">
                  <c:v>44433.0100925926</c:v>
                </c:pt>
                <c:pt idx="6884">
                  <c:v>44433.1767361111</c:v>
                </c:pt>
                <c:pt idx="6885">
                  <c:v>44433.3433912037</c:v>
                </c:pt>
                <c:pt idx="6886">
                  <c:v>44433.5100462963</c:v>
                </c:pt>
                <c:pt idx="6887">
                  <c:v>44433.6766898148</c:v>
                </c:pt>
                <c:pt idx="6888">
                  <c:v>44433.8433333333</c:v>
                </c:pt>
                <c:pt idx="6889">
                  <c:v>44434.0099884259</c:v>
                </c:pt>
                <c:pt idx="6890">
                  <c:v>44434.1766203704</c:v>
                </c:pt>
                <c:pt idx="6891">
                  <c:v>44434.343287037</c:v>
                </c:pt>
                <c:pt idx="6892">
                  <c:v>44434.5099305556</c:v>
                </c:pt>
                <c:pt idx="6893">
                  <c:v>44434.6765740741</c:v>
                </c:pt>
                <c:pt idx="6894">
                  <c:v>44434.8432291667</c:v>
                </c:pt>
                <c:pt idx="6895">
                  <c:v>44435.0098726852</c:v>
                </c:pt>
                <c:pt idx="6896">
                  <c:v>44435.1765046296</c:v>
                </c:pt>
                <c:pt idx="6897">
                  <c:v>44435.3431481481</c:v>
                </c:pt>
                <c:pt idx="6898">
                  <c:v>44435.5098032407</c:v>
                </c:pt>
                <c:pt idx="6899">
                  <c:v>44435.6764467593</c:v>
                </c:pt>
                <c:pt idx="6900">
                  <c:v>44435.8430902778</c:v>
                </c:pt>
                <c:pt idx="6901">
                  <c:v>44436.0097337963</c:v>
                </c:pt>
                <c:pt idx="6902">
                  <c:v>44436.1763888889</c:v>
                </c:pt>
                <c:pt idx="6903">
                  <c:v>44436.3430324074</c:v>
                </c:pt>
                <c:pt idx="6904">
                  <c:v>44436.5096759259</c:v>
                </c:pt>
                <c:pt idx="6905">
                  <c:v>44436.6763310185</c:v>
                </c:pt>
                <c:pt idx="6906">
                  <c:v>44436.842974537</c:v>
                </c:pt>
                <c:pt idx="6907">
                  <c:v>44437.0096296296</c:v>
                </c:pt>
                <c:pt idx="6908">
                  <c:v>44437.1762847222</c:v>
                </c:pt>
                <c:pt idx="6909">
                  <c:v>44437.3429282407</c:v>
                </c:pt>
                <c:pt idx="6910">
                  <c:v>44437.5095833333</c:v>
                </c:pt>
                <c:pt idx="6911">
                  <c:v>44437.6762152778</c:v>
                </c:pt>
                <c:pt idx="6912">
                  <c:v>44437.8428703704</c:v>
                </c:pt>
                <c:pt idx="6913">
                  <c:v>44438.009525463</c:v>
                </c:pt>
                <c:pt idx="6914">
                  <c:v>44438.1761689815</c:v>
                </c:pt>
                <c:pt idx="6915">
                  <c:v>44438.3428125</c:v>
                </c:pt>
                <c:pt idx="6916">
                  <c:v>44438.5094675926</c:v>
                </c:pt>
                <c:pt idx="6917">
                  <c:v>44438.6761111111</c:v>
                </c:pt>
                <c:pt idx="6918">
                  <c:v>44438.8427662037</c:v>
                </c:pt>
                <c:pt idx="6919">
                  <c:v>44439.0094097222</c:v>
                </c:pt>
                <c:pt idx="6920">
                  <c:v>44439.1760648148</c:v>
                </c:pt>
                <c:pt idx="6921">
                  <c:v>44439.3427199074</c:v>
                </c:pt>
                <c:pt idx="6922">
                  <c:v>44439.5093634259</c:v>
                </c:pt>
                <c:pt idx="6923">
                  <c:v>44439.6760069444</c:v>
                </c:pt>
                <c:pt idx="6924">
                  <c:v>44439.842662037</c:v>
                </c:pt>
                <c:pt idx="6925">
                  <c:v>44440.0092939815</c:v>
                </c:pt>
                <c:pt idx="6926">
                  <c:v>44440.1759490741</c:v>
                </c:pt>
                <c:pt idx="6927">
                  <c:v>44440.3426041667</c:v>
                </c:pt>
                <c:pt idx="6928">
                  <c:v>44440.5092476852</c:v>
                </c:pt>
                <c:pt idx="6929">
                  <c:v>44440.6759027778</c:v>
                </c:pt>
                <c:pt idx="6930">
                  <c:v>44440.8425462963</c:v>
                </c:pt>
                <c:pt idx="6931">
                  <c:v>44441.0091898148</c:v>
                </c:pt>
                <c:pt idx="6932">
                  <c:v>44441.1758449074</c:v>
                </c:pt>
                <c:pt idx="6933">
                  <c:v>44441.3424884259</c:v>
                </c:pt>
                <c:pt idx="6934">
                  <c:v>44441.5091435185</c:v>
                </c:pt>
                <c:pt idx="6935">
                  <c:v>44441.675787037</c:v>
                </c:pt>
                <c:pt idx="6936">
                  <c:v>44441.8424305556</c:v>
                </c:pt>
                <c:pt idx="6937">
                  <c:v>44442.0090856482</c:v>
                </c:pt>
                <c:pt idx="6938">
                  <c:v>44442.1756712963</c:v>
                </c:pt>
                <c:pt idx="6939">
                  <c:v>44442.3423148148</c:v>
                </c:pt>
                <c:pt idx="6940">
                  <c:v>44442.5089583333</c:v>
                </c:pt>
                <c:pt idx="6941">
                  <c:v>44442.6756134259</c:v>
                </c:pt>
                <c:pt idx="6942">
                  <c:v>44442.8422569444</c:v>
                </c:pt>
                <c:pt idx="6943">
                  <c:v>44443.008912037</c:v>
                </c:pt>
                <c:pt idx="6944">
                  <c:v>44443.1755671296</c:v>
                </c:pt>
                <c:pt idx="6945">
                  <c:v>44443.3422106481</c:v>
                </c:pt>
                <c:pt idx="6946">
                  <c:v>44443.5088657407</c:v>
                </c:pt>
                <c:pt idx="6947">
                  <c:v>44443.6755092593</c:v>
                </c:pt>
                <c:pt idx="6948">
                  <c:v>44443.8421527778</c:v>
                </c:pt>
                <c:pt idx="6949">
                  <c:v>44444.0087962963</c:v>
                </c:pt>
                <c:pt idx="6950">
                  <c:v>44444.1754513889</c:v>
                </c:pt>
                <c:pt idx="6951">
                  <c:v>44444.3420949074</c:v>
                </c:pt>
                <c:pt idx="6952">
                  <c:v>44444.50875</c:v>
                </c:pt>
                <c:pt idx="6953">
                  <c:v>44444.6753935185</c:v>
                </c:pt>
                <c:pt idx="6954">
                  <c:v>44444.8420486111</c:v>
                </c:pt>
                <c:pt idx="6955">
                  <c:v>44445.0086921296</c:v>
                </c:pt>
                <c:pt idx="6956">
                  <c:v>44445.1753125</c:v>
                </c:pt>
                <c:pt idx="6957">
                  <c:v>44445.3419675926</c:v>
                </c:pt>
                <c:pt idx="6958">
                  <c:v>44445.5086111111</c:v>
                </c:pt>
                <c:pt idx="6959">
                  <c:v>44445.6752662037</c:v>
                </c:pt>
                <c:pt idx="6960">
                  <c:v>44445.8419097222</c:v>
                </c:pt>
                <c:pt idx="6961">
                  <c:v>44446.0085648148</c:v>
                </c:pt>
                <c:pt idx="6962">
                  <c:v>44446.1752083333</c:v>
                </c:pt>
                <c:pt idx="6963">
                  <c:v>44446.3418518519</c:v>
                </c:pt>
                <c:pt idx="6964">
                  <c:v>44446.5085069445</c:v>
                </c:pt>
                <c:pt idx="6965">
                  <c:v>44446.675162037</c:v>
                </c:pt>
                <c:pt idx="6966">
                  <c:v>44446.8417939815</c:v>
                </c:pt>
                <c:pt idx="6967">
                  <c:v>44447.0084490741</c:v>
                </c:pt>
                <c:pt idx="6968">
                  <c:v>44447.1750925926</c:v>
                </c:pt>
                <c:pt idx="6969">
                  <c:v>44447.3417476852</c:v>
                </c:pt>
                <c:pt idx="6970">
                  <c:v>44447.5083912037</c:v>
                </c:pt>
                <c:pt idx="6971">
                  <c:v>44447.6750462963</c:v>
                </c:pt>
                <c:pt idx="6972">
                  <c:v>44447.8416782407</c:v>
                </c:pt>
                <c:pt idx="6973">
                  <c:v>44448.0083333333</c:v>
                </c:pt>
                <c:pt idx="6974">
                  <c:v>44448.1749884259</c:v>
                </c:pt>
                <c:pt idx="6975">
                  <c:v>44448.3416435185</c:v>
                </c:pt>
                <c:pt idx="6976">
                  <c:v>44448.508287037</c:v>
                </c:pt>
                <c:pt idx="6977">
                  <c:v>44448.6749421296</c:v>
                </c:pt>
                <c:pt idx="6978">
                  <c:v>44448.8415856482</c:v>
                </c:pt>
                <c:pt idx="6979">
                  <c:v>44449.0082291667</c:v>
                </c:pt>
                <c:pt idx="6980">
                  <c:v>44449.174849537</c:v>
                </c:pt>
                <c:pt idx="6981">
                  <c:v>44449.3414930556</c:v>
                </c:pt>
                <c:pt idx="6982">
                  <c:v>44449.5081365741</c:v>
                </c:pt>
                <c:pt idx="6983">
                  <c:v>44449.6747916667</c:v>
                </c:pt>
                <c:pt idx="6984">
                  <c:v>44449.8414351852</c:v>
                </c:pt>
                <c:pt idx="6985">
                  <c:v>44450.0080787037</c:v>
                </c:pt>
                <c:pt idx="6986">
                  <c:v>44450.1747337963</c:v>
                </c:pt>
                <c:pt idx="6987">
                  <c:v>44450.3413773148</c:v>
                </c:pt>
                <c:pt idx="6988">
                  <c:v>44450.5080208333</c:v>
                </c:pt>
                <c:pt idx="6989">
                  <c:v>44450.6746875</c:v>
                </c:pt>
                <c:pt idx="6990">
                  <c:v>44450.8413194444</c:v>
                </c:pt>
                <c:pt idx="6991">
                  <c:v>44451.007974537</c:v>
                </c:pt>
                <c:pt idx="6992">
                  <c:v>44451.1746180556</c:v>
                </c:pt>
                <c:pt idx="6993">
                  <c:v>44451.3412731482</c:v>
                </c:pt>
                <c:pt idx="6994">
                  <c:v>44451.5079166667</c:v>
                </c:pt>
                <c:pt idx="6995">
                  <c:v>44451.6745717593</c:v>
                </c:pt>
                <c:pt idx="6996">
                  <c:v>44451.8412152778</c:v>
                </c:pt>
                <c:pt idx="6997">
                  <c:v>44452.0078703704</c:v>
                </c:pt>
                <c:pt idx="6998">
                  <c:v>44452.1745023148</c:v>
                </c:pt>
                <c:pt idx="6999">
                  <c:v>44452.3411574074</c:v>
                </c:pt>
                <c:pt idx="7000">
                  <c:v>44452.5077777778</c:v>
                </c:pt>
                <c:pt idx="7001">
                  <c:v>44452.6744328704</c:v>
                </c:pt>
                <c:pt idx="7002">
                  <c:v>44452.841087963</c:v>
                </c:pt>
                <c:pt idx="7003">
                  <c:v>44453.0077314815</c:v>
                </c:pt>
                <c:pt idx="7004">
                  <c:v>44453.174375</c:v>
                </c:pt>
                <c:pt idx="7005">
                  <c:v>44453.3410185185</c:v>
                </c:pt>
                <c:pt idx="7006">
                  <c:v>44453.507662037</c:v>
                </c:pt>
                <c:pt idx="7007">
                  <c:v>44453.6743171296</c:v>
                </c:pt>
                <c:pt idx="7008">
                  <c:v>44453.8409606482</c:v>
                </c:pt>
                <c:pt idx="7009">
                  <c:v>44454.0076157407</c:v>
                </c:pt>
                <c:pt idx="7010">
                  <c:v>44454.1742708333</c:v>
                </c:pt>
                <c:pt idx="7011">
                  <c:v>44454.3409143519</c:v>
                </c:pt>
                <c:pt idx="7012">
                  <c:v>44454.5075578704</c:v>
                </c:pt>
                <c:pt idx="7013">
                  <c:v>44454.6742013889</c:v>
                </c:pt>
                <c:pt idx="7014">
                  <c:v>44454.8408564815</c:v>
                </c:pt>
                <c:pt idx="7015">
                  <c:v>44455.0075115741</c:v>
                </c:pt>
                <c:pt idx="7016">
                  <c:v>44455.1741550926</c:v>
                </c:pt>
                <c:pt idx="7017">
                  <c:v>44455.3407986111</c:v>
                </c:pt>
                <c:pt idx="7018">
                  <c:v>44455.5074537037</c:v>
                </c:pt>
                <c:pt idx="7019">
                  <c:v>44455.6740972222</c:v>
                </c:pt>
                <c:pt idx="7020">
                  <c:v>44455.8407523148</c:v>
                </c:pt>
                <c:pt idx="7021">
                  <c:v>44456.0073958333</c:v>
                </c:pt>
                <c:pt idx="7022">
                  <c:v>44456.1740162037</c:v>
                </c:pt>
                <c:pt idx="7023">
                  <c:v>44456.3406597222</c:v>
                </c:pt>
                <c:pt idx="7024">
                  <c:v>44456.5073148148</c:v>
                </c:pt>
                <c:pt idx="7025">
                  <c:v>44456.6739583333</c:v>
                </c:pt>
                <c:pt idx="7026">
                  <c:v>44456.8406018519</c:v>
                </c:pt>
                <c:pt idx="7027">
                  <c:v>44457.0072569444</c:v>
                </c:pt>
                <c:pt idx="7028">
                  <c:v>44457.173900463</c:v>
                </c:pt>
                <c:pt idx="7029">
                  <c:v>44457.3405555556</c:v>
                </c:pt>
                <c:pt idx="7030">
                  <c:v>44457.5071990741</c:v>
                </c:pt>
                <c:pt idx="7031">
                  <c:v>44457.6738541667</c:v>
                </c:pt>
                <c:pt idx="7032">
                  <c:v>44457.8404976852</c:v>
                </c:pt>
                <c:pt idx="7033">
                  <c:v>44458.0071412037</c:v>
                </c:pt>
                <c:pt idx="7034">
                  <c:v>44458.1737847222</c:v>
                </c:pt>
                <c:pt idx="7035">
                  <c:v>44458.3404398148</c:v>
                </c:pt>
                <c:pt idx="7036">
                  <c:v>44458.5070949074</c:v>
                </c:pt>
                <c:pt idx="7037">
                  <c:v>44458.6737384259</c:v>
                </c:pt>
                <c:pt idx="7038">
                  <c:v>44458.8403935185</c:v>
                </c:pt>
                <c:pt idx="7039">
                  <c:v>44459.007037037</c:v>
                </c:pt>
                <c:pt idx="7040">
                  <c:v>44459.1736574074</c:v>
                </c:pt>
                <c:pt idx="7041">
                  <c:v>44459.3403009259</c:v>
                </c:pt>
                <c:pt idx="7042">
                  <c:v>44459.5069560185</c:v>
                </c:pt>
                <c:pt idx="7043">
                  <c:v>44459.673599537</c:v>
                </c:pt>
                <c:pt idx="7044">
                  <c:v>44459.8402430556</c:v>
                </c:pt>
                <c:pt idx="7045">
                  <c:v>44460.0068981481</c:v>
                </c:pt>
                <c:pt idx="7046">
                  <c:v>44460.1735416667</c:v>
                </c:pt>
                <c:pt idx="7047">
                  <c:v>44460.3401967593</c:v>
                </c:pt>
                <c:pt idx="7048">
                  <c:v>44460.5068518519</c:v>
                </c:pt>
                <c:pt idx="7049">
                  <c:v>44460.6734953704</c:v>
                </c:pt>
                <c:pt idx="7050">
                  <c:v>44460.840150463</c:v>
                </c:pt>
                <c:pt idx="7051">
                  <c:v>44461.0067939815</c:v>
                </c:pt>
                <c:pt idx="7052">
                  <c:v>44461.1734490741</c:v>
                </c:pt>
                <c:pt idx="7053">
                  <c:v>44461.3400925926</c:v>
                </c:pt>
                <c:pt idx="7054">
                  <c:v>44461.5067476852</c:v>
                </c:pt>
                <c:pt idx="7055">
                  <c:v>44461.6733912037</c:v>
                </c:pt>
                <c:pt idx="7056">
                  <c:v>44461.8400347222</c:v>
                </c:pt>
                <c:pt idx="7057">
                  <c:v>44462.0066898148</c:v>
                </c:pt>
                <c:pt idx="7058">
                  <c:v>44462.1733333333</c:v>
                </c:pt>
                <c:pt idx="7059">
                  <c:v>44462.3399884259</c:v>
                </c:pt>
                <c:pt idx="7060">
                  <c:v>44462.5066435185</c:v>
                </c:pt>
                <c:pt idx="7061">
                  <c:v>44462.673287037</c:v>
                </c:pt>
                <c:pt idx="7062">
                  <c:v>44462.8399305556</c:v>
                </c:pt>
                <c:pt idx="7063">
                  <c:v>44463.0065740741</c:v>
                </c:pt>
                <c:pt idx="7064">
                  <c:v>44463.1731944445</c:v>
                </c:pt>
                <c:pt idx="7065">
                  <c:v>44463.339849537</c:v>
                </c:pt>
                <c:pt idx="7066">
                  <c:v>44463.5064814815</c:v>
                </c:pt>
                <c:pt idx="7067">
                  <c:v>44463.673125</c:v>
                </c:pt>
                <c:pt idx="7068">
                  <c:v>44463.8397800926</c:v>
                </c:pt>
                <c:pt idx="7069">
                  <c:v>44464.0064236111</c:v>
                </c:pt>
                <c:pt idx="7070">
                  <c:v>44464.1730787037</c:v>
                </c:pt>
                <c:pt idx="7071">
                  <c:v>44464.3397337963</c:v>
                </c:pt>
                <c:pt idx="7072">
                  <c:v>44464.5063773148</c:v>
                </c:pt>
                <c:pt idx="7073">
                  <c:v>44464.6730324074</c:v>
                </c:pt>
                <c:pt idx="7074">
                  <c:v>44464.8396759259</c:v>
                </c:pt>
                <c:pt idx="7075">
                  <c:v>44465.0063194444</c:v>
                </c:pt>
                <c:pt idx="7076">
                  <c:v>44465.172974537</c:v>
                </c:pt>
                <c:pt idx="7077">
                  <c:v>44465.3396180556</c:v>
                </c:pt>
                <c:pt idx="7078">
                  <c:v>44465.5062731481</c:v>
                </c:pt>
                <c:pt idx="7079">
                  <c:v>44465.6729166667</c:v>
                </c:pt>
                <c:pt idx="7080">
                  <c:v>44465.8395717593</c:v>
                </c:pt>
                <c:pt idx="7081">
                  <c:v>44466.0062037037</c:v>
                </c:pt>
                <c:pt idx="7082">
                  <c:v>44466.1728587963</c:v>
                </c:pt>
                <c:pt idx="7083">
                  <c:v>44466.3395023148</c:v>
                </c:pt>
                <c:pt idx="7084">
                  <c:v>44466.5061574074</c:v>
                </c:pt>
                <c:pt idx="7085">
                  <c:v>44466.6728009259</c:v>
                </c:pt>
                <c:pt idx="7086">
                  <c:v>44466.8394444444</c:v>
                </c:pt>
                <c:pt idx="7087">
                  <c:v>44467.006099537</c:v>
                </c:pt>
                <c:pt idx="7088">
                  <c:v>44467.1727546296</c:v>
                </c:pt>
                <c:pt idx="7089">
                  <c:v>44467.3393981482</c:v>
                </c:pt>
                <c:pt idx="7090">
                  <c:v>44467.5060416667</c:v>
                </c:pt>
                <c:pt idx="7091">
                  <c:v>44467.6726851852</c:v>
                </c:pt>
                <c:pt idx="7092">
                  <c:v>44467.8393402778</c:v>
                </c:pt>
                <c:pt idx="7093">
                  <c:v>44468.0059837963</c:v>
                </c:pt>
                <c:pt idx="7094">
                  <c:v>44468.1726388889</c:v>
                </c:pt>
                <c:pt idx="7095">
                  <c:v>44468.3392939815</c:v>
                </c:pt>
                <c:pt idx="7096">
                  <c:v>44468.5059259259</c:v>
                </c:pt>
                <c:pt idx="7097">
                  <c:v>44468.6725810185</c:v>
                </c:pt>
                <c:pt idx="7098">
                  <c:v>44468.839224537</c:v>
                </c:pt>
                <c:pt idx="7099">
                  <c:v>44469.0058796296</c:v>
                </c:pt>
                <c:pt idx="7100">
                  <c:v>44469.1725347222</c:v>
                </c:pt>
                <c:pt idx="7101">
                  <c:v>44469.3391782407</c:v>
                </c:pt>
                <c:pt idx="7102">
                  <c:v>44469.5058217593</c:v>
                </c:pt>
                <c:pt idx="7103">
                  <c:v>44469.6724652778</c:v>
                </c:pt>
                <c:pt idx="7104">
                  <c:v>44469.8391203704</c:v>
                </c:pt>
                <c:pt idx="7105">
                  <c:v>44470.005775463</c:v>
                </c:pt>
                <c:pt idx="7106">
                  <c:v>44470.1723611111</c:v>
                </c:pt>
                <c:pt idx="7107">
                  <c:v>44470.3390162037</c:v>
                </c:pt>
                <c:pt idx="7108">
                  <c:v>44470.5056597222</c:v>
                </c:pt>
                <c:pt idx="7109">
                  <c:v>44470.6723032407</c:v>
                </c:pt>
                <c:pt idx="7110">
                  <c:v>44470.8389583333</c:v>
                </c:pt>
                <c:pt idx="7111">
                  <c:v>44471.0056134259</c:v>
                </c:pt>
                <c:pt idx="7112">
                  <c:v>44471.1722569445</c:v>
                </c:pt>
                <c:pt idx="7113">
                  <c:v>44471.338912037</c:v>
                </c:pt>
                <c:pt idx="7114">
                  <c:v>44471.5055439815</c:v>
                </c:pt>
                <c:pt idx="7115">
                  <c:v>44471.6721990741</c:v>
                </c:pt>
                <c:pt idx="7116">
                  <c:v>44471.8388425926</c:v>
                </c:pt>
                <c:pt idx="7117">
                  <c:v>44472.0054976852</c:v>
                </c:pt>
                <c:pt idx="7118">
                  <c:v>44472.1721412037</c:v>
                </c:pt>
                <c:pt idx="7119">
                  <c:v>44472.3387962963</c:v>
                </c:pt>
                <c:pt idx="7120">
                  <c:v>44472.5054513889</c:v>
                </c:pt>
                <c:pt idx="7121">
                  <c:v>44472.6720833333</c:v>
                </c:pt>
                <c:pt idx="7122">
                  <c:v>44472.8387384259</c:v>
                </c:pt>
                <c:pt idx="7123">
                  <c:v>44473.0053935185</c:v>
                </c:pt>
                <c:pt idx="7124">
                  <c:v>44473.172037037</c:v>
                </c:pt>
                <c:pt idx="7125">
                  <c:v>44473.3386458333</c:v>
                </c:pt>
                <c:pt idx="7126">
                  <c:v>44473.5053009259</c:v>
                </c:pt>
                <c:pt idx="7127">
                  <c:v>44473.6719444444</c:v>
                </c:pt>
                <c:pt idx="7128">
                  <c:v>44473.838599537</c:v>
                </c:pt>
                <c:pt idx="7129">
                  <c:v>44474.0052546296</c:v>
                </c:pt>
                <c:pt idx="7130">
                  <c:v>44474.1718981481</c:v>
                </c:pt>
                <c:pt idx="7131">
                  <c:v>44474.3385532407</c:v>
                </c:pt>
                <c:pt idx="7132">
                  <c:v>44474.5051851852</c:v>
                </c:pt>
                <c:pt idx="7133">
                  <c:v>44474.6718402778</c:v>
                </c:pt>
                <c:pt idx="7134">
                  <c:v>44474.8384837963</c:v>
                </c:pt>
                <c:pt idx="7135">
                  <c:v>44475.0051388889</c:v>
                </c:pt>
                <c:pt idx="7136">
                  <c:v>44475.1717824074</c:v>
                </c:pt>
                <c:pt idx="7137">
                  <c:v>44475.3384375</c:v>
                </c:pt>
                <c:pt idx="7138">
                  <c:v>44475.5050810185</c:v>
                </c:pt>
                <c:pt idx="7139">
                  <c:v>44475.671724537</c:v>
                </c:pt>
                <c:pt idx="7140">
                  <c:v>44475.8383796296</c:v>
                </c:pt>
                <c:pt idx="7141">
                  <c:v>44476.0050347222</c:v>
                </c:pt>
                <c:pt idx="7142">
                  <c:v>44476.1716782407</c:v>
                </c:pt>
                <c:pt idx="7143">
                  <c:v>44476.3383217593</c:v>
                </c:pt>
                <c:pt idx="7144">
                  <c:v>44476.5049768519</c:v>
                </c:pt>
                <c:pt idx="7145">
                  <c:v>44476.6716203704</c:v>
                </c:pt>
                <c:pt idx="7146">
                  <c:v>44476.838275463</c:v>
                </c:pt>
                <c:pt idx="7147">
                  <c:v>44477.0049189815</c:v>
                </c:pt>
                <c:pt idx="7148">
                  <c:v>44477.1715393519</c:v>
                </c:pt>
                <c:pt idx="7149">
                  <c:v>44477.3381944444</c:v>
                </c:pt>
                <c:pt idx="7150">
                  <c:v>44477.504837963</c:v>
                </c:pt>
                <c:pt idx="7151">
                  <c:v>44477.6714930556</c:v>
                </c:pt>
                <c:pt idx="7152">
                  <c:v>44477.8381481482</c:v>
                </c:pt>
                <c:pt idx="7153">
                  <c:v>44478.0047800926</c:v>
                </c:pt>
                <c:pt idx="7154">
                  <c:v>44478.1714351852</c:v>
                </c:pt>
                <c:pt idx="7155">
                  <c:v>44478.3380787037</c:v>
                </c:pt>
                <c:pt idx="7156">
                  <c:v>44478.5047337963</c:v>
                </c:pt>
                <c:pt idx="7157">
                  <c:v>44478.6713657407</c:v>
                </c:pt>
                <c:pt idx="7158">
                  <c:v>44478.8380092593</c:v>
                </c:pt>
                <c:pt idx="7159">
                  <c:v>44479.0046527778</c:v>
                </c:pt>
                <c:pt idx="7160">
                  <c:v>44479.1713078704</c:v>
                </c:pt>
                <c:pt idx="7161">
                  <c:v>44479.337962963</c:v>
                </c:pt>
                <c:pt idx="7162">
                  <c:v>44479.5046064815</c:v>
                </c:pt>
                <c:pt idx="7163">
                  <c:v>44479.6712731481</c:v>
                </c:pt>
                <c:pt idx="7164">
                  <c:v>44479.8379050926</c:v>
                </c:pt>
                <c:pt idx="7165">
                  <c:v>44480.0045601852</c:v>
                </c:pt>
                <c:pt idx="7166">
                  <c:v>44480.1712152778</c:v>
                </c:pt>
                <c:pt idx="7167">
                  <c:v>44480.3378587963</c:v>
                </c:pt>
                <c:pt idx="7168">
                  <c:v>44480.5045138889</c:v>
                </c:pt>
                <c:pt idx="7169">
                  <c:v>44480.6711689815</c:v>
                </c:pt>
                <c:pt idx="7170">
                  <c:v>44480.8378125</c:v>
                </c:pt>
                <c:pt idx="7171">
                  <c:v>44481.0044560185</c:v>
                </c:pt>
                <c:pt idx="7172">
                  <c:v>44481.1711111111</c:v>
                </c:pt>
                <c:pt idx="7173">
                  <c:v>44481.3377546296</c:v>
                </c:pt>
                <c:pt idx="7174">
                  <c:v>44481.5044097222</c:v>
                </c:pt>
                <c:pt idx="7175">
                  <c:v>44481.6710532407</c:v>
                </c:pt>
                <c:pt idx="7176">
                  <c:v>44481.8377083333</c:v>
                </c:pt>
                <c:pt idx="7177">
                  <c:v>44482.0043634259</c:v>
                </c:pt>
                <c:pt idx="7178">
                  <c:v>44482.1710069444</c:v>
                </c:pt>
                <c:pt idx="7179">
                  <c:v>44482.337650463</c:v>
                </c:pt>
                <c:pt idx="7180">
                  <c:v>44482.5043055556</c:v>
                </c:pt>
                <c:pt idx="7181">
                  <c:v>44482.6709606481</c:v>
                </c:pt>
                <c:pt idx="7182">
                  <c:v>44482.8376041667</c:v>
                </c:pt>
                <c:pt idx="7183">
                  <c:v>44483.0042592593</c:v>
                </c:pt>
                <c:pt idx="7184">
                  <c:v>44483.1709027778</c:v>
                </c:pt>
                <c:pt idx="7185">
                  <c:v>44483.3375578704</c:v>
                </c:pt>
                <c:pt idx="7186">
                  <c:v>44483.5042013889</c:v>
                </c:pt>
                <c:pt idx="7187">
                  <c:v>44483.6708564815</c:v>
                </c:pt>
                <c:pt idx="7188">
                  <c:v>44483.8375</c:v>
                </c:pt>
                <c:pt idx="7189">
                  <c:v>44484.0040972222</c:v>
                </c:pt>
                <c:pt idx="7190">
                  <c:v>44484.1707523148</c:v>
                </c:pt>
                <c:pt idx="7191">
                  <c:v>44484.3373958333</c:v>
                </c:pt>
                <c:pt idx="7192">
                  <c:v>44484.5040393519</c:v>
                </c:pt>
                <c:pt idx="7193">
                  <c:v>44484.6706944444</c:v>
                </c:pt>
                <c:pt idx="7194">
                  <c:v>44484.837337963</c:v>
                </c:pt>
                <c:pt idx="7195">
                  <c:v>44485.0039814815</c:v>
                </c:pt>
                <c:pt idx="7196">
                  <c:v>44485.1706365741</c:v>
                </c:pt>
                <c:pt idx="7197">
                  <c:v>44485.3372916667</c:v>
                </c:pt>
                <c:pt idx="7198">
                  <c:v>44485.5039467593</c:v>
                </c:pt>
                <c:pt idx="7199">
                  <c:v>44485.6705902778</c:v>
                </c:pt>
                <c:pt idx="7200">
                  <c:v>44485.8372337963</c:v>
                </c:pt>
                <c:pt idx="7201">
                  <c:v>44486.0038888889</c:v>
                </c:pt>
                <c:pt idx="7202">
                  <c:v>44486.1705324074</c:v>
                </c:pt>
                <c:pt idx="7203">
                  <c:v>44486.3371875</c:v>
                </c:pt>
                <c:pt idx="7204">
                  <c:v>44486.5038310185</c:v>
                </c:pt>
                <c:pt idx="7205">
                  <c:v>44486.6704861111</c:v>
                </c:pt>
                <c:pt idx="7206">
                  <c:v>44486.8371296296</c:v>
                </c:pt>
                <c:pt idx="7207">
                  <c:v>44487.0037847222</c:v>
                </c:pt>
                <c:pt idx="7208">
                  <c:v>44487.1704398148</c:v>
                </c:pt>
                <c:pt idx="7209">
                  <c:v>44487.3370949074</c:v>
                </c:pt>
                <c:pt idx="7210">
                  <c:v>44487.5037384259</c:v>
                </c:pt>
                <c:pt idx="7211">
                  <c:v>44487.6703935185</c:v>
                </c:pt>
                <c:pt idx="7212">
                  <c:v>44487.837025463</c:v>
                </c:pt>
                <c:pt idx="7213">
                  <c:v>44488.0036805556</c:v>
                </c:pt>
                <c:pt idx="7214">
                  <c:v>44488.1703356481</c:v>
                </c:pt>
                <c:pt idx="7215">
                  <c:v>44488.3369907407</c:v>
                </c:pt>
                <c:pt idx="7216">
                  <c:v>44488.5036342593</c:v>
                </c:pt>
                <c:pt idx="7217">
                  <c:v>44488.6702777778</c:v>
                </c:pt>
                <c:pt idx="7218">
                  <c:v>44488.8369328704</c:v>
                </c:pt>
                <c:pt idx="7219">
                  <c:v>44489.0035763889</c:v>
                </c:pt>
                <c:pt idx="7220">
                  <c:v>44489.1702199074</c:v>
                </c:pt>
                <c:pt idx="7221">
                  <c:v>44489.336875</c:v>
                </c:pt>
                <c:pt idx="7222">
                  <c:v>44489.5035300926</c:v>
                </c:pt>
                <c:pt idx="7223">
                  <c:v>44489.6701736111</c:v>
                </c:pt>
                <c:pt idx="7224">
                  <c:v>44489.8368287037</c:v>
                </c:pt>
                <c:pt idx="7225">
                  <c:v>44490.0034722222</c:v>
                </c:pt>
                <c:pt idx="7226">
                  <c:v>44490.1701157407</c:v>
                </c:pt>
                <c:pt idx="7227">
                  <c:v>44490.3367708333</c:v>
                </c:pt>
                <c:pt idx="7228">
                  <c:v>44490.5034143519</c:v>
                </c:pt>
                <c:pt idx="7229">
                  <c:v>44490.6700694444</c:v>
                </c:pt>
                <c:pt idx="7230">
                  <c:v>44490.836712963</c:v>
                </c:pt>
                <c:pt idx="7231">
                  <c:v>44491.0033680556</c:v>
                </c:pt>
                <c:pt idx="7232">
                  <c:v>44491.1699421296</c:v>
                </c:pt>
                <c:pt idx="7233">
                  <c:v>44491.3365856482</c:v>
                </c:pt>
                <c:pt idx="7234">
                  <c:v>44491.5032407407</c:v>
                </c:pt>
                <c:pt idx="7235">
                  <c:v>44491.6698958333</c:v>
                </c:pt>
                <c:pt idx="7236">
                  <c:v>44491.8365393519</c:v>
                </c:pt>
                <c:pt idx="7237">
                  <c:v>44492.0031828704</c:v>
                </c:pt>
                <c:pt idx="7238">
                  <c:v>44492.1698263889</c:v>
                </c:pt>
                <c:pt idx="7239">
                  <c:v>44492.3364699074</c:v>
                </c:pt>
                <c:pt idx="7240">
                  <c:v>44492.503125</c:v>
                </c:pt>
                <c:pt idx="7241">
                  <c:v>44492.6697685185</c:v>
                </c:pt>
                <c:pt idx="7242">
                  <c:v>44492.8364236111</c:v>
                </c:pt>
                <c:pt idx="7243">
                  <c:v>44493.0030671296</c:v>
                </c:pt>
                <c:pt idx="7244">
                  <c:v>44493.1697222222</c:v>
                </c:pt>
                <c:pt idx="7245">
                  <c:v>44493.3363657407</c:v>
                </c:pt>
                <c:pt idx="7246">
                  <c:v>44493.5030208333</c:v>
                </c:pt>
                <c:pt idx="7247">
                  <c:v>44493.6696643519</c:v>
                </c:pt>
                <c:pt idx="7248">
                  <c:v>44493.8363194445</c:v>
                </c:pt>
                <c:pt idx="7249">
                  <c:v>44494.002974537</c:v>
                </c:pt>
                <c:pt idx="7250">
                  <c:v>44494.1696180556</c:v>
                </c:pt>
                <c:pt idx="7251">
                  <c:v>44494.3362731482</c:v>
                </c:pt>
                <c:pt idx="7252">
                  <c:v>44494.5029166667</c:v>
                </c:pt>
                <c:pt idx="7253">
                  <c:v>44494.6695717593</c:v>
                </c:pt>
                <c:pt idx="7254">
                  <c:v>44494.8362268519</c:v>
                </c:pt>
                <c:pt idx="7255">
                  <c:v>44495.0028819444</c:v>
                </c:pt>
                <c:pt idx="7256">
                  <c:v>44495.1695138889</c:v>
                </c:pt>
                <c:pt idx="7257">
                  <c:v>44495.3361689815</c:v>
                </c:pt>
                <c:pt idx="7258">
                  <c:v>44495.5028240741</c:v>
                </c:pt>
                <c:pt idx="7259">
                  <c:v>44495.6694675926</c:v>
                </c:pt>
                <c:pt idx="7260">
                  <c:v>44495.8361226852</c:v>
                </c:pt>
                <c:pt idx="7261">
                  <c:v>44496.0027777778</c:v>
                </c:pt>
                <c:pt idx="7262">
                  <c:v>44496.1694328704</c:v>
                </c:pt>
                <c:pt idx="7263">
                  <c:v>44496.3360648148</c:v>
                </c:pt>
                <c:pt idx="7264">
                  <c:v>44496.5027199074</c:v>
                </c:pt>
                <c:pt idx="7265">
                  <c:v>44496.6693634259</c:v>
                </c:pt>
                <c:pt idx="7266">
                  <c:v>44496.8360185185</c:v>
                </c:pt>
                <c:pt idx="7267">
                  <c:v>44497.0026736111</c:v>
                </c:pt>
                <c:pt idx="7268">
                  <c:v>44497.1693287037</c:v>
                </c:pt>
                <c:pt idx="7269">
                  <c:v>44497.3359722222</c:v>
                </c:pt>
                <c:pt idx="7270">
                  <c:v>44497.5026157407</c:v>
                </c:pt>
                <c:pt idx="7271">
                  <c:v>44497.6692708333</c:v>
                </c:pt>
                <c:pt idx="7272">
                  <c:v>44497.8359259259</c:v>
                </c:pt>
                <c:pt idx="7273">
                  <c:v>44498.0025694444</c:v>
                </c:pt>
                <c:pt idx="7274">
                  <c:v>44498.1691666667</c:v>
                </c:pt>
                <c:pt idx="7275">
                  <c:v>44498.3357986111</c:v>
                </c:pt>
                <c:pt idx="7276">
                  <c:v>44498.5024652778</c:v>
                </c:pt>
                <c:pt idx="7277">
                  <c:v>44498.6691087963</c:v>
                </c:pt>
                <c:pt idx="7278">
                  <c:v>44498.8357638889</c:v>
                </c:pt>
                <c:pt idx="7279">
                  <c:v>44499.0024074074</c:v>
                </c:pt>
                <c:pt idx="7280">
                  <c:v>44499.1690509259</c:v>
                </c:pt>
                <c:pt idx="7281">
                  <c:v>44499.3357060185</c:v>
                </c:pt>
                <c:pt idx="7282">
                  <c:v>44499.5023611111</c:v>
                </c:pt>
                <c:pt idx="7283">
                  <c:v>44499.6690046296</c:v>
                </c:pt>
                <c:pt idx="7284">
                  <c:v>44499.8356597222</c:v>
                </c:pt>
                <c:pt idx="7285">
                  <c:v>44500.0023148148</c:v>
                </c:pt>
                <c:pt idx="7286">
                  <c:v>44500.1689583333</c:v>
                </c:pt>
                <c:pt idx="7287">
                  <c:v>44500.3356134259</c:v>
                </c:pt>
                <c:pt idx="7288">
                  <c:v>44500.5022569444</c:v>
                </c:pt>
                <c:pt idx="7289">
                  <c:v>44500.668912037</c:v>
                </c:pt>
                <c:pt idx="7290">
                  <c:v>44500.8355555556</c:v>
                </c:pt>
                <c:pt idx="7291">
                  <c:v>44501.0021990741</c:v>
                </c:pt>
                <c:pt idx="7292">
                  <c:v>44501.1688541667</c:v>
                </c:pt>
                <c:pt idx="7293">
                  <c:v>44501.3355092593</c:v>
                </c:pt>
                <c:pt idx="7294">
                  <c:v>44501.5021643519</c:v>
                </c:pt>
                <c:pt idx="7295">
                  <c:v>44501.6688078704</c:v>
                </c:pt>
                <c:pt idx="7296">
                  <c:v>44501.8354513889</c:v>
                </c:pt>
                <c:pt idx="7297">
                  <c:v>44502.0021064815</c:v>
                </c:pt>
                <c:pt idx="7298">
                  <c:v>44502.1687615741</c:v>
                </c:pt>
                <c:pt idx="7299">
                  <c:v>44502.3354050926</c:v>
                </c:pt>
                <c:pt idx="7300">
                  <c:v>44502.5020486111</c:v>
                </c:pt>
                <c:pt idx="7301">
                  <c:v>44502.6686921296</c:v>
                </c:pt>
                <c:pt idx="7302">
                  <c:v>44502.8353472222</c:v>
                </c:pt>
                <c:pt idx="7303">
                  <c:v>44503.0020023148</c:v>
                </c:pt>
                <c:pt idx="7304">
                  <c:v>44503.1686458333</c:v>
                </c:pt>
                <c:pt idx="7305">
                  <c:v>44503.3353009259</c:v>
                </c:pt>
                <c:pt idx="7306">
                  <c:v>44503.5019444445</c:v>
                </c:pt>
                <c:pt idx="7307">
                  <c:v>44503.668599537</c:v>
                </c:pt>
                <c:pt idx="7308">
                  <c:v>44503.8352430556</c:v>
                </c:pt>
                <c:pt idx="7309">
                  <c:v>44504.0018981482</c:v>
                </c:pt>
                <c:pt idx="7310">
                  <c:v>44504.1685416667</c:v>
                </c:pt>
                <c:pt idx="7311">
                  <c:v>44504.3351967593</c:v>
                </c:pt>
                <c:pt idx="7312">
                  <c:v>44504.5018402778</c:v>
                </c:pt>
                <c:pt idx="7313">
                  <c:v>44504.6684953704</c:v>
                </c:pt>
                <c:pt idx="7314">
                  <c:v>44504.8351388889</c:v>
                </c:pt>
                <c:pt idx="7315">
                  <c:v>44505.0017824074</c:v>
                </c:pt>
                <c:pt idx="7316">
                  <c:v>44505.1683680556</c:v>
                </c:pt>
                <c:pt idx="7317">
                  <c:v>44505.3350115741</c:v>
                </c:pt>
                <c:pt idx="7318">
                  <c:v>44505.5016666667</c:v>
                </c:pt>
                <c:pt idx="7319">
                  <c:v>44505.6683217593</c:v>
                </c:pt>
                <c:pt idx="7320">
                  <c:v>44505.8349652778</c:v>
                </c:pt>
                <c:pt idx="7321">
                  <c:v>44506.0016203704</c:v>
                </c:pt>
                <c:pt idx="7322">
                  <c:v>44506.168275463</c:v>
                </c:pt>
                <c:pt idx="7323">
                  <c:v>44506.3349074074</c:v>
                </c:pt>
                <c:pt idx="7324">
                  <c:v>44506.5015625</c:v>
                </c:pt>
                <c:pt idx="7325">
                  <c:v>44506.6682060185</c:v>
                </c:pt>
                <c:pt idx="7326">
                  <c:v>44506.8348611111</c:v>
                </c:pt>
                <c:pt idx="7327">
                  <c:v>44507.0015046296</c:v>
                </c:pt>
                <c:pt idx="7328">
                  <c:v>44507.1681597222</c:v>
                </c:pt>
                <c:pt idx="7329">
                  <c:v>44507.3348032407</c:v>
                </c:pt>
                <c:pt idx="7330">
                  <c:v>44507.5014583333</c:v>
                </c:pt>
                <c:pt idx="7331">
                  <c:v>44507.6681018519</c:v>
                </c:pt>
                <c:pt idx="7332">
                  <c:v>44507.8347569444</c:v>
                </c:pt>
                <c:pt idx="7333">
                  <c:v>44508.001400463</c:v>
                </c:pt>
                <c:pt idx="7334">
                  <c:v>44508.1680555556</c:v>
                </c:pt>
                <c:pt idx="7335">
                  <c:v>44508.3346990741</c:v>
                </c:pt>
                <c:pt idx="7336">
                  <c:v>44508.5013541667</c:v>
                </c:pt>
                <c:pt idx="7337">
                  <c:v>44508.6680092593</c:v>
                </c:pt>
                <c:pt idx="7338">
                  <c:v>44508.8346527778</c:v>
                </c:pt>
                <c:pt idx="7339">
                  <c:v>44509.0012962963</c:v>
                </c:pt>
                <c:pt idx="7340">
                  <c:v>44509.1679513889</c:v>
                </c:pt>
                <c:pt idx="7341">
                  <c:v>44509.3346064815</c:v>
                </c:pt>
                <c:pt idx="7342">
                  <c:v>44509.50125</c:v>
                </c:pt>
                <c:pt idx="7343">
                  <c:v>44509.6679050926</c:v>
                </c:pt>
                <c:pt idx="7344">
                  <c:v>44509.8345486111</c:v>
                </c:pt>
                <c:pt idx="7345">
                  <c:v>44510.0012037037</c:v>
                </c:pt>
                <c:pt idx="7346">
                  <c:v>44510.1678587963</c:v>
                </c:pt>
                <c:pt idx="7347">
                  <c:v>44510.3345023148</c:v>
                </c:pt>
                <c:pt idx="7348">
                  <c:v>44510.5011574074</c:v>
                </c:pt>
                <c:pt idx="7349">
                  <c:v>44510.6678009259</c:v>
                </c:pt>
                <c:pt idx="7350">
                  <c:v>44510.8344560185</c:v>
                </c:pt>
                <c:pt idx="7351">
                  <c:v>44511.0011111111</c:v>
                </c:pt>
                <c:pt idx="7352">
                  <c:v>44511.1677546296</c:v>
                </c:pt>
                <c:pt idx="7353">
                  <c:v>44511.3344097222</c:v>
                </c:pt>
                <c:pt idx="7354">
                  <c:v>44511.5010532407</c:v>
                </c:pt>
                <c:pt idx="7355">
                  <c:v>44511.6677083333</c:v>
                </c:pt>
                <c:pt idx="7356">
                  <c:v>44511.8343634259</c:v>
                </c:pt>
                <c:pt idx="7357">
                  <c:v>44512.0010069445</c:v>
                </c:pt>
                <c:pt idx="7358">
                  <c:v>44512.1675925926</c:v>
                </c:pt>
                <c:pt idx="7359">
                  <c:v>44512.3342361111</c:v>
                </c:pt>
                <c:pt idx="7360">
                  <c:v>44512.5008912037</c:v>
                </c:pt>
                <c:pt idx="7361">
                  <c:v>44512.6675347222</c:v>
                </c:pt>
                <c:pt idx="7362">
                  <c:v>44512.8341782407</c:v>
                </c:pt>
                <c:pt idx="7363">
                  <c:v>44513.0008333333</c:v>
                </c:pt>
                <c:pt idx="7364">
                  <c:v>44513.375787037</c:v>
                </c:pt>
                <c:pt idx="7365">
                  <c:v>44513.375787037</c:v>
                </c:pt>
                <c:pt idx="7366">
                  <c:v>44513.500775463</c:v>
                </c:pt>
                <c:pt idx="7367">
                  <c:v>44513.6674189815</c:v>
                </c:pt>
                <c:pt idx="7368">
                  <c:v>44513.8340625</c:v>
                </c:pt>
                <c:pt idx="7369">
                  <c:v>44514.0007291667</c:v>
                </c:pt>
                <c:pt idx="7370">
                  <c:v>44514.1673726852</c:v>
                </c:pt>
                <c:pt idx="7371">
                  <c:v>44514.3340277778</c:v>
                </c:pt>
                <c:pt idx="7372">
                  <c:v>44514.5006597222</c:v>
                </c:pt>
                <c:pt idx="7373">
                  <c:v>44515.0839351852</c:v>
                </c:pt>
                <c:pt idx="7374">
                  <c:v>44515.0839351852</c:v>
                </c:pt>
                <c:pt idx="7375">
                  <c:v>44515.0839351852</c:v>
                </c:pt>
                <c:pt idx="7376">
                  <c:v>44515.4172222222</c:v>
                </c:pt>
                <c:pt idx="7377">
                  <c:v>44515.4172222222</c:v>
                </c:pt>
                <c:pt idx="7378">
                  <c:v>44515.5838773148</c:v>
                </c:pt>
                <c:pt idx="7379">
                  <c:v>44515.6671990741</c:v>
                </c:pt>
                <c:pt idx="7380">
                  <c:v>44516.6462615741</c:v>
                </c:pt>
                <c:pt idx="7381">
                  <c:v>44516.6462615741</c:v>
                </c:pt>
                <c:pt idx="7382">
                  <c:v>44516.6462615741</c:v>
                </c:pt>
                <c:pt idx="7383">
                  <c:v>44516.6462615741</c:v>
                </c:pt>
                <c:pt idx="7384">
                  <c:v>44516.6462615741</c:v>
                </c:pt>
                <c:pt idx="7385">
                  <c:v>44516.8129050926</c:v>
                </c:pt>
                <c:pt idx="7386">
                  <c:v>44516.9795601852</c:v>
                </c:pt>
                <c:pt idx="7387">
                  <c:v>44517.4378356482</c:v>
                </c:pt>
                <c:pt idx="7388">
                  <c:v>44517.4378356482</c:v>
                </c:pt>
                <c:pt idx="7389">
                  <c:v>44517.4378356482</c:v>
                </c:pt>
                <c:pt idx="7390">
                  <c:v>44517.5003240741</c:v>
                </c:pt>
                <c:pt idx="7391">
                  <c:v>44517.7294675926</c:v>
                </c:pt>
                <c:pt idx="7392">
                  <c:v>44518.4168865741</c:v>
                </c:pt>
                <c:pt idx="7393">
                  <c:v>44518.4168865741</c:v>
                </c:pt>
                <c:pt idx="7394">
                  <c:v>44518.4168865741</c:v>
                </c:pt>
                <c:pt idx="7395">
                  <c:v>44518.4168865741</c:v>
                </c:pt>
                <c:pt idx="7396">
                  <c:v>44518.5002083333</c:v>
                </c:pt>
                <c:pt idx="7397">
                  <c:v>44518.6668634259</c:v>
                </c:pt>
                <c:pt idx="7398">
                  <c:v>44518.8335185185</c:v>
                </c:pt>
                <c:pt idx="7399">
                  <c:v>44519.000162037</c:v>
                </c:pt>
                <c:pt idx="7400">
                  <c:v>44519.2084837963</c:v>
                </c:pt>
                <c:pt idx="7401">
                  <c:v>44519.3751157407</c:v>
                </c:pt>
                <c:pt idx="7402">
                  <c:v>44519.5000925926</c:v>
                </c:pt>
                <c:pt idx="7403">
                  <c:v>44519.6667476852</c:v>
                </c:pt>
                <c:pt idx="7404">
                  <c:v>44519.8334027778</c:v>
                </c:pt>
                <c:pt idx="7405">
                  <c:v>44520.0000578704</c:v>
                </c:pt>
                <c:pt idx="7406">
                  <c:v>44520.1667013889</c:v>
                </c:pt>
                <c:pt idx="7407">
                  <c:v>44520.3333564815</c:v>
                </c:pt>
                <c:pt idx="7408">
                  <c:v>44520.5208333333</c:v>
                </c:pt>
                <c:pt idx="7409">
                  <c:v>44520.6874768519</c:v>
                </c:pt>
                <c:pt idx="7410">
                  <c:v>44520.8541319444</c:v>
                </c:pt>
                <c:pt idx="7411">
                  <c:v>44521.020787037</c:v>
                </c:pt>
                <c:pt idx="7412">
                  <c:v>44521.1874421296</c:v>
                </c:pt>
                <c:pt idx="7413">
                  <c:v>44521.3540856482</c:v>
                </c:pt>
                <c:pt idx="7414">
                  <c:v>44521.5207291667</c:v>
                </c:pt>
                <c:pt idx="7415">
                  <c:v>44521.6873842593</c:v>
                </c:pt>
                <c:pt idx="7416">
                  <c:v>44521.8540277778</c:v>
                </c:pt>
                <c:pt idx="7417">
                  <c:v>44522.0206828704</c:v>
                </c:pt>
                <c:pt idx="7418">
                  <c:v>44522.187337963</c:v>
                </c:pt>
                <c:pt idx="7419">
                  <c:v>44522.3539814815</c:v>
                </c:pt>
                <c:pt idx="7420">
                  <c:v>44522.5206365741</c:v>
                </c:pt>
                <c:pt idx="7421">
                  <c:v>44522.6872916667</c:v>
                </c:pt>
                <c:pt idx="7422">
                  <c:v>44522.8539351852</c:v>
                </c:pt>
                <c:pt idx="7423">
                  <c:v>44523.0205787037</c:v>
                </c:pt>
                <c:pt idx="7424">
                  <c:v>44523.1872337963</c:v>
                </c:pt>
                <c:pt idx="7425">
                  <c:v>44523.3538425926</c:v>
                </c:pt>
                <c:pt idx="7426">
                  <c:v>44523.5204976852</c:v>
                </c:pt>
                <c:pt idx="7427">
                  <c:v>44523.6871412037</c:v>
                </c:pt>
                <c:pt idx="7428">
                  <c:v>44523.8537962963</c:v>
                </c:pt>
                <c:pt idx="7429">
                  <c:v>44524.0204513889</c:v>
                </c:pt>
                <c:pt idx="7430">
                  <c:v>44524.1871064815</c:v>
                </c:pt>
                <c:pt idx="7431">
                  <c:v>44524.35375</c:v>
                </c:pt>
                <c:pt idx="7432">
                  <c:v>44524.5204050926</c:v>
                </c:pt>
                <c:pt idx="7433">
                  <c:v>44524.6870601852</c:v>
                </c:pt>
                <c:pt idx="7434">
                  <c:v>44524.8536921296</c:v>
                </c:pt>
                <c:pt idx="7435">
                  <c:v>44525.0203472222</c:v>
                </c:pt>
                <c:pt idx="7436">
                  <c:v>44525.1870023148</c:v>
                </c:pt>
                <c:pt idx="7437">
                  <c:v>44525.3536574074</c:v>
                </c:pt>
                <c:pt idx="7438">
                  <c:v>44525.5203125</c:v>
                </c:pt>
                <c:pt idx="7439">
                  <c:v>44525.6869560185</c:v>
                </c:pt>
                <c:pt idx="7440">
                  <c:v>44525.8536111111</c:v>
                </c:pt>
                <c:pt idx="7441">
                  <c:v>44526.0202662037</c:v>
                </c:pt>
                <c:pt idx="7442">
                  <c:v>44526.186875</c:v>
                </c:pt>
                <c:pt idx="7443">
                  <c:v>44526.3535185185</c:v>
                </c:pt>
                <c:pt idx="7444">
                  <c:v>44526.5201736111</c:v>
                </c:pt>
                <c:pt idx="7445">
                  <c:v>44526.6868171296</c:v>
                </c:pt>
                <c:pt idx="7446">
                  <c:v>44526.8534722222</c:v>
                </c:pt>
                <c:pt idx="7447">
                  <c:v>44527.0201157407</c:v>
                </c:pt>
                <c:pt idx="7448">
                  <c:v>44527.1867824074</c:v>
                </c:pt>
                <c:pt idx="7449">
                  <c:v>44527.4367476852</c:v>
                </c:pt>
                <c:pt idx="7450">
                  <c:v>44527.5200694444</c:v>
                </c:pt>
                <c:pt idx="7451">
                  <c:v>44527.686724537</c:v>
                </c:pt>
                <c:pt idx="7452">
                  <c:v>44527.8533564815</c:v>
                </c:pt>
                <c:pt idx="7453">
                  <c:v>44528.0825231482</c:v>
                </c:pt>
                <c:pt idx="7454">
                  <c:v>44528.2491435185</c:v>
                </c:pt>
                <c:pt idx="7455">
                  <c:v>44528.4157986111</c:v>
                </c:pt>
                <c:pt idx="7456">
                  <c:v>44528.5199537037</c:v>
                </c:pt>
                <c:pt idx="7457">
                  <c:v>44529.3740277778</c:v>
                </c:pt>
                <c:pt idx="7458">
                  <c:v>44529.3740277778</c:v>
                </c:pt>
                <c:pt idx="7459">
                  <c:v>44529.3740277778</c:v>
                </c:pt>
                <c:pt idx="7460">
                  <c:v>44529.3740277778</c:v>
                </c:pt>
                <c:pt idx="7461">
                  <c:v>44529.3740277778</c:v>
                </c:pt>
                <c:pt idx="7462">
                  <c:v>44529.519849537</c:v>
                </c:pt>
                <c:pt idx="7463">
                  <c:v>44529.6864930556</c:v>
                </c:pt>
                <c:pt idx="7464">
                  <c:v>44529.8531481482</c:v>
                </c:pt>
                <c:pt idx="7465">
                  <c:v>44530.0198032407</c:v>
                </c:pt>
                <c:pt idx="7466">
                  <c:v>44530.1864583333</c:v>
                </c:pt>
                <c:pt idx="7467">
                  <c:v>44530.3531018519</c:v>
                </c:pt>
                <c:pt idx="7468">
                  <c:v>44530.5197337963</c:v>
                </c:pt>
                <c:pt idx="7469">
                  <c:v>44530.6863888889</c:v>
                </c:pt>
                <c:pt idx="7470">
                  <c:v>44530.8530439815</c:v>
                </c:pt>
                <c:pt idx="7471">
                  <c:v>44531.0196990741</c:v>
                </c:pt>
                <c:pt idx="7472">
                  <c:v>44531.1863425926</c:v>
                </c:pt>
                <c:pt idx="7473">
                  <c:v>44531.3529976852</c:v>
                </c:pt>
                <c:pt idx="7474">
                  <c:v>44531.5196527778</c:v>
                </c:pt>
                <c:pt idx="7475">
                  <c:v>44531.6862962963</c:v>
                </c:pt>
                <c:pt idx="7476">
                  <c:v>44531.8529513889</c:v>
                </c:pt>
                <c:pt idx="7477">
                  <c:v>44532.0196064815</c:v>
                </c:pt>
                <c:pt idx="7478">
                  <c:v>44532.18625</c:v>
                </c:pt>
                <c:pt idx="7479">
                  <c:v>44532.3529050926</c:v>
                </c:pt>
                <c:pt idx="7480">
                  <c:v>44532.5195486111</c:v>
                </c:pt>
                <c:pt idx="7481">
                  <c:v>44532.6861921296</c:v>
                </c:pt>
                <c:pt idx="7482">
                  <c:v>44532.8528587963</c:v>
                </c:pt>
                <c:pt idx="7483">
                  <c:v>44533.0195023148</c:v>
                </c:pt>
                <c:pt idx="7484">
                  <c:v>44533.1861574074</c:v>
                </c:pt>
                <c:pt idx="7485">
                  <c:v>44533.436099537</c:v>
                </c:pt>
                <c:pt idx="7486">
                  <c:v>44533.5194212963</c:v>
                </c:pt>
                <c:pt idx="7487">
                  <c:v>44533.6860763889</c:v>
                </c:pt>
                <c:pt idx="7488">
                  <c:v>44533.8527199074</c:v>
                </c:pt>
                <c:pt idx="7489">
                  <c:v>44534.019375</c:v>
                </c:pt>
                <c:pt idx="7490">
                  <c:v>44534.1860300926</c:v>
                </c:pt>
                <c:pt idx="7491">
                  <c:v>44534.3526736111</c:v>
                </c:pt>
                <c:pt idx="7492">
                  <c:v>44534.5193287037</c:v>
                </c:pt>
                <c:pt idx="7493">
                  <c:v>44534.6859837963</c:v>
                </c:pt>
                <c:pt idx="7494">
                  <c:v>44534.8526273148</c:v>
                </c:pt>
                <c:pt idx="7495">
                  <c:v>44535.0192824074</c:v>
                </c:pt>
                <c:pt idx="7496">
                  <c:v>44535.1859259259</c:v>
                </c:pt>
                <c:pt idx="7497">
                  <c:v>44535.3525925926</c:v>
                </c:pt>
                <c:pt idx="7498">
                  <c:v>44535.5192361111</c:v>
                </c:pt>
                <c:pt idx="7499">
                  <c:v>44535.6858796296</c:v>
                </c:pt>
                <c:pt idx="7500">
                  <c:v>44535.8525347222</c:v>
                </c:pt>
                <c:pt idx="7501">
                  <c:v>44536.0191898148</c:v>
                </c:pt>
                <c:pt idx="7502">
                  <c:v>44536.1858333333</c:v>
                </c:pt>
                <c:pt idx="7503">
                  <c:v>44536.4149537037</c:v>
                </c:pt>
                <c:pt idx="7504">
                  <c:v>44536.5191087963</c:v>
                </c:pt>
                <c:pt idx="7505">
                  <c:v>44536.6857523148</c:v>
                </c:pt>
                <c:pt idx="7506">
                  <c:v>44536.8524074074</c:v>
                </c:pt>
                <c:pt idx="7507">
                  <c:v>44537.0190625</c:v>
                </c:pt>
                <c:pt idx="7508">
                  <c:v>44537.1857175926</c:v>
                </c:pt>
                <c:pt idx="7509">
                  <c:v>44537.3523611111</c:v>
                </c:pt>
                <c:pt idx="7510">
                  <c:v>44537.5190046296</c:v>
                </c:pt>
                <c:pt idx="7511">
                  <c:v>44537.6856481481</c:v>
                </c:pt>
                <c:pt idx="7512">
                  <c:v>44537.8523032407</c:v>
                </c:pt>
                <c:pt idx="7513">
                  <c:v>44538.0189583333</c:v>
                </c:pt>
                <c:pt idx="7514">
                  <c:v>44538.5397337963</c:v>
                </c:pt>
                <c:pt idx="7515">
                  <c:v>44538.5397337963</c:v>
                </c:pt>
                <c:pt idx="7516">
                  <c:v>44538.5397337963</c:v>
                </c:pt>
                <c:pt idx="7517">
                  <c:v>44538.6855555556</c:v>
                </c:pt>
                <c:pt idx="7518">
                  <c:v>44538.8521990741</c:v>
                </c:pt>
                <c:pt idx="7519">
                  <c:v>44539.0188541667</c:v>
                </c:pt>
                <c:pt idx="7520">
                  <c:v>44539.1855092593</c:v>
                </c:pt>
                <c:pt idx="7521">
                  <c:v>44539.3521527778</c:v>
                </c:pt>
                <c:pt idx="7522">
                  <c:v>44539.5188078704</c:v>
                </c:pt>
                <c:pt idx="7523">
                  <c:v>44539.685462963</c:v>
                </c:pt>
                <c:pt idx="7524">
                  <c:v>44539.8521180556</c:v>
                </c:pt>
                <c:pt idx="7525">
                  <c:v>44540.2478935185</c:v>
                </c:pt>
                <c:pt idx="7526">
                  <c:v>44540.2478935185</c:v>
                </c:pt>
                <c:pt idx="7527">
                  <c:v>44540.3728703704</c:v>
                </c:pt>
                <c:pt idx="7528">
                  <c:v>44540.5186921296</c:v>
                </c:pt>
                <c:pt idx="7529">
                  <c:v>44540.6853472222</c:v>
                </c:pt>
                <c:pt idx="7530">
                  <c:v>44540.8519907407</c:v>
                </c:pt>
                <c:pt idx="7531">
                  <c:v>44541.4977546296</c:v>
                </c:pt>
                <c:pt idx="7532">
                  <c:v>44541.4977546296</c:v>
                </c:pt>
                <c:pt idx="7533">
                  <c:v>44541.4977546296</c:v>
                </c:pt>
                <c:pt idx="7534">
                  <c:v>44541.518587963</c:v>
                </c:pt>
                <c:pt idx="7535">
                  <c:v>44541.6852314815</c:v>
                </c:pt>
                <c:pt idx="7536">
                  <c:v>44541.976875</c:v>
                </c:pt>
                <c:pt idx="7537">
                  <c:v>44542.4768287037</c:v>
                </c:pt>
                <c:pt idx="7538">
                  <c:v>44542.4768287037</c:v>
                </c:pt>
                <c:pt idx="7539">
                  <c:v>44542.4768287037</c:v>
                </c:pt>
                <c:pt idx="7540">
                  <c:v>44542.5184953704</c:v>
                </c:pt>
                <c:pt idx="7541">
                  <c:v>44542.6851388889</c:v>
                </c:pt>
                <c:pt idx="7542">
                  <c:v>44542.8517824074</c:v>
                </c:pt>
                <c:pt idx="7543">
                  <c:v>44543.0184490741</c:v>
                </c:pt>
                <c:pt idx="7544">
                  <c:v>44543.1850925926</c:v>
                </c:pt>
                <c:pt idx="7545">
                  <c:v>44543.3517476852</c:v>
                </c:pt>
                <c:pt idx="7546">
                  <c:v>44543.5184027778</c:v>
                </c:pt>
                <c:pt idx="7547">
                  <c:v>44543.6850578704</c:v>
                </c:pt>
                <c:pt idx="7548">
                  <c:v>44543.8516898148</c:v>
                </c:pt>
                <c:pt idx="7549">
                  <c:v>44544.0183564815</c:v>
                </c:pt>
                <c:pt idx="7550">
                  <c:v>44544.4557986111</c:v>
                </c:pt>
                <c:pt idx="7551">
                  <c:v>44544.4557986111</c:v>
                </c:pt>
                <c:pt idx="7552">
                  <c:v>44544.518275463</c:v>
                </c:pt>
                <c:pt idx="7553">
                  <c:v>44544.6849305556</c:v>
                </c:pt>
                <c:pt idx="7554">
                  <c:v>44544.8515856481</c:v>
                </c:pt>
                <c:pt idx="7555">
                  <c:v>44545.0182291667</c:v>
                </c:pt>
                <c:pt idx="7556">
                  <c:v>44545.1848726852</c:v>
                </c:pt>
                <c:pt idx="7557">
                  <c:v>44545.3515277778</c:v>
                </c:pt>
                <c:pt idx="7558">
                  <c:v>44545.5181828704</c:v>
                </c:pt>
                <c:pt idx="7559">
                  <c:v>44545.6848263889</c:v>
                </c:pt>
                <c:pt idx="7560">
                  <c:v>44545.8514814815</c:v>
                </c:pt>
                <c:pt idx="7561">
                  <c:v>44546.2681134259</c:v>
                </c:pt>
                <c:pt idx="7562">
                  <c:v>44546.2681134259</c:v>
                </c:pt>
                <c:pt idx="7563">
                  <c:v>44546.4139236111</c:v>
                </c:pt>
                <c:pt idx="7564">
                  <c:v>44546.5805671296</c:v>
                </c:pt>
                <c:pt idx="7565">
                  <c:v>44546.6847106482</c:v>
                </c:pt>
                <c:pt idx="7566">
                  <c:v>44547.3513194444</c:v>
                </c:pt>
                <c:pt idx="7567">
                  <c:v>44547.3513194444</c:v>
                </c:pt>
                <c:pt idx="7568">
                  <c:v>44547.3513194444</c:v>
                </c:pt>
                <c:pt idx="7569">
                  <c:v>44547.3513194444</c:v>
                </c:pt>
                <c:pt idx="7570">
                  <c:v>44547.517962963</c:v>
                </c:pt>
                <c:pt idx="7571">
                  <c:v>44547.6846180556</c:v>
                </c:pt>
                <c:pt idx="7572">
                  <c:v>44547.8512731481</c:v>
                </c:pt>
                <c:pt idx="7573">
                  <c:v>44548.0179166667</c:v>
                </c:pt>
                <c:pt idx="7574">
                  <c:v>44548.2262384259</c:v>
                </c:pt>
                <c:pt idx="7575">
                  <c:v>44548.3928819444</c:v>
                </c:pt>
                <c:pt idx="7576">
                  <c:v>44548.5178703704</c:v>
                </c:pt>
                <c:pt idx="7577">
                  <c:v>44548.6845138889</c:v>
                </c:pt>
                <c:pt idx="7578">
                  <c:v>44548.8511689815</c:v>
                </c:pt>
                <c:pt idx="7579">
                  <c:v>44549.0178240741</c:v>
                </c:pt>
                <c:pt idx="7580">
                  <c:v>44549.4552777778</c:v>
                </c:pt>
                <c:pt idx="7581">
                  <c:v>44549.4552777778</c:v>
                </c:pt>
                <c:pt idx="7582">
                  <c:v>44549.5177662037</c:v>
                </c:pt>
                <c:pt idx="7583">
                  <c:v>44549.6844097222</c:v>
                </c:pt>
                <c:pt idx="7584">
                  <c:v>44549.8510648148</c:v>
                </c:pt>
                <c:pt idx="7585">
                  <c:v>44550.0177083333</c:v>
                </c:pt>
                <c:pt idx="7586">
                  <c:v>44550.1843634259</c:v>
                </c:pt>
                <c:pt idx="7587">
                  <c:v>44550.3510185185</c:v>
                </c:pt>
                <c:pt idx="7588">
                  <c:v>44550.5176736111</c:v>
                </c:pt>
                <c:pt idx="7589">
                  <c:v>44550.6843171296</c:v>
                </c:pt>
                <c:pt idx="7590">
                  <c:v>44550.8509722222</c:v>
                </c:pt>
                <c:pt idx="7591">
                  <c:v>44551.0176273148</c:v>
                </c:pt>
                <c:pt idx="7592">
                  <c:v>44551.1842592593</c:v>
                </c:pt>
                <c:pt idx="7593">
                  <c:v>44551.3509143519</c:v>
                </c:pt>
                <c:pt idx="7594">
                  <c:v>44551.5175578704</c:v>
                </c:pt>
                <c:pt idx="7595">
                  <c:v>44551.684212963</c:v>
                </c:pt>
                <c:pt idx="7596">
                  <c:v>44551.8508564815</c:v>
                </c:pt>
                <c:pt idx="7597">
                  <c:v>44552.0175115741</c:v>
                </c:pt>
                <c:pt idx="7598">
                  <c:v>44552.1841666667</c:v>
                </c:pt>
                <c:pt idx="7599">
                  <c:v>44552.3508101852</c:v>
                </c:pt>
                <c:pt idx="7600">
                  <c:v>44552.5174652778</c:v>
                </c:pt>
                <c:pt idx="7601">
                  <c:v>44552.6841203704</c:v>
                </c:pt>
                <c:pt idx="7602">
                  <c:v>44552.850775463</c:v>
                </c:pt>
                <c:pt idx="7603">
                  <c:v>44553.0174305556</c:v>
                </c:pt>
                <c:pt idx="7604">
                  <c:v>44553.4132060185</c:v>
                </c:pt>
                <c:pt idx="7605">
                  <c:v>44553.4132060185</c:v>
                </c:pt>
                <c:pt idx="7606">
                  <c:v>44553.517349537</c:v>
                </c:pt>
                <c:pt idx="7607">
                  <c:v>44553.6840046296</c:v>
                </c:pt>
                <c:pt idx="7608">
                  <c:v>44553.8506597222</c:v>
                </c:pt>
                <c:pt idx="7609">
                  <c:v>44554.0173032407</c:v>
                </c:pt>
                <c:pt idx="7610">
                  <c:v>44554.1839583333</c:v>
                </c:pt>
                <c:pt idx="7611">
                  <c:v>44554.3506018519</c:v>
                </c:pt>
                <c:pt idx="7612">
                  <c:v>44554.5172337963</c:v>
                </c:pt>
                <c:pt idx="7613">
                  <c:v>44554.6838888889</c:v>
                </c:pt>
                <c:pt idx="7614">
                  <c:v>44554.8505439815</c:v>
                </c:pt>
                <c:pt idx="7615">
                  <c:v>44555.0171875</c:v>
                </c:pt>
                <c:pt idx="7616">
                  <c:v>44555.475474537</c:v>
                </c:pt>
                <c:pt idx="7617">
                  <c:v>44555.475474537</c:v>
                </c:pt>
                <c:pt idx="7618">
                  <c:v>44555.5171296296</c:v>
                </c:pt>
                <c:pt idx="7619">
                  <c:v>44555.7879398148</c:v>
                </c:pt>
                <c:pt idx="7620">
                  <c:v>44555.9545949074</c:v>
                </c:pt>
                <c:pt idx="7621">
                  <c:v>44556.1212268519</c:v>
                </c:pt>
                <c:pt idx="7622">
                  <c:v>44556.454537037</c:v>
                </c:pt>
                <c:pt idx="7623">
                  <c:v>44556.454537037</c:v>
                </c:pt>
                <c:pt idx="7624">
                  <c:v>44556.6211805556</c:v>
                </c:pt>
                <c:pt idx="7625">
                  <c:v>44557.2669560185</c:v>
                </c:pt>
                <c:pt idx="7626">
                  <c:v>44557.2669560185</c:v>
                </c:pt>
                <c:pt idx="7627">
                  <c:v>44557.2669560185</c:v>
                </c:pt>
                <c:pt idx="7628">
                  <c:v>44557.2669560185</c:v>
                </c:pt>
                <c:pt idx="7629">
                  <c:v>44557.433587963</c:v>
                </c:pt>
                <c:pt idx="7630">
                  <c:v>44557.6002430556</c:v>
                </c:pt>
                <c:pt idx="7631">
                  <c:v>44557.6835532407</c:v>
                </c:pt>
                <c:pt idx="7632">
                  <c:v>44558.5168171296</c:v>
                </c:pt>
                <c:pt idx="7633">
                  <c:v>44558.5168171296</c:v>
                </c:pt>
                <c:pt idx="7634">
                  <c:v>44558.5168171296</c:v>
                </c:pt>
                <c:pt idx="7635">
                  <c:v>44558.5168171296</c:v>
                </c:pt>
                <c:pt idx="7636">
                  <c:v>44558.5168171296</c:v>
                </c:pt>
                <c:pt idx="7637">
                  <c:v>44558.6834606482</c:v>
                </c:pt>
                <c:pt idx="7638">
                  <c:v>44558.9959375</c:v>
                </c:pt>
                <c:pt idx="7639">
                  <c:v>44559.1625810185</c:v>
                </c:pt>
                <c:pt idx="7640">
                  <c:v>44559.329224537</c:v>
                </c:pt>
                <c:pt idx="7641">
                  <c:v>44559.4958680556</c:v>
                </c:pt>
                <c:pt idx="7642">
                  <c:v>44559.516712963</c:v>
                </c:pt>
                <c:pt idx="7643">
                  <c:v>44559.6833449074</c:v>
                </c:pt>
                <c:pt idx="7644">
                  <c:v>44560.4124421296</c:v>
                </c:pt>
                <c:pt idx="7645">
                  <c:v>44560.4124421296</c:v>
                </c:pt>
                <c:pt idx="7646">
                  <c:v>44560.4124421296</c:v>
                </c:pt>
                <c:pt idx="7647">
                  <c:v>44560.4124421296</c:v>
                </c:pt>
                <c:pt idx="7648">
                  <c:v>44560.5165856482</c:v>
                </c:pt>
                <c:pt idx="7649">
                  <c:v>44560.6832407407</c:v>
                </c:pt>
                <c:pt idx="7650">
                  <c:v>44560.8498842593</c:v>
                </c:pt>
                <c:pt idx="7651">
                  <c:v>44561.0165393519</c:v>
                </c:pt>
                <c:pt idx="7652">
                  <c:v>44561.1831944444</c:v>
                </c:pt>
                <c:pt idx="7653">
                  <c:v>44561.349849537</c:v>
                </c:pt>
                <c:pt idx="7654">
                  <c:v>44561.5165046296</c:v>
                </c:pt>
                <c:pt idx="7655">
                  <c:v>44561.6831481482</c:v>
                </c:pt>
                <c:pt idx="7656">
                  <c:v>44561.8497916667</c:v>
                </c:pt>
                <c:pt idx="7657">
                  <c:v>44562.1830787037</c:v>
                </c:pt>
                <c:pt idx="7658">
                  <c:v>44562.3497337963</c:v>
                </c:pt>
                <c:pt idx="7659">
                  <c:v>44562.5163773148</c:v>
                </c:pt>
                <c:pt idx="7660">
                  <c:v>44562.6830324074</c:v>
                </c:pt>
                <c:pt idx="7661">
                  <c:v>44562.8496875</c:v>
                </c:pt>
                <c:pt idx="7662">
                  <c:v>44563.0163310185</c:v>
                </c:pt>
                <c:pt idx="7663">
                  <c:v>44563.182974537</c:v>
                </c:pt>
                <c:pt idx="7664">
                  <c:v>44563.3496296296</c:v>
                </c:pt>
                <c:pt idx="7665">
                  <c:v>44563.5162731482</c:v>
                </c:pt>
                <c:pt idx="7666">
                  <c:v>44563.6829282407</c:v>
                </c:pt>
                <c:pt idx="7667">
                  <c:v>44563.8495833333</c:v>
                </c:pt>
                <c:pt idx="7668">
                  <c:v>44564.0162268519</c:v>
                </c:pt>
                <c:pt idx="7669">
                  <c:v>44564.1828703704</c:v>
                </c:pt>
                <c:pt idx="7670">
                  <c:v>44564.349525463</c:v>
                </c:pt>
                <c:pt idx="7671">
                  <c:v>44564.5161805556</c:v>
                </c:pt>
                <c:pt idx="7672">
                  <c:v>44564.6828240741</c:v>
                </c:pt>
                <c:pt idx="7673">
                  <c:v>44564.8494791667</c:v>
                </c:pt>
                <c:pt idx="7674">
                  <c:v>44565.0161226852</c:v>
                </c:pt>
                <c:pt idx="7675">
                  <c:v>44565.1827777778</c:v>
                </c:pt>
                <c:pt idx="7676">
                  <c:v>44565.3494212963</c:v>
                </c:pt>
                <c:pt idx="7677">
                  <c:v>44565.5160763889</c:v>
                </c:pt>
                <c:pt idx="7678">
                  <c:v>44565.6827199074</c:v>
                </c:pt>
                <c:pt idx="7679">
                  <c:v>44565.849375</c:v>
                </c:pt>
                <c:pt idx="7680">
                  <c:v>44566.0160300926</c:v>
                </c:pt>
                <c:pt idx="7681">
                  <c:v>44566.1826736111</c:v>
                </c:pt>
                <c:pt idx="7682">
                  <c:v>44566.4117708333</c:v>
                </c:pt>
                <c:pt idx="7683">
                  <c:v>44566.5159259259</c:v>
                </c:pt>
                <c:pt idx="7684">
                  <c:v>44566.6825810185</c:v>
                </c:pt>
                <c:pt idx="7685">
                  <c:v>44566.849224537</c:v>
                </c:pt>
                <c:pt idx="7686">
                  <c:v>44567.0158796296</c:v>
                </c:pt>
                <c:pt idx="7687">
                  <c:v>44567.3075</c:v>
                </c:pt>
                <c:pt idx="7688">
                  <c:v>44567.4741550926</c:v>
                </c:pt>
                <c:pt idx="7689">
                  <c:v>44567.5158101852</c:v>
                </c:pt>
                <c:pt idx="7690">
                  <c:v>44567.6824652778</c:v>
                </c:pt>
                <c:pt idx="7691">
                  <c:v>44567.8491203704</c:v>
                </c:pt>
                <c:pt idx="7692">
                  <c:v>44568.4532291667</c:v>
                </c:pt>
                <c:pt idx="7693">
                  <c:v>44568.4532291667</c:v>
                </c:pt>
                <c:pt idx="7694">
                  <c:v>44568.4532291667</c:v>
                </c:pt>
                <c:pt idx="7695">
                  <c:v>44568.5157175926</c:v>
                </c:pt>
                <c:pt idx="7696">
                  <c:v>44568.6823726852</c:v>
                </c:pt>
                <c:pt idx="7697">
                  <c:v>44568.8490162037</c:v>
                </c:pt>
                <c:pt idx="7698">
                  <c:v>44569.1198148148</c:v>
                </c:pt>
                <c:pt idx="7699">
                  <c:v>44569.453125</c:v>
                </c:pt>
                <c:pt idx="7700">
                  <c:v>44569.453125</c:v>
                </c:pt>
                <c:pt idx="7701">
                  <c:v>44569.5156134259</c:v>
                </c:pt>
                <c:pt idx="7702">
                  <c:v>44569.6822569444</c:v>
                </c:pt>
                <c:pt idx="7703">
                  <c:v>44569.848912037</c:v>
                </c:pt>
                <c:pt idx="7704">
                  <c:v>44570.0155671296</c:v>
                </c:pt>
                <c:pt idx="7705">
                  <c:v>44570.1822222222</c:v>
                </c:pt>
                <c:pt idx="7706">
                  <c:v>44570.3488773148</c:v>
                </c:pt>
                <c:pt idx="7707">
                  <c:v>44570.5155324074</c:v>
                </c:pt>
                <c:pt idx="7708">
                  <c:v>44570.6821759259</c:v>
                </c:pt>
                <c:pt idx="7709">
                  <c:v>44570.8488310185</c:v>
                </c:pt>
                <c:pt idx="7710">
                  <c:v>44571.0154861111</c:v>
                </c:pt>
                <c:pt idx="7711">
                  <c:v>44571.1821412037</c:v>
                </c:pt>
                <c:pt idx="7712">
                  <c:v>44571.3487847222</c:v>
                </c:pt>
                <c:pt idx="7713">
                  <c:v>44571.5154398148</c:v>
                </c:pt>
                <c:pt idx="7714">
                  <c:v>44571.6820833333</c:v>
                </c:pt>
                <c:pt idx="7715">
                  <c:v>44571.8487384259</c:v>
                </c:pt>
                <c:pt idx="7716">
                  <c:v>44572.0153935185</c:v>
                </c:pt>
                <c:pt idx="7717">
                  <c:v>44572.4944791667</c:v>
                </c:pt>
                <c:pt idx="7718">
                  <c:v>44572.4944791667</c:v>
                </c:pt>
                <c:pt idx="7719">
                  <c:v>44572.5153125</c:v>
                </c:pt>
                <c:pt idx="7720">
                  <c:v>44572.6819560185</c:v>
                </c:pt>
                <c:pt idx="7721">
                  <c:v>44572.8486111111</c:v>
                </c:pt>
                <c:pt idx="7722">
                  <c:v>44573.0152546296</c:v>
                </c:pt>
                <c:pt idx="7723">
                  <c:v>44573.1819097222</c:v>
                </c:pt>
                <c:pt idx="7724">
                  <c:v>44573.3485648148</c:v>
                </c:pt>
                <c:pt idx="7725">
                  <c:v>44573.5152083333</c:v>
                </c:pt>
                <c:pt idx="7726">
                  <c:v>44573.6818634259</c:v>
                </c:pt>
                <c:pt idx="7727">
                  <c:v>44573.8485185185</c:v>
                </c:pt>
                <c:pt idx="7728">
                  <c:v>44574.0151736111</c:v>
                </c:pt>
                <c:pt idx="7729">
                  <c:v>44574.1818287037</c:v>
                </c:pt>
                <c:pt idx="7730">
                  <c:v>44574.3484606482</c:v>
                </c:pt>
                <c:pt idx="7731">
                  <c:v>44574.5151157407</c:v>
                </c:pt>
                <c:pt idx="7732">
                  <c:v>44574.6817708333</c:v>
                </c:pt>
                <c:pt idx="7733">
                  <c:v>44574.8484027778</c:v>
                </c:pt>
                <c:pt idx="7734">
                  <c:v>44575.0150694444</c:v>
                </c:pt>
                <c:pt idx="7735">
                  <c:v>44575.181712963</c:v>
                </c:pt>
                <c:pt idx="7736">
                  <c:v>44575.3483680556</c:v>
                </c:pt>
                <c:pt idx="7737">
                  <c:v>44575.5150231481</c:v>
                </c:pt>
                <c:pt idx="7738">
                  <c:v>44575.6816666667</c:v>
                </c:pt>
                <c:pt idx="7739">
                  <c:v>44575.8483217593</c:v>
                </c:pt>
                <c:pt idx="7740">
                  <c:v>44576.0149652778</c:v>
                </c:pt>
                <c:pt idx="7741">
                  <c:v>44576.1816203704</c:v>
                </c:pt>
                <c:pt idx="7742">
                  <c:v>44576.348275463</c:v>
                </c:pt>
                <c:pt idx="7743">
                  <c:v>44576.5149305556</c:v>
                </c:pt>
                <c:pt idx="7744">
                  <c:v>44576.6815856482</c:v>
                </c:pt>
                <c:pt idx="7745">
                  <c:v>44576.8482291667</c:v>
                </c:pt>
                <c:pt idx="7746">
                  <c:v>44577.0148726852</c:v>
                </c:pt>
                <c:pt idx="7747">
                  <c:v>44577.1815277778</c:v>
                </c:pt>
                <c:pt idx="7748">
                  <c:v>44577.3481828704</c:v>
                </c:pt>
                <c:pt idx="7749">
                  <c:v>44577.514837963</c:v>
                </c:pt>
                <c:pt idx="7750">
                  <c:v>44577.6814814815</c:v>
                </c:pt>
                <c:pt idx="7751">
                  <c:v>44577.8481365741</c:v>
                </c:pt>
                <c:pt idx="7752">
                  <c:v>44578.0147916667</c:v>
                </c:pt>
                <c:pt idx="7753">
                  <c:v>44578.1814351852</c:v>
                </c:pt>
                <c:pt idx="7754">
                  <c:v>44578.3480902778</c:v>
                </c:pt>
                <c:pt idx="7755">
                  <c:v>44578.5147453704</c:v>
                </c:pt>
                <c:pt idx="7756">
                  <c:v>44578.6813888889</c:v>
                </c:pt>
                <c:pt idx="7757">
                  <c:v>44578.8480439815</c:v>
                </c:pt>
                <c:pt idx="7758">
                  <c:v>44579.0146990741</c:v>
                </c:pt>
                <c:pt idx="7759">
                  <c:v>44579.1812962963</c:v>
                </c:pt>
                <c:pt idx="7760">
                  <c:v>44579.3479398148</c:v>
                </c:pt>
                <c:pt idx="7761">
                  <c:v>44579.5145949074</c:v>
                </c:pt>
                <c:pt idx="7762">
                  <c:v>44579.6812384259</c:v>
                </c:pt>
                <c:pt idx="7763">
                  <c:v>44579.8478935185</c:v>
                </c:pt>
                <c:pt idx="7764">
                  <c:v>44580.0145486111</c:v>
                </c:pt>
                <c:pt idx="7765">
                  <c:v>44580.1811921296</c:v>
                </c:pt>
                <c:pt idx="7766">
                  <c:v>44580.3478472222</c:v>
                </c:pt>
                <c:pt idx="7767">
                  <c:v>44580.5145023148</c:v>
                </c:pt>
                <c:pt idx="7768">
                  <c:v>44580.6811458333</c:v>
                </c:pt>
                <c:pt idx="7769">
                  <c:v>44580.8477893519</c:v>
                </c:pt>
                <c:pt idx="7770">
                  <c:v>44581.0144444444</c:v>
                </c:pt>
                <c:pt idx="7771">
                  <c:v>44581.181099537</c:v>
                </c:pt>
                <c:pt idx="7772">
                  <c:v>44581.3477546296</c:v>
                </c:pt>
                <c:pt idx="7773">
                  <c:v>44581.5144097222</c:v>
                </c:pt>
                <c:pt idx="7774">
                  <c:v>44581.6810648148</c:v>
                </c:pt>
                <c:pt idx="7775">
                  <c:v>44581.8476967593</c:v>
                </c:pt>
                <c:pt idx="7776">
                  <c:v>44582.0143518519</c:v>
                </c:pt>
                <c:pt idx="7777">
                  <c:v>44582.1810069445</c:v>
                </c:pt>
                <c:pt idx="7778">
                  <c:v>44582.347662037</c:v>
                </c:pt>
                <c:pt idx="7779">
                  <c:v>44582.5142939815</c:v>
                </c:pt>
                <c:pt idx="7780">
                  <c:v>44582.6809259259</c:v>
                </c:pt>
                <c:pt idx="7781">
                  <c:v>44582.8475694444</c:v>
                </c:pt>
                <c:pt idx="7782">
                  <c:v>44583.014224537</c:v>
                </c:pt>
                <c:pt idx="7783">
                  <c:v>44583.1808796296</c:v>
                </c:pt>
                <c:pt idx="7784">
                  <c:v>44583.3475347222</c:v>
                </c:pt>
                <c:pt idx="7785">
                  <c:v>44583.5141898148</c:v>
                </c:pt>
                <c:pt idx="7786">
                  <c:v>44583.6808333333</c:v>
                </c:pt>
                <c:pt idx="7787">
                  <c:v>44583.8474884259</c:v>
                </c:pt>
                <c:pt idx="7788">
                  <c:v>44584.0141319444</c:v>
                </c:pt>
                <c:pt idx="7789">
                  <c:v>44584.180787037</c:v>
                </c:pt>
                <c:pt idx="7790">
                  <c:v>44584.3474421296</c:v>
                </c:pt>
                <c:pt idx="7791">
                  <c:v>44584.5140972222</c:v>
                </c:pt>
                <c:pt idx="7792">
                  <c:v>44584.6807407407</c:v>
                </c:pt>
                <c:pt idx="7793">
                  <c:v>44584.8473842593</c:v>
                </c:pt>
                <c:pt idx="7794">
                  <c:v>44585.0140393519</c:v>
                </c:pt>
                <c:pt idx="7795">
                  <c:v>44585.1806944445</c:v>
                </c:pt>
                <c:pt idx="7796">
                  <c:v>44585.347337963</c:v>
                </c:pt>
                <c:pt idx="7797">
                  <c:v>44585.5139930556</c:v>
                </c:pt>
                <c:pt idx="7798">
                  <c:v>44585.6806481482</c:v>
                </c:pt>
                <c:pt idx="7799">
                  <c:v>44585.8472916667</c:v>
                </c:pt>
                <c:pt idx="7800">
                  <c:v>44586.4721990741</c:v>
                </c:pt>
                <c:pt idx="7801">
                  <c:v>44586.4721990741</c:v>
                </c:pt>
                <c:pt idx="7802">
                  <c:v>44586.4721990741</c:v>
                </c:pt>
                <c:pt idx="7803">
                  <c:v>44586.5138657407</c:v>
                </c:pt>
                <c:pt idx="7804">
                  <c:v>44586.6805092593</c:v>
                </c:pt>
                <c:pt idx="7805">
                  <c:v>44586.8471643519</c:v>
                </c:pt>
                <c:pt idx="7806">
                  <c:v>44587.0138194444</c:v>
                </c:pt>
                <c:pt idx="7807">
                  <c:v>44587.180462963</c:v>
                </c:pt>
                <c:pt idx="7808">
                  <c:v>44587.3471180556</c:v>
                </c:pt>
                <c:pt idx="7809">
                  <c:v>44587.5137615741</c:v>
                </c:pt>
                <c:pt idx="7810">
                  <c:v>44587.6804166667</c:v>
                </c:pt>
                <c:pt idx="7811">
                  <c:v>44587.8470601852</c:v>
                </c:pt>
                <c:pt idx="7812">
                  <c:v>44588.0137037037</c:v>
                </c:pt>
                <c:pt idx="7813">
                  <c:v>44588.1803587963</c:v>
                </c:pt>
                <c:pt idx="7814">
                  <c:v>44588.3470138889</c:v>
                </c:pt>
                <c:pt idx="7815">
                  <c:v>44588.5136689815</c:v>
                </c:pt>
                <c:pt idx="7816">
                  <c:v>44588.6803125</c:v>
                </c:pt>
                <c:pt idx="7817">
                  <c:v>44588.8469675926</c:v>
                </c:pt>
                <c:pt idx="7818">
                  <c:v>44589.0136226852</c:v>
                </c:pt>
                <c:pt idx="7819">
                  <c:v>44589.1802777778</c:v>
                </c:pt>
                <c:pt idx="7820">
                  <c:v>44589.3469212963</c:v>
                </c:pt>
                <c:pt idx="7821">
                  <c:v>44589.5135763889</c:v>
                </c:pt>
                <c:pt idx="7822">
                  <c:v>44589.6802314815</c:v>
                </c:pt>
                <c:pt idx="7823">
                  <c:v>44589.846875</c:v>
                </c:pt>
                <c:pt idx="7824">
                  <c:v>44590.0135185185</c:v>
                </c:pt>
                <c:pt idx="7825">
                  <c:v>44590.1801851852</c:v>
                </c:pt>
                <c:pt idx="7826">
                  <c:v>44590.3468402778</c:v>
                </c:pt>
                <c:pt idx="7827">
                  <c:v>44590.5134490741</c:v>
                </c:pt>
                <c:pt idx="7828">
                  <c:v>44590.6800925926</c:v>
                </c:pt>
                <c:pt idx="7829">
                  <c:v>44590.8467476852</c:v>
                </c:pt>
                <c:pt idx="7830">
                  <c:v>44591.0133912037</c:v>
                </c:pt>
                <c:pt idx="7831">
                  <c:v>44591.1800462963</c:v>
                </c:pt>
                <c:pt idx="7832">
                  <c:v>44591.3467013889</c:v>
                </c:pt>
                <c:pt idx="7833">
                  <c:v>44591.5133449074</c:v>
                </c:pt>
                <c:pt idx="7834">
                  <c:v>44591.68</c:v>
                </c:pt>
                <c:pt idx="7835">
                  <c:v>44591.8466435185</c:v>
                </c:pt>
                <c:pt idx="7836">
                  <c:v>44592.0132986111</c:v>
                </c:pt>
                <c:pt idx="7837">
                  <c:v>44592.1799537037</c:v>
                </c:pt>
                <c:pt idx="7838">
                  <c:v>44592.3466087963</c:v>
                </c:pt>
                <c:pt idx="7839">
                  <c:v>44592.5132638889</c:v>
                </c:pt>
                <c:pt idx="7840">
                  <c:v>44592.6799074074</c:v>
                </c:pt>
                <c:pt idx="7841">
                  <c:v>44592.8465625</c:v>
                </c:pt>
                <c:pt idx="7842">
                  <c:v>44593.0132175926</c:v>
                </c:pt>
                <c:pt idx="7843">
                  <c:v>44593.179837963</c:v>
                </c:pt>
                <c:pt idx="7844">
                  <c:v>44593.3464814815</c:v>
                </c:pt>
                <c:pt idx="7845">
                  <c:v>44593.5131365741</c:v>
                </c:pt>
                <c:pt idx="7846">
                  <c:v>44593.6797800926</c:v>
                </c:pt>
                <c:pt idx="7847">
                  <c:v>44593.8464351852</c:v>
                </c:pt>
                <c:pt idx="7848">
                  <c:v>44594.0130902778</c:v>
                </c:pt>
                <c:pt idx="7849">
                  <c:v>44594.1797453704</c:v>
                </c:pt>
                <c:pt idx="7850">
                  <c:v>44594.3672106481</c:v>
                </c:pt>
                <c:pt idx="7851">
                  <c:v>44594.5130324074</c:v>
                </c:pt>
                <c:pt idx="7852">
                  <c:v>44594.6796759259</c:v>
                </c:pt>
                <c:pt idx="7853">
                  <c:v>44594.8463310185</c:v>
                </c:pt>
                <c:pt idx="7854">
                  <c:v>44595.012962963</c:v>
                </c:pt>
                <c:pt idx="7855">
                  <c:v>44595.1796180556</c:v>
                </c:pt>
                <c:pt idx="7856">
                  <c:v>44595.3462731482</c:v>
                </c:pt>
                <c:pt idx="7857">
                  <c:v>44595.5129282407</c:v>
                </c:pt>
                <c:pt idx="7858">
                  <c:v>44595.6795717593</c:v>
                </c:pt>
                <c:pt idx="7859">
                  <c:v>44595.8462268519</c:v>
                </c:pt>
                <c:pt idx="7860">
                  <c:v>44596.0128819444</c:v>
                </c:pt>
                <c:pt idx="7861">
                  <c:v>44596.179537037</c:v>
                </c:pt>
                <c:pt idx="7862">
                  <c:v>44596.3461805556</c:v>
                </c:pt>
                <c:pt idx="7863">
                  <c:v>44596.5128240741</c:v>
                </c:pt>
                <c:pt idx="7864">
                  <c:v>44596.6794791667</c:v>
                </c:pt>
                <c:pt idx="7865">
                  <c:v>44596.8461226852</c:v>
                </c:pt>
                <c:pt idx="7866">
                  <c:v>44597.0127777778</c:v>
                </c:pt>
                <c:pt idx="7867">
                  <c:v>44597.1794328704</c:v>
                </c:pt>
                <c:pt idx="7868">
                  <c:v>44597.3460763889</c:v>
                </c:pt>
                <c:pt idx="7869">
                  <c:v>44597.5127199074</c:v>
                </c:pt>
                <c:pt idx="7870">
                  <c:v>44597.679375</c:v>
                </c:pt>
                <c:pt idx="7871">
                  <c:v>44597.8460185185</c:v>
                </c:pt>
                <c:pt idx="7872">
                  <c:v>44598.0126736111</c:v>
                </c:pt>
                <c:pt idx="7873">
                  <c:v>44598.1793287037</c:v>
                </c:pt>
                <c:pt idx="7874">
                  <c:v>44598.3459837963</c:v>
                </c:pt>
                <c:pt idx="7875">
                  <c:v>44598.5126273148</c:v>
                </c:pt>
                <c:pt idx="7876">
                  <c:v>44598.6792824074</c:v>
                </c:pt>
                <c:pt idx="7877">
                  <c:v>44598.8459259259</c:v>
                </c:pt>
                <c:pt idx="7878">
                  <c:v>44599.0125810185</c:v>
                </c:pt>
                <c:pt idx="7879">
                  <c:v>44599.1792361111</c:v>
                </c:pt>
                <c:pt idx="7880">
                  <c:v>44599.3458796296</c:v>
                </c:pt>
                <c:pt idx="7881">
                  <c:v>44599.5125347222</c:v>
                </c:pt>
                <c:pt idx="7882">
                  <c:v>44599.6791782407</c:v>
                </c:pt>
                <c:pt idx="7883">
                  <c:v>44599.8458217593</c:v>
                </c:pt>
                <c:pt idx="7884">
                  <c:v>44600.0124768519</c:v>
                </c:pt>
                <c:pt idx="7885">
                  <c:v>44600.1791319444</c:v>
                </c:pt>
                <c:pt idx="7886">
                  <c:v>44600.345787037</c:v>
                </c:pt>
                <c:pt idx="7887">
                  <c:v>44600.5124305556</c:v>
                </c:pt>
                <c:pt idx="7888">
                  <c:v>44600.6790856481</c:v>
                </c:pt>
                <c:pt idx="7889">
                  <c:v>44600.8457291667</c:v>
                </c:pt>
                <c:pt idx="7890">
                  <c:v>44601.0123842593</c:v>
                </c:pt>
                <c:pt idx="7891">
                  <c:v>44601.1789699074</c:v>
                </c:pt>
                <c:pt idx="7892">
                  <c:v>44601.3456018519</c:v>
                </c:pt>
                <c:pt idx="7893">
                  <c:v>44601.5122569444</c:v>
                </c:pt>
                <c:pt idx="7894">
                  <c:v>44601.678900463</c:v>
                </c:pt>
                <c:pt idx="7895">
                  <c:v>44601.8455555556</c:v>
                </c:pt>
                <c:pt idx="7896">
                  <c:v>44602.0122106482</c:v>
                </c:pt>
                <c:pt idx="7897">
                  <c:v>44602.1788657407</c:v>
                </c:pt>
                <c:pt idx="7898">
                  <c:v>44602.3455092593</c:v>
                </c:pt>
                <c:pt idx="7899">
                  <c:v>44602.5121643519</c:v>
                </c:pt>
                <c:pt idx="7900">
                  <c:v>44602.6788078704</c:v>
                </c:pt>
                <c:pt idx="7901">
                  <c:v>44602.845462963</c:v>
                </c:pt>
                <c:pt idx="7902">
                  <c:v>44603.0121180556</c:v>
                </c:pt>
                <c:pt idx="7903">
                  <c:v>44603.1787615741</c:v>
                </c:pt>
                <c:pt idx="7904">
                  <c:v>44603.3454050926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9998"/>
                <c:pt idx="0">
                  <c:v>27.47</c:v>
                </c:pt>
                <c:pt idx="1">
                  <c:v>27.88</c:v>
                </c:pt>
                <c:pt idx="2">
                  <c:v>23.25</c:v>
                </c:pt>
                <c:pt idx="3">
                  <c:v>17.48</c:v>
                </c:pt>
                <c:pt idx="4">
                  <c:v>16.16</c:v>
                </c:pt>
                <c:pt idx="5">
                  <c:v>24.12</c:v>
                </c:pt>
                <c:pt idx="6">
                  <c:v>30.48</c:v>
                </c:pt>
                <c:pt idx="7">
                  <c:v>29.71</c:v>
                </c:pt>
                <c:pt idx="8">
                  <c:v>18.9</c:v>
                </c:pt>
                <c:pt idx="9">
                  <c:v>16.91</c:v>
                </c:pt>
                <c:pt idx="10">
                  <c:v>16.11</c:v>
                </c:pt>
                <c:pt idx="11">
                  <c:v>20.89</c:v>
                </c:pt>
                <c:pt idx="12">
                  <c:v>23.09</c:v>
                </c:pt>
                <c:pt idx="13">
                  <c:v>21.64</c:v>
                </c:pt>
                <c:pt idx="14">
                  <c:v>20.3</c:v>
                </c:pt>
                <c:pt idx="15">
                  <c:v>17.43</c:v>
                </c:pt>
                <c:pt idx="16">
                  <c:v>16.98</c:v>
                </c:pt>
                <c:pt idx="17">
                  <c:v>22.38</c:v>
                </c:pt>
                <c:pt idx="18">
                  <c:v>25.78</c:v>
                </c:pt>
                <c:pt idx="19">
                  <c:v>22.76</c:v>
                </c:pt>
                <c:pt idx="20">
                  <c:v>22.23</c:v>
                </c:pt>
                <c:pt idx="21">
                  <c:v>15.52</c:v>
                </c:pt>
                <c:pt idx="22">
                  <c:v>13.32</c:v>
                </c:pt>
                <c:pt idx="23">
                  <c:v>23.4</c:v>
                </c:pt>
                <c:pt idx="24">
                  <c:v>30.58</c:v>
                </c:pt>
                <c:pt idx="25">
                  <c:v>24.67</c:v>
                </c:pt>
                <c:pt idx="26">
                  <c:v>20.46</c:v>
                </c:pt>
                <c:pt idx="27">
                  <c:v>14.87</c:v>
                </c:pt>
                <c:pt idx="28">
                  <c:v>12.71</c:v>
                </c:pt>
                <c:pt idx="29">
                  <c:v>22.25</c:v>
                </c:pt>
                <c:pt idx="30">
                  <c:v>26.39</c:v>
                </c:pt>
                <c:pt idx="31">
                  <c:v>26.58</c:v>
                </c:pt>
                <c:pt idx="32">
                  <c:v>20.77</c:v>
                </c:pt>
                <c:pt idx="33">
                  <c:v>14.9</c:v>
                </c:pt>
                <c:pt idx="34">
                  <c:v>13.49</c:v>
                </c:pt>
                <c:pt idx="35">
                  <c:v>24.58</c:v>
                </c:pt>
                <c:pt idx="36">
                  <c:v>29.72</c:v>
                </c:pt>
                <c:pt idx="37">
                  <c:v>27.36</c:v>
                </c:pt>
                <c:pt idx="38">
                  <c:v>20.39</c:v>
                </c:pt>
                <c:pt idx="39">
                  <c:v>18.39</c:v>
                </c:pt>
                <c:pt idx="40">
                  <c:v>16.77</c:v>
                </c:pt>
                <c:pt idx="41">
                  <c:v>15.95</c:v>
                </c:pt>
                <c:pt idx="42">
                  <c:v>17.39</c:v>
                </c:pt>
                <c:pt idx="43">
                  <c:v>18.14</c:v>
                </c:pt>
                <c:pt idx="44">
                  <c:v>17.6</c:v>
                </c:pt>
                <c:pt idx="45">
                  <c:v>15.25</c:v>
                </c:pt>
                <c:pt idx="46">
                  <c:v>14.85</c:v>
                </c:pt>
                <c:pt idx="47">
                  <c:v>16.98</c:v>
                </c:pt>
                <c:pt idx="48">
                  <c:v>20.08</c:v>
                </c:pt>
                <c:pt idx="49">
                  <c:v>22.27</c:v>
                </c:pt>
                <c:pt idx="50">
                  <c:v>19.68</c:v>
                </c:pt>
                <c:pt idx="51">
                  <c:v>16.81</c:v>
                </c:pt>
                <c:pt idx="52">
                  <c:v>16.96</c:v>
                </c:pt>
                <c:pt idx="53">
                  <c:v>17.47</c:v>
                </c:pt>
                <c:pt idx="54">
                  <c:v>22.53</c:v>
                </c:pt>
                <c:pt idx="55">
                  <c:v>25.26</c:v>
                </c:pt>
                <c:pt idx="56">
                  <c:v>22.23</c:v>
                </c:pt>
                <c:pt idx="57">
                  <c:v>16.62</c:v>
                </c:pt>
                <c:pt idx="58">
                  <c:v>15.46</c:v>
                </c:pt>
                <c:pt idx="59">
                  <c:v>21.92</c:v>
                </c:pt>
                <c:pt idx="60">
                  <c:v>27.97</c:v>
                </c:pt>
                <c:pt idx="61">
                  <c:v>29.53</c:v>
                </c:pt>
                <c:pt idx="62">
                  <c:v>20.89</c:v>
                </c:pt>
                <c:pt idx="63">
                  <c:v>18.72</c:v>
                </c:pt>
                <c:pt idx="64">
                  <c:v>17.54</c:v>
                </c:pt>
                <c:pt idx="65">
                  <c:v>20.97</c:v>
                </c:pt>
                <c:pt idx="66">
                  <c:v>22.07</c:v>
                </c:pt>
                <c:pt idx="67">
                  <c:v>24.92</c:v>
                </c:pt>
                <c:pt idx="68">
                  <c:v>20.82</c:v>
                </c:pt>
                <c:pt idx="69">
                  <c:v>16.21</c:v>
                </c:pt>
                <c:pt idx="70">
                  <c:v>15.11</c:v>
                </c:pt>
                <c:pt idx="71">
                  <c:v>17.6</c:v>
                </c:pt>
                <c:pt idx="72">
                  <c:v>23.84</c:v>
                </c:pt>
                <c:pt idx="73">
                  <c:v>26.54</c:v>
                </c:pt>
                <c:pt idx="74">
                  <c:v>18.11</c:v>
                </c:pt>
                <c:pt idx="75">
                  <c:v>17.02</c:v>
                </c:pt>
                <c:pt idx="76">
                  <c:v>16.02</c:v>
                </c:pt>
                <c:pt idx="77">
                  <c:v>20.37</c:v>
                </c:pt>
                <c:pt idx="78">
                  <c:v>26.12</c:v>
                </c:pt>
                <c:pt idx="79">
                  <c:v>20.27</c:v>
                </c:pt>
                <c:pt idx="80">
                  <c:v>20.81</c:v>
                </c:pt>
                <c:pt idx="81">
                  <c:v>15.44</c:v>
                </c:pt>
                <c:pt idx="82">
                  <c:v>14.3</c:v>
                </c:pt>
                <c:pt idx="83">
                  <c:v>24.9</c:v>
                </c:pt>
                <c:pt idx="84">
                  <c:v>27.68</c:v>
                </c:pt>
                <c:pt idx="85">
                  <c:v>29.09</c:v>
                </c:pt>
                <c:pt idx="86">
                  <c:v>23.36</c:v>
                </c:pt>
                <c:pt idx="87">
                  <c:v>16.27</c:v>
                </c:pt>
                <c:pt idx="88">
                  <c:v>14.81</c:v>
                </c:pt>
                <c:pt idx="89">
                  <c:v>25.58</c:v>
                </c:pt>
                <c:pt idx="90">
                  <c:v>30.92</c:v>
                </c:pt>
                <c:pt idx="91">
                  <c:v>30.5</c:v>
                </c:pt>
                <c:pt idx="92">
                  <c:v>24.21</c:v>
                </c:pt>
                <c:pt idx="93">
                  <c:v>17.91</c:v>
                </c:pt>
                <c:pt idx="94">
                  <c:v>15.72</c:v>
                </c:pt>
                <c:pt idx="95">
                  <c:v>25.17</c:v>
                </c:pt>
                <c:pt idx="96">
                  <c:v>29.21</c:v>
                </c:pt>
                <c:pt idx="97">
                  <c:v>30.26</c:v>
                </c:pt>
                <c:pt idx="98">
                  <c:v>19.17</c:v>
                </c:pt>
                <c:pt idx="99">
                  <c:v>16.89</c:v>
                </c:pt>
                <c:pt idx="100">
                  <c:v>15.39</c:v>
                </c:pt>
                <c:pt idx="101">
                  <c:v>23</c:v>
                </c:pt>
                <c:pt idx="102">
                  <c:v>25.43</c:v>
                </c:pt>
                <c:pt idx="103">
                  <c:v>21.35</c:v>
                </c:pt>
                <c:pt idx="104">
                  <c:v>19.92</c:v>
                </c:pt>
                <c:pt idx="105">
                  <c:v>18.09</c:v>
                </c:pt>
                <c:pt idx="106">
                  <c:v>17.43</c:v>
                </c:pt>
                <c:pt idx="107">
                  <c:v>23.9</c:v>
                </c:pt>
                <c:pt idx="108">
                  <c:v>27.29</c:v>
                </c:pt>
                <c:pt idx="109">
                  <c:v>23.97</c:v>
                </c:pt>
                <c:pt idx="110">
                  <c:v>19.94</c:v>
                </c:pt>
                <c:pt idx="111">
                  <c:v>17.46</c:v>
                </c:pt>
                <c:pt idx="112">
                  <c:v>17.79</c:v>
                </c:pt>
                <c:pt idx="113">
                  <c:v>17.52</c:v>
                </c:pt>
                <c:pt idx="114">
                  <c:v>21.04</c:v>
                </c:pt>
                <c:pt idx="115">
                  <c:v>23.48</c:v>
                </c:pt>
                <c:pt idx="116">
                  <c:v>19.96</c:v>
                </c:pt>
                <c:pt idx="117">
                  <c:v>15.55</c:v>
                </c:pt>
                <c:pt idx="118">
                  <c:v>13.75</c:v>
                </c:pt>
                <c:pt idx="119">
                  <c:v>24.06</c:v>
                </c:pt>
                <c:pt idx="120">
                  <c:v>29.88</c:v>
                </c:pt>
                <c:pt idx="121">
                  <c:v>19.95</c:v>
                </c:pt>
                <c:pt idx="122">
                  <c:v>20.65</c:v>
                </c:pt>
                <c:pt idx="123">
                  <c:v>17.06</c:v>
                </c:pt>
                <c:pt idx="124">
                  <c:v>14.54</c:v>
                </c:pt>
                <c:pt idx="125">
                  <c:v>24.02</c:v>
                </c:pt>
                <c:pt idx="126">
                  <c:v>28.35</c:v>
                </c:pt>
                <c:pt idx="127">
                  <c:v>27.78</c:v>
                </c:pt>
                <c:pt idx="128">
                  <c:v>19.9</c:v>
                </c:pt>
                <c:pt idx="129">
                  <c:v>17.39</c:v>
                </c:pt>
                <c:pt idx="130">
                  <c:v>16.25</c:v>
                </c:pt>
                <c:pt idx="131">
                  <c:v>23.43</c:v>
                </c:pt>
                <c:pt idx="132">
                  <c:v>28.13</c:v>
                </c:pt>
                <c:pt idx="133">
                  <c:v>21.38</c:v>
                </c:pt>
                <c:pt idx="134">
                  <c:v>17.59</c:v>
                </c:pt>
                <c:pt idx="135">
                  <c:v>16.57</c:v>
                </c:pt>
                <c:pt idx="136">
                  <c:v>15.83</c:v>
                </c:pt>
                <c:pt idx="137">
                  <c:v>22.7</c:v>
                </c:pt>
                <c:pt idx="138">
                  <c:v>27.59</c:v>
                </c:pt>
                <c:pt idx="139">
                  <c:v>28.66</c:v>
                </c:pt>
                <c:pt idx="140">
                  <c:v>23.4</c:v>
                </c:pt>
                <c:pt idx="141">
                  <c:v>18.67</c:v>
                </c:pt>
                <c:pt idx="142">
                  <c:v>17.24</c:v>
                </c:pt>
                <c:pt idx="143">
                  <c:v>22.85</c:v>
                </c:pt>
                <c:pt idx="144">
                  <c:v>30.92</c:v>
                </c:pt>
                <c:pt idx="145">
                  <c:v>30.45</c:v>
                </c:pt>
                <c:pt idx="146">
                  <c:v>24.35</c:v>
                </c:pt>
                <c:pt idx="147">
                  <c:v>18.95</c:v>
                </c:pt>
                <c:pt idx="148">
                  <c:v>17.37</c:v>
                </c:pt>
                <c:pt idx="149">
                  <c:v>26.05</c:v>
                </c:pt>
                <c:pt idx="150">
                  <c:v>31.75</c:v>
                </c:pt>
                <c:pt idx="151">
                  <c:v>30.42</c:v>
                </c:pt>
                <c:pt idx="152">
                  <c:v>26.02</c:v>
                </c:pt>
                <c:pt idx="153">
                  <c:v>19.91</c:v>
                </c:pt>
                <c:pt idx="154">
                  <c:v>18.17</c:v>
                </c:pt>
                <c:pt idx="155">
                  <c:v>28.06</c:v>
                </c:pt>
                <c:pt idx="156">
                  <c:v>32.39</c:v>
                </c:pt>
                <c:pt idx="157">
                  <c:v>30.95</c:v>
                </c:pt>
                <c:pt idx="158">
                  <c:v>25.44</c:v>
                </c:pt>
                <c:pt idx="159">
                  <c:v>20.64</c:v>
                </c:pt>
                <c:pt idx="160">
                  <c:v>18.19</c:v>
                </c:pt>
                <c:pt idx="161">
                  <c:v>27.14</c:v>
                </c:pt>
                <c:pt idx="162">
                  <c:v>31.76</c:v>
                </c:pt>
                <c:pt idx="163">
                  <c:v>31.3</c:v>
                </c:pt>
                <c:pt idx="164">
                  <c:v>24.84</c:v>
                </c:pt>
                <c:pt idx="165">
                  <c:v>19.5</c:v>
                </c:pt>
                <c:pt idx="166">
                  <c:v>18.17</c:v>
                </c:pt>
                <c:pt idx="167">
                  <c:v>25.82</c:v>
                </c:pt>
                <c:pt idx="168">
                  <c:v>31.42</c:v>
                </c:pt>
                <c:pt idx="169">
                  <c:v>31.53</c:v>
                </c:pt>
                <c:pt idx="170">
                  <c:v>25.24</c:v>
                </c:pt>
                <c:pt idx="171">
                  <c:v>18.82</c:v>
                </c:pt>
                <c:pt idx="172">
                  <c:v>18.84</c:v>
                </c:pt>
                <c:pt idx="173">
                  <c:v>21.23</c:v>
                </c:pt>
                <c:pt idx="174">
                  <c:v>27.29</c:v>
                </c:pt>
                <c:pt idx="175">
                  <c:v>24.57</c:v>
                </c:pt>
                <c:pt idx="176">
                  <c:v>21.42</c:v>
                </c:pt>
                <c:pt idx="177">
                  <c:v>19.03</c:v>
                </c:pt>
                <c:pt idx="178">
                  <c:v>18.91</c:v>
                </c:pt>
                <c:pt idx="179">
                  <c:v>21.06</c:v>
                </c:pt>
                <c:pt idx="180">
                  <c:v>29.32</c:v>
                </c:pt>
                <c:pt idx="181">
                  <c:v>29.96</c:v>
                </c:pt>
                <c:pt idx="182">
                  <c:v>23.69</c:v>
                </c:pt>
                <c:pt idx="183">
                  <c:v>20.03</c:v>
                </c:pt>
                <c:pt idx="184">
                  <c:v>18.66</c:v>
                </c:pt>
                <c:pt idx="185">
                  <c:v>30.11</c:v>
                </c:pt>
                <c:pt idx="186">
                  <c:v>29.91</c:v>
                </c:pt>
                <c:pt idx="187">
                  <c:v>29.4</c:v>
                </c:pt>
                <c:pt idx="188">
                  <c:v>23.87</c:v>
                </c:pt>
                <c:pt idx="189">
                  <c:v>18.47</c:v>
                </c:pt>
                <c:pt idx="190">
                  <c:v>16.74</c:v>
                </c:pt>
                <c:pt idx="191">
                  <c:v>25.27</c:v>
                </c:pt>
                <c:pt idx="192">
                  <c:v>30.09</c:v>
                </c:pt>
                <c:pt idx="193">
                  <c:v>30.2</c:v>
                </c:pt>
                <c:pt idx="194">
                  <c:v>24.46</c:v>
                </c:pt>
                <c:pt idx="195">
                  <c:v>19.85</c:v>
                </c:pt>
                <c:pt idx="196">
                  <c:v>18.96</c:v>
                </c:pt>
                <c:pt idx="197">
                  <c:v>26.4</c:v>
                </c:pt>
                <c:pt idx="198">
                  <c:v>29.94</c:v>
                </c:pt>
                <c:pt idx="199">
                  <c:v>30.18</c:v>
                </c:pt>
                <c:pt idx="200">
                  <c:v>25.16</c:v>
                </c:pt>
                <c:pt idx="201">
                  <c:v>20.25</c:v>
                </c:pt>
                <c:pt idx="202">
                  <c:v>18.5</c:v>
                </c:pt>
                <c:pt idx="203">
                  <c:v>26.25</c:v>
                </c:pt>
                <c:pt idx="204">
                  <c:v>30.04</c:v>
                </c:pt>
                <c:pt idx="205">
                  <c:v>29.98</c:v>
                </c:pt>
                <c:pt idx="206">
                  <c:v>26.25</c:v>
                </c:pt>
                <c:pt idx="207">
                  <c:v>21.16</c:v>
                </c:pt>
                <c:pt idx="208">
                  <c:v>18.96</c:v>
                </c:pt>
                <c:pt idx="209">
                  <c:v>25.56</c:v>
                </c:pt>
                <c:pt idx="210">
                  <c:v>32.05</c:v>
                </c:pt>
                <c:pt idx="211">
                  <c:v>32.48</c:v>
                </c:pt>
                <c:pt idx="212">
                  <c:v>26.18</c:v>
                </c:pt>
                <c:pt idx="213">
                  <c:v>21.85</c:v>
                </c:pt>
                <c:pt idx="214">
                  <c:v>21.76</c:v>
                </c:pt>
                <c:pt idx="215">
                  <c:v>26.72</c:v>
                </c:pt>
                <c:pt idx="216">
                  <c:v>34.29</c:v>
                </c:pt>
                <c:pt idx="217">
                  <c:v>32.79</c:v>
                </c:pt>
                <c:pt idx="218">
                  <c:v>25.66</c:v>
                </c:pt>
                <c:pt idx="219">
                  <c:v>20.59</c:v>
                </c:pt>
                <c:pt idx="220">
                  <c:v>18.3</c:v>
                </c:pt>
                <c:pt idx="221">
                  <c:v>25.43</c:v>
                </c:pt>
                <c:pt idx="222">
                  <c:v>33.61</c:v>
                </c:pt>
                <c:pt idx="223">
                  <c:v>26.02</c:v>
                </c:pt>
                <c:pt idx="224">
                  <c:v>22.56</c:v>
                </c:pt>
                <c:pt idx="225">
                  <c:v>19.92</c:v>
                </c:pt>
                <c:pt idx="226">
                  <c:v>19.53</c:v>
                </c:pt>
                <c:pt idx="227">
                  <c:v>20.43</c:v>
                </c:pt>
                <c:pt idx="228">
                  <c:v>22.84</c:v>
                </c:pt>
                <c:pt idx="229">
                  <c:v>25.45</c:v>
                </c:pt>
                <c:pt idx="230">
                  <c:v>21.61</c:v>
                </c:pt>
                <c:pt idx="231">
                  <c:v>18.15</c:v>
                </c:pt>
                <c:pt idx="232">
                  <c:v>17.56</c:v>
                </c:pt>
                <c:pt idx="233">
                  <c:v>20.77</c:v>
                </c:pt>
                <c:pt idx="234">
                  <c:v>27.6</c:v>
                </c:pt>
                <c:pt idx="235">
                  <c:v>27.07</c:v>
                </c:pt>
                <c:pt idx="236">
                  <c:v>22.64</c:v>
                </c:pt>
                <c:pt idx="237">
                  <c:v>18</c:v>
                </c:pt>
                <c:pt idx="238">
                  <c:v>16.44</c:v>
                </c:pt>
                <c:pt idx="239">
                  <c:v>25.34</c:v>
                </c:pt>
                <c:pt idx="240">
                  <c:v>31.84</c:v>
                </c:pt>
                <c:pt idx="241">
                  <c:v>29.96</c:v>
                </c:pt>
                <c:pt idx="242">
                  <c:v>23.54</c:v>
                </c:pt>
                <c:pt idx="243">
                  <c:v>17.56</c:v>
                </c:pt>
                <c:pt idx="244">
                  <c:v>18.11</c:v>
                </c:pt>
                <c:pt idx="245">
                  <c:v>18.7</c:v>
                </c:pt>
                <c:pt idx="246">
                  <c:v>25.47</c:v>
                </c:pt>
                <c:pt idx="247">
                  <c:v>22.12</c:v>
                </c:pt>
                <c:pt idx="248">
                  <c:v>19.41</c:v>
                </c:pt>
                <c:pt idx="249">
                  <c:v>17.85</c:v>
                </c:pt>
                <c:pt idx="250">
                  <c:v>17.25</c:v>
                </c:pt>
                <c:pt idx="251">
                  <c:v>18.99</c:v>
                </c:pt>
                <c:pt idx="252">
                  <c:v>26.02</c:v>
                </c:pt>
                <c:pt idx="253">
                  <c:v>25.76</c:v>
                </c:pt>
                <c:pt idx="254">
                  <c:v>22.53</c:v>
                </c:pt>
                <c:pt idx="255">
                  <c:v>16.27</c:v>
                </c:pt>
                <c:pt idx="256">
                  <c:v>14.08</c:v>
                </c:pt>
                <c:pt idx="257">
                  <c:v>22.23</c:v>
                </c:pt>
                <c:pt idx="258">
                  <c:v>27.46</c:v>
                </c:pt>
                <c:pt idx="259">
                  <c:v>26.75</c:v>
                </c:pt>
                <c:pt idx="260">
                  <c:v>20.72</c:v>
                </c:pt>
                <c:pt idx="261">
                  <c:v>15.8</c:v>
                </c:pt>
                <c:pt idx="262">
                  <c:v>14.32</c:v>
                </c:pt>
                <c:pt idx="263">
                  <c:v>21.86</c:v>
                </c:pt>
                <c:pt idx="264">
                  <c:v>26.57</c:v>
                </c:pt>
                <c:pt idx="265">
                  <c:v>28.63</c:v>
                </c:pt>
                <c:pt idx="266">
                  <c:v>21.83</c:v>
                </c:pt>
                <c:pt idx="267">
                  <c:v>17.15</c:v>
                </c:pt>
                <c:pt idx="268">
                  <c:v>15.48</c:v>
                </c:pt>
                <c:pt idx="269">
                  <c:v>23.29</c:v>
                </c:pt>
                <c:pt idx="270">
                  <c:v>30.42</c:v>
                </c:pt>
                <c:pt idx="271">
                  <c:v>30.61</c:v>
                </c:pt>
                <c:pt idx="272">
                  <c:v>23.37</c:v>
                </c:pt>
                <c:pt idx="273">
                  <c:v>17.79</c:v>
                </c:pt>
                <c:pt idx="274">
                  <c:v>16.45</c:v>
                </c:pt>
                <c:pt idx="275">
                  <c:v>23.44</c:v>
                </c:pt>
                <c:pt idx="276">
                  <c:v>30.08</c:v>
                </c:pt>
                <c:pt idx="277">
                  <c:v>31.39</c:v>
                </c:pt>
                <c:pt idx="278">
                  <c:v>22.76</c:v>
                </c:pt>
                <c:pt idx="279">
                  <c:v>18.31</c:v>
                </c:pt>
                <c:pt idx="280">
                  <c:v>15.68</c:v>
                </c:pt>
                <c:pt idx="281">
                  <c:v>24.11</c:v>
                </c:pt>
                <c:pt idx="282">
                  <c:v>30.48</c:v>
                </c:pt>
                <c:pt idx="283">
                  <c:v>31.49</c:v>
                </c:pt>
                <c:pt idx="284">
                  <c:v>22.88</c:v>
                </c:pt>
                <c:pt idx="285">
                  <c:v>17.92</c:v>
                </c:pt>
                <c:pt idx="286">
                  <c:v>16.37</c:v>
                </c:pt>
                <c:pt idx="287">
                  <c:v>23.95</c:v>
                </c:pt>
                <c:pt idx="288">
                  <c:v>30.6</c:v>
                </c:pt>
                <c:pt idx="289">
                  <c:v>29.68</c:v>
                </c:pt>
                <c:pt idx="290">
                  <c:v>23.7</c:v>
                </c:pt>
                <c:pt idx="291">
                  <c:v>18.69</c:v>
                </c:pt>
                <c:pt idx="292">
                  <c:v>16.62</c:v>
                </c:pt>
                <c:pt idx="293">
                  <c:v>24.21</c:v>
                </c:pt>
                <c:pt idx="294">
                  <c:v>31.04</c:v>
                </c:pt>
                <c:pt idx="295">
                  <c:v>29.65</c:v>
                </c:pt>
                <c:pt idx="296">
                  <c:v>23.96</c:v>
                </c:pt>
                <c:pt idx="297">
                  <c:v>18.55</c:v>
                </c:pt>
                <c:pt idx="298">
                  <c:v>16.77</c:v>
                </c:pt>
                <c:pt idx="299">
                  <c:v>23.22</c:v>
                </c:pt>
                <c:pt idx="300">
                  <c:v>31.48</c:v>
                </c:pt>
                <c:pt idx="301">
                  <c:v>31.63</c:v>
                </c:pt>
                <c:pt idx="302">
                  <c:v>22.15</c:v>
                </c:pt>
                <c:pt idx="303">
                  <c:v>18.09</c:v>
                </c:pt>
                <c:pt idx="304">
                  <c:v>16.82</c:v>
                </c:pt>
                <c:pt idx="305">
                  <c:v>23.3</c:v>
                </c:pt>
                <c:pt idx="306">
                  <c:v>30.48</c:v>
                </c:pt>
                <c:pt idx="307">
                  <c:v>29.1</c:v>
                </c:pt>
                <c:pt idx="308">
                  <c:v>20.98</c:v>
                </c:pt>
                <c:pt idx="309">
                  <c:v>16.81</c:v>
                </c:pt>
                <c:pt idx="310">
                  <c:v>16.48</c:v>
                </c:pt>
                <c:pt idx="311">
                  <c:v>17.48</c:v>
                </c:pt>
                <c:pt idx="312">
                  <c:v>18.29</c:v>
                </c:pt>
                <c:pt idx="313">
                  <c:v>20.7</c:v>
                </c:pt>
                <c:pt idx="314">
                  <c:v>17.18</c:v>
                </c:pt>
                <c:pt idx="315">
                  <c:v>15.09</c:v>
                </c:pt>
                <c:pt idx="316">
                  <c:v>12.57</c:v>
                </c:pt>
                <c:pt idx="317">
                  <c:v>12.51</c:v>
                </c:pt>
                <c:pt idx="318">
                  <c:v>12.45</c:v>
                </c:pt>
                <c:pt idx="319">
                  <c:v>12.82</c:v>
                </c:pt>
                <c:pt idx="320">
                  <c:v>12.99</c:v>
                </c:pt>
                <c:pt idx="321">
                  <c:v>12.2</c:v>
                </c:pt>
                <c:pt idx="322">
                  <c:v>12.02</c:v>
                </c:pt>
                <c:pt idx="323">
                  <c:v>11.88</c:v>
                </c:pt>
                <c:pt idx="324">
                  <c:v>19.65</c:v>
                </c:pt>
                <c:pt idx="325">
                  <c:v>22.79</c:v>
                </c:pt>
                <c:pt idx="326">
                  <c:v>14.96</c:v>
                </c:pt>
                <c:pt idx="327">
                  <c:v>10.76</c:v>
                </c:pt>
                <c:pt idx="328">
                  <c:v>9.68</c:v>
                </c:pt>
                <c:pt idx="329">
                  <c:v>16.92</c:v>
                </c:pt>
                <c:pt idx="330">
                  <c:v>24.47</c:v>
                </c:pt>
                <c:pt idx="331">
                  <c:v>25.49</c:v>
                </c:pt>
                <c:pt idx="332">
                  <c:v>17.69</c:v>
                </c:pt>
                <c:pt idx="333">
                  <c:v>13.35</c:v>
                </c:pt>
                <c:pt idx="334">
                  <c:v>11.69</c:v>
                </c:pt>
                <c:pt idx="335">
                  <c:v>17.67</c:v>
                </c:pt>
                <c:pt idx="336">
                  <c:v>26.19</c:v>
                </c:pt>
                <c:pt idx="337">
                  <c:v>26.13</c:v>
                </c:pt>
                <c:pt idx="338">
                  <c:v>18.7</c:v>
                </c:pt>
                <c:pt idx="339">
                  <c:v>14.48</c:v>
                </c:pt>
                <c:pt idx="340">
                  <c:v>12.77</c:v>
                </c:pt>
                <c:pt idx="341">
                  <c:v>17.73</c:v>
                </c:pt>
                <c:pt idx="342">
                  <c:v>25.43</c:v>
                </c:pt>
                <c:pt idx="343">
                  <c:v>26.17</c:v>
                </c:pt>
                <c:pt idx="344">
                  <c:v>20.51</c:v>
                </c:pt>
                <c:pt idx="345">
                  <c:v>13.6</c:v>
                </c:pt>
                <c:pt idx="346">
                  <c:v>14.59</c:v>
                </c:pt>
                <c:pt idx="347">
                  <c:v>15.72</c:v>
                </c:pt>
                <c:pt idx="348">
                  <c:v>20.25</c:v>
                </c:pt>
                <c:pt idx="349">
                  <c:v>21.32</c:v>
                </c:pt>
                <c:pt idx="350">
                  <c:v>18.91</c:v>
                </c:pt>
                <c:pt idx="351">
                  <c:v>18.33</c:v>
                </c:pt>
                <c:pt idx="352">
                  <c:v>17.95</c:v>
                </c:pt>
                <c:pt idx="353">
                  <c:v>17.95</c:v>
                </c:pt>
                <c:pt idx="354">
                  <c:v>19.85</c:v>
                </c:pt>
                <c:pt idx="355">
                  <c:v>20.07</c:v>
                </c:pt>
                <c:pt idx="356">
                  <c:v>18.38</c:v>
                </c:pt>
                <c:pt idx="357">
                  <c:v>15.26</c:v>
                </c:pt>
                <c:pt idx="358">
                  <c:v>14.63</c:v>
                </c:pt>
                <c:pt idx="359">
                  <c:v>15.87</c:v>
                </c:pt>
                <c:pt idx="360">
                  <c:v>19.35</c:v>
                </c:pt>
                <c:pt idx="361">
                  <c:v>19.78</c:v>
                </c:pt>
                <c:pt idx="362">
                  <c:v>18.46</c:v>
                </c:pt>
                <c:pt idx="363">
                  <c:v>15.58</c:v>
                </c:pt>
                <c:pt idx="364">
                  <c:v>15.5</c:v>
                </c:pt>
                <c:pt idx="365">
                  <c:v>15.69</c:v>
                </c:pt>
                <c:pt idx="366">
                  <c:v>17.1</c:v>
                </c:pt>
                <c:pt idx="367">
                  <c:v>20.23</c:v>
                </c:pt>
                <c:pt idx="368">
                  <c:v>18.11</c:v>
                </c:pt>
                <c:pt idx="369">
                  <c:v>15.88</c:v>
                </c:pt>
                <c:pt idx="370">
                  <c:v>15.15</c:v>
                </c:pt>
                <c:pt idx="371">
                  <c:v>16.09</c:v>
                </c:pt>
                <c:pt idx="372">
                  <c:v>23.75</c:v>
                </c:pt>
                <c:pt idx="373">
                  <c:v>23.62</c:v>
                </c:pt>
                <c:pt idx="374">
                  <c:v>18.67</c:v>
                </c:pt>
                <c:pt idx="375">
                  <c:v>16.86</c:v>
                </c:pt>
                <c:pt idx="376">
                  <c:v>16.44</c:v>
                </c:pt>
                <c:pt idx="377">
                  <c:v>16.83</c:v>
                </c:pt>
                <c:pt idx="378">
                  <c:v>26.12</c:v>
                </c:pt>
                <c:pt idx="379">
                  <c:v>24.62</c:v>
                </c:pt>
                <c:pt idx="380">
                  <c:v>18.27</c:v>
                </c:pt>
                <c:pt idx="381">
                  <c:v>15.97</c:v>
                </c:pt>
                <c:pt idx="382">
                  <c:v>15</c:v>
                </c:pt>
                <c:pt idx="383">
                  <c:v>15.4</c:v>
                </c:pt>
                <c:pt idx="384">
                  <c:v>24.84</c:v>
                </c:pt>
                <c:pt idx="385">
                  <c:v>24.19</c:v>
                </c:pt>
                <c:pt idx="386">
                  <c:v>19.46</c:v>
                </c:pt>
                <c:pt idx="387">
                  <c:v>16.52</c:v>
                </c:pt>
                <c:pt idx="388">
                  <c:v>14.23</c:v>
                </c:pt>
                <c:pt idx="389">
                  <c:v>15.1</c:v>
                </c:pt>
                <c:pt idx="390">
                  <c:v>27.14</c:v>
                </c:pt>
                <c:pt idx="391">
                  <c:v>20.82</c:v>
                </c:pt>
                <c:pt idx="392">
                  <c:v>18.66</c:v>
                </c:pt>
                <c:pt idx="393">
                  <c:v>17.25</c:v>
                </c:pt>
                <c:pt idx="394">
                  <c:v>16.65</c:v>
                </c:pt>
                <c:pt idx="395">
                  <c:v>16.62</c:v>
                </c:pt>
                <c:pt idx="396">
                  <c:v>20.16</c:v>
                </c:pt>
                <c:pt idx="397">
                  <c:v>24.79</c:v>
                </c:pt>
                <c:pt idx="398">
                  <c:v>18.49</c:v>
                </c:pt>
                <c:pt idx="399">
                  <c:v>14.41</c:v>
                </c:pt>
                <c:pt idx="400">
                  <c:v>13.77</c:v>
                </c:pt>
                <c:pt idx="401">
                  <c:v>16.29</c:v>
                </c:pt>
                <c:pt idx="402">
                  <c:v>25.55</c:v>
                </c:pt>
                <c:pt idx="403">
                  <c:v>26.51</c:v>
                </c:pt>
                <c:pt idx="404">
                  <c:v>19.96</c:v>
                </c:pt>
                <c:pt idx="405">
                  <c:v>15.74</c:v>
                </c:pt>
                <c:pt idx="406">
                  <c:v>14.04</c:v>
                </c:pt>
                <c:pt idx="407">
                  <c:v>16.73</c:v>
                </c:pt>
                <c:pt idx="408">
                  <c:v>25.24</c:v>
                </c:pt>
                <c:pt idx="409">
                  <c:v>27.35</c:v>
                </c:pt>
                <c:pt idx="410">
                  <c:v>19.51</c:v>
                </c:pt>
                <c:pt idx="411">
                  <c:v>15.85</c:v>
                </c:pt>
                <c:pt idx="412">
                  <c:v>14.23</c:v>
                </c:pt>
                <c:pt idx="413">
                  <c:v>17.33</c:v>
                </c:pt>
                <c:pt idx="414">
                  <c:v>26.13</c:v>
                </c:pt>
                <c:pt idx="415">
                  <c:v>27.49</c:v>
                </c:pt>
                <c:pt idx="416">
                  <c:v>19.29</c:v>
                </c:pt>
                <c:pt idx="417">
                  <c:v>16.11</c:v>
                </c:pt>
                <c:pt idx="418">
                  <c:v>14.95</c:v>
                </c:pt>
                <c:pt idx="419">
                  <c:v>17.42</c:v>
                </c:pt>
                <c:pt idx="420">
                  <c:v>28.51</c:v>
                </c:pt>
                <c:pt idx="421">
                  <c:v>29.38</c:v>
                </c:pt>
                <c:pt idx="422">
                  <c:v>20.96</c:v>
                </c:pt>
                <c:pt idx="423">
                  <c:v>17.26</c:v>
                </c:pt>
                <c:pt idx="424">
                  <c:v>14.93</c:v>
                </c:pt>
                <c:pt idx="425">
                  <c:v>16.14</c:v>
                </c:pt>
                <c:pt idx="426">
                  <c:v>27.25</c:v>
                </c:pt>
                <c:pt idx="427">
                  <c:v>26.64</c:v>
                </c:pt>
                <c:pt idx="428">
                  <c:v>20.06</c:v>
                </c:pt>
                <c:pt idx="429">
                  <c:v>16.51</c:v>
                </c:pt>
                <c:pt idx="430">
                  <c:v>15.05</c:v>
                </c:pt>
                <c:pt idx="431">
                  <c:v>15.83</c:v>
                </c:pt>
                <c:pt idx="432">
                  <c:v>24.56</c:v>
                </c:pt>
                <c:pt idx="433">
                  <c:v>26.4</c:v>
                </c:pt>
                <c:pt idx="434">
                  <c:v>19.81</c:v>
                </c:pt>
                <c:pt idx="435">
                  <c:v>16.97</c:v>
                </c:pt>
                <c:pt idx="436">
                  <c:v>16.04</c:v>
                </c:pt>
                <c:pt idx="437">
                  <c:v>16.01</c:v>
                </c:pt>
                <c:pt idx="438">
                  <c:v>19.91</c:v>
                </c:pt>
                <c:pt idx="439">
                  <c:v>25.28</c:v>
                </c:pt>
                <c:pt idx="440">
                  <c:v>18.06</c:v>
                </c:pt>
                <c:pt idx="441">
                  <c:v>14.9</c:v>
                </c:pt>
                <c:pt idx="442">
                  <c:v>14.65</c:v>
                </c:pt>
                <c:pt idx="443">
                  <c:v>15.1</c:v>
                </c:pt>
                <c:pt idx="444">
                  <c:v>25.22</c:v>
                </c:pt>
                <c:pt idx="445">
                  <c:v>25.66</c:v>
                </c:pt>
                <c:pt idx="446">
                  <c:v>18.27</c:v>
                </c:pt>
                <c:pt idx="447">
                  <c:v>14.99</c:v>
                </c:pt>
                <c:pt idx="448">
                  <c:v>13.21</c:v>
                </c:pt>
                <c:pt idx="449">
                  <c:v>16.24</c:v>
                </c:pt>
                <c:pt idx="450">
                  <c:v>27.58</c:v>
                </c:pt>
                <c:pt idx="451">
                  <c:v>26.62</c:v>
                </c:pt>
                <c:pt idx="452">
                  <c:v>19.45</c:v>
                </c:pt>
                <c:pt idx="453">
                  <c:v>16.1</c:v>
                </c:pt>
                <c:pt idx="454">
                  <c:v>14.49</c:v>
                </c:pt>
                <c:pt idx="455">
                  <c:v>15.15</c:v>
                </c:pt>
                <c:pt idx="456">
                  <c:v>26.3</c:v>
                </c:pt>
                <c:pt idx="457">
                  <c:v>26.44</c:v>
                </c:pt>
                <c:pt idx="458">
                  <c:v>18.85</c:v>
                </c:pt>
                <c:pt idx="459">
                  <c:v>15.37</c:v>
                </c:pt>
                <c:pt idx="460">
                  <c:v>13.46</c:v>
                </c:pt>
                <c:pt idx="461">
                  <c:v>16.42</c:v>
                </c:pt>
                <c:pt idx="462">
                  <c:v>29.28</c:v>
                </c:pt>
                <c:pt idx="463">
                  <c:v>27.08</c:v>
                </c:pt>
                <c:pt idx="464">
                  <c:v>19.47</c:v>
                </c:pt>
                <c:pt idx="465">
                  <c:v>16.19</c:v>
                </c:pt>
                <c:pt idx="466">
                  <c:v>13.97</c:v>
                </c:pt>
                <c:pt idx="467">
                  <c:v>15.97</c:v>
                </c:pt>
                <c:pt idx="468">
                  <c:v>26.02</c:v>
                </c:pt>
                <c:pt idx="469">
                  <c:v>27.24</c:v>
                </c:pt>
                <c:pt idx="470">
                  <c:v>18.84</c:v>
                </c:pt>
                <c:pt idx="471">
                  <c:v>15.86</c:v>
                </c:pt>
                <c:pt idx="472">
                  <c:v>14.17</c:v>
                </c:pt>
                <c:pt idx="473">
                  <c:v>15.07</c:v>
                </c:pt>
                <c:pt idx="474">
                  <c:v>27.21</c:v>
                </c:pt>
                <c:pt idx="475">
                  <c:v>28.41</c:v>
                </c:pt>
                <c:pt idx="476">
                  <c:v>19.46</c:v>
                </c:pt>
                <c:pt idx="477">
                  <c:v>16.02</c:v>
                </c:pt>
                <c:pt idx="478">
                  <c:v>15.08</c:v>
                </c:pt>
                <c:pt idx="479">
                  <c:v>15.54</c:v>
                </c:pt>
                <c:pt idx="480">
                  <c:v>12.28</c:v>
                </c:pt>
                <c:pt idx="481">
                  <c:v>11.79</c:v>
                </c:pt>
                <c:pt idx="482">
                  <c:v>10.75</c:v>
                </c:pt>
                <c:pt idx="483">
                  <c:v>11.03</c:v>
                </c:pt>
                <c:pt idx="484">
                  <c:v>11.07</c:v>
                </c:pt>
                <c:pt idx="485">
                  <c:v>11.46</c:v>
                </c:pt>
                <c:pt idx="486">
                  <c:v>15.44</c:v>
                </c:pt>
                <c:pt idx="487">
                  <c:v>18.04</c:v>
                </c:pt>
                <c:pt idx="488">
                  <c:v>14.11</c:v>
                </c:pt>
                <c:pt idx="489">
                  <c:v>12.85</c:v>
                </c:pt>
                <c:pt idx="490">
                  <c:v>13.18</c:v>
                </c:pt>
                <c:pt idx="491">
                  <c:v>12.45</c:v>
                </c:pt>
                <c:pt idx="492">
                  <c:v>12.46</c:v>
                </c:pt>
                <c:pt idx="493">
                  <c:v>14.55</c:v>
                </c:pt>
                <c:pt idx="494">
                  <c:v>8.83</c:v>
                </c:pt>
                <c:pt idx="495">
                  <c:v>5.45</c:v>
                </c:pt>
                <c:pt idx="496">
                  <c:v>5.31</c:v>
                </c:pt>
                <c:pt idx="497">
                  <c:v>6.54</c:v>
                </c:pt>
                <c:pt idx="498">
                  <c:v>14.68</c:v>
                </c:pt>
                <c:pt idx="499">
                  <c:v>14.66</c:v>
                </c:pt>
                <c:pt idx="500">
                  <c:v>7.03</c:v>
                </c:pt>
                <c:pt idx="501">
                  <c:v>2.99</c:v>
                </c:pt>
                <c:pt idx="502">
                  <c:v>1.15</c:v>
                </c:pt>
                <c:pt idx="503">
                  <c:v>4.26</c:v>
                </c:pt>
                <c:pt idx="504">
                  <c:v>13.72</c:v>
                </c:pt>
                <c:pt idx="505">
                  <c:v>15.23</c:v>
                </c:pt>
                <c:pt idx="506">
                  <c:v>6.79</c:v>
                </c:pt>
                <c:pt idx="507">
                  <c:v>3.44</c:v>
                </c:pt>
                <c:pt idx="508">
                  <c:v>1.77</c:v>
                </c:pt>
                <c:pt idx="509">
                  <c:v>6.34</c:v>
                </c:pt>
                <c:pt idx="510">
                  <c:v>19.62</c:v>
                </c:pt>
                <c:pt idx="511">
                  <c:v>19.61</c:v>
                </c:pt>
                <c:pt idx="512">
                  <c:v>10.63</c:v>
                </c:pt>
                <c:pt idx="513">
                  <c:v>7.1</c:v>
                </c:pt>
                <c:pt idx="514">
                  <c:v>5.32</c:v>
                </c:pt>
                <c:pt idx="515">
                  <c:v>7.71</c:v>
                </c:pt>
                <c:pt idx="516">
                  <c:v>18.84</c:v>
                </c:pt>
                <c:pt idx="517">
                  <c:v>20.8</c:v>
                </c:pt>
                <c:pt idx="518">
                  <c:v>11.5</c:v>
                </c:pt>
                <c:pt idx="519">
                  <c:v>7.13</c:v>
                </c:pt>
                <c:pt idx="520">
                  <c:v>5.96</c:v>
                </c:pt>
                <c:pt idx="521">
                  <c:v>8.01</c:v>
                </c:pt>
                <c:pt idx="522">
                  <c:v>17.15</c:v>
                </c:pt>
                <c:pt idx="523">
                  <c:v>17.01</c:v>
                </c:pt>
                <c:pt idx="524">
                  <c:v>8.92</c:v>
                </c:pt>
                <c:pt idx="525">
                  <c:v>4.25</c:v>
                </c:pt>
                <c:pt idx="526">
                  <c:v>2.07</c:v>
                </c:pt>
                <c:pt idx="527">
                  <c:v>5.54</c:v>
                </c:pt>
                <c:pt idx="528">
                  <c:v>15.91</c:v>
                </c:pt>
                <c:pt idx="529">
                  <c:v>16.2</c:v>
                </c:pt>
                <c:pt idx="530">
                  <c:v>7.72</c:v>
                </c:pt>
                <c:pt idx="531">
                  <c:v>4.33</c:v>
                </c:pt>
                <c:pt idx="532">
                  <c:v>2.81</c:v>
                </c:pt>
                <c:pt idx="533">
                  <c:v>5.4</c:v>
                </c:pt>
                <c:pt idx="534">
                  <c:v>15.43</c:v>
                </c:pt>
                <c:pt idx="535">
                  <c:v>15.48</c:v>
                </c:pt>
                <c:pt idx="536">
                  <c:v>11.53</c:v>
                </c:pt>
                <c:pt idx="537">
                  <c:v>10.54</c:v>
                </c:pt>
                <c:pt idx="538">
                  <c:v>9.6</c:v>
                </c:pt>
                <c:pt idx="539">
                  <c:v>9.47</c:v>
                </c:pt>
                <c:pt idx="540">
                  <c:v>12.59</c:v>
                </c:pt>
                <c:pt idx="541">
                  <c:v>12.92</c:v>
                </c:pt>
                <c:pt idx="542">
                  <c:v>7.59</c:v>
                </c:pt>
                <c:pt idx="543">
                  <c:v>4.86</c:v>
                </c:pt>
                <c:pt idx="544">
                  <c:v>3.91</c:v>
                </c:pt>
                <c:pt idx="545">
                  <c:v>4.53</c:v>
                </c:pt>
                <c:pt idx="546">
                  <c:v>17.7</c:v>
                </c:pt>
                <c:pt idx="547">
                  <c:v>18.02</c:v>
                </c:pt>
                <c:pt idx="548">
                  <c:v>9.88</c:v>
                </c:pt>
                <c:pt idx="549">
                  <c:v>7.78</c:v>
                </c:pt>
                <c:pt idx="550">
                  <c:v>5.68</c:v>
                </c:pt>
                <c:pt idx="551">
                  <c:v>6.2</c:v>
                </c:pt>
                <c:pt idx="552">
                  <c:v>17.87</c:v>
                </c:pt>
                <c:pt idx="553">
                  <c:v>17.97</c:v>
                </c:pt>
                <c:pt idx="554">
                  <c:v>9.8</c:v>
                </c:pt>
                <c:pt idx="555">
                  <c:v>6.74</c:v>
                </c:pt>
                <c:pt idx="556">
                  <c:v>5.51</c:v>
                </c:pt>
                <c:pt idx="557">
                  <c:v>5.77</c:v>
                </c:pt>
                <c:pt idx="558">
                  <c:v>17.44</c:v>
                </c:pt>
                <c:pt idx="559">
                  <c:v>17.91</c:v>
                </c:pt>
                <c:pt idx="560">
                  <c:v>10.49</c:v>
                </c:pt>
                <c:pt idx="561">
                  <c:v>9.74</c:v>
                </c:pt>
                <c:pt idx="562">
                  <c:v>8.87</c:v>
                </c:pt>
                <c:pt idx="563">
                  <c:v>7.41</c:v>
                </c:pt>
                <c:pt idx="564">
                  <c:v>20.21</c:v>
                </c:pt>
                <c:pt idx="565">
                  <c:v>18.48</c:v>
                </c:pt>
                <c:pt idx="566">
                  <c:v>14.83</c:v>
                </c:pt>
                <c:pt idx="567">
                  <c:v>12.68</c:v>
                </c:pt>
                <c:pt idx="568">
                  <c:v>12.44</c:v>
                </c:pt>
                <c:pt idx="569">
                  <c:v>12.54</c:v>
                </c:pt>
                <c:pt idx="570">
                  <c:v>17.85</c:v>
                </c:pt>
                <c:pt idx="571">
                  <c:v>17.98</c:v>
                </c:pt>
                <c:pt idx="572">
                  <c:v>14.98</c:v>
                </c:pt>
                <c:pt idx="573">
                  <c:v>14.04</c:v>
                </c:pt>
                <c:pt idx="574">
                  <c:v>14.55</c:v>
                </c:pt>
                <c:pt idx="575">
                  <c:v>14.66</c:v>
                </c:pt>
                <c:pt idx="576">
                  <c:v>17.38</c:v>
                </c:pt>
                <c:pt idx="577">
                  <c:v>17.67</c:v>
                </c:pt>
                <c:pt idx="578">
                  <c:v>15.16</c:v>
                </c:pt>
                <c:pt idx="579">
                  <c:v>14.13</c:v>
                </c:pt>
                <c:pt idx="580">
                  <c:v>12.95</c:v>
                </c:pt>
                <c:pt idx="581">
                  <c:v>12.79</c:v>
                </c:pt>
                <c:pt idx="582">
                  <c:v>17.44</c:v>
                </c:pt>
                <c:pt idx="583">
                  <c:v>20.14</c:v>
                </c:pt>
                <c:pt idx="584">
                  <c:v>14.3</c:v>
                </c:pt>
                <c:pt idx="585">
                  <c:v>12.28</c:v>
                </c:pt>
                <c:pt idx="586">
                  <c:v>11.61</c:v>
                </c:pt>
                <c:pt idx="587">
                  <c:v>11.41</c:v>
                </c:pt>
                <c:pt idx="588">
                  <c:v>16.87</c:v>
                </c:pt>
                <c:pt idx="589">
                  <c:v>20.35</c:v>
                </c:pt>
                <c:pt idx="590">
                  <c:v>12.42</c:v>
                </c:pt>
                <c:pt idx="591">
                  <c:v>9.43</c:v>
                </c:pt>
                <c:pt idx="592">
                  <c:v>8.72</c:v>
                </c:pt>
                <c:pt idx="593">
                  <c:v>8.36</c:v>
                </c:pt>
                <c:pt idx="594">
                  <c:v>19.43</c:v>
                </c:pt>
                <c:pt idx="595">
                  <c:v>20.12</c:v>
                </c:pt>
                <c:pt idx="596">
                  <c:v>12.45</c:v>
                </c:pt>
                <c:pt idx="597">
                  <c:v>9.15</c:v>
                </c:pt>
                <c:pt idx="598">
                  <c:v>7.31</c:v>
                </c:pt>
                <c:pt idx="599">
                  <c:v>7.65</c:v>
                </c:pt>
                <c:pt idx="600">
                  <c:v>20.24</c:v>
                </c:pt>
                <c:pt idx="601">
                  <c:v>19.85</c:v>
                </c:pt>
                <c:pt idx="602">
                  <c:v>12.14</c:v>
                </c:pt>
                <c:pt idx="603">
                  <c:v>8.9</c:v>
                </c:pt>
                <c:pt idx="604">
                  <c:v>9.24</c:v>
                </c:pt>
                <c:pt idx="605">
                  <c:v>8.65</c:v>
                </c:pt>
                <c:pt idx="606">
                  <c:v>16.43</c:v>
                </c:pt>
                <c:pt idx="607">
                  <c:v>18.86</c:v>
                </c:pt>
                <c:pt idx="608">
                  <c:v>11.44</c:v>
                </c:pt>
                <c:pt idx="609">
                  <c:v>8.79</c:v>
                </c:pt>
                <c:pt idx="610">
                  <c:v>7.26</c:v>
                </c:pt>
                <c:pt idx="611">
                  <c:v>7.46</c:v>
                </c:pt>
                <c:pt idx="612">
                  <c:v>19.22</c:v>
                </c:pt>
                <c:pt idx="613">
                  <c:v>18.08</c:v>
                </c:pt>
                <c:pt idx="614">
                  <c:v>10.89</c:v>
                </c:pt>
                <c:pt idx="615">
                  <c:v>8.62</c:v>
                </c:pt>
                <c:pt idx="616">
                  <c:v>8.31</c:v>
                </c:pt>
                <c:pt idx="617">
                  <c:v>8.31</c:v>
                </c:pt>
                <c:pt idx="618">
                  <c:v>14.2</c:v>
                </c:pt>
                <c:pt idx="619">
                  <c:v>13.3</c:v>
                </c:pt>
                <c:pt idx="620">
                  <c:v>11.75</c:v>
                </c:pt>
                <c:pt idx="621">
                  <c:v>11.29</c:v>
                </c:pt>
                <c:pt idx="622">
                  <c:v>10.05</c:v>
                </c:pt>
                <c:pt idx="623">
                  <c:v>9.68</c:v>
                </c:pt>
                <c:pt idx="624">
                  <c:v>17.12</c:v>
                </c:pt>
                <c:pt idx="625">
                  <c:v>16.98</c:v>
                </c:pt>
                <c:pt idx="626">
                  <c:v>13.41</c:v>
                </c:pt>
                <c:pt idx="627">
                  <c:v>11.82</c:v>
                </c:pt>
                <c:pt idx="628">
                  <c:v>11.74</c:v>
                </c:pt>
                <c:pt idx="629">
                  <c:v>11.04</c:v>
                </c:pt>
                <c:pt idx="630">
                  <c:v>21.31</c:v>
                </c:pt>
                <c:pt idx="631">
                  <c:v>19.9</c:v>
                </c:pt>
                <c:pt idx="632">
                  <c:v>14.24</c:v>
                </c:pt>
                <c:pt idx="633">
                  <c:v>13.55</c:v>
                </c:pt>
                <c:pt idx="634">
                  <c:v>12.46</c:v>
                </c:pt>
                <c:pt idx="635">
                  <c:v>12.22</c:v>
                </c:pt>
                <c:pt idx="636">
                  <c:v>17.71</c:v>
                </c:pt>
                <c:pt idx="637">
                  <c:v>18.98</c:v>
                </c:pt>
                <c:pt idx="638">
                  <c:v>13.79</c:v>
                </c:pt>
                <c:pt idx="639">
                  <c:v>11.25</c:v>
                </c:pt>
                <c:pt idx="640">
                  <c:v>10.29</c:v>
                </c:pt>
                <c:pt idx="641">
                  <c:v>10.05</c:v>
                </c:pt>
                <c:pt idx="642">
                  <c:v>19.24</c:v>
                </c:pt>
                <c:pt idx="643">
                  <c:v>18.28</c:v>
                </c:pt>
                <c:pt idx="644">
                  <c:v>11.69</c:v>
                </c:pt>
                <c:pt idx="645">
                  <c:v>8.65</c:v>
                </c:pt>
                <c:pt idx="646">
                  <c:v>7.79</c:v>
                </c:pt>
                <c:pt idx="647">
                  <c:v>7.91</c:v>
                </c:pt>
                <c:pt idx="648">
                  <c:v>17.67</c:v>
                </c:pt>
                <c:pt idx="649">
                  <c:v>17.97</c:v>
                </c:pt>
                <c:pt idx="650">
                  <c:v>10.79</c:v>
                </c:pt>
                <c:pt idx="651">
                  <c:v>9.37</c:v>
                </c:pt>
                <c:pt idx="652">
                  <c:v>9.73</c:v>
                </c:pt>
                <c:pt idx="653">
                  <c:v>9.23</c:v>
                </c:pt>
                <c:pt idx="654">
                  <c:v>8.22</c:v>
                </c:pt>
                <c:pt idx="655">
                  <c:v>10.22</c:v>
                </c:pt>
                <c:pt idx="656">
                  <c:v>6.56</c:v>
                </c:pt>
                <c:pt idx="657">
                  <c:v>5.52</c:v>
                </c:pt>
                <c:pt idx="658">
                  <c:v>5.85</c:v>
                </c:pt>
                <c:pt idx="659">
                  <c:v>6.66</c:v>
                </c:pt>
                <c:pt idx="660">
                  <c:v>9.08</c:v>
                </c:pt>
                <c:pt idx="661">
                  <c:v>11.64</c:v>
                </c:pt>
                <c:pt idx="662">
                  <c:v>8.96</c:v>
                </c:pt>
                <c:pt idx="663">
                  <c:v>6.06</c:v>
                </c:pt>
                <c:pt idx="664">
                  <c:v>5.03</c:v>
                </c:pt>
                <c:pt idx="665">
                  <c:v>2.8</c:v>
                </c:pt>
                <c:pt idx="666">
                  <c:v>14.67</c:v>
                </c:pt>
                <c:pt idx="667">
                  <c:v>15.84</c:v>
                </c:pt>
                <c:pt idx="668">
                  <c:v>10.29</c:v>
                </c:pt>
                <c:pt idx="669">
                  <c:v>6.75</c:v>
                </c:pt>
                <c:pt idx="670">
                  <c:v>5.53</c:v>
                </c:pt>
                <c:pt idx="671">
                  <c:v>5.4</c:v>
                </c:pt>
                <c:pt idx="672">
                  <c:v>20.38</c:v>
                </c:pt>
                <c:pt idx="673">
                  <c:v>20.86</c:v>
                </c:pt>
                <c:pt idx="674">
                  <c:v>10.66</c:v>
                </c:pt>
                <c:pt idx="675">
                  <c:v>8.88</c:v>
                </c:pt>
                <c:pt idx="676">
                  <c:v>8.48</c:v>
                </c:pt>
                <c:pt idx="677">
                  <c:v>5.73</c:v>
                </c:pt>
                <c:pt idx="678">
                  <c:v>15.6</c:v>
                </c:pt>
                <c:pt idx="679">
                  <c:v>18.25</c:v>
                </c:pt>
                <c:pt idx="680">
                  <c:v>12.93</c:v>
                </c:pt>
                <c:pt idx="681">
                  <c:v>10.48</c:v>
                </c:pt>
                <c:pt idx="682">
                  <c:v>6.33</c:v>
                </c:pt>
                <c:pt idx="683">
                  <c:v>6.53</c:v>
                </c:pt>
                <c:pt idx="684">
                  <c:v>11.28</c:v>
                </c:pt>
                <c:pt idx="685">
                  <c:v>14.66</c:v>
                </c:pt>
                <c:pt idx="686">
                  <c:v>12.51</c:v>
                </c:pt>
                <c:pt idx="687">
                  <c:v>12.07</c:v>
                </c:pt>
                <c:pt idx="688">
                  <c:v>12.04</c:v>
                </c:pt>
                <c:pt idx="689">
                  <c:v>14.64</c:v>
                </c:pt>
                <c:pt idx="690">
                  <c:v>18.51</c:v>
                </c:pt>
                <c:pt idx="691">
                  <c:v>21.35</c:v>
                </c:pt>
                <c:pt idx="692">
                  <c:v>15.71</c:v>
                </c:pt>
                <c:pt idx="693">
                  <c:v>14.87</c:v>
                </c:pt>
                <c:pt idx="694">
                  <c:v>13.42</c:v>
                </c:pt>
                <c:pt idx="695">
                  <c:v>16.64</c:v>
                </c:pt>
                <c:pt idx="696">
                  <c:v>19.32</c:v>
                </c:pt>
                <c:pt idx="697">
                  <c:v>16.27</c:v>
                </c:pt>
                <c:pt idx="698">
                  <c:v>14.38</c:v>
                </c:pt>
                <c:pt idx="699">
                  <c:v>13.9</c:v>
                </c:pt>
                <c:pt idx="700">
                  <c:v>13.24</c:v>
                </c:pt>
                <c:pt idx="701">
                  <c:v>13.62</c:v>
                </c:pt>
                <c:pt idx="702">
                  <c:v>17.11</c:v>
                </c:pt>
                <c:pt idx="703">
                  <c:v>17.81</c:v>
                </c:pt>
                <c:pt idx="704">
                  <c:v>16.5</c:v>
                </c:pt>
                <c:pt idx="705">
                  <c:v>16.97</c:v>
                </c:pt>
                <c:pt idx="706">
                  <c:v>10.06</c:v>
                </c:pt>
                <c:pt idx="707">
                  <c:v>15.09</c:v>
                </c:pt>
                <c:pt idx="708">
                  <c:v>18.16</c:v>
                </c:pt>
                <c:pt idx="709">
                  <c:v>15.87</c:v>
                </c:pt>
                <c:pt idx="710">
                  <c:v>12.74</c:v>
                </c:pt>
                <c:pt idx="711">
                  <c:v>6.68</c:v>
                </c:pt>
                <c:pt idx="712">
                  <c:v>5.89</c:v>
                </c:pt>
                <c:pt idx="713">
                  <c:v>8.61</c:v>
                </c:pt>
                <c:pt idx="714">
                  <c:v>22.36</c:v>
                </c:pt>
                <c:pt idx="715">
                  <c:v>16.92</c:v>
                </c:pt>
                <c:pt idx="716">
                  <c:v>11.26</c:v>
                </c:pt>
                <c:pt idx="717">
                  <c:v>7.3</c:v>
                </c:pt>
                <c:pt idx="718">
                  <c:v>5.72</c:v>
                </c:pt>
                <c:pt idx="719">
                  <c:v>8.68</c:v>
                </c:pt>
                <c:pt idx="720">
                  <c:v>14.09</c:v>
                </c:pt>
                <c:pt idx="721">
                  <c:v>11.51</c:v>
                </c:pt>
                <c:pt idx="722">
                  <c:v>11.34</c:v>
                </c:pt>
                <c:pt idx="723">
                  <c:v>11.45</c:v>
                </c:pt>
                <c:pt idx="724">
                  <c:v>11.34</c:v>
                </c:pt>
                <c:pt idx="725">
                  <c:v>11.66</c:v>
                </c:pt>
                <c:pt idx="726">
                  <c:v>13.47</c:v>
                </c:pt>
                <c:pt idx="727">
                  <c:v>13.25</c:v>
                </c:pt>
                <c:pt idx="728">
                  <c:v>13.11</c:v>
                </c:pt>
                <c:pt idx="729">
                  <c:v>13.2</c:v>
                </c:pt>
                <c:pt idx="730">
                  <c:v>13.33</c:v>
                </c:pt>
                <c:pt idx="731">
                  <c:v>13.9</c:v>
                </c:pt>
                <c:pt idx="732">
                  <c:v>15.25</c:v>
                </c:pt>
                <c:pt idx="733">
                  <c:v>15.12</c:v>
                </c:pt>
                <c:pt idx="734">
                  <c:v>14.12</c:v>
                </c:pt>
                <c:pt idx="735">
                  <c:v>13.87</c:v>
                </c:pt>
                <c:pt idx="736">
                  <c:v>13.57</c:v>
                </c:pt>
                <c:pt idx="737">
                  <c:v>13.52</c:v>
                </c:pt>
                <c:pt idx="738">
                  <c:v>15.69</c:v>
                </c:pt>
                <c:pt idx="739">
                  <c:v>15.21</c:v>
                </c:pt>
                <c:pt idx="740">
                  <c:v>13.65</c:v>
                </c:pt>
                <c:pt idx="741">
                  <c:v>13.1</c:v>
                </c:pt>
                <c:pt idx="742">
                  <c:v>11.34</c:v>
                </c:pt>
                <c:pt idx="743">
                  <c:v>12.22</c:v>
                </c:pt>
                <c:pt idx="744">
                  <c:v>14.98</c:v>
                </c:pt>
                <c:pt idx="745">
                  <c:v>14.85</c:v>
                </c:pt>
                <c:pt idx="746">
                  <c:v>12.4</c:v>
                </c:pt>
                <c:pt idx="747">
                  <c:v>11.49</c:v>
                </c:pt>
                <c:pt idx="748">
                  <c:v>10.52</c:v>
                </c:pt>
                <c:pt idx="749">
                  <c:v>10.46</c:v>
                </c:pt>
                <c:pt idx="750">
                  <c:v>13.72</c:v>
                </c:pt>
                <c:pt idx="751">
                  <c:v>12.42</c:v>
                </c:pt>
                <c:pt idx="752">
                  <c:v>11.23</c:v>
                </c:pt>
                <c:pt idx="753">
                  <c:v>10.99</c:v>
                </c:pt>
                <c:pt idx="754">
                  <c:v>10.55</c:v>
                </c:pt>
                <c:pt idx="755">
                  <c:v>11.18</c:v>
                </c:pt>
                <c:pt idx="756">
                  <c:v>11.88</c:v>
                </c:pt>
                <c:pt idx="757">
                  <c:v>12.35</c:v>
                </c:pt>
                <c:pt idx="758">
                  <c:v>11.87</c:v>
                </c:pt>
                <c:pt idx="759">
                  <c:v>11.14</c:v>
                </c:pt>
                <c:pt idx="760">
                  <c:v>10.8</c:v>
                </c:pt>
                <c:pt idx="761">
                  <c:v>10.32</c:v>
                </c:pt>
                <c:pt idx="762">
                  <c:v>15.79</c:v>
                </c:pt>
                <c:pt idx="763">
                  <c:v>14.4</c:v>
                </c:pt>
                <c:pt idx="764">
                  <c:v>11.87</c:v>
                </c:pt>
                <c:pt idx="765">
                  <c:v>11.15</c:v>
                </c:pt>
                <c:pt idx="766">
                  <c:v>10.62</c:v>
                </c:pt>
                <c:pt idx="767">
                  <c:v>10.81</c:v>
                </c:pt>
                <c:pt idx="768">
                  <c:v>12.56</c:v>
                </c:pt>
                <c:pt idx="769">
                  <c:v>11.76</c:v>
                </c:pt>
                <c:pt idx="770">
                  <c:v>10.89</c:v>
                </c:pt>
                <c:pt idx="771">
                  <c:v>10.39</c:v>
                </c:pt>
                <c:pt idx="772">
                  <c:v>9.73</c:v>
                </c:pt>
                <c:pt idx="773">
                  <c:v>8.83</c:v>
                </c:pt>
                <c:pt idx="774">
                  <c:v>17.39</c:v>
                </c:pt>
                <c:pt idx="775">
                  <c:v>14.45</c:v>
                </c:pt>
                <c:pt idx="776">
                  <c:v>8.28</c:v>
                </c:pt>
                <c:pt idx="777">
                  <c:v>6.13</c:v>
                </c:pt>
                <c:pt idx="778">
                  <c:v>4.73</c:v>
                </c:pt>
                <c:pt idx="779">
                  <c:v>7.41</c:v>
                </c:pt>
                <c:pt idx="780">
                  <c:v>20.25</c:v>
                </c:pt>
                <c:pt idx="781">
                  <c:v>17.18</c:v>
                </c:pt>
                <c:pt idx="782">
                  <c:v>12.09</c:v>
                </c:pt>
                <c:pt idx="783">
                  <c:v>8.76</c:v>
                </c:pt>
                <c:pt idx="784">
                  <c:v>8.25</c:v>
                </c:pt>
                <c:pt idx="785">
                  <c:v>9.09</c:v>
                </c:pt>
                <c:pt idx="786">
                  <c:v>21.44</c:v>
                </c:pt>
                <c:pt idx="787">
                  <c:v>17.51</c:v>
                </c:pt>
                <c:pt idx="788">
                  <c:v>13.57</c:v>
                </c:pt>
                <c:pt idx="789">
                  <c:v>10.75</c:v>
                </c:pt>
                <c:pt idx="790">
                  <c:v>9.2</c:v>
                </c:pt>
                <c:pt idx="791">
                  <c:v>10.54</c:v>
                </c:pt>
                <c:pt idx="792">
                  <c:v>18.51</c:v>
                </c:pt>
                <c:pt idx="793">
                  <c:v>15.17</c:v>
                </c:pt>
                <c:pt idx="794">
                  <c:v>10.5</c:v>
                </c:pt>
                <c:pt idx="795">
                  <c:v>8.44</c:v>
                </c:pt>
                <c:pt idx="796">
                  <c:v>9.24</c:v>
                </c:pt>
                <c:pt idx="797">
                  <c:v>10.07</c:v>
                </c:pt>
                <c:pt idx="798">
                  <c:v>12.49</c:v>
                </c:pt>
                <c:pt idx="799">
                  <c:v>11.77</c:v>
                </c:pt>
                <c:pt idx="800">
                  <c:v>5.36</c:v>
                </c:pt>
                <c:pt idx="801">
                  <c:v>5.85</c:v>
                </c:pt>
                <c:pt idx="802">
                  <c:v>6.64</c:v>
                </c:pt>
                <c:pt idx="803">
                  <c:v>5.03</c:v>
                </c:pt>
                <c:pt idx="804">
                  <c:v>10.52</c:v>
                </c:pt>
                <c:pt idx="805">
                  <c:v>9.42</c:v>
                </c:pt>
                <c:pt idx="806">
                  <c:v>6.37</c:v>
                </c:pt>
                <c:pt idx="807">
                  <c:v>1.8</c:v>
                </c:pt>
                <c:pt idx="808">
                  <c:v>2.74</c:v>
                </c:pt>
                <c:pt idx="809">
                  <c:v>2.8</c:v>
                </c:pt>
                <c:pt idx="810">
                  <c:v>8.59</c:v>
                </c:pt>
                <c:pt idx="811">
                  <c:v>7.67</c:v>
                </c:pt>
                <c:pt idx="812">
                  <c:v>6.18</c:v>
                </c:pt>
                <c:pt idx="813">
                  <c:v>5.16</c:v>
                </c:pt>
                <c:pt idx="814">
                  <c:v>1.35</c:v>
                </c:pt>
                <c:pt idx="815">
                  <c:v>1.8</c:v>
                </c:pt>
                <c:pt idx="816">
                  <c:v>7.23</c:v>
                </c:pt>
                <c:pt idx="817">
                  <c:v>5.14</c:v>
                </c:pt>
                <c:pt idx="818">
                  <c:v>0.7</c:v>
                </c:pt>
                <c:pt idx="819">
                  <c:v>-0.09</c:v>
                </c:pt>
                <c:pt idx="820">
                  <c:v>1.47</c:v>
                </c:pt>
                <c:pt idx="821">
                  <c:v>1.48</c:v>
                </c:pt>
                <c:pt idx="822">
                  <c:v>3.55</c:v>
                </c:pt>
                <c:pt idx="823">
                  <c:v>3.46</c:v>
                </c:pt>
                <c:pt idx="824">
                  <c:v>2.22</c:v>
                </c:pt>
                <c:pt idx="825">
                  <c:v>1.43</c:v>
                </c:pt>
                <c:pt idx="826">
                  <c:v>0.62</c:v>
                </c:pt>
                <c:pt idx="827">
                  <c:v>1.05</c:v>
                </c:pt>
                <c:pt idx="828">
                  <c:v>1.95</c:v>
                </c:pt>
                <c:pt idx="829">
                  <c:v>1.7</c:v>
                </c:pt>
                <c:pt idx="830">
                  <c:v>0.95</c:v>
                </c:pt>
                <c:pt idx="831">
                  <c:v>0.92</c:v>
                </c:pt>
                <c:pt idx="832">
                  <c:v>0.18</c:v>
                </c:pt>
                <c:pt idx="833">
                  <c:v>0.06</c:v>
                </c:pt>
                <c:pt idx="834">
                  <c:v>0.97</c:v>
                </c:pt>
                <c:pt idx="835">
                  <c:v>0.84</c:v>
                </c:pt>
                <c:pt idx="836">
                  <c:v>0.77</c:v>
                </c:pt>
                <c:pt idx="837">
                  <c:v>0.9</c:v>
                </c:pt>
                <c:pt idx="838">
                  <c:v>0.98</c:v>
                </c:pt>
                <c:pt idx="839">
                  <c:v>1.47</c:v>
                </c:pt>
                <c:pt idx="840">
                  <c:v>4.28</c:v>
                </c:pt>
                <c:pt idx="841">
                  <c:v>3.69</c:v>
                </c:pt>
                <c:pt idx="842">
                  <c:v>3.45</c:v>
                </c:pt>
                <c:pt idx="843">
                  <c:v>3.3</c:v>
                </c:pt>
                <c:pt idx="844">
                  <c:v>3.37</c:v>
                </c:pt>
                <c:pt idx="845">
                  <c:v>3.42</c:v>
                </c:pt>
                <c:pt idx="846">
                  <c:v>4.94</c:v>
                </c:pt>
                <c:pt idx="847">
                  <c:v>5.14</c:v>
                </c:pt>
                <c:pt idx="848">
                  <c:v>4.75</c:v>
                </c:pt>
                <c:pt idx="849">
                  <c:v>4.7</c:v>
                </c:pt>
                <c:pt idx="850">
                  <c:v>4.45</c:v>
                </c:pt>
                <c:pt idx="851">
                  <c:v>4.61</c:v>
                </c:pt>
                <c:pt idx="852">
                  <c:v>5.61</c:v>
                </c:pt>
                <c:pt idx="853">
                  <c:v>5.25</c:v>
                </c:pt>
                <c:pt idx="854">
                  <c:v>4.62</c:v>
                </c:pt>
                <c:pt idx="855">
                  <c:v>4.62</c:v>
                </c:pt>
                <c:pt idx="856">
                  <c:v>4.25</c:v>
                </c:pt>
                <c:pt idx="857">
                  <c:v>3.88</c:v>
                </c:pt>
                <c:pt idx="858">
                  <c:v>5.11</c:v>
                </c:pt>
                <c:pt idx="859">
                  <c:v>5.63</c:v>
                </c:pt>
                <c:pt idx="860">
                  <c:v>5.51</c:v>
                </c:pt>
                <c:pt idx="861">
                  <c:v>6.73</c:v>
                </c:pt>
                <c:pt idx="862">
                  <c:v>6.73</c:v>
                </c:pt>
                <c:pt idx="863">
                  <c:v>6.73</c:v>
                </c:pt>
                <c:pt idx="864">
                  <c:v>7.28</c:v>
                </c:pt>
                <c:pt idx="865">
                  <c:v>6.71</c:v>
                </c:pt>
                <c:pt idx="866">
                  <c:v>6.03</c:v>
                </c:pt>
                <c:pt idx="867">
                  <c:v>5.89</c:v>
                </c:pt>
                <c:pt idx="868">
                  <c:v>5.51</c:v>
                </c:pt>
                <c:pt idx="869">
                  <c:v>6.33</c:v>
                </c:pt>
                <c:pt idx="870">
                  <c:v>7.39</c:v>
                </c:pt>
                <c:pt idx="871">
                  <c:v>6.65</c:v>
                </c:pt>
                <c:pt idx="872">
                  <c:v>4.74</c:v>
                </c:pt>
                <c:pt idx="873">
                  <c:v>4.74</c:v>
                </c:pt>
                <c:pt idx="874">
                  <c:v>4.74</c:v>
                </c:pt>
                <c:pt idx="875">
                  <c:v>4.72</c:v>
                </c:pt>
                <c:pt idx="876">
                  <c:v>3.48</c:v>
                </c:pt>
                <c:pt idx="877">
                  <c:v>2.31</c:v>
                </c:pt>
                <c:pt idx="878">
                  <c:v>1.03</c:v>
                </c:pt>
                <c:pt idx="879">
                  <c:v>1.06</c:v>
                </c:pt>
                <c:pt idx="880">
                  <c:v>0.51</c:v>
                </c:pt>
                <c:pt idx="881">
                  <c:v>0.85</c:v>
                </c:pt>
                <c:pt idx="882">
                  <c:v>3.33</c:v>
                </c:pt>
                <c:pt idx="883">
                  <c:v>0.66</c:v>
                </c:pt>
                <c:pt idx="884">
                  <c:v>-2.93</c:v>
                </c:pt>
                <c:pt idx="885">
                  <c:v>-4.57</c:v>
                </c:pt>
                <c:pt idx="886">
                  <c:v>-5.87</c:v>
                </c:pt>
                <c:pt idx="887">
                  <c:v>-2.25</c:v>
                </c:pt>
                <c:pt idx="888">
                  <c:v>0.6</c:v>
                </c:pt>
                <c:pt idx="889">
                  <c:v>-0.36</c:v>
                </c:pt>
                <c:pt idx="890">
                  <c:v>-3.47</c:v>
                </c:pt>
                <c:pt idx="891">
                  <c:v>-2.14</c:v>
                </c:pt>
                <c:pt idx="892">
                  <c:v>-2.73</c:v>
                </c:pt>
                <c:pt idx="893">
                  <c:v>-2.24</c:v>
                </c:pt>
                <c:pt idx="894">
                  <c:v>-0.85</c:v>
                </c:pt>
                <c:pt idx="895">
                  <c:v>-2.2</c:v>
                </c:pt>
                <c:pt idx="896">
                  <c:v>-2.49</c:v>
                </c:pt>
                <c:pt idx="897">
                  <c:v>-3.33</c:v>
                </c:pt>
                <c:pt idx="898">
                  <c:v>-2.76</c:v>
                </c:pt>
                <c:pt idx="899">
                  <c:v>-2.17</c:v>
                </c:pt>
                <c:pt idx="900">
                  <c:v>3.83</c:v>
                </c:pt>
                <c:pt idx="901">
                  <c:v>0.9</c:v>
                </c:pt>
                <c:pt idx="902">
                  <c:v>-0.22</c:v>
                </c:pt>
                <c:pt idx="903">
                  <c:v>-0.95</c:v>
                </c:pt>
                <c:pt idx="904">
                  <c:v>-0.52</c:v>
                </c:pt>
                <c:pt idx="905">
                  <c:v>-0.49</c:v>
                </c:pt>
                <c:pt idx="906">
                  <c:v>6.71</c:v>
                </c:pt>
                <c:pt idx="907">
                  <c:v>4.9</c:v>
                </c:pt>
                <c:pt idx="908">
                  <c:v>2.7</c:v>
                </c:pt>
                <c:pt idx="909">
                  <c:v>4.8</c:v>
                </c:pt>
                <c:pt idx="910">
                  <c:v>5.21</c:v>
                </c:pt>
                <c:pt idx="911">
                  <c:v>7.72</c:v>
                </c:pt>
                <c:pt idx="912">
                  <c:v>12.8</c:v>
                </c:pt>
                <c:pt idx="913">
                  <c:v>9.74</c:v>
                </c:pt>
                <c:pt idx="914">
                  <c:v>7.55</c:v>
                </c:pt>
                <c:pt idx="915">
                  <c:v>6.73</c:v>
                </c:pt>
                <c:pt idx="916">
                  <c:v>7.66</c:v>
                </c:pt>
                <c:pt idx="917">
                  <c:v>6.19</c:v>
                </c:pt>
                <c:pt idx="918">
                  <c:v>17.37</c:v>
                </c:pt>
                <c:pt idx="919">
                  <c:v>10.69</c:v>
                </c:pt>
                <c:pt idx="920">
                  <c:v>4.81</c:v>
                </c:pt>
                <c:pt idx="921">
                  <c:v>3.19</c:v>
                </c:pt>
                <c:pt idx="922">
                  <c:v>4.24</c:v>
                </c:pt>
                <c:pt idx="923">
                  <c:v>5.01</c:v>
                </c:pt>
                <c:pt idx="924">
                  <c:v>7.3</c:v>
                </c:pt>
                <c:pt idx="925">
                  <c:v>5.62</c:v>
                </c:pt>
                <c:pt idx="926">
                  <c:v>3.69</c:v>
                </c:pt>
                <c:pt idx="927">
                  <c:v>2.61</c:v>
                </c:pt>
                <c:pt idx="928">
                  <c:v>0.53</c:v>
                </c:pt>
                <c:pt idx="929">
                  <c:v>1.9</c:v>
                </c:pt>
                <c:pt idx="930">
                  <c:v>5.32</c:v>
                </c:pt>
                <c:pt idx="931">
                  <c:v>4.11</c:v>
                </c:pt>
                <c:pt idx="932">
                  <c:v>-0.14</c:v>
                </c:pt>
                <c:pt idx="933">
                  <c:v>-1.63</c:v>
                </c:pt>
                <c:pt idx="934">
                  <c:v>2.06</c:v>
                </c:pt>
                <c:pt idx="935">
                  <c:v>2.14</c:v>
                </c:pt>
                <c:pt idx="936">
                  <c:v>7.76</c:v>
                </c:pt>
                <c:pt idx="937">
                  <c:v>6.55</c:v>
                </c:pt>
                <c:pt idx="938">
                  <c:v>4.33</c:v>
                </c:pt>
                <c:pt idx="939">
                  <c:v>5.18</c:v>
                </c:pt>
                <c:pt idx="940">
                  <c:v>7.65</c:v>
                </c:pt>
                <c:pt idx="941">
                  <c:v>5.98</c:v>
                </c:pt>
                <c:pt idx="942">
                  <c:v>5.83</c:v>
                </c:pt>
                <c:pt idx="943">
                  <c:v>4.47</c:v>
                </c:pt>
                <c:pt idx="944">
                  <c:v>0.93</c:v>
                </c:pt>
                <c:pt idx="945">
                  <c:v>-0.71</c:v>
                </c:pt>
                <c:pt idx="946">
                  <c:v>-1.44</c:v>
                </c:pt>
                <c:pt idx="947">
                  <c:v>-2.04</c:v>
                </c:pt>
                <c:pt idx="948">
                  <c:v>8.74</c:v>
                </c:pt>
                <c:pt idx="949">
                  <c:v>4.99</c:v>
                </c:pt>
                <c:pt idx="950">
                  <c:v>0.51</c:v>
                </c:pt>
                <c:pt idx="951">
                  <c:v>0.2</c:v>
                </c:pt>
                <c:pt idx="952">
                  <c:v>-0.34</c:v>
                </c:pt>
                <c:pt idx="953">
                  <c:v>1.11</c:v>
                </c:pt>
                <c:pt idx="954">
                  <c:v>9.19</c:v>
                </c:pt>
                <c:pt idx="955">
                  <c:v>5.22</c:v>
                </c:pt>
                <c:pt idx="956">
                  <c:v>0.18</c:v>
                </c:pt>
                <c:pt idx="957">
                  <c:v>-1.37</c:v>
                </c:pt>
                <c:pt idx="958">
                  <c:v>-2.21</c:v>
                </c:pt>
                <c:pt idx="959">
                  <c:v>-2.9</c:v>
                </c:pt>
                <c:pt idx="960">
                  <c:v>9.41</c:v>
                </c:pt>
                <c:pt idx="961">
                  <c:v>5.03</c:v>
                </c:pt>
                <c:pt idx="962">
                  <c:v>-2.18</c:v>
                </c:pt>
                <c:pt idx="963">
                  <c:v>-3.03</c:v>
                </c:pt>
                <c:pt idx="964">
                  <c:v>-4.63</c:v>
                </c:pt>
                <c:pt idx="965">
                  <c:v>-4.94</c:v>
                </c:pt>
                <c:pt idx="966">
                  <c:v>7.1</c:v>
                </c:pt>
                <c:pt idx="967">
                  <c:v>1.58</c:v>
                </c:pt>
                <c:pt idx="968">
                  <c:v>-1.12</c:v>
                </c:pt>
                <c:pt idx="969">
                  <c:v>-3.57</c:v>
                </c:pt>
                <c:pt idx="970">
                  <c:v>-5.2</c:v>
                </c:pt>
                <c:pt idx="971">
                  <c:v>-3.78</c:v>
                </c:pt>
                <c:pt idx="972">
                  <c:v>-0.66</c:v>
                </c:pt>
                <c:pt idx="973">
                  <c:v>0.48</c:v>
                </c:pt>
                <c:pt idx="974">
                  <c:v>-0.1</c:v>
                </c:pt>
                <c:pt idx="975">
                  <c:v>-0.04</c:v>
                </c:pt>
                <c:pt idx="976">
                  <c:v>-0.09</c:v>
                </c:pt>
                <c:pt idx="977">
                  <c:v>-0.56</c:v>
                </c:pt>
                <c:pt idx="978">
                  <c:v>-0.29</c:v>
                </c:pt>
                <c:pt idx="979">
                  <c:v>-0.61</c:v>
                </c:pt>
                <c:pt idx="980">
                  <c:v>-0.97</c:v>
                </c:pt>
                <c:pt idx="981">
                  <c:v>-1.3</c:v>
                </c:pt>
                <c:pt idx="982">
                  <c:v>-2.19</c:v>
                </c:pt>
                <c:pt idx="983">
                  <c:v>-2.12</c:v>
                </c:pt>
                <c:pt idx="984">
                  <c:v>-0.96</c:v>
                </c:pt>
                <c:pt idx="985">
                  <c:v>-2.35</c:v>
                </c:pt>
                <c:pt idx="986">
                  <c:v>-4.85</c:v>
                </c:pt>
                <c:pt idx="987">
                  <c:v>-4.01</c:v>
                </c:pt>
                <c:pt idx="988">
                  <c:v>-3.53</c:v>
                </c:pt>
                <c:pt idx="989">
                  <c:v>-6.34</c:v>
                </c:pt>
                <c:pt idx="990">
                  <c:v>4.12</c:v>
                </c:pt>
                <c:pt idx="991">
                  <c:v>-0.37</c:v>
                </c:pt>
                <c:pt idx="992">
                  <c:v>-2.67</c:v>
                </c:pt>
                <c:pt idx="993">
                  <c:v>-2.26</c:v>
                </c:pt>
                <c:pt idx="994">
                  <c:v>-3.83</c:v>
                </c:pt>
                <c:pt idx="995">
                  <c:v>-3.75</c:v>
                </c:pt>
                <c:pt idx="996">
                  <c:v>2.8</c:v>
                </c:pt>
                <c:pt idx="997">
                  <c:v>0.85</c:v>
                </c:pt>
                <c:pt idx="998">
                  <c:v>-3</c:v>
                </c:pt>
                <c:pt idx="999">
                  <c:v>-5.15</c:v>
                </c:pt>
                <c:pt idx="1000">
                  <c:v>-5.84</c:v>
                </c:pt>
                <c:pt idx="1001">
                  <c:v>-3.58</c:v>
                </c:pt>
                <c:pt idx="1002">
                  <c:v>5.51</c:v>
                </c:pt>
                <c:pt idx="1003">
                  <c:v>0.21</c:v>
                </c:pt>
                <c:pt idx="1004">
                  <c:v>-0.82</c:v>
                </c:pt>
                <c:pt idx="1005">
                  <c:v>-3.7</c:v>
                </c:pt>
                <c:pt idx="1006">
                  <c:v>-2.23</c:v>
                </c:pt>
                <c:pt idx="1007">
                  <c:v>-1.42</c:v>
                </c:pt>
                <c:pt idx="1008">
                  <c:v>3.12</c:v>
                </c:pt>
                <c:pt idx="1009">
                  <c:v>-1.06</c:v>
                </c:pt>
                <c:pt idx="1010">
                  <c:v>-2.07</c:v>
                </c:pt>
                <c:pt idx="1011">
                  <c:v>-1.85</c:v>
                </c:pt>
                <c:pt idx="1012">
                  <c:v>-1.66</c:v>
                </c:pt>
                <c:pt idx="1013">
                  <c:v>-0.99</c:v>
                </c:pt>
                <c:pt idx="1014">
                  <c:v>0.69</c:v>
                </c:pt>
                <c:pt idx="1015">
                  <c:v>1.31</c:v>
                </c:pt>
                <c:pt idx="1016">
                  <c:v>0.33</c:v>
                </c:pt>
                <c:pt idx="1017">
                  <c:v>0.22</c:v>
                </c:pt>
                <c:pt idx="1018">
                  <c:v>-1.33</c:v>
                </c:pt>
                <c:pt idx="1019">
                  <c:v>0.27</c:v>
                </c:pt>
                <c:pt idx="1020">
                  <c:v>6.74</c:v>
                </c:pt>
                <c:pt idx="1021">
                  <c:v>5.97</c:v>
                </c:pt>
                <c:pt idx="1022">
                  <c:v>6.76</c:v>
                </c:pt>
                <c:pt idx="1023">
                  <c:v>5.56</c:v>
                </c:pt>
                <c:pt idx="1024">
                  <c:v>6.07</c:v>
                </c:pt>
                <c:pt idx="1025">
                  <c:v>6.76</c:v>
                </c:pt>
                <c:pt idx="1026">
                  <c:v>10</c:v>
                </c:pt>
                <c:pt idx="1027">
                  <c:v>7.94</c:v>
                </c:pt>
                <c:pt idx="1028">
                  <c:v>3.53</c:v>
                </c:pt>
                <c:pt idx="1029">
                  <c:v>2.05</c:v>
                </c:pt>
                <c:pt idx="1030">
                  <c:v>-1.51</c:v>
                </c:pt>
                <c:pt idx="1031">
                  <c:v>-1.12</c:v>
                </c:pt>
                <c:pt idx="1032">
                  <c:v>11.75</c:v>
                </c:pt>
                <c:pt idx="1033">
                  <c:v>6.17</c:v>
                </c:pt>
                <c:pt idx="1034">
                  <c:v>2.66</c:v>
                </c:pt>
                <c:pt idx="1035">
                  <c:v>1.77</c:v>
                </c:pt>
                <c:pt idx="1036">
                  <c:v>0.29</c:v>
                </c:pt>
                <c:pt idx="1037">
                  <c:v>7.86</c:v>
                </c:pt>
                <c:pt idx="1038">
                  <c:v>9.45</c:v>
                </c:pt>
                <c:pt idx="1039">
                  <c:v>8.96</c:v>
                </c:pt>
                <c:pt idx="1040">
                  <c:v>5.29</c:v>
                </c:pt>
                <c:pt idx="1041">
                  <c:v>-1.1</c:v>
                </c:pt>
                <c:pt idx="1042">
                  <c:v>-2.95</c:v>
                </c:pt>
                <c:pt idx="1043">
                  <c:v>-3.7</c:v>
                </c:pt>
                <c:pt idx="1044">
                  <c:v>3.66</c:v>
                </c:pt>
                <c:pt idx="1045">
                  <c:v>1.45</c:v>
                </c:pt>
                <c:pt idx="1046">
                  <c:v>-0.39</c:v>
                </c:pt>
                <c:pt idx="1047">
                  <c:v>-3.41</c:v>
                </c:pt>
                <c:pt idx="1048">
                  <c:v>-4.28</c:v>
                </c:pt>
                <c:pt idx="1049">
                  <c:v>-3.01</c:v>
                </c:pt>
                <c:pt idx="1050">
                  <c:v>4.94</c:v>
                </c:pt>
                <c:pt idx="1051">
                  <c:v>3.98</c:v>
                </c:pt>
                <c:pt idx="1052">
                  <c:v>-1.98</c:v>
                </c:pt>
                <c:pt idx="1053">
                  <c:v>-3.93</c:v>
                </c:pt>
                <c:pt idx="1054">
                  <c:v>-4.88</c:v>
                </c:pt>
                <c:pt idx="1055">
                  <c:v>-5.29</c:v>
                </c:pt>
                <c:pt idx="1056">
                  <c:v>10.24</c:v>
                </c:pt>
                <c:pt idx="1057">
                  <c:v>3.31</c:v>
                </c:pt>
                <c:pt idx="1058">
                  <c:v>-2.04</c:v>
                </c:pt>
                <c:pt idx="1059">
                  <c:v>-3.2</c:v>
                </c:pt>
                <c:pt idx="1060">
                  <c:v>-2.75</c:v>
                </c:pt>
                <c:pt idx="1061">
                  <c:v>-2.23</c:v>
                </c:pt>
                <c:pt idx="1062">
                  <c:v>4.23</c:v>
                </c:pt>
                <c:pt idx="1063">
                  <c:v>1.16</c:v>
                </c:pt>
                <c:pt idx="1064">
                  <c:v>-2.51</c:v>
                </c:pt>
                <c:pt idx="1065">
                  <c:v>-3.23</c:v>
                </c:pt>
                <c:pt idx="1066">
                  <c:v>-4.7</c:v>
                </c:pt>
                <c:pt idx="1067">
                  <c:v>-5.22</c:v>
                </c:pt>
                <c:pt idx="1068">
                  <c:v>9.21</c:v>
                </c:pt>
                <c:pt idx="1069">
                  <c:v>3.22</c:v>
                </c:pt>
                <c:pt idx="1070">
                  <c:v>-1.9</c:v>
                </c:pt>
                <c:pt idx="1071">
                  <c:v>-3.2</c:v>
                </c:pt>
                <c:pt idx="1072">
                  <c:v>-2.82</c:v>
                </c:pt>
                <c:pt idx="1073">
                  <c:v>-3.54</c:v>
                </c:pt>
                <c:pt idx="1074">
                  <c:v>4.58</c:v>
                </c:pt>
                <c:pt idx="1075">
                  <c:v>3.29</c:v>
                </c:pt>
                <c:pt idx="1076">
                  <c:v>-0.76</c:v>
                </c:pt>
                <c:pt idx="1077">
                  <c:v>-1.34</c:v>
                </c:pt>
                <c:pt idx="1078">
                  <c:v>-1.95</c:v>
                </c:pt>
                <c:pt idx="1079">
                  <c:v>-1.23</c:v>
                </c:pt>
                <c:pt idx="1080">
                  <c:v>5.25</c:v>
                </c:pt>
                <c:pt idx="1081">
                  <c:v>4.31</c:v>
                </c:pt>
                <c:pt idx="1082">
                  <c:v>4.06</c:v>
                </c:pt>
                <c:pt idx="1083">
                  <c:v>1.67</c:v>
                </c:pt>
                <c:pt idx="1084">
                  <c:v>0.86</c:v>
                </c:pt>
                <c:pt idx="1085">
                  <c:v>0.59</c:v>
                </c:pt>
                <c:pt idx="1086">
                  <c:v>8.95</c:v>
                </c:pt>
                <c:pt idx="1087">
                  <c:v>5.06</c:v>
                </c:pt>
                <c:pt idx="1088">
                  <c:v>-0.47</c:v>
                </c:pt>
                <c:pt idx="1089">
                  <c:v>-3.06</c:v>
                </c:pt>
                <c:pt idx="1090">
                  <c:v>-4.04</c:v>
                </c:pt>
                <c:pt idx="1091">
                  <c:v>-2.93</c:v>
                </c:pt>
                <c:pt idx="1092">
                  <c:v>8.58</c:v>
                </c:pt>
                <c:pt idx="1093">
                  <c:v>3.19</c:v>
                </c:pt>
                <c:pt idx="1094">
                  <c:v>0.28</c:v>
                </c:pt>
                <c:pt idx="1095">
                  <c:v>-1.65</c:v>
                </c:pt>
                <c:pt idx="1096">
                  <c:v>-3.11</c:v>
                </c:pt>
                <c:pt idx="1097">
                  <c:v>-2.45</c:v>
                </c:pt>
                <c:pt idx="1098">
                  <c:v>1.74</c:v>
                </c:pt>
                <c:pt idx="1099">
                  <c:v>2.24</c:v>
                </c:pt>
                <c:pt idx="1100">
                  <c:v>-2.45</c:v>
                </c:pt>
                <c:pt idx="1101">
                  <c:v>-3.58</c:v>
                </c:pt>
                <c:pt idx="1102">
                  <c:v>-5.22</c:v>
                </c:pt>
                <c:pt idx="1103">
                  <c:v>-7.45</c:v>
                </c:pt>
                <c:pt idx="1104">
                  <c:v>0.98</c:v>
                </c:pt>
                <c:pt idx="1105">
                  <c:v>-1.19</c:v>
                </c:pt>
                <c:pt idx="1106">
                  <c:v>-3.88</c:v>
                </c:pt>
                <c:pt idx="1107">
                  <c:v>-4.16</c:v>
                </c:pt>
                <c:pt idx="1108">
                  <c:v>-5.56</c:v>
                </c:pt>
                <c:pt idx="1109">
                  <c:v>-4.44</c:v>
                </c:pt>
                <c:pt idx="1110">
                  <c:v>-0.32</c:v>
                </c:pt>
                <c:pt idx="1111">
                  <c:v>-0.22</c:v>
                </c:pt>
                <c:pt idx="1112">
                  <c:v>-4.74</c:v>
                </c:pt>
                <c:pt idx="1113">
                  <c:v>-6.49</c:v>
                </c:pt>
                <c:pt idx="1114">
                  <c:v>-3.89</c:v>
                </c:pt>
                <c:pt idx="1115">
                  <c:v>-2.93</c:v>
                </c:pt>
                <c:pt idx="1116">
                  <c:v>4.51</c:v>
                </c:pt>
                <c:pt idx="1117">
                  <c:v>1.43</c:v>
                </c:pt>
                <c:pt idx="1118">
                  <c:v>-2.95</c:v>
                </c:pt>
                <c:pt idx="1119">
                  <c:v>-2.59</c:v>
                </c:pt>
                <c:pt idx="1120">
                  <c:v>-1.57</c:v>
                </c:pt>
                <c:pt idx="1121">
                  <c:v>-1.84</c:v>
                </c:pt>
                <c:pt idx="1122">
                  <c:v>-0.58</c:v>
                </c:pt>
                <c:pt idx="1123">
                  <c:v>-0.9</c:v>
                </c:pt>
                <c:pt idx="1124">
                  <c:v>-3.25</c:v>
                </c:pt>
                <c:pt idx="1125">
                  <c:v>-3.1</c:v>
                </c:pt>
                <c:pt idx="1126">
                  <c:v>-4.86</c:v>
                </c:pt>
                <c:pt idx="1127">
                  <c:v>-4.3</c:v>
                </c:pt>
                <c:pt idx="1128">
                  <c:v>-0.01</c:v>
                </c:pt>
                <c:pt idx="1129">
                  <c:v>1.3</c:v>
                </c:pt>
                <c:pt idx="1130">
                  <c:v>-2.51</c:v>
                </c:pt>
                <c:pt idx="1131">
                  <c:v>-1.04</c:v>
                </c:pt>
                <c:pt idx="1132">
                  <c:v>-1.84</c:v>
                </c:pt>
                <c:pt idx="1133">
                  <c:v>-3.13</c:v>
                </c:pt>
                <c:pt idx="1134">
                  <c:v>0.66</c:v>
                </c:pt>
                <c:pt idx="1135">
                  <c:v>1.31</c:v>
                </c:pt>
                <c:pt idx="1136">
                  <c:v>-1.13</c:v>
                </c:pt>
                <c:pt idx="1137">
                  <c:v>-2.44</c:v>
                </c:pt>
                <c:pt idx="1138">
                  <c:v>-3.64</c:v>
                </c:pt>
                <c:pt idx="1139">
                  <c:v>-2.89</c:v>
                </c:pt>
                <c:pt idx="1140">
                  <c:v>4.78</c:v>
                </c:pt>
                <c:pt idx="1141">
                  <c:v>0.83</c:v>
                </c:pt>
                <c:pt idx="1142">
                  <c:v>-0.51</c:v>
                </c:pt>
                <c:pt idx="1143">
                  <c:v>-1.98</c:v>
                </c:pt>
                <c:pt idx="1144">
                  <c:v>-1.66</c:v>
                </c:pt>
                <c:pt idx="1145">
                  <c:v>-4.11</c:v>
                </c:pt>
                <c:pt idx="1146">
                  <c:v>2.57</c:v>
                </c:pt>
                <c:pt idx="1147">
                  <c:v>1.2</c:v>
                </c:pt>
                <c:pt idx="1148">
                  <c:v>-5.01</c:v>
                </c:pt>
                <c:pt idx="1149">
                  <c:v>-6.11</c:v>
                </c:pt>
                <c:pt idx="1150">
                  <c:v>-3.63</c:v>
                </c:pt>
                <c:pt idx="1151">
                  <c:v>-4.67</c:v>
                </c:pt>
                <c:pt idx="1152">
                  <c:v>4.33</c:v>
                </c:pt>
                <c:pt idx="1153">
                  <c:v>2.34</c:v>
                </c:pt>
                <c:pt idx="1154">
                  <c:v>-2.18</c:v>
                </c:pt>
                <c:pt idx="1155">
                  <c:v>-2.41</c:v>
                </c:pt>
                <c:pt idx="1156">
                  <c:v>-1.37</c:v>
                </c:pt>
                <c:pt idx="1157">
                  <c:v>-3.26</c:v>
                </c:pt>
                <c:pt idx="1158">
                  <c:v>11.99</c:v>
                </c:pt>
                <c:pt idx="1159">
                  <c:v>5.42</c:v>
                </c:pt>
                <c:pt idx="1160">
                  <c:v>3.98</c:v>
                </c:pt>
                <c:pt idx="1161">
                  <c:v>-1.01</c:v>
                </c:pt>
                <c:pt idx="1162">
                  <c:v>1.57</c:v>
                </c:pt>
                <c:pt idx="1163">
                  <c:v>0.62</c:v>
                </c:pt>
                <c:pt idx="1164">
                  <c:v>11.02</c:v>
                </c:pt>
                <c:pt idx="1165">
                  <c:v>8.67</c:v>
                </c:pt>
                <c:pt idx="1166">
                  <c:v>3.87</c:v>
                </c:pt>
                <c:pt idx="1167">
                  <c:v>-1.13</c:v>
                </c:pt>
                <c:pt idx="1168">
                  <c:v>-3.94</c:v>
                </c:pt>
                <c:pt idx="1169">
                  <c:v>-4.12</c:v>
                </c:pt>
                <c:pt idx="1170">
                  <c:v>9.19</c:v>
                </c:pt>
                <c:pt idx="1171">
                  <c:v>6.47</c:v>
                </c:pt>
                <c:pt idx="1172">
                  <c:v>0.41</c:v>
                </c:pt>
                <c:pt idx="1173">
                  <c:v>-1.2</c:v>
                </c:pt>
                <c:pt idx="1174">
                  <c:v>0.68</c:v>
                </c:pt>
                <c:pt idx="1175">
                  <c:v>2.6</c:v>
                </c:pt>
                <c:pt idx="1176">
                  <c:v>11.05</c:v>
                </c:pt>
                <c:pt idx="1177">
                  <c:v>9.39</c:v>
                </c:pt>
                <c:pt idx="1178">
                  <c:v>6.52</c:v>
                </c:pt>
                <c:pt idx="1179">
                  <c:v>8.82</c:v>
                </c:pt>
                <c:pt idx="1180">
                  <c:v>8.23</c:v>
                </c:pt>
                <c:pt idx="1181">
                  <c:v>9.78</c:v>
                </c:pt>
                <c:pt idx="1182">
                  <c:v>10.27</c:v>
                </c:pt>
                <c:pt idx="1183">
                  <c:v>9.67</c:v>
                </c:pt>
                <c:pt idx="1184">
                  <c:v>8.25</c:v>
                </c:pt>
                <c:pt idx="1185">
                  <c:v>7.04</c:v>
                </c:pt>
                <c:pt idx="1186">
                  <c:v>5.78</c:v>
                </c:pt>
                <c:pt idx="1187">
                  <c:v>0.27</c:v>
                </c:pt>
                <c:pt idx="1188">
                  <c:v>0.66</c:v>
                </c:pt>
                <c:pt idx="1189">
                  <c:v>0.67</c:v>
                </c:pt>
                <c:pt idx="1190">
                  <c:v>-0.17</c:v>
                </c:pt>
                <c:pt idx="1191">
                  <c:v>-1.31</c:v>
                </c:pt>
                <c:pt idx="1192">
                  <c:v>-0.18</c:v>
                </c:pt>
                <c:pt idx="1193">
                  <c:v>-0.35</c:v>
                </c:pt>
                <c:pt idx="1194">
                  <c:v>0.76</c:v>
                </c:pt>
                <c:pt idx="1195">
                  <c:v>-0.04</c:v>
                </c:pt>
                <c:pt idx="1196">
                  <c:v>-1.06</c:v>
                </c:pt>
                <c:pt idx="1197">
                  <c:v>-1.46</c:v>
                </c:pt>
                <c:pt idx="1198">
                  <c:v>-2.78</c:v>
                </c:pt>
                <c:pt idx="1199">
                  <c:v>-4.68</c:v>
                </c:pt>
                <c:pt idx="1200">
                  <c:v>6.58</c:v>
                </c:pt>
                <c:pt idx="1201">
                  <c:v>0.21</c:v>
                </c:pt>
                <c:pt idx="1202">
                  <c:v>-3.89</c:v>
                </c:pt>
                <c:pt idx="1203">
                  <c:v>-3.1</c:v>
                </c:pt>
                <c:pt idx="1204">
                  <c:v>-2.04</c:v>
                </c:pt>
                <c:pt idx="1205">
                  <c:v>-1.91</c:v>
                </c:pt>
                <c:pt idx="1206">
                  <c:v>0.19</c:v>
                </c:pt>
                <c:pt idx="1207">
                  <c:v>0.25</c:v>
                </c:pt>
                <c:pt idx="1208">
                  <c:v>-1.3</c:v>
                </c:pt>
                <c:pt idx="1209">
                  <c:v>-1.67</c:v>
                </c:pt>
                <c:pt idx="1210">
                  <c:v>-2.06</c:v>
                </c:pt>
                <c:pt idx="1211">
                  <c:v>-2.84</c:v>
                </c:pt>
                <c:pt idx="1212">
                  <c:v>0.05</c:v>
                </c:pt>
                <c:pt idx="1213">
                  <c:v>-1.13</c:v>
                </c:pt>
                <c:pt idx="1214">
                  <c:v>-2.47</c:v>
                </c:pt>
                <c:pt idx="1215">
                  <c:v>-2.88</c:v>
                </c:pt>
                <c:pt idx="1216">
                  <c:v>-3.59</c:v>
                </c:pt>
                <c:pt idx="1217">
                  <c:v>-3.64</c:v>
                </c:pt>
                <c:pt idx="1218">
                  <c:v>-2.48</c:v>
                </c:pt>
                <c:pt idx="1219">
                  <c:v>-2.71</c:v>
                </c:pt>
                <c:pt idx="1220">
                  <c:v>-3.47</c:v>
                </c:pt>
                <c:pt idx="1221">
                  <c:v>-3.41</c:v>
                </c:pt>
                <c:pt idx="1222">
                  <c:v>-3.61</c:v>
                </c:pt>
                <c:pt idx="1223">
                  <c:v>-3.25</c:v>
                </c:pt>
                <c:pt idx="1224">
                  <c:v>-0.6</c:v>
                </c:pt>
                <c:pt idx="1225">
                  <c:v>-0.59</c:v>
                </c:pt>
                <c:pt idx="1226">
                  <c:v>-2.23</c:v>
                </c:pt>
                <c:pt idx="1227">
                  <c:v>-1.04</c:v>
                </c:pt>
                <c:pt idx="1228">
                  <c:v>-5.22</c:v>
                </c:pt>
                <c:pt idx="1229">
                  <c:v>-7.48</c:v>
                </c:pt>
                <c:pt idx="1230">
                  <c:v>-1.74</c:v>
                </c:pt>
                <c:pt idx="1231">
                  <c:v>-2.45</c:v>
                </c:pt>
                <c:pt idx="1232">
                  <c:v>-8.38</c:v>
                </c:pt>
                <c:pt idx="1233">
                  <c:v>-10.81</c:v>
                </c:pt>
                <c:pt idx="1234">
                  <c:v>-13.19</c:v>
                </c:pt>
                <c:pt idx="1235">
                  <c:v>-11.36</c:v>
                </c:pt>
                <c:pt idx="1236">
                  <c:v>2.18</c:v>
                </c:pt>
                <c:pt idx="1237">
                  <c:v>-1.07</c:v>
                </c:pt>
                <c:pt idx="1238">
                  <c:v>-5.76</c:v>
                </c:pt>
                <c:pt idx="1239">
                  <c:v>-4.38</c:v>
                </c:pt>
                <c:pt idx="1240">
                  <c:v>-8.04</c:v>
                </c:pt>
                <c:pt idx="1241">
                  <c:v>-6.9</c:v>
                </c:pt>
                <c:pt idx="1242">
                  <c:v>5.51</c:v>
                </c:pt>
                <c:pt idx="1243">
                  <c:v>3.04</c:v>
                </c:pt>
                <c:pt idx="1244">
                  <c:v>0.8</c:v>
                </c:pt>
                <c:pt idx="1245">
                  <c:v>0.11</c:v>
                </c:pt>
                <c:pt idx="1246">
                  <c:v>1.03</c:v>
                </c:pt>
                <c:pt idx="1247">
                  <c:v>0.85</c:v>
                </c:pt>
                <c:pt idx="1248">
                  <c:v>1.6</c:v>
                </c:pt>
                <c:pt idx="1249">
                  <c:v>1.78</c:v>
                </c:pt>
                <c:pt idx="1250">
                  <c:v>0.36</c:v>
                </c:pt>
                <c:pt idx="1251">
                  <c:v>-0.16</c:v>
                </c:pt>
                <c:pt idx="1252">
                  <c:v>-0.79</c:v>
                </c:pt>
                <c:pt idx="1253">
                  <c:v>-0.14</c:v>
                </c:pt>
                <c:pt idx="1254">
                  <c:v>2.75</c:v>
                </c:pt>
                <c:pt idx="1255">
                  <c:v>1.69</c:v>
                </c:pt>
                <c:pt idx="1256">
                  <c:v>0.15</c:v>
                </c:pt>
                <c:pt idx="1257">
                  <c:v>-0.23</c:v>
                </c:pt>
                <c:pt idx="1258">
                  <c:v>-0.6</c:v>
                </c:pt>
                <c:pt idx="1259">
                  <c:v>-0.33</c:v>
                </c:pt>
                <c:pt idx="1260">
                  <c:v>1.65</c:v>
                </c:pt>
                <c:pt idx="1261">
                  <c:v>2.59</c:v>
                </c:pt>
                <c:pt idx="1262">
                  <c:v>-0.18</c:v>
                </c:pt>
                <c:pt idx="1263">
                  <c:v>-1.41</c:v>
                </c:pt>
                <c:pt idx="1264">
                  <c:v>-1.29</c:v>
                </c:pt>
                <c:pt idx="1265">
                  <c:v>-0.78</c:v>
                </c:pt>
                <c:pt idx="1266">
                  <c:v>1.07</c:v>
                </c:pt>
                <c:pt idx="1267">
                  <c:v>0.51</c:v>
                </c:pt>
                <c:pt idx="1268">
                  <c:v>-2.1</c:v>
                </c:pt>
                <c:pt idx="1269">
                  <c:v>-1.83</c:v>
                </c:pt>
                <c:pt idx="1270">
                  <c:v>-1.24</c:v>
                </c:pt>
                <c:pt idx="1271">
                  <c:v>-0.42</c:v>
                </c:pt>
                <c:pt idx="1272">
                  <c:v>2.36</c:v>
                </c:pt>
                <c:pt idx="1273">
                  <c:v>3.68</c:v>
                </c:pt>
                <c:pt idx="1274">
                  <c:v>2.82</c:v>
                </c:pt>
                <c:pt idx="1275">
                  <c:v>2.25</c:v>
                </c:pt>
                <c:pt idx="1276">
                  <c:v>3.09</c:v>
                </c:pt>
                <c:pt idx="1277">
                  <c:v>9.69</c:v>
                </c:pt>
                <c:pt idx="1278">
                  <c:v>13.03</c:v>
                </c:pt>
                <c:pt idx="1279">
                  <c:v>8.17</c:v>
                </c:pt>
                <c:pt idx="1280">
                  <c:v>6.59</c:v>
                </c:pt>
                <c:pt idx="1281">
                  <c:v>6.14</c:v>
                </c:pt>
                <c:pt idx="1282">
                  <c:v>6.52</c:v>
                </c:pt>
                <c:pt idx="1283">
                  <c:v>2.96</c:v>
                </c:pt>
                <c:pt idx="1284">
                  <c:v>9.09</c:v>
                </c:pt>
                <c:pt idx="1285">
                  <c:v>11.25</c:v>
                </c:pt>
                <c:pt idx="1286">
                  <c:v>6.83</c:v>
                </c:pt>
                <c:pt idx="1287">
                  <c:v>3.87</c:v>
                </c:pt>
                <c:pt idx="1288">
                  <c:v>2.8</c:v>
                </c:pt>
                <c:pt idx="1289">
                  <c:v>2.76</c:v>
                </c:pt>
                <c:pt idx="1290">
                  <c:v>5.26</c:v>
                </c:pt>
                <c:pt idx="1291">
                  <c:v>4.44</c:v>
                </c:pt>
                <c:pt idx="1292">
                  <c:v>3.15</c:v>
                </c:pt>
                <c:pt idx="1293">
                  <c:v>1.81</c:v>
                </c:pt>
                <c:pt idx="1294">
                  <c:v>0.37</c:v>
                </c:pt>
                <c:pt idx="1295">
                  <c:v>0.85</c:v>
                </c:pt>
                <c:pt idx="1296">
                  <c:v>3.06</c:v>
                </c:pt>
                <c:pt idx="1297">
                  <c:v>2.91</c:v>
                </c:pt>
                <c:pt idx="1298">
                  <c:v>2.08</c:v>
                </c:pt>
                <c:pt idx="1299">
                  <c:v>-1.82</c:v>
                </c:pt>
                <c:pt idx="1300">
                  <c:v>-4.85</c:v>
                </c:pt>
                <c:pt idx="1301">
                  <c:v>-2.98</c:v>
                </c:pt>
                <c:pt idx="1302">
                  <c:v>6.57</c:v>
                </c:pt>
                <c:pt idx="1303">
                  <c:v>6.28</c:v>
                </c:pt>
                <c:pt idx="1304">
                  <c:v>-1</c:v>
                </c:pt>
                <c:pt idx="1305">
                  <c:v>-3.96</c:v>
                </c:pt>
                <c:pt idx="1306">
                  <c:v>-5.51</c:v>
                </c:pt>
                <c:pt idx="1307">
                  <c:v>-3.85</c:v>
                </c:pt>
                <c:pt idx="1308">
                  <c:v>8.13</c:v>
                </c:pt>
                <c:pt idx="1309">
                  <c:v>3.39</c:v>
                </c:pt>
                <c:pt idx="1310">
                  <c:v>-1.74</c:v>
                </c:pt>
                <c:pt idx="1311">
                  <c:v>-2.64</c:v>
                </c:pt>
                <c:pt idx="1312">
                  <c:v>-3.41</c:v>
                </c:pt>
                <c:pt idx="1313">
                  <c:v>-2.01</c:v>
                </c:pt>
                <c:pt idx="1314">
                  <c:v>3.68</c:v>
                </c:pt>
                <c:pt idx="1315">
                  <c:v>5.58</c:v>
                </c:pt>
                <c:pt idx="1316">
                  <c:v>-0.52</c:v>
                </c:pt>
                <c:pt idx="1317">
                  <c:v>-2.88</c:v>
                </c:pt>
                <c:pt idx="1318">
                  <c:v>-3.74</c:v>
                </c:pt>
                <c:pt idx="1319">
                  <c:v>-2.43</c:v>
                </c:pt>
                <c:pt idx="1320">
                  <c:v>11.5</c:v>
                </c:pt>
                <c:pt idx="1321">
                  <c:v>10.99</c:v>
                </c:pt>
                <c:pt idx="1322">
                  <c:v>3.57</c:v>
                </c:pt>
                <c:pt idx="1323">
                  <c:v>0.89</c:v>
                </c:pt>
                <c:pt idx="1324">
                  <c:v>-0.43</c:v>
                </c:pt>
                <c:pt idx="1325">
                  <c:v>0.19</c:v>
                </c:pt>
                <c:pt idx="1326">
                  <c:v>8.81</c:v>
                </c:pt>
                <c:pt idx="1327">
                  <c:v>10.66</c:v>
                </c:pt>
                <c:pt idx="1328">
                  <c:v>8.65</c:v>
                </c:pt>
                <c:pt idx="1329">
                  <c:v>10.5</c:v>
                </c:pt>
                <c:pt idx="1330">
                  <c:v>0.36</c:v>
                </c:pt>
                <c:pt idx="1331">
                  <c:v>0.68</c:v>
                </c:pt>
                <c:pt idx="1332">
                  <c:v>3.36</c:v>
                </c:pt>
                <c:pt idx="1333">
                  <c:v>8.28</c:v>
                </c:pt>
                <c:pt idx="1334">
                  <c:v>1.3</c:v>
                </c:pt>
                <c:pt idx="1335">
                  <c:v>-0.76</c:v>
                </c:pt>
                <c:pt idx="1336">
                  <c:v>-2.59</c:v>
                </c:pt>
                <c:pt idx="1337">
                  <c:v>-0.7</c:v>
                </c:pt>
                <c:pt idx="1338">
                  <c:v>8.27</c:v>
                </c:pt>
                <c:pt idx="1339">
                  <c:v>7.77</c:v>
                </c:pt>
                <c:pt idx="1340">
                  <c:v>4.23</c:v>
                </c:pt>
                <c:pt idx="1341">
                  <c:v>-0.14</c:v>
                </c:pt>
                <c:pt idx="1342">
                  <c:v>-3.07</c:v>
                </c:pt>
                <c:pt idx="1343">
                  <c:v>-0.04</c:v>
                </c:pt>
                <c:pt idx="1344">
                  <c:v>9.87</c:v>
                </c:pt>
                <c:pt idx="1345">
                  <c:v>8.13</c:v>
                </c:pt>
                <c:pt idx="1346">
                  <c:v>0.63</c:v>
                </c:pt>
                <c:pt idx="1347">
                  <c:v>-2.56</c:v>
                </c:pt>
                <c:pt idx="1348">
                  <c:v>-2.99</c:v>
                </c:pt>
                <c:pt idx="1349">
                  <c:v>-0.52</c:v>
                </c:pt>
                <c:pt idx="1350">
                  <c:v>10.97</c:v>
                </c:pt>
                <c:pt idx="1351">
                  <c:v>11.02</c:v>
                </c:pt>
                <c:pt idx="1352">
                  <c:v>2.06</c:v>
                </c:pt>
                <c:pt idx="1353">
                  <c:v>-0.99</c:v>
                </c:pt>
                <c:pt idx="1354">
                  <c:v>-2.59</c:v>
                </c:pt>
                <c:pt idx="1355">
                  <c:v>1.23</c:v>
                </c:pt>
                <c:pt idx="1356">
                  <c:v>9.12</c:v>
                </c:pt>
                <c:pt idx="1357">
                  <c:v>8.97</c:v>
                </c:pt>
                <c:pt idx="1358">
                  <c:v>0.93</c:v>
                </c:pt>
                <c:pt idx="1359">
                  <c:v>-1.38</c:v>
                </c:pt>
                <c:pt idx="1360">
                  <c:v>-2.74</c:v>
                </c:pt>
                <c:pt idx="1361">
                  <c:v>-0.66</c:v>
                </c:pt>
                <c:pt idx="1362">
                  <c:v>13.52</c:v>
                </c:pt>
                <c:pt idx="1363">
                  <c:v>14.39</c:v>
                </c:pt>
                <c:pt idx="1364">
                  <c:v>2.08</c:v>
                </c:pt>
                <c:pt idx="1365">
                  <c:v>-1.69</c:v>
                </c:pt>
                <c:pt idx="1366">
                  <c:v>-3.16</c:v>
                </c:pt>
                <c:pt idx="1367">
                  <c:v>0.68</c:v>
                </c:pt>
                <c:pt idx="1368">
                  <c:v>15.31</c:v>
                </c:pt>
                <c:pt idx="1369">
                  <c:v>14.71</c:v>
                </c:pt>
                <c:pt idx="1370">
                  <c:v>3.4</c:v>
                </c:pt>
                <c:pt idx="1371">
                  <c:v>-0.79</c:v>
                </c:pt>
                <c:pt idx="1372">
                  <c:v>-2.77</c:v>
                </c:pt>
                <c:pt idx="1373">
                  <c:v>1.41</c:v>
                </c:pt>
                <c:pt idx="1374">
                  <c:v>16.11</c:v>
                </c:pt>
                <c:pt idx="1375">
                  <c:v>14.35</c:v>
                </c:pt>
                <c:pt idx="1376">
                  <c:v>3.44</c:v>
                </c:pt>
                <c:pt idx="1377">
                  <c:v>-0.41</c:v>
                </c:pt>
                <c:pt idx="1378">
                  <c:v>-2.43</c:v>
                </c:pt>
                <c:pt idx="1379">
                  <c:v>1.43</c:v>
                </c:pt>
                <c:pt idx="1380">
                  <c:v>16.59</c:v>
                </c:pt>
                <c:pt idx="1381">
                  <c:v>15.71</c:v>
                </c:pt>
                <c:pt idx="1382">
                  <c:v>6.03</c:v>
                </c:pt>
                <c:pt idx="1383">
                  <c:v>1.09</c:v>
                </c:pt>
                <c:pt idx="1384">
                  <c:v>-2.05</c:v>
                </c:pt>
                <c:pt idx="1385">
                  <c:v>0.16</c:v>
                </c:pt>
                <c:pt idx="1386">
                  <c:v>14.14</c:v>
                </c:pt>
                <c:pt idx="1387">
                  <c:v>12.19</c:v>
                </c:pt>
                <c:pt idx="1388">
                  <c:v>5.05</c:v>
                </c:pt>
                <c:pt idx="1389">
                  <c:v>1.55</c:v>
                </c:pt>
                <c:pt idx="1390">
                  <c:v>-0.76</c:v>
                </c:pt>
                <c:pt idx="1391">
                  <c:v>-0.29</c:v>
                </c:pt>
                <c:pt idx="1392">
                  <c:v>16.96</c:v>
                </c:pt>
                <c:pt idx="1393">
                  <c:v>14.2</c:v>
                </c:pt>
                <c:pt idx="1394">
                  <c:v>5.45</c:v>
                </c:pt>
                <c:pt idx="1395">
                  <c:v>5.24</c:v>
                </c:pt>
                <c:pt idx="1396">
                  <c:v>1.36</c:v>
                </c:pt>
                <c:pt idx="1397">
                  <c:v>2.4</c:v>
                </c:pt>
                <c:pt idx="1398">
                  <c:v>13.25</c:v>
                </c:pt>
                <c:pt idx="1399">
                  <c:v>11.24</c:v>
                </c:pt>
                <c:pt idx="1400">
                  <c:v>6.54</c:v>
                </c:pt>
                <c:pt idx="1401">
                  <c:v>1.98</c:v>
                </c:pt>
                <c:pt idx="1402">
                  <c:v>-1.81</c:v>
                </c:pt>
                <c:pt idx="1403">
                  <c:v>-1.45</c:v>
                </c:pt>
                <c:pt idx="1404">
                  <c:v>1.63</c:v>
                </c:pt>
                <c:pt idx="1405">
                  <c:v>2.48</c:v>
                </c:pt>
                <c:pt idx="1406">
                  <c:v>-1.43</c:v>
                </c:pt>
                <c:pt idx="1407">
                  <c:v>-4.51</c:v>
                </c:pt>
                <c:pt idx="1408">
                  <c:v>-7.72</c:v>
                </c:pt>
                <c:pt idx="1409">
                  <c:v>-4.7</c:v>
                </c:pt>
                <c:pt idx="1410">
                  <c:v>3.52</c:v>
                </c:pt>
                <c:pt idx="1411">
                  <c:v>4.11</c:v>
                </c:pt>
                <c:pt idx="1412">
                  <c:v>3.07</c:v>
                </c:pt>
                <c:pt idx="1413">
                  <c:v>2.02</c:v>
                </c:pt>
                <c:pt idx="1414">
                  <c:v>1.6</c:v>
                </c:pt>
                <c:pt idx="1415">
                  <c:v>4.81</c:v>
                </c:pt>
                <c:pt idx="1416">
                  <c:v>7.17</c:v>
                </c:pt>
                <c:pt idx="1417">
                  <c:v>8.79</c:v>
                </c:pt>
                <c:pt idx="1418">
                  <c:v>2.11</c:v>
                </c:pt>
                <c:pt idx="1419">
                  <c:v>-1.54</c:v>
                </c:pt>
                <c:pt idx="1420">
                  <c:v>-0.15</c:v>
                </c:pt>
                <c:pt idx="1421">
                  <c:v>2.61</c:v>
                </c:pt>
                <c:pt idx="1422">
                  <c:v>14.95</c:v>
                </c:pt>
                <c:pt idx="1423">
                  <c:v>17.86</c:v>
                </c:pt>
                <c:pt idx="1424">
                  <c:v>15.19</c:v>
                </c:pt>
                <c:pt idx="1425">
                  <c:v>4.16</c:v>
                </c:pt>
                <c:pt idx="1426">
                  <c:v>-0.09</c:v>
                </c:pt>
                <c:pt idx="1427">
                  <c:v>4.57</c:v>
                </c:pt>
                <c:pt idx="1428">
                  <c:v>12.16</c:v>
                </c:pt>
                <c:pt idx="1429">
                  <c:v>14.37</c:v>
                </c:pt>
                <c:pt idx="1430">
                  <c:v>3.91</c:v>
                </c:pt>
                <c:pt idx="1431">
                  <c:v>0.04</c:v>
                </c:pt>
                <c:pt idx="1432">
                  <c:v>-1.34</c:v>
                </c:pt>
                <c:pt idx="1433">
                  <c:v>4.59</c:v>
                </c:pt>
                <c:pt idx="1434">
                  <c:v>21.99</c:v>
                </c:pt>
                <c:pt idx="1435">
                  <c:v>19.95</c:v>
                </c:pt>
                <c:pt idx="1436">
                  <c:v>11.3</c:v>
                </c:pt>
                <c:pt idx="1437">
                  <c:v>6.38</c:v>
                </c:pt>
                <c:pt idx="1438">
                  <c:v>1.57</c:v>
                </c:pt>
                <c:pt idx="1439">
                  <c:v>6.16</c:v>
                </c:pt>
                <c:pt idx="1440">
                  <c:v>18.38</c:v>
                </c:pt>
                <c:pt idx="1441">
                  <c:v>14.33</c:v>
                </c:pt>
                <c:pt idx="1442">
                  <c:v>7.7</c:v>
                </c:pt>
                <c:pt idx="1443">
                  <c:v>2.97</c:v>
                </c:pt>
                <c:pt idx="1444">
                  <c:v>1.06</c:v>
                </c:pt>
                <c:pt idx="1445">
                  <c:v>7.31</c:v>
                </c:pt>
                <c:pt idx="1446">
                  <c:v>13.36</c:v>
                </c:pt>
                <c:pt idx="1447">
                  <c:v>13.85</c:v>
                </c:pt>
                <c:pt idx="1448">
                  <c:v>10.47</c:v>
                </c:pt>
                <c:pt idx="1449">
                  <c:v>7.12</c:v>
                </c:pt>
                <c:pt idx="1450">
                  <c:v>3.18</c:v>
                </c:pt>
                <c:pt idx="1451">
                  <c:v>6.09</c:v>
                </c:pt>
                <c:pt idx="1452">
                  <c:v>18.7</c:v>
                </c:pt>
                <c:pt idx="1453">
                  <c:v>17.45</c:v>
                </c:pt>
                <c:pt idx="1454">
                  <c:v>9.17</c:v>
                </c:pt>
                <c:pt idx="1455">
                  <c:v>4.58</c:v>
                </c:pt>
                <c:pt idx="1456">
                  <c:v>3.57</c:v>
                </c:pt>
                <c:pt idx="1457">
                  <c:v>10.59</c:v>
                </c:pt>
                <c:pt idx="1458">
                  <c:v>16.44</c:v>
                </c:pt>
                <c:pt idx="1459">
                  <c:v>14.3</c:v>
                </c:pt>
                <c:pt idx="1460">
                  <c:v>12.29</c:v>
                </c:pt>
                <c:pt idx="1461">
                  <c:v>8.43</c:v>
                </c:pt>
                <c:pt idx="1462">
                  <c:v>2.4</c:v>
                </c:pt>
                <c:pt idx="1463">
                  <c:v>5.07</c:v>
                </c:pt>
                <c:pt idx="1464">
                  <c:v>13.31</c:v>
                </c:pt>
                <c:pt idx="1465">
                  <c:v>13.48</c:v>
                </c:pt>
                <c:pt idx="1466">
                  <c:v>5.36</c:v>
                </c:pt>
                <c:pt idx="1467">
                  <c:v>1.27</c:v>
                </c:pt>
                <c:pt idx="1468">
                  <c:v>-0.58</c:v>
                </c:pt>
                <c:pt idx="1469">
                  <c:v>2.71</c:v>
                </c:pt>
                <c:pt idx="1470">
                  <c:v>16.39</c:v>
                </c:pt>
                <c:pt idx="1471">
                  <c:v>14.98</c:v>
                </c:pt>
                <c:pt idx="1472">
                  <c:v>11.2</c:v>
                </c:pt>
                <c:pt idx="1473">
                  <c:v>10.58</c:v>
                </c:pt>
                <c:pt idx="1474">
                  <c:v>12.42</c:v>
                </c:pt>
                <c:pt idx="1475">
                  <c:v>12.69</c:v>
                </c:pt>
                <c:pt idx="1476">
                  <c:v>19.75</c:v>
                </c:pt>
                <c:pt idx="1477">
                  <c:v>17.39</c:v>
                </c:pt>
                <c:pt idx="1478">
                  <c:v>14.64</c:v>
                </c:pt>
                <c:pt idx="1479">
                  <c:v>13.59</c:v>
                </c:pt>
                <c:pt idx="1480">
                  <c:v>12.87</c:v>
                </c:pt>
                <c:pt idx="1481">
                  <c:v>12.38</c:v>
                </c:pt>
                <c:pt idx="1482">
                  <c:v>17.54</c:v>
                </c:pt>
                <c:pt idx="1483">
                  <c:v>16.97</c:v>
                </c:pt>
                <c:pt idx="1484">
                  <c:v>8.84</c:v>
                </c:pt>
                <c:pt idx="1485">
                  <c:v>3.72</c:v>
                </c:pt>
                <c:pt idx="1486">
                  <c:v>2.02</c:v>
                </c:pt>
                <c:pt idx="1487">
                  <c:v>9.19</c:v>
                </c:pt>
                <c:pt idx="1488">
                  <c:v>18.05</c:v>
                </c:pt>
                <c:pt idx="1489">
                  <c:v>16.28</c:v>
                </c:pt>
                <c:pt idx="1490">
                  <c:v>11.6</c:v>
                </c:pt>
                <c:pt idx="1491">
                  <c:v>10.88</c:v>
                </c:pt>
                <c:pt idx="1492">
                  <c:v>5.1</c:v>
                </c:pt>
                <c:pt idx="1493">
                  <c:v>10.1</c:v>
                </c:pt>
                <c:pt idx="1494">
                  <c:v>15.37</c:v>
                </c:pt>
                <c:pt idx="1495">
                  <c:v>13.46</c:v>
                </c:pt>
                <c:pt idx="1496">
                  <c:v>12.24</c:v>
                </c:pt>
                <c:pt idx="1497">
                  <c:v>10.52</c:v>
                </c:pt>
                <c:pt idx="1498">
                  <c:v>7.49</c:v>
                </c:pt>
                <c:pt idx="1499">
                  <c:v>8.66</c:v>
                </c:pt>
                <c:pt idx="1500">
                  <c:v>5.43</c:v>
                </c:pt>
                <c:pt idx="1501">
                  <c:v>0.98</c:v>
                </c:pt>
                <c:pt idx="1502">
                  <c:v>1.69</c:v>
                </c:pt>
                <c:pt idx="1503">
                  <c:v>1.89</c:v>
                </c:pt>
                <c:pt idx="1504">
                  <c:v>1.12</c:v>
                </c:pt>
                <c:pt idx="1505">
                  <c:v>0.54</c:v>
                </c:pt>
                <c:pt idx="1506">
                  <c:v>8.58</c:v>
                </c:pt>
                <c:pt idx="1507">
                  <c:v>10.21</c:v>
                </c:pt>
                <c:pt idx="1508">
                  <c:v>4.36</c:v>
                </c:pt>
                <c:pt idx="1509">
                  <c:v>-0.48</c:v>
                </c:pt>
                <c:pt idx="1510">
                  <c:v>-2.06</c:v>
                </c:pt>
                <c:pt idx="1511">
                  <c:v>2.48</c:v>
                </c:pt>
                <c:pt idx="1512">
                  <c:v>10.36</c:v>
                </c:pt>
                <c:pt idx="1513">
                  <c:v>8.71</c:v>
                </c:pt>
                <c:pt idx="1514">
                  <c:v>5.29</c:v>
                </c:pt>
                <c:pt idx="1515">
                  <c:v>3.22</c:v>
                </c:pt>
                <c:pt idx="1516">
                  <c:v>0.62</c:v>
                </c:pt>
                <c:pt idx="1517">
                  <c:v>2.13</c:v>
                </c:pt>
                <c:pt idx="1518">
                  <c:v>14.64</c:v>
                </c:pt>
                <c:pt idx="1519">
                  <c:v>12.9</c:v>
                </c:pt>
                <c:pt idx="1520">
                  <c:v>7.07</c:v>
                </c:pt>
                <c:pt idx="1521">
                  <c:v>5.82</c:v>
                </c:pt>
                <c:pt idx="1522">
                  <c:v>3.18</c:v>
                </c:pt>
                <c:pt idx="1523">
                  <c:v>8.89</c:v>
                </c:pt>
                <c:pt idx="1524">
                  <c:v>16.65</c:v>
                </c:pt>
                <c:pt idx="1525">
                  <c:v>16.47</c:v>
                </c:pt>
                <c:pt idx="1526">
                  <c:v>8.92</c:v>
                </c:pt>
                <c:pt idx="1527">
                  <c:v>4.02</c:v>
                </c:pt>
                <c:pt idx="1528">
                  <c:v>3.9</c:v>
                </c:pt>
                <c:pt idx="1529">
                  <c:v>5.93</c:v>
                </c:pt>
                <c:pt idx="1530">
                  <c:v>15.21</c:v>
                </c:pt>
                <c:pt idx="1531">
                  <c:v>17.2</c:v>
                </c:pt>
                <c:pt idx="1532">
                  <c:v>12.3</c:v>
                </c:pt>
                <c:pt idx="1533">
                  <c:v>6.37</c:v>
                </c:pt>
                <c:pt idx="1534">
                  <c:v>4.97</c:v>
                </c:pt>
                <c:pt idx="1535">
                  <c:v>15.76</c:v>
                </c:pt>
                <c:pt idx="1536">
                  <c:v>18.81</c:v>
                </c:pt>
                <c:pt idx="1537">
                  <c:v>15.17</c:v>
                </c:pt>
                <c:pt idx="1538">
                  <c:v>13.54</c:v>
                </c:pt>
                <c:pt idx="1539">
                  <c:v>10.91</c:v>
                </c:pt>
                <c:pt idx="1540">
                  <c:v>9.84</c:v>
                </c:pt>
                <c:pt idx="1541">
                  <c:v>6.55</c:v>
                </c:pt>
                <c:pt idx="1542">
                  <c:v>1.12</c:v>
                </c:pt>
                <c:pt idx="1543">
                  <c:v>1.73</c:v>
                </c:pt>
                <c:pt idx="1544">
                  <c:v>1.22</c:v>
                </c:pt>
                <c:pt idx="1545">
                  <c:v>1.29</c:v>
                </c:pt>
                <c:pt idx="1546">
                  <c:v>1.05</c:v>
                </c:pt>
                <c:pt idx="1547">
                  <c:v>1.81</c:v>
                </c:pt>
                <c:pt idx="1548">
                  <c:v>5.57</c:v>
                </c:pt>
                <c:pt idx="1549">
                  <c:v>6.49</c:v>
                </c:pt>
                <c:pt idx="1550">
                  <c:v>4.31</c:v>
                </c:pt>
                <c:pt idx="1551">
                  <c:v>3.05</c:v>
                </c:pt>
                <c:pt idx="1552">
                  <c:v>1.96</c:v>
                </c:pt>
                <c:pt idx="1553">
                  <c:v>6.73</c:v>
                </c:pt>
                <c:pt idx="1554">
                  <c:v>8.77</c:v>
                </c:pt>
                <c:pt idx="1555">
                  <c:v>9.43</c:v>
                </c:pt>
                <c:pt idx="1556">
                  <c:v>5.2</c:v>
                </c:pt>
                <c:pt idx="1557">
                  <c:v>2.49</c:v>
                </c:pt>
                <c:pt idx="1558">
                  <c:v>-1.68</c:v>
                </c:pt>
                <c:pt idx="1559">
                  <c:v>7.69</c:v>
                </c:pt>
                <c:pt idx="1560">
                  <c:v>12.01</c:v>
                </c:pt>
                <c:pt idx="1561">
                  <c:v>12.14</c:v>
                </c:pt>
                <c:pt idx="1562">
                  <c:v>5.01</c:v>
                </c:pt>
                <c:pt idx="1563">
                  <c:v>0.13</c:v>
                </c:pt>
                <c:pt idx="1564">
                  <c:v>-2.03</c:v>
                </c:pt>
                <c:pt idx="1565">
                  <c:v>8.21</c:v>
                </c:pt>
                <c:pt idx="1566">
                  <c:v>16</c:v>
                </c:pt>
                <c:pt idx="1567">
                  <c:v>16.07</c:v>
                </c:pt>
                <c:pt idx="1568">
                  <c:v>7.18</c:v>
                </c:pt>
                <c:pt idx="1569">
                  <c:v>2.27</c:v>
                </c:pt>
                <c:pt idx="1570">
                  <c:v>0.07</c:v>
                </c:pt>
                <c:pt idx="1571">
                  <c:v>14.91</c:v>
                </c:pt>
                <c:pt idx="1572">
                  <c:v>18.04</c:v>
                </c:pt>
                <c:pt idx="1573">
                  <c:v>18.75</c:v>
                </c:pt>
                <c:pt idx="1574">
                  <c:v>9.5</c:v>
                </c:pt>
                <c:pt idx="1575">
                  <c:v>4.37</c:v>
                </c:pt>
                <c:pt idx="1576">
                  <c:v>1.68</c:v>
                </c:pt>
                <c:pt idx="1577">
                  <c:v>11.55</c:v>
                </c:pt>
                <c:pt idx="1578">
                  <c:v>20.75</c:v>
                </c:pt>
                <c:pt idx="1579">
                  <c:v>21.24</c:v>
                </c:pt>
                <c:pt idx="1580">
                  <c:v>11.44</c:v>
                </c:pt>
                <c:pt idx="1581">
                  <c:v>5.91</c:v>
                </c:pt>
                <c:pt idx="1582">
                  <c:v>3.46</c:v>
                </c:pt>
                <c:pt idx="1583">
                  <c:v>11.97</c:v>
                </c:pt>
                <c:pt idx="1584">
                  <c:v>15.89</c:v>
                </c:pt>
                <c:pt idx="1585">
                  <c:v>15.78</c:v>
                </c:pt>
                <c:pt idx="1586">
                  <c:v>3.48</c:v>
                </c:pt>
                <c:pt idx="1587">
                  <c:v>2.37</c:v>
                </c:pt>
                <c:pt idx="1588">
                  <c:v>2.2</c:v>
                </c:pt>
                <c:pt idx="1589">
                  <c:v>4.06</c:v>
                </c:pt>
                <c:pt idx="1590">
                  <c:v>9.17</c:v>
                </c:pt>
                <c:pt idx="1591">
                  <c:v>10.38</c:v>
                </c:pt>
                <c:pt idx="1592">
                  <c:v>3.71</c:v>
                </c:pt>
                <c:pt idx="1593">
                  <c:v>-0.42</c:v>
                </c:pt>
                <c:pt idx="1594">
                  <c:v>-2.52</c:v>
                </c:pt>
                <c:pt idx="1595">
                  <c:v>8.16</c:v>
                </c:pt>
                <c:pt idx="1596">
                  <c:v>8.64</c:v>
                </c:pt>
                <c:pt idx="1597">
                  <c:v>7.97</c:v>
                </c:pt>
                <c:pt idx="1598">
                  <c:v>4.59</c:v>
                </c:pt>
                <c:pt idx="1599">
                  <c:v>3.05</c:v>
                </c:pt>
                <c:pt idx="1600">
                  <c:v>0.83</c:v>
                </c:pt>
                <c:pt idx="1601">
                  <c:v>8.27</c:v>
                </c:pt>
                <c:pt idx="1602">
                  <c:v>9.78</c:v>
                </c:pt>
                <c:pt idx="1603">
                  <c:v>11.17</c:v>
                </c:pt>
                <c:pt idx="1604">
                  <c:v>5.1</c:v>
                </c:pt>
                <c:pt idx="1605">
                  <c:v>5.11</c:v>
                </c:pt>
                <c:pt idx="1606">
                  <c:v>4.45</c:v>
                </c:pt>
                <c:pt idx="1607">
                  <c:v>9.52</c:v>
                </c:pt>
                <c:pt idx="1608">
                  <c:v>13.31</c:v>
                </c:pt>
                <c:pt idx="1609">
                  <c:v>14.43</c:v>
                </c:pt>
                <c:pt idx="1610">
                  <c:v>7.12</c:v>
                </c:pt>
                <c:pt idx="1611">
                  <c:v>2.45</c:v>
                </c:pt>
                <c:pt idx="1612">
                  <c:v>-0.02</c:v>
                </c:pt>
                <c:pt idx="1613">
                  <c:v>10.4</c:v>
                </c:pt>
                <c:pt idx="1614">
                  <c:v>15.61</c:v>
                </c:pt>
                <c:pt idx="1615">
                  <c:v>19.27</c:v>
                </c:pt>
                <c:pt idx="1616">
                  <c:v>8.98</c:v>
                </c:pt>
                <c:pt idx="1617">
                  <c:v>3.15</c:v>
                </c:pt>
                <c:pt idx="1618">
                  <c:v>1.46</c:v>
                </c:pt>
                <c:pt idx="1619">
                  <c:v>5.62</c:v>
                </c:pt>
                <c:pt idx="1620">
                  <c:v>17.56</c:v>
                </c:pt>
                <c:pt idx="1621">
                  <c:v>19.91</c:v>
                </c:pt>
                <c:pt idx="1622">
                  <c:v>13.35</c:v>
                </c:pt>
                <c:pt idx="1623">
                  <c:v>6.5</c:v>
                </c:pt>
                <c:pt idx="1624">
                  <c:v>3.35</c:v>
                </c:pt>
                <c:pt idx="1625">
                  <c:v>5.79</c:v>
                </c:pt>
                <c:pt idx="1626">
                  <c:v>17.7</c:v>
                </c:pt>
                <c:pt idx="1627">
                  <c:v>18.84</c:v>
                </c:pt>
                <c:pt idx="1628">
                  <c:v>12.82</c:v>
                </c:pt>
                <c:pt idx="1629">
                  <c:v>7.22</c:v>
                </c:pt>
                <c:pt idx="1630">
                  <c:v>3.33</c:v>
                </c:pt>
                <c:pt idx="1631">
                  <c:v>5.86</c:v>
                </c:pt>
                <c:pt idx="1632">
                  <c:v>16.67</c:v>
                </c:pt>
                <c:pt idx="1633">
                  <c:v>18.05</c:v>
                </c:pt>
                <c:pt idx="1634">
                  <c:v>13.07</c:v>
                </c:pt>
                <c:pt idx="1635">
                  <c:v>7.93</c:v>
                </c:pt>
                <c:pt idx="1636">
                  <c:v>5.45</c:v>
                </c:pt>
                <c:pt idx="1637">
                  <c:v>6.77</c:v>
                </c:pt>
                <c:pt idx="1638">
                  <c:v>15.4</c:v>
                </c:pt>
                <c:pt idx="1639">
                  <c:v>17.52</c:v>
                </c:pt>
                <c:pt idx="1640">
                  <c:v>13.56</c:v>
                </c:pt>
                <c:pt idx="1641">
                  <c:v>9.84</c:v>
                </c:pt>
                <c:pt idx="1642">
                  <c:v>4.43</c:v>
                </c:pt>
                <c:pt idx="1643">
                  <c:v>5.2</c:v>
                </c:pt>
                <c:pt idx="1644">
                  <c:v>16.17</c:v>
                </c:pt>
                <c:pt idx="1645">
                  <c:v>18.53</c:v>
                </c:pt>
                <c:pt idx="1646">
                  <c:v>13.51</c:v>
                </c:pt>
                <c:pt idx="1647">
                  <c:v>14.28</c:v>
                </c:pt>
                <c:pt idx="1648">
                  <c:v>10.97</c:v>
                </c:pt>
                <c:pt idx="1649">
                  <c:v>9.45</c:v>
                </c:pt>
                <c:pt idx="1650">
                  <c:v>9.92</c:v>
                </c:pt>
                <c:pt idx="1651">
                  <c:v>8.58</c:v>
                </c:pt>
                <c:pt idx="1652">
                  <c:v>7.26</c:v>
                </c:pt>
                <c:pt idx="1653">
                  <c:v>6.63</c:v>
                </c:pt>
                <c:pt idx="1654">
                  <c:v>6.59</c:v>
                </c:pt>
                <c:pt idx="1655">
                  <c:v>6.44</c:v>
                </c:pt>
                <c:pt idx="1656">
                  <c:v>14.15</c:v>
                </c:pt>
                <c:pt idx="1657">
                  <c:v>14.42</c:v>
                </c:pt>
                <c:pt idx="1658">
                  <c:v>9.61</c:v>
                </c:pt>
                <c:pt idx="1659">
                  <c:v>5.56</c:v>
                </c:pt>
                <c:pt idx="1660">
                  <c:v>3.89</c:v>
                </c:pt>
                <c:pt idx="1661">
                  <c:v>5.78</c:v>
                </c:pt>
                <c:pt idx="1662">
                  <c:v>11.62</c:v>
                </c:pt>
                <c:pt idx="1663">
                  <c:v>10.24</c:v>
                </c:pt>
                <c:pt idx="1664">
                  <c:v>9.17</c:v>
                </c:pt>
                <c:pt idx="1665">
                  <c:v>8.61</c:v>
                </c:pt>
                <c:pt idx="1666">
                  <c:v>8.28</c:v>
                </c:pt>
                <c:pt idx="1667">
                  <c:v>8.82</c:v>
                </c:pt>
                <c:pt idx="1668">
                  <c:v>13.09</c:v>
                </c:pt>
                <c:pt idx="1669">
                  <c:v>16.74</c:v>
                </c:pt>
                <c:pt idx="1670">
                  <c:v>11.02</c:v>
                </c:pt>
                <c:pt idx="1671">
                  <c:v>9.81</c:v>
                </c:pt>
                <c:pt idx="1672">
                  <c:v>8.79</c:v>
                </c:pt>
                <c:pt idx="1673">
                  <c:v>8.86</c:v>
                </c:pt>
                <c:pt idx="1674">
                  <c:v>12.48</c:v>
                </c:pt>
                <c:pt idx="1675">
                  <c:v>17.99</c:v>
                </c:pt>
                <c:pt idx="1676">
                  <c:v>11.85</c:v>
                </c:pt>
                <c:pt idx="1677">
                  <c:v>8.65</c:v>
                </c:pt>
                <c:pt idx="1678">
                  <c:v>8.75</c:v>
                </c:pt>
                <c:pt idx="1679">
                  <c:v>10.64</c:v>
                </c:pt>
                <c:pt idx="1680">
                  <c:v>11.29</c:v>
                </c:pt>
                <c:pt idx="1681">
                  <c:v>13.01</c:v>
                </c:pt>
                <c:pt idx="1682">
                  <c:v>10.74</c:v>
                </c:pt>
                <c:pt idx="1683">
                  <c:v>10.08</c:v>
                </c:pt>
                <c:pt idx="1684">
                  <c:v>9.23</c:v>
                </c:pt>
                <c:pt idx="1685">
                  <c:v>8.11</c:v>
                </c:pt>
                <c:pt idx="1686">
                  <c:v>7.59</c:v>
                </c:pt>
                <c:pt idx="1687">
                  <c:v>6.84</c:v>
                </c:pt>
                <c:pt idx="1688">
                  <c:v>6.17</c:v>
                </c:pt>
                <c:pt idx="1689">
                  <c:v>5.82</c:v>
                </c:pt>
                <c:pt idx="1690">
                  <c:v>4.03</c:v>
                </c:pt>
                <c:pt idx="1691">
                  <c:v>4.26</c:v>
                </c:pt>
                <c:pt idx="1692">
                  <c:v>5.04</c:v>
                </c:pt>
                <c:pt idx="1693">
                  <c:v>5.4</c:v>
                </c:pt>
                <c:pt idx="1694">
                  <c:v>4.64</c:v>
                </c:pt>
                <c:pt idx="1695">
                  <c:v>4.42</c:v>
                </c:pt>
                <c:pt idx="1696">
                  <c:v>4.16</c:v>
                </c:pt>
                <c:pt idx="1697">
                  <c:v>4.68</c:v>
                </c:pt>
                <c:pt idx="1698">
                  <c:v>6.79</c:v>
                </c:pt>
                <c:pt idx="1699">
                  <c:v>8.7</c:v>
                </c:pt>
                <c:pt idx="1700">
                  <c:v>6.74</c:v>
                </c:pt>
                <c:pt idx="1701">
                  <c:v>5.68</c:v>
                </c:pt>
                <c:pt idx="1702">
                  <c:v>4.92</c:v>
                </c:pt>
                <c:pt idx="1703">
                  <c:v>5.21</c:v>
                </c:pt>
                <c:pt idx="1704">
                  <c:v>6.94</c:v>
                </c:pt>
                <c:pt idx="1705">
                  <c:v>7.86</c:v>
                </c:pt>
                <c:pt idx="1706">
                  <c:v>6.96</c:v>
                </c:pt>
                <c:pt idx="1707">
                  <c:v>6.4</c:v>
                </c:pt>
                <c:pt idx="1708">
                  <c:v>6.03</c:v>
                </c:pt>
                <c:pt idx="1709">
                  <c:v>6.62</c:v>
                </c:pt>
                <c:pt idx="1710">
                  <c:v>14.65</c:v>
                </c:pt>
                <c:pt idx="1711">
                  <c:v>14.4</c:v>
                </c:pt>
                <c:pt idx="1712">
                  <c:v>9.38</c:v>
                </c:pt>
                <c:pt idx="1713">
                  <c:v>3.2</c:v>
                </c:pt>
                <c:pt idx="1714">
                  <c:v>0.54</c:v>
                </c:pt>
                <c:pt idx="1715">
                  <c:v>6.02</c:v>
                </c:pt>
                <c:pt idx="1716">
                  <c:v>16.03</c:v>
                </c:pt>
                <c:pt idx="1717">
                  <c:v>16.61</c:v>
                </c:pt>
                <c:pt idx="1718">
                  <c:v>11.99</c:v>
                </c:pt>
                <c:pt idx="1719">
                  <c:v>4.23</c:v>
                </c:pt>
                <c:pt idx="1720">
                  <c:v>1.2</c:v>
                </c:pt>
                <c:pt idx="1721">
                  <c:v>6.08</c:v>
                </c:pt>
                <c:pt idx="1722">
                  <c:v>18.24</c:v>
                </c:pt>
                <c:pt idx="1723">
                  <c:v>18.06</c:v>
                </c:pt>
                <c:pt idx="1724">
                  <c:v>13.63</c:v>
                </c:pt>
                <c:pt idx="1725">
                  <c:v>6.59</c:v>
                </c:pt>
                <c:pt idx="1726">
                  <c:v>3.16</c:v>
                </c:pt>
                <c:pt idx="1727">
                  <c:v>9.13</c:v>
                </c:pt>
                <c:pt idx="1728">
                  <c:v>16.22</c:v>
                </c:pt>
                <c:pt idx="1729">
                  <c:v>15.88</c:v>
                </c:pt>
                <c:pt idx="1730">
                  <c:v>11.33</c:v>
                </c:pt>
                <c:pt idx="1731">
                  <c:v>5.55</c:v>
                </c:pt>
                <c:pt idx="1732">
                  <c:v>2.8</c:v>
                </c:pt>
                <c:pt idx="1733">
                  <c:v>9.52</c:v>
                </c:pt>
                <c:pt idx="1734">
                  <c:v>18.67</c:v>
                </c:pt>
                <c:pt idx="1735">
                  <c:v>20.74</c:v>
                </c:pt>
                <c:pt idx="1736">
                  <c:v>14.77</c:v>
                </c:pt>
                <c:pt idx="1737">
                  <c:v>7.23</c:v>
                </c:pt>
                <c:pt idx="1738">
                  <c:v>4.39</c:v>
                </c:pt>
                <c:pt idx="1739">
                  <c:v>11.81</c:v>
                </c:pt>
                <c:pt idx="1740">
                  <c:v>19.94</c:v>
                </c:pt>
                <c:pt idx="1741">
                  <c:v>20.59</c:v>
                </c:pt>
                <c:pt idx="1742">
                  <c:v>15.77</c:v>
                </c:pt>
                <c:pt idx="1743">
                  <c:v>6.51</c:v>
                </c:pt>
                <c:pt idx="1744">
                  <c:v>7.36</c:v>
                </c:pt>
                <c:pt idx="1745">
                  <c:v>10.98</c:v>
                </c:pt>
                <c:pt idx="1746">
                  <c:v>20.06</c:v>
                </c:pt>
                <c:pt idx="1747">
                  <c:v>22.96</c:v>
                </c:pt>
                <c:pt idx="1748">
                  <c:v>16.52</c:v>
                </c:pt>
                <c:pt idx="1749">
                  <c:v>8.07</c:v>
                </c:pt>
                <c:pt idx="1750">
                  <c:v>4.68</c:v>
                </c:pt>
                <c:pt idx="1751">
                  <c:v>12.04</c:v>
                </c:pt>
                <c:pt idx="1752">
                  <c:v>23.66</c:v>
                </c:pt>
                <c:pt idx="1753">
                  <c:v>23.5</c:v>
                </c:pt>
                <c:pt idx="1754">
                  <c:v>16.54</c:v>
                </c:pt>
                <c:pt idx="1755">
                  <c:v>11.08</c:v>
                </c:pt>
                <c:pt idx="1756">
                  <c:v>9.38</c:v>
                </c:pt>
                <c:pt idx="1757">
                  <c:v>10.27</c:v>
                </c:pt>
                <c:pt idx="1758">
                  <c:v>12.39</c:v>
                </c:pt>
                <c:pt idx="1759">
                  <c:v>13.34</c:v>
                </c:pt>
                <c:pt idx="1760">
                  <c:v>11.64</c:v>
                </c:pt>
                <c:pt idx="1761">
                  <c:v>11.17</c:v>
                </c:pt>
                <c:pt idx="1762">
                  <c:v>10.98</c:v>
                </c:pt>
                <c:pt idx="1763">
                  <c:v>11.43</c:v>
                </c:pt>
                <c:pt idx="1764">
                  <c:v>19.47</c:v>
                </c:pt>
                <c:pt idx="1765">
                  <c:v>21.67</c:v>
                </c:pt>
                <c:pt idx="1766">
                  <c:v>16.41</c:v>
                </c:pt>
                <c:pt idx="1767">
                  <c:v>11.46</c:v>
                </c:pt>
                <c:pt idx="1768">
                  <c:v>9.96</c:v>
                </c:pt>
                <c:pt idx="1769">
                  <c:v>14.21</c:v>
                </c:pt>
                <c:pt idx="1770">
                  <c:v>23.78</c:v>
                </c:pt>
                <c:pt idx="1771">
                  <c:v>23.09</c:v>
                </c:pt>
                <c:pt idx="1772">
                  <c:v>18.74</c:v>
                </c:pt>
                <c:pt idx="1773">
                  <c:v>12.33</c:v>
                </c:pt>
                <c:pt idx="1774">
                  <c:v>9.85</c:v>
                </c:pt>
                <c:pt idx="1775">
                  <c:v>13.73</c:v>
                </c:pt>
                <c:pt idx="1776">
                  <c:v>26.33</c:v>
                </c:pt>
                <c:pt idx="1777">
                  <c:v>20.47</c:v>
                </c:pt>
                <c:pt idx="1778">
                  <c:v>17.11</c:v>
                </c:pt>
                <c:pt idx="1779">
                  <c:v>11.92</c:v>
                </c:pt>
                <c:pt idx="1780">
                  <c:v>9.4</c:v>
                </c:pt>
                <c:pt idx="1781">
                  <c:v>13.23</c:v>
                </c:pt>
                <c:pt idx="1782">
                  <c:v>14.52</c:v>
                </c:pt>
                <c:pt idx="1783">
                  <c:v>13.39</c:v>
                </c:pt>
                <c:pt idx="1784">
                  <c:v>11.34</c:v>
                </c:pt>
                <c:pt idx="1785">
                  <c:v>5.55</c:v>
                </c:pt>
                <c:pt idx="1786">
                  <c:v>4.87</c:v>
                </c:pt>
                <c:pt idx="1787">
                  <c:v>6.51</c:v>
                </c:pt>
                <c:pt idx="1788">
                  <c:v>14.11</c:v>
                </c:pt>
                <c:pt idx="1789">
                  <c:v>10.27</c:v>
                </c:pt>
                <c:pt idx="1790">
                  <c:v>9.37</c:v>
                </c:pt>
                <c:pt idx="1791">
                  <c:v>8.57</c:v>
                </c:pt>
                <c:pt idx="1792">
                  <c:v>6.82</c:v>
                </c:pt>
                <c:pt idx="1793">
                  <c:v>7.93</c:v>
                </c:pt>
                <c:pt idx="1794">
                  <c:v>11.16</c:v>
                </c:pt>
                <c:pt idx="1795">
                  <c:v>9.72</c:v>
                </c:pt>
                <c:pt idx="1796">
                  <c:v>9.32</c:v>
                </c:pt>
                <c:pt idx="1797">
                  <c:v>7.73</c:v>
                </c:pt>
                <c:pt idx="1798">
                  <c:v>7.22</c:v>
                </c:pt>
                <c:pt idx="1799">
                  <c:v>8.68</c:v>
                </c:pt>
                <c:pt idx="1800">
                  <c:v>16.41</c:v>
                </c:pt>
                <c:pt idx="1801">
                  <c:v>15.08</c:v>
                </c:pt>
                <c:pt idx="1802">
                  <c:v>9.43</c:v>
                </c:pt>
                <c:pt idx="1803">
                  <c:v>8.68</c:v>
                </c:pt>
                <c:pt idx="1804">
                  <c:v>5.96</c:v>
                </c:pt>
                <c:pt idx="1805">
                  <c:v>12.57</c:v>
                </c:pt>
                <c:pt idx="1806">
                  <c:v>20.56</c:v>
                </c:pt>
                <c:pt idx="1807">
                  <c:v>23.08</c:v>
                </c:pt>
                <c:pt idx="1808">
                  <c:v>15.17</c:v>
                </c:pt>
                <c:pt idx="1809">
                  <c:v>9.92</c:v>
                </c:pt>
                <c:pt idx="1810">
                  <c:v>5.83</c:v>
                </c:pt>
                <c:pt idx="1811">
                  <c:v>14.37</c:v>
                </c:pt>
                <c:pt idx="1812">
                  <c:v>22.7</c:v>
                </c:pt>
                <c:pt idx="1813">
                  <c:v>21.27</c:v>
                </c:pt>
                <c:pt idx="1814">
                  <c:v>16.57</c:v>
                </c:pt>
                <c:pt idx="1815">
                  <c:v>13.36</c:v>
                </c:pt>
                <c:pt idx="1816">
                  <c:v>12.55</c:v>
                </c:pt>
                <c:pt idx="1817">
                  <c:v>11.21</c:v>
                </c:pt>
                <c:pt idx="1818">
                  <c:v>14.11</c:v>
                </c:pt>
                <c:pt idx="1819">
                  <c:v>14.96</c:v>
                </c:pt>
                <c:pt idx="1820">
                  <c:v>12.9</c:v>
                </c:pt>
                <c:pt idx="1821">
                  <c:v>10.7</c:v>
                </c:pt>
                <c:pt idx="1822">
                  <c:v>9.63</c:v>
                </c:pt>
                <c:pt idx="1823">
                  <c:v>10.99</c:v>
                </c:pt>
                <c:pt idx="1824">
                  <c:v>13.51</c:v>
                </c:pt>
                <c:pt idx="1825">
                  <c:v>13.17</c:v>
                </c:pt>
                <c:pt idx="1826">
                  <c:v>12.01</c:v>
                </c:pt>
                <c:pt idx="1827">
                  <c:v>10.96</c:v>
                </c:pt>
                <c:pt idx="1828">
                  <c:v>8.89</c:v>
                </c:pt>
                <c:pt idx="1829">
                  <c:v>7.52</c:v>
                </c:pt>
                <c:pt idx="1830">
                  <c:v>7.14</c:v>
                </c:pt>
                <c:pt idx="1831">
                  <c:v>7.71</c:v>
                </c:pt>
                <c:pt idx="1832">
                  <c:v>5.27</c:v>
                </c:pt>
                <c:pt idx="1833">
                  <c:v>3.3</c:v>
                </c:pt>
                <c:pt idx="1834">
                  <c:v>4</c:v>
                </c:pt>
                <c:pt idx="1835">
                  <c:v>5.24</c:v>
                </c:pt>
                <c:pt idx="1836">
                  <c:v>8.22</c:v>
                </c:pt>
                <c:pt idx="1837">
                  <c:v>8.11</c:v>
                </c:pt>
                <c:pt idx="1838">
                  <c:v>6.05</c:v>
                </c:pt>
                <c:pt idx="1839">
                  <c:v>2.67</c:v>
                </c:pt>
                <c:pt idx="1840">
                  <c:v>-0.22</c:v>
                </c:pt>
                <c:pt idx="1841">
                  <c:v>8.16</c:v>
                </c:pt>
                <c:pt idx="1842">
                  <c:v>15.58</c:v>
                </c:pt>
                <c:pt idx="1843">
                  <c:v>16.42</c:v>
                </c:pt>
                <c:pt idx="1844">
                  <c:v>12.4</c:v>
                </c:pt>
                <c:pt idx="1845">
                  <c:v>5.12</c:v>
                </c:pt>
                <c:pt idx="1846">
                  <c:v>2.07</c:v>
                </c:pt>
                <c:pt idx="1847">
                  <c:v>9.95</c:v>
                </c:pt>
                <c:pt idx="1848">
                  <c:v>16.7</c:v>
                </c:pt>
                <c:pt idx="1849">
                  <c:v>17.09</c:v>
                </c:pt>
                <c:pt idx="1850">
                  <c:v>13.76</c:v>
                </c:pt>
                <c:pt idx="1851">
                  <c:v>11.78</c:v>
                </c:pt>
                <c:pt idx="1852">
                  <c:v>11.9</c:v>
                </c:pt>
                <c:pt idx="1853">
                  <c:v>10.31</c:v>
                </c:pt>
                <c:pt idx="1854">
                  <c:v>11.02</c:v>
                </c:pt>
                <c:pt idx="1855">
                  <c:v>11.09</c:v>
                </c:pt>
                <c:pt idx="1856">
                  <c:v>10.6</c:v>
                </c:pt>
                <c:pt idx="1857">
                  <c:v>7.09</c:v>
                </c:pt>
                <c:pt idx="1858">
                  <c:v>5.26</c:v>
                </c:pt>
                <c:pt idx="1859">
                  <c:v>7.85</c:v>
                </c:pt>
                <c:pt idx="1860">
                  <c:v>20.2</c:v>
                </c:pt>
                <c:pt idx="1861">
                  <c:v>18.52</c:v>
                </c:pt>
                <c:pt idx="1862">
                  <c:v>15.72</c:v>
                </c:pt>
                <c:pt idx="1863">
                  <c:v>9.3</c:v>
                </c:pt>
                <c:pt idx="1864">
                  <c:v>6.58</c:v>
                </c:pt>
                <c:pt idx="1865">
                  <c:v>15.09</c:v>
                </c:pt>
                <c:pt idx="1866">
                  <c:v>23.79</c:v>
                </c:pt>
                <c:pt idx="1867">
                  <c:v>23.19</c:v>
                </c:pt>
                <c:pt idx="1868">
                  <c:v>16.94</c:v>
                </c:pt>
                <c:pt idx="1869">
                  <c:v>12.89</c:v>
                </c:pt>
                <c:pt idx="1870">
                  <c:v>11.15</c:v>
                </c:pt>
                <c:pt idx="1871">
                  <c:v>10.77</c:v>
                </c:pt>
                <c:pt idx="1872">
                  <c:v>11.9</c:v>
                </c:pt>
                <c:pt idx="1873">
                  <c:v>12.47</c:v>
                </c:pt>
                <c:pt idx="1874">
                  <c:v>11.65</c:v>
                </c:pt>
                <c:pt idx="1875">
                  <c:v>8.6</c:v>
                </c:pt>
                <c:pt idx="1876">
                  <c:v>7.78</c:v>
                </c:pt>
                <c:pt idx="1877">
                  <c:v>7.74</c:v>
                </c:pt>
                <c:pt idx="1878">
                  <c:v>8.62</c:v>
                </c:pt>
                <c:pt idx="1879">
                  <c:v>9.39</c:v>
                </c:pt>
                <c:pt idx="1880">
                  <c:v>8.77</c:v>
                </c:pt>
                <c:pt idx="1881">
                  <c:v>7.58</c:v>
                </c:pt>
                <c:pt idx="1882">
                  <c:v>7.81</c:v>
                </c:pt>
                <c:pt idx="1883">
                  <c:v>7.6</c:v>
                </c:pt>
                <c:pt idx="1884">
                  <c:v>7.44</c:v>
                </c:pt>
                <c:pt idx="1885">
                  <c:v>8</c:v>
                </c:pt>
                <c:pt idx="1886">
                  <c:v>5.64</c:v>
                </c:pt>
                <c:pt idx="1887">
                  <c:v>4.74</c:v>
                </c:pt>
                <c:pt idx="1888">
                  <c:v>4.45</c:v>
                </c:pt>
                <c:pt idx="1889">
                  <c:v>4.72</c:v>
                </c:pt>
                <c:pt idx="1890">
                  <c:v>5.77</c:v>
                </c:pt>
                <c:pt idx="1891">
                  <c:v>6.34</c:v>
                </c:pt>
                <c:pt idx="1892">
                  <c:v>6.62</c:v>
                </c:pt>
                <c:pt idx="1893">
                  <c:v>5.96</c:v>
                </c:pt>
                <c:pt idx="1894">
                  <c:v>5.75</c:v>
                </c:pt>
                <c:pt idx="1895">
                  <c:v>6.91</c:v>
                </c:pt>
                <c:pt idx="1896">
                  <c:v>11.71</c:v>
                </c:pt>
                <c:pt idx="1897">
                  <c:v>12.36</c:v>
                </c:pt>
                <c:pt idx="1898">
                  <c:v>10.47</c:v>
                </c:pt>
                <c:pt idx="1899">
                  <c:v>7.52</c:v>
                </c:pt>
                <c:pt idx="1900">
                  <c:v>7.29</c:v>
                </c:pt>
                <c:pt idx="1901">
                  <c:v>8.83</c:v>
                </c:pt>
                <c:pt idx="1902">
                  <c:v>11.64</c:v>
                </c:pt>
                <c:pt idx="1903">
                  <c:v>15.11</c:v>
                </c:pt>
                <c:pt idx="1904">
                  <c:v>12.81</c:v>
                </c:pt>
                <c:pt idx="1905">
                  <c:v>7.45</c:v>
                </c:pt>
                <c:pt idx="1906">
                  <c:v>9.26</c:v>
                </c:pt>
                <c:pt idx="1907">
                  <c:v>9.88</c:v>
                </c:pt>
                <c:pt idx="1908">
                  <c:v>16.6</c:v>
                </c:pt>
                <c:pt idx="1909">
                  <c:v>16.92</c:v>
                </c:pt>
                <c:pt idx="1910">
                  <c:v>14.4</c:v>
                </c:pt>
                <c:pt idx="1911">
                  <c:v>12.48</c:v>
                </c:pt>
                <c:pt idx="1912">
                  <c:v>12.29</c:v>
                </c:pt>
                <c:pt idx="1913">
                  <c:v>13</c:v>
                </c:pt>
                <c:pt idx="1914">
                  <c:v>19.57</c:v>
                </c:pt>
                <c:pt idx="1915">
                  <c:v>14.85</c:v>
                </c:pt>
                <c:pt idx="1916">
                  <c:v>12.86</c:v>
                </c:pt>
                <c:pt idx="1917">
                  <c:v>11.33</c:v>
                </c:pt>
                <c:pt idx="1918">
                  <c:v>10.9</c:v>
                </c:pt>
                <c:pt idx="1919">
                  <c:v>14.15</c:v>
                </c:pt>
                <c:pt idx="1920">
                  <c:v>16.49</c:v>
                </c:pt>
                <c:pt idx="1921">
                  <c:v>18.6</c:v>
                </c:pt>
                <c:pt idx="1922">
                  <c:v>15.28</c:v>
                </c:pt>
                <c:pt idx="1923">
                  <c:v>12.79</c:v>
                </c:pt>
                <c:pt idx="1924">
                  <c:v>9.91</c:v>
                </c:pt>
                <c:pt idx="1925">
                  <c:v>11.29</c:v>
                </c:pt>
                <c:pt idx="1926">
                  <c:v>16.56</c:v>
                </c:pt>
                <c:pt idx="1927">
                  <c:v>16.24</c:v>
                </c:pt>
                <c:pt idx="1928">
                  <c:v>15.27</c:v>
                </c:pt>
                <c:pt idx="1929">
                  <c:v>11.82</c:v>
                </c:pt>
                <c:pt idx="1930">
                  <c:v>10.02</c:v>
                </c:pt>
                <c:pt idx="1931">
                  <c:v>14.95</c:v>
                </c:pt>
                <c:pt idx="1932">
                  <c:v>19.23</c:v>
                </c:pt>
                <c:pt idx="1933">
                  <c:v>21.96</c:v>
                </c:pt>
                <c:pt idx="1934">
                  <c:v>13.42</c:v>
                </c:pt>
                <c:pt idx="1935">
                  <c:v>12.21</c:v>
                </c:pt>
                <c:pt idx="1936">
                  <c:v>10.11</c:v>
                </c:pt>
                <c:pt idx="1937">
                  <c:v>12.17</c:v>
                </c:pt>
                <c:pt idx="1938">
                  <c:v>23.35</c:v>
                </c:pt>
                <c:pt idx="1939">
                  <c:v>22.21</c:v>
                </c:pt>
                <c:pt idx="1940">
                  <c:v>17.34</c:v>
                </c:pt>
                <c:pt idx="1941">
                  <c:v>15.64</c:v>
                </c:pt>
                <c:pt idx="1942">
                  <c:v>10.53</c:v>
                </c:pt>
                <c:pt idx="1943">
                  <c:v>19.92</c:v>
                </c:pt>
                <c:pt idx="1944">
                  <c:v>22.81</c:v>
                </c:pt>
                <c:pt idx="1945">
                  <c:v>23.39</c:v>
                </c:pt>
                <c:pt idx="1946">
                  <c:v>19.03</c:v>
                </c:pt>
                <c:pt idx="1947">
                  <c:v>12.09</c:v>
                </c:pt>
                <c:pt idx="1948">
                  <c:v>9.98</c:v>
                </c:pt>
                <c:pt idx="1949">
                  <c:v>20</c:v>
                </c:pt>
                <c:pt idx="1950">
                  <c:v>23.97</c:v>
                </c:pt>
                <c:pt idx="1951">
                  <c:v>19.6</c:v>
                </c:pt>
                <c:pt idx="1952">
                  <c:v>18.18</c:v>
                </c:pt>
                <c:pt idx="1953">
                  <c:v>13.71</c:v>
                </c:pt>
                <c:pt idx="1954">
                  <c:v>12.92</c:v>
                </c:pt>
                <c:pt idx="1955">
                  <c:v>15.12</c:v>
                </c:pt>
                <c:pt idx="1956">
                  <c:v>24.4</c:v>
                </c:pt>
                <c:pt idx="1957">
                  <c:v>21.39</c:v>
                </c:pt>
                <c:pt idx="1958">
                  <c:v>19.7</c:v>
                </c:pt>
                <c:pt idx="1959">
                  <c:v>15.85</c:v>
                </c:pt>
                <c:pt idx="1960">
                  <c:v>14.35</c:v>
                </c:pt>
                <c:pt idx="1961">
                  <c:v>14.26</c:v>
                </c:pt>
                <c:pt idx="1962">
                  <c:v>15.88</c:v>
                </c:pt>
                <c:pt idx="1963">
                  <c:v>14.61</c:v>
                </c:pt>
                <c:pt idx="1964">
                  <c:v>15.06</c:v>
                </c:pt>
                <c:pt idx="1965">
                  <c:v>14.01</c:v>
                </c:pt>
                <c:pt idx="1966">
                  <c:v>13.68</c:v>
                </c:pt>
                <c:pt idx="1967">
                  <c:v>14.5</c:v>
                </c:pt>
                <c:pt idx="1968">
                  <c:v>18.59</c:v>
                </c:pt>
                <c:pt idx="1969">
                  <c:v>18.71</c:v>
                </c:pt>
                <c:pt idx="1970">
                  <c:v>15.18</c:v>
                </c:pt>
                <c:pt idx="1971">
                  <c:v>14.24</c:v>
                </c:pt>
                <c:pt idx="1972">
                  <c:v>13.59</c:v>
                </c:pt>
                <c:pt idx="1973">
                  <c:v>12.24</c:v>
                </c:pt>
                <c:pt idx="1974">
                  <c:v>12.78</c:v>
                </c:pt>
                <c:pt idx="1975">
                  <c:v>12.78</c:v>
                </c:pt>
                <c:pt idx="1976">
                  <c:v>12.19</c:v>
                </c:pt>
                <c:pt idx="1977">
                  <c:v>11.3</c:v>
                </c:pt>
                <c:pt idx="1978">
                  <c:v>10.46</c:v>
                </c:pt>
                <c:pt idx="1979">
                  <c:v>10.96</c:v>
                </c:pt>
                <c:pt idx="1980">
                  <c:v>13.02</c:v>
                </c:pt>
                <c:pt idx="1981">
                  <c:v>14.48</c:v>
                </c:pt>
                <c:pt idx="1982">
                  <c:v>13.96</c:v>
                </c:pt>
                <c:pt idx="1983">
                  <c:v>11.5</c:v>
                </c:pt>
                <c:pt idx="1984">
                  <c:v>10.6</c:v>
                </c:pt>
                <c:pt idx="1985">
                  <c:v>11.21</c:v>
                </c:pt>
                <c:pt idx="1986">
                  <c:v>18.08</c:v>
                </c:pt>
                <c:pt idx="1987">
                  <c:v>20.42</c:v>
                </c:pt>
                <c:pt idx="1988">
                  <c:v>17.28</c:v>
                </c:pt>
                <c:pt idx="1989">
                  <c:v>12.6</c:v>
                </c:pt>
                <c:pt idx="1990">
                  <c:v>11.57</c:v>
                </c:pt>
                <c:pt idx="1991">
                  <c:v>14.81</c:v>
                </c:pt>
                <c:pt idx="1992">
                  <c:v>23.07</c:v>
                </c:pt>
                <c:pt idx="1993">
                  <c:v>22.38</c:v>
                </c:pt>
                <c:pt idx="1994">
                  <c:v>20.51</c:v>
                </c:pt>
                <c:pt idx="1995">
                  <c:v>15.4</c:v>
                </c:pt>
                <c:pt idx="1996">
                  <c:v>14.23</c:v>
                </c:pt>
                <c:pt idx="1997">
                  <c:v>20.94</c:v>
                </c:pt>
                <c:pt idx="1998">
                  <c:v>28.7</c:v>
                </c:pt>
                <c:pt idx="1999">
                  <c:v>26.08</c:v>
                </c:pt>
                <c:pt idx="2000">
                  <c:v>18.45</c:v>
                </c:pt>
                <c:pt idx="2001">
                  <c:v>16.37</c:v>
                </c:pt>
                <c:pt idx="2002">
                  <c:v>14.02</c:v>
                </c:pt>
                <c:pt idx="2003">
                  <c:v>21.29</c:v>
                </c:pt>
                <c:pt idx="2004">
                  <c:v>26.27</c:v>
                </c:pt>
                <c:pt idx="2005">
                  <c:v>26.33</c:v>
                </c:pt>
                <c:pt idx="2006">
                  <c:v>22.43</c:v>
                </c:pt>
                <c:pt idx="2007">
                  <c:v>16.06</c:v>
                </c:pt>
                <c:pt idx="2008">
                  <c:v>13.93</c:v>
                </c:pt>
                <c:pt idx="2009">
                  <c:v>23.76</c:v>
                </c:pt>
                <c:pt idx="2010">
                  <c:v>28.34</c:v>
                </c:pt>
                <c:pt idx="2011">
                  <c:v>29.05</c:v>
                </c:pt>
                <c:pt idx="2012">
                  <c:v>22.75</c:v>
                </c:pt>
                <c:pt idx="2013">
                  <c:v>17.62</c:v>
                </c:pt>
                <c:pt idx="2014">
                  <c:v>15.56</c:v>
                </c:pt>
                <c:pt idx="2015">
                  <c:v>24.91</c:v>
                </c:pt>
                <c:pt idx="2016">
                  <c:v>29.01</c:v>
                </c:pt>
                <c:pt idx="2017">
                  <c:v>28.41</c:v>
                </c:pt>
                <c:pt idx="2018">
                  <c:v>22.5</c:v>
                </c:pt>
                <c:pt idx="2019">
                  <c:v>17.23</c:v>
                </c:pt>
                <c:pt idx="2020">
                  <c:v>16.86</c:v>
                </c:pt>
                <c:pt idx="2021">
                  <c:v>24.71</c:v>
                </c:pt>
                <c:pt idx="2022">
                  <c:v>28.57</c:v>
                </c:pt>
                <c:pt idx="2023">
                  <c:v>27.32</c:v>
                </c:pt>
                <c:pt idx="2024">
                  <c:v>20.63</c:v>
                </c:pt>
                <c:pt idx="2025">
                  <c:v>14.57</c:v>
                </c:pt>
                <c:pt idx="2026">
                  <c:v>13</c:v>
                </c:pt>
                <c:pt idx="2027">
                  <c:v>24.31</c:v>
                </c:pt>
                <c:pt idx="2028">
                  <c:v>27.19</c:v>
                </c:pt>
                <c:pt idx="2029">
                  <c:v>28.23</c:v>
                </c:pt>
                <c:pt idx="2030">
                  <c:v>22.7</c:v>
                </c:pt>
                <c:pt idx="2031">
                  <c:v>15.67</c:v>
                </c:pt>
                <c:pt idx="2032">
                  <c:v>13.57</c:v>
                </c:pt>
                <c:pt idx="2033">
                  <c:v>25.26</c:v>
                </c:pt>
                <c:pt idx="2034">
                  <c:v>31.33</c:v>
                </c:pt>
                <c:pt idx="2035">
                  <c:v>30.55</c:v>
                </c:pt>
                <c:pt idx="2036">
                  <c:v>23.7</c:v>
                </c:pt>
                <c:pt idx="2037">
                  <c:v>18.56</c:v>
                </c:pt>
                <c:pt idx="2038">
                  <c:v>14.26</c:v>
                </c:pt>
                <c:pt idx="2039">
                  <c:v>24.28</c:v>
                </c:pt>
                <c:pt idx="2040">
                  <c:v>27.74</c:v>
                </c:pt>
                <c:pt idx="2041">
                  <c:v>27.57</c:v>
                </c:pt>
                <c:pt idx="2042">
                  <c:v>23.43</c:v>
                </c:pt>
                <c:pt idx="2043">
                  <c:v>17.47</c:v>
                </c:pt>
                <c:pt idx="2044">
                  <c:v>15.72</c:v>
                </c:pt>
                <c:pt idx="2045">
                  <c:v>23.45</c:v>
                </c:pt>
                <c:pt idx="2046">
                  <c:v>28.58</c:v>
                </c:pt>
                <c:pt idx="2047">
                  <c:v>29.96</c:v>
                </c:pt>
                <c:pt idx="2048">
                  <c:v>23.19</c:v>
                </c:pt>
                <c:pt idx="2049">
                  <c:v>18.85</c:v>
                </c:pt>
                <c:pt idx="2050">
                  <c:v>17.5</c:v>
                </c:pt>
                <c:pt idx="2051">
                  <c:v>26.32</c:v>
                </c:pt>
                <c:pt idx="2052">
                  <c:v>28.08</c:v>
                </c:pt>
                <c:pt idx="2053">
                  <c:v>28.52</c:v>
                </c:pt>
                <c:pt idx="2054">
                  <c:v>23.88</c:v>
                </c:pt>
                <c:pt idx="2055">
                  <c:v>20</c:v>
                </c:pt>
                <c:pt idx="2056">
                  <c:v>17</c:v>
                </c:pt>
                <c:pt idx="2057">
                  <c:v>24.69</c:v>
                </c:pt>
                <c:pt idx="2058">
                  <c:v>28.53</c:v>
                </c:pt>
                <c:pt idx="2059">
                  <c:v>30.83</c:v>
                </c:pt>
                <c:pt idx="2060">
                  <c:v>26.39</c:v>
                </c:pt>
                <c:pt idx="2061">
                  <c:v>19.95</c:v>
                </c:pt>
                <c:pt idx="2062">
                  <c:v>17.1</c:v>
                </c:pt>
                <c:pt idx="2063">
                  <c:v>24.96</c:v>
                </c:pt>
                <c:pt idx="2064">
                  <c:v>32.18</c:v>
                </c:pt>
                <c:pt idx="2065">
                  <c:v>32.03</c:v>
                </c:pt>
                <c:pt idx="2066">
                  <c:v>25.63</c:v>
                </c:pt>
                <c:pt idx="2067">
                  <c:v>17.91</c:v>
                </c:pt>
                <c:pt idx="2068">
                  <c:v>13.9</c:v>
                </c:pt>
                <c:pt idx="2069">
                  <c:v>24.94</c:v>
                </c:pt>
                <c:pt idx="2070">
                  <c:v>33.07</c:v>
                </c:pt>
                <c:pt idx="2071">
                  <c:v>32.43</c:v>
                </c:pt>
                <c:pt idx="2072">
                  <c:v>26.49</c:v>
                </c:pt>
                <c:pt idx="2073">
                  <c:v>18.53</c:v>
                </c:pt>
                <c:pt idx="2074">
                  <c:v>16.19</c:v>
                </c:pt>
                <c:pt idx="2075">
                  <c:v>24.76</c:v>
                </c:pt>
                <c:pt idx="2076">
                  <c:v>29.23</c:v>
                </c:pt>
                <c:pt idx="2077">
                  <c:v>31.12</c:v>
                </c:pt>
                <c:pt idx="2078">
                  <c:v>25.22</c:v>
                </c:pt>
                <c:pt idx="2079">
                  <c:v>19.92</c:v>
                </c:pt>
                <c:pt idx="2080">
                  <c:v>17.88</c:v>
                </c:pt>
                <c:pt idx="2081">
                  <c:v>28.43</c:v>
                </c:pt>
                <c:pt idx="2082">
                  <c:v>30.33</c:v>
                </c:pt>
                <c:pt idx="2083">
                  <c:v>29.88</c:v>
                </c:pt>
                <c:pt idx="2084">
                  <c:v>23.98</c:v>
                </c:pt>
                <c:pt idx="2085">
                  <c:v>19.52</c:v>
                </c:pt>
                <c:pt idx="2086">
                  <c:v>17.22</c:v>
                </c:pt>
                <c:pt idx="2087">
                  <c:v>21.2</c:v>
                </c:pt>
                <c:pt idx="2088">
                  <c:v>21.97</c:v>
                </c:pt>
                <c:pt idx="2089">
                  <c:v>23.29</c:v>
                </c:pt>
                <c:pt idx="2090">
                  <c:v>22.39</c:v>
                </c:pt>
                <c:pt idx="2091">
                  <c:v>17.59</c:v>
                </c:pt>
                <c:pt idx="2092">
                  <c:v>17.47</c:v>
                </c:pt>
                <c:pt idx="2093">
                  <c:v>21.4</c:v>
                </c:pt>
                <c:pt idx="2094">
                  <c:v>23.9</c:v>
                </c:pt>
                <c:pt idx="2095">
                  <c:v>24.59</c:v>
                </c:pt>
                <c:pt idx="2096">
                  <c:v>22.92</c:v>
                </c:pt>
                <c:pt idx="2097">
                  <c:v>17.58</c:v>
                </c:pt>
                <c:pt idx="2098">
                  <c:v>16.56</c:v>
                </c:pt>
                <c:pt idx="2099">
                  <c:v>23.94</c:v>
                </c:pt>
                <c:pt idx="2100">
                  <c:v>29.7</c:v>
                </c:pt>
                <c:pt idx="2101">
                  <c:v>27</c:v>
                </c:pt>
                <c:pt idx="2102">
                  <c:v>23.06</c:v>
                </c:pt>
                <c:pt idx="2103">
                  <c:v>17.67</c:v>
                </c:pt>
                <c:pt idx="2104">
                  <c:v>15.68</c:v>
                </c:pt>
                <c:pt idx="2105">
                  <c:v>25.41</c:v>
                </c:pt>
                <c:pt idx="2106">
                  <c:v>30.33</c:v>
                </c:pt>
                <c:pt idx="2107">
                  <c:v>24.17</c:v>
                </c:pt>
                <c:pt idx="2108">
                  <c:v>23.49</c:v>
                </c:pt>
                <c:pt idx="2109">
                  <c:v>17.33</c:v>
                </c:pt>
                <c:pt idx="2110">
                  <c:v>15.64</c:v>
                </c:pt>
                <c:pt idx="2111">
                  <c:v>21.94</c:v>
                </c:pt>
                <c:pt idx="2112">
                  <c:v>29.05</c:v>
                </c:pt>
                <c:pt idx="2113">
                  <c:v>26.08</c:v>
                </c:pt>
                <c:pt idx="2114">
                  <c:v>24.6</c:v>
                </c:pt>
                <c:pt idx="2115">
                  <c:v>19.59</c:v>
                </c:pt>
                <c:pt idx="2116">
                  <c:v>18.9</c:v>
                </c:pt>
                <c:pt idx="2117">
                  <c:v>23.12</c:v>
                </c:pt>
                <c:pt idx="2118">
                  <c:v>23.67</c:v>
                </c:pt>
                <c:pt idx="2119">
                  <c:v>23.36</c:v>
                </c:pt>
                <c:pt idx="2120">
                  <c:v>21.07</c:v>
                </c:pt>
                <c:pt idx="2121">
                  <c:v>18.06</c:v>
                </c:pt>
                <c:pt idx="2122">
                  <c:v>17.84</c:v>
                </c:pt>
                <c:pt idx="2123">
                  <c:v>18.59</c:v>
                </c:pt>
                <c:pt idx="2124">
                  <c:v>20.47</c:v>
                </c:pt>
                <c:pt idx="2125">
                  <c:v>24.81</c:v>
                </c:pt>
                <c:pt idx="2126">
                  <c:v>21.4</c:v>
                </c:pt>
                <c:pt idx="2127">
                  <c:v>17.38</c:v>
                </c:pt>
                <c:pt idx="2128">
                  <c:v>17.87</c:v>
                </c:pt>
                <c:pt idx="2129">
                  <c:v>24.68</c:v>
                </c:pt>
                <c:pt idx="2130">
                  <c:v>27.44</c:v>
                </c:pt>
                <c:pt idx="2131">
                  <c:v>27.32</c:v>
                </c:pt>
                <c:pt idx="2132">
                  <c:v>24.35</c:v>
                </c:pt>
                <c:pt idx="2133">
                  <c:v>18.43</c:v>
                </c:pt>
                <c:pt idx="2134">
                  <c:v>17.2</c:v>
                </c:pt>
                <c:pt idx="2135">
                  <c:v>26.32</c:v>
                </c:pt>
                <c:pt idx="2136">
                  <c:v>28.63</c:v>
                </c:pt>
                <c:pt idx="2137">
                  <c:v>29.48</c:v>
                </c:pt>
                <c:pt idx="2138">
                  <c:v>25.63</c:v>
                </c:pt>
                <c:pt idx="2139">
                  <c:v>20.07</c:v>
                </c:pt>
                <c:pt idx="2140">
                  <c:v>18.06</c:v>
                </c:pt>
                <c:pt idx="2141">
                  <c:v>28.23</c:v>
                </c:pt>
                <c:pt idx="2142">
                  <c:v>30.9</c:v>
                </c:pt>
                <c:pt idx="2143">
                  <c:v>31.61</c:v>
                </c:pt>
                <c:pt idx="2144">
                  <c:v>26.93</c:v>
                </c:pt>
                <c:pt idx="2145">
                  <c:v>20.2</c:v>
                </c:pt>
                <c:pt idx="2146">
                  <c:v>18.65</c:v>
                </c:pt>
                <c:pt idx="2147">
                  <c:v>29.52</c:v>
                </c:pt>
                <c:pt idx="2148">
                  <c:v>35.52</c:v>
                </c:pt>
                <c:pt idx="2149">
                  <c:v>34.78</c:v>
                </c:pt>
                <c:pt idx="2150">
                  <c:v>31.26</c:v>
                </c:pt>
                <c:pt idx="2151">
                  <c:v>24.36</c:v>
                </c:pt>
                <c:pt idx="2152">
                  <c:v>22.71</c:v>
                </c:pt>
                <c:pt idx="2153">
                  <c:v>25.45</c:v>
                </c:pt>
                <c:pt idx="2154">
                  <c:v>27.91</c:v>
                </c:pt>
                <c:pt idx="2155">
                  <c:v>28.08</c:v>
                </c:pt>
                <c:pt idx="2156">
                  <c:v>23.83</c:v>
                </c:pt>
                <c:pt idx="2157">
                  <c:v>16.53</c:v>
                </c:pt>
                <c:pt idx="2158">
                  <c:v>13.62</c:v>
                </c:pt>
                <c:pt idx="2159">
                  <c:v>22.94</c:v>
                </c:pt>
                <c:pt idx="2160">
                  <c:v>26.23</c:v>
                </c:pt>
                <c:pt idx="2161">
                  <c:v>27.18</c:v>
                </c:pt>
                <c:pt idx="2162">
                  <c:v>22.94</c:v>
                </c:pt>
                <c:pt idx="2163">
                  <c:v>15.18</c:v>
                </c:pt>
                <c:pt idx="2164">
                  <c:v>12.46</c:v>
                </c:pt>
                <c:pt idx="2165">
                  <c:v>24.05</c:v>
                </c:pt>
                <c:pt idx="2166">
                  <c:v>27.02</c:v>
                </c:pt>
                <c:pt idx="2167">
                  <c:v>30.62</c:v>
                </c:pt>
                <c:pt idx="2168">
                  <c:v>25.33</c:v>
                </c:pt>
                <c:pt idx="2169">
                  <c:v>18.22</c:v>
                </c:pt>
                <c:pt idx="2170">
                  <c:v>15.61</c:v>
                </c:pt>
                <c:pt idx="2171">
                  <c:v>27.08</c:v>
                </c:pt>
                <c:pt idx="2172">
                  <c:v>34.84</c:v>
                </c:pt>
                <c:pt idx="2173">
                  <c:v>36.34</c:v>
                </c:pt>
                <c:pt idx="2174">
                  <c:v>26.67</c:v>
                </c:pt>
                <c:pt idx="2175">
                  <c:v>17.71</c:v>
                </c:pt>
                <c:pt idx="2176">
                  <c:v>16.17</c:v>
                </c:pt>
                <c:pt idx="2177">
                  <c:v>28.09</c:v>
                </c:pt>
                <c:pt idx="2178">
                  <c:v>32.81</c:v>
                </c:pt>
                <c:pt idx="2179">
                  <c:v>30.29</c:v>
                </c:pt>
                <c:pt idx="2180">
                  <c:v>17.54</c:v>
                </c:pt>
                <c:pt idx="2181">
                  <c:v>15.98</c:v>
                </c:pt>
                <c:pt idx="2182">
                  <c:v>16.02</c:v>
                </c:pt>
                <c:pt idx="2183">
                  <c:v>19.64</c:v>
                </c:pt>
                <c:pt idx="2184">
                  <c:v>27.74</c:v>
                </c:pt>
                <c:pt idx="2185">
                  <c:v>28.52</c:v>
                </c:pt>
                <c:pt idx="2186">
                  <c:v>21.02</c:v>
                </c:pt>
                <c:pt idx="2187">
                  <c:v>17.67</c:v>
                </c:pt>
                <c:pt idx="2188">
                  <c:v>17.59</c:v>
                </c:pt>
                <c:pt idx="2189">
                  <c:v>17.78</c:v>
                </c:pt>
                <c:pt idx="2190">
                  <c:v>20.1</c:v>
                </c:pt>
                <c:pt idx="2191">
                  <c:v>23.74</c:v>
                </c:pt>
                <c:pt idx="2192">
                  <c:v>21.53</c:v>
                </c:pt>
                <c:pt idx="2193">
                  <c:v>15.76</c:v>
                </c:pt>
                <c:pt idx="2194">
                  <c:v>14.79</c:v>
                </c:pt>
                <c:pt idx="2195">
                  <c:v>22.06</c:v>
                </c:pt>
                <c:pt idx="2196">
                  <c:v>27.45</c:v>
                </c:pt>
                <c:pt idx="2197">
                  <c:v>29.89</c:v>
                </c:pt>
                <c:pt idx="2198">
                  <c:v>25.92</c:v>
                </c:pt>
                <c:pt idx="2199">
                  <c:v>19.97</c:v>
                </c:pt>
                <c:pt idx="2200">
                  <c:v>17.89</c:v>
                </c:pt>
                <c:pt idx="2201">
                  <c:v>27.17</c:v>
                </c:pt>
                <c:pt idx="2202">
                  <c:v>32.75</c:v>
                </c:pt>
                <c:pt idx="2203">
                  <c:v>32.71</c:v>
                </c:pt>
                <c:pt idx="2204">
                  <c:v>26.42</c:v>
                </c:pt>
                <c:pt idx="2205">
                  <c:v>21.47</c:v>
                </c:pt>
                <c:pt idx="2206">
                  <c:v>18.2</c:v>
                </c:pt>
                <c:pt idx="2207">
                  <c:v>24.52</c:v>
                </c:pt>
                <c:pt idx="2208">
                  <c:v>28.64</c:v>
                </c:pt>
                <c:pt idx="2209">
                  <c:v>17.14</c:v>
                </c:pt>
                <c:pt idx="2210">
                  <c:v>16.83</c:v>
                </c:pt>
                <c:pt idx="2211">
                  <c:v>16.33</c:v>
                </c:pt>
                <c:pt idx="2212">
                  <c:v>16.14</c:v>
                </c:pt>
                <c:pt idx="2213">
                  <c:v>16.71</c:v>
                </c:pt>
                <c:pt idx="2214">
                  <c:v>19.66</c:v>
                </c:pt>
                <c:pt idx="2215">
                  <c:v>23.59</c:v>
                </c:pt>
                <c:pt idx="2216">
                  <c:v>17.81</c:v>
                </c:pt>
                <c:pt idx="2217">
                  <c:v>16.39</c:v>
                </c:pt>
                <c:pt idx="2218">
                  <c:v>15.76</c:v>
                </c:pt>
                <c:pt idx="2219">
                  <c:v>17.23</c:v>
                </c:pt>
                <c:pt idx="2220">
                  <c:v>18.63</c:v>
                </c:pt>
                <c:pt idx="2221">
                  <c:v>19.72</c:v>
                </c:pt>
                <c:pt idx="2222">
                  <c:v>18.06</c:v>
                </c:pt>
                <c:pt idx="2223">
                  <c:v>16.43</c:v>
                </c:pt>
                <c:pt idx="2224">
                  <c:v>16.14</c:v>
                </c:pt>
                <c:pt idx="2225">
                  <c:v>14.87</c:v>
                </c:pt>
                <c:pt idx="2226">
                  <c:v>19.81</c:v>
                </c:pt>
                <c:pt idx="2227">
                  <c:v>21.53</c:v>
                </c:pt>
                <c:pt idx="2228">
                  <c:v>18.7</c:v>
                </c:pt>
                <c:pt idx="2229">
                  <c:v>11.31</c:v>
                </c:pt>
                <c:pt idx="2230">
                  <c:v>10.23</c:v>
                </c:pt>
                <c:pt idx="2231">
                  <c:v>17.82</c:v>
                </c:pt>
                <c:pt idx="2232">
                  <c:v>24.34</c:v>
                </c:pt>
                <c:pt idx="2233">
                  <c:v>24.97</c:v>
                </c:pt>
                <c:pt idx="2234">
                  <c:v>20.43</c:v>
                </c:pt>
                <c:pt idx="2235">
                  <c:v>15.61</c:v>
                </c:pt>
                <c:pt idx="2236">
                  <c:v>15.47</c:v>
                </c:pt>
                <c:pt idx="2237">
                  <c:v>17.63</c:v>
                </c:pt>
                <c:pt idx="2238">
                  <c:v>25.03</c:v>
                </c:pt>
                <c:pt idx="2239">
                  <c:v>25.18</c:v>
                </c:pt>
                <c:pt idx="2240">
                  <c:v>21.19</c:v>
                </c:pt>
                <c:pt idx="2241">
                  <c:v>15.53</c:v>
                </c:pt>
                <c:pt idx="2242">
                  <c:v>15.18</c:v>
                </c:pt>
                <c:pt idx="2243">
                  <c:v>17.31</c:v>
                </c:pt>
                <c:pt idx="2244">
                  <c:v>22.88</c:v>
                </c:pt>
                <c:pt idx="2245">
                  <c:v>20.67</c:v>
                </c:pt>
                <c:pt idx="2246">
                  <c:v>17.83</c:v>
                </c:pt>
                <c:pt idx="2247">
                  <c:v>14.94</c:v>
                </c:pt>
                <c:pt idx="2248">
                  <c:v>12.8</c:v>
                </c:pt>
                <c:pt idx="2249">
                  <c:v>20.56</c:v>
                </c:pt>
                <c:pt idx="2250">
                  <c:v>25.48</c:v>
                </c:pt>
                <c:pt idx="2251">
                  <c:v>19.29</c:v>
                </c:pt>
                <c:pt idx="2252">
                  <c:v>18.58</c:v>
                </c:pt>
                <c:pt idx="2253">
                  <c:v>14.33</c:v>
                </c:pt>
                <c:pt idx="2254">
                  <c:v>14.87</c:v>
                </c:pt>
                <c:pt idx="2255">
                  <c:v>19.91</c:v>
                </c:pt>
                <c:pt idx="2256">
                  <c:v>23.53</c:v>
                </c:pt>
                <c:pt idx="2257">
                  <c:v>23.5</c:v>
                </c:pt>
                <c:pt idx="2258">
                  <c:v>19.67</c:v>
                </c:pt>
                <c:pt idx="2259">
                  <c:v>13.13</c:v>
                </c:pt>
                <c:pt idx="2260">
                  <c:v>11.35</c:v>
                </c:pt>
                <c:pt idx="2261">
                  <c:v>20.79</c:v>
                </c:pt>
                <c:pt idx="2262">
                  <c:v>24.22</c:v>
                </c:pt>
                <c:pt idx="2263">
                  <c:v>25.46</c:v>
                </c:pt>
                <c:pt idx="2264">
                  <c:v>20.76</c:v>
                </c:pt>
                <c:pt idx="2265">
                  <c:v>13.76</c:v>
                </c:pt>
                <c:pt idx="2266">
                  <c:v>14.59</c:v>
                </c:pt>
                <c:pt idx="2267">
                  <c:v>23.22</c:v>
                </c:pt>
                <c:pt idx="2268">
                  <c:v>27.07</c:v>
                </c:pt>
                <c:pt idx="2269">
                  <c:v>28.28</c:v>
                </c:pt>
                <c:pt idx="2270">
                  <c:v>22.85</c:v>
                </c:pt>
                <c:pt idx="2271">
                  <c:v>17.4</c:v>
                </c:pt>
                <c:pt idx="2272">
                  <c:v>16.2</c:v>
                </c:pt>
                <c:pt idx="2273">
                  <c:v>19.75</c:v>
                </c:pt>
                <c:pt idx="2274">
                  <c:v>25.76</c:v>
                </c:pt>
                <c:pt idx="2275">
                  <c:v>25.76</c:v>
                </c:pt>
                <c:pt idx="2276">
                  <c:v>18.93</c:v>
                </c:pt>
                <c:pt idx="2277">
                  <c:v>15.62</c:v>
                </c:pt>
                <c:pt idx="2278">
                  <c:v>14.84</c:v>
                </c:pt>
                <c:pt idx="2279">
                  <c:v>22.04</c:v>
                </c:pt>
                <c:pt idx="2280">
                  <c:v>30.42</c:v>
                </c:pt>
                <c:pt idx="2281">
                  <c:v>29.72</c:v>
                </c:pt>
                <c:pt idx="2282">
                  <c:v>21.75</c:v>
                </c:pt>
                <c:pt idx="2283">
                  <c:v>16.78</c:v>
                </c:pt>
                <c:pt idx="2284">
                  <c:v>14.71</c:v>
                </c:pt>
                <c:pt idx="2285">
                  <c:v>24.24</c:v>
                </c:pt>
                <c:pt idx="2286">
                  <c:v>32.21</c:v>
                </c:pt>
                <c:pt idx="2287">
                  <c:v>32.44</c:v>
                </c:pt>
                <c:pt idx="2288">
                  <c:v>24.95</c:v>
                </c:pt>
                <c:pt idx="2289">
                  <c:v>17.52</c:v>
                </c:pt>
                <c:pt idx="2290">
                  <c:v>18.67</c:v>
                </c:pt>
                <c:pt idx="2291">
                  <c:v>23.48</c:v>
                </c:pt>
                <c:pt idx="2292">
                  <c:v>31.89</c:v>
                </c:pt>
                <c:pt idx="2293">
                  <c:v>30.88</c:v>
                </c:pt>
                <c:pt idx="2294">
                  <c:v>21.47</c:v>
                </c:pt>
                <c:pt idx="2295">
                  <c:v>20.04</c:v>
                </c:pt>
                <c:pt idx="2296">
                  <c:v>18.53</c:v>
                </c:pt>
                <c:pt idx="2297">
                  <c:v>21.09</c:v>
                </c:pt>
                <c:pt idx="2298">
                  <c:v>28.69</c:v>
                </c:pt>
                <c:pt idx="2299">
                  <c:v>29.62</c:v>
                </c:pt>
                <c:pt idx="2300">
                  <c:v>25.04</c:v>
                </c:pt>
                <c:pt idx="2301">
                  <c:v>19.23</c:v>
                </c:pt>
                <c:pt idx="2302">
                  <c:v>17.69</c:v>
                </c:pt>
                <c:pt idx="2303">
                  <c:v>26.63</c:v>
                </c:pt>
                <c:pt idx="2304">
                  <c:v>30.95</c:v>
                </c:pt>
                <c:pt idx="2305">
                  <c:v>31.82</c:v>
                </c:pt>
                <c:pt idx="2306">
                  <c:v>26.2</c:v>
                </c:pt>
                <c:pt idx="2307">
                  <c:v>19.83</c:v>
                </c:pt>
                <c:pt idx="2308">
                  <c:v>18.23</c:v>
                </c:pt>
                <c:pt idx="2309">
                  <c:v>28.03</c:v>
                </c:pt>
                <c:pt idx="2310">
                  <c:v>31.5</c:v>
                </c:pt>
                <c:pt idx="2311">
                  <c:v>32.48</c:v>
                </c:pt>
                <c:pt idx="2312">
                  <c:v>27.34</c:v>
                </c:pt>
                <c:pt idx="2313">
                  <c:v>21.71</c:v>
                </c:pt>
                <c:pt idx="2314">
                  <c:v>19.75</c:v>
                </c:pt>
                <c:pt idx="2315">
                  <c:v>29.32</c:v>
                </c:pt>
                <c:pt idx="2316">
                  <c:v>32.43</c:v>
                </c:pt>
                <c:pt idx="2317">
                  <c:v>33.01</c:v>
                </c:pt>
                <c:pt idx="2318">
                  <c:v>26.77</c:v>
                </c:pt>
                <c:pt idx="2319">
                  <c:v>21.53</c:v>
                </c:pt>
                <c:pt idx="2320">
                  <c:v>19.73</c:v>
                </c:pt>
                <c:pt idx="2321">
                  <c:v>24</c:v>
                </c:pt>
                <c:pt idx="2322">
                  <c:v>32.49</c:v>
                </c:pt>
                <c:pt idx="2323">
                  <c:v>23.89</c:v>
                </c:pt>
                <c:pt idx="2324">
                  <c:v>20.43</c:v>
                </c:pt>
                <c:pt idx="2325">
                  <c:v>19.34</c:v>
                </c:pt>
                <c:pt idx="2326">
                  <c:v>19.15</c:v>
                </c:pt>
                <c:pt idx="2327">
                  <c:v>22.6</c:v>
                </c:pt>
                <c:pt idx="2328">
                  <c:v>33.34</c:v>
                </c:pt>
                <c:pt idx="2329">
                  <c:v>31.33</c:v>
                </c:pt>
                <c:pt idx="2330">
                  <c:v>23.9</c:v>
                </c:pt>
                <c:pt idx="2331">
                  <c:v>18.41</c:v>
                </c:pt>
                <c:pt idx="2332">
                  <c:v>17.9</c:v>
                </c:pt>
                <c:pt idx="2333">
                  <c:v>18.86</c:v>
                </c:pt>
                <c:pt idx="2334">
                  <c:v>18.26</c:v>
                </c:pt>
                <c:pt idx="2335">
                  <c:v>18.86</c:v>
                </c:pt>
                <c:pt idx="2336">
                  <c:v>18.63</c:v>
                </c:pt>
                <c:pt idx="2337">
                  <c:v>17.38</c:v>
                </c:pt>
                <c:pt idx="2338">
                  <c:v>17.22</c:v>
                </c:pt>
                <c:pt idx="2339">
                  <c:v>17.86</c:v>
                </c:pt>
                <c:pt idx="2340">
                  <c:v>23.8</c:v>
                </c:pt>
                <c:pt idx="2341">
                  <c:v>24.94</c:v>
                </c:pt>
                <c:pt idx="2342">
                  <c:v>23</c:v>
                </c:pt>
                <c:pt idx="2343">
                  <c:v>18.37</c:v>
                </c:pt>
                <c:pt idx="2344">
                  <c:v>17.43</c:v>
                </c:pt>
                <c:pt idx="2345">
                  <c:v>24.31</c:v>
                </c:pt>
                <c:pt idx="2346">
                  <c:v>29.21</c:v>
                </c:pt>
                <c:pt idx="2347">
                  <c:v>29.86</c:v>
                </c:pt>
                <c:pt idx="2348">
                  <c:v>23.56</c:v>
                </c:pt>
                <c:pt idx="2349">
                  <c:v>21.41</c:v>
                </c:pt>
                <c:pt idx="2350">
                  <c:v>19.78</c:v>
                </c:pt>
                <c:pt idx="2351">
                  <c:v>26.73</c:v>
                </c:pt>
                <c:pt idx="2352">
                  <c:v>30.6</c:v>
                </c:pt>
                <c:pt idx="2353">
                  <c:v>28.85</c:v>
                </c:pt>
                <c:pt idx="2354">
                  <c:v>25.64</c:v>
                </c:pt>
                <c:pt idx="2355">
                  <c:v>20.79</c:v>
                </c:pt>
                <c:pt idx="2356">
                  <c:v>18.5</c:v>
                </c:pt>
                <c:pt idx="2357">
                  <c:v>24.51</c:v>
                </c:pt>
                <c:pt idx="2358">
                  <c:v>26.76</c:v>
                </c:pt>
                <c:pt idx="2359">
                  <c:v>25.96</c:v>
                </c:pt>
                <c:pt idx="2360">
                  <c:v>23.07</c:v>
                </c:pt>
                <c:pt idx="2361">
                  <c:v>18.82</c:v>
                </c:pt>
                <c:pt idx="2362">
                  <c:v>17.55</c:v>
                </c:pt>
                <c:pt idx="2363">
                  <c:v>22.2</c:v>
                </c:pt>
                <c:pt idx="2364">
                  <c:v>26.27</c:v>
                </c:pt>
                <c:pt idx="2365">
                  <c:v>22.12</c:v>
                </c:pt>
                <c:pt idx="2366">
                  <c:v>19.8</c:v>
                </c:pt>
                <c:pt idx="2367">
                  <c:v>18.59</c:v>
                </c:pt>
                <c:pt idx="2368">
                  <c:v>16.85</c:v>
                </c:pt>
                <c:pt idx="2369">
                  <c:v>20.62</c:v>
                </c:pt>
                <c:pt idx="2370">
                  <c:v>24.33</c:v>
                </c:pt>
                <c:pt idx="2371">
                  <c:v>26.02</c:v>
                </c:pt>
                <c:pt idx="2372">
                  <c:v>16.81</c:v>
                </c:pt>
                <c:pt idx="2373">
                  <c:v>14.09</c:v>
                </c:pt>
                <c:pt idx="2374">
                  <c:v>13.67</c:v>
                </c:pt>
                <c:pt idx="2375">
                  <c:v>19.69</c:v>
                </c:pt>
                <c:pt idx="2376">
                  <c:v>24.01</c:v>
                </c:pt>
                <c:pt idx="2377">
                  <c:v>25.43</c:v>
                </c:pt>
                <c:pt idx="2378">
                  <c:v>20.64</c:v>
                </c:pt>
                <c:pt idx="2379">
                  <c:v>15.17</c:v>
                </c:pt>
                <c:pt idx="2380">
                  <c:v>14.56</c:v>
                </c:pt>
                <c:pt idx="2381">
                  <c:v>21.48</c:v>
                </c:pt>
                <c:pt idx="2382">
                  <c:v>28.48</c:v>
                </c:pt>
                <c:pt idx="2383">
                  <c:v>30.26</c:v>
                </c:pt>
                <c:pt idx="2384">
                  <c:v>22.72</c:v>
                </c:pt>
                <c:pt idx="2385">
                  <c:v>18.91</c:v>
                </c:pt>
                <c:pt idx="2386">
                  <c:v>16.48</c:v>
                </c:pt>
                <c:pt idx="2387">
                  <c:v>20.01</c:v>
                </c:pt>
                <c:pt idx="2388">
                  <c:v>32.02</c:v>
                </c:pt>
                <c:pt idx="2389">
                  <c:v>30.93</c:v>
                </c:pt>
                <c:pt idx="2390">
                  <c:v>23.39</c:v>
                </c:pt>
                <c:pt idx="2391">
                  <c:v>19.24</c:v>
                </c:pt>
                <c:pt idx="2392">
                  <c:v>18.51</c:v>
                </c:pt>
                <c:pt idx="2393">
                  <c:v>25.47</c:v>
                </c:pt>
                <c:pt idx="2394">
                  <c:v>29.93</c:v>
                </c:pt>
                <c:pt idx="2395">
                  <c:v>30.88</c:v>
                </c:pt>
                <c:pt idx="2396">
                  <c:v>25.45</c:v>
                </c:pt>
                <c:pt idx="2397">
                  <c:v>19.68</c:v>
                </c:pt>
                <c:pt idx="2398">
                  <c:v>18.34</c:v>
                </c:pt>
                <c:pt idx="2399">
                  <c:v>21.62</c:v>
                </c:pt>
                <c:pt idx="2400">
                  <c:v>26.69</c:v>
                </c:pt>
                <c:pt idx="2401">
                  <c:v>25.25</c:v>
                </c:pt>
                <c:pt idx="2402">
                  <c:v>21.69</c:v>
                </c:pt>
                <c:pt idx="2403">
                  <c:v>18.5</c:v>
                </c:pt>
                <c:pt idx="2404">
                  <c:v>16.96</c:v>
                </c:pt>
                <c:pt idx="2405">
                  <c:v>22.56</c:v>
                </c:pt>
                <c:pt idx="2406">
                  <c:v>28.59</c:v>
                </c:pt>
                <c:pt idx="2407">
                  <c:v>30.32</c:v>
                </c:pt>
                <c:pt idx="2408">
                  <c:v>25.17</c:v>
                </c:pt>
                <c:pt idx="2409">
                  <c:v>20.26</c:v>
                </c:pt>
                <c:pt idx="2410">
                  <c:v>21.02</c:v>
                </c:pt>
                <c:pt idx="2411">
                  <c:v>24.67</c:v>
                </c:pt>
                <c:pt idx="2412">
                  <c:v>33.76</c:v>
                </c:pt>
                <c:pt idx="2413">
                  <c:v>34.66</c:v>
                </c:pt>
                <c:pt idx="2414">
                  <c:v>26.65</c:v>
                </c:pt>
                <c:pt idx="2415">
                  <c:v>21.58</c:v>
                </c:pt>
                <c:pt idx="2416">
                  <c:v>20.53</c:v>
                </c:pt>
                <c:pt idx="2417">
                  <c:v>21.84</c:v>
                </c:pt>
                <c:pt idx="2418">
                  <c:v>26.68</c:v>
                </c:pt>
                <c:pt idx="2419">
                  <c:v>28.1</c:v>
                </c:pt>
                <c:pt idx="2420">
                  <c:v>22.99</c:v>
                </c:pt>
                <c:pt idx="2421">
                  <c:v>18.29</c:v>
                </c:pt>
                <c:pt idx="2422">
                  <c:v>17.23</c:v>
                </c:pt>
                <c:pt idx="2423">
                  <c:v>25.5</c:v>
                </c:pt>
                <c:pt idx="2424">
                  <c:v>30.67</c:v>
                </c:pt>
                <c:pt idx="2425">
                  <c:v>32.61</c:v>
                </c:pt>
                <c:pt idx="2426">
                  <c:v>26.54</c:v>
                </c:pt>
                <c:pt idx="2427">
                  <c:v>24.31</c:v>
                </c:pt>
                <c:pt idx="2428">
                  <c:v>20.74</c:v>
                </c:pt>
                <c:pt idx="2429">
                  <c:v>21.93</c:v>
                </c:pt>
                <c:pt idx="2430">
                  <c:v>22.72</c:v>
                </c:pt>
                <c:pt idx="2431">
                  <c:v>22.19</c:v>
                </c:pt>
                <c:pt idx="2432">
                  <c:v>20.89</c:v>
                </c:pt>
                <c:pt idx="2433">
                  <c:v>17.24</c:v>
                </c:pt>
                <c:pt idx="2434">
                  <c:v>15.49</c:v>
                </c:pt>
                <c:pt idx="2435">
                  <c:v>15.5</c:v>
                </c:pt>
                <c:pt idx="2436">
                  <c:v>19.22</c:v>
                </c:pt>
                <c:pt idx="2437">
                  <c:v>21.7</c:v>
                </c:pt>
                <c:pt idx="2438">
                  <c:v>18.77</c:v>
                </c:pt>
                <c:pt idx="2439">
                  <c:v>13.64</c:v>
                </c:pt>
                <c:pt idx="2440">
                  <c:v>12.38</c:v>
                </c:pt>
                <c:pt idx="2441">
                  <c:v>16.14</c:v>
                </c:pt>
                <c:pt idx="2442">
                  <c:v>23.66</c:v>
                </c:pt>
                <c:pt idx="2443">
                  <c:v>24.4</c:v>
                </c:pt>
                <c:pt idx="2444">
                  <c:v>19.01</c:v>
                </c:pt>
                <c:pt idx="2445">
                  <c:v>14.77</c:v>
                </c:pt>
                <c:pt idx="2446">
                  <c:v>13.91</c:v>
                </c:pt>
                <c:pt idx="2447">
                  <c:v>15.78</c:v>
                </c:pt>
                <c:pt idx="2448">
                  <c:v>20.34</c:v>
                </c:pt>
                <c:pt idx="2449">
                  <c:v>22.95</c:v>
                </c:pt>
                <c:pt idx="2450">
                  <c:v>19.16</c:v>
                </c:pt>
                <c:pt idx="2451">
                  <c:v>14.07</c:v>
                </c:pt>
                <c:pt idx="2452">
                  <c:v>12.88</c:v>
                </c:pt>
                <c:pt idx="2453">
                  <c:v>20.15</c:v>
                </c:pt>
                <c:pt idx="2454">
                  <c:v>25.44</c:v>
                </c:pt>
                <c:pt idx="2455">
                  <c:v>27.67</c:v>
                </c:pt>
                <c:pt idx="2456">
                  <c:v>20.46</c:v>
                </c:pt>
                <c:pt idx="2457">
                  <c:v>14.36</c:v>
                </c:pt>
                <c:pt idx="2458">
                  <c:v>12.42</c:v>
                </c:pt>
                <c:pt idx="2459">
                  <c:v>21.45</c:v>
                </c:pt>
                <c:pt idx="2460">
                  <c:v>30.86</c:v>
                </c:pt>
                <c:pt idx="2461">
                  <c:v>30.81</c:v>
                </c:pt>
                <c:pt idx="2462">
                  <c:v>22.58</c:v>
                </c:pt>
                <c:pt idx="2463">
                  <c:v>17.55</c:v>
                </c:pt>
                <c:pt idx="2464">
                  <c:v>15.16</c:v>
                </c:pt>
                <c:pt idx="2465">
                  <c:v>21.6</c:v>
                </c:pt>
                <c:pt idx="2466">
                  <c:v>32.26</c:v>
                </c:pt>
                <c:pt idx="2467">
                  <c:v>31.32</c:v>
                </c:pt>
                <c:pt idx="2468">
                  <c:v>24.58</c:v>
                </c:pt>
                <c:pt idx="2469">
                  <c:v>19.41</c:v>
                </c:pt>
                <c:pt idx="2470">
                  <c:v>17.38</c:v>
                </c:pt>
                <c:pt idx="2471">
                  <c:v>24.44</c:v>
                </c:pt>
                <c:pt idx="2472">
                  <c:v>29.78</c:v>
                </c:pt>
                <c:pt idx="2473">
                  <c:v>30.1</c:v>
                </c:pt>
                <c:pt idx="2474">
                  <c:v>24.96</c:v>
                </c:pt>
                <c:pt idx="2475">
                  <c:v>19.91</c:v>
                </c:pt>
                <c:pt idx="2476">
                  <c:v>18.32</c:v>
                </c:pt>
                <c:pt idx="2477">
                  <c:v>21.25</c:v>
                </c:pt>
                <c:pt idx="2478">
                  <c:v>23.28</c:v>
                </c:pt>
                <c:pt idx="2479">
                  <c:v>23.82</c:v>
                </c:pt>
                <c:pt idx="2480">
                  <c:v>19.93</c:v>
                </c:pt>
                <c:pt idx="2481">
                  <c:v>18.54</c:v>
                </c:pt>
                <c:pt idx="2482">
                  <c:v>17.43</c:v>
                </c:pt>
                <c:pt idx="2483">
                  <c:v>18.46</c:v>
                </c:pt>
                <c:pt idx="2484">
                  <c:v>22.9</c:v>
                </c:pt>
                <c:pt idx="2485">
                  <c:v>22.7</c:v>
                </c:pt>
                <c:pt idx="2486">
                  <c:v>19.46</c:v>
                </c:pt>
                <c:pt idx="2487">
                  <c:v>18.56</c:v>
                </c:pt>
                <c:pt idx="2488">
                  <c:v>18.38</c:v>
                </c:pt>
                <c:pt idx="2489">
                  <c:v>19.21</c:v>
                </c:pt>
                <c:pt idx="2490">
                  <c:v>22.72</c:v>
                </c:pt>
                <c:pt idx="2491">
                  <c:v>24.12</c:v>
                </c:pt>
                <c:pt idx="2492">
                  <c:v>21.65</c:v>
                </c:pt>
                <c:pt idx="2493">
                  <c:v>18.63</c:v>
                </c:pt>
                <c:pt idx="2494">
                  <c:v>18.17</c:v>
                </c:pt>
                <c:pt idx="2495">
                  <c:v>19.59</c:v>
                </c:pt>
                <c:pt idx="2496">
                  <c:v>28.49</c:v>
                </c:pt>
                <c:pt idx="2497">
                  <c:v>26.89</c:v>
                </c:pt>
                <c:pt idx="2498">
                  <c:v>18.08</c:v>
                </c:pt>
                <c:pt idx="2499">
                  <c:v>17.38</c:v>
                </c:pt>
                <c:pt idx="2500">
                  <c:v>16.95</c:v>
                </c:pt>
                <c:pt idx="2501">
                  <c:v>17.5</c:v>
                </c:pt>
                <c:pt idx="2502">
                  <c:v>22.84</c:v>
                </c:pt>
                <c:pt idx="2503">
                  <c:v>27.13</c:v>
                </c:pt>
                <c:pt idx="2504">
                  <c:v>21.82</c:v>
                </c:pt>
                <c:pt idx="2505">
                  <c:v>18.64</c:v>
                </c:pt>
                <c:pt idx="2506">
                  <c:v>18.37</c:v>
                </c:pt>
                <c:pt idx="2507">
                  <c:v>20.33</c:v>
                </c:pt>
                <c:pt idx="2508">
                  <c:v>26.47</c:v>
                </c:pt>
                <c:pt idx="2509">
                  <c:v>27.47</c:v>
                </c:pt>
                <c:pt idx="2510">
                  <c:v>22.03</c:v>
                </c:pt>
                <c:pt idx="2511">
                  <c:v>19.45</c:v>
                </c:pt>
                <c:pt idx="2512">
                  <c:v>17.86</c:v>
                </c:pt>
                <c:pt idx="2513">
                  <c:v>18.97</c:v>
                </c:pt>
                <c:pt idx="2514">
                  <c:v>28.43</c:v>
                </c:pt>
                <c:pt idx="2515">
                  <c:v>27.61</c:v>
                </c:pt>
                <c:pt idx="2516">
                  <c:v>22.09</c:v>
                </c:pt>
                <c:pt idx="2517">
                  <c:v>18.99</c:v>
                </c:pt>
                <c:pt idx="2518">
                  <c:v>18.38</c:v>
                </c:pt>
                <c:pt idx="2519">
                  <c:v>20.61</c:v>
                </c:pt>
                <c:pt idx="2520">
                  <c:v>29.76</c:v>
                </c:pt>
                <c:pt idx="2521">
                  <c:v>26.6</c:v>
                </c:pt>
                <c:pt idx="2522">
                  <c:v>23.45</c:v>
                </c:pt>
                <c:pt idx="2523">
                  <c:v>20.05</c:v>
                </c:pt>
                <c:pt idx="2524">
                  <c:v>19.38</c:v>
                </c:pt>
                <c:pt idx="2525">
                  <c:v>20.43</c:v>
                </c:pt>
                <c:pt idx="2526">
                  <c:v>29.99</c:v>
                </c:pt>
                <c:pt idx="2527">
                  <c:v>28.74</c:v>
                </c:pt>
                <c:pt idx="2528">
                  <c:v>23.12</c:v>
                </c:pt>
                <c:pt idx="2529">
                  <c:v>20.34</c:v>
                </c:pt>
                <c:pt idx="2530">
                  <c:v>19.24</c:v>
                </c:pt>
                <c:pt idx="2531">
                  <c:v>23.58</c:v>
                </c:pt>
                <c:pt idx="2532">
                  <c:v>28.89</c:v>
                </c:pt>
                <c:pt idx="2533">
                  <c:v>28.66</c:v>
                </c:pt>
                <c:pt idx="2534">
                  <c:v>22.85</c:v>
                </c:pt>
                <c:pt idx="2535">
                  <c:v>18.72</c:v>
                </c:pt>
                <c:pt idx="2536">
                  <c:v>17.68</c:v>
                </c:pt>
                <c:pt idx="2537">
                  <c:v>22.22</c:v>
                </c:pt>
                <c:pt idx="2538">
                  <c:v>28.17</c:v>
                </c:pt>
                <c:pt idx="2539">
                  <c:v>30.22</c:v>
                </c:pt>
                <c:pt idx="2540">
                  <c:v>22.46</c:v>
                </c:pt>
                <c:pt idx="2541">
                  <c:v>19.34</c:v>
                </c:pt>
                <c:pt idx="2542">
                  <c:v>16.99</c:v>
                </c:pt>
                <c:pt idx="2543">
                  <c:v>22.31</c:v>
                </c:pt>
                <c:pt idx="2544">
                  <c:v>28</c:v>
                </c:pt>
                <c:pt idx="2545">
                  <c:v>28.43</c:v>
                </c:pt>
                <c:pt idx="2546">
                  <c:v>22.73</c:v>
                </c:pt>
                <c:pt idx="2547">
                  <c:v>18.94</c:v>
                </c:pt>
                <c:pt idx="2548">
                  <c:v>17.01</c:v>
                </c:pt>
                <c:pt idx="2549">
                  <c:v>18.88</c:v>
                </c:pt>
                <c:pt idx="2550">
                  <c:v>26.56</c:v>
                </c:pt>
                <c:pt idx="2551">
                  <c:v>23.49</c:v>
                </c:pt>
                <c:pt idx="2552">
                  <c:v>17.09</c:v>
                </c:pt>
                <c:pt idx="2553">
                  <c:v>16.83</c:v>
                </c:pt>
                <c:pt idx="2554">
                  <c:v>15.04</c:v>
                </c:pt>
                <c:pt idx="2555">
                  <c:v>13.93</c:v>
                </c:pt>
                <c:pt idx="2556">
                  <c:v>19.29</c:v>
                </c:pt>
                <c:pt idx="2557">
                  <c:v>20.88</c:v>
                </c:pt>
                <c:pt idx="2558">
                  <c:v>15.12</c:v>
                </c:pt>
                <c:pt idx="2559">
                  <c:v>11.11</c:v>
                </c:pt>
                <c:pt idx="2560">
                  <c:v>9.96</c:v>
                </c:pt>
                <c:pt idx="2561">
                  <c:v>11.63</c:v>
                </c:pt>
                <c:pt idx="2562">
                  <c:v>20.95</c:v>
                </c:pt>
                <c:pt idx="2563">
                  <c:v>22.81</c:v>
                </c:pt>
                <c:pt idx="2564">
                  <c:v>15.59</c:v>
                </c:pt>
                <c:pt idx="2565">
                  <c:v>11.37</c:v>
                </c:pt>
                <c:pt idx="2566">
                  <c:v>9.1</c:v>
                </c:pt>
                <c:pt idx="2567">
                  <c:v>14.49</c:v>
                </c:pt>
                <c:pt idx="2568">
                  <c:v>22.74</c:v>
                </c:pt>
                <c:pt idx="2569">
                  <c:v>25.19</c:v>
                </c:pt>
                <c:pt idx="2570">
                  <c:v>17.99</c:v>
                </c:pt>
                <c:pt idx="2571">
                  <c:v>16.19</c:v>
                </c:pt>
                <c:pt idx="2572">
                  <c:v>17.36</c:v>
                </c:pt>
                <c:pt idx="2573">
                  <c:v>16.3</c:v>
                </c:pt>
                <c:pt idx="2574">
                  <c:v>16.01</c:v>
                </c:pt>
                <c:pt idx="2575">
                  <c:v>15.43</c:v>
                </c:pt>
                <c:pt idx="2576">
                  <c:v>14.33</c:v>
                </c:pt>
                <c:pt idx="2577">
                  <c:v>14.51</c:v>
                </c:pt>
                <c:pt idx="2578">
                  <c:v>14.24</c:v>
                </c:pt>
                <c:pt idx="2579">
                  <c:v>14.5</c:v>
                </c:pt>
                <c:pt idx="2580">
                  <c:v>15.87</c:v>
                </c:pt>
                <c:pt idx="2581">
                  <c:v>17.14</c:v>
                </c:pt>
                <c:pt idx="2582">
                  <c:v>16.21</c:v>
                </c:pt>
                <c:pt idx="2583">
                  <c:v>15.4</c:v>
                </c:pt>
                <c:pt idx="2584">
                  <c:v>13.68</c:v>
                </c:pt>
                <c:pt idx="2585">
                  <c:v>13.74</c:v>
                </c:pt>
                <c:pt idx="2586">
                  <c:v>14.88</c:v>
                </c:pt>
                <c:pt idx="2587">
                  <c:v>17.23</c:v>
                </c:pt>
                <c:pt idx="2588">
                  <c:v>15.67</c:v>
                </c:pt>
                <c:pt idx="2589">
                  <c:v>13.87</c:v>
                </c:pt>
                <c:pt idx="2590">
                  <c:v>12.03</c:v>
                </c:pt>
                <c:pt idx="2591">
                  <c:v>12.1</c:v>
                </c:pt>
                <c:pt idx="2592">
                  <c:v>15.67</c:v>
                </c:pt>
                <c:pt idx="2593">
                  <c:v>21.03</c:v>
                </c:pt>
                <c:pt idx="2594">
                  <c:v>13.6</c:v>
                </c:pt>
                <c:pt idx="2595">
                  <c:v>10.11</c:v>
                </c:pt>
                <c:pt idx="2596">
                  <c:v>9.36</c:v>
                </c:pt>
                <c:pt idx="2597">
                  <c:v>9.99</c:v>
                </c:pt>
                <c:pt idx="2598">
                  <c:v>19.45</c:v>
                </c:pt>
                <c:pt idx="2599">
                  <c:v>21.83</c:v>
                </c:pt>
                <c:pt idx="2600">
                  <c:v>14.31</c:v>
                </c:pt>
                <c:pt idx="2601">
                  <c:v>10.39</c:v>
                </c:pt>
                <c:pt idx="2602">
                  <c:v>8.61</c:v>
                </c:pt>
                <c:pt idx="2603">
                  <c:v>10.35</c:v>
                </c:pt>
                <c:pt idx="2604">
                  <c:v>16.46</c:v>
                </c:pt>
                <c:pt idx="2605">
                  <c:v>19.22</c:v>
                </c:pt>
                <c:pt idx="2606">
                  <c:v>14.49</c:v>
                </c:pt>
                <c:pt idx="2607">
                  <c:v>12.2</c:v>
                </c:pt>
                <c:pt idx="2608">
                  <c:v>10.92</c:v>
                </c:pt>
                <c:pt idx="2609">
                  <c:v>13.67</c:v>
                </c:pt>
                <c:pt idx="2610">
                  <c:v>22.17</c:v>
                </c:pt>
                <c:pt idx="2611">
                  <c:v>23.49</c:v>
                </c:pt>
                <c:pt idx="2612">
                  <c:v>15.64</c:v>
                </c:pt>
                <c:pt idx="2613">
                  <c:v>12.65</c:v>
                </c:pt>
                <c:pt idx="2614">
                  <c:v>11.4</c:v>
                </c:pt>
                <c:pt idx="2615">
                  <c:v>13.4</c:v>
                </c:pt>
                <c:pt idx="2616">
                  <c:v>26.8</c:v>
                </c:pt>
                <c:pt idx="2617">
                  <c:v>24.99</c:v>
                </c:pt>
                <c:pt idx="2618">
                  <c:v>16.48</c:v>
                </c:pt>
                <c:pt idx="2619">
                  <c:v>13.42</c:v>
                </c:pt>
                <c:pt idx="2620">
                  <c:v>11.51</c:v>
                </c:pt>
                <c:pt idx="2621">
                  <c:v>13.57</c:v>
                </c:pt>
                <c:pt idx="2622">
                  <c:v>24.93</c:v>
                </c:pt>
                <c:pt idx="2623">
                  <c:v>24.37</c:v>
                </c:pt>
                <c:pt idx="2624">
                  <c:v>17.44</c:v>
                </c:pt>
                <c:pt idx="2625">
                  <c:v>13.97</c:v>
                </c:pt>
                <c:pt idx="2626">
                  <c:v>13.47</c:v>
                </c:pt>
                <c:pt idx="2627">
                  <c:v>13.43</c:v>
                </c:pt>
                <c:pt idx="2628">
                  <c:v>24.24</c:v>
                </c:pt>
                <c:pt idx="2629">
                  <c:v>24.82</c:v>
                </c:pt>
                <c:pt idx="2630">
                  <c:v>17.17</c:v>
                </c:pt>
                <c:pt idx="2631">
                  <c:v>13.77</c:v>
                </c:pt>
                <c:pt idx="2632">
                  <c:v>12.04</c:v>
                </c:pt>
                <c:pt idx="2633">
                  <c:v>15.14</c:v>
                </c:pt>
                <c:pt idx="2634">
                  <c:v>28.95</c:v>
                </c:pt>
                <c:pt idx="2635">
                  <c:v>28.22</c:v>
                </c:pt>
                <c:pt idx="2636">
                  <c:v>20.08</c:v>
                </c:pt>
                <c:pt idx="2637">
                  <c:v>16.09</c:v>
                </c:pt>
                <c:pt idx="2638">
                  <c:v>13.71</c:v>
                </c:pt>
                <c:pt idx="2639">
                  <c:v>16.24</c:v>
                </c:pt>
                <c:pt idx="2640">
                  <c:v>29.13</c:v>
                </c:pt>
                <c:pt idx="2641">
                  <c:v>27.42</c:v>
                </c:pt>
                <c:pt idx="2642">
                  <c:v>19.09</c:v>
                </c:pt>
                <c:pt idx="2643">
                  <c:v>17.19</c:v>
                </c:pt>
                <c:pt idx="2644">
                  <c:v>17.18</c:v>
                </c:pt>
                <c:pt idx="2645">
                  <c:v>13.23</c:v>
                </c:pt>
                <c:pt idx="2646">
                  <c:v>12.85</c:v>
                </c:pt>
                <c:pt idx="2647">
                  <c:v>13.97</c:v>
                </c:pt>
                <c:pt idx="2648">
                  <c:v>11.77</c:v>
                </c:pt>
                <c:pt idx="2649">
                  <c:v>10.99</c:v>
                </c:pt>
                <c:pt idx="2650">
                  <c:v>10.9</c:v>
                </c:pt>
                <c:pt idx="2651">
                  <c:v>10.96</c:v>
                </c:pt>
                <c:pt idx="2652">
                  <c:v>17.38</c:v>
                </c:pt>
                <c:pt idx="2653">
                  <c:v>17.63</c:v>
                </c:pt>
                <c:pt idx="2654">
                  <c:v>10.32</c:v>
                </c:pt>
                <c:pt idx="2655">
                  <c:v>12.03</c:v>
                </c:pt>
                <c:pt idx="2656">
                  <c:v>5.83</c:v>
                </c:pt>
                <c:pt idx="2657">
                  <c:v>8.44</c:v>
                </c:pt>
                <c:pt idx="2658">
                  <c:v>15.98</c:v>
                </c:pt>
                <c:pt idx="2659">
                  <c:v>17</c:v>
                </c:pt>
                <c:pt idx="2660">
                  <c:v>8.94</c:v>
                </c:pt>
                <c:pt idx="2661">
                  <c:v>5.46</c:v>
                </c:pt>
                <c:pt idx="2662">
                  <c:v>3.65</c:v>
                </c:pt>
                <c:pt idx="2663">
                  <c:v>8.04</c:v>
                </c:pt>
                <c:pt idx="2664">
                  <c:v>16.66</c:v>
                </c:pt>
                <c:pt idx="2665">
                  <c:v>17.85</c:v>
                </c:pt>
                <c:pt idx="2666">
                  <c:v>9.98</c:v>
                </c:pt>
                <c:pt idx="2667">
                  <c:v>6.62</c:v>
                </c:pt>
                <c:pt idx="2668">
                  <c:v>4.81</c:v>
                </c:pt>
                <c:pt idx="2669">
                  <c:v>8.24</c:v>
                </c:pt>
                <c:pt idx="2670">
                  <c:v>19.8</c:v>
                </c:pt>
                <c:pt idx="2671">
                  <c:v>17.55</c:v>
                </c:pt>
                <c:pt idx="2672">
                  <c:v>14.1</c:v>
                </c:pt>
                <c:pt idx="2673">
                  <c:v>12.04</c:v>
                </c:pt>
                <c:pt idx="2674">
                  <c:v>12.65</c:v>
                </c:pt>
                <c:pt idx="2675">
                  <c:v>14.1</c:v>
                </c:pt>
                <c:pt idx="2676">
                  <c:v>20.98</c:v>
                </c:pt>
                <c:pt idx="2677">
                  <c:v>19.84</c:v>
                </c:pt>
                <c:pt idx="2678">
                  <c:v>15.28</c:v>
                </c:pt>
                <c:pt idx="2679">
                  <c:v>15.22</c:v>
                </c:pt>
                <c:pt idx="2680">
                  <c:v>14.09</c:v>
                </c:pt>
                <c:pt idx="2681">
                  <c:v>14.06</c:v>
                </c:pt>
                <c:pt idx="2682">
                  <c:v>19.31</c:v>
                </c:pt>
                <c:pt idx="2683">
                  <c:v>19.57</c:v>
                </c:pt>
                <c:pt idx="2684">
                  <c:v>15.12</c:v>
                </c:pt>
                <c:pt idx="2685">
                  <c:v>12.62</c:v>
                </c:pt>
                <c:pt idx="2686">
                  <c:v>10.58</c:v>
                </c:pt>
                <c:pt idx="2687">
                  <c:v>11.33</c:v>
                </c:pt>
                <c:pt idx="2688">
                  <c:v>20.52</c:v>
                </c:pt>
                <c:pt idx="2689">
                  <c:v>16.15</c:v>
                </c:pt>
                <c:pt idx="2690">
                  <c:v>15.41</c:v>
                </c:pt>
                <c:pt idx="2691">
                  <c:v>14.9</c:v>
                </c:pt>
                <c:pt idx="2692">
                  <c:v>12.7</c:v>
                </c:pt>
                <c:pt idx="2693">
                  <c:v>12.73</c:v>
                </c:pt>
                <c:pt idx="2694">
                  <c:v>23.61</c:v>
                </c:pt>
                <c:pt idx="2695">
                  <c:v>21.7</c:v>
                </c:pt>
                <c:pt idx="2696">
                  <c:v>15.1</c:v>
                </c:pt>
                <c:pt idx="2697">
                  <c:v>11.76</c:v>
                </c:pt>
                <c:pt idx="2698">
                  <c:v>10.38</c:v>
                </c:pt>
                <c:pt idx="2699">
                  <c:v>12.66</c:v>
                </c:pt>
                <c:pt idx="2700">
                  <c:v>24.15</c:v>
                </c:pt>
                <c:pt idx="2701">
                  <c:v>22.36</c:v>
                </c:pt>
                <c:pt idx="2702">
                  <c:v>16.2</c:v>
                </c:pt>
                <c:pt idx="2703">
                  <c:v>13.83</c:v>
                </c:pt>
                <c:pt idx="2704">
                  <c:v>13.15</c:v>
                </c:pt>
                <c:pt idx="2705">
                  <c:v>13.81</c:v>
                </c:pt>
                <c:pt idx="2706">
                  <c:v>20.86</c:v>
                </c:pt>
                <c:pt idx="2707">
                  <c:v>18.61</c:v>
                </c:pt>
                <c:pt idx="2708">
                  <c:v>15.51</c:v>
                </c:pt>
                <c:pt idx="2709">
                  <c:v>13.92</c:v>
                </c:pt>
                <c:pt idx="2710">
                  <c:v>13.59</c:v>
                </c:pt>
                <c:pt idx="2711">
                  <c:v>13.96</c:v>
                </c:pt>
                <c:pt idx="2712">
                  <c:v>17.32</c:v>
                </c:pt>
                <c:pt idx="2713">
                  <c:v>21.73</c:v>
                </c:pt>
                <c:pt idx="2714">
                  <c:v>15.24</c:v>
                </c:pt>
                <c:pt idx="2715">
                  <c:v>12.04</c:v>
                </c:pt>
                <c:pt idx="2716">
                  <c:v>11.85</c:v>
                </c:pt>
                <c:pt idx="2717">
                  <c:v>15.35</c:v>
                </c:pt>
                <c:pt idx="2718">
                  <c:v>24.92</c:v>
                </c:pt>
                <c:pt idx="2719">
                  <c:v>24.02</c:v>
                </c:pt>
                <c:pt idx="2720">
                  <c:v>16.6</c:v>
                </c:pt>
                <c:pt idx="2721">
                  <c:v>14.29</c:v>
                </c:pt>
                <c:pt idx="2722">
                  <c:v>14.91</c:v>
                </c:pt>
                <c:pt idx="2723">
                  <c:v>14.63</c:v>
                </c:pt>
                <c:pt idx="2724">
                  <c:v>24.58</c:v>
                </c:pt>
                <c:pt idx="2725">
                  <c:v>24.37</c:v>
                </c:pt>
                <c:pt idx="2726">
                  <c:v>16.03</c:v>
                </c:pt>
                <c:pt idx="2727">
                  <c:v>12.96</c:v>
                </c:pt>
                <c:pt idx="2728">
                  <c:v>11.19</c:v>
                </c:pt>
                <c:pt idx="2729">
                  <c:v>12.83</c:v>
                </c:pt>
                <c:pt idx="2730">
                  <c:v>21.51</c:v>
                </c:pt>
                <c:pt idx="2731">
                  <c:v>15.57</c:v>
                </c:pt>
                <c:pt idx="2732">
                  <c:v>12.84</c:v>
                </c:pt>
                <c:pt idx="2733">
                  <c:v>11.68</c:v>
                </c:pt>
                <c:pt idx="2734">
                  <c:v>11.78</c:v>
                </c:pt>
                <c:pt idx="2735">
                  <c:v>10.44</c:v>
                </c:pt>
                <c:pt idx="2736">
                  <c:v>12.39</c:v>
                </c:pt>
                <c:pt idx="2737">
                  <c:v>13.04</c:v>
                </c:pt>
                <c:pt idx="2738">
                  <c:v>7.83</c:v>
                </c:pt>
                <c:pt idx="2739">
                  <c:v>5.26</c:v>
                </c:pt>
                <c:pt idx="2740">
                  <c:v>4.68</c:v>
                </c:pt>
                <c:pt idx="2741">
                  <c:v>4.26</c:v>
                </c:pt>
                <c:pt idx="2742">
                  <c:v>17.08</c:v>
                </c:pt>
                <c:pt idx="2743">
                  <c:v>15.4</c:v>
                </c:pt>
                <c:pt idx="2744">
                  <c:v>9.03</c:v>
                </c:pt>
                <c:pt idx="2745">
                  <c:v>7.54</c:v>
                </c:pt>
                <c:pt idx="2746">
                  <c:v>7.03</c:v>
                </c:pt>
                <c:pt idx="2747">
                  <c:v>7.86</c:v>
                </c:pt>
                <c:pt idx="2748">
                  <c:v>20.05</c:v>
                </c:pt>
                <c:pt idx="2749">
                  <c:v>19.84</c:v>
                </c:pt>
                <c:pt idx="2750">
                  <c:v>14.19</c:v>
                </c:pt>
                <c:pt idx="2751">
                  <c:v>8.34</c:v>
                </c:pt>
                <c:pt idx="2752">
                  <c:v>5.61</c:v>
                </c:pt>
                <c:pt idx="2753">
                  <c:v>4.99</c:v>
                </c:pt>
                <c:pt idx="2754">
                  <c:v>14.91</c:v>
                </c:pt>
                <c:pt idx="2755">
                  <c:v>13.62</c:v>
                </c:pt>
                <c:pt idx="2756">
                  <c:v>9.46</c:v>
                </c:pt>
                <c:pt idx="2757">
                  <c:v>8.88</c:v>
                </c:pt>
                <c:pt idx="2758">
                  <c:v>8.22</c:v>
                </c:pt>
                <c:pt idx="2759">
                  <c:v>8.22</c:v>
                </c:pt>
                <c:pt idx="2760">
                  <c:v>14.16</c:v>
                </c:pt>
                <c:pt idx="2761">
                  <c:v>13.58</c:v>
                </c:pt>
                <c:pt idx="2762">
                  <c:v>9.38</c:v>
                </c:pt>
                <c:pt idx="2763">
                  <c:v>4.4</c:v>
                </c:pt>
                <c:pt idx="2764">
                  <c:v>2.09</c:v>
                </c:pt>
                <c:pt idx="2765">
                  <c:v>3.21</c:v>
                </c:pt>
                <c:pt idx="2766">
                  <c:v>15.55</c:v>
                </c:pt>
                <c:pt idx="2767">
                  <c:v>14.95</c:v>
                </c:pt>
                <c:pt idx="2768">
                  <c:v>7.99</c:v>
                </c:pt>
                <c:pt idx="2769">
                  <c:v>5.52</c:v>
                </c:pt>
                <c:pt idx="2770">
                  <c:v>4.94</c:v>
                </c:pt>
                <c:pt idx="2771">
                  <c:v>6.73</c:v>
                </c:pt>
                <c:pt idx="2772">
                  <c:v>17.33</c:v>
                </c:pt>
                <c:pt idx="2773">
                  <c:v>19.26</c:v>
                </c:pt>
                <c:pt idx="2774">
                  <c:v>13.96</c:v>
                </c:pt>
                <c:pt idx="2775">
                  <c:v>13.15</c:v>
                </c:pt>
                <c:pt idx="2776">
                  <c:v>12.41</c:v>
                </c:pt>
                <c:pt idx="2777">
                  <c:v>11.06</c:v>
                </c:pt>
                <c:pt idx="2778">
                  <c:v>12.03</c:v>
                </c:pt>
                <c:pt idx="2779">
                  <c:v>13.82</c:v>
                </c:pt>
                <c:pt idx="2780">
                  <c:v>12.05</c:v>
                </c:pt>
                <c:pt idx="2781">
                  <c:v>11.99</c:v>
                </c:pt>
                <c:pt idx="2782">
                  <c:v>10.92</c:v>
                </c:pt>
                <c:pt idx="2783">
                  <c:v>10.7</c:v>
                </c:pt>
                <c:pt idx="2784">
                  <c:v>17.78</c:v>
                </c:pt>
                <c:pt idx="2785">
                  <c:v>16.88</c:v>
                </c:pt>
                <c:pt idx="2786">
                  <c:v>10.39</c:v>
                </c:pt>
                <c:pt idx="2787">
                  <c:v>8.73</c:v>
                </c:pt>
                <c:pt idx="2788">
                  <c:v>9.5</c:v>
                </c:pt>
                <c:pt idx="2789">
                  <c:v>7.81</c:v>
                </c:pt>
                <c:pt idx="2790">
                  <c:v>21.92</c:v>
                </c:pt>
                <c:pt idx="2791">
                  <c:v>20.25</c:v>
                </c:pt>
                <c:pt idx="2792">
                  <c:v>14.37</c:v>
                </c:pt>
                <c:pt idx="2793">
                  <c:v>9.65</c:v>
                </c:pt>
                <c:pt idx="2794">
                  <c:v>8.44</c:v>
                </c:pt>
                <c:pt idx="2795">
                  <c:v>8.76</c:v>
                </c:pt>
                <c:pt idx="2796">
                  <c:v>22.78</c:v>
                </c:pt>
                <c:pt idx="2797">
                  <c:v>21.99</c:v>
                </c:pt>
                <c:pt idx="2798">
                  <c:v>14.07</c:v>
                </c:pt>
                <c:pt idx="2799">
                  <c:v>10.84</c:v>
                </c:pt>
                <c:pt idx="2800">
                  <c:v>9.36</c:v>
                </c:pt>
                <c:pt idx="2801">
                  <c:v>8.5</c:v>
                </c:pt>
                <c:pt idx="2802">
                  <c:v>22.57</c:v>
                </c:pt>
                <c:pt idx="2803">
                  <c:v>21.2</c:v>
                </c:pt>
                <c:pt idx="2804">
                  <c:v>15.27</c:v>
                </c:pt>
                <c:pt idx="2805">
                  <c:v>10.68</c:v>
                </c:pt>
                <c:pt idx="2806">
                  <c:v>8.98</c:v>
                </c:pt>
                <c:pt idx="2807">
                  <c:v>9.81</c:v>
                </c:pt>
                <c:pt idx="2808">
                  <c:v>20.68</c:v>
                </c:pt>
                <c:pt idx="2809">
                  <c:v>20.92</c:v>
                </c:pt>
                <c:pt idx="2810">
                  <c:v>13.46</c:v>
                </c:pt>
                <c:pt idx="2811">
                  <c:v>11.46</c:v>
                </c:pt>
                <c:pt idx="2812">
                  <c:v>11.51</c:v>
                </c:pt>
                <c:pt idx="2813">
                  <c:v>12.77</c:v>
                </c:pt>
                <c:pt idx="2814">
                  <c:v>18.06</c:v>
                </c:pt>
                <c:pt idx="2815">
                  <c:v>20.1</c:v>
                </c:pt>
                <c:pt idx="2816">
                  <c:v>13.03</c:v>
                </c:pt>
                <c:pt idx="2817">
                  <c:v>13.99</c:v>
                </c:pt>
                <c:pt idx="2818">
                  <c:v>12.64</c:v>
                </c:pt>
                <c:pt idx="2819">
                  <c:v>11.79</c:v>
                </c:pt>
                <c:pt idx="2820">
                  <c:v>16.9</c:v>
                </c:pt>
                <c:pt idx="2821">
                  <c:v>18.63</c:v>
                </c:pt>
                <c:pt idx="2822">
                  <c:v>12.43</c:v>
                </c:pt>
                <c:pt idx="2823">
                  <c:v>8.85</c:v>
                </c:pt>
                <c:pt idx="2824">
                  <c:v>7.32</c:v>
                </c:pt>
                <c:pt idx="2825">
                  <c:v>9.63</c:v>
                </c:pt>
                <c:pt idx="2826">
                  <c:v>22.99</c:v>
                </c:pt>
                <c:pt idx="2827">
                  <c:v>18.36</c:v>
                </c:pt>
                <c:pt idx="2828">
                  <c:v>14.2</c:v>
                </c:pt>
                <c:pt idx="2829">
                  <c:v>11.41</c:v>
                </c:pt>
                <c:pt idx="2830">
                  <c:v>9.22</c:v>
                </c:pt>
                <c:pt idx="2831">
                  <c:v>10.08</c:v>
                </c:pt>
                <c:pt idx="2832">
                  <c:v>22.23</c:v>
                </c:pt>
                <c:pt idx="2833">
                  <c:v>21.04</c:v>
                </c:pt>
                <c:pt idx="2834">
                  <c:v>13.18</c:v>
                </c:pt>
                <c:pt idx="2835">
                  <c:v>10.88</c:v>
                </c:pt>
                <c:pt idx="2836">
                  <c:v>9.2</c:v>
                </c:pt>
                <c:pt idx="2837">
                  <c:v>11.01</c:v>
                </c:pt>
                <c:pt idx="2838">
                  <c:v>20.8</c:v>
                </c:pt>
                <c:pt idx="2839">
                  <c:v>22.16</c:v>
                </c:pt>
                <c:pt idx="2840">
                  <c:v>14.29</c:v>
                </c:pt>
                <c:pt idx="2841">
                  <c:v>11.84</c:v>
                </c:pt>
                <c:pt idx="2842">
                  <c:v>10.58</c:v>
                </c:pt>
                <c:pt idx="2843">
                  <c:v>10.13</c:v>
                </c:pt>
                <c:pt idx="2844">
                  <c:v>24.59</c:v>
                </c:pt>
                <c:pt idx="2845">
                  <c:v>23.47</c:v>
                </c:pt>
                <c:pt idx="2846">
                  <c:v>15.29</c:v>
                </c:pt>
                <c:pt idx="2847">
                  <c:v>12.95</c:v>
                </c:pt>
                <c:pt idx="2848">
                  <c:v>11.24</c:v>
                </c:pt>
                <c:pt idx="2849">
                  <c:v>9.87</c:v>
                </c:pt>
                <c:pt idx="2850">
                  <c:v>24.84</c:v>
                </c:pt>
                <c:pt idx="2851">
                  <c:v>27.73</c:v>
                </c:pt>
                <c:pt idx="2852">
                  <c:v>15.75</c:v>
                </c:pt>
                <c:pt idx="2853">
                  <c:v>12.37</c:v>
                </c:pt>
                <c:pt idx="2854">
                  <c:v>10.04</c:v>
                </c:pt>
                <c:pt idx="2855">
                  <c:v>10.53</c:v>
                </c:pt>
                <c:pt idx="2856">
                  <c:v>23.05</c:v>
                </c:pt>
                <c:pt idx="2857">
                  <c:v>23.42</c:v>
                </c:pt>
                <c:pt idx="2858">
                  <c:v>14.75</c:v>
                </c:pt>
                <c:pt idx="2859">
                  <c:v>11.56</c:v>
                </c:pt>
                <c:pt idx="2860">
                  <c:v>9.13</c:v>
                </c:pt>
                <c:pt idx="2861">
                  <c:v>7.59</c:v>
                </c:pt>
                <c:pt idx="2862">
                  <c:v>23.08</c:v>
                </c:pt>
                <c:pt idx="2863">
                  <c:v>24.01</c:v>
                </c:pt>
                <c:pt idx="2864">
                  <c:v>12.33</c:v>
                </c:pt>
                <c:pt idx="2865">
                  <c:v>8.82</c:v>
                </c:pt>
                <c:pt idx="2866">
                  <c:v>6.3</c:v>
                </c:pt>
                <c:pt idx="2867">
                  <c:v>5</c:v>
                </c:pt>
                <c:pt idx="2868">
                  <c:v>22.53</c:v>
                </c:pt>
                <c:pt idx="2869">
                  <c:v>20.51</c:v>
                </c:pt>
                <c:pt idx="2870">
                  <c:v>11.22</c:v>
                </c:pt>
                <c:pt idx="2871">
                  <c:v>8.88</c:v>
                </c:pt>
                <c:pt idx="2872">
                  <c:v>6.41</c:v>
                </c:pt>
                <c:pt idx="2873">
                  <c:v>5.19</c:v>
                </c:pt>
                <c:pt idx="2874">
                  <c:v>18.35</c:v>
                </c:pt>
                <c:pt idx="2875">
                  <c:v>23.54</c:v>
                </c:pt>
                <c:pt idx="2876">
                  <c:v>11.52</c:v>
                </c:pt>
                <c:pt idx="2877">
                  <c:v>7.88</c:v>
                </c:pt>
                <c:pt idx="2878">
                  <c:v>5.52</c:v>
                </c:pt>
                <c:pt idx="2879">
                  <c:v>9.11</c:v>
                </c:pt>
                <c:pt idx="2880">
                  <c:v>22.28</c:v>
                </c:pt>
                <c:pt idx="2881">
                  <c:v>20.54</c:v>
                </c:pt>
                <c:pt idx="2882">
                  <c:v>10.93</c:v>
                </c:pt>
                <c:pt idx="2883">
                  <c:v>7.98</c:v>
                </c:pt>
                <c:pt idx="2884">
                  <c:v>6.28</c:v>
                </c:pt>
                <c:pt idx="2885">
                  <c:v>7.82</c:v>
                </c:pt>
                <c:pt idx="2886">
                  <c:v>16.4</c:v>
                </c:pt>
                <c:pt idx="2887">
                  <c:v>15.58</c:v>
                </c:pt>
                <c:pt idx="2888">
                  <c:v>12.56</c:v>
                </c:pt>
                <c:pt idx="2889">
                  <c:v>11.75</c:v>
                </c:pt>
                <c:pt idx="2890">
                  <c:v>9.64</c:v>
                </c:pt>
                <c:pt idx="2891">
                  <c:v>8.29</c:v>
                </c:pt>
                <c:pt idx="2892">
                  <c:v>8.52</c:v>
                </c:pt>
                <c:pt idx="2893">
                  <c:v>7.42</c:v>
                </c:pt>
                <c:pt idx="2894">
                  <c:v>6.44</c:v>
                </c:pt>
                <c:pt idx="2895">
                  <c:v>6.4</c:v>
                </c:pt>
                <c:pt idx="2896">
                  <c:v>6.45</c:v>
                </c:pt>
                <c:pt idx="2897">
                  <c:v>6.86</c:v>
                </c:pt>
                <c:pt idx="2898">
                  <c:v>7.4</c:v>
                </c:pt>
                <c:pt idx="2899">
                  <c:v>7.02</c:v>
                </c:pt>
                <c:pt idx="2900">
                  <c:v>6.68</c:v>
                </c:pt>
                <c:pt idx="2901">
                  <c:v>5.99</c:v>
                </c:pt>
                <c:pt idx="2902">
                  <c:v>5.11</c:v>
                </c:pt>
                <c:pt idx="2903">
                  <c:v>4.82</c:v>
                </c:pt>
                <c:pt idx="2904">
                  <c:v>5.37</c:v>
                </c:pt>
                <c:pt idx="2905">
                  <c:v>6.02</c:v>
                </c:pt>
                <c:pt idx="2906">
                  <c:v>5.52</c:v>
                </c:pt>
                <c:pt idx="2907">
                  <c:v>5.39</c:v>
                </c:pt>
                <c:pt idx="2908">
                  <c:v>4.68</c:v>
                </c:pt>
                <c:pt idx="2909">
                  <c:v>3.59</c:v>
                </c:pt>
                <c:pt idx="2910">
                  <c:v>5.8</c:v>
                </c:pt>
                <c:pt idx="2911">
                  <c:v>5.89</c:v>
                </c:pt>
                <c:pt idx="2912">
                  <c:v>5.36</c:v>
                </c:pt>
                <c:pt idx="2913">
                  <c:v>5.31</c:v>
                </c:pt>
                <c:pt idx="2914">
                  <c:v>5.38</c:v>
                </c:pt>
                <c:pt idx="2915">
                  <c:v>6.63</c:v>
                </c:pt>
                <c:pt idx="2916">
                  <c:v>10.69</c:v>
                </c:pt>
                <c:pt idx="2917">
                  <c:v>12.04</c:v>
                </c:pt>
                <c:pt idx="2918">
                  <c:v>9.61</c:v>
                </c:pt>
                <c:pt idx="2919">
                  <c:v>9.65</c:v>
                </c:pt>
                <c:pt idx="2920">
                  <c:v>8.48</c:v>
                </c:pt>
                <c:pt idx="2921">
                  <c:v>10</c:v>
                </c:pt>
                <c:pt idx="2922">
                  <c:v>18.22</c:v>
                </c:pt>
                <c:pt idx="2923">
                  <c:v>18.69</c:v>
                </c:pt>
                <c:pt idx="2924">
                  <c:v>14.69</c:v>
                </c:pt>
                <c:pt idx="2925">
                  <c:v>14.25</c:v>
                </c:pt>
                <c:pt idx="2926">
                  <c:v>12.82</c:v>
                </c:pt>
                <c:pt idx="2927">
                  <c:v>12.59</c:v>
                </c:pt>
                <c:pt idx="2928">
                  <c:v>12.08</c:v>
                </c:pt>
                <c:pt idx="2929">
                  <c:v>12.72</c:v>
                </c:pt>
                <c:pt idx="2930">
                  <c:v>8.92</c:v>
                </c:pt>
                <c:pt idx="2931">
                  <c:v>6.5</c:v>
                </c:pt>
                <c:pt idx="2932">
                  <c:v>8.82</c:v>
                </c:pt>
                <c:pt idx="2933">
                  <c:v>10.21</c:v>
                </c:pt>
                <c:pt idx="2934">
                  <c:v>16.5</c:v>
                </c:pt>
                <c:pt idx="2935">
                  <c:v>12.53</c:v>
                </c:pt>
                <c:pt idx="2936">
                  <c:v>11.64</c:v>
                </c:pt>
                <c:pt idx="2937">
                  <c:v>10.81</c:v>
                </c:pt>
                <c:pt idx="2938">
                  <c:v>10.14</c:v>
                </c:pt>
                <c:pt idx="2939">
                  <c:v>9.28</c:v>
                </c:pt>
                <c:pt idx="2940">
                  <c:v>10.74</c:v>
                </c:pt>
                <c:pt idx="2941">
                  <c:v>10.18</c:v>
                </c:pt>
                <c:pt idx="2942">
                  <c:v>8.74</c:v>
                </c:pt>
                <c:pt idx="2943">
                  <c:v>9.03</c:v>
                </c:pt>
                <c:pt idx="2944">
                  <c:v>8.55</c:v>
                </c:pt>
                <c:pt idx="2945">
                  <c:v>8.41</c:v>
                </c:pt>
                <c:pt idx="2946">
                  <c:v>12.23</c:v>
                </c:pt>
                <c:pt idx="2947">
                  <c:v>11.99</c:v>
                </c:pt>
                <c:pt idx="2948">
                  <c:v>5.62</c:v>
                </c:pt>
                <c:pt idx="2949">
                  <c:v>5.32</c:v>
                </c:pt>
                <c:pt idx="2950">
                  <c:v>3.8</c:v>
                </c:pt>
                <c:pt idx="2951">
                  <c:v>3.7</c:v>
                </c:pt>
                <c:pt idx="2952">
                  <c:v>6.23</c:v>
                </c:pt>
                <c:pt idx="2953">
                  <c:v>7.27</c:v>
                </c:pt>
                <c:pt idx="2954">
                  <c:v>7.63</c:v>
                </c:pt>
                <c:pt idx="2955">
                  <c:v>7.88</c:v>
                </c:pt>
                <c:pt idx="2956">
                  <c:v>7.86</c:v>
                </c:pt>
                <c:pt idx="2957">
                  <c:v>8.14</c:v>
                </c:pt>
                <c:pt idx="2958">
                  <c:v>14.32</c:v>
                </c:pt>
                <c:pt idx="2959">
                  <c:v>11.87</c:v>
                </c:pt>
                <c:pt idx="2960">
                  <c:v>5.78</c:v>
                </c:pt>
                <c:pt idx="2961">
                  <c:v>4.84</c:v>
                </c:pt>
                <c:pt idx="2962">
                  <c:v>6.22</c:v>
                </c:pt>
                <c:pt idx="2963">
                  <c:v>6.09</c:v>
                </c:pt>
                <c:pt idx="2964">
                  <c:v>8.18</c:v>
                </c:pt>
                <c:pt idx="2965">
                  <c:v>8.09</c:v>
                </c:pt>
                <c:pt idx="2966">
                  <c:v>3.6</c:v>
                </c:pt>
                <c:pt idx="2967">
                  <c:v>4.99</c:v>
                </c:pt>
                <c:pt idx="2968">
                  <c:v>4.64</c:v>
                </c:pt>
                <c:pt idx="2969">
                  <c:v>5.29</c:v>
                </c:pt>
                <c:pt idx="2970">
                  <c:v>7.79</c:v>
                </c:pt>
                <c:pt idx="2971">
                  <c:v>6.77</c:v>
                </c:pt>
                <c:pt idx="2972">
                  <c:v>6.71</c:v>
                </c:pt>
                <c:pt idx="2973">
                  <c:v>6.54</c:v>
                </c:pt>
                <c:pt idx="2974">
                  <c:v>6.15</c:v>
                </c:pt>
                <c:pt idx="2975">
                  <c:v>6.43</c:v>
                </c:pt>
                <c:pt idx="2976">
                  <c:v>7.8</c:v>
                </c:pt>
                <c:pt idx="2977">
                  <c:v>7.73</c:v>
                </c:pt>
                <c:pt idx="2978">
                  <c:v>7.76</c:v>
                </c:pt>
                <c:pt idx="2979">
                  <c:v>7.58</c:v>
                </c:pt>
                <c:pt idx="2980">
                  <c:v>7.21</c:v>
                </c:pt>
                <c:pt idx="2981">
                  <c:v>7.85</c:v>
                </c:pt>
                <c:pt idx="2982">
                  <c:v>8</c:v>
                </c:pt>
                <c:pt idx="2983">
                  <c:v>5.31</c:v>
                </c:pt>
                <c:pt idx="2984">
                  <c:v>5.31</c:v>
                </c:pt>
                <c:pt idx="2985">
                  <c:v>5.31</c:v>
                </c:pt>
                <c:pt idx="2986">
                  <c:v>5.31</c:v>
                </c:pt>
                <c:pt idx="2987">
                  <c:v>6.49</c:v>
                </c:pt>
                <c:pt idx="2988">
                  <c:v>7.61</c:v>
                </c:pt>
                <c:pt idx="2989">
                  <c:v>6.37</c:v>
                </c:pt>
                <c:pt idx="2990">
                  <c:v>6.41</c:v>
                </c:pt>
                <c:pt idx="2991">
                  <c:v>6.3</c:v>
                </c:pt>
                <c:pt idx="2992">
                  <c:v>7.8</c:v>
                </c:pt>
                <c:pt idx="2993">
                  <c:v>7.8</c:v>
                </c:pt>
                <c:pt idx="2994">
                  <c:v>9.39</c:v>
                </c:pt>
                <c:pt idx="2995">
                  <c:v>8.43</c:v>
                </c:pt>
                <c:pt idx="2996">
                  <c:v>7.8</c:v>
                </c:pt>
                <c:pt idx="2997">
                  <c:v>7.71</c:v>
                </c:pt>
                <c:pt idx="2998">
                  <c:v>8.36</c:v>
                </c:pt>
                <c:pt idx="2999">
                  <c:v>8.85</c:v>
                </c:pt>
                <c:pt idx="3000">
                  <c:v>11.63</c:v>
                </c:pt>
                <c:pt idx="3001">
                  <c:v>10.82</c:v>
                </c:pt>
                <c:pt idx="3002">
                  <c:v>10.23</c:v>
                </c:pt>
                <c:pt idx="3003">
                  <c:v>10.23</c:v>
                </c:pt>
                <c:pt idx="3004">
                  <c:v>10.23</c:v>
                </c:pt>
                <c:pt idx="3005">
                  <c:v>10.23</c:v>
                </c:pt>
                <c:pt idx="3006">
                  <c:v>13.79</c:v>
                </c:pt>
                <c:pt idx="3007">
                  <c:v>12.52</c:v>
                </c:pt>
                <c:pt idx="3008">
                  <c:v>10.95</c:v>
                </c:pt>
                <c:pt idx="3009">
                  <c:v>10.68</c:v>
                </c:pt>
                <c:pt idx="3010">
                  <c:v>8.3</c:v>
                </c:pt>
                <c:pt idx="3011">
                  <c:v>6.48</c:v>
                </c:pt>
                <c:pt idx="3012">
                  <c:v>15.69</c:v>
                </c:pt>
                <c:pt idx="3013">
                  <c:v>9.85</c:v>
                </c:pt>
                <c:pt idx="3014">
                  <c:v>8.35</c:v>
                </c:pt>
                <c:pt idx="3015">
                  <c:v>6.2</c:v>
                </c:pt>
                <c:pt idx="3016">
                  <c:v>5.21</c:v>
                </c:pt>
                <c:pt idx="3017">
                  <c:v>5.34</c:v>
                </c:pt>
                <c:pt idx="3018">
                  <c:v>9.54</c:v>
                </c:pt>
                <c:pt idx="3019">
                  <c:v>9.94</c:v>
                </c:pt>
                <c:pt idx="3020">
                  <c:v>8.45</c:v>
                </c:pt>
                <c:pt idx="3021">
                  <c:v>6.55</c:v>
                </c:pt>
                <c:pt idx="3022">
                  <c:v>6.36</c:v>
                </c:pt>
                <c:pt idx="3023">
                  <c:v>6.28</c:v>
                </c:pt>
                <c:pt idx="3024">
                  <c:v>7.93</c:v>
                </c:pt>
                <c:pt idx="3025">
                  <c:v>8.18</c:v>
                </c:pt>
                <c:pt idx="3026">
                  <c:v>7.7</c:v>
                </c:pt>
                <c:pt idx="3027">
                  <c:v>7.28</c:v>
                </c:pt>
                <c:pt idx="3028">
                  <c:v>6.12</c:v>
                </c:pt>
                <c:pt idx="3029">
                  <c:v>5.71</c:v>
                </c:pt>
                <c:pt idx="3030">
                  <c:v>9.61</c:v>
                </c:pt>
                <c:pt idx="3031">
                  <c:v>9.52</c:v>
                </c:pt>
                <c:pt idx="3032">
                  <c:v>6.83</c:v>
                </c:pt>
                <c:pt idx="3033">
                  <c:v>5.71</c:v>
                </c:pt>
                <c:pt idx="3034">
                  <c:v>5.16</c:v>
                </c:pt>
                <c:pt idx="3035">
                  <c:v>4.55</c:v>
                </c:pt>
                <c:pt idx="3036">
                  <c:v>9.64</c:v>
                </c:pt>
                <c:pt idx="3037">
                  <c:v>7.47</c:v>
                </c:pt>
                <c:pt idx="3038">
                  <c:v>7.01</c:v>
                </c:pt>
                <c:pt idx="3039">
                  <c:v>6.64</c:v>
                </c:pt>
                <c:pt idx="3040">
                  <c:v>6.77</c:v>
                </c:pt>
                <c:pt idx="3041">
                  <c:v>7.12</c:v>
                </c:pt>
                <c:pt idx="3042">
                  <c:v>8.9</c:v>
                </c:pt>
                <c:pt idx="3043">
                  <c:v>9.13</c:v>
                </c:pt>
                <c:pt idx="3044">
                  <c:v>5.94</c:v>
                </c:pt>
                <c:pt idx="3045">
                  <c:v>4.51</c:v>
                </c:pt>
                <c:pt idx="3046">
                  <c:v>4.09</c:v>
                </c:pt>
                <c:pt idx="3047">
                  <c:v>4.71</c:v>
                </c:pt>
                <c:pt idx="3048">
                  <c:v>7.31</c:v>
                </c:pt>
                <c:pt idx="3049">
                  <c:v>7.55</c:v>
                </c:pt>
                <c:pt idx="3050">
                  <c:v>6.61</c:v>
                </c:pt>
                <c:pt idx="3051">
                  <c:v>5.86</c:v>
                </c:pt>
                <c:pt idx="3052">
                  <c:v>5.86</c:v>
                </c:pt>
                <c:pt idx="3053">
                  <c:v>6.51</c:v>
                </c:pt>
                <c:pt idx="3054">
                  <c:v>6.69</c:v>
                </c:pt>
                <c:pt idx="3055">
                  <c:v>5.5</c:v>
                </c:pt>
                <c:pt idx="3056">
                  <c:v>5.15</c:v>
                </c:pt>
                <c:pt idx="3057">
                  <c:v>4.75</c:v>
                </c:pt>
                <c:pt idx="3058">
                  <c:v>4.47</c:v>
                </c:pt>
                <c:pt idx="3059">
                  <c:v>5.05</c:v>
                </c:pt>
                <c:pt idx="3060">
                  <c:v>5.32</c:v>
                </c:pt>
                <c:pt idx="3061">
                  <c:v>5.08</c:v>
                </c:pt>
                <c:pt idx="3062">
                  <c:v>5.08</c:v>
                </c:pt>
                <c:pt idx="3063">
                  <c:v>4.61</c:v>
                </c:pt>
                <c:pt idx="3064">
                  <c:v>4.42</c:v>
                </c:pt>
                <c:pt idx="3065">
                  <c:v>5.05</c:v>
                </c:pt>
                <c:pt idx="3066">
                  <c:v>10.39</c:v>
                </c:pt>
                <c:pt idx="3067">
                  <c:v>11.58</c:v>
                </c:pt>
                <c:pt idx="3068">
                  <c:v>8.81</c:v>
                </c:pt>
                <c:pt idx="3069">
                  <c:v>8.51</c:v>
                </c:pt>
                <c:pt idx="3070">
                  <c:v>9.64</c:v>
                </c:pt>
                <c:pt idx="3071">
                  <c:v>9.64</c:v>
                </c:pt>
                <c:pt idx="3072">
                  <c:v>11.03</c:v>
                </c:pt>
                <c:pt idx="3073">
                  <c:v>10.82</c:v>
                </c:pt>
                <c:pt idx="3074">
                  <c:v>7.96</c:v>
                </c:pt>
                <c:pt idx="3075">
                  <c:v>7.91</c:v>
                </c:pt>
                <c:pt idx="3076">
                  <c:v>6.31</c:v>
                </c:pt>
                <c:pt idx="3077">
                  <c:v>5.71</c:v>
                </c:pt>
                <c:pt idx="3078">
                  <c:v>14.95</c:v>
                </c:pt>
                <c:pt idx="3079">
                  <c:v>9.65</c:v>
                </c:pt>
                <c:pt idx="3080">
                  <c:v>9.32</c:v>
                </c:pt>
                <c:pt idx="3081">
                  <c:v>5.5</c:v>
                </c:pt>
                <c:pt idx="3082">
                  <c:v>4.81</c:v>
                </c:pt>
                <c:pt idx="3083">
                  <c:v>4.5</c:v>
                </c:pt>
                <c:pt idx="3084">
                  <c:v>5.13</c:v>
                </c:pt>
                <c:pt idx="3085">
                  <c:v>5.27</c:v>
                </c:pt>
                <c:pt idx="3086">
                  <c:v>-0.16</c:v>
                </c:pt>
                <c:pt idx="3087">
                  <c:v>-1.79</c:v>
                </c:pt>
                <c:pt idx="3088">
                  <c:v>-1.77</c:v>
                </c:pt>
                <c:pt idx="3089">
                  <c:v>-1.23</c:v>
                </c:pt>
                <c:pt idx="3090">
                  <c:v>3.06</c:v>
                </c:pt>
                <c:pt idx="3091">
                  <c:v>3.29</c:v>
                </c:pt>
                <c:pt idx="3092">
                  <c:v>2.83</c:v>
                </c:pt>
                <c:pt idx="3093">
                  <c:v>2.91</c:v>
                </c:pt>
                <c:pt idx="3094">
                  <c:v>3.23</c:v>
                </c:pt>
                <c:pt idx="3095">
                  <c:v>3.09</c:v>
                </c:pt>
                <c:pt idx="3096">
                  <c:v>3.04</c:v>
                </c:pt>
                <c:pt idx="3097">
                  <c:v>1.83</c:v>
                </c:pt>
                <c:pt idx="3098">
                  <c:v>-0.61</c:v>
                </c:pt>
                <c:pt idx="3099">
                  <c:v>-0.61</c:v>
                </c:pt>
                <c:pt idx="3100">
                  <c:v>-0.61</c:v>
                </c:pt>
                <c:pt idx="3101">
                  <c:v>-0.13</c:v>
                </c:pt>
                <c:pt idx="3102">
                  <c:v>1.24</c:v>
                </c:pt>
                <c:pt idx="3103">
                  <c:v>0.73</c:v>
                </c:pt>
                <c:pt idx="3104">
                  <c:v>-0.53</c:v>
                </c:pt>
                <c:pt idx="3105">
                  <c:v>-1.71</c:v>
                </c:pt>
                <c:pt idx="3106">
                  <c:v>-1.77</c:v>
                </c:pt>
                <c:pt idx="3107">
                  <c:v>-1.02</c:v>
                </c:pt>
                <c:pt idx="3108">
                  <c:v>0.22</c:v>
                </c:pt>
                <c:pt idx="3109">
                  <c:v>-1.28</c:v>
                </c:pt>
                <c:pt idx="3110">
                  <c:v>-0.97</c:v>
                </c:pt>
                <c:pt idx="3111">
                  <c:v>-0.91</c:v>
                </c:pt>
                <c:pt idx="3112">
                  <c:v>-0.86</c:v>
                </c:pt>
                <c:pt idx="3113">
                  <c:v>-0.56</c:v>
                </c:pt>
                <c:pt idx="3114">
                  <c:v>3.28</c:v>
                </c:pt>
                <c:pt idx="3115">
                  <c:v>-0.56</c:v>
                </c:pt>
                <c:pt idx="3116">
                  <c:v>-2.88</c:v>
                </c:pt>
                <c:pt idx="3117">
                  <c:v>-4.03</c:v>
                </c:pt>
                <c:pt idx="3118">
                  <c:v>-5.08</c:v>
                </c:pt>
                <c:pt idx="3119">
                  <c:v>-0.79</c:v>
                </c:pt>
                <c:pt idx="3120">
                  <c:v>11.14</c:v>
                </c:pt>
                <c:pt idx="3121">
                  <c:v>4.9</c:v>
                </c:pt>
                <c:pt idx="3122">
                  <c:v>1.36</c:v>
                </c:pt>
                <c:pt idx="3123">
                  <c:v>1.27</c:v>
                </c:pt>
                <c:pt idx="3124">
                  <c:v>-1.32</c:v>
                </c:pt>
                <c:pt idx="3125">
                  <c:v>-1.24</c:v>
                </c:pt>
                <c:pt idx="3126">
                  <c:v>13.2</c:v>
                </c:pt>
                <c:pt idx="3127">
                  <c:v>6.39</c:v>
                </c:pt>
                <c:pt idx="3128">
                  <c:v>1.03</c:v>
                </c:pt>
                <c:pt idx="3129">
                  <c:v>-1.68</c:v>
                </c:pt>
                <c:pt idx="3130">
                  <c:v>-1.63</c:v>
                </c:pt>
                <c:pt idx="3131">
                  <c:v>-1.96</c:v>
                </c:pt>
                <c:pt idx="3132">
                  <c:v>9.99</c:v>
                </c:pt>
                <c:pt idx="3133">
                  <c:v>8.18</c:v>
                </c:pt>
                <c:pt idx="3134">
                  <c:v>5.74</c:v>
                </c:pt>
                <c:pt idx="3135">
                  <c:v>7.97</c:v>
                </c:pt>
                <c:pt idx="3136">
                  <c:v>7.02</c:v>
                </c:pt>
                <c:pt idx="3137">
                  <c:v>5.51</c:v>
                </c:pt>
                <c:pt idx="3138">
                  <c:v>9.27</c:v>
                </c:pt>
                <c:pt idx="3139">
                  <c:v>7.96</c:v>
                </c:pt>
                <c:pt idx="3140">
                  <c:v>5.75</c:v>
                </c:pt>
                <c:pt idx="3141">
                  <c:v>4.1</c:v>
                </c:pt>
                <c:pt idx="3142">
                  <c:v>2.54</c:v>
                </c:pt>
                <c:pt idx="3143">
                  <c:v>2.36</c:v>
                </c:pt>
                <c:pt idx="3144">
                  <c:v>3.3</c:v>
                </c:pt>
                <c:pt idx="3145">
                  <c:v>4.81</c:v>
                </c:pt>
                <c:pt idx="3146">
                  <c:v>-0.88</c:v>
                </c:pt>
                <c:pt idx="3147">
                  <c:v>-3.04</c:v>
                </c:pt>
                <c:pt idx="3148">
                  <c:v>-4.96</c:v>
                </c:pt>
                <c:pt idx="3149">
                  <c:v>-5.15</c:v>
                </c:pt>
                <c:pt idx="3150">
                  <c:v>3.85</c:v>
                </c:pt>
                <c:pt idx="3151">
                  <c:v>0.6</c:v>
                </c:pt>
                <c:pt idx="3152">
                  <c:v>-3.55</c:v>
                </c:pt>
                <c:pt idx="3153">
                  <c:v>-2.68</c:v>
                </c:pt>
                <c:pt idx="3154">
                  <c:v>-1.85</c:v>
                </c:pt>
                <c:pt idx="3155">
                  <c:v>-1.2</c:v>
                </c:pt>
                <c:pt idx="3156">
                  <c:v>0.61</c:v>
                </c:pt>
                <c:pt idx="3157">
                  <c:v>0.29</c:v>
                </c:pt>
                <c:pt idx="3158">
                  <c:v>-0.68</c:v>
                </c:pt>
                <c:pt idx="3159">
                  <c:v>-0.94</c:v>
                </c:pt>
                <c:pt idx="3160">
                  <c:v>-1.12</c:v>
                </c:pt>
                <c:pt idx="3161">
                  <c:v>-2.46</c:v>
                </c:pt>
                <c:pt idx="3162">
                  <c:v>0.01</c:v>
                </c:pt>
                <c:pt idx="3163">
                  <c:v>0.16</c:v>
                </c:pt>
                <c:pt idx="3164">
                  <c:v>0.02</c:v>
                </c:pt>
                <c:pt idx="3165">
                  <c:v>0.14</c:v>
                </c:pt>
                <c:pt idx="3166">
                  <c:v>-0.24</c:v>
                </c:pt>
                <c:pt idx="3167">
                  <c:v>-0.95</c:v>
                </c:pt>
                <c:pt idx="3168">
                  <c:v>11.48</c:v>
                </c:pt>
                <c:pt idx="3169">
                  <c:v>1.84</c:v>
                </c:pt>
                <c:pt idx="3170">
                  <c:v>-2.28</c:v>
                </c:pt>
                <c:pt idx="3171">
                  <c:v>-2.75</c:v>
                </c:pt>
                <c:pt idx="3172">
                  <c:v>-2.37</c:v>
                </c:pt>
                <c:pt idx="3173">
                  <c:v>-1.46</c:v>
                </c:pt>
                <c:pt idx="3174">
                  <c:v>5.43</c:v>
                </c:pt>
                <c:pt idx="3175">
                  <c:v>3.55</c:v>
                </c:pt>
                <c:pt idx="3176">
                  <c:v>2.63</c:v>
                </c:pt>
                <c:pt idx="3177">
                  <c:v>3.23</c:v>
                </c:pt>
                <c:pt idx="3178">
                  <c:v>5.02</c:v>
                </c:pt>
                <c:pt idx="3179">
                  <c:v>3.88</c:v>
                </c:pt>
                <c:pt idx="3180">
                  <c:v>6.93</c:v>
                </c:pt>
                <c:pt idx="3181">
                  <c:v>9.76</c:v>
                </c:pt>
                <c:pt idx="3182">
                  <c:v>8.62</c:v>
                </c:pt>
                <c:pt idx="3183">
                  <c:v>8.77</c:v>
                </c:pt>
                <c:pt idx="3184">
                  <c:v>8.34</c:v>
                </c:pt>
                <c:pt idx="3185">
                  <c:v>8.59</c:v>
                </c:pt>
                <c:pt idx="3186">
                  <c:v>13.93</c:v>
                </c:pt>
                <c:pt idx="3187">
                  <c:v>14.18</c:v>
                </c:pt>
                <c:pt idx="3188">
                  <c:v>7.69</c:v>
                </c:pt>
                <c:pt idx="3189">
                  <c:v>6.39</c:v>
                </c:pt>
                <c:pt idx="3190">
                  <c:v>6.61</c:v>
                </c:pt>
                <c:pt idx="3191">
                  <c:v>6.03</c:v>
                </c:pt>
                <c:pt idx="3192">
                  <c:v>19.23</c:v>
                </c:pt>
                <c:pt idx="3193">
                  <c:v>12.37</c:v>
                </c:pt>
                <c:pt idx="3194">
                  <c:v>8.63</c:v>
                </c:pt>
                <c:pt idx="3195">
                  <c:v>8.25</c:v>
                </c:pt>
                <c:pt idx="3196">
                  <c:v>8.51</c:v>
                </c:pt>
                <c:pt idx="3197">
                  <c:v>6.76</c:v>
                </c:pt>
                <c:pt idx="3198">
                  <c:v>15.02</c:v>
                </c:pt>
                <c:pt idx="3199">
                  <c:v>11.21</c:v>
                </c:pt>
                <c:pt idx="3200">
                  <c:v>9.04</c:v>
                </c:pt>
                <c:pt idx="3201">
                  <c:v>7.5</c:v>
                </c:pt>
                <c:pt idx="3202">
                  <c:v>4.31</c:v>
                </c:pt>
                <c:pt idx="3203">
                  <c:v>4.08</c:v>
                </c:pt>
                <c:pt idx="3204">
                  <c:v>10.71</c:v>
                </c:pt>
                <c:pt idx="3205">
                  <c:v>12.74</c:v>
                </c:pt>
                <c:pt idx="3206">
                  <c:v>11.04</c:v>
                </c:pt>
                <c:pt idx="3207">
                  <c:v>11.93</c:v>
                </c:pt>
                <c:pt idx="3208">
                  <c:v>13.65</c:v>
                </c:pt>
                <c:pt idx="3209">
                  <c:v>10.98</c:v>
                </c:pt>
                <c:pt idx="3210">
                  <c:v>11.09</c:v>
                </c:pt>
                <c:pt idx="3211">
                  <c:v>10.33</c:v>
                </c:pt>
                <c:pt idx="3212">
                  <c:v>7.09</c:v>
                </c:pt>
                <c:pt idx="3213">
                  <c:v>7.05</c:v>
                </c:pt>
                <c:pt idx="3214">
                  <c:v>4.44</c:v>
                </c:pt>
                <c:pt idx="3215">
                  <c:v>6.26</c:v>
                </c:pt>
                <c:pt idx="3216">
                  <c:v>7.48</c:v>
                </c:pt>
                <c:pt idx="3217">
                  <c:v>5.61</c:v>
                </c:pt>
                <c:pt idx="3218">
                  <c:v>4.35</c:v>
                </c:pt>
                <c:pt idx="3219">
                  <c:v>4.59</c:v>
                </c:pt>
                <c:pt idx="3220">
                  <c:v>3.75</c:v>
                </c:pt>
                <c:pt idx="3221">
                  <c:v>2.6</c:v>
                </c:pt>
                <c:pt idx="3222">
                  <c:v>7.67</c:v>
                </c:pt>
                <c:pt idx="3223">
                  <c:v>6.38</c:v>
                </c:pt>
                <c:pt idx="3224">
                  <c:v>3.08</c:v>
                </c:pt>
                <c:pt idx="3225">
                  <c:v>0.22</c:v>
                </c:pt>
                <c:pt idx="3226">
                  <c:v>-1.61</c:v>
                </c:pt>
                <c:pt idx="3227">
                  <c:v>-1.51</c:v>
                </c:pt>
                <c:pt idx="3228">
                  <c:v>9.64</c:v>
                </c:pt>
                <c:pt idx="3229">
                  <c:v>4.64</c:v>
                </c:pt>
                <c:pt idx="3230">
                  <c:v>3.87</c:v>
                </c:pt>
                <c:pt idx="3231">
                  <c:v>0.47</c:v>
                </c:pt>
                <c:pt idx="3232">
                  <c:v>-1.02</c:v>
                </c:pt>
                <c:pt idx="3233">
                  <c:v>-1.9</c:v>
                </c:pt>
                <c:pt idx="3234">
                  <c:v>11.78</c:v>
                </c:pt>
                <c:pt idx="3235">
                  <c:v>5.75</c:v>
                </c:pt>
                <c:pt idx="3236">
                  <c:v>1.8</c:v>
                </c:pt>
                <c:pt idx="3237">
                  <c:v>-2.13</c:v>
                </c:pt>
                <c:pt idx="3238">
                  <c:v>-2.14</c:v>
                </c:pt>
                <c:pt idx="3239">
                  <c:v>-2.42</c:v>
                </c:pt>
                <c:pt idx="3240">
                  <c:v>13.68</c:v>
                </c:pt>
                <c:pt idx="3241">
                  <c:v>5.8</c:v>
                </c:pt>
                <c:pt idx="3242">
                  <c:v>0.16</c:v>
                </c:pt>
                <c:pt idx="3243">
                  <c:v>-0.03</c:v>
                </c:pt>
                <c:pt idx="3244">
                  <c:v>0</c:v>
                </c:pt>
                <c:pt idx="3245">
                  <c:v>-0.31</c:v>
                </c:pt>
                <c:pt idx="3246">
                  <c:v>4.29</c:v>
                </c:pt>
                <c:pt idx="3247">
                  <c:v>3.69</c:v>
                </c:pt>
                <c:pt idx="3248">
                  <c:v>1.7</c:v>
                </c:pt>
                <c:pt idx="3249">
                  <c:v>-1.63</c:v>
                </c:pt>
                <c:pt idx="3250">
                  <c:v>-3.03</c:v>
                </c:pt>
                <c:pt idx="3251">
                  <c:v>-3.3</c:v>
                </c:pt>
                <c:pt idx="3252">
                  <c:v>3.53</c:v>
                </c:pt>
                <c:pt idx="3253">
                  <c:v>2.14</c:v>
                </c:pt>
                <c:pt idx="3254">
                  <c:v>-2.98</c:v>
                </c:pt>
                <c:pt idx="3255">
                  <c:v>-4.3</c:v>
                </c:pt>
                <c:pt idx="3256">
                  <c:v>-6.65</c:v>
                </c:pt>
                <c:pt idx="3257">
                  <c:v>-6.56</c:v>
                </c:pt>
                <c:pt idx="3258">
                  <c:v>2.02</c:v>
                </c:pt>
                <c:pt idx="3259">
                  <c:v>0.52</c:v>
                </c:pt>
                <c:pt idx="3260">
                  <c:v>-1.63</c:v>
                </c:pt>
                <c:pt idx="3261">
                  <c:v>-4.89</c:v>
                </c:pt>
                <c:pt idx="3262">
                  <c:v>-7.17</c:v>
                </c:pt>
                <c:pt idx="3263">
                  <c:v>-7.6</c:v>
                </c:pt>
                <c:pt idx="3264">
                  <c:v>4.99</c:v>
                </c:pt>
                <c:pt idx="3265">
                  <c:v>0.06</c:v>
                </c:pt>
                <c:pt idx="3266">
                  <c:v>-4.3</c:v>
                </c:pt>
                <c:pt idx="3267">
                  <c:v>-5.87</c:v>
                </c:pt>
                <c:pt idx="3268">
                  <c:v>-5.95</c:v>
                </c:pt>
                <c:pt idx="3269">
                  <c:v>-4.19</c:v>
                </c:pt>
                <c:pt idx="3270">
                  <c:v>5.17</c:v>
                </c:pt>
                <c:pt idx="3271">
                  <c:v>3.38</c:v>
                </c:pt>
                <c:pt idx="3272">
                  <c:v>-1.97</c:v>
                </c:pt>
                <c:pt idx="3273">
                  <c:v>-3.9</c:v>
                </c:pt>
                <c:pt idx="3274">
                  <c:v>-5</c:v>
                </c:pt>
                <c:pt idx="3275">
                  <c:v>-5.69</c:v>
                </c:pt>
                <c:pt idx="3276">
                  <c:v>7.08</c:v>
                </c:pt>
                <c:pt idx="3277">
                  <c:v>2.42</c:v>
                </c:pt>
                <c:pt idx="3278">
                  <c:v>-2.82</c:v>
                </c:pt>
                <c:pt idx="3279">
                  <c:v>-4.47</c:v>
                </c:pt>
                <c:pt idx="3280">
                  <c:v>-5.91</c:v>
                </c:pt>
                <c:pt idx="3281">
                  <c:v>-6.01</c:v>
                </c:pt>
                <c:pt idx="3282">
                  <c:v>10.02</c:v>
                </c:pt>
                <c:pt idx="3283">
                  <c:v>3.23</c:v>
                </c:pt>
                <c:pt idx="3284">
                  <c:v>-2.78</c:v>
                </c:pt>
                <c:pt idx="3285">
                  <c:v>-4.45</c:v>
                </c:pt>
                <c:pt idx="3286">
                  <c:v>-5.06</c:v>
                </c:pt>
                <c:pt idx="3287">
                  <c:v>-5.88</c:v>
                </c:pt>
                <c:pt idx="3288">
                  <c:v>10.46</c:v>
                </c:pt>
                <c:pt idx="3289">
                  <c:v>5.2</c:v>
                </c:pt>
                <c:pt idx="3290">
                  <c:v>-1.79</c:v>
                </c:pt>
                <c:pt idx="3291">
                  <c:v>-1.3</c:v>
                </c:pt>
                <c:pt idx="3292">
                  <c:v>-2.99</c:v>
                </c:pt>
                <c:pt idx="3293">
                  <c:v>-3.57</c:v>
                </c:pt>
                <c:pt idx="3294">
                  <c:v>9.9</c:v>
                </c:pt>
                <c:pt idx="3295">
                  <c:v>5.21</c:v>
                </c:pt>
                <c:pt idx="3296">
                  <c:v>2.13</c:v>
                </c:pt>
                <c:pt idx="3297">
                  <c:v>-1.74</c:v>
                </c:pt>
                <c:pt idx="3298">
                  <c:v>-2.57</c:v>
                </c:pt>
                <c:pt idx="3299">
                  <c:v>-3.97</c:v>
                </c:pt>
                <c:pt idx="3300">
                  <c:v>6.03</c:v>
                </c:pt>
                <c:pt idx="3301">
                  <c:v>4.51</c:v>
                </c:pt>
                <c:pt idx="3302">
                  <c:v>-2.43</c:v>
                </c:pt>
                <c:pt idx="3303">
                  <c:v>-5.61</c:v>
                </c:pt>
                <c:pt idx="3304">
                  <c:v>-6.85</c:v>
                </c:pt>
                <c:pt idx="3305">
                  <c:v>-7.56</c:v>
                </c:pt>
                <c:pt idx="3306">
                  <c:v>7.24</c:v>
                </c:pt>
                <c:pt idx="3307">
                  <c:v>1.89</c:v>
                </c:pt>
                <c:pt idx="3308">
                  <c:v>-4.32</c:v>
                </c:pt>
                <c:pt idx="3309">
                  <c:v>-6.36</c:v>
                </c:pt>
                <c:pt idx="3310">
                  <c:v>-7.47</c:v>
                </c:pt>
                <c:pt idx="3311">
                  <c:v>-7.88</c:v>
                </c:pt>
                <c:pt idx="3312">
                  <c:v>7.09</c:v>
                </c:pt>
                <c:pt idx="3313">
                  <c:v>0.76</c:v>
                </c:pt>
                <c:pt idx="3314">
                  <c:v>-3.71</c:v>
                </c:pt>
                <c:pt idx="3315">
                  <c:v>-6.13</c:v>
                </c:pt>
                <c:pt idx="3316">
                  <c:v>-7.35</c:v>
                </c:pt>
                <c:pt idx="3317">
                  <c:v>-7.35</c:v>
                </c:pt>
                <c:pt idx="3318">
                  <c:v>6.58</c:v>
                </c:pt>
                <c:pt idx="3319">
                  <c:v>3.75</c:v>
                </c:pt>
                <c:pt idx="3320">
                  <c:v>-2.8</c:v>
                </c:pt>
                <c:pt idx="3321">
                  <c:v>-4.49</c:v>
                </c:pt>
                <c:pt idx="3322">
                  <c:v>-5.57</c:v>
                </c:pt>
                <c:pt idx="3323">
                  <c:v>-4.2</c:v>
                </c:pt>
                <c:pt idx="3324">
                  <c:v>9.99</c:v>
                </c:pt>
                <c:pt idx="3325">
                  <c:v>5.42</c:v>
                </c:pt>
                <c:pt idx="3326">
                  <c:v>-2.03</c:v>
                </c:pt>
                <c:pt idx="3327">
                  <c:v>-3.34</c:v>
                </c:pt>
                <c:pt idx="3328">
                  <c:v>-3.57</c:v>
                </c:pt>
                <c:pt idx="3329">
                  <c:v>-2.14</c:v>
                </c:pt>
                <c:pt idx="3330">
                  <c:v>12.32</c:v>
                </c:pt>
                <c:pt idx="3331">
                  <c:v>7.96</c:v>
                </c:pt>
                <c:pt idx="3332">
                  <c:v>0.31</c:v>
                </c:pt>
                <c:pt idx="3333">
                  <c:v>-2.05</c:v>
                </c:pt>
                <c:pt idx="3334">
                  <c:v>-3.64</c:v>
                </c:pt>
                <c:pt idx="3335">
                  <c:v>-1.98</c:v>
                </c:pt>
                <c:pt idx="3336">
                  <c:v>7.7</c:v>
                </c:pt>
                <c:pt idx="3337">
                  <c:v>5.42</c:v>
                </c:pt>
                <c:pt idx="3338">
                  <c:v>0.25</c:v>
                </c:pt>
                <c:pt idx="3339">
                  <c:v>0.45</c:v>
                </c:pt>
                <c:pt idx="3340">
                  <c:v>-1.81</c:v>
                </c:pt>
                <c:pt idx="3341">
                  <c:v>-3.17</c:v>
                </c:pt>
                <c:pt idx="3342">
                  <c:v>7.89</c:v>
                </c:pt>
                <c:pt idx="3343">
                  <c:v>4.73</c:v>
                </c:pt>
                <c:pt idx="3344">
                  <c:v>-2.47</c:v>
                </c:pt>
                <c:pt idx="3345">
                  <c:v>-4.37</c:v>
                </c:pt>
                <c:pt idx="3346">
                  <c:v>-6.59</c:v>
                </c:pt>
                <c:pt idx="3347">
                  <c:v>-5.64</c:v>
                </c:pt>
                <c:pt idx="3348">
                  <c:v>9.2</c:v>
                </c:pt>
                <c:pt idx="3349">
                  <c:v>4.38</c:v>
                </c:pt>
                <c:pt idx="3350">
                  <c:v>-1.11</c:v>
                </c:pt>
                <c:pt idx="3351">
                  <c:v>-3.53</c:v>
                </c:pt>
                <c:pt idx="3352">
                  <c:v>-4.95</c:v>
                </c:pt>
                <c:pt idx="3353">
                  <c:v>-5.26</c:v>
                </c:pt>
                <c:pt idx="3354">
                  <c:v>10.62</c:v>
                </c:pt>
                <c:pt idx="3355">
                  <c:v>8.23</c:v>
                </c:pt>
                <c:pt idx="3356">
                  <c:v>0.12</c:v>
                </c:pt>
                <c:pt idx="3357">
                  <c:v>-2.51</c:v>
                </c:pt>
                <c:pt idx="3358">
                  <c:v>-4.14</c:v>
                </c:pt>
                <c:pt idx="3359">
                  <c:v>-4.26</c:v>
                </c:pt>
                <c:pt idx="3360">
                  <c:v>10.13</c:v>
                </c:pt>
                <c:pt idx="3361">
                  <c:v>8.8</c:v>
                </c:pt>
                <c:pt idx="3362">
                  <c:v>2.83</c:v>
                </c:pt>
                <c:pt idx="3363">
                  <c:v>-0.9</c:v>
                </c:pt>
                <c:pt idx="3364">
                  <c:v>-2.05</c:v>
                </c:pt>
                <c:pt idx="3365">
                  <c:v>-2.05</c:v>
                </c:pt>
                <c:pt idx="3366">
                  <c:v>10.53</c:v>
                </c:pt>
                <c:pt idx="3367">
                  <c:v>6.74</c:v>
                </c:pt>
                <c:pt idx="3368">
                  <c:v>3.9</c:v>
                </c:pt>
                <c:pt idx="3369">
                  <c:v>2.18</c:v>
                </c:pt>
                <c:pt idx="3370">
                  <c:v>0.33</c:v>
                </c:pt>
                <c:pt idx="3371">
                  <c:v>-0.49</c:v>
                </c:pt>
                <c:pt idx="3372">
                  <c:v>1.39</c:v>
                </c:pt>
                <c:pt idx="3373">
                  <c:v>1.1</c:v>
                </c:pt>
                <c:pt idx="3374">
                  <c:v>0.1</c:v>
                </c:pt>
                <c:pt idx="3375">
                  <c:v>-0.48</c:v>
                </c:pt>
                <c:pt idx="3376">
                  <c:v>-0.61</c:v>
                </c:pt>
                <c:pt idx="3377">
                  <c:v>-0.71</c:v>
                </c:pt>
                <c:pt idx="3378">
                  <c:v>1.05</c:v>
                </c:pt>
                <c:pt idx="3379">
                  <c:v>0.09</c:v>
                </c:pt>
                <c:pt idx="3380">
                  <c:v>-0.49</c:v>
                </c:pt>
                <c:pt idx="3381">
                  <c:v>-0.61</c:v>
                </c:pt>
                <c:pt idx="3382">
                  <c:v>-0.59</c:v>
                </c:pt>
                <c:pt idx="3383">
                  <c:v>-0.9</c:v>
                </c:pt>
                <c:pt idx="3384">
                  <c:v>5.6</c:v>
                </c:pt>
                <c:pt idx="3385">
                  <c:v>4.04</c:v>
                </c:pt>
                <c:pt idx="3386">
                  <c:v>0.65</c:v>
                </c:pt>
                <c:pt idx="3387">
                  <c:v>-2.14</c:v>
                </c:pt>
                <c:pt idx="3388">
                  <c:v>-1.82</c:v>
                </c:pt>
                <c:pt idx="3389">
                  <c:v>-1</c:v>
                </c:pt>
                <c:pt idx="3390">
                  <c:v>0.84</c:v>
                </c:pt>
                <c:pt idx="3391">
                  <c:v>1.75</c:v>
                </c:pt>
                <c:pt idx="3392">
                  <c:v>1.25</c:v>
                </c:pt>
                <c:pt idx="3393">
                  <c:v>0.72</c:v>
                </c:pt>
                <c:pt idx="3394">
                  <c:v>0.14</c:v>
                </c:pt>
                <c:pt idx="3395">
                  <c:v>-0.11</c:v>
                </c:pt>
                <c:pt idx="3396">
                  <c:v>4.29</c:v>
                </c:pt>
                <c:pt idx="3397">
                  <c:v>3.34</c:v>
                </c:pt>
                <c:pt idx="3398">
                  <c:v>-3.23</c:v>
                </c:pt>
                <c:pt idx="3399">
                  <c:v>-4.68</c:v>
                </c:pt>
                <c:pt idx="3400">
                  <c:v>-4.98</c:v>
                </c:pt>
                <c:pt idx="3401">
                  <c:v>-5.06</c:v>
                </c:pt>
                <c:pt idx="3402">
                  <c:v>8.73</c:v>
                </c:pt>
                <c:pt idx="3403">
                  <c:v>7.01</c:v>
                </c:pt>
                <c:pt idx="3404">
                  <c:v>-1.75</c:v>
                </c:pt>
                <c:pt idx="3405">
                  <c:v>-3.96</c:v>
                </c:pt>
                <c:pt idx="3406">
                  <c:v>-5.74</c:v>
                </c:pt>
                <c:pt idx="3407">
                  <c:v>-5.06</c:v>
                </c:pt>
                <c:pt idx="3408">
                  <c:v>2.86</c:v>
                </c:pt>
                <c:pt idx="3409">
                  <c:v>2.9</c:v>
                </c:pt>
                <c:pt idx="3410">
                  <c:v>-3.24</c:v>
                </c:pt>
                <c:pt idx="3411">
                  <c:v>-5.41</c:v>
                </c:pt>
                <c:pt idx="3412">
                  <c:v>-7.08</c:v>
                </c:pt>
                <c:pt idx="3413">
                  <c:v>-7.64</c:v>
                </c:pt>
                <c:pt idx="3414">
                  <c:v>8.2</c:v>
                </c:pt>
                <c:pt idx="3415">
                  <c:v>5.64</c:v>
                </c:pt>
                <c:pt idx="3416">
                  <c:v>-1.41</c:v>
                </c:pt>
                <c:pt idx="3417">
                  <c:v>1.97</c:v>
                </c:pt>
                <c:pt idx="3418">
                  <c:v>1.07</c:v>
                </c:pt>
                <c:pt idx="3419">
                  <c:v>3.04</c:v>
                </c:pt>
                <c:pt idx="3420">
                  <c:v>6.79</c:v>
                </c:pt>
                <c:pt idx="3421">
                  <c:v>8.57</c:v>
                </c:pt>
                <c:pt idx="3422">
                  <c:v>2.35</c:v>
                </c:pt>
                <c:pt idx="3423">
                  <c:v>1.71</c:v>
                </c:pt>
                <c:pt idx="3424">
                  <c:v>1.39</c:v>
                </c:pt>
                <c:pt idx="3425">
                  <c:v>1.51</c:v>
                </c:pt>
                <c:pt idx="3426">
                  <c:v>3.91</c:v>
                </c:pt>
                <c:pt idx="3427">
                  <c:v>3.43</c:v>
                </c:pt>
                <c:pt idx="3428">
                  <c:v>2.02</c:v>
                </c:pt>
                <c:pt idx="3429">
                  <c:v>1.62</c:v>
                </c:pt>
                <c:pt idx="3430">
                  <c:v>1.54</c:v>
                </c:pt>
                <c:pt idx="3431">
                  <c:v>1.64</c:v>
                </c:pt>
                <c:pt idx="3432">
                  <c:v>3.96</c:v>
                </c:pt>
                <c:pt idx="3433">
                  <c:v>4.14</c:v>
                </c:pt>
                <c:pt idx="3434">
                  <c:v>3.21</c:v>
                </c:pt>
                <c:pt idx="3435">
                  <c:v>2.82</c:v>
                </c:pt>
                <c:pt idx="3436">
                  <c:v>1.41</c:v>
                </c:pt>
                <c:pt idx="3437">
                  <c:v>1.66</c:v>
                </c:pt>
                <c:pt idx="3438">
                  <c:v>12.16</c:v>
                </c:pt>
                <c:pt idx="3439">
                  <c:v>11.45</c:v>
                </c:pt>
                <c:pt idx="3440">
                  <c:v>7.34</c:v>
                </c:pt>
                <c:pt idx="3441">
                  <c:v>4.38</c:v>
                </c:pt>
                <c:pt idx="3442">
                  <c:v>3.31</c:v>
                </c:pt>
                <c:pt idx="3443">
                  <c:v>1.91</c:v>
                </c:pt>
                <c:pt idx="3444">
                  <c:v>9.44</c:v>
                </c:pt>
                <c:pt idx="3445">
                  <c:v>9.44</c:v>
                </c:pt>
                <c:pt idx="3446">
                  <c:v>-0.15</c:v>
                </c:pt>
                <c:pt idx="3447">
                  <c:v>-1.22</c:v>
                </c:pt>
                <c:pt idx="3448">
                  <c:v>-3.53</c:v>
                </c:pt>
                <c:pt idx="3449">
                  <c:v>-3.2</c:v>
                </c:pt>
                <c:pt idx="3450">
                  <c:v>12.89</c:v>
                </c:pt>
                <c:pt idx="3451">
                  <c:v>9.72</c:v>
                </c:pt>
                <c:pt idx="3452">
                  <c:v>5.18</c:v>
                </c:pt>
                <c:pt idx="3453">
                  <c:v>2.52</c:v>
                </c:pt>
                <c:pt idx="3454">
                  <c:v>5.79</c:v>
                </c:pt>
                <c:pt idx="3455">
                  <c:v>8.96</c:v>
                </c:pt>
                <c:pt idx="3456">
                  <c:v>16.12</c:v>
                </c:pt>
                <c:pt idx="3457">
                  <c:v>12.77</c:v>
                </c:pt>
                <c:pt idx="3458">
                  <c:v>8.07</c:v>
                </c:pt>
                <c:pt idx="3459">
                  <c:v>5.79</c:v>
                </c:pt>
                <c:pt idx="3460">
                  <c:v>5.67</c:v>
                </c:pt>
                <c:pt idx="3461">
                  <c:v>8.34</c:v>
                </c:pt>
                <c:pt idx="3462">
                  <c:v>12.8</c:v>
                </c:pt>
                <c:pt idx="3463">
                  <c:v>13.6</c:v>
                </c:pt>
                <c:pt idx="3464">
                  <c:v>10.77</c:v>
                </c:pt>
                <c:pt idx="3465">
                  <c:v>10.15</c:v>
                </c:pt>
                <c:pt idx="3466">
                  <c:v>8.56</c:v>
                </c:pt>
                <c:pt idx="3467">
                  <c:v>5.38</c:v>
                </c:pt>
                <c:pt idx="3468">
                  <c:v>14.77</c:v>
                </c:pt>
                <c:pt idx="3469">
                  <c:v>13.96</c:v>
                </c:pt>
                <c:pt idx="3470">
                  <c:v>12.32</c:v>
                </c:pt>
                <c:pt idx="3471">
                  <c:v>7.76</c:v>
                </c:pt>
                <c:pt idx="3472">
                  <c:v>4.94</c:v>
                </c:pt>
                <c:pt idx="3473">
                  <c:v>4.3</c:v>
                </c:pt>
                <c:pt idx="3474">
                  <c:v>14.28</c:v>
                </c:pt>
                <c:pt idx="3475">
                  <c:v>13.41</c:v>
                </c:pt>
                <c:pt idx="3476">
                  <c:v>10.85</c:v>
                </c:pt>
                <c:pt idx="3477">
                  <c:v>9.1</c:v>
                </c:pt>
                <c:pt idx="3478">
                  <c:v>8.16</c:v>
                </c:pt>
                <c:pt idx="3479">
                  <c:v>11.32</c:v>
                </c:pt>
                <c:pt idx="3480">
                  <c:v>4.65</c:v>
                </c:pt>
                <c:pt idx="3481">
                  <c:v>6.58</c:v>
                </c:pt>
                <c:pt idx="3482">
                  <c:v>3.73</c:v>
                </c:pt>
                <c:pt idx="3483">
                  <c:v>1.15</c:v>
                </c:pt>
                <c:pt idx="3484">
                  <c:v>-2.41</c:v>
                </c:pt>
                <c:pt idx="3485">
                  <c:v>-2.11</c:v>
                </c:pt>
                <c:pt idx="3486">
                  <c:v>9.01</c:v>
                </c:pt>
                <c:pt idx="3487">
                  <c:v>6.67</c:v>
                </c:pt>
                <c:pt idx="3488">
                  <c:v>4.06</c:v>
                </c:pt>
                <c:pt idx="3489">
                  <c:v>1.72</c:v>
                </c:pt>
                <c:pt idx="3490">
                  <c:v>-3.4</c:v>
                </c:pt>
                <c:pt idx="3491">
                  <c:v>-3.06</c:v>
                </c:pt>
                <c:pt idx="3492">
                  <c:v>11.27</c:v>
                </c:pt>
                <c:pt idx="3493">
                  <c:v>8.33</c:v>
                </c:pt>
                <c:pt idx="3494">
                  <c:v>-1.74</c:v>
                </c:pt>
                <c:pt idx="3495">
                  <c:v>-3.94</c:v>
                </c:pt>
                <c:pt idx="3496">
                  <c:v>-5.21</c:v>
                </c:pt>
                <c:pt idx="3497">
                  <c:v>-5.46</c:v>
                </c:pt>
                <c:pt idx="3498">
                  <c:v>8.11</c:v>
                </c:pt>
                <c:pt idx="3499">
                  <c:v>7.64</c:v>
                </c:pt>
                <c:pt idx="3500">
                  <c:v>-0.94</c:v>
                </c:pt>
                <c:pt idx="3501">
                  <c:v>-3.24</c:v>
                </c:pt>
                <c:pt idx="3502">
                  <c:v>-4.98</c:v>
                </c:pt>
                <c:pt idx="3503">
                  <c:v>-3.06</c:v>
                </c:pt>
                <c:pt idx="3504">
                  <c:v>11.72</c:v>
                </c:pt>
                <c:pt idx="3505">
                  <c:v>8.59</c:v>
                </c:pt>
                <c:pt idx="3506">
                  <c:v>-0.58</c:v>
                </c:pt>
                <c:pt idx="3507">
                  <c:v>-3.07</c:v>
                </c:pt>
                <c:pt idx="3508">
                  <c:v>-3.49</c:v>
                </c:pt>
                <c:pt idx="3509">
                  <c:v>-2.62</c:v>
                </c:pt>
                <c:pt idx="3510">
                  <c:v>13.52</c:v>
                </c:pt>
                <c:pt idx="3511">
                  <c:v>11.31</c:v>
                </c:pt>
                <c:pt idx="3512">
                  <c:v>7.22</c:v>
                </c:pt>
                <c:pt idx="3513">
                  <c:v>8.17</c:v>
                </c:pt>
                <c:pt idx="3514">
                  <c:v>10.72</c:v>
                </c:pt>
                <c:pt idx="3515">
                  <c:v>11.78</c:v>
                </c:pt>
                <c:pt idx="3516">
                  <c:v>13.59</c:v>
                </c:pt>
                <c:pt idx="3517">
                  <c:v>12.04</c:v>
                </c:pt>
                <c:pt idx="3518">
                  <c:v>9.66</c:v>
                </c:pt>
                <c:pt idx="3519">
                  <c:v>7.8</c:v>
                </c:pt>
                <c:pt idx="3520">
                  <c:v>6.8</c:v>
                </c:pt>
                <c:pt idx="3521">
                  <c:v>6.98</c:v>
                </c:pt>
                <c:pt idx="3522">
                  <c:v>11.44</c:v>
                </c:pt>
                <c:pt idx="3523">
                  <c:v>9.31</c:v>
                </c:pt>
                <c:pt idx="3524">
                  <c:v>5.38</c:v>
                </c:pt>
                <c:pt idx="3525">
                  <c:v>5.69</c:v>
                </c:pt>
                <c:pt idx="3526">
                  <c:v>2.97</c:v>
                </c:pt>
                <c:pt idx="3527">
                  <c:v>3.27</c:v>
                </c:pt>
                <c:pt idx="3528">
                  <c:v>12.57</c:v>
                </c:pt>
                <c:pt idx="3529">
                  <c:v>9.61</c:v>
                </c:pt>
                <c:pt idx="3530">
                  <c:v>1.44</c:v>
                </c:pt>
                <c:pt idx="3531">
                  <c:v>-1.77</c:v>
                </c:pt>
                <c:pt idx="3532">
                  <c:v>-2.71</c:v>
                </c:pt>
                <c:pt idx="3533">
                  <c:v>-1.17</c:v>
                </c:pt>
                <c:pt idx="3534">
                  <c:v>11.22</c:v>
                </c:pt>
                <c:pt idx="3535">
                  <c:v>11.94</c:v>
                </c:pt>
                <c:pt idx="3536">
                  <c:v>9.72</c:v>
                </c:pt>
                <c:pt idx="3537">
                  <c:v>8.24</c:v>
                </c:pt>
                <c:pt idx="3538">
                  <c:v>5.82</c:v>
                </c:pt>
                <c:pt idx="3539">
                  <c:v>3.72</c:v>
                </c:pt>
                <c:pt idx="3540">
                  <c:v>13.34</c:v>
                </c:pt>
                <c:pt idx="3541">
                  <c:v>13.29</c:v>
                </c:pt>
                <c:pt idx="3542">
                  <c:v>5.09</c:v>
                </c:pt>
                <c:pt idx="3543">
                  <c:v>1.16</c:v>
                </c:pt>
                <c:pt idx="3544">
                  <c:v>-0.6</c:v>
                </c:pt>
                <c:pt idx="3545">
                  <c:v>0.91</c:v>
                </c:pt>
                <c:pt idx="3546">
                  <c:v>12.51</c:v>
                </c:pt>
                <c:pt idx="3547">
                  <c:v>10.53</c:v>
                </c:pt>
                <c:pt idx="3548">
                  <c:v>3.14</c:v>
                </c:pt>
                <c:pt idx="3549">
                  <c:v>-0.11</c:v>
                </c:pt>
                <c:pt idx="3550">
                  <c:v>-1.33</c:v>
                </c:pt>
                <c:pt idx="3551">
                  <c:v>0.82</c:v>
                </c:pt>
                <c:pt idx="3552">
                  <c:v>13.77</c:v>
                </c:pt>
                <c:pt idx="3553">
                  <c:v>14.33</c:v>
                </c:pt>
                <c:pt idx="3554">
                  <c:v>8.77</c:v>
                </c:pt>
                <c:pt idx="3555">
                  <c:v>6.76</c:v>
                </c:pt>
                <c:pt idx="3556">
                  <c:v>7.44</c:v>
                </c:pt>
                <c:pt idx="3557">
                  <c:v>9.2</c:v>
                </c:pt>
                <c:pt idx="3558">
                  <c:v>13.53</c:v>
                </c:pt>
                <c:pt idx="3559">
                  <c:v>13.09</c:v>
                </c:pt>
                <c:pt idx="3560">
                  <c:v>10.89</c:v>
                </c:pt>
                <c:pt idx="3561">
                  <c:v>10.59</c:v>
                </c:pt>
                <c:pt idx="3562">
                  <c:v>9.25</c:v>
                </c:pt>
                <c:pt idx="3563">
                  <c:v>8.06</c:v>
                </c:pt>
                <c:pt idx="3564">
                  <c:v>9.59</c:v>
                </c:pt>
                <c:pt idx="3565">
                  <c:v>8.76</c:v>
                </c:pt>
                <c:pt idx="3566">
                  <c:v>6.9</c:v>
                </c:pt>
                <c:pt idx="3567">
                  <c:v>4.55</c:v>
                </c:pt>
                <c:pt idx="3568">
                  <c:v>3.22</c:v>
                </c:pt>
                <c:pt idx="3569">
                  <c:v>3.38</c:v>
                </c:pt>
                <c:pt idx="3570">
                  <c:v>10.59</c:v>
                </c:pt>
                <c:pt idx="3571">
                  <c:v>10.2</c:v>
                </c:pt>
                <c:pt idx="3572">
                  <c:v>5.67</c:v>
                </c:pt>
                <c:pt idx="3573">
                  <c:v>2.98</c:v>
                </c:pt>
                <c:pt idx="3574">
                  <c:v>-1.79</c:v>
                </c:pt>
                <c:pt idx="3575">
                  <c:v>1.25</c:v>
                </c:pt>
                <c:pt idx="3576">
                  <c:v>9.87</c:v>
                </c:pt>
                <c:pt idx="3577">
                  <c:v>12</c:v>
                </c:pt>
                <c:pt idx="3578">
                  <c:v>1.39</c:v>
                </c:pt>
                <c:pt idx="3579">
                  <c:v>-1.34</c:v>
                </c:pt>
                <c:pt idx="3580">
                  <c:v>-2.48</c:v>
                </c:pt>
                <c:pt idx="3581">
                  <c:v>0.44</c:v>
                </c:pt>
                <c:pt idx="3582">
                  <c:v>15.28</c:v>
                </c:pt>
                <c:pt idx="3583">
                  <c:v>12.18</c:v>
                </c:pt>
                <c:pt idx="3584">
                  <c:v>6.33</c:v>
                </c:pt>
                <c:pt idx="3585">
                  <c:v>-0.57</c:v>
                </c:pt>
                <c:pt idx="3586">
                  <c:v>-0.61</c:v>
                </c:pt>
                <c:pt idx="3587">
                  <c:v>1.87</c:v>
                </c:pt>
                <c:pt idx="3588">
                  <c:v>14.34</c:v>
                </c:pt>
                <c:pt idx="3589">
                  <c:v>13.08</c:v>
                </c:pt>
                <c:pt idx="3590">
                  <c:v>8.18</c:v>
                </c:pt>
                <c:pt idx="3591">
                  <c:v>7.53</c:v>
                </c:pt>
                <c:pt idx="3592">
                  <c:v>7.82</c:v>
                </c:pt>
                <c:pt idx="3593">
                  <c:v>8.62</c:v>
                </c:pt>
                <c:pt idx="3594">
                  <c:v>15.06</c:v>
                </c:pt>
                <c:pt idx="3595">
                  <c:v>13.85</c:v>
                </c:pt>
                <c:pt idx="3596">
                  <c:v>8.83</c:v>
                </c:pt>
                <c:pt idx="3597">
                  <c:v>9.47</c:v>
                </c:pt>
                <c:pt idx="3598">
                  <c:v>9.4</c:v>
                </c:pt>
                <c:pt idx="3599">
                  <c:v>9.09</c:v>
                </c:pt>
                <c:pt idx="3600">
                  <c:v>9.35</c:v>
                </c:pt>
                <c:pt idx="3601">
                  <c:v>11.12</c:v>
                </c:pt>
                <c:pt idx="3602">
                  <c:v>3.43</c:v>
                </c:pt>
                <c:pt idx="3603">
                  <c:v>-0.01</c:v>
                </c:pt>
                <c:pt idx="3604">
                  <c:v>-0.02</c:v>
                </c:pt>
                <c:pt idx="3605">
                  <c:v>3.33</c:v>
                </c:pt>
                <c:pt idx="3606">
                  <c:v>8.81</c:v>
                </c:pt>
                <c:pt idx="3607">
                  <c:v>12.13</c:v>
                </c:pt>
                <c:pt idx="3608">
                  <c:v>9.04</c:v>
                </c:pt>
                <c:pt idx="3609">
                  <c:v>7.4</c:v>
                </c:pt>
                <c:pt idx="3610">
                  <c:v>7.7</c:v>
                </c:pt>
                <c:pt idx="3611">
                  <c:v>7.03</c:v>
                </c:pt>
                <c:pt idx="3612">
                  <c:v>12.78</c:v>
                </c:pt>
                <c:pt idx="3613">
                  <c:v>0.97</c:v>
                </c:pt>
                <c:pt idx="3614">
                  <c:v>0.31</c:v>
                </c:pt>
                <c:pt idx="3615">
                  <c:v>-0.08</c:v>
                </c:pt>
                <c:pt idx="3616">
                  <c:v>-1.33</c:v>
                </c:pt>
                <c:pt idx="3617">
                  <c:v>-0.48</c:v>
                </c:pt>
                <c:pt idx="3618">
                  <c:v>7.65</c:v>
                </c:pt>
                <c:pt idx="3619">
                  <c:v>7.04</c:v>
                </c:pt>
                <c:pt idx="3620">
                  <c:v>5.91</c:v>
                </c:pt>
                <c:pt idx="3621">
                  <c:v>5.97</c:v>
                </c:pt>
                <c:pt idx="3622">
                  <c:v>2.26</c:v>
                </c:pt>
                <c:pt idx="3623">
                  <c:v>5.1</c:v>
                </c:pt>
                <c:pt idx="3624">
                  <c:v>13.63</c:v>
                </c:pt>
                <c:pt idx="3625">
                  <c:v>10.56</c:v>
                </c:pt>
                <c:pt idx="3626">
                  <c:v>-2.31</c:v>
                </c:pt>
                <c:pt idx="3627">
                  <c:v>-3.59</c:v>
                </c:pt>
                <c:pt idx="3628">
                  <c:v>-3.72</c:v>
                </c:pt>
                <c:pt idx="3629">
                  <c:v>-1.67</c:v>
                </c:pt>
                <c:pt idx="3630">
                  <c:v>10.39</c:v>
                </c:pt>
                <c:pt idx="3631">
                  <c:v>10.7</c:v>
                </c:pt>
                <c:pt idx="3632">
                  <c:v>9.26</c:v>
                </c:pt>
                <c:pt idx="3633">
                  <c:v>9.08</c:v>
                </c:pt>
                <c:pt idx="3634">
                  <c:v>9.13</c:v>
                </c:pt>
                <c:pt idx="3635">
                  <c:v>8.64</c:v>
                </c:pt>
                <c:pt idx="3636">
                  <c:v>12.27</c:v>
                </c:pt>
                <c:pt idx="3637">
                  <c:v>11.5</c:v>
                </c:pt>
                <c:pt idx="3638">
                  <c:v>10.38</c:v>
                </c:pt>
                <c:pt idx="3639">
                  <c:v>8.06</c:v>
                </c:pt>
                <c:pt idx="3640">
                  <c:v>6.78</c:v>
                </c:pt>
                <c:pt idx="3641">
                  <c:v>9.2</c:v>
                </c:pt>
                <c:pt idx="3642">
                  <c:v>14.94</c:v>
                </c:pt>
                <c:pt idx="3643">
                  <c:v>13.32</c:v>
                </c:pt>
                <c:pt idx="3644">
                  <c:v>12.45</c:v>
                </c:pt>
                <c:pt idx="3645">
                  <c:v>10.09</c:v>
                </c:pt>
                <c:pt idx="3646">
                  <c:v>10.29</c:v>
                </c:pt>
                <c:pt idx="3647">
                  <c:v>10.81</c:v>
                </c:pt>
                <c:pt idx="3648">
                  <c:v>13.85</c:v>
                </c:pt>
                <c:pt idx="3649">
                  <c:v>10.66</c:v>
                </c:pt>
                <c:pt idx="3650">
                  <c:v>6.9</c:v>
                </c:pt>
                <c:pt idx="3651">
                  <c:v>5.18</c:v>
                </c:pt>
                <c:pt idx="3652">
                  <c:v>4.11</c:v>
                </c:pt>
                <c:pt idx="3653">
                  <c:v>4.19</c:v>
                </c:pt>
                <c:pt idx="3654">
                  <c:v>7.72</c:v>
                </c:pt>
                <c:pt idx="3655">
                  <c:v>7.07</c:v>
                </c:pt>
                <c:pt idx="3656">
                  <c:v>4.48</c:v>
                </c:pt>
                <c:pt idx="3657">
                  <c:v>1.51</c:v>
                </c:pt>
                <c:pt idx="3658">
                  <c:v>0.17</c:v>
                </c:pt>
                <c:pt idx="3659">
                  <c:v>0.41</c:v>
                </c:pt>
                <c:pt idx="3660">
                  <c:v>12.15</c:v>
                </c:pt>
                <c:pt idx="3661">
                  <c:v>11.9</c:v>
                </c:pt>
                <c:pt idx="3662">
                  <c:v>8.28</c:v>
                </c:pt>
                <c:pt idx="3663">
                  <c:v>6.56</c:v>
                </c:pt>
                <c:pt idx="3664">
                  <c:v>4.66</c:v>
                </c:pt>
                <c:pt idx="3665">
                  <c:v>4.52</c:v>
                </c:pt>
                <c:pt idx="3666">
                  <c:v>10.13</c:v>
                </c:pt>
                <c:pt idx="3667">
                  <c:v>10.01</c:v>
                </c:pt>
                <c:pt idx="3668">
                  <c:v>6.54</c:v>
                </c:pt>
                <c:pt idx="3669">
                  <c:v>5.45</c:v>
                </c:pt>
                <c:pt idx="3670">
                  <c:v>4.64</c:v>
                </c:pt>
                <c:pt idx="3671">
                  <c:v>5.9</c:v>
                </c:pt>
                <c:pt idx="3672">
                  <c:v>10.36</c:v>
                </c:pt>
                <c:pt idx="3673">
                  <c:v>10.58</c:v>
                </c:pt>
                <c:pt idx="3674">
                  <c:v>8.21</c:v>
                </c:pt>
                <c:pt idx="3675">
                  <c:v>0.94</c:v>
                </c:pt>
                <c:pt idx="3676">
                  <c:v>0.16</c:v>
                </c:pt>
                <c:pt idx="3677">
                  <c:v>1.08</c:v>
                </c:pt>
                <c:pt idx="3678">
                  <c:v>12.02</c:v>
                </c:pt>
                <c:pt idx="3679">
                  <c:v>10.2</c:v>
                </c:pt>
                <c:pt idx="3680">
                  <c:v>2.13</c:v>
                </c:pt>
                <c:pt idx="3681">
                  <c:v>-1.77</c:v>
                </c:pt>
                <c:pt idx="3682">
                  <c:v>-0.62</c:v>
                </c:pt>
                <c:pt idx="3683">
                  <c:v>3.65</c:v>
                </c:pt>
                <c:pt idx="3684">
                  <c:v>12.62</c:v>
                </c:pt>
                <c:pt idx="3685">
                  <c:v>11.9</c:v>
                </c:pt>
                <c:pt idx="3686">
                  <c:v>7.84</c:v>
                </c:pt>
                <c:pt idx="3687">
                  <c:v>5.77</c:v>
                </c:pt>
                <c:pt idx="3688">
                  <c:v>3.53</c:v>
                </c:pt>
                <c:pt idx="3689">
                  <c:v>4.79</c:v>
                </c:pt>
                <c:pt idx="3690">
                  <c:v>12.94</c:v>
                </c:pt>
                <c:pt idx="3691">
                  <c:v>13.2</c:v>
                </c:pt>
                <c:pt idx="3692">
                  <c:v>7.27</c:v>
                </c:pt>
                <c:pt idx="3693">
                  <c:v>6.17</c:v>
                </c:pt>
                <c:pt idx="3694">
                  <c:v>4.27</c:v>
                </c:pt>
                <c:pt idx="3695">
                  <c:v>12.71</c:v>
                </c:pt>
                <c:pt idx="3696">
                  <c:v>19.99</c:v>
                </c:pt>
                <c:pt idx="3697">
                  <c:v>20.88</c:v>
                </c:pt>
                <c:pt idx="3698">
                  <c:v>11.77</c:v>
                </c:pt>
                <c:pt idx="3699">
                  <c:v>6.73</c:v>
                </c:pt>
                <c:pt idx="3700">
                  <c:v>3.06</c:v>
                </c:pt>
                <c:pt idx="3701">
                  <c:v>12.07</c:v>
                </c:pt>
                <c:pt idx="3702">
                  <c:v>20.27</c:v>
                </c:pt>
                <c:pt idx="3703">
                  <c:v>18.53</c:v>
                </c:pt>
                <c:pt idx="3704">
                  <c:v>11.76</c:v>
                </c:pt>
                <c:pt idx="3705">
                  <c:v>10.84</c:v>
                </c:pt>
                <c:pt idx="3706">
                  <c:v>10</c:v>
                </c:pt>
                <c:pt idx="3707">
                  <c:v>10.99</c:v>
                </c:pt>
                <c:pt idx="3708">
                  <c:v>11.71</c:v>
                </c:pt>
                <c:pt idx="3709">
                  <c:v>7.11</c:v>
                </c:pt>
                <c:pt idx="3710">
                  <c:v>6.12</c:v>
                </c:pt>
                <c:pt idx="3711">
                  <c:v>6.3</c:v>
                </c:pt>
                <c:pt idx="3712">
                  <c:v>5.43</c:v>
                </c:pt>
                <c:pt idx="3713">
                  <c:v>5.92</c:v>
                </c:pt>
                <c:pt idx="3714">
                  <c:v>11.04</c:v>
                </c:pt>
                <c:pt idx="3715">
                  <c:v>11.41</c:v>
                </c:pt>
                <c:pt idx="3716">
                  <c:v>8.5</c:v>
                </c:pt>
                <c:pt idx="3717">
                  <c:v>7.45</c:v>
                </c:pt>
                <c:pt idx="3718">
                  <c:v>4.68</c:v>
                </c:pt>
                <c:pt idx="3719">
                  <c:v>4.54</c:v>
                </c:pt>
                <c:pt idx="3720">
                  <c:v>9.22</c:v>
                </c:pt>
                <c:pt idx="3721">
                  <c:v>9.21</c:v>
                </c:pt>
                <c:pt idx="3722">
                  <c:v>2.53</c:v>
                </c:pt>
                <c:pt idx="3723">
                  <c:v>-2.61</c:v>
                </c:pt>
                <c:pt idx="3724">
                  <c:v>-4.13</c:v>
                </c:pt>
                <c:pt idx="3725">
                  <c:v>5.37</c:v>
                </c:pt>
                <c:pt idx="3726">
                  <c:v>13.14</c:v>
                </c:pt>
                <c:pt idx="3727">
                  <c:v>15.3</c:v>
                </c:pt>
                <c:pt idx="3728">
                  <c:v>4.76</c:v>
                </c:pt>
                <c:pt idx="3729">
                  <c:v>1.06</c:v>
                </c:pt>
                <c:pt idx="3730">
                  <c:v>-0.29</c:v>
                </c:pt>
                <c:pt idx="3731">
                  <c:v>10.12</c:v>
                </c:pt>
                <c:pt idx="3732">
                  <c:v>20.58</c:v>
                </c:pt>
                <c:pt idx="3733">
                  <c:v>18.83</c:v>
                </c:pt>
                <c:pt idx="3734">
                  <c:v>11.35</c:v>
                </c:pt>
                <c:pt idx="3735">
                  <c:v>7.22</c:v>
                </c:pt>
                <c:pt idx="3736">
                  <c:v>6.57</c:v>
                </c:pt>
                <c:pt idx="3737">
                  <c:v>10.1</c:v>
                </c:pt>
                <c:pt idx="3738">
                  <c:v>17.57</c:v>
                </c:pt>
                <c:pt idx="3739">
                  <c:v>17.55</c:v>
                </c:pt>
                <c:pt idx="3740">
                  <c:v>9.8</c:v>
                </c:pt>
                <c:pt idx="3741">
                  <c:v>4.87</c:v>
                </c:pt>
                <c:pt idx="3742">
                  <c:v>2.42</c:v>
                </c:pt>
                <c:pt idx="3743">
                  <c:v>11.54</c:v>
                </c:pt>
                <c:pt idx="3744">
                  <c:v>18.36</c:v>
                </c:pt>
                <c:pt idx="3745">
                  <c:v>20.98</c:v>
                </c:pt>
                <c:pt idx="3746">
                  <c:v>11.14</c:v>
                </c:pt>
                <c:pt idx="3747">
                  <c:v>5.73</c:v>
                </c:pt>
                <c:pt idx="3748">
                  <c:v>3.14</c:v>
                </c:pt>
                <c:pt idx="3749">
                  <c:v>13.01</c:v>
                </c:pt>
                <c:pt idx="3750">
                  <c:v>22.05</c:v>
                </c:pt>
                <c:pt idx="3751">
                  <c:v>21.27</c:v>
                </c:pt>
                <c:pt idx="3752">
                  <c:v>13.5</c:v>
                </c:pt>
                <c:pt idx="3753">
                  <c:v>8.01</c:v>
                </c:pt>
                <c:pt idx="3754">
                  <c:v>5.61</c:v>
                </c:pt>
                <c:pt idx="3755">
                  <c:v>8.27</c:v>
                </c:pt>
                <c:pt idx="3756">
                  <c:v>19.16</c:v>
                </c:pt>
                <c:pt idx="3757">
                  <c:v>16.04</c:v>
                </c:pt>
                <c:pt idx="3758">
                  <c:v>7.42</c:v>
                </c:pt>
                <c:pt idx="3759">
                  <c:v>4.42</c:v>
                </c:pt>
                <c:pt idx="3760">
                  <c:v>2.12</c:v>
                </c:pt>
                <c:pt idx="3761">
                  <c:v>1.04</c:v>
                </c:pt>
                <c:pt idx="3762">
                  <c:v>6.28</c:v>
                </c:pt>
                <c:pt idx="3763">
                  <c:v>6.01</c:v>
                </c:pt>
                <c:pt idx="3764">
                  <c:v>2.17</c:v>
                </c:pt>
                <c:pt idx="3765">
                  <c:v>-0.54</c:v>
                </c:pt>
                <c:pt idx="3766">
                  <c:v>-1.85</c:v>
                </c:pt>
                <c:pt idx="3767">
                  <c:v>1.67</c:v>
                </c:pt>
                <c:pt idx="3768">
                  <c:v>4.44</c:v>
                </c:pt>
                <c:pt idx="3769">
                  <c:v>4.2</c:v>
                </c:pt>
                <c:pt idx="3770">
                  <c:v>2.17</c:v>
                </c:pt>
                <c:pt idx="3771">
                  <c:v>0.86</c:v>
                </c:pt>
                <c:pt idx="3772">
                  <c:v>-0.5</c:v>
                </c:pt>
                <c:pt idx="3773">
                  <c:v>-0.43</c:v>
                </c:pt>
                <c:pt idx="3774">
                  <c:v>2.04</c:v>
                </c:pt>
                <c:pt idx="3775">
                  <c:v>2.63</c:v>
                </c:pt>
                <c:pt idx="3776">
                  <c:v>1.28</c:v>
                </c:pt>
                <c:pt idx="3777">
                  <c:v>1.38</c:v>
                </c:pt>
                <c:pt idx="3778">
                  <c:v>-1.13</c:v>
                </c:pt>
                <c:pt idx="3779">
                  <c:v>-0.71</c:v>
                </c:pt>
                <c:pt idx="3780">
                  <c:v>0.2</c:v>
                </c:pt>
                <c:pt idx="3781">
                  <c:v>0.19</c:v>
                </c:pt>
                <c:pt idx="3782">
                  <c:v>-0.02</c:v>
                </c:pt>
                <c:pt idx="3783">
                  <c:v>-0.03</c:v>
                </c:pt>
                <c:pt idx="3784">
                  <c:v>0</c:v>
                </c:pt>
                <c:pt idx="3785">
                  <c:v>0.53</c:v>
                </c:pt>
                <c:pt idx="3786">
                  <c:v>2.38</c:v>
                </c:pt>
                <c:pt idx="3787">
                  <c:v>1.61</c:v>
                </c:pt>
                <c:pt idx="3788">
                  <c:v>0.81</c:v>
                </c:pt>
                <c:pt idx="3789">
                  <c:v>0.76</c:v>
                </c:pt>
                <c:pt idx="3790">
                  <c:v>0.87</c:v>
                </c:pt>
                <c:pt idx="3791">
                  <c:v>2.28</c:v>
                </c:pt>
                <c:pt idx="3792">
                  <c:v>10.24</c:v>
                </c:pt>
                <c:pt idx="3793">
                  <c:v>11.05</c:v>
                </c:pt>
                <c:pt idx="3794">
                  <c:v>6.51</c:v>
                </c:pt>
                <c:pt idx="3795">
                  <c:v>1.96</c:v>
                </c:pt>
                <c:pt idx="3796">
                  <c:v>-0.58</c:v>
                </c:pt>
                <c:pt idx="3797">
                  <c:v>5.1</c:v>
                </c:pt>
                <c:pt idx="3798">
                  <c:v>15.1</c:v>
                </c:pt>
                <c:pt idx="3799">
                  <c:v>16.44</c:v>
                </c:pt>
                <c:pt idx="3800">
                  <c:v>7.98</c:v>
                </c:pt>
                <c:pt idx="3801">
                  <c:v>4.14</c:v>
                </c:pt>
                <c:pt idx="3802">
                  <c:v>5.49</c:v>
                </c:pt>
                <c:pt idx="3803">
                  <c:v>4.61</c:v>
                </c:pt>
                <c:pt idx="3804">
                  <c:v>15.7</c:v>
                </c:pt>
                <c:pt idx="3805">
                  <c:v>14.67</c:v>
                </c:pt>
                <c:pt idx="3806">
                  <c:v>11.17</c:v>
                </c:pt>
                <c:pt idx="3807">
                  <c:v>10.13</c:v>
                </c:pt>
                <c:pt idx="3808">
                  <c:v>5.72</c:v>
                </c:pt>
                <c:pt idx="3809">
                  <c:v>4.42</c:v>
                </c:pt>
                <c:pt idx="3810">
                  <c:v>2.76</c:v>
                </c:pt>
                <c:pt idx="3811">
                  <c:v>2.96</c:v>
                </c:pt>
                <c:pt idx="3812">
                  <c:v>2.37</c:v>
                </c:pt>
                <c:pt idx="3813">
                  <c:v>3.12</c:v>
                </c:pt>
                <c:pt idx="3814">
                  <c:v>1.57</c:v>
                </c:pt>
                <c:pt idx="3815">
                  <c:v>4.04</c:v>
                </c:pt>
                <c:pt idx="3816">
                  <c:v>6.25</c:v>
                </c:pt>
                <c:pt idx="3817">
                  <c:v>5.59</c:v>
                </c:pt>
                <c:pt idx="3818">
                  <c:v>2.37</c:v>
                </c:pt>
                <c:pt idx="3819">
                  <c:v>-3.31</c:v>
                </c:pt>
                <c:pt idx="3820">
                  <c:v>-5.26</c:v>
                </c:pt>
                <c:pt idx="3821">
                  <c:v>-0.95</c:v>
                </c:pt>
                <c:pt idx="3822">
                  <c:v>6.77</c:v>
                </c:pt>
                <c:pt idx="3823">
                  <c:v>7.73</c:v>
                </c:pt>
                <c:pt idx="3824">
                  <c:v>3.16</c:v>
                </c:pt>
                <c:pt idx="3825">
                  <c:v>-2.61</c:v>
                </c:pt>
                <c:pt idx="3826">
                  <c:v>-5.37</c:v>
                </c:pt>
                <c:pt idx="3827">
                  <c:v>0.02</c:v>
                </c:pt>
                <c:pt idx="3828">
                  <c:v>8.85</c:v>
                </c:pt>
                <c:pt idx="3829">
                  <c:v>12.18</c:v>
                </c:pt>
                <c:pt idx="3830">
                  <c:v>6.69</c:v>
                </c:pt>
                <c:pt idx="3831">
                  <c:v>-0.66</c:v>
                </c:pt>
                <c:pt idx="3832">
                  <c:v>-3.23</c:v>
                </c:pt>
                <c:pt idx="3833">
                  <c:v>1.76</c:v>
                </c:pt>
                <c:pt idx="3834">
                  <c:v>14.43</c:v>
                </c:pt>
                <c:pt idx="3835">
                  <c:v>16.08</c:v>
                </c:pt>
                <c:pt idx="3836">
                  <c:v>10.82</c:v>
                </c:pt>
                <c:pt idx="3837">
                  <c:v>5.36</c:v>
                </c:pt>
                <c:pt idx="3838">
                  <c:v>2.82</c:v>
                </c:pt>
                <c:pt idx="3839">
                  <c:v>5.47</c:v>
                </c:pt>
                <c:pt idx="3840">
                  <c:v>13.79</c:v>
                </c:pt>
                <c:pt idx="3841">
                  <c:v>14.97</c:v>
                </c:pt>
                <c:pt idx="3842">
                  <c:v>11.67</c:v>
                </c:pt>
                <c:pt idx="3843">
                  <c:v>3.94</c:v>
                </c:pt>
                <c:pt idx="3844">
                  <c:v>-0.17</c:v>
                </c:pt>
                <c:pt idx="3845">
                  <c:v>6.07</c:v>
                </c:pt>
                <c:pt idx="3846">
                  <c:v>15.42</c:v>
                </c:pt>
                <c:pt idx="3847">
                  <c:v>16.82</c:v>
                </c:pt>
                <c:pt idx="3848">
                  <c:v>13.8</c:v>
                </c:pt>
                <c:pt idx="3849">
                  <c:v>6.17</c:v>
                </c:pt>
                <c:pt idx="3850">
                  <c:v>2.14</c:v>
                </c:pt>
                <c:pt idx="3851">
                  <c:v>6.54</c:v>
                </c:pt>
                <c:pt idx="3852">
                  <c:v>18.79</c:v>
                </c:pt>
                <c:pt idx="3853">
                  <c:v>18.32</c:v>
                </c:pt>
                <c:pt idx="3854">
                  <c:v>13.81</c:v>
                </c:pt>
                <c:pt idx="3855">
                  <c:v>5.37</c:v>
                </c:pt>
                <c:pt idx="3856">
                  <c:v>0.38</c:v>
                </c:pt>
                <c:pt idx="3857">
                  <c:v>5.18</c:v>
                </c:pt>
                <c:pt idx="3858">
                  <c:v>15.85</c:v>
                </c:pt>
                <c:pt idx="3859">
                  <c:v>18.66</c:v>
                </c:pt>
                <c:pt idx="3860">
                  <c:v>12.67</c:v>
                </c:pt>
                <c:pt idx="3861">
                  <c:v>3.64</c:v>
                </c:pt>
                <c:pt idx="3862">
                  <c:v>-0.79</c:v>
                </c:pt>
                <c:pt idx="3863">
                  <c:v>5.46</c:v>
                </c:pt>
                <c:pt idx="3864">
                  <c:v>18.2</c:v>
                </c:pt>
                <c:pt idx="3865">
                  <c:v>19.2</c:v>
                </c:pt>
                <c:pt idx="3866">
                  <c:v>14.18</c:v>
                </c:pt>
                <c:pt idx="3867">
                  <c:v>4.63</c:v>
                </c:pt>
                <c:pt idx="3868">
                  <c:v>1.22</c:v>
                </c:pt>
                <c:pt idx="3869">
                  <c:v>5.19</c:v>
                </c:pt>
                <c:pt idx="3870">
                  <c:v>22.97</c:v>
                </c:pt>
                <c:pt idx="3871">
                  <c:v>22.19</c:v>
                </c:pt>
                <c:pt idx="3872">
                  <c:v>14.68</c:v>
                </c:pt>
                <c:pt idx="3873">
                  <c:v>6.4</c:v>
                </c:pt>
                <c:pt idx="3874">
                  <c:v>1.91</c:v>
                </c:pt>
                <c:pt idx="3875">
                  <c:v>8.59</c:v>
                </c:pt>
                <c:pt idx="3876">
                  <c:v>22.14</c:v>
                </c:pt>
                <c:pt idx="3877">
                  <c:v>23.16</c:v>
                </c:pt>
                <c:pt idx="3878">
                  <c:v>17.57</c:v>
                </c:pt>
                <c:pt idx="3879">
                  <c:v>9.28</c:v>
                </c:pt>
                <c:pt idx="3880">
                  <c:v>5.48</c:v>
                </c:pt>
                <c:pt idx="3881">
                  <c:v>11.57</c:v>
                </c:pt>
                <c:pt idx="3882">
                  <c:v>21.41</c:v>
                </c:pt>
                <c:pt idx="3883">
                  <c:v>22.97</c:v>
                </c:pt>
                <c:pt idx="3884">
                  <c:v>17.41</c:v>
                </c:pt>
                <c:pt idx="3885">
                  <c:v>10.28</c:v>
                </c:pt>
                <c:pt idx="3886">
                  <c:v>6.18</c:v>
                </c:pt>
                <c:pt idx="3887">
                  <c:v>10.52</c:v>
                </c:pt>
                <c:pt idx="3888">
                  <c:v>25.53</c:v>
                </c:pt>
                <c:pt idx="3889">
                  <c:v>23.72</c:v>
                </c:pt>
                <c:pt idx="3890">
                  <c:v>18.11</c:v>
                </c:pt>
                <c:pt idx="3891">
                  <c:v>8.9</c:v>
                </c:pt>
                <c:pt idx="3892">
                  <c:v>6.22</c:v>
                </c:pt>
                <c:pt idx="3893">
                  <c:v>8.88</c:v>
                </c:pt>
                <c:pt idx="3894">
                  <c:v>22.86</c:v>
                </c:pt>
                <c:pt idx="3895">
                  <c:v>23.89</c:v>
                </c:pt>
                <c:pt idx="3896">
                  <c:v>17.24</c:v>
                </c:pt>
                <c:pt idx="3897">
                  <c:v>11.98</c:v>
                </c:pt>
                <c:pt idx="3898">
                  <c:v>10.01</c:v>
                </c:pt>
                <c:pt idx="3899">
                  <c:v>3.52</c:v>
                </c:pt>
                <c:pt idx="3900">
                  <c:v>0.5</c:v>
                </c:pt>
                <c:pt idx="3901">
                  <c:v>4.53</c:v>
                </c:pt>
                <c:pt idx="3902">
                  <c:v>2.81</c:v>
                </c:pt>
                <c:pt idx="3903">
                  <c:v>-0.76</c:v>
                </c:pt>
                <c:pt idx="3904">
                  <c:v>-0.93</c:v>
                </c:pt>
                <c:pt idx="3905">
                  <c:v>-0.09</c:v>
                </c:pt>
                <c:pt idx="3906">
                  <c:v>9.95</c:v>
                </c:pt>
                <c:pt idx="3907">
                  <c:v>13.17</c:v>
                </c:pt>
                <c:pt idx="3908">
                  <c:v>8.58</c:v>
                </c:pt>
                <c:pt idx="3909">
                  <c:v>2.35</c:v>
                </c:pt>
                <c:pt idx="3910">
                  <c:v>-0.73</c:v>
                </c:pt>
                <c:pt idx="3911">
                  <c:v>6.9</c:v>
                </c:pt>
                <c:pt idx="3912">
                  <c:v>21.94</c:v>
                </c:pt>
                <c:pt idx="3913">
                  <c:v>24.46</c:v>
                </c:pt>
                <c:pt idx="3914">
                  <c:v>16.23</c:v>
                </c:pt>
                <c:pt idx="3915">
                  <c:v>12.33</c:v>
                </c:pt>
                <c:pt idx="3916">
                  <c:v>9.39</c:v>
                </c:pt>
                <c:pt idx="3917">
                  <c:v>16.11</c:v>
                </c:pt>
                <c:pt idx="3918">
                  <c:v>24.65</c:v>
                </c:pt>
                <c:pt idx="3919">
                  <c:v>26.62</c:v>
                </c:pt>
                <c:pt idx="3920">
                  <c:v>18.75</c:v>
                </c:pt>
                <c:pt idx="3921">
                  <c:v>12.77</c:v>
                </c:pt>
                <c:pt idx="3922">
                  <c:v>6.19</c:v>
                </c:pt>
                <c:pt idx="3923">
                  <c:v>13.68</c:v>
                </c:pt>
                <c:pt idx="3924">
                  <c:v>25.26</c:v>
                </c:pt>
                <c:pt idx="3925">
                  <c:v>27.67</c:v>
                </c:pt>
                <c:pt idx="3926">
                  <c:v>18.65</c:v>
                </c:pt>
                <c:pt idx="3927">
                  <c:v>13.58</c:v>
                </c:pt>
                <c:pt idx="3928">
                  <c:v>7.2</c:v>
                </c:pt>
                <c:pt idx="3929">
                  <c:v>14.31</c:v>
                </c:pt>
                <c:pt idx="3930">
                  <c:v>25.79</c:v>
                </c:pt>
                <c:pt idx="3931">
                  <c:v>24.74</c:v>
                </c:pt>
                <c:pt idx="3932">
                  <c:v>20.22</c:v>
                </c:pt>
                <c:pt idx="3933">
                  <c:v>13.61</c:v>
                </c:pt>
                <c:pt idx="3934">
                  <c:v>10.15</c:v>
                </c:pt>
                <c:pt idx="3935">
                  <c:v>9.51</c:v>
                </c:pt>
                <c:pt idx="3936">
                  <c:v>12.28</c:v>
                </c:pt>
                <c:pt idx="3937">
                  <c:v>14.95</c:v>
                </c:pt>
                <c:pt idx="3938">
                  <c:v>12.99</c:v>
                </c:pt>
                <c:pt idx="3939">
                  <c:v>12.25</c:v>
                </c:pt>
                <c:pt idx="3940">
                  <c:v>9.41</c:v>
                </c:pt>
                <c:pt idx="3941">
                  <c:v>8.67</c:v>
                </c:pt>
                <c:pt idx="3942">
                  <c:v>12.95</c:v>
                </c:pt>
                <c:pt idx="3943">
                  <c:v>16.17</c:v>
                </c:pt>
                <c:pt idx="3944">
                  <c:v>11.7</c:v>
                </c:pt>
                <c:pt idx="3945">
                  <c:v>6.44</c:v>
                </c:pt>
                <c:pt idx="3946">
                  <c:v>3.78</c:v>
                </c:pt>
                <c:pt idx="3947">
                  <c:v>10.05</c:v>
                </c:pt>
                <c:pt idx="3948">
                  <c:v>16.25</c:v>
                </c:pt>
                <c:pt idx="3949">
                  <c:v>17.61</c:v>
                </c:pt>
                <c:pt idx="3950">
                  <c:v>13</c:v>
                </c:pt>
                <c:pt idx="3951">
                  <c:v>5.62</c:v>
                </c:pt>
                <c:pt idx="3952">
                  <c:v>2.46</c:v>
                </c:pt>
                <c:pt idx="3953">
                  <c:v>10.84</c:v>
                </c:pt>
                <c:pt idx="3954">
                  <c:v>18.55</c:v>
                </c:pt>
                <c:pt idx="3955">
                  <c:v>18.84</c:v>
                </c:pt>
                <c:pt idx="3956">
                  <c:v>14.33</c:v>
                </c:pt>
                <c:pt idx="3957">
                  <c:v>5.11</c:v>
                </c:pt>
                <c:pt idx="3958">
                  <c:v>2.09</c:v>
                </c:pt>
                <c:pt idx="3959">
                  <c:v>11.7</c:v>
                </c:pt>
                <c:pt idx="3960">
                  <c:v>19.69</c:v>
                </c:pt>
                <c:pt idx="3961">
                  <c:v>23.93</c:v>
                </c:pt>
                <c:pt idx="3962">
                  <c:v>18.39</c:v>
                </c:pt>
                <c:pt idx="3963">
                  <c:v>12.99</c:v>
                </c:pt>
                <c:pt idx="3964">
                  <c:v>8.86</c:v>
                </c:pt>
                <c:pt idx="3965">
                  <c:v>14.5</c:v>
                </c:pt>
                <c:pt idx="3966">
                  <c:v>25.38</c:v>
                </c:pt>
                <c:pt idx="3967">
                  <c:v>25.53</c:v>
                </c:pt>
                <c:pt idx="3968">
                  <c:v>19.86</c:v>
                </c:pt>
                <c:pt idx="3969">
                  <c:v>14.87</c:v>
                </c:pt>
                <c:pt idx="3970">
                  <c:v>9.7</c:v>
                </c:pt>
                <c:pt idx="3971">
                  <c:v>12.62</c:v>
                </c:pt>
                <c:pt idx="3972">
                  <c:v>18.03</c:v>
                </c:pt>
                <c:pt idx="3973">
                  <c:v>19.9</c:v>
                </c:pt>
                <c:pt idx="3974">
                  <c:v>14.87</c:v>
                </c:pt>
                <c:pt idx="3975">
                  <c:v>9.84</c:v>
                </c:pt>
                <c:pt idx="3976">
                  <c:v>6.54</c:v>
                </c:pt>
                <c:pt idx="3977">
                  <c:v>13.62</c:v>
                </c:pt>
                <c:pt idx="3978">
                  <c:v>23.5</c:v>
                </c:pt>
                <c:pt idx="3979">
                  <c:v>23.67</c:v>
                </c:pt>
                <c:pt idx="3980">
                  <c:v>18.69</c:v>
                </c:pt>
                <c:pt idx="3981">
                  <c:v>12.62</c:v>
                </c:pt>
                <c:pt idx="3982">
                  <c:v>8.26</c:v>
                </c:pt>
                <c:pt idx="3983">
                  <c:v>13.58</c:v>
                </c:pt>
                <c:pt idx="3984">
                  <c:v>22.75</c:v>
                </c:pt>
                <c:pt idx="3985">
                  <c:v>19.92</c:v>
                </c:pt>
                <c:pt idx="3986">
                  <c:v>17.27</c:v>
                </c:pt>
                <c:pt idx="3987">
                  <c:v>12.36</c:v>
                </c:pt>
                <c:pt idx="3988">
                  <c:v>10.12</c:v>
                </c:pt>
                <c:pt idx="3989">
                  <c:v>13.06</c:v>
                </c:pt>
                <c:pt idx="3990">
                  <c:v>17.42</c:v>
                </c:pt>
                <c:pt idx="3991">
                  <c:v>13.21</c:v>
                </c:pt>
                <c:pt idx="3992">
                  <c:v>12.45</c:v>
                </c:pt>
                <c:pt idx="3993">
                  <c:v>11.42</c:v>
                </c:pt>
                <c:pt idx="3994">
                  <c:v>10.64</c:v>
                </c:pt>
                <c:pt idx="3995">
                  <c:v>11.06</c:v>
                </c:pt>
                <c:pt idx="3996">
                  <c:v>20.35</c:v>
                </c:pt>
                <c:pt idx="3997">
                  <c:v>20.73</c:v>
                </c:pt>
                <c:pt idx="3998">
                  <c:v>16.17</c:v>
                </c:pt>
                <c:pt idx="3999">
                  <c:v>12.04</c:v>
                </c:pt>
                <c:pt idx="4000">
                  <c:v>11.64</c:v>
                </c:pt>
                <c:pt idx="4001">
                  <c:v>10.69</c:v>
                </c:pt>
                <c:pt idx="4002">
                  <c:v>14.78</c:v>
                </c:pt>
                <c:pt idx="4003">
                  <c:v>13.37</c:v>
                </c:pt>
                <c:pt idx="4004">
                  <c:v>13.17</c:v>
                </c:pt>
                <c:pt idx="4005">
                  <c:v>11.28</c:v>
                </c:pt>
                <c:pt idx="4006">
                  <c:v>10.34</c:v>
                </c:pt>
                <c:pt idx="4007">
                  <c:v>12.29</c:v>
                </c:pt>
                <c:pt idx="4008">
                  <c:v>17.51</c:v>
                </c:pt>
                <c:pt idx="4009">
                  <c:v>13.75</c:v>
                </c:pt>
                <c:pt idx="4010">
                  <c:v>10.9</c:v>
                </c:pt>
                <c:pt idx="4011">
                  <c:v>8.9</c:v>
                </c:pt>
                <c:pt idx="4012">
                  <c:v>9.06</c:v>
                </c:pt>
                <c:pt idx="4013">
                  <c:v>10.11</c:v>
                </c:pt>
                <c:pt idx="4014">
                  <c:v>14.71</c:v>
                </c:pt>
                <c:pt idx="4015">
                  <c:v>16.99</c:v>
                </c:pt>
                <c:pt idx="4016">
                  <c:v>12.81</c:v>
                </c:pt>
                <c:pt idx="4017">
                  <c:v>5.38</c:v>
                </c:pt>
                <c:pt idx="4018">
                  <c:v>3.17</c:v>
                </c:pt>
                <c:pt idx="4019">
                  <c:v>10.79</c:v>
                </c:pt>
                <c:pt idx="4020">
                  <c:v>19.68</c:v>
                </c:pt>
                <c:pt idx="4021">
                  <c:v>20.86</c:v>
                </c:pt>
                <c:pt idx="4022">
                  <c:v>17.3</c:v>
                </c:pt>
                <c:pt idx="4023">
                  <c:v>8.5</c:v>
                </c:pt>
                <c:pt idx="4024">
                  <c:v>6.07</c:v>
                </c:pt>
                <c:pt idx="4025">
                  <c:v>11.65</c:v>
                </c:pt>
                <c:pt idx="4026">
                  <c:v>20</c:v>
                </c:pt>
                <c:pt idx="4027">
                  <c:v>17.4</c:v>
                </c:pt>
                <c:pt idx="4028">
                  <c:v>14.03</c:v>
                </c:pt>
                <c:pt idx="4029">
                  <c:v>9.78</c:v>
                </c:pt>
                <c:pt idx="4030">
                  <c:v>8.38</c:v>
                </c:pt>
                <c:pt idx="4031">
                  <c:v>8.63</c:v>
                </c:pt>
                <c:pt idx="4032">
                  <c:v>14.71</c:v>
                </c:pt>
                <c:pt idx="4033">
                  <c:v>14.29</c:v>
                </c:pt>
                <c:pt idx="4034">
                  <c:v>12.28</c:v>
                </c:pt>
                <c:pt idx="4035">
                  <c:v>4.9</c:v>
                </c:pt>
                <c:pt idx="4036">
                  <c:v>2.61</c:v>
                </c:pt>
                <c:pt idx="4037">
                  <c:v>12.48</c:v>
                </c:pt>
                <c:pt idx="4038">
                  <c:v>19.72</c:v>
                </c:pt>
                <c:pt idx="4039">
                  <c:v>21.02</c:v>
                </c:pt>
                <c:pt idx="4040">
                  <c:v>17.97</c:v>
                </c:pt>
                <c:pt idx="4041">
                  <c:v>8.52</c:v>
                </c:pt>
                <c:pt idx="4042">
                  <c:v>5.79</c:v>
                </c:pt>
                <c:pt idx="4043">
                  <c:v>16.03</c:v>
                </c:pt>
                <c:pt idx="4044">
                  <c:v>25.35</c:v>
                </c:pt>
                <c:pt idx="4045">
                  <c:v>26.25</c:v>
                </c:pt>
                <c:pt idx="4046">
                  <c:v>20.77</c:v>
                </c:pt>
                <c:pt idx="4047">
                  <c:v>11.68</c:v>
                </c:pt>
                <c:pt idx="4048">
                  <c:v>6.92</c:v>
                </c:pt>
                <c:pt idx="4049">
                  <c:v>16.81</c:v>
                </c:pt>
                <c:pt idx="4050">
                  <c:v>27.09</c:v>
                </c:pt>
                <c:pt idx="4051">
                  <c:v>26.61</c:v>
                </c:pt>
                <c:pt idx="4052">
                  <c:v>21.6</c:v>
                </c:pt>
                <c:pt idx="4053">
                  <c:v>12.82</c:v>
                </c:pt>
                <c:pt idx="4054">
                  <c:v>9.55</c:v>
                </c:pt>
                <c:pt idx="4055">
                  <c:v>16.56</c:v>
                </c:pt>
                <c:pt idx="4056">
                  <c:v>24.26</c:v>
                </c:pt>
                <c:pt idx="4057">
                  <c:v>25.27</c:v>
                </c:pt>
                <c:pt idx="4058">
                  <c:v>18.93</c:v>
                </c:pt>
                <c:pt idx="4059">
                  <c:v>11.77</c:v>
                </c:pt>
                <c:pt idx="4060">
                  <c:v>12.87</c:v>
                </c:pt>
                <c:pt idx="4061">
                  <c:v>13.37</c:v>
                </c:pt>
                <c:pt idx="4062">
                  <c:v>17.12</c:v>
                </c:pt>
                <c:pt idx="4063">
                  <c:v>21.9</c:v>
                </c:pt>
                <c:pt idx="4064">
                  <c:v>17.97</c:v>
                </c:pt>
                <c:pt idx="4065">
                  <c:v>16.18</c:v>
                </c:pt>
                <c:pt idx="4066">
                  <c:v>12.92</c:v>
                </c:pt>
                <c:pt idx="4067">
                  <c:v>11.04</c:v>
                </c:pt>
                <c:pt idx="4068">
                  <c:v>6.42</c:v>
                </c:pt>
                <c:pt idx="4069">
                  <c:v>7.88</c:v>
                </c:pt>
                <c:pt idx="4070">
                  <c:v>6.85</c:v>
                </c:pt>
                <c:pt idx="4071">
                  <c:v>6.85</c:v>
                </c:pt>
                <c:pt idx="4072">
                  <c:v>6.59</c:v>
                </c:pt>
                <c:pt idx="4073">
                  <c:v>8.43</c:v>
                </c:pt>
                <c:pt idx="4074">
                  <c:v>18.34</c:v>
                </c:pt>
                <c:pt idx="4075">
                  <c:v>21.97</c:v>
                </c:pt>
                <c:pt idx="4076">
                  <c:v>18.32</c:v>
                </c:pt>
                <c:pt idx="4077">
                  <c:v>14.63</c:v>
                </c:pt>
                <c:pt idx="4078">
                  <c:v>11.05</c:v>
                </c:pt>
                <c:pt idx="4079">
                  <c:v>17.02</c:v>
                </c:pt>
                <c:pt idx="4080">
                  <c:v>24.94</c:v>
                </c:pt>
                <c:pt idx="4081">
                  <c:v>21.56</c:v>
                </c:pt>
                <c:pt idx="4082">
                  <c:v>17.11</c:v>
                </c:pt>
                <c:pt idx="4083">
                  <c:v>14.36</c:v>
                </c:pt>
                <c:pt idx="4084">
                  <c:v>12.8</c:v>
                </c:pt>
                <c:pt idx="4085">
                  <c:v>12.76</c:v>
                </c:pt>
                <c:pt idx="4086">
                  <c:v>20.69</c:v>
                </c:pt>
                <c:pt idx="4087">
                  <c:v>14.21</c:v>
                </c:pt>
                <c:pt idx="4088">
                  <c:v>14.38</c:v>
                </c:pt>
                <c:pt idx="4089">
                  <c:v>9.28</c:v>
                </c:pt>
                <c:pt idx="4090">
                  <c:v>8.9</c:v>
                </c:pt>
                <c:pt idx="4091">
                  <c:v>9.86</c:v>
                </c:pt>
                <c:pt idx="4092">
                  <c:v>14.05</c:v>
                </c:pt>
                <c:pt idx="4093">
                  <c:v>14.54</c:v>
                </c:pt>
                <c:pt idx="4094">
                  <c:v>12.31</c:v>
                </c:pt>
                <c:pt idx="4095">
                  <c:v>11.05</c:v>
                </c:pt>
                <c:pt idx="4096">
                  <c:v>10.77</c:v>
                </c:pt>
                <c:pt idx="4097">
                  <c:v>11.73</c:v>
                </c:pt>
                <c:pt idx="4098">
                  <c:v>16.3</c:v>
                </c:pt>
                <c:pt idx="4099">
                  <c:v>17.26</c:v>
                </c:pt>
                <c:pt idx="4100">
                  <c:v>17.1</c:v>
                </c:pt>
                <c:pt idx="4101">
                  <c:v>13.43</c:v>
                </c:pt>
                <c:pt idx="4102">
                  <c:v>11.62</c:v>
                </c:pt>
                <c:pt idx="4103">
                  <c:v>12.17</c:v>
                </c:pt>
                <c:pt idx="4104">
                  <c:v>20.08</c:v>
                </c:pt>
                <c:pt idx="4105">
                  <c:v>21.45</c:v>
                </c:pt>
                <c:pt idx="4106">
                  <c:v>18.24</c:v>
                </c:pt>
                <c:pt idx="4107">
                  <c:v>14.07</c:v>
                </c:pt>
                <c:pt idx="4108">
                  <c:v>13.41</c:v>
                </c:pt>
                <c:pt idx="4109">
                  <c:v>14.18</c:v>
                </c:pt>
                <c:pt idx="4110">
                  <c:v>15.71</c:v>
                </c:pt>
                <c:pt idx="4111">
                  <c:v>16.72</c:v>
                </c:pt>
                <c:pt idx="4112">
                  <c:v>15.74</c:v>
                </c:pt>
                <c:pt idx="4113">
                  <c:v>13.51</c:v>
                </c:pt>
                <c:pt idx="4114">
                  <c:v>12.72</c:v>
                </c:pt>
                <c:pt idx="4115">
                  <c:v>13.34</c:v>
                </c:pt>
                <c:pt idx="4116">
                  <c:v>13.93</c:v>
                </c:pt>
                <c:pt idx="4117">
                  <c:v>18.63</c:v>
                </c:pt>
                <c:pt idx="4118">
                  <c:v>17.57</c:v>
                </c:pt>
                <c:pt idx="4119">
                  <c:v>9.66</c:v>
                </c:pt>
                <c:pt idx="4120">
                  <c:v>7.91</c:v>
                </c:pt>
                <c:pt idx="4121">
                  <c:v>16.52</c:v>
                </c:pt>
                <c:pt idx="4122">
                  <c:v>19.93</c:v>
                </c:pt>
                <c:pt idx="4123">
                  <c:v>20.71</c:v>
                </c:pt>
                <c:pt idx="4124">
                  <c:v>17.33</c:v>
                </c:pt>
                <c:pt idx="4125">
                  <c:v>9.02</c:v>
                </c:pt>
                <c:pt idx="4126">
                  <c:v>6.21</c:v>
                </c:pt>
                <c:pt idx="4127">
                  <c:v>17.33</c:v>
                </c:pt>
                <c:pt idx="4128">
                  <c:v>24</c:v>
                </c:pt>
                <c:pt idx="4129">
                  <c:v>22.33</c:v>
                </c:pt>
                <c:pt idx="4130">
                  <c:v>20.67</c:v>
                </c:pt>
                <c:pt idx="4131">
                  <c:v>13.12</c:v>
                </c:pt>
                <c:pt idx="4132">
                  <c:v>13.97</c:v>
                </c:pt>
                <c:pt idx="4133">
                  <c:v>17.69</c:v>
                </c:pt>
                <c:pt idx="4134">
                  <c:v>23.27</c:v>
                </c:pt>
                <c:pt idx="4135">
                  <c:v>24.8</c:v>
                </c:pt>
                <c:pt idx="4136">
                  <c:v>22.53</c:v>
                </c:pt>
                <c:pt idx="4137">
                  <c:v>18.45</c:v>
                </c:pt>
                <c:pt idx="4138">
                  <c:v>13.11</c:v>
                </c:pt>
                <c:pt idx="4139">
                  <c:v>14.57</c:v>
                </c:pt>
                <c:pt idx="4140">
                  <c:v>20.75</c:v>
                </c:pt>
                <c:pt idx="4141">
                  <c:v>21.52</c:v>
                </c:pt>
                <c:pt idx="4142">
                  <c:v>17.27</c:v>
                </c:pt>
                <c:pt idx="4143">
                  <c:v>8.62</c:v>
                </c:pt>
                <c:pt idx="4144">
                  <c:v>8.43</c:v>
                </c:pt>
                <c:pt idx="4145">
                  <c:v>11.06</c:v>
                </c:pt>
                <c:pt idx="4146">
                  <c:v>21.97</c:v>
                </c:pt>
                <c:pt idx="4147">
                  <c:v>22.49</c:v>
                </c:pt>
                <c:pt idx="4148">
                  <c:v>13.75</c:v>
                </c:pt>
                <c:pt idx="4149">
                  <c:v>11.13</c:v>
                </c:pt>
                <c:pt idx="4150">
                  <c:v>9.35</c:v>
                </c:pt>
                <c:pt idx="4151">
                  <c:v>12.8</c:v>
                </c:pt>
                <c:pt idx="4152">
                  <c:v>18.97</c:v>
                </c:pt>
                <c:pt idx="4153">
                  <c:v>17.82</c:v>
                </c:pt>
                <c:pt idx="4154">
                  <c:v>12.32</c:v>
                </c:pt>
                <c:pt idx="4155">
                  <c:v>8.22</c:v>
                </c:pt>
                <c:pt idx="4156">
                  <c:v>5.55</c:v>
                </c:pt>
                <c:pt idx="4157">
                  <c:v>14.84</c:v>
                </c:pt>
                <c:pt idx="4158">
                  <c:v>19.19</c:v>
                </c:pt>
                <c:pt idx="4159">
                  <c:v>20.33</c:v>
                </c:pt>
                <c:pt idx="4160">
                  <c:v>17.94</c:v>
                </c:pt>
                <c:pt idx="4161">
                  <c:v>8.84</c:v>
                </c:pt>
                <c:pt idx="4162">
                  <c:v>6.78</c:v>
                </c:pt>
                <c:pt idx="4163">
                  <c:v>16.21</c:v>
                </c:pt>
                <c:pt idx="4164">
                  <c:v>21.57</c:v>
                </c:pt>
                <c:pt idx="4165">
                  <c:v>20.27</c:v>
                </c:pt>
                <c:pt idx="4166">
                  <c:v>12.42</c:v>
                </c:pt>
                <c:pt idx="4167">
                  <c:v>9.56</c:v>
                </c:pt>
                <c:pt idx="4168">
                  <c:v>8.51</c:v>
                </c:pt>
                <c:pt idx="4169">
                  <c:v>9.48</c:v>
                </c:pt>
                <c:pt idx="4170">
                  <c:v>16.31</c:v>
                </c:pt>
                <c:pt idx="4171">
                  <c:v>18.59</c:v>
                </c:pt>
                <c:pt idx="4172">
                  <c:v>15.26</c:v>
                </c:pt>
                <c:pt idx="4173">
                  <c:v>12</c:v>
                </c:pt>
                <c:pt idx="4174">
                  <c:v>9.97</c:v>
                </c:pt>
                <c:pt idx="4175">
                  <c:v>13.28</c:v>
                </c:pt>
                <c:pt idx="4176">
                  <c:v>17.92</c:v>
                </c:pt>
                <c:pt idx="4177">
                  <c:v>17.82</c:v>
                </c:pt>
                <c:pt idx="4178">
                  <c:v>14.05</c:v>
                </c:pt>
                <c:pt idx="4179">
                  <c:v>8.31</c:v>
                </c:pt>
                <c:pt idx="4180">
                  <c:v>4.63</c:v>
                </c:pt>
                <c:pt idx="4181">
                  <c:v>15.38</c:v>
                </c:pt>
                <c:pt idx="4182">
                  <c:v>18.33</c:v>
                </c:pt>
                <c:pt idx="4183">
                  <c:v>15.56</c:v>
                </c:pt>
                <c:pt idx="4184">
                  <c:v>12.49</c:v>
                </c:pt>
                <c:pt idx="4185">
                  <c:v>11.04</c:v>
                </c:pt>
                <c:pt idx="4186">
                  <c:v>10.63</c:v>
                </c:pt>
                <c:pt idx="4187">
                  <c:v>11.91</c:v>
                </c:pt>
                <c:pt idx="4188">
                  <c:v>21.09</c:v>
                </c:pt>
                <c:pt idx="4189">
                  <c:v>21.87</c:v>
                </c:pt>
                <c:pt idx="4190">
                  <c:v>18.8</c:v>
                </c:pt>
                <c:pt idx="4191">
                  <c:v>11.53</c:v>
                </c:pt>
                <c:pt idx="4192">
                  <c:v>9.97</c:v>
                </c:pt>
                <c:pt idx="4193">
                  <c:v>13.18</c:v>
                </c:pt>
                <c:pt idx="4194">
                  <c:v>23.21</c:v>
                </c:pt>
                <c:pt idx="4195">
                  <c:v>17.4</c:v>
                </c:pt>
                <c:pt idx="4196">
                  <c:v>18.26</c:v>
                </c:pt>
                <c:pt idx="4197">
                  <c:v>12.24</c:v>
                </c:pt>
                <c:pt idx="4198">
                  <c:v>11.1</c:v>
                </c:pt>
                <c:pt idx="4199">
                  <c:v>21.09</c:v>
                </c:pt>
                <c:pt idx="4200">
                  <c:v>25.93</c:v>
                </c:pt>
                <c:pt idx="4201">
                  <c:v>27.24</c:v>
                </c:pt>
                <c:pt idx="4202">
                  <c:v>18.46</c:v>
                </c:pt>
                <c:pt idx="4203">
                  <c:v>15.82</c:v>
                </c:pt>
                <c:pt idx="4204">
                  <c:v>12.82</c:v>
                </c:pt>
                <c:pt idx="4205">
                  <c:v>21.37</c:v>
                </c:pt>
                <c:pt idx="4206">
                  <c:v>20.27</c:v>
                </c:pt>
                <c:pt idx="4207">
                  <c:v>19.7</c:v>
                </c:pt>
                <c:pt idx="4208">
                  <c:v>17.75</c:v>
                </c:pt>
                <c:pt idx="4209">
                  <c:v>14.94</c:v>
                </c:pt>
                <c:pt idx="4210">
                  <c:v>13.93</c:v>
                </c:pt>
                <c:pt idx="4211">
                  <c:v>18.36</c:v>
                </c:pt>
                <c:pt idx="4212">
                  <c:v>17.39</c:v>
                </c:pt>
                <c:pt idx="4213">
                  <c:v>20.68</c:v>
                </c:pt>
                <c:pt idx="4214">
                  <c:v>17.32</c:v>
                </c:pt>
                <c:pt idx="4215">
                  <c:v>13.45</c:v>
                </c:pt>
                <c:pt idx="4216">
                  <c:v>12.05</c:v>
                </c:pt>
                <c:pt idx="4217">
                  <c:v>19.55</c:v>
                </c:pt>
                <c:pt idx="4218">
                  <c:v>23.71</c:v>
                </c:pt>
                <c:pt idx="4219">
                  <c:v>23.28</c:v>
                </c:pt>
                <c:pt idx="4220">
                  <c:v>19.23</c:v>
                </c:pt>
                <c:pt idx="4221">
                  <c:v>14.36</c:v>
                </c:pt>
                <c:pt idx="4222">
                  <c:v>11.98</c:v>
                </c:pt>
                <c:pt idx="4223">
                  <c:v>23.25</c:v>
                </c:pt>
                <c:pt idx="4224">
                  <c:v>24.27</c:v>
                </c:pt>
                <c:pt idx="4225">
                  <c:v>25.72</c:v>
                </c:pt>
                <c:pt idx="4226">
                  <c:v>21.03</c:v>
                </c:pt>
                <c:pt idx="4227">
                  <c:v>16.55</c:v>
                </c:pt>
                <c:pt idx="4228">
                  <c:v>15.19</c:v>
                </c:pt>
                <c:pt idx="4229">
                  <c:v>15.05</c:v>
                </c:pt>
                <c:pt idx="4230">
                  <c:v>13.52</c:v>
                </c:pt>
                <c:pt idx="4231">
                  <c:v>16</c:v>
                </c:pt>
                <c:pt idx="4232">
                  <c:v>15.85</c:v>
                </c:pt>
                <c:pt idx="4233">
                  <c:v>14.45</c:v>
                </c:pt>
                <c:pt idx="4234">
                  <c:v>13.83</c:v>
                </c:pt>
                <c:pt idx="4235">
                  <c:v>13.81</c:v>
                </c:pt>
                <c:pt idx="4236">
                  <c:v>14.84</c:v>
                </c:pt>
                <c:pt idx="4237">
                  <c:v>18.77</c:v>
                </c:pt>
                <c:pt idx="4238">
                  <c:v>16.99</c:v>
                </c:pt>
                <c:pt idx="4239">
                  <c:v>13.11</c:v>
                </c:pt>
                <c:pt idx="4240">
                  <c:v>12.05</c:v>
                </c:pt>
                <c:pt idx="4241">
                  <c:v>14.16</c:v>
                </c:pt>
                <c:pt idx="4242">
                  <c:v>19.23</c:v>
                </c:pt>
                <c:pt idx="4243">
                  <c:v>23.4</c:v>
                </c:pt>
                <c:pt idx="4244">
                  <c:v>15.08</c:v>
                </c:pt>
                <c:pt idx="4245">
                  <c:v>10.78</c:v>
                </c:pt>
                <c:pt idx="4246">
                  <c:v>8.81</c:v>
                </c:pt>
                <c:pt idx="4247">
                  <c:v>17.02</c:v>
                </c:pt>
                <c:pt idx="4248">
                  <c:v>21.72</c:v>
                </c:pt>
                <c:pt idx="4249">
                  <c:v>20.93</c:v>
                </c:pt>
                <c:pt idx="4250">
                  <c:v>18.99</c:v>
                </c:pt>
                <c:pt idx="4251">
                  <c:v>12.41</c:v>
                </c:pt>
                <c:pt idx="4252">
                  <c:v>10.31</c:v>
                </c:pt>
                <c:pt idx="4253">
                  <c:v>20.78</c:v>
                </c:pt>
                <c:pt idx="4254">
                  <c:v>26.13</c:v>
                </c:pt>
                <c:pt idx="4255">
                  <c:v>25.87</c:v>
                </c:pt>
                <c:pt idx="4256">
                  <c:v>20.4</c:v>
                </c:pt>
                <c:pt idx="4257">
                  <c:v>15.84</c:v>
                </c:pt>
                <c:pt idx="4258">
                  <c:v>16.74</c:v>
                </c:pt>
                <c:pt idx="4259">
                  <c:v>23</c:v>
                </c:pt>
                <c:pt idx="4260">
                  <c:v>27.52</c:v>
                </c:pt>
                <c:pt idx="4261">
                  <c:v>27.72</c:v>
                </c:pt>
                <c:pt idx="4262">
                  <c:v>22.95</c:v>
                </c:pt>
                <c:pt idx="4263">
                  <c:v>16.92</c:v>
                </c:pt>
                <c:pt idx="4264">
                  <c:v>13.69</c:v>
                </c:pt>
                <c:pt idx="4265">
                  <c:v>20.67</c:v>
                </c:pt>
                <c:pt idx="4266">
                  <c:v>27.2</c:v>
                </c:pt>
                <c:pt idx="4267">
                  <c:v>26.72</c:v>
                </c:pt>
                <c:pt idx="4268">
                  <c:v>16.98</c:v>
                </c:pt>
                <c:pt idx="4269">
                  <c:v>16.29</c:v>
                </c:pt>
                <c:pt idx="4270">
                  <c:v>15.71</c:v>
                </c:pt>
                <c:pt idx="4271">
                  <c:v>16.01</c:v>
                </c:pt>
                <c:pt idx="4272">
                  <c:v>18.68</c:v>
                </c:pt>
                <c:pt idx="4273">
                  <c:v>19.58</c:v>
                </c:pt>
                <c:pt idx="4274">
                  <c:v>16.63</c:v>
                </c:pt>
                <c:pt idx="4275">
                  <c:v>15.98</c:v>
                </c:pt>
                <c:pt idx="4276">
                  <c:v>15.22</c:v>
                </c:pt>
                <c:pt idx="4277">
                  <c:v>16.87</c:v>
                </c:pt>
                <c:pt idx="4278">
                  <c:v>23.02</c:v>
                </c:pt>
                <c:pt idx="4279">
                  <c:v>20.41</c:v>
                </c:pt>
                <c:pt idx="4280">
                  <c:v>19.09</c:v>
                </c:pt>
                <c:pt idx="4281">
                  <c:v>16.53</c:v>
                </c:pt>
                <c:pt idx="4282">
                  <c:v>15.6</c:v>
                </c:pt>
                <c:pt idx="4283">
                  <c:v>17.4</c:v>
                </c:pt>
                <c:pt idx="4284">
                  <c:v>22.07</c:v>
                </c:pt>
                <c:pt idx="4285">
                  <c:v>25.29</c:v>
                </c:pt>
                <c:pt idx="4286">
                  <c:v>20.05</c:v>
                </c:pt>
                <c:pt idx="4287">
                  <c:v>15.05</c:v>
                </c:pt>
                <c:pt idx="4288">
                  <c:v>13.5</c:v>
                </c:pt>
                <c:pt idx="4289">
                  <c:v>23.93</c:v>
                </c:pt>
                <c:pt idx="4290">
                  <c:v>27.65</c:v>
                </c:pt>
                <c:pt idx="4291">
                  <c:v>27.05</c:v>
                </c:pt>
                <c:pt idx="4292">
                  <c:v>20.83</c:v>
                </c:pt>
                <c:pt idx="4293">
                  <c:v>14.63</c:v>
                </c:pt>
                <c:pt idx="4294">
                  <c:v>13.59</c:v>
                </c:pt>
                <c:pt idx="4295">
                  <c:v>24.37</c:v>
                </c:pt>
                <c:pt idx="4296">
                  <c:v>20.68</c:v>
                </c:pt>
                <c:pt idx="4297">
                  <c:v>24.29</c:v>
                </c:pt>
                <c:pt idx="4298">
                  <c:v>20.12</c:v>
                </c:pt>
                <c:pt idx="4299">
                  <c:v>14.45</c:v>
                </c:pt>
                <c:pt idx="4300">
                  <c:v>14.18</c:v>
                </c:pt>
                <c:pt idx="4301">
                  <c:v>14.86</c:v>
                </c:pt>
                <c:pt idx="4302">
                  <c:v>18.12</c:v>
                </c:pt>
                <c:pt idx="4303">
                  <c:v>20.6</c:v>
                </c:pt>
                <c:pt idx="4304">
                  <c:v>18.35</c:v>
                </c:pt>
                <c:pt idx="4305">
                  <c:v>15.81</c:v>
                </c:pt>
                <c:pt idx="4306">
                  <c:v>14.63</c:v>
                </c:pt>
                <c:pt idx="4307">
                  <c:v>15.24</c:v>
                </c:pt>
                <c:pt idx="4308">
                  <c:v>19.91</c:v>
                </c:pt>
                <c:pt idx="4309">
                  <c:v>23.94</c:v>
                </c:pt>
                <c:pt idx="4310">
                  <c:v>16.73</c:v>
                </c:pt>
                <c:pt idx="4311">
                  <c:v>15.67</c:v>
                </c:pt>
                <c:pt idx="4312">
                  <c:v>13.91</c:v>
                </c:pt>
                <c:pt idx="4313">
                  <c:v>24.86</c:v>
                </c:pt>
                <c:pt idx="4314">
                  <c:v>28.05</c:v>
                </c:pt>
                <c:pt idx="4315">
                  <c:v>28.09</c:v>
                </c:pt>
                <c:pt idx="4316">
                  <c:v>24.61</c:v>
                </c:pt>
                <c:pt idx="4317">
                  <c:v>14.69</c:v>
                </c:pt>
                <c:pt idx="4318">
                  <c:v>12.04</c:v>
                </c:pt>
                <c:pt idx="4319">
                  <c:v>23.78</c:v>
                </c:pt>
                <c:pt idx="4320">
                  <c:v>28</c:v>
                </c:pt>
                <c:pt idx="4321">
                  <c:v>26.86</c:v>
                </c:pt>
                <c:pt idx="4322">
                  <c:v>22.06</c:v>
                </c:pt>
                <c:pt idx="4323">
                  <c:v>14.24</c:v>
                </c:pt>
                <c:pt idx="4324">
                  <c:v>11.17</c:v>
                </c:pt>
                <c:pt idx="4325">
                  <c:v>22.57</c:v>
                </c:pt>
                <c:pt idx="4326">
                  <c:v>24.93</c:v>
                </c:pt>
                <c:pt idx="4327">
                  <c:v>24.8</c:v>
                </c:pt>
                <c:pt idx="4328">
                  <c:v>20.61</c:v>
                </c:pt>
                <c:pt idx="4329">
                  <c:v>14.78</c:v>
                </c:pt>
                <c:pt idx="4330">
                  <c:v>15.52</c:v>
                </c:pt>
                <c:pt idx="4331">
                  <c:v>21.03</c:v>
                </c:pt>
                <c:pt idx="4332">
                  <c:v>23.96</c:v>
                </c:pt>
                <c:pt idx="4333">
                  <c:v>21.8</c:v>
                </c:pt>
                <c:pt idx="4334">
                  <c:v>18.6</c:v>
                </c:pt>
                <c:pt idx="4335">
                  <c:v>16.33</c:v>
                </c:pt>
                <c:pt idx="4336">
                  <c:v>14.88</c:v>
                </c:pt>
                <c:pt idx="4337">
                  <c:v>16.01</c:v>
                </c:pt>
                <c:pt idx="4338">
                  <c:v>25.68</c:v>
                </c:pt>
                <c:pt idx="4339">
                  <c:v>27.56</c:v>
                </c:pt>
                <c:pt idx="4340">
                  <c:v>25.35</c:v>
                </c:pt>
                <c:pt idx="4341">
                  <c:v>16.59</c:v>
                </c:pt>
                <c:pt idx="4342">
                  <c:v>14.38</c:v>
                </c:pt>
                <c:pt idx="4343">
                  <c:v>26.08</c:v>
                </c:pt>
                <c:pt idx="4344">
                  <c:v>32.07</c:v>
                </c:pt>
                <c:pt idx="4345">
                  <c:v>31.23</c:v>
                </c:pt>
                <c:pt idx="4346">
                  <c:v>25.88</c:v>
                </c:pt>
                <c:pt idx="4347">
                  <c:v>16.98</c:v>
                </c:pt>
                <c:pt idx="4348">
                  <c:v>14.61</c:v>
                </c:pt>
                <c:pt idx="4349">
                  <c:v>26.81</c:v>
                </c:pt>
                <c:pt idx="4350">
                  <c:v>30.18</c:v>
                </c:pt>
                <c:pt idx="4351">
                  <c:v>30.77</c:v>
                </c:pt>
                <c:pt idx="4352">
                  <c:v>26.81</c:v>
                </c:pt>
                <c:pt idx="4353">
                  <c:v>19.64</c:v>
                </c:pt>
                <c:pt idx="4354">
                  <c:v>16.4</c:v>
                </c:pt>
                <c:pt idx="4355">
                  <c:v>26.25</c:v>
                </c:pt>
                <c:pt idx="4356">
                  <c:v>32.45</c:v>
                </c:pt>
                <c:pt idx="4357">
                  <c:v>30.43</c:v>
                </c:pt>
                <c:pt idx="4358">
                  <c:v>16.69</c:v>
                </c:pt>
                <c:pt idx="4359">
                  <c:v>16.62</c:v>
                </c:pt>
                <c:pt idx="4360">
                  <c:v>15.9</c:v>
                </c:pt>
                <c:pt idx="4361">
                  <c:v>17.52</c:v>
                </c:pt>
                <c:pt idx="4362">
                  <c:v>23.32</c:v>
                </c:pt>
                <c:pt idx="4363">
                  <c:v>26.48</c:v>
                </c:pt>
                <c:pt idx="4364">
                  <c:v>24.98</c:v>
                </c:pt>
                <c:pt idx="4365">
                  <c:v>17.62</c:v>
                </c:pt>
                <c:pt idx="4366">
                  <c:v>16.16</c:v>
                </c:pt>
                <c:pt idx="4367">
                  <c:v>26.54</c:v>
                </c:pt>
                <c:pt idx="4368">
                  <c:v>30.46</c:v>
                </c:pt>
                <c:pt idx="4369">
                  <c:v>30.55</c:v>
                </c:pt>
                <c:pt idx="4370">
                  <c:v>26.27</c:v>
                </c:pt>
                <c:pt idx="4371">
                  <c:v>19.64</c:v>
                </c:pt>
                <c:pt idx="4372">
                  <c:v>17.24</c:v>
                </c:pt>
                <c:pt idx="4373">
                  <c:v>26.8</c:v>
                </c:pt>
                <c:pt idx="4374">
                  <c:v>29.3</c:v>
                </c:pt>
                <c:pt idx="4375">
                  <c:v>23.97</c:v>
                </c:pt>
                <c:pt idx="4376">
                  <c:v>20.42</c:v>
                </c:pt>
                <c:pt idx="4377">
                  <c:v>19.25</c:v>
                </c:pt>
                <c:pt idx="4378">
                  <c:v>18.72</c:v>
                </c:pt>
                <c:pt idx="4379">
                  <c:v>19.07</c:v>
                </c:pt>
                <c:pt idx="4380">
                  <c:v>18.12</c:v>
                </c:pt>
                <c:pt idx="4381">
                  <c:v>18.22</c:v>
                </c:pt>
                <c:pt idx="4382">
                  <c:v>18.77</c:v>
                </c:pt>
                <c:pt idx="4383">
                  <c:v>14.5</c:v>
                </c:pt>
                <c:pt idx="4384">
                  <c:v>14.42</c:v>
                </c:pt>
                <c:pt idx="4385">
                  <c:v>15.85</c:v>
                </c:pt>
                <c:pt idx="4386">
                  <c:v>22.54</c:v>
                </c:pt>
                <c:pt idx="4387">
                  <c:v>25.88</c:v>
                </c:pt>
                <c:pt idx="4388">
                  <c:v>21.21</c:v>
                </c:pt>
                <c:pt idx="4389">
                  <c:v>13.8</c:v>
                </c:pt>
                <c:pt idx="4390">
                  <c:v>12.07</c:v>
                </c:pt>
                <c:pt idx="4391">
                  <c:v>22.98</c:v>
                </c:pt>
                <c:pt idx="4392">
                  <c:v>26.61</c:v>
                </c:pt>
                <c:pt idx="4393">
                  <c:v>27.29</c:v>
                </c:pt>
                <c:pt idx="4394">
                  <c:v>24.5</c:v>
                </c:pt>
                <c:pt idx="4395">
                  <c:v>16.25</c:v>
                </c:pt>
                <c:pt idx="4396">
                  <c:v>14.19</c:v>
                </c:pt>
                <c:pt idx="4397">
                  <c:v>25.06</c:v>
                </c:pt>
                <c:pt idx="4398">
                  <c:v>29.27</c:v>
                </c:pt>
                <c:pt idx="4399">
                  <c:v>29.78</c:v>
                </c:pt>
                <c:pt idx="4400">
                  <c:v>25.25</c:v>
                </c:pt>
                <c:pt idx="4401">
                  <c:v>14.4</c:v>
                </c:pt>
                <c:pt idx="4402">
                  <c:v>12.7</c:v>
                </c:pt>
                <c:pt idx="4403">
                  <c:v>15.68</c:v>
                </c:pt>
                <c:pt idx="4404">
                  <c:v>20.34</c:v>
                </c:pt>
                <c:pt idx="4405">
                  <c:v>21.56</c:v>
                </c:pt>
                <c:pt idx="4406">
                  <c:v>18.92</c:v>
                </c:pt>
                <c:pt idx="4407">
                  <c:v>11.41</c:v>
                </c:pt>
                <c:pt idx="4408">
                  <c:v>9.72</c:v>
                </c:pt>
                <c:pt idx="4409">
                  <c:v>21.13</c:v>
                </c:pt>
                <c:pt idx="4410">
                  <c:v>22.79</c:v>
                </c:pt>
                <c:pt idx="4411">
                  <c:v>24.61</c:v>
                </c:pt>
                <c:pt idx="4412">
                  <c:v>21.7</c:v>
                </c:pt>
                <c:pt idx="4413">
                  <c:v>13.94</c:v>
                </c:pt>
                <c:pt idx="4414">
                  <c:v>11.22</c:v>
                </c:pt>
                <c:pt idx="4415">
                  <c:v>22.63</c:v>
                </c:pt>
                <c:pt idx="4416">
                  <c:v>27.03</c:v>
                </c:pt>
                <c:pt idx="4417">
                  <c:v>27.71</c:v>
                </c:pt>
                <c:pt idx="4418">
                  <c:v>23.68</c:v>
                </c:pt>
                <c:pt idx="4419">
                  <c:v>16.14</c:v>
                </c:pt>
                <c:pt idx="4420">
                  <c:v>14.01</c:v>
                </c:pt>
                <c:pt idx="4421">
                  <c:v>25.75</c:v>
                </c:pt>
                <c:pt idx="4422">
                  <c:v>33.12</c:v>
                </c:pt>
                <c:pt idx="4423">
                  <c:v>32.1</c:v>
                </c:pt>
                <c:pt idx="4424">
                  <c:v>28.22</c:v>
                </c:pt>
                <c:pt idx="4425">
                  <c:v>18.63</c:v>
                </c:pt>
                <c:pt idx="4426">
                  <c:v>15.68</c:v>
                </c:pt>
                <c:pt idx="4427">
                  <c:v>23.5</c:v>
                </c:pt>
                <c:pt idx="4428">
                  <c:v>30.62</c:v>
                </c:pt>
                <c:pt idx="4429">
                  <c:v>27.17</c:v>
                </c:pt>
                <c:pt idx="4430">
                  <c:v>16.81</c:v>
                </c:pt>
                <c:pt idx="4431">
                  <c:v>15.14</c:v>
                </c:pt>
                <c:pt idx="4432">
                  <c:v>14.33</c:v>
                </c:pt>
                <c:pt idx="4433">
                  <c:v>17.8</c:v>
                </c:pt>
                <c:pt idx="4434">
                  <c:v>21.24</c:v>
                </c:pt>
                <c:pt idx="4435">
                  <c:v>22.42</c:v>
                </c:pt>
                <c:pt idx="4436">
                  <c:v>18.54</c:v>
                </c:pt>
                <c:pt idx="4437">
                  <c:v>11.1</c:v>
                </c:pt>
                <c:pt idx="4438">
                  <c:v>8.71</c:v>
                </c:pt>
                <c:pt idx="4439">
                  <c:v>19.66</c:v>
                </c:pt>
                <c:pt idx="4440">
                  <c:v>21.54</c:v>
                </c:pt>
                <c:pt idx="4441">
                  <c:v>22.38</c:v>
                </c:pt>
                <c:pt idx="4442">
                  <c:v>19.13</c:v>
                </c:pt>
                <c:pt idx="4443">
                  <c:v>11.28</c:v>
                </c:pt>
                <c:pt idx="4444">
                  <c:v>9.27</c:v>
                </c:pt>
                <c:pt idx="4445">
                  <c:v>20.22</c:v>
                </c:pt>
                <c:pt idx="4446">
                  <c:v>22.1</c:v>
                </c:pt>
                <c:pt idx="4447">
                  <c:v>22.36</c:v>
                </c:pt>
                <c:pt idx="4448">
                  <c:v>19</c:v>
                </c:pt>
                <c:pt idx="4449">
                  <c:v>11.92</c:v>
                </c:pt>
                <c:pt idx="4450">
                  <c:v>10.18</c:v>
                </c:pt>
                <c:pt idx="4451">
                  <c:v>21.21</c:v>
                </c:pt>
                <c:pt idx="4452">
                  <c:v>25.89</c:v>
                </c:pt>
                <c:pt idx="4453">
                  <c:v>25.52</c:v>
                </c:pt>
                <c:pt idx="4454">
                  <c:v>20.11</c:v>
                </c:pt>
                <c:pt idx="4455">
                  <c:v>14.42</c:v>
                </c:pt>
                <c:pt idx="4456">
                  <c:v>13</c:v>
                </c:pt>
                <c:pt idx="4457">
                  <c:v>16.45</c:v>
                </c:pt>
                <c:pt idx="4458">
                  <c:v>24.82</c:v>
                </c:pt>
                <c:pt idx="4459">
                  <c:v>25.41</c:v>
                </c:pt>
                <c:pt idx="4460">
                  <c:v>16.7</c:v>
                </c:pt>
                <c:pt idx="4461">
                  <c:v>16.01</c:v>
                </c:pt>
                <c:pt idx="4462">
                  <c:v>15.86</c:v>
                </c:pt>
                <c:pt idx="4463">
                  <c:v>14.66</c:v>
                </c:pt>
                <c:pt idx="4464">
                  <c:v>18.24</c:v>
                </c:pt>
                <c:pt idx="4465">
                  <c:v>20.34</c:v>
                </c:pt>
                <c:pt idx="4466">
                  <c:v>16.49</c:v>
                </c:pt>
                <c:pt idx="4467">
                  <c:v>12.54</c:v>
                </c:pt>
                <c:pt idx="4468">
                  <c:v>9.87</c:v>
                </c:pt>
                <c:pt idx="4469">
                  <c:v>20.16</c:v>
                </c:pt>
                <c:pt idx="4470">
                  <c:v>21.6</c:v>
                </c:pt>
                <c:pt idx="4471">
                  <c:v>15.42</c:v>
                </c:pt>
                <c:pt idx="4472">
                  <c:v>16.83</c:v>
                </c:pt>
                <c:pt idx="4473">
                  <c:v>13.22</c:v>
                </c:pt>
                <c:pt idx="4474">
                  <c:v>12.2</c:v>
                </c:pt>
                <c:pt idx="4475">
                  <c:v>18.96</c:v>
                </c:pt>
                <c:pt idx="4476">
                  <c:v>24.29</c:v>
                </c:pt>
                <c:pt idx="4477">
                  <c:v>25.37</c:v>
                </c:pt>
                <c:pt idx="4478">
                  <c:v>20.72</c:v>
                </c:pt>
                <c:pt idx="4479">
                  <c:v>16.99</c:v>
                </c:pt>
                <c:pt idx="4480">
                  <c:v>16.06</c:v>
                </c:pt>
                <c:pt idx="4481">
                  <c:v>19.83</c:v>
                </c:pt>
                <c:pt idx="4482">
                  <c:v>26.17</c:v>
                </c:pt>
                <c:pt idx="4483">
                  <c:v>28.92</c:v>
                </c:pt>
                <c:pt idx="4484">
                  <c:v>23.58</c:v>
                </c:pt>
                <c:pt idx="4485">
                  <c:v>17.53</c:v>
                </c:pt>
                <c:pt idx="4486">
                  <c:v>15.68</c:v>
                </c:pt>
                <c:pt idx="4487">
                  <c:v>26.31</c:v>
                </c:pt>
                <c:pt idx="4488">
                  <c:v>31.34</c:v>
                </c:pt>
                <c:pt idx="4489">
                  <c:v>30.2</c:v>
                </c:pt>
                <c:pt idx="4490">
                  <c:v>26.28</c:v>
                </c:pt>
                <c:pt idx="4491">
                  <c:v>19.45</c:v>
                </c:pt>
                <c:pt idx="4492">
                  <c:v>18.09</c:v>
                </c:pt>
                <c:pt idx="4493">
                  <c:v>25.62</c:v>
                </c:pt>
                <c:pt idx="4494">
                  <c:v>27.44</c:v>
                </c:pt>
                <c:pt idx="4495">
                  <c:v>27.46</c:v>
                </c:pt>
                <c:pt idx="4496">
                  <c:v>17.58</c:v>
                </c:pt>
                <c:pt idx="4497">
                  <c:v>16.79</c:v>
                </c:pt>
                <c:pt idx="4498">
                  <c:v>16.83</c:v>
                </c:pt>
                <c:pt idx="4499">
                  <c:v>18.67</c:v>
                </c:pt>
                <c:pt idx="4500">
                  <c:v>26.34</c:v>
                </c:pt>
                <c:pt idx="4501">
                  <c:v>27.28</c:v>
                </c:pt>
                <c:pt idx="4502">
                  <c:v>22.96</c:v>
                </c:pt>
                <c:pt idx="4503">
                  <c:v>19.62</c:v>
                </c:pt>
                <c:pt idx="4504">
                  <c:v>16.92</c:v>
                </c:pt>
                <c:pt idx="4505">
                  <c:v>17.31</c:v>
                </c:pt>
                <c:pt idx="4506">
                  <c:v>26.95</c:v>
                </c:pt>
                <c:pt idx="4507">
                  <c:v>23.1</c:v>
                </c:pt>
                <c:pt idx="4508">
                  <c:v>19.14</c:v>
                </c:pt>
                <c:pt idx="4509">
                  <c:v>17.05</c:v>
                </c:pt>
                <c:pt idx="4510">
                  <c:v>16.56</c:v>
                </c:pt>
                <c:pt idx="4511">
                  <c:v>17.01</c:v>
                </c:pt>
                <c:pt idx="4512">
                  <c:v>20.61</c:v>
                </c:pt>
                <c:pt idx="4513">
                  <c:v>24.71</c:v>
                </c:pt>
                <c:pt idx="4514">
                  <c:v>20.87</c:v>
                </c:pt>
                <c:pt idx="4515">
                  <c:v>16.08</c:v>
                </c:pt>
                <c:pt idx="4516">
                  <c:v>14.78</c:v>
                </c:pt>
                <c:pt idx="4517">
                  <c:v>23.1</c:v>
                </c:pt>
                <c:pt idx="4518">
                  <c:v>26.02</c:v>
                </c:pt>
                <c:pt idx="4519">
                  <c:v>29.93</c:v>
                </c:pt>
                <c:pt idx="4520">
                  <c:v>23.5</c:v>
                </c:pt>
                <c:pt idx="4521">
                  <c:v>18.26</c:v>
                </c:pt>
                <c:pt idx="4522">
                  <c:v>16.1</c:v>
                </c:pt>
                <c:pt idx="4523">
                  <c:v>25.21</c:v>
                </c:pt>
                <c:pt idx="4524">
                  <c:v>27.52</c:v>
                </c:pt>
                <c:pt idx="4525">
                  <c:v>28.78</c:v>
                </c:pt>
                <c:pt idx="4526">
                  <c:v>25</c:v>
                </c:pt>
                <c:pt idx="4527">
                  <c:v>18.19</c:v>
                </c:pt>
                <c:pt idx="4528">
                  <c:v>16.1</c:v>
                </c:pt>
                <c:pt idx="4529">
                  <c:v>26.34</c:v>
                </c:pt>
                <c:pt idx="4530">
                  <c:v>32.67</c:v>
                </c:pt>
                <c:pt idx="4531">
                  <c:v>35.05</c:v>
                </c:pt>
                <c:pt idx="4532">
                  <c:v>27.43</c:v>
                </c:pt>
                <c:pt idx="4533">
                  <c:v>21.16</c:v>
                </c:pt>
                <c:pt idx="4534">
                  <c:v>19</c:v>
                </c:pt>
                <c:pt idx="4535">
                  <c:v>26.01</c:v>
                </c:pt>
                <c:pt idx="4536">
                  <c:v>30.78</c:v>
                </c:pt>
                <c:pt idx="4537">
                  <c:v>29.99</c:v>
                </c:pt>
                <c:pt idx="4538">
                  <c:v>27.24</c:v>
                </c:pt>
                <c:pt idx="4539">
                  <c:v>20.2</c:v>
                </c:pt>
                <c:pt idx="4540">
                  <c:v>18.69</c:v>
                </c:pt>
                <c:pt idx="4541">
                  <c:v>24.58</c:v>
                </c:pt>
                <c:pt idx="4542">
                  <c:v>28.75</c:v>
                </c:pt>
                <c:pt idx="4543">
                  <c:v>29.91</c:v>
                </c:pt>
                <c:pt idx="4544">
                  <c:v>26.12</c:v>
                </c:pt>
                <c:pt idx="4545">
                  <c:v>21.76</c:v>
                </c:pt>
                <c:pt idx="4546">
                  <c:v>20.3</c:v>
                </c:pt>
                <c:pt idx="4547">
                  <c:v>26.12</c:v>
                </c:pt>
                <c:pt idx="4548">
                  <c:v>32.68</c:v>
                </c:pt>
                <c:pt idx="4549">
                  <c:v>31.88</c:v>
                </c:pt>
                <c:pt idx="4550">
                  <c:v>26.41</c:v>
                </c:pt>
                <c:pt idx="4551">
                  <c:v>21.66</c:v>
                </c:pt>
                <c:pt idx="4552">
                  <c:v>20.37</c:v>
                </c:pt>
                <c:pt idx="4553">
                  <c:v>25.8</c:v>
                </c:pt>
                <c:pt idx="4554">
                  <c:v>30.5</c:v>
                </c:pt>
                <c:pt idx="4555">
                  <c:v>31.86</c:v>
                </c:pt>
                <c:pt idx="4556">
                  <c:v>26.6</c:v>
                </c:pt>
                <c:pt idx="4557">
                  <c:v>22.3</c:v>
                </c:pt>
                <c:pt idx="4558">
                  <c:v>19.37</c:v>
                </c:pt>
                <c:pt idx="4559">
                  <c:v>21.15</c:v>
                </c:pt>
                <c:pt idx="4560">
                  <c:v>29.13</c:v>
                </c:pt>
                <c:pt idx="4561">
                  <c:v>23.75</c:v>
                </c:pt>
                <c:pt idx="4562">
                  <c:v>21.85</c:v>
                </c:pt>
                <c:pt idx="4563">
                  <c:v>19.46</c:v>
                </c:pt>
                <c:pt idx="4564">
                  <c:v>19.03</c:v>
                </c:pt>
                <c:pt idx="4565">
                  <c:v>19.07</c:v>
                </c:pt>
                <c:pt idx="4566">
                  <c:v>24.44</c:v>
                </c:pt>
                <c:pt idx="4567">
                  <c:v>20.17</c:v>
                </c:pt>
                <c:pt idx="4568">
                  <c:v>19.06</c:v>
                </c:pt>
                <c:pt idx="4569">
                  <c:v>17.23</c:v>
                </c:pt>
                <c:pt idx="4570">
                  <c:v>17.16</c:v>
                </c:pt>
                <c:pt idx="4571">
                  <c:v>18.33</c:v>
                </c:pt>
                <c:pt idx="4572">
                  <c:v>25.82</c:v>
                </c:pt>
                <c:pt idx="4573">
                  <c:v>22.89</c:v>
                </c:pt>
                <c:pt idx="4574">
                  <c:v>15.55</c:v>
                </c:pt>
                <c:pt idx="4575">
                  <c:v>14.84</c:v>
                </c:pt>
                <c:pt idx="4576">
                  <c:v>14.57</c:v>
                </c:pt>
                <c:pt idx="4577">
                  <c:v>13.58</c:v>
                </c:pt>
                <c:pt idx="4578">
                  <c:v>15.37</c:v>
                </c:pt>
                <c:pt idx="4579">
                  <c:v>18.2</c:v>
                </c:pt>
                <c:pt idx="4580">
                  <c:v>17.28</c:v>
                </c:pt>
                <c:pt idx="4581">
                  <c:v>16.22</c:v>
                </c:pt>
                <c:pt idx="4582">
                  <c:v>16.33</c:v>
                </c:pt>
                <c:pt idx="4583">
                  <c:v>17.38</c:v>
                </c:pt>
                <c:pt idx="4584">
                  <c:v>21.12</c:v>
                </c:pt>
                <c:pt idx="4585">
                  <c:v>22.17</c:v>
                </c:pt>
                <c:pt idx="4586">
                  <c:v>20.44</c:v>
                </c:pt>
                <c:pt idx="4587">
                  <c:v>16.21</c:v>
                </c:pt>
                <c:pt idx="4588">
                  <c:v>15.73</c:v>
                </c:pt>
                <c:pt idx="4589">
                  <c:v>20.41</c:v>
                </c:pt>
                <c:pt idx="4590">
                  <c:v>28.29</c:v>
                </c:pt>
                <c:pt idx="4591">
                  <c:v>28.8</c:v>
                </c:pt>
                <c:pt idx="4592">
                  <c:v>23.29</c:v>
                </c:pt>
                <c:pt idx="4593">
                  <c:v>18.59</c:v>
                </c:pt>
                <c:pt idx="4594">
                  <c:v>16.74</c:v>
                </c:pt>
                <c:pt idx="4595">
                  <c:v>24.45</c:v>
                </c:pt>
                <c:pt idx="4596">
                  <c:v>28.86</c:v>
                </c:pt>
                <c:pt idx="4597">
                  <c:v>30.66</c:v>
                </c:pt>
                <c:pt idx="4598">
                  <c:v>24</c:v>
                </c:pt>
                <c:pt idx="4599">
                  <c:v>19.16</c:v>
                </c:pt>
                <c:pt idx="4600">
                  <c:v>17.69</c:v>
                </c:pt>
                <c:pt idx="4601">
                  <c:v>24.19</c:v>
                </c:pt>
                <c:pt idx="4602">
                  <c:v>32.76</c:v>
                </c:pt>
                <c:pt idx="4603">
                  <c:v>30.7</c:v>
                </c:pt>
                <c:pt idx="4604">
                  <c:v>23.66</c:v>
                </c:pt>
                <c:pt idx="4605">
                  <c:v>19.39</c:v>
                </c:pt>
                <c:pt idx="4606">
                  <c:v>17.77</c:v>
                </c:pt>
                <c:pt idx="4607">
                  <c:v>24.6</c:v>
                </c:pt>
                <c:pt idx="4608">
                  <c:v>30.24</c:v>
                </c:pt>
                <c:pt idx="4609">
                  <c:v>31.05</c:v>
                </c:pt>
                <c:pt idx="4610">
                  <c:v>23.56</c:v>
                </c:pt>
                <c:pt idx="4611">
                  <c:v>19.48</c:v>
                </c:pt>
                <c:pt idx="4612">
                  <c:v>17.83</c:v>
                </c:pt>
                <c:pt idx="4613">
                  <c:v>24.08</c:v>
                </c:pt>
                <c:pt idx="4614">
                  <c:v>30.44</c:v>
                </c:pt>
                <c:pt idx="4615">
                  <c:v>26.09</c:v>
                </c:pt>
                <c:pt idx="4616">
                  <c:v>23.27</c:v>
                </c:pt>
                <c:pt idx="4617">
                  <c:v>20.22</c:v>
                </c:pt>
                <c:pt idx="4618">
                  <c:v>18.63</c:v>
                </c:pt>
                <c:pt idx="4619">
                  <c:v>20.33</c:v>
                </c:pt>
                <c:pt idx="4620">
                  <c:v>27.51</c:v>
                </c:pt>
                <c:pt idx="4621">
                  <c:v>28.67</c:v>
                </c:pt>
                <c:pt idx="4622">
                  <c:v>23.52</c:v>
                </c:pt>
                <c:pt idx="4623">
                  <c:v>19.47</c:v>
                </c:pt>
                <c:pt idx="4624">
                  <c:v>18.18</c:v>
                </c:pt>
                <c:pt idx="4625">
                  <c:v>21.56</c:v>
                </c:pt>
                <c:pt idx="4626">
                  <c:v>29.34</c:v>
                </c:pt>
                <c:pt idx="4627">
                  <c:v>30.63</c:v>
                </c:pt>
                <c:pt idx="4628">
                  <c:v>24.83</c:v>
                </c:pt>
                <c:pt idx="4629">
                  <c:v>20.25</c:v>
                </c:pt>
                <c:pt idx="4630">
                  <c:v>18.66</c:v>
                </c:pt>
                <c:pt idx="4631">
                  <c:v>24.37</c:v>
                </c:pt>
                <c:pt idx="4632">
                  <c:v>28.71</c:v>
                </c:pt>
                <c:pt idx="4633">
                  <c:v>24.42</c:v>
                </c:pt>
                <c:pt idx="4634">
                  <c:v>17.97</c:v>
                </c:pt>
                <c:pt idx="4635">
                  <c:v>16.92</c:v>
                </c:pt>
                <c:pt idx="4636">
                  <c:v>16.82</c:v>
                </c:pt>
                <c:pt idx="4637">
                  <c:v>17.96</c:v>
                </c:pt>
                <c:pt idx="4638">
                  <c:v>25.04</c:v>
                </c:pt>
                <c:pt idx="4639">
                  <c:v>26.58</c:v>
                </c:pt>
                <c:pt idx="4640">
                  <c:v>22.81</c:v>
                </c:pt>
                <c:pt idx="4641">
                  <c:v>18.37</c:v>
                </c:pt>
                <c:pt idx="4642">
                  <c:v>18.23</c:v>
                </c:pt>
                <c:pt idx="4643">
                  <c:v>19.14</c:v>
                </c:pt>
                <c:pt idx="4644">
                  <c:v>27</c:v>
                </c:pt>
                <c:pt idx="4645">
                  <c:v>25.43</c:v>
                </c:pt>
                <c:pt idx="4646">
                  <c:v>22.05</c:v>
                </c:pt>
                <c:pt idx="4647">
                  <c:v>18.5</c:v>
                </c:pt>
                <c:pt idx="4648">
                  <c:v>17.69</c:v>
                </c:pt>
                <c:pt idx="4649">
                  <c:v>21.64</c:v>
                </c:pt>
                <c:pt idx="4650">
                  <c:v>32.27</c:v>
                </c:pt>
                <c:pt idx="4651">
                  <c:v>31.37</c:v>
                </c:pt>
                <c:pt idx="4652">
                  <c:v>22.19</c:v>
                </c:pt>
                <c:pt idx="4653">
                  <c:v>17.81</c:v>
                </c:pt>
                <c:pt idx="4654">
                  <c:v>15.75</c:v>
                </c:pt>
                <c:pt idx="4655">
                  <c:v>17.76</c:v>
                </c:pt>
                <c:pt idx="4656">
                  <c:v>21.86</c:v>
                </c:pt>
                <c:pt idx="4657">
                  <c:v>21.94</c:v>
                </c:pt>
                <c:pt idx="4658">
                  <c:v>19.26</c:v>
                </c:pt>
                <c:pt idx="4659">
                  <c:v>14.97</c:v>
                </c:pt>
                <c:pt idx="4660">
                  <c:v>13.77</c:v>
                </c:pt>
                <c:pt idx="4661">
                  <c:v>15.42</c:v>
                </c:pt>
                <c:pt idx="4662">
                  <c:v>28.78</c:v>
                </c:pt>
                <c:pt idx="4663">
                  <c:v>28.08</c:v>
                </c:pt>
                <c:pt idx="4664">
                  <c:v>20.34</c:v>
                </c:pt>
                <c:pt idx="4665">
                  <c:v>15.63</c:v>
                </c:pt>
                <c:pt idx="4666">
                  <c:v>13.68</c:v>
                </c:pt>
                <c:pt idx="4667">
                  <c:v>21.58</c:v>
                </c:pt>
                <c:pt idx="4668">
                  <c:v>28.37</c:v>
                </c:pt>
                <c:pt idx="4669">
                  <c:v>29.65</c:v>
                </c:pt>
                <c:pt idx="4670">
                  <c:v>22.61</c:v>
                </c:pt>
                <c:pt idx="4671">
                  <c:v>18.17</c:v>
                </c:pt>
                <c:pt idx="4672">
                  <c:v>16.4</c:v>
                </c:pt>
                <c:pt idx="4673">
                  <c:v>24.01</c:v>
                </c:pt>
                <c:pt idx="4674">
                  <c:v>30.85</c:v>
                </c:pt>
                <c:pt idx="4675">
                  <c:v>31.12</c:v>
                </c:pt>
                <c:pt idx="4676">
                  <c:v>24.64</c:v>
                </c:pt>
                <c:pt idx="4677">
                  <c:v>19.78</c:v>
                </c:pt>
                <c:pt idx="4678">
                  <c:v>17.68</c:v>
                </c:pt>
                <c:pt idx="4679">
                  <c:v>23.47</c:v>
                </c:pt>
                <c:pt idx="4680">
                  <c:v>33.17</c:v>
                </c:pt>
                <c:pt idx="4681">
                  <c:v>33.49</c:v>
                </c:pt>
                <c:pt idx="4682">
                  <c:v>25.32</c:v>
                </c:pt>
                <c:pt idx="4683">
                  <c:v>20.86</c:v>
                </c:pt>
                <c:pt idx="4684">
                  <c:v>20.77</c:v>
                </c:pt>
                <c:pt idx="4685">
                  <c:v>20.75</c:v>
                </c:pt>
                <c:pt idx="4686">
                  <c:v>23.59</c:v>
                </c:pt>
                <c:pt idx="4687">
                  <c:v>25.33</c:v>
                </c:pt>
                <c:pt idx="4688">
                  <c:v>20.15</c:v>
                </c:pt>
                <c:pt idx="4689">
                  <c:v>18.52</c:v>
                </c:pt>
                <c:pt idx="4690">
                  <c:v>17.88</c:v>
                </c:pt>
                <c:pt idx="4691">
                  <c:v>18.76</c:v>
                </c:pt>
                <c:pt idx="4692">
                  <c:v>20.95</c:v>
                </c:pt>
                <c:pt idx="4693">
                  <c:v>22.75</c:v>
                </c:pt>
                <c:pt idx="4694">
                  <c:v>19.92</c:v>
                </c:pt>
                <c:pt idx="4695">
                  <c:v>17.58</c:v>
                </c:pt>
                <c:pt idx="4696">
                  <c:v>16.47</c:v>
                </c:pt>
                <c:pt idx="4697">
                  <c:v>18.55</c:v>
                </c:pt>
                <c:pt idx="4698">
                  <c:v>25.17</c:v>
                </c:pt>
                <c:pt idx="4699">
                  <c:v>25.62</c:v>
                </c:pt>
                <c:pt idx="4700">
                  <c:v>18.33</c:v>
                </c:pt>
                <c:pt idx="4701">
                  <c:v>13.92</c:v>
                </c:pt>
                <c:pt idx="4702">
                  <c:v>12.61</c:v>
                </c:pt>
                <c:pt idx="4703">
                  <c:v>17.37</c:v>
                </c:pt>
                <c:pt idx="4704">
                  <c:v>29.17</c:v>
                </c:pt>
                <c:pt idx="4705">
                  <c:v>28.58</c:v>
                </c:pt>
                <c:pt idx="4706">
                  <c:v>21.96</c:v>
                </c:pt>
                <c:pt idx="4707">
                  <c:v>16.17</c:v>
                </c:pt>
                <c:pt idx="4708">
                  <c:v>14.75</c:v>
                </c:pt>
                <c:pt idx="4709">
                  <c:v>22.01</c:v>
                </c:pt>
                <c:pt idx="4710">
                  <c:v>27.3</c:v>
                </c:pt>
                <c:pt idx="4711">
                  <c:v>27.33</c:v>
                </c:pt>
                <c:pt idx="4712">
                  <c:v>21.21</c:v>
                </c:pt>
                <c:pt idx="4713">
                  <c:v>17.21</c:v>
                </c:pt>
                <c:pt idx="4714">
                  <c:v>15.53</c:v>
                </c:pt>
                <c:pt idx="4715">
                  <c:v>18.71</c:v>
                </c:pt>
                <c:pt idx="4716">
                  <c:v>27.01</c:v>
                </c:pt>
                <c:pt idx="4717">
                  <c:v>28.32</c:v>
                </c:pt>
                <c:pt idx="4718">
                  <c:v>22.84</c:v>
                </c:pt>
                <c:pt idx="4719">
                  <c:v>18.33</c:v>
                </c:pt>
                <c:pt idx="4720">
                  <c:v>23.02</c:v>
                </c:pt>
                <c:pt idx="4721">
                  <c:v>23.35</c:v>
                </c:pt>
                <c:pt idx="4722">
                  <c:v>31.42</c:v>
                </c:pt>
                <c:pt idx="4723">
                  <c:v>32.34</c:v>
                </c:pt>
                <c:pt idx="4724">
                  <c:v>23.68</c:v>
                </c:pt>
                <c:pt idx="4725">
                  <c:v>18.43</c:v>
                </c:pt>
                <c:pt idx="4726">
                  <c:v>17.17</c:v>
                </c:pt>
                <c:pt idx="4727">
                  <c:v>21</c:v>
                </c:pt>
                <c:pt idx="4728">
                  <c:v>26.73</c:v>
                </c:pt>
                <c:pt idx="4729">
                  <c:v>23.09</c:v>
                </c:pt>
                <c:pt idx="4730">
                  <c:v>18.57</c:v>
                </c:pt>
                <c:pt idx="4731">
                  <c:v>16.96</c:v>
                </c:pt>
                <c:pt idx="4732">
                  <c:v>13.74</c:v>
                </c:pt>
                <c:pt idx="4733">
                  <c:v>15.38</c:v>
                </c:pt>
                <c:pt idx="4734">
                  <c:v>17.99</c:v>
                </c:pt>
                <c:pt idx="4735">
                  <c:v>15.94</c:v>
                </c:pt>
                <c:pt idx="4736">
                  <c:v>13.76</c:v>
                </c:pt>
                <c:pt idx="4737">
                  <c:v>13.07</c:v>
                </c:pt>
                <c:pt idx="4738">
                  <c:v>13.21</c:v>
                </c:pt>
                <c:pt idx="4739">
                  <c:v>14.45</c:v>
                </c:pt>
                <c:pt idx="4740">
                  <c:v>22.67</c:v>
                </c:pt>
                <c:pt idx="4741">
                  <c:v>24.24</c:v>
                </c:pt>
                <c:pt idx="4742">
                  <c:v>15.98</c:v>
                </c:pt>
                <c:pt idx="4743">
                  <c:v>12.04</c:v>
                </c:pt>
                <c:pt idx="4744">
                  <c:v>9.9</c:v>
                </c:pt>
                <c:pt idx="4745">
                  <c:v>13.23</c:v>
                </c:pt>
                <c:pt idx="4746">
                  <c:v>20.13</c:v>
                </c:pt>
                <c:pt idx="4747">
                  <c:v>20.16</c:v>
                </c:pt>
                <c:pt idx="4748">
                  <c:v>14.8</c:v>
                </c:pt>
                <c:pt idx="4749">
                  <c:v>11.03</c:v>
                </c:pt>
                <c:pt idx="4750">
                  <c:v>10.59</c:v>
                </c:pt>
                <c:pt idx="4751">
                  <c:v>11.92</c:v>
                </c:pt>
                <c:pt idx="4752">
                  <c:v>19.91</c:v>
                </c:pt>
                <c:pt idx="4753">
                  <c:v>22.34</c:v>
                </c:pt>
                <c:pt idx="4754">
                  <c:v>15.93</c:v>
                </c:pt>
                <c:pt idx="4755">
                  <c:v>11.66</c:v>
                </c:pt>
                <c:pt idx="4756">
                  <c:v>9.47</c:v>
                </c:pt>
                <c:pt idx="4757">
                  <c:v>13.41</c:v>
                </c:pt>
                <c:pt idx="4758">
                  <c:v>24.11</c:v>
                </c:pt>
                <c:pt idx="4759">
                  <c:v>25.97</c:v>
                </c:pt>
                <c:pt idx="4760">
                  <c:v>17.16</c:v>
                </c:pt>
                <c:pt idx="4761">
                  <c:v>13.32</c:v>
                </c:pt>
                <c:pt idx="4762">
                  <c:v>11.77</c:v>
                </c:pt>
                <c:pt idx="4763">
                  <c:v>16.61</c:v>
                </c:pt>
                <c:pt idx="4764">
                  <c:v>26.35</c:v>
                </c:pt>
                <c:pt idx="4765">
                  <c:v>27.83</c:v>
                </c:pt>
                <c:pt idx="4766">
                  <c:v>19.44</c:v>
                </c:pt>
                <c:pt idx="4767">
                  <c:v>15.31</c:v>
                </c:pt>
                <c:pt idx="4768">
                  <c:v>13.54</c:v>
                </c:pt>
                <c:pt idx="4769">
                  <c:v>15.4</c:v>
                </c:pt>
                <c:pt idx="4770">
                  <c:v>25.51</c:v>
                </c:pt>
                <c:pt idx="4771">
                  <c:v>25.89</c:v>
                </c:pt>
                <c:pt idx="4772">
                  <c:v>22.31</c:v>
                </c:pt>
                <c:pt idx="4773">
                  <c:v>19.15</c:v>
                </c:pt>
                <c:pt idx="4774">
                  <c:v>17.47</c:v>
                </c:pt>
                <c:pt idx="4775">
                  <c:v>16.9</c:v>
                </c:pt>
                <c:pt idx="4776">
                  <c:v>18.56</c:v>
                </c:pt>
                <c:pt idx="4777">
                  <c:v>22.05</c:v>
                </c:pt>
                <c:pt idx="4778">
                  <c:v>17.47</c:v>
                </c:pt>
                <c:pt idx="4779">
                  <c:v>14.73</c:v>
                </c:pt>
                <c:pt idx="4780">
                  <c:v>12.44</c:v>
                </c:pt>
                <c:pt idx="4781">
                  <c:v>16.56</c:v>
                </c:pt>
                <c:pt idx="4782">
                  <c:v>24.33</c:v>
                </c:pt>
                <c:pt idx="4783">
                  <c:v>23.03</c:v>
                </c:pt>
                <c:pt idx="4784">
                  <c:v>15.72</c:v>
                </c:pt>
                <c:pt idx="4785">
                  <c:v>11.92</c:v>
                </c:pt>
                <c:pt idx="4786">
                  <c:v>9.83</c:v>
                </c:pt>
                <c:pt idx="4787">
                  <c:v>13.44</c:v>
                </c:pt>
                <c:pt idx="4788">
                  <c:v>24.26</c:v>
                </c:pt>
                <c:pt idx="4789">
                  <c:v>25.43</c:v>
                </c:pt>
                <c:pt idx="4790">
                  <c:v>17.75</c:v>
                </c:pt>
                <c:pt idx="4791">
                  <c:v>13.61</c:v>
                </c:pt>
                <c:pt idx="4792">
                  <c:v>12.39</c:v>
                </c:pt>
                <c:pt idx="4793">
                  <c:v>15.85</c:v>
                </c:pt>
                <c:pt idx="4794">
                  <c:v>23.72</c:v>
                </c:pt>
                <c:pt idx="4795">
                  <c:v>25.7</c:v>
                </c:pt>
                <c:pt idx="4796">
                  <c:v>19.17</c:v>
                </c:pt>
                <c:pt idx="4797">
                  <c:v>15.2</c:v>
                </c:pt>
                <c:pt idx="4798">
                  <c:v>13.28</c:v>
                </c:pt>
                <c:pt idx="4799">
                  <c:v>16.07</c:v>
                </c:pt>
                <c:pt idx="4800">
                  <c:v>24.87</c:v>
                </c:pt>
                <c:pt idx="4801">
                  <c:v>25.05</c:v>
                </c:pt>
                <c:pt idx="4802">
                  <c:v>18.28</c:v>
                </c:pt>
                <c:pt idx="4803">
                  <c:v>14.52</c:v>
                </c:pt>
                <c:pt idx="4804">
                  <c:v>13.28</c:v>
                </c:pt>
                <c:pt idx="4805">
                  <c:v>15.75</c:v>
                </c:pt>
                <c:pt idx="4806">
                  <c:v>23.54</c:v>
                </c:pt>
                <c:pt idx="4807">
                  <c:v>27.35</c:v>
                </c:pt>
                <c:pt idx="4808">
                  <c:v>18.91</c:v>
                </c:pt>
                <c:pt idx="4809">
                  <c:v>15.15</c:v>
                </c:pt>
                <c:pt idx="4810">
                  <c:v>13.59</c:v>
                </c:pt>
                <c:pt idx="4811">
                  <c:v>16.44</c:v>
                </c:pt>
                <c:pt idx="4812">
                  <c:v>26.87</c:v>
                </c:pt>
                <c:pt idx="4813">
                  <c:v>26.47</c:v>
                </c:pt>
                <c:pt idx="4814">
                  <c:v>19.35</c:v>
                </c:pt>
                <c:pt idx="4815">
                  <c:v>15.88</c:v>
                </c:pt>
                <c:pt idx="4816">
                  <c:v>14.1</c:v>
                </c:pt>
                <c:pt idx="4817">
                  <c:v>15.98</c:v>
                </c:pt>
                <c:pt idx="4818">
                  <c:v>26.99</c:v>
                </c:pt>
                <c:pt idx="4819">
                  <c:v>27.25</c:v>
                </c:pt>
                <c:pt idx="4820">
                  <c:v>19.47</c:v>
                </c:pt>
                <c:pt idx="4821">
                  <c:v>15.92</c:v>
                </c:pt>
                <c:pt idx="4822">
                  <c:v>14.09</c:v>
                </c:pt>
                <c:pt idx="4823">
                  <c:v>16.85</c:v>
                </c:pt>
                <c:pt idx="4824">
                  <c:v>25.28</c:v>
                </c:pt>
                <c:pt idx="4825">
                  <c:v>28.2</c:v>
                </c:pt>
                <c:pt idx="4826">
                  <c:v>19.5</c:v>
                </c:pt>
                <c:pt idx="4827">
                  <c:v>16.74</c:v>
                </c:pt>
                <c:pt idx="4828">
                  <c:v>15.57</c:v>
                </c:pt>
                <c:pt idx="4829">
                  <c:v>15.61</c:v>
                </c:pt>
                <c:pt idx="4830">
                  <c:v>26.99</c:v>
                </c:pt>
                <c:pt idx="4831">
                  <c:v>25.43</c:v>
                </c:pt>
                <c:pt idx="4832">
                  <c:v>18.33</c:v>
                </c:pt>
                <c:pt idx="4833">
                  <c:v>15.34</c:v>
                </c:pt>
                <c:pt idx="4834">
                  <c:v>13.69</c:v>
                </c:pt>
                <c:pt idx="4835">
                  <c:v>14.64</c:v>
                </c:pt>
                <c:pt idx="4836">
                  <c:v>24.16</c:v>
                </c:pt>
                <c:pt idx="4837">
                  <c:v>22.69</c:v>
                </c:pt>
                <c:pt idx="4838">
                  <c:v>18.06</c:v>
                </c:pt>
                <c:pt idx="4839">
                  <c:v>16.45</c:v>
                </c:pt>
                <c:pt idx="4840">
                  <c:v>15.22</c:v>
                </c:pt>
                <c:pt idx="4841">
                  <c:v>13.53</c:v>
                </c:pt>
                <c:pt idx="4842">
                  <c:v>18.51</c:v>
                </c:pt>
                <c:pt idx="4843">
                  <c:v>20.07</c:v>
                </c:pt>
                <c:pt idx="4844">
                  <c:v>14.65</c:v>
                </c:pt>
                <c:pt idx="4845">
                  <c:v>10.67</c:v>
                </c:pt>
                <c:pt idx="4846">
                  <c:v>9.43</c:v>
                </c:pt>
                <c:pt idx="4847">
                  <c:v>10.5</c:v>
                </c:pt>
                <c:pt idx="4848">
                  <c:v>18.52</c:v>
                </c:pt>
                <c:pt idx="4849">
                  <c:v>20.94</c:v>
                </c:pt>
                <c:pt idx="4850">
                  <c:v>12.85</c:v>
                </c:pt>
                <c:pt idx="4851">
                  <c:v>9.07</c:v>
                </c:pt>
                <c:pt idx="4852">
                  <c:v>7.67</c:v>
                </c:pt>
                <c:pt idx="4853">
                  <c:v>11.14</c:v>
                </c:pt>
                <c:pt idx="4854">
                  <c:v>20.98</c:v>
                </c:pt>
                <c:pt idx="4855">
                  <c:v>21.84</c:v>
                </c:pt>
                <c:pt idx="4856">
                  <c:v>14.63</c:v>
                </c:pt>
                <c:pt idx="4857">
                  <c:v>11.32</c:v>
                </c:pt>
                <c:pt idx="4858">
                  <c:v>9.83</c:v>
                </c:pt>
                <c:pt idx="4859">
                  <c:v>11.71</c:v>
                </c:pt>
                <c:pt idx="4860">
                  <c:v>19.05</c:v>
                </c:pt>
                <c:pt idx="4861">
                  <c:v>21.38</c:v>
                </c:pt>
                <c:pt idx="4862">
                  <c:v>16.03</c:v>
                </c:pt>
                <c:pt idx="4863">
                  <c:v>15.02</c:v>
                </c:pt>
                <c:pt idx="4864">
                  <c:v>14.03</c:v>
                </c:pt>
                <c:pt idx="4865">
                  <c:v>13.87</c:v>
                </c:pt>
                <c:pt idx="4866">
                  <c:v>21.08</c:v>
                </c:pt>
                <c:pt idx="4867">
                  <c:v>23.65</c:v>
                </c:pt>
                <c:pt idx="4868">
                  <c:v>16.98</c:v>
                </c:pt>
                <c:pt idx="4869">
                  <c:v>15.33</c:v>
                </c:pt>
                <c:pt idx="4870">
                  <c:v>14.03</c:v>
                </c:pt>
                <c:pt idx="4871">
                  <c:v>14.03</c:v>
                </c:pt>
                <c:pt idx="4872">
                  <c:v>24.72</c:v>
                </c:pt>
                <c:pt idx="4873">
                  <c:v>18.22</c:v>
                </c:pt>
                <c:pt idx="4874">
                  <c:v>15.18</c:v>
                </c:pt>
                <c:pt idx="4875">
                  <c:v>13.1</c:v>
                </c:pt>
                <c:pt idx="4876">
                  <c:v>11.99</c:v>
                </c:pt>
                <c:pt idx="4877">
                  <c:v>12.86</c:v>
                </c:pt>
                <c:pt idx="4878">
                  <c:v>25.53</c:v>
                </c:pt>
                <c:pt idx="4879">
                  <c:v>25.09</c:v>
                </c:pt>
                <c:pt idx="4880">
                  <c:v>17.68</c:v>
                </c:pt>
                <c:pt idx="4881">
                  <c:v>15.8</c:v>
                </c:pt>
                <c:pt idx="4882">
                  <c:v>15.67</c:v>
                </c:pt>
                <c:pt idx="4883">
                  <c:v>15.03</c:v>
                </c:pt>
                <c:pt idx="4884">
                  <c:v>18.77</c:v>
                </c:pt>
                <c:pt idx="4885">
                  <c:v>15.57</c:v>
                </c:pt>
                <c:pt idx="4886">
                  <c:v>14.94</c:v>
                </c:pt>
                <c:pt idx="4887">
                  <c:v>11.42</c:v>
                </c:pt>
                <c:pt idx="4888">
                  <c:v>8.61</c:v>
                </c:pt>
                <c:pt idx="4889">
                  <c:v>7.76</c:v>
                </c:pt>
                <c:pt idx="4890">
                  <c:v>11.11</c:v>
                </c:pt>
                <c:pt idx="4891">
                  <c:v>12.69</c:v>
                </c:pt>
                <c:pt idx="4892">
                  <c:v>8.94</c:v>
                </c:pt>
                <c:pt idx="4893">
                  <c:v>6.66</c:v>
                </c:pt>
                <c:pt idx="4894">
                  <c:v>5.8</c:v>
                </c:pt>
                <c:pt idx="4895">
                  <c:v>5.76</c:v>
                </c:pt>
                <c:pt idx="4896">
                  <c:v>13.58</c:v>
                </c:pt>
                <c:pt idx="4897">
                  <c:v>12.97</c:v>
                </c:pt>
                <c:pt idx="4898">
                  <c:v>10.79</c:v>
                </c:pt>
                <c:pt idx="4899">
                  <c:v>10.54</c:v>
                </c:pt>
                <c:pt idx="4900">
                  <c:v>10.45</c:v>
                </c:pt>
                <c:pt idx="4901">
                  <c:v>10.79</c:v>
                </c:pt>
                <c:pt idx="4902">
                  <c:v>15.49</c:v>
                </c:pt>
                <c:pt idx="4903">
                  <c:v>14.94</c:v>
                </c:pt>
                <c:pt idx="4904">
                  <c:v>9.1</c:v>
                </c:pt>
                <c:pt idx="4905">
                  <c:v>10.2</c:v>
                </c:pt>
                <c:pt idx="4906">
                  <c:v>10.01</c:v>
                </c:pt>
                <c:pt idx="4907">
                  <c:v>9.79</c:v>
                </c:pt>
                <c:pt idx="4908">
                  <c:v>18.02</c:v>
                </c:pt>
                <c:pt idx="4909">
                  <c:v>19.52</c:v>
                </c:pt>
                <c:pt idx="4910">
                  <c:v>10.25</c:v>
                </c:pt>
                <c:pt idx="4911">
                  <c:v>8.95</c:v>
                </c:pt>
                <c:pt idx="4912">
                  <c:v>7.88</c:v>
                </c:pt>
                <c:pt idx="4913">
                  <c:v>8.04</c:v>
                </c:pt>
                <c:pt idx="4914">
                  <c:v>20.82</c:v>
                </c:pt>
                <c:pt idx="4915">
                  <c:v>22.99</c:v>
                </c:pt>
                <c:pt idx="4916">
                  <c:v>11.74</c:v>
                </c:pt>
                <c:pt idx="4917">
                  <c:v>8.57</c:v>
                </c:pt>
                <c:pt idx="4918">
                  <c:v>7.31</c:v>
                </c:pt>
                <c:pt idx="4919">
                  <c:v>7.08</c:v>
                </c:pt>
                <c:pt idx="4920">
                  <c:v>20.27</c:v>
                </c:pt>
                <c:pt idx="4921">
                  <c:v>21.05</c:v>
                </c:pt>
                <c:pt idx="4922">
                  <c:v>14.83</c:v>
                </c:pt>
                <c:pt idx="4923">
                  <c:v>10.8</c:v>
                </c:pt>
                <c:pt idx="4924">
                  <c:v>10.39</c:v>
                </c:pt>
                <c:pt idx="4925">
                  <c:v>11.15</c:v>
                </c:pt>
                <c:pt idx="4926">
                  <c:v>18.35</c:v>
                </c:pt>
                <c:pt idx="4927">
                  <c:v>19.89</c:v>
                </c:pt>
                <c:pt idx="4928">
                  <c:v>14.26</c:v>
                </c:pt>
                <c:pt idx="4929">
                  <c:v>10.71</c:v>
                </c:pt>
                <c:pt idx="4930">
                  <c:v>10.14</c:v>
                </c:pt>
                <c:pt idx="4931">
                  <c:v>11.56</c:v>
                </c:pt>
                <c:pt idx="4932">
                  <c:v>26.24</c:v>
                </c:pt>
                <c:pt idx="4933">
                  <c:v>22.71</c:v>
                </c:pt>
                <c:pt idx="4934">
                  <c:v>16.89</c:v>
                </c:pt>
                <c:pt idx="4935">
                  <c:v>13.91</c:v>
                </c:pt>
                <c:pt idx="4936">
                  <c:v>12.68</c:v>
                </c:pt>
                <c:pt idx="4937">
                  <c:v>10.83</c:v>
                </c:pt>
                <c:pt idx="4938">
                  <c:v>17.04</c:v>
                </c:pt>
                <c:pt idx="4939">
                  <c:v>16.4</c:v>
                </c:pt>
                <c:pt idx="4940">
                  <c:v>13.44</c:v>
                </c:pt>
                <c:pt idx="4941">
                  <c:v>9.6</c:v>
                </c:pt>
                <c:pt idx="4942">
                  <c:v>8.53</c:v>
                </c:pt>
                <c:pt idx="4943">
                  <c:v>9.56</c:v>
                </c:pt>
                <c:pt idx="4944">
                  <c:v>16.15</c:v>
                </c:pt>
                <c:pt idx="4945">
                  <c:v>17.77</c:v>
                </c:pt>
                <c:pt idx="4946">
                  <c:v>12.21</c:v>
                </c:pt>
                <c:pt idx="4947">
                  <c:v>10.76</c:v>
                </c:pt>
                <c:pt idx="4948">
                  <c:v>8.89</c:v>
                </c:pt>
                <c:pt idx="4949">
                  <c:v>7.92</c:v>
                </c:pt>
                <c:pt idx="4950">
                  <c:v>22.39</c:v>
                </c:pt>
                <c:pt idx="4951">
                  <c:v>19.35</c:v>
                </c:pt>
                <c:pt idx="4952">
                  <c:v>12.39</c:v>
                </c:pt>
                <c:pt idx="4953">
                  <c:v>11.07</c:v>
                </c:pt>
                <c:pt idx="4954">
                  <c:v>10.9</c:v>
                </c:pt>
                <c:pt idx="4955">
                  <c:v>11.46</c:v>
                </c:pt>
                <c:pt idx="4956">
                  <c:v>9.99</c:v>
                </c:pt>
                <c:pt idx="4957">
                  <c:v>11.44</c:v>
                </c:pt>
                <c:pt idx="4958">
                  <c:v>7.81</c:v>
                </c:pt>
                <c:pt idx="4959">
                  <c:v>8.14</c:v>
                </c:pt>
                <c:pt idx="4960">
                  <c:v>7.94</c:v>
                </c:pt>
                <c:pt idx="4961">
                  <c:v>7.73</c:v>
                </c:pt>
                <c:pt idx="4962">
                  <c:v>12.16</c:v>
                </c:pt>
                <c:pt idx="4963">
                  <c:v>17.89</c:v>
                </c:pt>
                <c:pt idx="4964">
                  <c:v>9.39</c:v>
                </c:pt>
                <c:pt idx="4965">
                  <c:v>6.99</c:v>
                </c:pt>
                <c:pt idx="4966">
                  <c:v>4.88</c:v>
                </c:pt>
                <c:pt idx="4967">
                  <c:v>5.45</c:v>
                </c:pt>
                <c:pt idx="4968">
                  <c:v>19.69</c:v>
                </c:pt>
                <c:pt idx="4969">
                  <c:v>20.08</c:v>
                </c:pt>
                <c:pt idx="4970">
                  <c:v>12.32</c:v>
                </c:pt>
                <c:pt idx="4971">
                  <c:v>9.98</c:v>
                </c:pt>
                <c:pt idx="4972">
                  <c:v>9.07</c:v>
                </c:pt>
                <c:pt idx="4973">
                  <c:v>9.46</c:v>
                </c:pt>
                <c:pt idx="4974">
                  <c:v>14.82</c:v>
                </c:pt>
                <c:pt idx="4975">
                  <c:v>18.74</c:v>
                </c:pt>
                <c:pt idx="4976">
                  <c:v>12.97</c:v>
                </c:pt>
                <c:pt idx="4977">
                  <c:v>12.31</c:v>
                </c:pt>
                <c:pt idx="4978">
                  <c:v>10.61</c:v>
                </c:pt>
                <c:pt idx="4979">
                  <c:v>9.8</c:v>
                </c:pt>
                <c:pt idx="4980">
                  <c:v>9.66</c:v>
                </c:pt>
                <c:pt idx="4981">
                  <c:v>8.93</c:v>
                </c:pt>
                <c:pt idx="4982">
                  <c:v>6.48</c:v>
                </c:pt>
                <c:pt idx="4983">
                  <c:v>4.56</c:v>
                </c:pt>
                <c:pt idx="4984">
                  <c:v>4.8</c:v>
                </c:pt>
                <c:pt idx="4985">
                  <c:v>5.39</c:v>
                </c:pt>
                <c:pt idx="4986">
                  <c:v>7.93</c:v>
                </c:pt>
                <c:pt idx="4987">
                  <c:v>9.64</c:v>
                </c:pt>
                <c:pt idx="4988">
                  <c:v>7.16</c:v>
                </c:pt>
                <c:pt idx="4989">
                  <c:v>5.9</c:v>
                </c:pt>
                <c:pt idx="4990">
                  <c:v>5.66</c:v>
                </c:pt>
                <c:pt idx="4991">
                  <c:v>5.44</c:v>
                </c:pt>
                <c:pt idx="4992">
                  <c:v>10.92</c:v>
                </c:pt>
                <c:pt idx="4993">
                  <c:v>14.6</c:v>
                </c:pt>
                <c:pt idx="4994">
                  <c:v>7.92</c:v>
                </c:pt>
                <c:pt idx="4995">
                  <c:v>7.42</c:v>
                </c:pt>
                <c:pt idx="4996">
                  <c:v>6.82</c:v>
                </c:pt>
                <c:pt idx="4997">
                  <c:v>3.58</c:v>
                </c:pt>
                <c:pt idx="4998">
                  <c:v>17.98</c:v>
                </c:pt>
                <c:pt idx="4999">
                  <c:v>15.37</c:v>
                </c:pt>
                <c:pt idx="5000">
                  <c:v>10.1</c:v>
                </c:pt>
                <c:pt idx="5001">
                  <c:v>7.07</c:v>
                </c:pt>
                <c:pt idx="5002">
                  <c:v>7.88</c:v>
                </c:pt>
                <c:pt idx="5003">
                  <c:v>8.04</c:v>
                </c:pt>
                <c:pt idx="5004">
                  <c:v>7.58</c:v>
                </c:pt>
                <c:pt idx="5005">
                  <c:v>7.55</c:v>
                </c:pt>
                <c:pt idx="5006">
                  <c:v>7.38</c:v>
                </c:pt>
                <c:pt idx="5007">
                  <c:v>7.39</c:v>
                </c:pt>
                <c:pt idx="5008">
                  <c:v>7.55</c:v>
                </c:pt>
                <c:pt idx="5009">
                  <c:v>7.63</c:v>
                </c:pt>
                <c:pt idx="5010">
                  <c:v>10.05</c:v>
                </c:pt>
                <c:pt idx="5011">
                  <c:v>10.66</c:v>
                </c:pt>
                <c:pt idx="5012">
                  <c:v>7.81</c:v>
                </c:pt>
                <c:pt idx="5013">
                  <c:v>6.95</c:v>
                </c:pt>
                <c:pt idx="5014">
                  <c:v>6.49</c:v>
                </c:pt>
                <c:pt idx="5015">
                  <c:v>5.28</c:v>
                </c:pt>
                <c:pt idx="5016">
                  <c:v>9.79</c:v>
                </c:pt>
                <c:pt idx="5017">
                  <c:v>13.5</c:v>
                </c:pt>
                <c:pt idx="5018">
                  <c:v>8.4</c:v>
                </c:pt>
                <c:pt idx="5019">
                  <c:v>5.85</c:v>
                </c:pt>
                <c:pt idx="5020">
                  <c:v>5.48</c:v>
                </c:pt>
                <c:pt idx="5021">
                  <c:v>5.82</c:v>
                </c:pt>
                <c:pt idx="5022">
                  <c:v>13.15</c:v>
                </c:pt>
                <c:pt idx="5023">
                  <c:v>14.37</c:v>
                </c:pt>
                <c:pt idx="5024">
                  <c:v>6.88</c:v>
                </c:pt>
                <c:pt idx="5025">
                  <c:v>3.7</c:v>
                </c:pt>
                <c:pt idx="5026">
                  <c:v>3.49</c:v>
                </c:pt>
                <c:pt idx="5027">
                  <c:v>4.17</c:v>
                </c:pt>
                <c:pt idx="5028">
                  <c:v>8.42</c:v>
                </c:pt>
                <c:pt idx="5029">
                  <c:v>12.83</c:v>
                </c:pt>
                <c:pt idx="5030">
                  <c:v>8.96</c:v>
                </c:pt>
                <c:pt idx="5031">
                  <c:v>5.75</c:v>
                </c:pt>
                <c:pt idx="5032">
                  <c:v>5.52</c:v>
                </c:pt>
                <c:pt idx="5033">
                  <c:v>4.54</c:v>
                </c:pt>
                <c:pt idx="5034">
                  <c:v>8.51</c:v>
                </c:pt>
                <c:pt idx="5035">
                  <c:v>13.23</c:v>
                </c:pt>
                <c:pt idx="5036">
                  <c:v>7.46</c:v>
                </c:pt>
                <c:pt idx="5037">
                  <c:v>4.19</c:v>
                </c:pt>
                <c:pt idx="5038">
                  <c:v>5.15</c:v>
                </c:pt>
                <c:pt idx="5039">
                  <c:v>4.96</c:v>
                </c:pt>
                <c:pt idx="5040">
                  <c:v>19.02</c:v>
                </c:pt>
                <c:pt idx="5041">
                  <c:v>18.48</c:v>
                </c:pt>
                <c:pt idx="5042">
                  <c:v>12.52</c:v>
                </c:pt>
                <c:pt idx="5043">
                  <c:v>12.37</c:v>
                </c:pt>
                <c:pt idx="5044">
                  <c:v>12.47</c:v>
                </c:pt>
                <c:pt idx="5045">
                  <c:v>12.08</c:v>
                </c:pt>
                <c:pt idx="5046">
                  <c:v>19.87</c:v>
                </c:pt>
                <c:pt idx="5047">
                  <c:v>19.46</c:v>
                </c:pt>
                <c:pt idx="5048">
                  <c:v>13.97</c:v>
                </c:pt>
                <c:pt idx="5049">
                  <c:v>10.47</c:v>
                </c:pt>
                <c:pt idx="5050">
                  <c:v>8.7</c:v>
                </c:pt>
                <c:pt idx="5051">
                  <c:v>8.18</c:v>
                </c:pt>
                <c:pt idx="5052">
                  <c:v>20.07</c:v>
                </c:pt>
                <c:pt idx="5053">
                  <c:v>18.83</c:v>
                </c:pt>
                <c:pt idx="5054">
                  <c:v>13.42</c:v>
                </c:pt>
                <c:pt idx="5055">
                  <c:v>13.34</c:v>
                </c:pt>
                <c:pt idx="5056">
                  <c:v>13.26</c:v>
                </c:pt>
                <c:pt idx="5057">
                  <c:v>12.94</c:v>
                </c:pt>
                <c:pt idx="5058">
                  <c:v>14.5</c:v>
                </c:pt>
                <c:pt idx="5059">
                  <c:v>14.16</c:v>
                </c:pt>
                <c:pt idx="5060">
                  <c:v>13.01</c:v>
                </c:pt>
                <c:pt idx="5061">
                  <c:v>12.39</c:v>
                </c:pt>
                <c:pt idx="5062">
                  <c:v>11.98</c:v>
                </c:pt>
                <c:pt idx="5063">
                  <c:v>12.52</c:v>
                </c:pt>
                <c:pt idx="5064">
                  <c:v>19.86</c:v>
                </c:pt>
                <c:pt idx="5065">
                  <c:v>17.73</c:v>
                </c:pt>
                <c:pt idx="5066">
                  <c:v>10.04</c:v>
                </c:pt>
                <c:pt idx="5067">
                  <c:v>8.21</c:v>
                </c:pt>
                <c:pt idx="5068">
                  <c:v>9.52</c:v>
                </c:pt>
                <c:pt idx="5069">
                  <c:v>11.76</c:v>
                </c:pt>
                <c:pt idx="5070">
                  <c:v>17.03</c:v>
                </c:pt>
                <c:pt idx="5071">
                  <c:v>17.15</c:v>
                </c:pt>
                <c:pt idx="5072">
                  <c:v>14.98</c:v>
                </c:pt>
                <c:pt idx="5073">
                  <c:v>11.64</c:v>
                </c:pt>
                <c:pt idx="5074">
                  <c:v>9.25</c:v>
                </c:pt>
                <c:pt idx="5075">
                  <c:v>11.24</c:v>
                </c:pt>
                <c:pt idx="5076">
                  <c:v>11.86</c:v>
                </c:pt>
                <c:pt idx="5077">
                  <c:v>12.2</c:v>
                </c:pt>
                <c:pt idx="5078">
                  <c:v>11.57</c:v>
                </c:pt>
                <c:pt idx="5079">
                  <c:v>11.66</c:v>
                </c:pt>
                <c:pt idx="5080">
                  <c:v>11.48</c:v>
                </c:pt>
                <c:pt idx="5081">
                  <c:v>10.97</c:v>
                </c:pt>
                <c:pt idx="5082">
                  <c:v>14.43</c:v>
                </c:pt>
                <c:pt idx="5083">
                  <c:v>14.5</c:v>
                </c:pt>
                <c:pt idx="5084">
                  <c:v>8.64</c:v>
                </c:pt>
                <c:pt idx="5085">
                  <c:v>8.66</c:v>
                </c:pt>
                <c:pt idx="5086">
                  <c:v>8.8</c:v>
                </c:pt>
                <c:pt idx="5087">
                  <c:v>9.24</c:v>
                </c:pt>
                <c:pt idx="5088">
                  <c:v>11.09</c:v>
                </c:pt>
                <c:pt idx="5089">
                  <c:v>15.5</c:v>
                </c:pt>
                <c:pt idx="5090">
                  <c:v>7.35</c:v>
                </c:pt>
                <c:pt idx="5091">
                  <c:v>7.6</c:v>
                </c:pt>
                <c:pt idx="5092">
                  <c:v>7.76</c:v>
                </c:pt>
                <c:pt idx="5093">
                  <c:v>8.42</c:v>
                </c:pt>
                <c:pt idx="5094">
                  <c:v>15.77</c:v>
                </c:pt>
                <c:pt idx="5095">
                  <c:v>14.05</c:v>
                </c:pt>
                <c:pt idx="5096">
                  <c:v>11.21</c:v>
                </c:pt>
                <c:pt idx="5097">
                  <c:v>9.46</c:v>
                </c:pt>
                <c:pt idx="5098">
                  <c:v>6.57</c:v>
                </c:pt>
                <c:pt idx="5099">
                  <c:v>7.96</c:v>
                </c:pt>
                <c:pt idx="5100">
                  <c:v>20.18</c:v>
                </c:pt>
                <c:pt idx="5101">
                  <c:v>17.65</c:v>
                </c:pt>
                <c:pt idx="5102">
                  <c:v>9.06</c:v>
                </c:pt>
                <c:pt idx="5103">
                  <c:v>6.43</c:v>
                </c:pt>
                <c:pt idx="5104">
                  <c:v>4.82</c:v>
                </c:pt>
                <c:pt idx="5105">
                  <c:v>5.33</c:v>
                </c:pt>
                <c:pt idx="5106">
                  <c:v>18.24</c:v>
                </c:pt>
                <c:pt idx="5107">
                  <c:v>14.8</c:v>
                </c:pt>
                <c:pt idx="5108">
                  <c:v>10.47</c:v>
                </c:pt>
                <c:pt idx="5109">
                  <c:v>8.44</c:v>
                </c:pt>
                <c:pt idx="5110">
                  <c:v>7.7</c:v>
                </c:pt>
                <c:pt idx="5111">
                  <c:v>7.31</c:v>
                </c:pt>
                <c:pt idx="5112">
                  <c:v>19.64</c:v>
                </c:pt>
                <c:pt idx="5113">
                  <c:v>18.31</c:v>
                </c:pt>
                <c:pt idx="5114">
                  <c:v>13.32</c:v>
                </c:pt>
                <c:pt idx="5115">
                  <c:v>10.51</c:v>
                </c:pt>
                <c:pt idx="5116">
                  <c:v>8.46</c:v>
                </c:pt>
                <c:pt idx="5117">
                  <c:v>11.13</c:v>
                </c:pt>
                <c:pt idx="5118">
                  <c:v>22.23</c:v>
                </c:pt>
                <c:pt idx="5119">
                  <c:v>18.85</c:v>
                </c:pt>
                <c:pt idx="5120">
                  <c:v>10.02</c:v>
                </c:pt>
                <c:pt idx="5121">
                  <c:v>7.86</c:v>
                </c:pt>
                <c:pt idx="5122">
                  <c:v>8.55</c:v>
                </c:pt>
                <c:pt idx="5123">
                  <c:v>9.58</c:v>
                </c:pt>
                <c:pt idx="5124">
                  <c:v>11.8</c:v>
                </c:pt>
                <c:pt idx="5125">
                  <c:v>11.85</c:v>
                </c:pt>
                <c:pt idx="5126">
                  <c:v>10.13</c:v>
                </c:pt>
                <c:pt idx="5127">
                  <c:v>9.14</c:v>
                </c:pt>
                <c:pt idx="5128">
                  <c:v>9.08</c:v>
                </c:pt>
                <c:pt idx="5129">
                  <c:v>9.2</c:v>
                </c:pt>
                <c:pt idx="5130">
                  <c:v>11.59</c:v>
                </c:pt>
                <c:pt idx="5131">
                  <c:v>10.74</c:v>
                </c:pt>
                <c:pt idx="5132">
                  <c:v>9.31</c:v>
                </c:pt>
                <c:pt idx="5133">
                  <c:v>8.58</c:v>
                </c:pt>
                <c:pt idx="5134">
                  <c:v>7.68</c:v>
                </c:pt>
                <c:pt idx="5135">
                  <c:v>11.99</c:v>
                </c:pt>
                <c:pt idx="5136">
                  <c:v>13.87</c:v>
                </c:pt>
                <c:pt idx="5137">
                  <c:v>10.66</c:v>
                </c:pt>
                <c:pt idx="5138">
                  <c:v>4.16</c:v>
                </c:pt>
                <c:pt idx="5139">
                  <c:v>1.93</c:v>
                </c:pt>
                <c:pt idx="5140">
                  <c:v>0.12</c:v>
                </c:pt>
                <c:pt idx="5141">
                  <c:v>1.62</c:v>
                </c:pt>
                <c:pt idx="5142">
                  <c:v>12.01</c:v>
                </c:pt>
                <c:pt idx="5143">
                  <c:v>9.44</c:v>
                </c:pt>
                <c:pt idx="5144">
                  <c:v>3.24</c:v>
                </c:pt>
                <c:pt idx="5145">
                  <c:v>0.88</c:v>
                </c:pt>
                <c:pt idx="5146">
                  <c:v>0.25</c:v>
                </c:pt>
                <c:pt idx="5147">
                  <c:v>1.76</c:v>
                </c:pt>
                <c:pt idx="5148">
                  <c:v>14.28</c:v>
                </c:pt>
                <c:pt idx="5149">
                  <c:v>8.75</c:v>
                </c:pt>
                <c:pt idx="5150">
                  <c:v>3.55</c:v>
                </c:pt>
                <c:pt idx="5151">
                  <c:v>3.22</c:v>
                </c:pt>
                <c:pt idx="5152">
                  <c:v>3.42</c:v>
                </c:pt>
                <c:pt idx="5153">
                  <c:v>3.58</c:v>
                </c:pt>
                <c:pt idx="5154">
                  <c:v>4.32</c:v>
                </c:pt>
                <c:pt idx="5155">
                  <c:v>3.97</c:v>
                </c:pt>
                <c:pt idx="5156">
                  <c:v>4.13</c:v>
                </c:pt>
                <c:pt idx="5157">
                  <c:v>4.18</c:v>
                </c:pt>
                <c:pt idx="5158">
                  <c:v>4.25</c:v>
                </c:pt>
                <c:pt idx="5159">
                  <c:v>4.55</c:v>
                </c:pt>
                <c:pt idx="5160">
                  <c:v>5.78</c:v>
                </c:pt>
                <c:pt idx="5161">
                  <c:v>5.74</c:v>
                </c:pt>
                <c:pt idx="5162">
                  <c:v>5.34</c:v>
                </c:pt>
                <c:pt idx="5163">
                  <c:v>5.22</c:v>
                </c:pt>
                <c:pt idx="5164">
                  <c:v>5.18</c:v>
                </c:pt>
                <c:pt idx="5165">
                  <c:v>5.46</c:v>
                </c:pt>
                <c:pt idx="5166">
                  <c:v>6.09</c:v>
                </c:pt>
                <c:pt idx="5167">
                  <c:v>5.57</c:v>
                </c:pt>
                <c:pt idx="5168">
                  <c:v>4.5</c:v>
                </c:pt>
                <c:pt idx="5169">
                  <c:v>4.36</c:v>
                </c:pt>
                <c:pt idx="5170">
                  <c:v>4.91</c:v>
                </c:pt>
                <c:pt idx="5171">
                  <c:v>7.04</c:v>
                </c:pt>
                <c:pt idx="5172">
                  <c:v>7.55</c:v>
                </c:pt>
                <c:pt idx="5173">
                  <c:v>3.09</c:v>
                </c:pt>
                <c:pt idx="5174">
                  <c:v>4.05</c:v>
                </c:pt>
                <c:pt idx="5175">
                  <c:v>5.05</c:v>
                </c:pt>
                <c:pt idx="5176">
                  <c:v>5.67</c:v>
                </c:pt>
                <c:pt idx="5177">
                  <c:v>7.51</c:v>
                </c:pt>
                <c:pt idx="5178">
                  <c:v>6.35</c:v>
                </c:pt>
                <c:pt idx="5179">
                  <c:v>6.16</c:v>
                </c:pt>
                <c:pt idx="5180">
                  <c:v>5.72</c:v>
                </c:pt>
                <c:pt idx="5181">
                  <c:v>5.25</c:v>
                </c:pt>
                <c:pt idx="5182">
                  <c:v>5.2</c:v>
                </c:pt>
                <c:pt idx="5183">
                  <c:v>8.85</c:v>
                </c:pt>
                <c:pt idx="5184">
                  <c:v>6.27</c:v>
                </c:pt>
                <c:pt idx="5185">
                  <c:v>5.23</c:v>
                </c:pt>
                <c:pt idx="5186">
                  <c:v>4.49</c:v>
                </c:pt>
                <c:pt idx="5187">
                  <c:v>3.92</c:v>
                </c:pt>
                <c:pt idx="5188">
                  <c:v>4.16</c:v>
                </c:pt>
                <c:pt idx="5189">
                  <c:v>6.96</c:v>
                </c:pt>
                <c:pt idx="5190">
                  <c:v>6.93</c:v>
                </c:pt>
                <c:pt idx="5191">
                  <c:v>6.46</c:v>
                </c:pt>
                <c:pt idx="5192">
                  <c:v>5.25</c:v>
                </c:pt>
                <c:pt idx="5193">
                  <c:v>3.12</c:v>
                </c:pt>
                <c:pt idx="5194">
                  <c:v>7.46</c:v>
                </c:pt>
                <c:pt idx="5195">
                  <c:v>8.4</c:v>
                </c:pt>
                <c:pt idx="5196">
                  <c:v>7.47</c:v>
                </c:pt>
                <c:pt idx="5197">
                  <c:v>6.9</c:v>
                </c:pt>
                <c:pt idx="5198">
                  <c:v>6.14</c:v>
                </c:pt>
                <c:pt idx="5199">
                  <c:v>4.86</c:v>
                </c:pt>
                <c:pt idx="5200">
                  <c:v>7.93</c:v>
                </c:pt>
                <c:pt idx="5201">
                  <c:v>12.44</c:v>
                </c:pt>
                <c:pt idx="5202">
                  <c:v>9.15</c:v>
                </c:pt>
                <c:pt idx="5203">
                  <c:v>3.82</c:v>
                </c:pt>
                <c:pt idx="5204">
                  <c:v>2.21</c:v>
                </c:pt>
                <c:pt idx="5205">
                  <c:v>1.83</c:v>
                </c:pt>
                <c:pt idx="5206">
                  <c:v>2.33</c:v>
                </c:pt>
                <c:pt idx="5207">
                  <c:v>12.05</c:v>
                </c:pt>
                <c:pt idx="5208">
                  <c:v>7.31</c:v>
                </c:pt>
                <c:pt idx="5209">
                  <c:v>4.36</c:v>
                </c:pt>
                <c:pt idx="5210">
                  <c:v>4.27</c:v>
                </c:pt>
                <c:pt idx="5211">
                  <c:v>3.3</c:v>
                </c:pt>
                <c:pt idx="5212">
                  <c:v>3.54</c:v>
                </c:pt>
                <c:pt idx="5213">
                  <c:v>4.57</c:v>
                </c:pt>
                <c:pt idx="5214">
                  <c:v>4.28</c:v>
                </c:pt>
                <c:pt idx="5215">
                  <c:v>3.65</c:v>
                </c:pt>
                <c:pt idx="5216">
                  <c:v>3.64</c:v>
                </c:pt>
                <c:pt idx="5217">
                  <c:v>4.21</c:v>
                </c:pt>
                <c:pt idx="5218">
                  <c:v>4.59</c:v>
                </c:pt>
                <c:pt idx="5219">
                  <c:v>6.56</c:v>
                </c:pt>
                <c:pt idx="5220">
                  <c:v>6.2</c:v>
                </c:pt>
                <c:pt idx="5221">
                  <c:v>1.67</c:v>
                </c:pt>
                <c:pt idx="5222">
                  <c:v>-1.61</c:v>
                </c:pt>
                <c:pt idx="5223">
                  <c:v>-3.06</c:v>
                </c:pt>
                <c:pt idx="5224">
                  <c:v>1.4</c:v>
                </c:pt>
                <c:pt idx="5225">
                  <c:v>5.77</c:v>
                </c:pt>
                <c:pt idx="5226">
                  <c:v>3.07</c:v>
                </c:pt>
                <c:pt idx="5227">
                  <c:v>-3.21</c:v>
                </c:pt>
                <c:pt idx="5228">
                  <c:v>-4.59</c:v>
                </c:pt>
                <c:pt idx="5229">
                  <c:v>-5.45</c:v>
                </c:pt>
                <c:pt idx="5230">
                  <c:v>-3.81</c:v>
                </c:pt>
                <c:pt idx="5231">
                  <c:v>11.38</c:v>
                </c:pt>
                <c:pt idx="5232">
                  <c:v>3.14</c:v>
                </c:pt>
                <c:pt idx="5233">
                  <c:v>-2.31</c:v>
                </c:pt>
                <c:pt idx="5234">
                  <c:v>-3.19</c:v>
                </c:pt>
                <c:pt idx="5235">
                  <c:v>-4.16</c:v>
                </c:pt>
                <c:pt idx="5236">
                  <c:v>-1.9</c:v>
                </c:pt>
                <c:pt idx="5237">
                  <c:v>12.81</c:v>
                </c:pt>
                <c:pt idx="5238">
                  <c:v>6.13</c:v>
                </c:pt>
                <c:pt idx="5239">
                  <c:v>1.89</c:v>
                </c:pt>
                <c:pt idx="5240">
                  <c:v>0.32</c:v>
                </c:pt>
                <c:pt idx="5241">
                  <c:v>1.44</c:v>
                </c:pt>
                <c:pt idx="5242">
                  <c:v>2.4</c:v>
                </c:pt>
                <c:pt idx="5243">
                  <c:v>9.55</c:v>
                </c:pt>
                <c:pt idx="5244">
                  <c:v>5.43</c:v>
                </c:pt>
                <c:pt idx="5245">
                  <c:v>-0.82</c:v>
                </c:pt>
                <c:pt idx="5246">
                  <c:v>-2.9</c:v>
                </c:pt>
                <c:pt idx="5247">
                  <c:v>-4.6</c:v>
                </c:pt>
                <c:pt idx="5248">
                  <c:v>-3.25</c:v>
                </c:pt>
                <c:pt idx="5249">
                  <c:v>-1.22</c:v>
                </c:pt>
                <c:pt idx="5250">
                  <c:v>-0.93</c:v>
                </c:pt>
                <c:pt idx="5251">
                  <c:v>-0.71</c:v>
                </c:pt>
                <c:pt idx="5252">
                  <c:v>-0.85</c:v>
                </c:pt>
                <c:pt idx="5253">
                  <c:v>-1.25</c:v>
                </c:pt>
                <c:pt idx="5254">
                  <c:v>-1.79</c:v>
                </c:pt>
                <c:pt idx="5255">
                  <c:v>-0.38</c:v>
                </c:pt>
                <c:pt idx="5256">
                  <c:v>-0.74</c:v>
                </c:pt>
                <c:pt idx="5257">
                  <c:v>-0.92</c:v>
                </c:pt>
                <c:pt idx="5258">
                  <c:v>-0.91</c:v>
                </c:pt>
                <c:pt idx="5259">
                  <c:v>-1.22</c:v>
                </c:pt>
                <c:pt idx="5260">
                  <c:v>-1.21</c:v>
                </c:pt>
                <c:pt idx="5261">
                  <c:v>-0.3</c:v>
                </c:pt>
                <c:pt idx="5262">
                  <c:v>-0.45</c:v>
                </c:pt>
                <c:pt idx="5263">
                  <c:v>-0.56</c:v>
                </c:pt>
                <c:pt idx="5264">
                  <c:v>-0.69</c:v>
                </c:pt>
                <c:pt idx="5265">
                  <c:v>-1.05</c:v>
                </c:pt>
                <c:pt idx="5266">
                  <c:v>-0.49</c:v>
                </c:pt>
                <c:pt idx="5267">
                  <c:v>0.8</c:v>
                </c:pt>
                <c:pt idx="5268">
                  <c:v>0.69</c:v>
                </c:pt>
                <c:pt idx="5269">
                  <c:v>0.66</c:v>
                </c:pt>
                <c:pt idx="5270">
                  <c:v>-0.19</c:v>
                </c:pt>
                <c:pt idx="5271">
                  <c:v>-0.04</c:v>
                </c:pt>
                <c:pt idx="5272">
                  <c:v>0.1</c:v>
                </c:pt>
                <c:pt idx="5273">
                  <c:v>2.69</c:v>
                </c:pt>
                <c:pt idx="5274">
                  <c:v>0.63</c:v>
                </c:pt>
                <c:pt idx="5275">
                  <c:v>-3.27</c:v>
                </c:pt>
                <c:pt idx="5276">
                  <c:v>-4.21</c:v>
                </c:pt>
                <c:pt idx="5277">
                  <c:v>-1.37</c:v>
                </c:pt>
                <c:pt idx="5278">
                  <c:v>-1.37</c:v>
                </c:pt>
                <c:pt idx="5279">
                  <c:v>2.71</c:v>
                </c:pt>
                <c:pt idx="5280">
                  <c:v>0.22</c:v>
                </c:pt>
                <c:pt idx="5281">
                  <c:v>-3.51</c:v>
                </c:pt>
                <c:pt idx="5282">
                  <c:v>-5.67</c:v>
                </c:pt>
                <c:pt idx="5283">
                  <c:v>-5.78</c:v>
                </c:pt>
                <c:pt idx="5284">
                  <c:v>-3.72</c:v>
                </c:pt>
                <c:pt idx="5285">
                  <c:v>-1.24</c:v>
                </c:pt>
                <c:pt idx="5286">
                  <c:v>-0.7</c:v>
                </c:pt>
                <c:pt idx="5287">
                  <c:v>-0.73</c:v>
                </c:pt>
                <c:pt idx="5288">
                  <c:v>-1.24</c:v>
                </c:pt>
                <c:pt idx="5289">
                  <c:v>-1.51</c:v>
                </c:pt>
                <c:pt idx="5290">
                  <c:v>-1.27</c:v>
                </c:pt>
                <c:pt idx="5291">
                  <c:v>-1.67</c:v>
                </c:pt>
                <c:pt idx="5292">
                  <c:v>-2.08</c:v>
                </c:pt>
                <c:pt idx="5293">
                  <c:v>-2.51</c:v>
                </c:pt>
                <c:pt idx="5294">
                  <c:v>-2.74</c:v>
                </c:pt>
                <c:pt idx="5295">
                  <c:v>-0.81</c:v>
                </c:pt>
                <c:pt idx="5296">
                  <c:v>-0.81</c:v>
                </c:pt>
                <c:pt idx="5297">
                  <c:v>-0.81</c:v>
                </c:pt>
                <c:pt idx="5298">
                  <c:v>-1.41</c:v>
                </c:pt>
                <c:pt idx="5299">
                  <c:v>-1.74</c:v>
                </c:pt>
                <c:pt idx="5300">
                  <c:v>-1.95</c:v>
                </c:pt>
                <c:pt idx="5301">
                  <c:v>-3.33</c:v>
                </c:pt>
                <c:pt idx="5302">
                  <c:v>-1.27</c:v>
                </c:pt>
                <c:pt idx="5303">
                  <c:v>6.9</c:v>
                </c:pt>
                <c:pt idx="5304">
                  <c:v>-1.25</c:v>
                </c:pt>
                <c:pt idx="5305">
                  <c:v>-1.59</c:v>
                </c:pt>
                <c:pt idx="5306">
                  <c:v>-1.66</c:v>
                </c:pt>
                <c:pt idx="5307">
                  <c:v>-1.43</c:v>
                </c:pt>
                <c:pt idx="5308">
                  <c:v>-0.74</c:v>
                </c:pt>
                <c:pt idx="5309">
                  <c:v>1.11</c:v>
                </c:pt>
                <c:pt idx="5310">
                  <c:v>0.94</c:v>
                </c:pt>
                <c:pt idx="5311">
                  <c:v>-0.46</c:v>
                </c:pt>
                <c:pt idx="5312">
                  <c:v>-1.35</c:v>
                </c:pt>
                <c:pt idx="5313">
                  <c:v>-1.49</c:v>
                </c:pt>
                <c:pt idx="5314">
                  <c:v>-1</c:v>
                </c:pt>
                <c:pt idx="5315">
                  <c:v>1.47</c:v>
                </c:pt>
                <c:pt idx="5316">
                  <c:v>0.97</c:v>
                </c:pt>
                <c:pt idx="5317">
                  <c:v>1.88</c:v>
                </c:pt>
                <c:pt idx="5318">
                  <c:v>2.44</c:v>
                </c:pt>
                <c:pt idx="5319">
                  <c:v>0.89</c:v>
                </c:pt>
                <c:pt idx="5320">
                  <c:v>4.7</c:v>
                </c:pt>
                <c:pt idx="5321">
                  <c:v>6.04</c:v>
                </c:pt>
                <c:pt idx="5322">
                  <c:v>5.61</c:v>
                </c:pt>
                <c:pt idx="5323">
                  <c:v>4.21</c:v>
                </c:pt>
                <c:pt idx="5324">
                  <c:v>2.36</c:v>
                </c:pt>
                <c:pt idx="5325">
                  <c:v>1.07</c:v>
                </c:pt>
                <c:pt idx="5326">
                  <c:v>1.42</c:v>
                </c:pt>
                <c:pt idx="5327">
                  <c:v>2.73</c:v>
                </c:pt>
                <c:pt idx="5328">
                  <c:v>3.08</c:v>
                </c:pt>
                <c:pt idx="5329">
                  <c:v>3.71</c:v>
                </c:pt>
                <c:pt idx="5330">
                  <c:v>4.02</c:v>
                </c:pt>
                <c:pt idx="5331">
                  <c:v>3.51</c:v>
                </c:pt>
                <c:pt idx="5332">
                  <c:v>1.89</c:v>
                </c:pt>
                <c:pt idx="5333">
                  <c:v>2.19</c:v>
                </c:pt>
                <c:pt idx="5334">
                  <c:v>0.04</c:v>
                </c:pt>
                <c:pt idx="5335">
                  <c:v>0.04</c:v>
                </c:pt>
                <c:pt idx="5336">
                  <c:v>-0.07</c:v>
                </c:pt>
                <c:pt idx="5337">
                  <c:v>0.01</c:v>
                </c:pt>
                <c:pt idx="5338">
                  <c:v>2.47</c:v>
                </c:pt>
                <c:pt idx="5339">
                  <c:v>3.57</c:v>
                </c:pt>
                <c:pt idx="5340">
                  <c:v>3.93</c:v>
                </c:pt>
                <c:pt idx="5341">
                  <c:v>3.09</c:v>
                </c:pt>
                <c:pt idx="5342">
                  <c:v>2.96</c:v>
                </c:pt>
                <c:pt idx="5343">
                  <c:v>3.16</c:v>
                </c:pt>
                <c:pt idx="5344">
                  <c:v>3.16</c:v>
                </c:pt>
                <c:pt idx="5345">
                  <c:v>3.88</c:v>
                </c:pt>
                <c:pt idx="5346">
                  <c:v>3.43</c:v>
                </c:pt>
                <c:pt idx="5347">
                  <c:v>3.13</c:v>
                </c:pt>
                <c:pt idx="5348">
                  <c:v>2.71</c:v>
                </c:pt>
                <c:pt idx="5349">
                  <c:v>2.59</c:v>
                </c:pt>
                <c:pt idx="5350">
                  <c:v>2.8</c:v>
                </c:pt>
                <c:pt idx="5351">
                  <c:v>3.66</c:v>
                </c:pt>
                <c:pt idx="5352">
                  <c:v>2.59</c:v>
                </c:pt>
                <c:pt idx="5353">
                  <c:v>2.59</c:v>
                </c:pt>
                <c:pt idx="5354">
                  <c:v>2.59</c:v>
                </c:pt>
                <c:pt idx="5355">
                  <c:v>2.37</c:v>
                </c:pt>
                <c:pt idx="5356">
                  <c:v>2.49</c:v>
                </c:pt>
                <c:pt idx="5357">
                  <c:v>3.41</c:v>
                </c:pt>
                <c:pt idx="5358">
                  <c:v>3.08</c:v>
                </c:pt>
                <c:pt idx="5359">
                  <c:v>2.79</c:v>
                </c:pt>
                <c:pt idx="5360">
                  <c:v>2.48</c:v>
                </c:pt>
                <c:pt idx="5361">
                  <c:v>2.62</c:v>
                </c:pt>
                <c:pt idx="5362">
                  <c:v>2.62</c:v>
                </c:pt>
                <c:pt idx="5363">
                  <c:v>3.31</c:v>
                </c:pt>
                <c:pt idx="5364">
                  <c:v>2.93</c:v>
                </c:pt>
                <c:pt idx="5365">
                  <c:v>2.42</c:v>
                </c:pt>
                <c:pt idx="5366">
                  <c:v>2.3</c:v>
                </c:pt>
                <c:pt idx="5367">
                  <c:v>2.17</c:v>
                </c:pt>
                <c:pt idx="5368">
                  <c:v>2.99</c:v>
                </c:pt>
                <c:pt idx="5369">
                  <c:v>3.27</c:v>
                </c:pt>
                <c:pt idx="5370">
                  <c:v>0.49</c:v>
                </c:pt>
                <c:pt idx="5371">
                  <c:v>0.49</c:v>
                </c:pt>
                <c:pt idx="5372">
                  <c:v>0.49</c:v>
                </c:pt>
                <c:pt idx="5373">
                  <c:v>0.49</c:v>
                </c:pt>
                <c:pt idx="5374">
                  <c:v>2.37</c:v>
                </c:pt>
                <c:pt idx="5375">
                  <c:v>7.13</c:v>
                </c:pt>
                <c:pt idx="5376">
                  <c:v>4.64</c:v>
                </c:pt>
                <c:pt idx="5377">
                  <c:v>0.98</c:v>
                </c:pt>
                <c:pt idx="5378">
                  <c:v>0.19</c:v>
                </c:pt>
                <c:pt idx="5379">
                  <c:v>-0.11</c:v>
                </c:pt>
                <c:pt idx="5380">
                  <c:v>0.37</c:v>
                </c:pt>
                <c:pt idx="5381">
                  <c:v>4.72</c:v>
                </c:pt>
                <c:pt idx="5382">
                  <c:v>2.86</c:v>
                </c:pt>
                <c:pt idx="5383">
                  <c:v>2.55</c:v>
                </c:pt>
                <c:pt idx="5384">
                  <c:v>2.54</c:v>
                </c:pt>
                <c:pt idx="5385">
                  <c:v>1.97</c:v>
                </c:pt>
                <c:pt idx="5386">
                  <c:v>2</c:v>
                </c:pt>
                <c:pt idx="5387">
                  <c:v>3.16</c:v>
                </c:pt>
                <c:pt idx="5388">
                  <c:v>2.53</c:v>
                </c:pt>
                <c:pt idx="5389">
                  <c:v>2.38</c:v>
                </c:pt>
                <c:pt idx="5390">
                  <c:v>1.62</c:v>
                </c:pt>
                <c:pt idx="5391">
                  <c:v>1.62</c:v>
                </c:pt>
                <c:pt idx="5392">
                  <c:v>1.62</c:v>
                </c:pt>
                <c:pt idx="5393">
                  <c:v>2.55</c:v>
                </c:pt>
                <c:pt idx="5394">
                  <c:v>2</c:v>
                </c:pt>
                <c:pt idx="5395">
                  <c:v>1.76</c:v>
                </c:pt>
                <c:pt idx="5396">
                  <c:v>1.42</c:v>
                </c:pt>
                <c:pt idx="5397">
                  <c:v>1.43</c:v>
                </c:pt>
                <c:pt idx="5398">
                  <c:v>2.31</c:v>
                </c:pt>
                <c:pt idx="5399">
                  <c:v>2.31</c:v>
                </c:pt>
                <c:pt idx="5400">
                  <c:v>2.17</c:v>
                </c:pt>
                <c:pt idx="5401">
                  <c:v>2.17</c:v>
                </c:pt>
                <c:pt idx="5402">
                  <c:v>2.41</c:v>
                </c:pt>
                <c:pt idx="5403">
                  <c:v>2.47</c:v>
                </c:pt>
                <c:pt idx="5404">
                  <c:v>2.86</c:v>
                </c:pt>
                <c:pt idx="5405">
                  <c:v>3.51</c:v>
                </c:pt>
                <c:pt idx="5406">
                  <c:v>3.41</c:v>
                </c:pt>
                <c:pt idx="5407">
                  <c:v>3.3</c:v>
                </c:pt>
                <c:pt idx="5408">
                  <c:v>4.62</c:v>
                </c:pt>
                <c:pt idx="5409">
                  <c:v>4.62</c:v>
                </c:pt>
                <c:pt idx="5410">
                  <c:v>4.62</c:v>
                </c:pt>
                <c:pt idx="5411">
                  <c:v>12.39</c:v>
                </c:pt>
                <c:pt idx="5412">
                  <c:v>8.5</c:v>
                </c:pt>
                <c:pt idx="5413">
                  <c:v>7.24</c:v>
                </c:pt>
                <c:pt idx="5414">
                  <c:v>5.75</c:v>
                </c:pt>
                <c:pt idx="5415">
                  <c:v>3.71</c:v>
                </c:pt>
                <c:pt idx="5416">
                  <c:v>11.61</c:v>
                </c:pt>
                <c:pt idx="5417">
                  <c:v>13.06</c:v>
                </c:pt>
                <c:pt idx="5418">
                  <c:v>10.49</c:v>
                </c:pt>
                <c:pt idx="5419">
                  <c:v>10.67</c:v>
                </c:pt>
                <c:pt idx="5420">
                  <c:v>11.61</c:v>
                </c:pt>
                <c:pt idx="5421">
                  <c:v>10.31</c:v>
                </c:pt>
                <c:pt idx="5422">
                  <c:v>9.78</c:v>
                </c:pt>
                <c:pt idx="5423">
                  <c:v>13.4</c:v>
                </c:pt>
                <c:pt idx="5424">
                  <c:v>13.96</c:v>
                </c:pt>
                <c:pt idx="5425">
                  <c:v>11.25</c:v>
                </c:pt>
                <c:pt idx="5426">
                  <c:v>6.64</c:v>
                </c:pt>
                <c:pt idx="5427">
                  <c:v>5.67</c:v>
                </c:pt>
                <c:pt idx="5428">
                  <c:v>5.43</c:v>
                </c:pt>
                <c:pt idx="5429">
                  <c:v>5.96</c:v>
                </c:pt>
                <c:pt idx="5430">
                  <c:v>3.95</c:v>
                </c:pt>
                <c:pt idx="5431">
                  <c:v>2.49</c:v>
                </c:pt>
                <c:pt idx="5432">
                  <c:v>2.3</c:v>
                </c:pt>
                <c:pt idx="5433">
                  <c:v>1.91</c:v>
                </c:pt>
                <c:pt idx="5434">
                  <c:v>1.73</c:v>
                </c:pt>
                <c:pt idx="5435">
                  <c:v>3.82</c:v>
                </c:pt>
                <c:pt idx="5436">
                  <c:v>1.81</c:v>
                </c:pt>
                <c:pt idx="5437">
                  <c:v>-0.85</c:v>
                </c:pt>
                <c:pt idx="5438">
                  <c:v>-4.33</c:v>
                </c:pt>
                <c:pt idx="5439">
                  <c:v>-2.88</c:v>
                </c:pt>
                <c:pt idx="5440">
                  <c:v>-1.95</c:v>
                </c:pt>
                <c:pt idx="5441">
                  <c:v>-0.4</c:v>
                </c:pt>
                <c:pt idx="5442">
                  <c:v>0.09</c:v>
                </c:pt>
                <c:pt idx="5443">
                  <c:v>-0.54</c:v>
                </c:pt>
                <c:pt idx="5444">
                  <c:v>-1.11</c:v>
                </c:pt>
                <c:pt idx="5445">
                  <c:v>-2.27</c:v>
                </c:pt>
                <c:pt idx="5446">
                  <c:v>2.06</c:v>
                </c:pt>
                <c:pt idx="5447">
                  <c:v>2.06</c:v>
                </c:pt>
                <c:pt idx="5448">
                  <c:v>0.5</c:v>
                </c:pt>
                <c:pt idx="5449">
                  <c:v>1.92</c:v>
                </c:pt>
                <c:pt idx="5450">
                  <c:v>0.12</c:v>
                </c:pt>
                <c:pt idx="5451">
                  <c:v>0.42</c:v>
                </c:pt>
                <c:pt idx="5452">
                  <c:v>4.72</c:v>
                </c:pt>
                <c:pt idx="5453">
                  <c:v>5.47</c:v>
                </c:pt>
                <c:pt idx="5454">
                  <c:v>5.06</c:v>
                </c:pt>
                <c:pt idx="5455">
                  <c:v>3.09</c:v>
                </c:pt>
                <c:pt idx="5456">
                  <c:v>3.09</c:v>
                </c:pt>
                <c:pt idx="5457">
                  <c:v>3.09</c:v>
                </c:pt>
                <c:pt idx="5458">
                  <c:v>8.12</c:v>
                </c:pt>
                <c:pt idx="5459">
                  <c:v>7.36</c:v>
                </c:pt>
                <c:pt idx="5460">
                  <c:v>5.49</c:v>
                </c:pt>
                <c:pt idx="5461">
                  <c:v>3.19</c:v>
                </c:pt>
                <c:pt idx="5462">
                  <c:v>3.27</c:v>
                </c:pt>
                <c:pt idx="5463">
                  <c:v>2.76</c:v>
                </c:pt>
                <c:pt idx="5464">
                  <c:v>3.06</c:v>
                </c:pt>
                <c:pt idx="5465">
                  <c:v>4.93</c:v>
                </c:pt>
                <c:pt idx="5466">
                  <c:v>4.27</c:v>
                </c:pt>
                <c:pt idx="5467">
                  <c:v>0.78</c:v>
                </c:pt>
                <c:pt idx="5468">
                  <c:v>-2.31</c:v>
                </c:pt>
                <c:pt idx="5469">
                  <c:v>1.98</c:v>
                </c:pt>
                <c:pt idx="5470">
                  <c:v>2.87</c:v>
                </c:pt>
                <c:pt idx="5471">
                  <c:v>4.56</c:v>
                </c:pt>
                <c:pt idx="5472">
                  <c:v>1.69</c:v>
                </c:pt>
                <c:pt idx="5473">
                  <c:v>2.58</c:v>
                </c:pt>
                <c:pt idx="5474">
                  <c:v>3.12</c:v>
                </c:pt>
                <c:pt idx="5475">
                  <c:v>3.08</c:v>
                </c:pt>
                <c:pt idx="5476">
                  <c:v>4.6</c:v>
                </c:pt>
                <c:pt idx="5477">
                  <c:v>4.26</c:v>
                </c:pt>
                <c:pt idx="5478">
                  <c:v>4.62</c:v>
                </c:pt>
                <c:pt idx="5479">
                  <c:v>4.62</c:v>
                </c:pt>
                <c:pt idx="5480">
                  <c:v>3.52</c:v>
                </c:pt>
                <c:pt idx="5481">
                  <c:v>4.16</c:v>
                </c:pt>
                <c:pt idx="5482">
                  <c:v>5.55</c:v>
                </c:pt>
                <c:pt idx="5483">
                  <c:v>4.28</c:v>
                </c:pt>
                <c:pt idx="5484">
                  <c:v>4.28</c:v>
                </c:pt>
                <c:pt idx="5485">
                  <c:v>4.39</c:v>
                </c:pt>
                <c:pt idx="5486">
                  <c:v>4.18</c:v>
                </c:pt>
                <c:pt idx="5487">
                  <c:v>5.6</c:v>
                </c:pt>
                <c:pt idx="5488">
                  <c:v>5.85</c:v>
                </c:pt>
                <c:pt idx="5489">
                  <c:v>5.22</c:v>
                </c:pt>
                <c:pt idx="5490">
                  <c:v>4.65</c:v>
                </c:pt>
                <c:pt idx="5491">
                  <c:v>4.65</c:v>
                </c:pt>
                <c:pt idx="5492">
                  <c:v>4.65</c:v>
                </c:pt>
                <c:pt idx="5493">
                  <c:v>4.65</c:v>
                </c:pt>
                <c:pt idx="5494">
                  <c:v>4.51</c:v>
                </c:pt>
                <c:pt idx="5495">
                  <c:v>4.08</c:v>
                </c:pt>
                <c:pt idx="5496">
                  <c:v>0.03</c:v>
                </c:pt>
                <c:pt idx="5497">
                  <c:v>0.02</c:v>
                </c:pt>
                <c:pt idx="5498">
                  <c:v>-0.05</c:v>
                </c:pt>
                <c:pt idx="5499">
                  <c:v>1.52</c:v>
                </c:pt>
                <c:pt idx="5500">
                  <c:v>1.76</c:v>
                </c:pt>
                <c:pt idx="5501">
                  <c:v>1.57</c:v>
                </c:pt>
                <c:pt idx="5502">
                  <c:v>0.07</c:v>
                </c:pt>
                <c:pt idx="5503">
                  <c:v>-2.33</c:v>
                </c:pt>
                <c:pt idx="5504">
                  <c:v>-1.07</c:v>
                </c:pt>
                <c:pt idx="5505">
                  <c:v>1.46</c:v>
                </c:pt>
                <c:pt idx="5506">
                  <c:v>1.61</c:v>
                </c:pt>
                <c:pt idx="5507">
                  <c:v>2.43</c:v>
                </c:pt>
                <c:pt idx="5508">
                  <c:v>1.2</c:v>
                </c:pt>
                <c:pt idx="5509">
                  <c:v>1.34</c:v>
                </c:pt>
                <c:pt idx="5510">
                  <c:v>1.47</c:v>
                </c:pt>
                <c:pt idx="5511">
                  <c:v>1.47</c:v>
                </c:pt>
                <c:pt idx="5512">
                  <c:v>1.47</c:v>
                </c:pt>
                <c:pt idx="5513">
                  <c:v>1.44</c:v>
                </c:pt>
                <c:pt idx="5514">
                  <c:v>0.1</c:v>
                </c:pt>
                <c:pt idx="5515">
                  <c:v>-0.83</c:v>
                </c:pt>
                <c:pt idx="5516">
                  <c:v>-0.72</c:v>
                </c:pt>
                <c:pt idx="5517">
                  <c:v>-1.57</c:v>
                </c:pt>
                <c:pt idx="5518">
                  <c:v>0.06</c:v>
                </c:pt>
                <c:pt idx="5519">
                  <c:v>-0.76</c:v>
                </c:pt>
                <c:pt idx="5520">
                  <c:v>-0.76</c:v>
                </c:pt>
                <c:pt idx="5521">
                  <c:v>-0.76</c:v>
                </c:pt>
                <c:pt idx="5522">
                  <c:v>-0.37</c:v>
                </c:pt>
                <c:pt idx="5523">
                  <c:v>-0.26</c:v>
                </c:pt>
                <c:pt idx="5524">
                  <c:v>-0.3</c:v>
                </c:pt>
                <c:pt idx="5525">
                  <c:v>-0.92</c:v>
                </c:pt>
                <c:pt idx="5526">
                  <c:v>-1.08</c:v>
                </c:pt>
                <c:pt idx="5527">
                  <c:v>-1.28</c:v>
                </c:pt>
                <c:pt idx="5528">
                  <c:v>-0.26</c:v>
                </c:pt>
                <c:pt idx="5529">
                  <c:v>-0.26</c:v>
                </c:pt>
                <c:pt idx="5530">
                  <c:v>-0.26</c:v>
                </c:pt>
                <c:pt idx="5531">
                  <c:v>-1.56</c:v>
                </c:pt>
                <c:pt idx="5532">
                  <c:v>-5.63</c:v>
                </c:pt>
                <c:pt idx="5533">
                  <c:v>-6.84</c:v>
                </c:pt>
                <c:pt idx="5534">
                  <c:v>-8.49</c:v>
                </c:pt>
                <c:pt idx="5535">
                  <c:v>-4.13</c:v>
                </c:pt>
                <c:pt idx="5536">
                  <c:v>3.32</c:v>
                </c:pt>
                <c:pt idx="5537">
                  <c:v>-1.46</c:v>
                </c:pt>
                <c:pt idx="5538">
                  <c:v>-2.76</c:v>
                </c:pt>
                <c:pt idx="5539">
                  <c:v>-5.34</c:v>
                </c:pt>
                <c:pt idx="5540">
                  <c:v>-5.81</c:v>
                </c:pt>
                <c:pt idx="5541">
                  <c:v>-5.71</c:v>
                </c:pt>
                <c:pt idx="5542">
                  <c:v>5.36</c:v>
                </c:pt>
                <c:pt idx="5543">
                  <c:v>1.61</c:v>
                </c:pt>
                <c:pt idx="5544">
                  <c:v>-4.09</c:v>
                </c:pt>
                <c:pt idx="5545">
                  <c:v>-6.01</c:v>
                </c:pt>
                <c:pt idx="5546">
                  <c:v>-5.88</c:v>
                </c:pt>
                <c:pt idx="5547">
                  <c:v>-5.06</c:v>
                </c:pt>
                <c:pt idx="5548">
                  <c:v>0.53</c:v>
                </c:pt>
                <c:pt idx="5549">
                  <c:v>0.13</c:v>
                </c:pt>
                <c:pt idx="5550">
                  <c:v>-3.42</c:v>
                </c:pt>
                <c:pt idx="5551">
                  <c:v>-6.03</c:v>
                </c:pt>
                <c:pt idx="5552">
                  <c:v>-8.01</c:v>
                </c:pt>
                <c:pt idx="5553">
                  <c:v>-8.97</c:v>
                </c:pt>
                <c:pt idx="5554">
                  <c:v>2.98</c:v>
                </c:pt>
                <c:pt idx="5555">
                  <c:v>0.73</c:v>
                </c:pt>
                <c:pt idx="5556">
                  <c:v>-4.01</c:v>
                </c:pt>
                <c:pt idx="5557">
                  <c:v>-6.49</c:v>
                </c:pt>
                <c:pt idx="5558">
                  <c:v>-7.44</c:v>
                </c:pt>
                <c:pt idx="5559">
                  <c:v>-7.78</c:v>
                </c:pt>
                <c:pt idx="5560">
                  <c:v>1.96</c:v>
                </c:pt>
                <c:pt idx="5561">
                  <c:v>-0.54</c:v>
                </c:pt>
                <c:pt idx="5562">
                  <c:v>-5.62</c:v>
                </c:pt>
                <c:pt idx="5563">
                  <c:v>-6.97</c:v>
                </c:pt>
                <c:pt idx="5564">
                  <c:v>-8.41</c:v>
                </c:pt>
                <c:pt idx="5565">
                  <c:v>-7.1</c:v>
                </c:pt>
                <c:pt idx="5566">
                  <c:v>-4.2</c:v>
                </c:pt>
                <c:pt idx="5567">
                  <c:v>-3.05</c:v>
                </c:pt>
                <c:pt idx="5568">
                  <c:v>-3.3</c:v>
                </c:pt>
                <c:pt idx="5569">
                  <c:v>-3.41</c:v>
                </c:pt>
                <c:pt idx="5570">
                  <c:v>-3.77</c:v>
                </c:pt>
                <c:pt idx="5571">
                  <c:v>-6.44</c:v>
                </c:pt>
                <c:pt idx="5572">
                  <c:v>3.63</c:v>
                </c:pt>
                <c:pt idx="5573">
                  <c:v>1.5</c:v>
                </c:pt>
                <c:pt idx="5574">
                  <c:v>-3.17</c:v>
                </c:pt>
                <c:pt idx="5575">
                  <c:v>-5.59</c:v>
                </c:pt>
                <c:pt idx="5576">
                  <c:v>-6.3</c:v>
                </c:pt>
                <c:pt idx="5577">
                  <c:v>-6.85</c:v>
                </c:pt>
                <c:pt idx="5578">
                  <c:v>5.32</c:v>
                </c:pt>
                <c:pt idx="5579">
                  <c:v>5.1</c:v>
                </c:pt>
                <c:pt idx="5580">
                  <c:v>2.99</c:v>
                </c:pt>
                <c:pt idx="5581">
                  <c:v>3.29</c:v>
                </c:pt>
                <c:pt idx="5582">
                  <c:v>4.03</c:v>
                </c:pt>
                <c:pt idx="5583">
                  <c:v>0.89</c:v>
                </c:pt>
                <c:pt idx="5584">
                  <c:v>8.65</c:v>
                </c:pt>
                <c:pt idx="5585">
                  <c:v>5.26</c:v>
                </c:pt>
                <c:pt idx="5586">
                  <c:v>3.39</c:v>
                </c:pt>
                <c:pt idx="5587">
                  <c:v>7.64</c:v>
                </c:pt>
                <c:pt idx="5588">
                  <c:v>6.02</c:v>
                </c:pt>
                <c:pt idx="5589">
                  <c:v>5.81</c:v>
                </c:pt>
                <c:pt idx="5590">
                  <c:v>11.34</c:v>
                </c:pt>
                <c:pt idx="5591">
                  <c:v>10.36</c:v>
                </c:pt>
                <c:pt idx="5592">
                  <c:v>8.17</c:v>
                </c:pt>
                <c:pt idx="5593">
                  <c:v>9.41</c:v>
                </c:pt>
                <c:pt idx="5594">
                  <c:v>8.28</c:v>
                </c:pt>
                <c:pt idx="5595">
                  <c:v>7.83</c:v>
                </c:pt>
                <c:pt idx="5596">
                  <c:v>10.22</c:v>
                </c:pt>
                <c:pt idx="5597">
                  <c:v>11.17</c:v>
                </c:pt>
                <c:pt idx="5598">
                  <c:v>8.63</c:v>
                </c:pt>
                <c:pt idx="5599">
                  <c:v>7.22</c:v>
                </c:pt>
                <c:pt idx="5600">
                  <c:v>7.66</c:v>
                </c:pt>
                <c:pt idx="5601">
                  <c:v>6.49</c:v>
                </c:pt>
                <c:pt idx="5602">
                  <c:v>10.34</c:v>
                </c:pt>
                <c:pt idx="5603">
                  <c:v>8.55</c:v>
                </c:pt>
                <c:pt idx="5604">
                  <c:v>6.05</c:v>
                </c:pt>
                <c:pt idx="5605">
                  <c:v>3.71</c:v>
                </c:pt>
                <c:pt idx="5606">
                  <c:v>2.73</c:v>
                </c:pt>
                <c:pt idx="5607">
                  <c:v>1.48</c:v>
                </c:pt>
                <c:pt idx="5608">
                  <c:v>4.25</c:v>
                </c:pt>
                <c:pt idx="5609">
                  <c:v>2.55</c:v>
                </c:pt>
                <c:pt idx="5610">
                  <c:v>-0.05</c:v>
                </c:pt>
                <c:pt idx="5611">
                  <c:v>-0.45</c:v>
                </c:pt>
                <c:pt idx="5612">
                  <c:v>-1.31</c:v>
                </c:pt>
                <c:pt idx="5613">
                  <c:v>-1.4</c:v>
                </c:pt>
                <c:pt idx="5614">
                  <c:v>0.39</c:v>
                </c:pt>
                <c:pt idx="5615">
                  <c:v>-0.26</c:v>
                </c:pt>
                <c:pt idx="5616">
                  <c:v>-0.6</c:v>
                </c:pt>
                <c:pt idx="5617">
                  <c:v>-1.8</c:v>
                </c:pt>
                <c:pt idx="5618">
                  <c:v>-1.89</c:v>
                </c:pt>
                <c:pt idx="5619">
                  <c:v>-2.55</c:v>
                </c:pt>
                <c:pt idx="5620">
                  <c:v>0.24</c:v>
                </c:pt>
                <c:pt idx="5621">
                  <c:v>0.19</c:v>
                </c:pt>
                <c:pt idx="5622">
                  <c:v>-0.8</c:v>
                </c:pt>
                <c:pt idx="5623">
                  <c:v>-2.35</c:v>
                </c:pt>
                <c:pt idx="5624">
                  <c:v>-3.44</c:v>
                </c:pt>
                <c:pt idx="5625">
                  <c:v>-4.59</c:v>
                </c:pt>
                <c:pt idx="5626">
                  <c:v>2.71</c:v>
                </c:pt>
                <c:pt idx="5627">
                  <c:v>0.97</c:v>
                </c:pt>
                <c:pt idx="5628">
                  <c:v>-1.77</c:v>
                </c:pt>
                <c:pt idx="5629">
                  <c:v>-2.2</c:v>
                </c:pt>
                <c:pt idx="5630">
                  <c:v>-2.65</c:v>
                </c:pt>
                <c:pt idx="5631">
                  <c:v>-3.42</c:v>
                </c:pt>
                <c:pt idx="5632">
                  <c:v>2.38</c:v>
                </c:pt>
                <c:pt idx="5633">
                  <c:v>1.35</c:v>
                </c:pt>
                <c:pt idx="5634">
                  <c:v>2.91</c:v>
                </c:pt>
                <c:pt idx="5635">
                  <c:v>2.99</c:v>
                </c:pt>
                <c:pt idx="5636">
                  <c:v>-0.81</c:v>
                </c:pt>
                <c:pt idx="5637">
                  <c:v>-0.37</c:v>
                </c:pt>
                <c:pt idx="5638">
                  <c:v>3.18</c:v>
                </c:pt>
                <c:pt idx="5639">
                  <c:v>4.42</c:v>
                </c:pt>
                <c:pt idx="5640">
                  <c:v>2.02</c:v>
                </c:pt>
                <c:pt idx="5641">
                  <c:v>0.68</c:v>
                </c:pt>
                <c:pt idx="5642">
                  <c:v>1.22</c:v>
                </c:pt>
                <c:pt idx="5643">
                  <c:v>1.55</c:v>
                </c:pt>
                <c:pt idx="5644">
                  <c:v>4.92</c:v>
                </c:pt>
                <c:pt idx="5645">
                  <c:v>7.81</c:v>
                </c:pt>
                <c:pt idx="5646">
                  <c:v>3.61</c:v>
                </c:pt>
                <c:pt idx="5647">
                  <c:v>4.22</c:v>
                </c:pt>
                <c:pt idx="5648">
                  <c:v>2.88</c:v>
                </c:pt>
                <c:pt idx="5649">
                  <c:v>-0.28</c:v>
                </c:pt>
                <c:pt idx="5650">
                  <c:v>-0.55</c:v>
                </c:pt>
                <c:pt idx="5651">
                  <c:v>-0.82</c:v>
                </c:pt>
                <c:pt idx="5652">
                  <c:v>-1.13</c:v>
                </c:pt>
                <c:pt idx="5653">
                  <c:v>-1.45</c:v>
                </c:pt>
                <c:pt idx="5654">
                  <c:v>-1.64</c:v>
                </c:pt>
                <c:pt idx="5655">
                  <c:v>-3.19</c:v>
                </c:pt>
                <c:pt idx="5656">
                  <c:v>6</c:v>
                </c:pt>
                <c:pt idx="5657">
                  <c:v>1.15</c:v>
                </c:pt>
                <c:pt idx="5658">
                  <c:v>-1.48</c:v>
                </c:pt>
                <c:pt idx="5659">
                  <c:v>-0.71</c:v>
                </c:pt>
                <c:pt idx="5660">
                  <c:v>-2.3</c:v>
                </c:pt>
                <c:pt idx="5661">
                  <c:v>-2.49</c:v>
                </c:pt>
                <c:pt idx="5662">
                  <c:v>4.9</c:v>
                </c:pt>
                <c:pt idx="5663">
                  <c:v>4.12</c:v>
                </c:pt>
                <c:pt idx="5664">
                  <c:v>0.31</c:v>
                </c:pt>
                <c:pt idx="5665">
                  <c:v>-0.02</c:v>
                </c:pt>
                <c:pt idx="5666">
                  <c:v>-0.81</c:v>
                </c:pt>
                <c:pt idx="5667">
                  <c:v>1.77</c:v>
                </c:pt>
                <c:pt idx="5668">
                  <c:v>8.28</c:v>
                </c:pt>
                <c:pt idx="5669">
                  <c:v>10.17</c:v>
                </c:pt>
                <c:pt idx="5670">
                  <c:v>6.52</c:v>
                </c:pt>
                <c:pt idx="5671">
                  <c:v>12.37</c:v>
                </c:pt>
                <c:pt idx="5672">
                  <c:v>11.13</c:v>
                </c:pt>
                <c:pt idx="5673">
                  <c:v>10.17</c:v>
                </c:pt>
                <c:pt idx="5674">
                  <c:v>15.25</c:v>
                </c:pt>
                <c:pt idx="5675">
                  <c:v>13.46</c:v>
                </c:pt>
                <c:pt idx="5676">
                  <c:v>7.49</c:v>
                </c:pt>
                <c:pt idx="5677">
                  <c:v>7.99</c:v>
                </c:pt>
                <c:pt idx="5678">
                  <c:v>8.22</c:v>
                </c:pt>
                <c:pt idx="5679">
                  <c:v>7.52</c:v>
                </c:pt>
                <c:pt idx="5680">
                  <c:v>13.74</c:v>
                </c:pt>
                <c:pt idx="5681">
                  <c:v>12.62</c:v>
                </c:pt>
                <c:pt idx="5682">
                  <c:v>8.85</c:v>
                </c:pt>
                <c:pt idx="5683">
                  <c:v>8.73</c:v>
                </c:pt>
                <c:pt idx="5684">
                  <c:v>9.17</c:v>
                </c:pt>
                <c:pt idx="5685">
                  <c:v>7.9</c:v>
                </c:pt>
                <c:pt idx="5686">
                  <c:v>13.67</c:v>
                </c:pt>
                <c:pt idx="5687">
                  <c:v>12.8</c:v>
                </c:pt>
                <c:pt idx="5688">
                  <c:v>9.83</c:v>
                </c:pt>
                <c:pt idx="5689">
                  <c:v>8.49</c:v>
                </c:pt>
                <c:pt idx="5690">
                  <c:v>6.5</c:v>
                </c:pt>
                <c:pt idx="5691">
                  <c:v>6.3</c:v>
                </c:pt>
                <c:pt idx="5692">
                  <c:v>12.83</c:v>
                </c:pt>
                <c:pt idx="5693">
                  <c:v>13.49</c:v>
                </c:pt>
                <c:pt idx="5694">
                  <c:v>10.16</c:v>
                </c:pt>
                <c:pt idx="5695">
                  <c:v>10.42</c:v>
                </c:pt>
                <c:pt idx="5696">
                  <c:v>6.71</c:v>
                </c:pt>
                <c:pt idx="5697">
                  <c:v>5.28</c:v>
                </c:pt>
                <c:pt idx="5698">
                  <c:v>10.83</c:v>
                </c:pt>
                <c:pt idx="5699">
                  <c:v>8.68</c:v>
                </c:pt>
                <c:pt idx="5700">
                  <c:v>3.81</c:v>
                </c:pt>
                <c:pt idx="5701">
                  <c:v>3.57</c:v>
                </c:pt>
                <c:pt idx="5702">
                  <c:v>3.13</c:v>
                </c:pt>
                <c:pt idx="5703">
                  <c:v>2.96</c:v>
                </c:pt>
                <c:pt idx="5704">
                  <c:v>4.51</c:v>
                </c:pt>
                <c:pt idx="5705">
                  <c:v>5.46</c:v>
                </c:pt>
                <c:pt idx="5706">
                  <c:v>3.75</c:v>
                </c:pt>
                <c:pt idx="5707">
                  <c:v>2.91</c:v>
                </c:pt>
                <c:pt idx="5708">
                  <c:v>2.83</c:v>
                </c:pt>
                <c:pt idx="5709">
                  <c:v>2.56</c:v>
                </c:pt>
                <c:pt idx="5710">
                  <c:v>5.2</c:v>
                </c:pt>
                <c:pt idx="5711">
                  <c:v>6.07</c:v>
                </c:pt>
                <c:pt idx="5712">
                  <c:v>5.69</c:v>
                </c:pt>
                <c:pt idx="5713">
                  <c:v>1.34</c:v>
                </c:pt>
                <c:pt idx="5714">
                  <c:v>0.7</c:v>
                </c:pt>
                <c:pt idx="5715">
                  <c:v>-0.94</c:v>
                </c:pt>
                <c:pt idx="5716">
                  <c:v>-2.47</c:v>
                </c:pt>
                <c:pt idx="5717">
                  <c:v>-2.42</c:v>
                </c:pt>
                <c:pt idx="5718">
                  <c:v>-6.95</c:v>
                </c:pt>
                <c:pt idx="5719">
                  <c:v>-8.66</c:v>
                </c:pt>
                <c:pt idx="5720">
                  <c:v>-9.39</c:v>
                </c:pt>
                <c:pt idx="5721">
                  <c:v>-4.52</c:v>
                </c:pt>
                <c:pt idx="5722">
                  <c:v>-3.12</c:v>
                </c:pt>
                <c:pt idx="5723">
                  <c:v>-3.57</c:v>
                </c:pt>
                <c:pt idx="5724">
                  <c:v>-7.83</c:v>
                </c:pt>
                <c:pt idx="5725">
                  <c:v>-6.89</c:v>
                </c:pt>
                <c:pt idx="5726">
                  <c:v>-9.5</c:v>
                </c:pt>
                <c:pt idx="5727">
                  <c:v>-7.54</c:v>
                </c:pt>
                <c:pt idx="5728">
                  <c:v>-4.34</c:v>
                </c:pt>
                <c:pt idx="5729">
                  <c:v>-2.31</c:v>
                </c:pt>
                <c:pt idx="5730">
                  <c:v>-3.55</c:v>
                </c:pt>
                <c:pt idx="5731">
                  <c:v>-3.7</c:v>
                </c:pt>
                <c:pt idx="5732">
                  <c:v>-2.59</c:v>
                </c:pt>
                <c:pt idx="5733">
                  <c:v>-2.82</c:v>
                </c:pt>
                <c:pt idx="5734">
                  <c:v>2.66</c:v>
                </c:pt>
                <c:pt idx="5735">
                  <c:v>2.21</c:v>
                </c:pt>
                <c:pt idx="5736">
                  <c:v>-3.24</c:v>
                </c:pt>
                <c:pt idx="5737">
                  <c:v>-6.29</c:v>
                </c:pt>
                <c:pt idx="5738">
                  <c:v>-9.44</c:v>
                </c:pt>
                <c:pt idx="5739">
                  <c:v>-5.28</c:v>
                </c:pt>
                <c:pt idx="5740">
                  <c:v>6.05</c:v>
                </c:pt>
                <c:pt idx="5741">
                  <c:v>5.42</c:v>
                </c:pt>
                <c:pt idx="5742">
                  <c:v>-2.68</c:v>
                </c:pt>
                <c:pt idx="5743">
                  <c:v>-2.88</c:v>
                </c:pt>
                <c:pt idx="5744">
                  <c:v>-1.89</c:v>
                </c:pt>
                <c:pt idx="5745">
                  <c:v>-1.24</c:v>
                </c:pt>
                <c:pt idx="5746">
                  <c:v>7.66</c:v>
                </c:pt>
                <c:pt idx="5747">
                  <c:v>10.57</c:v>
                </c:pt>
                <c:pt idx="5748">
                  <c:v>3.61</c:v>
                </c:pt>
                <c:pt idx="5749">
                  <c:v>1.89</c:v>
                </c:pt>
                <c:pt idx="5750">
                  <c:v>0.47</c:v>
                </c:pt>
                <c:pt idx="5751">
                  <c:v>1.1</c:v>
                </c:pt>
                <c:pt idx="5752">
                  <c:v>3.63</c:v>
                </c:pt>
                <c:pt idx="5753">
                  <c:v>8.56</c:v>
                </c:pt>
                <c:pt idx="5754">
                  <c:v>0.78</c:v>
                </c:pt>
                <c:pt idx="5755">
                  <c:v>-1.55</c:v>
                </c:pt>
                <c:pt idx="5756">
                  <c:v>-2.7</c:v>
                </c:pt>
                <c:pt idx="5757">
                  <c:v>0.04</c:v>
                </c:pt>
                <c:pt idx="5758">
                  <c:v>7.2</c:v>
                </c:pt>
                <c:pt idx="5759">
                  <c:v>10.24</c:v>
                </c:pt>
                <c:pt idx="5760">
                  <c:v>2.88</c:v>
                </c:pt>
                <c:pt idx="5761">
                  <c:v>3.53</c:v>
                </c:pt>
                <c:pt idx="5762">
                  <c:v>1.93</c:v>
                </c:pt>
                <c:pt idx="5763">
                  <c:v>4.79</c:v>
                </c:pt>
                <c:pt idx="5764">
                  <c:v>14.47</c:v>
                </c:pt>
                <c:pt idx="5765">
                  <c:v>10.83</c:v>
                </c:pt>
                <c:pt idx="5766">
                  <c:v>7.65</c:v>
                </c:pt>
                <c:pt idx="5767">
                  <c:v>8.35</c:v>
                </c:pt>
                <c:pt idx="5768">
                  <c:v>4.77</c:v>
                </c:pt>
                <c:pt idx="5769">
                  <c:v>4.16</c:v>
                </c:pt>
                <c:pt idx="5770">
                  <c:v>16.5</c:v>
                </c:pt>
                <c:pt idx="5771">
                  <c:v>13.43</c:v>
                </c:pt>
                <c:pt idx="5772">
                  <c:v>8.22</c:v>
                </c:pt>
                <c:pt idx="5773">
                  <c:v>3.06</c:v>
                </c:pt>
                <c:pt idx="5774">
                  <c:v>4.34</c:v>
                </c:pt>
                <c:pt idx="5775">
                  <c:v>5.38</c:v>
                </c:pt>
                <c:pt idx="5776">
                  <c:v>15.87</c:v>
                </c:pt>
                <c:pt idx="5777">
                  <c:v>14.3</c:v>
                </c:pt>
                <c:pt idx="5778">
                  <c:v>8.4</c:v>
                </c:pt>
                <c:pt idx="5779">
                  <c:v>3.29</c:v>
                </c:pt>
                <c:pt idx="5780">
                  <c:v>4.95</c:v>
                </c:pt>
                <c:pt idx="5781">
                  <c:v>5.52</c:v>
                </c:pt>
                <c:pt idx="5782">
                  <c:v>15.61</c:v>
                </c:pt>
                <c:pt idx="5783">
                  <c:v>14.42</c:v>
                </c:pt>
                <c:pt idx="5784">
                  <c:v>10.25</c:v>
                </c:pt>
                <c:pt idx="5785">
                  <c:v>4.92</c:v>
                </c:pt>
                <c:pt idx="5786">
                  <c:v>5.71</c:v>
                </c:pt>
                <c:pt idx="5787">
                  <c:v>7.09</c:v>
                </c:pt>
                <c:pt idx="5788">
                  <c:v>18.3</c:v>
                </c:pt>
                <c:pt idx="5789">
                  <c:v>19.48</c:v>
                </c:pt>
                <c:pt idx="5790">
                  <c:v>7.71</c:v>
                </c:pt>
                <c:pt idx="5791">
                  <c:v>3.69</c:v>
                </c:pt>
                <c:pt idx="5792">
                  <c:v>1.55</c:v>
                </c:pt>
                <c:pt idx="5793">
                  <c:v>2.76</c:v>
                </c:pt>
                <c:pt idx="5794">
                  <c:v>22.14</c:v>
                </c:pt>
                <c:pt idx="5795">
                  <c:v>18.1</c:v>
                </c:pt>
                <c:pt idx="5796">
                  <c:v>8.08</c:v>
                </c:pt>
                <c:pt idx="5797">
                  <c:v>3.78</c:v>
                </c:pt>
                <c:pt idx="5798">
                  <c:v>1.55</c:v>
                </c:pt>
                <c:pt idx="5799">
                  <c:v>3.45</c:v>
                </c:pt>
                <c:pt idx="5800">
                  <c:v>20</c:v>
                </c:pt>
                <c:pt idx="5801">
                  <c:v>18.01</c:v>
                </c:pt>
                <c:pt idx="5802">
                  <c:v>8.22</c:v>
                </c:pt>
                <c:pt idx="5803">
                  <c:v>3.74</c:v>
                </c:pt>
                <c:pt idx="5804">
                  <c:v>0.8</c:v>
                </c:pt>
                <c:pt idx="5805">
                  <c:v>5.04</c:v>
                </c:pt>
                <c:pt idx="5806">
                  <c:v>20.5</c:v>
                </c:pt>
                <c:pt idx="5807">
                  <c:v>20.12</c:v>
                </c:pt>
                <c:pt idx="5808">
                  <c:v>7.99</c:v>
                </c:pt>
                <c:pt idx="5809">
                  <c:v>3.4</c:v>
                </c:pt>
                <c:pt idx="5810">
                  <c:v>0.96</c:v>
                </c:pt>
                <c:pt idx="5811">
                  <c:v>7.02</c:v>
                </c:pt>
                <c:pt idx="5812">
                  <c:v>8.08</c:v>
                </c:pt>
                <c:pt idx="5813">
                  <c:v>10.32</c:v>
                </c:pt>
                <c:pt idx="5814">
                  <c:v>5.8</c:v>
                </c:pt>
                <c:pt idx="5815">
                  <c:v>2.72</c:v>
                </c:pt>
                <c:pt idx="5816">
                  <c:v>-2.13</c:v>
                </c:pt>
                <c:pt idx="5817">
                  <c:v>1.37</c:v>
                </c:pt>
                <c:pt idx="5818">
                  <c:v>10.27</c:v>
                </c:pt>
                <c:pt idx="5819">
                  <c:v>9.88</c:v>
                </c:pt>
                <c:pt idx="5820">
                  <c:v>1.75</c:v>
                </c:pt>
                <c:pt idx="5821">
                  <c:v>-2.36</c:v>
                </c:pt>
                <c:pt idx="5822">
                  <c:v>-3.81</c:v>
                </c:pt>
                <c:pt idx="5823">
                  <c:v>1.18</c:v>
                </c:pt>
                <c:pt idx="5824">
                  <c:v>11.94</c:v>
                </c:pt>
                <c:pt idx="5825">
                  <c:v>11.96</c:v>
                </c:pt>
                <c:pt idx="5826">
                  <c:v>5.27</c:v>
                </c:pt>
                <c:pt idx="5827">
                  <c:v>-0.02</c:v>
                </c:pt>
                <c:pt idx="5828">
                  <c:v>-2.66</c:v>
                </c:pt>
                <c:pt idx="5829">
                  <c:v>0.67</c:v>
                </c:pt>
                <c:pt idx="5830">
                  <c:v>11.66</c:v>
                </c:pt>
                <c:pt idx="5831">
                  <c:v>13.31</c:v>
                </c:pt>
                <c:pt idx="5832">
                  <c:v>3.44</c:v>
                </c:pt>
                <c:pt idx="5833">
                  <c:v>-0.83</c:v>
                </c:pt>
                <c:pt idx="5834">
                  <c:v>-2.69</c:v>
                </c:pt>
                <c:pt idx="5835">
                  <c:v>2.21</c:v>
                </c:pt>
                <c:pt idx="5836">
                  <c:v>17.25</c:v>
                </c:pt>
                <c:pt idx="5837">
                  <c:v>17.01</c:v>
                </c:pt>
                <c:pt idx="5838">
                  <c:v>5.32</c:v>
                </c:pt>
                <c:pt idx="5839">
                  <c:v>1.45</c:v>
                </c:pt>
                <c:pt idx="5840">
                  <c:v>0.01</c:v>
                </c:pt>
                <c:pt idx="5841">
                  <c:v>1.71</c:v>
                </c:pt>
                <c:pt idx="5842">
                  <c:v>17.13</c:v>
                </c:pt>
                <c:pt idx="5843">
                  <c:v>15.19</c:v>
                </c:pt>
                <c:pt idx="5844">
                  <c:v>10.28</c:v>
                </c:pt>
                <c:pt idx="5845">
                  <c:v>6.97</c:v>
                </c:pt>
                <c:pt idx="5846">
                  <c:v>4.75</c:v>
                </c:pt>
                <c:pt idx="5847">
                  <c:v>6.76</c:v>
                </c:pt>
                <c:pt idx="5848">
                  <c:v>16.74</c:v>
                </c:pt>
                <c:pt idx="5849">
                  <c:v>14.91</c:v>
                </c:pt>
                <c:pt idx="5850">
                  <c:v>0.68</c:v>
                </c:pt>
                <c:pt idx="5851">
                  <c:v>0.61</c:v>
                </c:pt>
                <c:pt idx="5852">
                  <c:v>-0.07</c:v>
                </c:pt>
                <c:pt idx="5853">
                  <c:v>0.8</c:v>
                </c:pt>
                <c:pt idx="5854">
                  <c:v>5.6</c:v>
                </c:pt>
                <c:pt idx="5855">
                  <c:v>4.83</c:v>
                </c:pt>
                <c:pt idx="5856">
                  <c:v>-1.72</c:v>
                </c:pt>
                <c:pt idx="5857">
                  <c:v>-4.31</c:v>
                </c:pt>
                <c:pt idx="5858">
                  <c:v>-6.04</c:v>
                </c:pt>
                <c:pt idx="5859">
                  <c:v>-0.75</c:v>
                </c:pt>
                <c:pt idx="5860">
                  <c:v>6.53</c:v>
                </c:pt>
                <c:pt idx="5861">
                  <c:v>8.49</c:v>
                </c:pt>
                <c:pt idx="5862">
                  <c:v>0.1</c:v>
                </c:pt>
                <c:pt idx="5863">
                  <c:v>-3.26</c:v>
                </c:pt>
                <c:pt idx="5864">
                  <c:v>-4.95</c:v>
                </c:pt>
                <c:pt idx="5865">
                  <c:v>0.51</c:v>
                </c:pt>
                <c:pt idx="5866">
                  <c:v>10.2</c:v>
                </c:pt>
                <c:pt idx="5867">
                  <c:v>10.75</c:v>
                </c:pt>
                <c:pt idx="5868">
                  <c:v>3.26</c:v>
                </c:pt>
                <c:pt idx="5869">
                  <c:v>2.09</c:v>
                </c:pt>
                <c:pt idx="5870">
                  <c:v>-1.92</c:v>
                </c:pt>
                <c:pt idx="5871">
                  <c:v>-0.02</c:v>
                </c:pt>
                <c:pt idx="5872">
                  <c:v>6.49</c:v>
                </c:pt>
                <c:pt idx="5873">
                  <c:v>7.43</c:v>
                </c:pt>
                <c:pt idx="5874">
                  <c:v>3.15</c:v>
                </c:pt>
                <c:pt idx="5875">
                  <c:v>-1.59</c:v>
                </c:pt>
                <c:pt idx="5876">
                  <c:v>-4.23</c:v>
                </c:pt>
                <c:pt idx="5877">
                  <c:v>-2.13</c:v>
                </c:pt>
                <c:pt idx="5878">
                  <c:v>8.05</c:v>
                </c:pt>
                <c:pt idx="5879">
                  <c:v>8.11</c:v>
                </c:pt>
                <c:pt idx="5880">
                  <c:v>1.6</c:v>
                </c:pt>
                <c:pt idx="5881">
                  <c:v>-2.17</c:v>
                </c:pt>
                <c:pt idx="5882">
                  <c:v>-2.7</c:v>
                </c:pt>
                <c:pt idx="5883">
                  <c:v>1.58</c:v>
                </c:pt>
                <c:pt idx="5884">
                  <c:v>11.06</c:v>
                </c:pt>
                <c:pt idx="5885">
                  <c:v>10.89</c:v>
                </c:pt>
                <c:pt idx="5886">
                  <c:v>8.91</c:v>
                </c:pt>
                <c:pt idx="5887">
                  <c:v>8.71</c:v>
                </c:pt>
                <c:pt idx="5888">
                  <c:v>8.07</c:v>
                </c:pt>
                <c:pt idx="5889">
                  <c:v>8.27</c:v>
                </c:pt>
                <c:pt idx="5890">
                  <c:v>12.49</c:v>
                </c:pt>
                <c:pt idx="5891">
                  <c:v>9.85</c:v>
                </c:pt>
                <c:pt idx="5892">
                  <c:v>7.89</c:v>
                </c:pt>
                <c:pt idx="5893">
                  <c:v>6.93</c:v>
                </c:pt>
                <c:pt idx="5894">
                  <c:v>4.79</c:v>
                </c:pt>
                <c:pt idx="5895">
                  <c:v>6.12</c:v>
                </c:pt>
                <c:pt idx="5896">
                  <c:v>9.98</c:v>
                </c:pt>
                <c:pt idx="5897">
                  <c:v>15.14</c:v>
                </c:pt>
                <c:pt idx="5898">
                  <c:v>8.24</c:v>
                </c:pt>
                <c:pt idx="5899">
                  <c:v>8.02</c:v>
                </c:pt>
                <c:pt idx="5900">
                  <c:v>3.62</c:v>
                </c:pt>
                <c:pt idx="5901">
                  <c:v>6.42</c:v>
                </c:pt>
                <c:pt idx="5902">
                  <c:v>3.34</c:v>
                </c:pt>
                <c:pt idx="5903">
                  <c:v>1.3</c:v>
                </c:pt>
                <c:pt idx="5904">
                  <c:v>1.34</c:v>
                </c:pt>
                <c:pt idx="5905">
                  <c:v>1.06</c:v>
                </c:pt>
                <c:pt idx="5906">
                  <c:v>0.23</c:v>
                </c:pt>
                <c:pt idx="5907">
                  <c:v>1.5</c:v>
                </c:pt>
                <c:pt idx="5908">
                  <c:v>11.08</c:v>
                </c:pt>
                <c:pt idx="5909">
                  <c:v>11.38</c:v>
                </c:pt>
                <c:pt idx="5910">
                  <c:v>3.18</c:v>
                </c:pt>
                <c:pt idx="5911">
                  <c:v>1.98</c:v>
                </c:pt>
                <c:pt idx="5912">
                  <c:v>-1.82</c:v>
                </c:pt>
                <c:pt idx="5913">
                  <c:v>6.76</c:v>
                </c:pt>
                <c:pt idx="5914">
                  <c:v>11.97</c:v>
                </c:pt>
                <c:pt idx="5915">
                  <c:v>10.8</c:v>
                </c:pt>
                <c:pt idx="5916">
                  <c:v>6.2</c:v>
                </c:pt>
                <c:pt idx="5917">
                  <c:v>-1.85</c:v>
                </c:pt>
                <c:pt idx="5918">
                  <c:v>-3.17</c:v>
                </c:pt>
                <c:pt idx="5919">
                  <c:v>2.52</c:v>
                </c:pt>
                <c:pt idx="5920">
                  <c:v>8.99</c:v>
                </c:pt>
                <c:pt idx="5921">
                  <c:v>7.27</c:v>
                </c:pt>
                <c:pt idx="5922">
                  <c:v>2.21</c:v>
                </c:pt>
                <c:pt idx="5923">
                  <c:v>-1.5</c:v>
                </c:pt>
                <c:pt idx="5924">
                  <c:v>-1.36</c:v>
                </c:pt>
                <c:pt idx="5925">
                  <c:v>0.35</c:v>
                </c:pt>
                <c:pt idx="5926">
                  <c:v>5.85</c:v>
                </c:pt>
                <c:pt idx="5927">
                  <c:v>6.22</c:v>
                </c:pt>
                <c:pt idx="5928">
                  <c:v>-0.63</c:v>
                </c:pt>
                <c:pt idx="5929">
                  <c:v>-3.6</c:v>
                </c:pt>
                <c:pt idx="5930">
                  <c:v>-5.37</c:v>
                </c:pt>
                <c:pt idx="5931">
                  <c:v>1.26</c:v>
                </c:pt>
                <c:pt idx="5932">
                  <c:v>7.48</c:v>
                </c:pt>
                <c:pt idx="5933">
                  <c:v>7.29</c:v>
                </c:pt>
                <c:pt idx="5934">
                  <c:v>-0.08</c:v>
                </c:pt>
                <c:pt idx="5935">
                  <c:v>-3.55</c:v>
                </c:pt>
                <c:pt idx="5936">
                  <c:v>-4.97</c:v>
                </c:pt>
                <c:pt idx="5937">
                  <c:v>-1.96</c:v>
                </c:pt>
                <c:pt idx="5938">
                  <c:v>3.82</c:v>
                </c:pt>
                <c:pt idx="5939">
                  <c:v>4.25</c:v>
                </c:pt>
                <c:pt idx="5940">
                  <c:v>0.37</c:v>
                </c:pt>
                <c:pt idx="5941">
                  <c:v>-0.82</c:v>
                </c:pt>
                <c:pt idx="5942">
                  <c:v>-3.3</c:v>
                </c:pt>
                <c:pt idx="5943">
                  <c:v>0.51</c:v>
                </c:pt>
                <c:pt idx="5944">
                  <c:v>5.75</c:v>
                </c:pt>
                <c:pt idx="5945">
                  <c:v>6.06</c:v>
                </c:pt>
                <c:pt idx="5946">
                  <c:v>3.23</c:v>
                </c:pt>
                <c:pt idx="5947">
                  <c:v>1.64</c:v>
                </c:pt>
                <c:pt idx="5948">
                  <c:v>-2.13</c:v>
                </c:pt>
                <c:pt idx="5949">
                  <c:v>3</c:v>
                </c:pt>
                <c:pt idx="5950">
                  <c:v>10.15</c:v>
                </c:pt>
                <c:pt idx="5951">
                  <c:v>8.63</c:v>
                </c:pt>
                <c:pt idx="5952">
                  <c:v>2.04</c:v>
                </c:pt>
                <c:pt idx="5953">
                  <c:v>3.31</c:v>
                </c:pt>
                <c:pt idx="5954">
                  <c:v>-1.39</c:v>
                </c:pt>
                <c:pt idx="5955">
                  <c:v>1.02</c:v>
                </c:pt>
                <c:pt idx="5956">
                  <c:v>10.57</c:v>
                </c:pt>
                <c:pt idx="5957">
                  <c:v>11.09</c:v>
                </c:pt>
                <c:pt idx="5958">
                  <c:v>6.5</c:v>
                </c:pt>
                <c:pt idx="5959">
                  <c:v>2.83</c:v>
                </c:pt>
                <c:pt idx="5960">
                  <c:v>1.82</c:v>
                </c:pt>
                <c:pt idx="5961">
                  <c:v>10.67</c:v>
                </c:pt>
                <c:pt idx="5962">
                  <c:v>14.42</c:v>
                </c:pt>
                <c:pt idx="5963">
                  <c:v>13.28</c:v>
                </c:pt>
                <c:pt idx="5964">
                  <c:v>7.23</c:v>
                </c:pt>
                <c:pt idx="5965">
                  <c:v>2.53</c:v>
                </c:pt>
                <c:pt idx="5966">
                  <c:v>-1.58</c:v>
                </c:pt>
                <c:pt idx="5967">
                  <c:v>8.42</c:v>
                </c:pt>
                <c:pt idx="5968">
                  <c:v>17.58</c:v>
                </c:pt>
                <c:pt idx="5969">
                  <c:v>16.87</c:v>
                </c:pt>
                <c:pt idx="5970">
                  <c:v>7.68</c:v>
                </c:pt>
                <c:pt idx="5971">
                  <c:v>3.22</c:v>
                </c:pt>
                <c:pt idx="5972">
                  <c:v>-0.09</c:v>
                </c:pt>
                <c:pt idx="5973">
                  <c:v>7.6</c:v>
                </c:pt>
                <c:pt idx="5974">
                  <c:v>18.71</c:v>
                </c:pt>
                <c:pt idx="5975">
                  <c:v>18.49</c:v>
                </c:pt>
                <c:pt idx="5976">
                  <c:v>12.13</c:v>
                </c:pt>
                <c:pt idx="5977">
                  <c:v>5.29</c:v>
                </c:pt>
                <c:pt idx="5978">
                  <c:v>3.43</c:v>
                </c:pt>
                <c:pt idx="5979">
                  <c:v>13.85</c:v>
                </c:pt>
                <c:pt idx="5980">
                  <c:v>15.86</c:v>
                </c:pt>
                <c:pt idx="5981">
                  <c:v>14.26</c:v>
                </c:pt>
                <c:pt idx="5982">
                  <c:v>10.16</c:v>
                </c:pt>
                <c:pt idx="5983">
                  <c:v>9.8</c:v>
                </c:pt>
                <c:pt idx="5984">
                  <c:v>9.65</c:v>
                </c:pt>
                <c:pt idx="5985">
                  <c:v>7.48</c:v>
                </c:pt>
                <c:pt idx="5986">
                  <c:v>9.51</c:v>
                </c:pt>
                <c:pt idx="5987">
                  <c:v>10.58</c:v>
                </c:pt>
                <c:pt idx="5988">
                  <c:v>6.93</c:v>
                </c:pt>
                <c:pt idx="5989">
                  <c:v>3.36</c:v>
                </c:pt>
                <c:pt idx="5990">
                  <c:v>2.15</c:v>
                </c:pt>
                <c:pt idx="5991">
                  <c:v>3.58</c:v>
                </c:pt>
                <c:pt idx="5992">
                  <c:v>19.62</c:v>
                </c:pt>
                <c:pt idx="5993">
                  <c:v>20.12</c:v>
                </c:pt>
                <c:pt idx="5994">
                  <c:v>13.07</c:v>
                </c:pt>
                <c:pt idx="5995">
                  <c:v>7.39</c:v>
                </c:pt>
                <c:pt idx="5996">
                  <c:v>3.71</c:v>
                </c:pt>
                <c:pt idx="5997">
                  <c:v>8.55</c:v>
                </c:pt>
                <c:pt idx="5998">
                  <c:v>24.83</c:v>
                </c:pt>
                <c:pt idx="5999">
                  <c:v>21.65</c:v>
                </c:pt>
                <c:pt idx="6000">
                  <c:v>16.32</c:v>
                </c:pt>
                <c:pt idx="6001">
                  <c:v>8.41</c:v>
                </c:pt>
                <c:pt idx="6002">
                  <c:v>5.14</c:v>
                </c:pt>
                <c:pt idx="6003">
                  <c:v>8.15</c:v>
                </c:pt>
                <c:pt idx="6004">
                  <c:v>24.46</c:v>
                </c:pt>
                <c:pt idx="6005">
                  <c:v>23.08</c:v>
                </c:pt>
                <c:pt idx="6006">
                  <c:v>17.68</c:v>
                </c:pt>
                <c:pt idx="6007">
                  <c:v>9.46</c:v>
                </c:pt>
                <c:pt idx="6008">
                  <c:v>5.95</c:v>
                </c:pt>
                <c:pt idx="6009">
                  <c:v>10.11</c:v>
                </c:pt>
                <c:pt idx="6010">
                  <c:v>26.51</c:v>
                </c:pt>
                <c:pt idx="6011">
                  <c:v>27.42</c:v>
                </c:pt>
                <c:pt idx="6012">
                  <c:v>19.16</c:v>
                </c:pt>
                <c:pt idx="6013">
                  <c:v>12.97</c:v>
                </c:pt>
                <c:pt idx="6014">
                  <c:v>9.62</c:v>
                </c:pt>
                <c:pt idx="6015">
                  <c:v>10.08</c:v>
                </c:pt>
                <c:pt idx="6016">
                  <c:v>24.2</c:v>
                </c:pt>
                <c:pt idx="6017">
                  <c:v>21.28</c:v>
                </c:pt>
                <c:pt idx="6018">
                  <c:v>15.33</c:v>
                </c:pt>
                <c:pt idx="6019">
                  <c:v>12.75</c:v>
                </c:pt>
                <c:pt idx="6020">
                  <c:v>7.66</c:v>
                </c:pt>
                <c:pt idx="6021">
                  <c:v>6.61</c:v>
                </c:pt>
                <c:pt idx="6022">
                  <c:v>7.77</c:v>
                </c:pt>
                <c:pt idx="6023">
                  <c:v>9.8</c:v>
                </c:pt>
                <c:pt idx="6024">
                  <c:v>5.42</c:v>
                </c:pt>
                <c:pt idx="6025">
                  <c:v>1.14</c:v>
                </c:pt>
                <c:pt idx="6026">
                  <c:v>-0.81</c:v>
                </c:pt>
                <c:pt idx="6027">
                  <c:v>1.29</c:v>
                </c:pt>
                <c:pt idx="6028">
                  <c:v>8.55</c:v>
                </c:pt>
                <c:pt idx="6029">
                  <c:v>9.8</c:v>
                </c:pt>
                <c:pt idx="6030">
                  <c:v>4.81</c:v>
                </c:pt>
                <c:pt idx="6031">
                  <c:v>-0.54</c:v>
                </c:pt>
                <c:pt idx="6032">
                  <c:v>-2.37</c:v>
                </c:pt>
                <c:pt idx="6033">
                  <c:v>1.75</c:v>
                </c:pt>
                <c:pt idx="6034">
                  <c:v>14.28</c:v>
                </c:pt>
                <c:pt idx="6035">
                  <c:v>14.37</c:v>
                </c:pt>
                <c:pt idx="6036">
                  <c:v>9.36</c:v>
                </c:pt>
                <c:pt idx="6037">
                  <c:v>8.53</c:v>
                </c:pt>
                <c:pt idx="6038">
                  <c:v>6.63</c:v>
                </c:pt>
                <c:pt idx="6039">
                  <c:v>0.02</c:v>
                </c:pt>
                <c:pt idx="6040">
                  <c:v>-0.47</c:v>
                </c:pt>
                <c:pt idx="6041">
                  <c:v>0.22</c:v>
                </c:pt>
                <c:pt idx="6042">
                  <c:v>-2.04</c:v>
                </c:pt>
                <c:pt idx="6043">
                  <c:v>-6.51</c:v>
                </c:pt>
                <c:pt idx="6044">
                  <c:v>-8.19</c:v>
                </c:pt>
                <c:pt idx="6045">
                  <c:v>-3.83</c:v>
                </c:pt>
                <c:pt idx="6046">
                  <c:v>11.32</c:v>
                </c:pt>
                <c:pt idx="6047">
                  <c:v>2.89</c:v>
                </c:pt>
                <c:pt idx="6048">
                  <c:v>0.44</c:v>
                </c:pt>
                <c:pt idx="6049">
                  <c:v>-3.18</c:v>
                </c:pt>
                <c:pt idx="6050">
                  <c:v>-4.35</c:v>
                </c:pt>
                <c:pt idx="6051">
                  <c:v>-0.82</c:v>
                </c:pt>
                <c:pt idx="6052">
                  <c:v>12.53</c:v>
                </c:pt>
                <c:pt idx="6053">
                  <c:v>12.81</c:v>
                </c:pt>
                <c:pt idx="6054">
                  <c:v>7.1</c:v>
                </c:pt>
                <c:pt idx="6055">
                  <c:v>0.52</c:v>
                </c:pt>
                <c:pt idx="6056">
                  <c:v>-2.57</c:v>
                </c:pt>
                <c:pt idx="6057">
                  <c:v>2.35</c:v>
                </c:pt>
                <c:pt idx="6058">
                  <c:v>14.22</c:v>
                </c:pt>
                <c:pt idx="6059">
                  <c:v>12.45</c:v>
                </c:pt>
                <c:pt idx="6060">
                  <c:v>9.6</c:v>
                </c:pt>
                <c:pt idx="6061">
                  <c:v>5.59</c:v>
                </c:pt>
                <c:pt idx="6062">
                  <c:v>4.12</c:v>
                </c:pt>
                <c:pt idx="6063">
                  <c:v>9.61</c:v>
                </c:pt>
                <c:pt idx="6064">
                  <c:v>16.41</c:v>
                </c:pt>
                <c:pt idx="6065">
                  <c:v>16.12</c:v>
                </c:pt>
                <c:pt idx="6066">
                  <c:v>10.85</c:v>
                </c:pt>
                <c:pt idx="6067">
                  <c:v>8.23</c:v>
                </c:pt>
                <c:pt idx="6068">
                  <c:v>8.89</c:v>
                </c:pt>
                <c:pt idx="6069">
                  <c:v>10.01</c:v>
                </c:pt>
                <c:pt idx="6070">
                  <c:v>12.31</c:v>
                </c:pt>
                <c:pt idx="6071">
                  <c:v>13.09</c:v>
                </c:pt>
                <c:pt idx="6072">
                  <c:v>11.41</c:v>
                </c:pt>
                <c:pt idx="6073">
                  <c:v>8.99</c:v>
                </c:pt>
                <c:pt idx="6074">
                  <c:v>11.64</c:v>
                </c:pt>
                <c:pt idx="6075">
                  <c:v>10.9</c:v>
                </c:pt>
                <c:pt idx="6076">
                  <c:v>13.53</c:v>
                </c:pt>
                <c:pt idx="6077">
                  <c:v>12.72</c:v>
                </c:pt>
                <c:pt idx="6078">
                  <c:v>11.28</c:v>
                </c:pt>
                <c:pt idx="6079">
                  <c:v>6.69</c:v>
                </c:pt>
                <c:pt idx="6080">
                  <c:v>3.28</c:v>
                </c:pt>
                <c:pt idx="6081">
                  <c:v>0.64</c:v>
                </c:pt>
                <c:pt idx="6082">
                  <c:v>2.01</c:v>
                </c:pt>
                <c:pt idx="6083">
                  <c:v>2.86</c:v>
                </c:pt>
                <c:pt idx="6084">
                  <c:v>2.44</c:v>
                </c:pt>
                <c:pt idx="6085">
                  <c:v>1.08</c:v>
                </c:pt>
                <c:pt idx="6086">
                  <c:v>0.31</c:v>
                </c:pt>
                <c:pt idx="6087">
                  <c:v>1.34</c:v>
                </c:pt>
                <c:pt idx="6088">
                  <c:v>9.44</c:v>
                </c:pt>
                <c:pt idx="6089">
                  <c:v>8.01</c:v>
                </c:pt>
                <c:pt idx="6090">
                  <c:v>3.06</c:v>
                </c:pt>
                <c:pt idx="6091">
                  <c:v>-0.15</c:v>
                </c:pt>
                <c:pt idx="6092">
                  <c:v>-2.4</c:v>
                </c:pt>
                <c:pt idx="6093">
                  <c:v>2.35</c:v>
                </c:pt>
                <c:pt idx="6094">
                  <c:v>7.94</c:v>
                </c:pt>
                <c:pt idx="6095">
                  <c:v>11.83</c:v>
                </c:pt>
                <c:pt idx="6096">
                  <c:v>5.88</c:v>
                </c:pt>
                <c:pt idx="6097">
                  <c:v>1.15</c:v>
                </c:pt>
                <c:pt idx="6098">
                  <c:v>-1.06</c:v>
                </c:pt>
                <c:pt idx="6099">
                  <c:v>3.82</c:v>
                </c:pt>
                <c:pt idx="6100">
                  <c:v>11.85</c:v>
                </c:pt>
                <c:pt idx="6101">
                  <c:v>11.17</c:v>
                </c:pt>
                <c:pt idx="6102">
                  <c:v>7.31</c:v>
                </c:pt>
                <c:pt idx="6103">
                  <c:v>1.51</c:v>
                </c:pt>
                <c:pt idx="6104">
                  <c:v>-1.1</c:v>
                </c:pt>
                <c:pt idx="6105">
                  <c:v>1.64</c:v>
                </c:pt>
                <c:pt idx="6106">
                  <c:v>8.47</c:v>
                </c:pt>
                <c:pt idx="6107">
                  <c:v>8.92</c:v>
                </c:pt>
                <c:pt idx="6108">
                  <c:v>7.34</c:v>
                </c:pt>
                <c:pt idx="6109">
                  <c:v>5.97</c:v>
                </c:pt>
                <c:pt idx="6110">
                  <c:v>4.43</c:v>
                </c:pt>
                <c:pt idx="6111">
                  <c:v>5.54</c:v>
                </c:pt>
                <c:pt idx="6112">
                  <c:v>6.39</c:v>
                </c:pt>
                <c:pt idx="6113">
                  <c:v>7.15</c:v>
                </c:pt>
                <c:pt idx="6114">
                  <c:v>6.57</c:v>
                </c:pt>
                <c:pt idx="6115">
                  <c:v>5.54</c:v>
                </c:pt>
                <c:pt idx="6116">
                  <c:v>5.13</c:v>
                </c:pt>
                <c:pt idx="6117">
                  <c:v>6.26</c:v>
                </c:pt>
                <c:pt idx="6118">
                  <c:v>9.34</c:v>
                </c:pt>
                <c:pt idx="6119">
                  <c:v>9.11</c:v>
                </c:pt>
                <c:pt idx="6120">
                  <c:v>7.65</c:v>
                </c:pt>
                <c:pt idx="6121">
                  <c:v>5.98</c:v>
                </c:pt>
                <c:pt idx="6122">
                  <c:v>4.82</c:v>
                </c:pt>
                <c:pt idx="6123">
                  <c:v>6.03</c:v>
                </c:pt>
                <c:pt idx="6124">
                  <c:v>12.74</c:v>
                </c:pt>
                <c:pt idx="6125">
                  <c:v>12.43</c:v>
                </c:pt>
                <c:pt idx="6126">
                  <c:v>8.5</c:v>
                </c:pt>
                <c:pt idx="6127">
                  <c:v>3.83</c:v>
                </c:pt>
                <c:pt idx="6128">
                  <c:v>1.32</c:v>
                </c:pt>
                <c:pt idx="6129">
                  <c:v>7.48</c:v>
                </c:pt>
                <c:pt idx="6130">
                  <c:v>17.9</c:v>
                </c:pt>
                <c:pt idx="6131">
                  <c:v>13.17</c:v>
                </c:pt>
                <c:pt idx="6132">
                  <c:v>11.94</c:v>
                </c:pt>
                <c:pt idx="6133">
                  <c:v>7.41</c:v>
                </c:pt>
                <c:pt idx="6134">
                  <c:v>4.1</c:v>
                </c:pt>
                <c:pt idx="6135">
                  <c:v>10.24</c:v>
                </c:pt>
                <c:pt idx="6136">
                  <c:v>19.54</c:v>
                </c:pt>
                <c:pt idx="6137">
                  <c:v>19.9</c:v>
                </c:pt>
                <c:pt idx="6138">
                  <c:v>14.36</c:v>
                </c:pt>
                <c:pt idx="6139">
                  <c:v>9.25</c:v>
                </c:pt>
                <c:pt idx="6140">
                  <c:v>6.14</c:v>
                </c:pt>
                <c:pt idx="6141">
                  <c:v>9.92</c:v>
                </c:pt>
                <c:pt idx="6142">
                  <c:v>17.07</c:v>
                </c:pt>
                <c:pt idx="6143">
                  <c:v>17.17</c:v>
                </c:pt>
                <c:pt idx="6144">
                  <c:v>13.01</c:v>
                </c:pt>
                <c:pt idx="6145">
                  <c:v>5.47</c:v>
                </c:pt>
                <c:pt idx="6146">
                  <c:v>2.17</c:v>
                </c:pt>
                <c:pt idx="6147">
                  <c:v>10.3</c:v>
                </c:pt>
                <c:pt idx="6148">
                  <c:v>16.63</c:v>
                </c:pt>
                <c:pt idx="6149">
                  <c:v>18.53</c:v>
                </c:pt>
                <c:pt idx="6150">
                  <c:v>12.71</c:v>
                </c:pt>
                <c:pt idx="6151">
                  <c:v>6.13</c:v>
                </c:pt>
                <c:pt idx="6152">
                  <c:v>2.74</c:v>
                </c:pt>
                <c:pt idx="6153">
                  <c:v>10.61</c:v>
                </c:pt>
                <c:pt idx="6154">
                  <c:v>23.96</c:v>
                </c:pt>
                <c:pt idx="6155">
                  <c:v>22.28</c:v>
                </c:pt>
                <c:pt idx="6156">
                  <c:v>16.3</c:v>
                </c:pt>
                <c:pt idx="6157">
                  <c:v>11.96</c:v>
                </c:pt>
                <c:pt idx="6158">
                  <c:v>8.14</c:v>
                </c:pt>
                <c:pt idx="6159">
                  <c:v>8.64</c:v>
                </c:pt>
                <c:pt idx="6160">
                  <c:v>12.13</c:v>
                </c:pt>
                <c:pt idx="6161">
                  <c:v>10.84</c:v>
                </c:pt>
                <c:pt idx="6162">
                  <c:v>8.04</c:v>
                </c:pt>
                <c:pt idx="6163">
                  <c:v>6.94</c:v>
                </c:pt>
                <c:pt idx="6164">
                  <c:v>6.54</c:v>
                </c:pt>
                <c:pt idx="6165">
                  <c:v>6.08</c:v>
                </c:pt>
                <c:pt idx="6166">
                  <c:v>6.53</c:v>
                </c:pt>
                <c:pt idx="6167">
                  <c:v>7.23</c:v>
                </c:pt>
                <c:pt idx="6168">
                  <c:v>7.01</c:v>
                </c:pt>
                <c:pt idx="6169">
                  <c:v>7.11</c:v>
                </c:pt>
                <c:pt idx="6170">
                  <c:v>6.81</c:v>
                </c:pt>
                <c:pt idx="6171">
                  <c:v>7.17</c:v>
                </c:pt>
                <c:pt idx="6172">
                  <c:v>8.7</c:v>
                </c:pt>
                <c:pt idx="6173">
                  <c:v>10.25</c:v>
                </c:pt>
                <c:pt idx="6174">
                  <c:v>9.67</c:v>
                </c:pt>
                <c:pt idx="6175">
                  <c:v>7.85</c:v>
                </c:pt>
                <c:pt idx="6176">
                  <c:v>8</c:v>
                </c:pt>
                <c:pt idx="6177">
                  <c:v>10.62</c:v>
                </c:pt>
                <c:pt idx="6178">
                  <c:v>18.41</c:v>
                </c:pt>
                <c:pt idx="6179">
                  <c:v>20.18</c:v>
                </c:pt>
                <c:pt idx="6180">
                  <c:v>15.95</c:v>
                </c:pt>
                <c:pt idx="6181">
                  <c:v>12.96</c:v>
                </c:pt>
                <c:pt idx="6182">
                  <c:v>10.09</c:v>
                </c:pt>
                <c:pt idx="6183">
                  <c:v>13.43</c:v>
                </c:pt>
                <c:pt idx="6184">
                  <c:v>20.26</c:v>
                </c:pt>
                <c:pt idx="6185">
                  <c:v>22.03</c:v>
                </c:pt>
                <c:pt idx="6186">
                  <c:v>17.06</c:v>
                </c:pt>
                <c:pt idx="6187">
                  <c:v>13.85</c:v>
                </c:pt>
                <c:pt idx="6188">
                  <c:v>12.27</c:v>
                </c:pt>
                <c:pt idx="6189">
                  <c:v>15.69</c:v>
                </c:pt>
                <c:pt idx="6190">
                  <c:v>25.11</c:v>
                </c:pt>
                <c:pt idx="6191">
                  <c:v>22.97</c:v>
                </c:pt>
                <c:pt idx="6192">
                  <c:v>18.81</c:v>
                </c:pt>
                <c:pt idx="6193">
                  <c:v>14.88</c:v>
                </c:pt>
                <c:pt idx="6194">
                  <c:v>14.53</c:v>
                </c:pt>
                <c:pt idx="6195">
                  <c:v>16.12</c:v>
                </c:pt>
                <c:pt idx="6196">
                  <c:v>19.46</c:v>
                </c:pt>
                <c:pt idx="6197">
                  <c:v>18.73</c:v>
                </c:pt>
                <c:pt idx="6198">
                  <c:v>11.24</c:v>
                </c:pt>
                <c:pt idx="6199">
                  <c:v>7.89</c:v>
                </c:pt>
                <c:pt idx="6200">
                  <c:v>7.04</c:v>
                </c:pt>
                <c:pt idx="6201">
                  <c:v>6.67</c:v>
                </c:pt>
                <c:pt idx="6202">
                  <c:v>10.48</c:v>
                </c:pt>
                <c:pt idx="6203">
                  <c:v>12.68</c:v>
                </c:pt>
                <c:pt idx="6204">
                  <c:v>10.44</c:v>
                </c:pt>
                <c:pt idx="6205">
                  <c:v>4.27</c:v>
                </c:pt>
                <c:pt idx="6206">
                  <c:v>1.75</c:v>
                </c:pt>
                <c:pt idx="6207">
                  <c:v>7.38</c:v>
                </c:pt>
                <c:pt idx="6208">
                  <c:v>19.84</c:v>
                </c:pt>
                <c:pt idx="6209">
                  <c:v>19.85</c:v>
                </c:pt>
                <c:pt idx="6210">
                  <c:v>15.1</c:v>
                </c:pt>
                <c:pt idx="6211">
                  <c:v>10.99</c:v>
                </c:pt>
                <c:pt idx="6212">
                  <c:v>5.75</c:v>
                </c:pt>
                <c:pt idx="6213">
                  <c:v>14.6</c:v>
                </c:pt>
                <c:pt idx="6214">
                  <c:v>18.4</c:v>
                </c:pt>
                <c:pt idx="6215">
                  <c:v>15.79</c:v>
                </c:pt>
                <c:pt idx="6216">
                  <c:v>14.89</c:v>
                </c:pt>
                <c:pt idx="6217">
                  <c:v>6.99</c:v>
                </c:pt>
                <c:pt idx="6218">
                  <c:v>5.53</c:v>
                </c:pt>
                <c:pt idx="6219">
                  <c:v>5.47</c:v>
                </c:pt>
                <c:pt idx="6220">
                  <c:v>7.36</c:v>
                </c:pt>
                <c:pt idx="6221">
                  <c:v>10.29</c:v>
                </c:pt>
                <c:pt idx="6222">
                  <c:v>9.04</c:v>
                </c:pt>
                <c:pt idx="6223">
                  <c:v>6.85</c:v>
                </c:pt>
                <c:pt idx="6224">
                  <c:v>5.44</c:v>
                </c:pt>
                <c:pt idx="6225">
                  <c:v>7.03</c:v>
                </c:pt>
                <c:pt idx="6226">
                  <c:v>11.35</c:v>
                </c:pt>
                <c:pt idx="6227">
                  <c:v>8.84</c:v>
                </c:pt>
                <c:pt idx="6228">
                  <c:v>7.94</c:v>
                </c:pt>
                <c:pt idx="6229">
                  <c:v>5.83</c:v>
                </c:pt>
                <c:pt idx="6230">
                  <c:v>3.56</c:v>
                </c:pt>
                <c:pt idx="6231">
                  <c:v>6.11</c:v>
                </c:pt>
                <c:pt idx="6232">
                  <c:v>14.02</c:v>
                </c:pt>
                <c:pt idx="6233">
                  <c:v>15.53</c:v>
                </c:pt>
                <c:pt idx="6234">
                  <c:v>13.6</c:v>
                </c:pt>
                <c:pt idx="6235">
                  <c:v>5.86</c:v>
                </c:pt>
                <c:pt idx="6236">
                  <c:v>3.38</c:v>
                </c:pt>
                <c:pt idx="6237">
                  <c:v>13.23</c:v>
                </c:pt>
                <c:pt idx="6238">
                  <c:v>20.94</c:v>
                </c:pt>
                <c:pt idx="6239">
                  <c:v>22.78</c:v>
                </c:pt>
                <c:pt idx="6240">
                  <c:v>19.68</c:v>
                </c:pt>
                <c:pt idx="6241">
                  <c:v>10.57</c:v>
                </c:pt>
                <c:pt idx="6242">
                  <c:v>8.38</c:v>
                </c:pt>
                <c:pt idx="6243">
                  <c:v>11.25</c:v>
                </c:pt>
                <c:pt idx="6244">
                  <c:v>23.7</c:v>
                </c:pt>
                <c:pt idx="6245">
                  <c:v>26.35</c:v>
                </c:pt>
                <c:pt idx="6246">
                  <c:v>22.27</c:v>
                </c:pt>
                <c:pt idx="6247">
                  <c:v>12.68</c:v>
                </c:pt>
                <c:pt idx="6248">
                  <c:v>8.3</c:v>
                </c:pt>
                <c:pt idx="6249">
                  <c:v>18.87</c:v>
                </c:pt>
                <c:pt idx="6250">
                  <c:v>27.14</c:v>
                </c:pt>
                <c:pt idx="6251">
                  <c:v>28.9</c:v>
                </c:pt>
                <c:pt idx="6252">
                  <c:v>22.12</c:v>
                </c:pt>
                <c:pt idx="6253">
                  <c:v>18.25</c:v>
                </c:pt>
                <c:pt idx="6254">
                  <c:v>13.08</c:v>
                </c:pt>
                <c:pt idx="6255">
                  <c:v>13.9</c:v>
                </c:pt>
                <c:pt idx="6256">
                  <c:v>13.38</c:v>
                </c:pt>
                <c:pt idx="6257">
                  <c:v>16.45</c:v>
                </c:pt>
                <c:pt idx="6258">
                  <c:v>14.63</c:v>
                </c:pt>
                <c:pt idx="6259">
                  <c:v>12.2</c:v>
                </c:pt>
                <c:pt idx="6260">
                  <c:v>11.67</c:v>
                </c:pt>
                <c:pt idx="6261">
                  <c:v>12.19</c:v>
                </c:pt>
                <c:pt idx="6262">
                  <c:v>16.79</c:v>
                </c:pt>
                <c:pt idx="6263">
                  <c:v>18.03</c:v>
                </c:pt>
                <c:pt idx="6264">
                  <c:v>14.18</c:v>
                </c:pt>
                <c:pt idx="6265">
                  <c:v>11.69</c:v>
                </c:pt>
                <c:pt idx="6266">
                  <c:v>10.65</c:v>
                </c:pt>
                <c:pt idx="6267">
                  <c:v>12.32</c:v>
                </c:pt>
                <c:pt idx="6268">
                  <c:v>16.36</c:v>
                </c:pt>
                <c:pt idx="6269">
                  <c:v>19.32</c:v>
                </c:pt>
                <c:pt idx="6270">
                  <c:v>12.52</c:v>
                </c:pt>
                <c:pt idx="6271">
                  <c:v>9.4</c:v>
                </c:pt>
                <c:pt idx="6272">
                  <c:v>8.5</c:v>
                </c:pt>
                <c:pt idx="6273">
                  <c:v>10.74</c:v>
                </c:pt>
                <c:pt idx="6274">
                  <c:v>19.88</c:v>
                </c:pt>
                <c:pt idx="6275">
                  <c:v>16.59</c:v>
                </c:pt>
                <c:pt idx="6276">
                  <c:v>14.44</c:v>
                </c:pt>
                <c:pt idx="6277">
                  <c:v>11.63</c:v>
                </c:pt>
                <c:pt idx="6278">
                  <c:v>10.94</c:v>
                </c:pt>
                <c:pt idx="6279">
                  <c:v>11.47</c:v>
                </c:pt>
                <c:pt idx="6280">
                  <c:v>22.61</c:v>
                </c:pt>
                <c:pt idx="6281">
                  <c:v>16.16</c:v>
                </c:pt>
                <c:pt idx="6282">
                  <c:v>15.6</c:v>
                </c:pt>
                <c:pt idx="6283">
                  <c:v>13.54</c:v>
                </c:pt>
                <c:pt idx="6284">
                  <c:v>12.4</c:v>
                </c:pt>
                <c:pt idx="6285">
                  <c:v>10.46</c:v>
                </c:pt>
                <c:pt idx="6286">
                  <c:v>10.73</c:v>
                </c:pt>
                <c:pt idx="6287">
                  <c:v>13.4</c:v>
                </c:pt>
                <c:pt idx="6288">
                  <c:v>12.41</c:v>
                </c:pt>
                <c:pt idx="6289">
                  <c:v>6.64</c:v>
                </c:pt>
                <c:pt idx="6290">
                  <c:v>4.5</c:v>
                </c:pt>
                <c:pt idx="6291">
                  <c:v>12.19</c:v>
                </c:pt>
                <c:pt idx="6292">
                  <c:v>23.69</c:v>
                </c:pt>
                <c:pt idx="6293">
                  <c:v>20.42</c:v>
                </c:pt>
                <c:pt idx="6294">
                  <c:v>16.11</c:v>
                </c:pt>
                <c:pt idx="6295">
                  <c:v>11.49</c:v>
                </c:pt>
                <c:pt idx="6296">
                  <c:v>10.86</c:v>
                </c:pt>
                <c:pt idx="6297">
                  <c:v>8.59</c:v>
                </c:pt>
                <c:pt idx="6298">
                  <c:v>8.84</c:v>
                </c:pt>
                <c:pt idx="6299">
                  <c:v>10.07</c:v>
                </c:pt>
                <c:pt idx="6300">
                  <c:v>10.37</c:v>
                </c:pt>
                <c:pt idx="6301">
                  <c:v>7.46</c:v>
                </c:pt>
                <c:pt idx="6302">
                  <c:v>7.58</c:v>
                </c:pt>
                <c:pt idx="6303">
                  <c:v>9.53</c:v>
                </c:pt>
                <c:pt idx="6304">
                  <c:v>18.72</c:v>
                </c:pt>
                <c:pt idx="6305">
                  <c:v>19.29</c:v>
                </c:pt>
                <c:pt idx="6306">
                  <c:v>15.97</c:v>
                </c:pt>
                <c:pt idx="6307">
                  <c:v>8.66</c:v>
                </c:pt>
                <c:pt idx="6308">
                  <c:v>5.91</c:v>
                </c:pt>
                <c:pt idx="6309">
                  <c:v>14.19</c:v>
                </c:pt>
                <c:pt idx="6310">
                  <c:v>21.11</c:v>
                </c:pt>
                <c:pt idx="6311">
                  <c:v>19.95</c:v>
                </c:pt>
                <c:pt idx="6312">
                  <c:v>17.09</c:v>
                </c:pt>
                <c:pt idx="6313">
                  <c:v>12.05</c:v>
                </c:pt>
                <c:pt idx="6314">
                  <c:v>13.13</c:v>
                </c:pt>
                <c:pt idx="6315">
                  <c:v>15.63</c:v>
                </c:pt>
                <c:pt idx="6316">
                  <c:v>20.22</c:v>
                </c:pt>
                <c:pt idx="6317">
                  <c:v>19.63</c:v>
                </c:pt>
                <c:pt idx="6318">
                  <c:v>16.65</c:v>
                </c:pt>
                <c:pt idx="6319">
                  <c:v>13.53</c:v>
                </c:pt>
                <c:pt idx="6320">
                  <c:v>11.79</c:v>
                </c:pt>
                <c:pt idx="6321">
                  <c:v>16.43</c:v>
                </c:pt>
                <c:pt idx="6322">
                  <c:v>22.25</c:v>
                </c:pt>
                <c:pt idx="6323">
                  <c:v>14.18</c:v>
                </c:pt>
                <c:pt idx="6324">
                  <c:v>10.73</c:v>
                </c:pt>
                <c:pt idx="6325">
                  <c:v>8.54</c:v>
                </c:pt>
                <c:pt idx="6326">
                  <c:v>7.92</c:v>
                </c:pt>
                <c:pt idx="6327">
                  <c:v>9.13</c:v>
                </c:pt>
                <c:pt idx="6328">
                  <c:v>11.3</c:v>
                </c:pt>
                <c:pt idx="6329">
                  <c:v>11.42</c:v>
                </c:pt>
                <c:pt idx="6330">
                  <c:v>11.45</c:v>
                </c:pt>
                <c:pt idx="6331">
                  <c:v>10.78</c:v>
                </c:pt>
                <c:pt idx="6332">
                  <c:v>10.7</c:v>
                </c:pt>
                <c:pt idx="6333">
                  <c:v>11.58</c:v>
                </c:pt>
                <c:pt idx="6334">
                  <c:v>20.17</c:v>
                </c:pt>
                <c:pt idx="6335">
                  <c:v>14.9</c:v>
                </c:pt>
                <c:pt idx="6336">
                  <c:v>8.21</c:v>
                </c:pt>
                <c:pt idx="6337">
                  <c:v>7.93</c:v>
                </c:pt>
                <c:pt idx="6338">
                  <c:v>6.61</c:v>
                </c:pt>
                <c:pt idx="6339">
                  <c:v>7.21</c:v>
                </c:pt>
                <c:pt idx="6340">
                  <c:v>16.56</c:v>
                </c:pt>
                <c:pt idx="6341">
                  <c:v>20.45</c:v>
                </c:pt>
                <c:pt idx="6342">
                  <c:v>17.91</c:v>
                </c:pt>
                <c:pt idx="6343">
                  <c:v>9.21</c:v>
                </c:pt>
                <c:pt idx="6344">
                  <c:v>6.91</c:v>
                </c:pt>
                <c:pt idx="6345">
                  <c:v>16.73</c:v>
                </c:pt>
                <c:pt idx="6346">
                  <c:v>22.34</c:v>
                </c:pt>
                <c:pt idx="6347">
                  <c:v>21.71</c:v>
                </c:pt>
                <c:pt idx="6348">
                  <c:v>12.53</c:v>
                </c:pt>
                <c:pt idx="6349">
                  <c:v>10.88</c:v>
                </c:pt>
                <c:pt idx="6350">
                  <c:v>9.3</c:v>
                </c:pt>
                <c:pt idx="6351">
                  <c:v>10.39</c:v>
                </c:pt>
                <c:pt idx="6352">
                  <c:v>19.75</c:v>
                </c:pt>
                <c:pt idx="6353">
                  <c:v>20.42</c:v>
                </c:pt>
                <c:pt idx="6354">
                  <c:v>17.06</c:v>
                </c:pt>
                <c:pt idx="6355">
                  <c:v>9.44</c:v>
                </c:pt>
                <c:pt idx="6356">
                  <c:v>7.84</c:v>
                </c:pt>
                <c:pt idx="6357">
                  <c:v>12.53</c:v>
                </c:pt>
                <c:pt idx="6358">
                  <c:v>19.8</c:v>
                </c:pt>
                <c:pt idx="6359">
                  <c:v>13.68</c:v>
                </c:pt>
                <c:pt idx="6360">
                  <c:v>12.23</c:v>
                </c:pt>
                <c:pt idx="6361">
                  <c:v>10.97</c:v>
                </c:pt>
                <c:pt idx="6362">
                  <c:v>9.68</c:v>
                </c:pt>
                <c:pt idx="6363">
                  <c:v>10.13</c:v>
                </c:pt>
                <c:pt idx="6364">
                  <c:v>16.81</c:v>
                </c:pt>
                <c:pt idx="6365">
                  <c:v>15.65</c:v>
                </c:pt>
                <c:pt idx="6366">
                  <c:v>10.98</c:v>
                </c:pt>
                <c:pt idx="6367">
                  <c:v>6.16</c:v>
                </c:pt>
                <c:pt idx="6368">
                  <c:v>4.16</c:v>
                </c:pt>
                <c:pt idx="6369">
                  <c:v>13.23</c:v>
                </c:pt>
                <c:pt idx="6370">
                  <c:v>19</c:v>
                </c:pt>
                <c:pt idx="6371">
                  <c:v>19.06</c:v>
                </c:pt>
                <c:pt idx="6372">
                  <c:v>16.11</c:v>
                </c:pt>
                <c:pt idx="6373">
                  <c:v>9.99</c:v>
                </c:pt>
                <c:pt idx="6374">
                  <c:v>7.24</c:v>
                </c:pt>
                <c:pt idx="6375">
                  <c:v>18.38</c:v>
                </c:pt>
                <c:pt idx="6376">
                  <c:v>19.94</c:v>
                </c:pt>
                <c:pt idx="6377">
                  <c:v>21.23</c:v>
                </c:pt>
                <c:pt idx="6378">
                  <c:v>16.37</c:v>
                </c:pt>
                <c:pt idx="6379">
                  <c:v>9.62</c:v>
                </c:pt>
                <c:pt idx="6380">
                  <c:v>7.1</c:v>
                </c:pt>
                <c:pt idx="6381">
                  <c:v>18.83</c:v>
                </c:pt>
                <c:pt idx="6382">
                  <c:v>23.21</c:v>
                </c:pt>
                <c:pt idx="6383">
                  <c:v>23.76</c:v>
                </c:pt>
                <c:pt idx="6384">
                  <c:v>19.64</c:v>
                </c:pt>
                <c:pt idx="6385">
                  <c:v>12.25</c:v>
                </c:pt>
                <c:pt idx="6386">
                  <c:v>9.63</c:v>
                </c:pt>
                <c:pt idx="6387">
                  <c:v>20.33</c:v>
                </c:pt>
                <c:pt idx="6388">
                  <c:v>27.32</c:v>
                </c:pt>
                <c:pt idx="6389">
                  <c:v>25.55</c:v>
                </c:pt>
                <c:pt idx="6390">
                  <c:v>20.97</c:v>
                </c:pt>
                <c:pt idx="6391">
                  <c:v>13.77</c:v>
                </c:pt>
                <c:pt idx="6392">
                  <c:v>11.46</c:v>
                </c:pt>
                <c:pt idx="6393">
                  <c:v>22.68</c:v>
                </c:pt>
                <c:pt idx="6394">
                  <c:v>25.13</c:v>
                </c:pt>
                <c:pt idx="6395">
                  <c:v>26.24</c:v>
                </c:pt>
                <c:pt idx="6396">
                  <c:v>22.98</c:v>
                </c:pt>
                <c:pt idx="6397">
                  <c:v>15.21</c:v>
                </c:pt>
                <c:pt idx="6398">
                  <c:v>13.16</c:v>
                </c:pt>
                <c:pt idx="6399">
                  <c:v>20.59</c:v>
                </c:pt>
                <c:pt idx="6400">
                  <c:v>29.23</c:v>
                </c:pt>
                <c:pt idx="6401">
                  <c:v>27.9</c:v>
                </c:pt>
                <c:pt idx="6402">
                  <c:v>24.35</c:v>
                </c:pt>
                <c:pt idx="6403">
                  <c:v>15.65</c:v>
                </c:pt>
                <c:pt idx="6404">
                  <c:v>14.79</c:v>
                </c:pt>
                <c:pt idx="6405">
                  <c:v>18.63</c:v>
                </c:pt>
                <c:pt idx="6406">
                  <c:v>21.78</c:v>
                </c:pt>
                <c:pt idx="6407">
                  <c:v>19.67</c:v>
                </c:pt>
                <c:pt idx="6408">
                  <c:v>17.86</c:v>
                </c:pt>
                <c:pt idx="6409">
                  <c:v>16.42</c:v>
                </c:pt>
                <c:pt idx="6410">
                  <c:v>16.08</c:v>
                </c:pt>
                <c:pt idx="6411">
                  <c:v>17.26</c:v>
                </c:pt>
                <c:pt idx="6412">
                  <c:v>21.92</c:v>
                </c:pt>
                <c:pt idx="6413">
                  <c:v>25.21</c:v>
                </c:pt>
                <c:pt idx="6414">
                  <c:v>19.85</c:v>
                </c:pt>
                <c:pt idx="6415">
                  <c:v>15.23</c:v>
                </c:pt>
                <c:pt idx="6416">
                  <c:v>13.27</c:v>
                </c:pt>
                <c:pt idx="6417">
                  <c:v>20.33</c:v>
                </c:pt>
                <c:pt idx="6418">
                  <c:v>27.11</c:v>
                </c:pt>
                <c:pt idx="6419">
                  <c:v>25.82</c:v>
                </c:pt>
                <c:pt idx="6420">
                  <c:v>20.03</c:v>
                </c:pt>
                <c:pt idx="6421">
                  <c:v>13.51</c:v>
                </c:pt>
                <c:pt idx="6422">
                  <c:v>12.08</c:v>
                </c:pt>
                <c:pt idx="6423">
                  <c:v>21.94</c:v>
                </c:pt>
                <c:pt idx="6424">
                  <c:v>27.19</c:v>
                </c:pt>
                <c:pt idx="6425">
                  <c:v>25.79</c:v>
                </c:pt>
                <c:pt idx="6426">
                  <c:v>20.54</c:v>
                </c:pt>
                <c:pt idx="6427">
                  <c:v>14.86</c:v>
                </c:pt>
                <c:pt idx="6428">
                  <c:v>14.86</c:v>
                </c:pt>
                <c:pt idx="6429">
                  <c:v>16.53</c:v>
                </c:pt>
                <c:pt idx="6430">
                  <c:v>20.49</c:v>
                </c:pt>
                <c:pt idx="6431">
                  <c:v>22.17</c:v>
                </c:pt>
                <c:pt idx="6432">
                  <c:v>20.39</c:v>
                </c:pt>
                <c:pt idx="6433">
                  <c:v>13.84</c:v>
                </c:pt>
                <c:pt idx="6434">
                  <c:v>12.27</c:v>
                </c:pt>
                <c:pt idx="6435">
                  <c:v>16.24</c:v>
                </c:pt>
                <c:pt idx="6436">
                  <c:v>25.9</c:v>
                </c:pt>
                <c:pt idx="6437">
                  <c:v>24.62</c:v>
                </c:pt>
                <c:pt idx="6438">
                  <c:v>18.23</c:v>
                </c:pt>
                <c:pt idx="6439">
                  <c:v>14.02</c:v>
                </c:pt>
                <c:pt idx="6440">
                  <c:v>11.66</c:v>
                </c:pt>
                <c:pt idx="6441">
                  <c:v>22.14</c:v>
                </c:pt>
                <c:pt idx="6442">
                  <c:v>29.23</c:v>
                </c:pt>
                <c:pt idx="6443">
                  <c:v>26.21</c:v>
                </c:pt>
                <c:pt idx="6444">
                  <c:v>22.19</c:v>
                </c:pt>
                <c:pt idx="6445">
                  <c:v>16.69</c:v>
                </c:pt>
                <c:pt idx="6446">
                  <c:v>17.52</c:v>
                </c:pt>
                <c:pt idx="6447">
                  <c:v>17.83</c:v>
                </c:pt>
                <c:pt idx="6448">
                  <c:v>19.87</c:v>
                </c:pt>
                <c:pt idx="6449">
                  <c:v>22.48</c:v>
                </c:pt>
                <c:pt idx="6450">
                  <c:v>20.41</c:v>
                </c:pt>
                <c:pt idx="6451">
                  <c:v>16.6</c:v>
                </c:pt>
                <c:pt idx="6452">
                  <c:v>11.73</c:v>
                </c:pt>
                <c:pt idx="6453">
                  <c:v>16.31</c:v>
                </c:pt>
                <c:pt idx="6454">
                  <c:v>19.79</c:v>
                </c:pt>
                <c:pt idx="6455">
                  <c:v>21.27</c:v>
                </c:pt>
                <c:pt idx="6456">
                  <c:v>18.52</c:v>
                </c:pt>
                <c:pt idx="6457">
                  <c:v>10.49</c:v>
                </c:pt>
                <c:pt idx="6458">
                  <c:v>8.29</c:v>
                </c:pt>
                <c:pt idx="6459">
                  <c:v>21.05</c:v>
                </c:pt>
                <c:pt idx="6460">
                  <c:v>27</c:v>
                </c:pt>
                <c:pt idx="6461">
                  <c:v>26.49</c:v>
                </c:pt>
                <c:pt idx="6462">
                  <c:v>20.9</c:v>
                </c:pt>
                <c:pt idx="6463">
                  <c:v>14.52</c:v>
                </c:pt>
                <c:pt idx="6464">
                  <c:v>12.42</c:v>
                </c:pt>
                <c:pt idx="6465">
                  <c:v>24.43</c:v>
                </c:pt>
                <c:pt idx="6466">
                  <c:v>26.37</c:v>
                </c:pt>
                <c:pt idx="6467">
                  <c:v>28.45</c:v>
                </c:pt>
                <c:pt idx="6468">
                  <c:v>23.37</c:v>
                </c:pt>
                <c:pt idx="6469">
                  <c:v>15.95</c:v>
                </c:pt>
                <c:pt idx="6470">
                  <c:v>13.7</c:v>
                </c:pt>
                <c:pt idx="6471">
                  <c:v>25.56</c:v>
                </c:pt>
                <c:pt idx="6472">
                  <c:v>29.02</c:v>
                </c:pt>
                <c:pt idx="6473">
                  <c:v>29.26</c:v>
                </c:pt>
                <c:pt idx="6474">
                  <c:v>23.54</c:v>
                </c:pt>
                <c:pt idx="6475">
                  <c:v>17.5</c:v>
                </c:pt>
                <c:pt idx="6476">
                  <c:v>16.23</c:v>
                </c:pt>
                <c:pt idx="6477">
                  <c:v>25.44</c:v>
                </c:pt>
                <c:pt idx="6478">
                  <c:v>31.33</c:v>
                </c:pt>
                <c:pt idx="6479">
                  <c:v>27.4</c:v>
                </c:pt>
                <c:pt idx="6480">
                  <c:v>25.74</c:v>
                </c:pt>
                <c:pt idx="6481">
                  <c:v>19.18</c:v>
                </c:pt>
                <c:pt idx="6482">
                  <c:v>16.2</c:v>
                </c:pt>
                <c:pt idx="6483">
                  <c:v>26.5</c:v>
                </c:pt>
                <c:pt idx="6484">
                  <c:v>29.88</c:v>
                </c:pt>
                <c:pt idx="6485">
                  <c:v>31.07</c:v>
                </c:pt>
                <c:pt idx="6486">
                  <c:v>26.43</c:v>
                </c:pt>
                <c:pt idx="6487">
                  <c:v>20.36</c:v>
                </c:pt>
                <c:pt idx="6488">
                  <c:v>18.8</c:v>
                </c:pt>
                <c:pt idx="6489">
                  <c:v>28.11</c:v>
                </c:pt>
                <c:pt idx="6490">
                  <c:v>32.4</c:v>
                </c:pt>
                <c:pt idx="6491">
                  <c:v>31.34</c:v>
                </c:pt>
                <c:pt idx="6492">
                  <c:v>27.6</c:v>
                </c:pt>
                <c:pt idx="6493">
                  <c:v>21.47</c:v>
                </c:pt>
                <c:pt idx="6494">
                  <c:v>18.47</c:v>
                </c:pt>
                <c:pt idx="6495">
                  <c:v>27.45</c:v>
                </c:pt>
                <c:pt idx="6496">
                  <c:v>31.18</c:v>
                </c:pt>
                <c:pt idx="6497">
                  <c:v>33.83</c:v>
                </c:pt>
                <c:pt idx="6498">
                  <c:v>27.64</c:v>
                </c:pt>
                <c:pt idx="6499">
                  <c:v>19.49</c:v>
                </c:pt>
                <c:pt idx="6500">
                  <c:v>17.32</c:v>
                </c:pt>
                <c:pt idx="6501">
                  <c:v>27.96</c:v>
                </c:pt>
                <c:pt idx="6502">
                  <c:v>30.74</c:v>
                </c:pt>
                <c:pt idx="6503">
                  <c:v>33.72</c:v>
                </c:pt>
                <c:pt idx="6504">
                  <c:v>27.21</c:v>
                </c:pt>
                <c:pt idx="6505">
                  <c:v>17.77</c:v>
                </c:pt>
                <c:pt idx="6506">
                  <c:v>15.55</c:v>
                </c:pt>
                <c:pt idx="6507">
                  <c:v>28.2</c:v>
                </c:pt>
                <c:pt idx="6508">
                  <c:v>32.23</c:v>
                </c:pt>
                <c:pt idx="6509">
                  <c:v>32.42</c:v>
                </c:pt>
                <c:pt idx="6510">
                  <c:v>28.76</c:v>
                </c:pt>
                <c:pt idx="6511">
                  <c:v>21.91</c:v>
                </c:pt>
                <c:pt idx="6512">
                  <c:v>19.27</c:v>
                </c:pt>
                <c:pt idx="6513">
                  <c:v>28.78</c:v>
                </c:pt>
                <c:pt idx="6514">
                  <c:v>34.22</c:v>
                </c:pt>
                <c:pt idx="6515">
                  <c:v>35.34</c:v>
                </c:pt>
                <c:pt idx="6516">
                  <c:v>29.26</c:v>
                </c:pt>
                <c:pt idx="6517">
                  <c:v>20.91</c:v>
                </c:pt>
                <c:pt idx="6518">
                  <c:v>21.5</c:v>
                </c:pt>
                <c:pt idx="6519">
                  <c:v>30.29</c:v>
                </c:pt>
                <c:pt idx="6520">
                  <c:v>32.85</c:v>
                </c:pt>
                <c:pt idx="6521">
                  <c:v>32.33</c:v>
                </c:pt>
                <c:pt idx="6522">
                  <c:v>26.45</c:v>
                </c:pt>
                <c:pt idx="6523">
                  <c:v>17.72</c:v>
                </c:pt>
                <c:pt idx="6524">
                  <c:v>14.61</c:v>
                </c:pt>
                <c:pt idx="6525">
                  <c:v>25.4</c:v>
                </c:pt>
                <c:pt idx="6526">
                  <c:v>27.35</c:v>
                </c:pt>
                <c:pt idx="6527">
                  <c:v>27.48</c:v>
                </c:pt>
                <c:pt idx="6528">
                  <c:v>24.3</c:v>
                </c:pt>
                <c:pt idx="6529">
                  <c:v>17</c:v>
                </c:pt>
                <c:pt idx="6530">
                  <c:v>15.1</c:v>
                </c:pt>
                <c:pt idx="6531">
                  <c:v>27.14</c:v>
                </c:pt>
                <c:pt idx="6532">
                  <c:v>28.42</c:v>
                </c:pt>
                <c:pt idx="6533">
                  <c:v>29.13</c:v>
                </c:pt>
                <c:pt idx="6534">
                  <c:v>25.94</c:v>
                </c:pt>
                <c:pt idx="6535">
                  <c:v>18.42</c:v>
                </c:pt>
                <c:pt idx="6536">
                  <c:v>16.36</c:v>
                </c:pt>
                <c:pt idx="6537">
                  <c:v>27.82</c:v>
                </c:pt>
                <c:pt idx="6538">
                  <c:v>31.6</c:v>
                </c:pt>
                <c:pt idx="6539">
                  <c:v>32.47</c:v>
                </c:pt>
                <c:pt idx="6540">
                  <c:v>28.51</c:v>
                </c:pt>
                <c:pt idx="6541">
                  <c:v>19.67</c:v>
                </c:pt>
                <c:pt idx="6542">
                  <c:v>16.3</c:v>
                </c:pt>
                <c:pt idx="6543">
                  <c:v>27.65</c:v>
                </c:pt>
                <c:pt idx="6544">
                  <c:v>33.8</c:v>
                </c:pt>
                <c:pt idx="6545">
                  <c:v>35.25</c:v>
                </c:pt>
                <c:pt idx="6546">
                  <c:v>28.72</c:v>
                </c:pt>
                <c:pt idx="6547">
                  <c:v>21.08</c:v>
                </c:pt>
                <c:pt idx="6548">
                  <c:v>19.28</c:v>
                </c:pt>
                <c:pt idx="6549">
                  <c:v>29.35</c:v>
                </c:pt>
                <c:pt idx="6550">
                  <c:v>30.36</c:v>
                </c:pt>
                <c:pt idx="6551">
                  <c:v>33.06</c:v>
                </c:pt>
                <c:pt idx="6552">
                  <c:v>25.83</c:v>
                </c:pt>
                <c:pt idx="6553">
                  <c:v>19.48</c:v>
                </c:pt>
                <c:pt idx="6554">
                  <c:v>15.55</c:v>
                </c:pt>
                <c:pt idx="6555">
                  <c:v>20.47</c:v>
                </c:pt>
                <c:pt idx="6556">
                  <c:v>24.23</c:v>
                </c:pt>
                <c:pt idx="6557">
                  <c:v>16.11</c:v>
                </c:pt>
                <c:pt idx="6558">
                  <c:v>17.3</c:v>
                </c:pt>
                <c:pt idx="6559">
                  <c:v>13.22</c:v>
                </c:pt>
                <c:pt idx="6560">
                  <c:v>13.04</c:v>
                </c:pt>
                <c:pt idx="6561">
                  <c:v>14.29</c:v>
                </c:pt>
                <c:pt idx="6562">
                  <c:v>22.14</c:v>
                </c:pt>
                <c:pt idx="6563">
                  <c:v>26.08</c:v>
                </c:pt>
                <c:pt idx="6564">
                  <c:v>19.35</c:v>
                </c:pt>
                <c:pt idx="6565">
                  <c:v>14.44</c:v>
                </c:pt>
                <c:pt idx="6566">
                  <c:v>12.86</c:v>
                </c:pt>
                <c:pt idx="6567">
                  <c:v>21.72</c:v>
                </c:pt>
                <c:pt idx="6568">
                  <c:v>26.74</c:v>
                </c:pt>
                <c:pt idx="6569">
                  <c:v>27.6</c:v>
                </c:pt>
                <c:pt idx="6570">
                  <c:v>23.43</c:v>
                </c:pt>
                <c:pt idx="6571">
                  <c:v>18.35</c:v>
                </c:pt>
                <c:pt idx="6572">
                  <c:v>16.73</c:v>
                </c:pt>
                <c:pt idx="6573">
                  <c:v>19.03</c:v>
                </c:pt>
                <c:pt idx="6574">
                  <c:v>27.57</c:v>
                </c:pt>
                <c:pt idx="6575">
                  <c:v>24.88</c:v>
                </c:pt>
                <c:pt idx="6576">
                  <c:v>22.14</c:v>
                </c:pt>
                <c:pt idx="6577">
                  <c:v>18.84</c:v>
                </c:pt>
                <c:pt idx="6578">
                  <c:v>17.9</c:v>
                </c:pt>
                <c:pt idx="6579">
                  <c:v>20.62</c:v>
                </c:pt>
                <c:pt idx="6580">
                  <c:v>19.75</c:v>
                </c:pt>
                <c:pt idx="6581">
                  <c:v>24.18</c:v>
                </c:pt>
                <c:pt idx="6582">
                  <c:v>22.63</c:v>
                </c:pt>
                <c:pt idx="6583">
                  <c:v>15.69</c:v>
                </c:pt>
                <c:pt idx="6584">
                  <c:v>13.88</c:v>
                </c:pt>
                <c:pt idx="6585">
                  <c:v>23.39</c:v>
                </c:pt>
                <c:pt idx="6586">
                  <c:v>29.09</c:v>
                </c:pt>
                <c:pt idx="6587">
                  <c:v>30.32</c:v>
                </c:pt>
                <c:pt idx="6588">
                  <c:v>26.96</c:v>
                </c:pt>
                <c:pt idx="6589">
                  <c:v>19.29</c:v>
                </c:pt>
                <c:pt idx="6590">
                  <c:v>16.33</c:v>
                </c:pt>
                <c:pt idx="6591">
                  <c:v>27.5</c:v>
                </c:pt>
                <c:pt idx="6592">
                  <c:v>32.94</c:v>
                </c:pt>
                <c:pt idx="6593">
                  <c:v>35.68</c:v>
                </c:pt>
                <c:pt idx="6594">
                  <c:v>28.7</c:v>
                </c:pt>
                <c:pt idx="6595">
                  <c:v>19.97</c:v>
                </c:pt>
                <c:pt idx="6596">
                  <c:v>17.56</c:v>
                </c:pt>
                <c:pt idx="6597">
                  <c:v>26.14</c:v>
                </c:pt>
                <c:pt idx="6598">
                  <c:v>31.93</c:v>
                </c:pt>
                <c:pt idx="6599">
                  <c:v>32.12</c:v>
                </c:pt>
                <c:pt idx="6600">
                  <c:v>28</c:v>
                </c:pt>
                <c:pt idx="6601">
                  <c:v>22.31</c:v>
                </c:pt>
                <c:pt idx="6602">
                  <c:v>20.37</c:v>
                </c:pt>
                <c:pt idx="6603">
                  <c:v>27.8</c:v>
                </c:pt>
                <c:pt idx="6604">
                  <c:v>31.17</c:v>
                </c:pt>
                <c:pt idx="6605">
                  <c:v>30.84</c:v>
                </c:pt>
                <c:pt idx="6606">
                  <c:v>26.84</c:v>
                </c:pt>
                <c:pt idx="6607">
                  <c:v>20.99</c:v>
                </c:pt>
                <c:pt idx="6608">
                  <c:v>16.64</c:v>
                </c:pt>
                <c:pt idx="6609">
                  <c:v>21.62</c:v>
                </c:pt>
                <c:pt idx="6610">
                  <c:v>27.56</c:v>
                </c:pt>
                <c:pt idx="6611">
                  <c:v>27.72</c:v>
                </c:pt>
                <c:pt idx="6612">
                  <c:v>24.98</c:v>
                </c:pt>
                <c:pt idx="6613">
                  <c:v>18.5</c:v>
                </c:pt>
                <c:pt idx="6614">
                  <c:v>16.16</c:v>
                </c:pt>
                <c:pt idx="6615">
                  <c:v>20.14</c:v>
                </c:pt>
                <c:pt idx="6616">
                  <c:v>29.21</c:v>
                </c:pt>
                <c:pt idx="6617">
                  <c:v>28.34</c:v>
                </c:pt>
                <c:pt idx="6618">
                  <c:v>23.84</c:v>
                </c:pt>
                <c:pt idx="6619">
                  <c:v>20.74</c:v>
                </c:pt>
                <c:pt idx="6620">
                  <c:v>17.95</c:v>
                </c:pt>
                <c:pt idx="6621">
                  <c:v>21.01</c:v>
                </c:pt>
                <c:pt idx="6622">
                  <c:v>27.86</c:v>
                </c:pt>
                <c:pt idx="6623">
                  <c:v>29.61</c:v>
                </c:pt>
                <c:pt idx="6624">
                  <c:v>26.79</c:v>
                </c:pt>
                <c:pt idx="6625">
                  <c:v>19.8</c:v>
                </c:pt>
                <c:pt idx="6626">
                  <c:v>17.48</c:v>
                </c:pt>
                <c:pt idx="6627">
                  <c:v>25.55</c:v>
                </c:pt>
                <c:pt idx="6628">
                  <c:v>31.53</c:v>
                </c:pt>
                <c:pt idx="6629">
                  <c:v>32.76</c:v>
                </c:pt>
                <c:pt idx="6630">
                  <c:v>24.76</c:v>
                </c:pt>
                <c:pt idx="6631">
                  <c:v>21.78</c:v>
                </c:pt>
                <c:pt idx="6632">
                  <c:v>19.06</c:v>
                </c:pt>
                <c:pt idx="6633">
                  <c:v>21.43</c:v>
                </c:pt>
                <c:pt idx="6634">
                  <c:v>26.27</c:v>
                </c:pt>
                <c:pt idx="6635">
                  <c:v>28.1</c:v>
                </c:pt>
                <c:pt idx="6636">
                  <c:v>23.32</c:v>
                </c:pt>
                <c:pt idx="6637">
                  <c:v>14.91</c:v>
                </c:pt>
                <c:pt idx="6638">
                  <c:v>13.2</c:v>
                </c:pt>
                <c:pt idx="6639">
                  <c:v>23.11</c:v>
                </c:pt>
                <c:pt idx="6640">
                  <c:v>25.92</c:v>
                </c:pt>
                <c:pt idx="6641">
                  <c:v>26.83</c:v>
                </c:pt>
                <c:pt idx="6642">
                  <c:v>24.04</c:v>
                </c:pt>
                <c:pt idx="6643">
                  <c:v>15.26</c:v>
                </c:pt>
                <c:pt idx="6644">
                  <c:v>14.37</c:v>
                </c:pt>
                <c:pt idx="6645">
                  <c:v>17.02</c:v>
                </c:pt>
                <c:pt idx="6646">
                  <c:v>24.21</c:v>
                </c:pt>
                <c:pt idx="6647">
                  <c:v>25.42</c:v>
                </c:pt>
                <c:pt idx="6648">
                  <c:v>18.14</c:v>
                </c:pt>
                <c:pt idx="6649">
                  <c:v>17.46</c:v>
                </c:pt>
                <c:pt idx="6650">
                  <c:v>17.01</c:v>
                </c:pt>
                <c:pt idx="6651">
                  <c:v>17.11</c:v>
                </c:pt>
                <c:pt idx="6652">
                  <c:v>21</c:v>
                </c:pt>
                <c:pt idx="6653">
                  <c:v>24.12</c:v>
                </c:pt>
                <c:pt idx="6654">
                  <c:v>22.19</c:v>
                </c:pt>
                <c:pt idx="6655">
                  <c:v>17.23</c:v>
                </c:pt>
                <c:pt idx="6656">
                  <c:v>16.09</c:v>
                </c:pt>
                <c:pt idx="6657">
                  <c:v>20.27</c:v>
                </c:pt>
                <c:pt idx="6658">
                  <c:v>20.5</c:v>
                </c:pt>
                <c:pt idx="6659">
                  <c:v>21.27</c:v>
                </c:pt>
                <c:pt idx="6660">
                  <c:v>19.69</c:v>
                </c:pt>
                <c:pt idx="6661">
                  <c:v>17.28</c:v>
                </c:pt>
                <c:pt idx="6662">
                  <c:v>16.91</c:v>
                </c:pt>
                <c:pt idx="6663">
                  <c:v>22.07</c:v>
                </c:pt>
                <c:pt idx="6664">
                  <c:v>27.37</c:v>
                </c:pt>
                <c:pt idx="6665">
                  <c:v>26.07</c:v>
                </c:pt>
                <c:pt idx="6666">
                  <c:v>23.71</c:v>
                </c:pt>
                <c:pt idx="6667">
                  <c:v>16.42</c:v>
                </c:pt>
                <c:pt idx="6668">
                  <c:v>14.7</c:v>
                </c:pt>
                <c:pt idx="6669">
                  <c:v>24.1</c:v>
                </c:pt>
                <c:pt idx="6670">
                  <c:v>27.08</c:v>
                </c:pt>
                <c:pt idx="6671">
                  <c:v>26.25</c:v>
                </c:pt>
                <c:pt idx="6672">
                  <c:v>23.32</c:v>
                </c:pt>
                <c:pt idx="6673">
                  <c:v>17.19</c:v>
                </c:pt>
                <c:pt idx="6674">
                  <c:v>14.59</c:v>
                </c:pt>
                <c:pt idx="6675">
                  <c:v>19.29</c:v>
                </c:pt>
                <c:pt idx="6676">
                  <c:v>23.55</c:v>
                </c:pt>
                <c:pt idx="6677">
                  <c:v>25.73</c:v>
                </c:pt>
                <c:pt idx="6678">
                  <c:v>21.64</c:v>
                </c:pt>
                <c:pt idx="6679">
                  <c:v>15.46</c:v>
                </c:pt>
                <c:pt idx="6680">
                  <c:v>13.53</c:v>
                </c:pt>
                <c:pt idx="6681">
                  <c:v>22.44</c:v>
                </c:pt>
                <c:pt idx="6682">
                  <c:v>26.6</c:v>
                </c:pt>
                <c:pt idx="6683">
                  <c:v>27.14</c:v>
                </c:pt>
                <c:pt idx="6684">
                  <c:v>22.38</c:v>
                </c:pt>
                <c:pt idx="6685">
                  <c:v>16.74</c:v>
                </c:pt>
                <c:pt idx="6686">
                  <c:v>16.39</c:v>
                </c:pt>
                <c:pt idx="6687">
                  <c:v>19.02</c:v>
                </c:pt>
                <c:pt idx="6688">
                  <c:v>26.55</c:v>
                </c:pt>
                <c:pt idx="6689">
                  <c:v>26.52</c:v>
                </c:pt>
                <c:pt idx="6690">
                  <c:v>22.12</c:v>
                </c:pt>
                <c:pt idx="6691">
                  <c:v>16.35</c:v>
                </c:pt>
                <c:pt idx="6692">
                  <c:v>14.39</c:v>
                </c:pt>
                <c:pt idx="6693">
                  <c:v>23.6</c:v>
                </c:pt>
                <c:pt idx="6694">
                  <c:v>28.64</c:v>
                </c:pt>
                <c:pt idx="6695">
                  <c:v>29.13</c:v>
                </c:pt>
                <c:pt idx="6696">
                  <c:v>25.59</c:v>
                </c:pt>
                <c:pt idx="6697">
                  <c:v>20.03</c:v>
                </c:pt>
                <c:pt idx="6698">
                  <c:v>17.05</c:v>
                </c:pt>
                <c:pt idx="6699">
                  <c:v>25.59</c:v>
                </c:pt>
                <c:pt idx="6700">
                  <c:v>30.06</c:v>
                </c:pt>
                <c:pt idx="6701">
                  <c:v>29.77</c:v>
                </c:pt>
                <c:pt idx="6702">
                  <c:v>23.36</c:v>
                </c:pt>
                <c:pt idx="6703">
                  <c:v>19.01</c:v>
                </c:pt>
                <c:pt idx="6704">
                  <c:v>16.38</c:v>
                </c:pt>
                <c:pt idx="6705">
                  <c:v>24.75</c:v>
                </c:pt>
                <c:pt idx="6706">
                  <c:v>27.08</c:v>
                </c:pt>
                <c:pt idx="6707">
                  <c:v>31.88</c:v>
                </c:pt>
                <c:pt idx="6708">
                  <c:v>26.41</c:v>
                </c:pt>
                <c:pt idx="6709">
                  <c:v>20.21</c:v>
                </c:pt>
                <c:pt idx="6710">
                  <c:v>17.68</c:v>
                </c:pt>
                <c:pt idx="6711">
                  <c:v>23.01</c:v>
                </c:pt>
                <c:pt idx="6712">
                  <c:v>25.65</c:v>
                </c:pt>
                <c:pt idx="6713">
                  <c:v>30.09</c:v>
                </c:pt>
                <c:pt idx="6714">
                  <c:v>25.17</c:v>
                </c:pt>
                <c:pt idx="6715">
                  <c:v>19.74</c:v>
                </c:pt>
                <c:pt idx="6716">
                  <c:v>17.31</c:v>
                </c:pt>
                <c:pt idx="6717">
                  <c:v>25.09</c:v>
                </c:pt>
                <c:pt idx="6718">
                  <c:v>30.84</c:v>
                </c:pt>
                <c:pt idx="6719">
                  <c:v>31.66</c:v>
                </c:pt>
                <c:pt idx="6720">
                  <c:v>25.19</c:v>
                </c:pt>
                <c:pt idx="6721">
                  <c:v>20.09</c:v>
                </c:pt>
                <c:pt idx="6722">
                  <c:v>16.46</c:v>
                </c:pt>
                <c:pt idx="6723">
                  <c:v>25.36</c:v>
                </c:pt>
                <c:pt idx="6724">
                  <c:v>27.55</c:v>
                </c:pt>
                <c:pt idx="6725">
                  <c:v>28.96</c:v>
                </c:pt>
                <c:pt idx="6726">
                  <c:v>25.07</c:v>
                </c:pt>
                <c:pt idx="6727">
                  <c:v>19.53</c:v>
                </c:pt>
                <c:pt idx="6728">
                  <c:v>16.88</c:v>
                </c:pt>
                <c:pt idx="6729">
                  <c:v>26.91</c:v>
                </c:pt>
                <c:pt idx="6730">
                  <c:v>33.61</c:v>
                </c:pt>
                <c:pt idx="6731">
                  <c:v>32.23</c:v>
                </c:pt>
                <c:pt idx="6732">
                  <c:v>26.76</c:v>
                </c:pt>
                <c:pt idx="6733">
                  <c:v>21.3</c:v>
                </c:pt>
                <c:pt idx="6734">
                  <c:v>19.44</c:v>
                </c:pt>
                <c:pt idx="6735">
                  <c:v>25.09</c:v>
                </c:pt>
                <c:pt idx="6736">
                  <c:v>30.26</c:v>
                </c:pt>
                <c:pt idx="6737">
                  <c:v>27.4</c:v>
                </c:pt>
                <c:pt idx="6738">
                  <c:v>23.92</c:v>
                </c:pt>
                <c:pt idx="6739">
                  <c:v>19.87</c:v>
                </c:pt>
                <c:pt idx="6740">
                  <c:v>17.81</c:v>
                </c:pt>
                <c:pt idx="6741">
                  <c:v>21.26</c:v>
                </c:pt>
                <c:pt idx="6742">
                  <c:v>21.28</c:v>
                </c:pt>
                <c:pt idx="6743">
                  <c:v>28.81</c:v>
                </c:pt>
                <c:pt idx="6744">
                  <c:v>21.04</c:v>
                </c:pt>
                <c:pt idx="6745">
                  <c:v>16.85</c:v>
                </c:pt>
                <c:pt idx="6746">
                  <c:v>16.91</c:v>
                </c:pt>
                <c:pt idx="6747">
                  <c:v>16.46</c:v>
                </c:pt>
                <c:pt idx="6748">
                  <c:v>19.5</c:v>
                </c:pt>
                <c:pt idx="6749">
                  <c:v>22.28</c:v>
                </c:pt>
                <c:pt idx="6750">
                  <c:v>19.29</c:v>
                </c:pt>
                <c:pt idx="6751">
                  <c:v>16.47</c:v>
                </c:pt>
                <c:pt idx="6752">
                  <c:v>16.03</c:v>
                </c:pt>
                <c:pt idx="6753">
                  <c:v>20</c:v>
                </c:pt>
                <c:pt idx="6754">
                  <c:v>25.36</c:v>
                </c:pt>
                <c:pt idx="6755">
                  <c:v>23.19</c:v>
                </c:pt>
                <c:pt idx="6756">
                  <c:v>20.88</c:v>
                </c:pt>
                <c:pt idx="6757">
                  <c:v>17.4</c:v>
                </c:pt>
                <c:pt idx="6758">
                  <c:v>15.29</c:v>
                </c:pt>
                <c:pt idx="6759">
                  <c:v>16.32</c:v>
                </c:pt>
                <c:pt idx="6760">
                  <c:v>24.69</c:v>
                </c:pt>
                <c:pt idx="6761">
                  <c:v>26.33</c:v>
                </c:pt>
                <c:pt idx="6762">
                  <c:v>21.32</c:v>
                </c:pt>
                <c:pt idx="6763">
                  <c:v>18.36</c:v>
                </c:pt>
                <c:pt idx="6764">
                  <c:v>18.31</c:v>
                </c:pt>
                <c:pt idx="6765">
                  <c:v>17.28</c:v>
                </c:pt>
                <c:pt idx="6766">
                  <c:v>19.75</c:v>
                </c:pt>
                <c:pt idx="6767">
                  <c:v>23.15</c:v>
                </c:pt>
                <c:pt idx="6768">
                  <c:v>19.73</c:v>
                </c:pt>
                <c:pt idx="6769">
                  <c:v>16.25</c:v>
                </c:pt>
                <c:pt idx="6770">
                  <c:v>13.45</c:v>
                </c:pt>
                <c:pt idx="6771">
                  <c:v>20.38</c:v>
                </c:pt>
                <c:pt idx="6772">
                  <c:v>26.85</c:v>
                </c:pt>
                <c:pt idx="6773">
                  <c:v>26.33</c:v>
                </c:pt>
                <c:pt idx="6774">
                  <c:v>21.31</c:v>
                </c:pt>
                <c:pt idx="6775">
                  <c:v>16.92</c:v>
                </c:pt>
                <c:pt idx="6776">
                  <c:v>15.16</c:v>
                </c:pt>
                <c:pt idx="6777">
                  <c:v>20.44</c:v>
                </c:pt>
                <c:pt idx="6778">
                  <c:v>27.99</c:v>
                </c:pt>
                <c:pt idx="6779">
                  <c:v>29.19</c:v>
                </c:pt>
                <c:pt idx="6780">
                  <c:v>24.22</c:v>
                </c:pt>
                <c:pt idx="6781">
                  <c:v>20.41</c:v>
                </c:pt>
                <c:pt idx="6782">
                  <c:v>16.6</c:v>
                </c:pt>
                <c:pt idx="6783">
                  <c:v>21.31</c:v>
                </c:pt>
                <c:pt idx="6784">
                  <c:v>29.34</c:v>
                </c:pt>
                <c:pt idx="6785">
                  <c:v>29.13</c:v>
                </c:pt>
                <c:pt idx="6786">
                  <c:v>25.06</c:v>
                </c:pt>
                <c:pt idx="6787">
                  <c:v>20.04</c:v>
                </c:pt>
                <c:pt idx="6788">
                  <c:v>16.45</c:v>
                </c:pt>
                <c:pt idx="6789">
                  <c:v>19.46</c:v>
                </c:pt>
                <c:pt idx="6790">
                  <c:v>25.75</c:v>
                </c:pt>
                <c:pt idx="6791">
                  <c:v>27.38</c:v>
                </c:pt>
                <c:pt idx="6792">
                  <c:v>23.21</c:v>
                </c:pt>
                <c:pt idx="6793">
                  <c:v>17.51</c:v>
                </c:pt>
                <c:pt idx="6794">
                  <c:v>15.61</c:v>
                </c:pt>
                <c:pt idx="6795">
                  <c:v>23.32</c:v>
                </c:pt>
                <c:pt idx="6796">
                  <c:v>28.22</c:v>
                </c:pt>
                <c:pt idx="6797">
                  <c:v>30.27</c:v>
                </c:pt>
                <c:pt idx="6798">
                  <c:v>24.91</c:v>
                </c:pt>
                <c:pt idx="6799">
                  <c:v>19.71</c:v>
                </c:pt>
                <c:pt idx="6800">
                  <c:v>18.09</c:v>
                </c:pt>
                <c:pt idx="6801">
                  <c:v>25.27</c:v>
                </c:pt>
                <c:pt idx="6802">
                  <c:v>26.93</c:v>
                </c:pt>
                <c:pt idx="6803">
                  <c:v>29.21</c:v>
                </c:pt>
                <c:pt idx="6804">
                  <c:v>24.32</c:v>
                </c:pt>
                <c:pt idx="6805">
                  <c:v>19.01</c:v>
                </c:pt>
                <c:pt idx="6806">
                  <c:v>16.35</c:v>
                </c:pt>
                <c:pt idx="6807">
                  <c:v>20.82</c:v>
                </c:pt>
                <c:pt idx="6808">
                  <c:v>29.31</c:v>
                </c:pt>
                <c:pt idx="6809">
                  <c:v>31.5</c:v>
                </c:pt>
                <c:pt idx="6810">
                  <c:v>25.74</c:v>
                </c:pt>
                <c:pt idx="6811">
                  <c:v>19.32</c:v>
                </c:pt>
                <c:pt idx="6812">
                  <c:v>17.45</c:v>
                </c:pt>
                <c:pt idx="6813">
                  <c:v>25.42</c:v>
                </c:pt>
                <c:pt idx="6814">
                  <c:v>30.24</c:v>
                </c:pt>
                <c:pt idx="6815">
                  <c:v>32.98</c:v>
                </c:pt>
                <c:pt idx="6816">
                  <c:v>25.79</c:v>
                </c:pt>
                <c:pt idx="6817">
                  <c:v>20.46</c:v>
                </c:pt>
                <c:pt idx="6818">
                  <c:v>17.96</c:v>
                </c:pt>
                <c:pt idx="6819">
                  <c:v>21.45</c:v>
                </c:pt>
                <c:pt idx="6820">
                  <c:v>32.07</c:v>
                </c:pt>
                <c:pt idx="6821">
                  <c:v>34.24</c:v>
                </c:pt>
                <c:pt idx="6822">
                  <c:v>27.8</c:v>
                </c:pt>
                <c:pt idx="6823">
                  <c:v>20.62</c:v>
                </c:pt>
                <c:pt idx="6824">
                  <c:v>18.16</c:v>
                </c:pt>
                <c:pt idx="6825">
                  <c:v>25.61</c:v>
                </c:pt>
                <c:pt idx="6826">
                  <c:v>33.87</c:v>
                </c:pt>
                <c:pt idx="6827">
                  <c:v>35.48</c:v>
                </c:pt>
                <c:pt idx="6828">
                  <c:v>27.53</c:v>
                </c:pt>
                <c:pt idx="6829">
                  <c:v>19.59</c:v>
                </c:pt>
                <c:pt idx="6830">
                  <c:v>18.37</c:v>
                </c:pt>
                <c:pt idx="6831">
                  <c:v>25.52</c:v>
                </c:pt>
                <c:pt idx="6832">
                  <c:v>31.56</c:v>
                </c:pt>
                <c:pt idx="6833">
                  <c:v>34.97</c:v>
                </c:pt>
                <c:pt idx="6834">
                  <c:v>28.37</c:v>
                </c:pt>
                <c:pt idx="6835">
                  <c:v>20.68</c:v>
                </c:pt>
                <c:pt idx="6836">
                  <c:v>17.97</c:v>
                </c:pt>
                <c:pt idx="6837">
                  <c:v>16.35</c:v>
                </c:pt>
                <c:pt idx="6838">
                  <c:v>18.54</c:v>
                </c:pt>
                <c:pt idx="6839">
                  <c:v>20.38</c:v>
                </c:pt>
                <c:pt idx="6840">
                  <c:v>16.75</c:v>
                </c:pt>
                <c:pt idx="6841">
                  <c:v>13.77</c:v>
                </c:pt>
                <c:pt idx="6842">
                  <c:v>12.82</c:v>
                </c:pt>
                <c:pt idx="6843">
                  <c:v>15</c:v>
                </c:pt>
                <c:pt idx="6844">
                  <c:v>22.72</c:v>
                </c:pt>
                <c:pt idx="6845">
                  <c:v>23.74</c:v>
                </c:pt>
                <c:pt idx="6846">
                  <c:v>18.72</c:v>
                </c:pt>
                <c:pt idx="6847">
                  <c:v>12.25</c:v>
                </c:pt>
                <c:pt idx="6848">
                  <c:v>10.62</c:v>
                </c:pt>
                <c:pt idx="6849">
                  <c:v>18.61</c:v>
                </c:pt>
                <c:pt idx="6850">
                  <c:v>24.31</c:v>
                </c:pt>
                <c:pt idx="6851">
                  <c:v>25.15</c:v>
                </c:pt>
                <c:pt idx="6852">
                  <c:v>19.6</c:v>
                </c:pt>
                <c:pt idx="6853">
                  <c:v>13.26</c:v>
                </c:pt>
                <c:pt idx="6854">
                  <c:v>10.75</c:v>
                </c:pt>
                <c:pt idx="6855">
                  <c:v>19.95</c:v>
                </c:pt>
                <c:pt idx="6856">
                  <c:v>25.68</c:v>
                </c:pt>
                <c:pt idx="6857">
                  <c:v>27.71</c:v>
                </c:pt>
                <c:pt idx="6858">
                  <c:v>20.75</c:v>
                </c:pt>
                <c:pt idx="6859">
                  <c:v>14.52</c:v>
                </c:pt>
                <c:pt idx="6860">
                  <c:v>12</c:v>
                </c:pt>
                <c:pt idx="6861">
                  <c:v>19.1</c:v>
                </c:pt>
                <c:pt idx="6862">
                  <c:v>27.49</c:v>
                </c:pt>
                <c:pt idx="6863">
                  <c:v>29.58</c:v>
                </c:pt>
                <c:pt idx="6864">
                  <c:v>21.97</c:v>
                </c:pt>
                <c:pt idx="6865">
                  <c:v>15.59</c:v>
                </c:pt>
                <c:pt idx="6866">
                  <c:v>13.4</c:v>
                </c:pt>
                <c:pt idx="6867">
                  <c:v>21.38</c:v>
                </c:pt>
                <c:pt idx="6868">
                  <c:v>29.89</c:v>
                </c:pt>
                <c:pt idx="6869">
                  <c:v>30.98</c:v>
                </c:pt>
                <c:pt idx="6870">
                  <c:v>24.27</c:v>
                </c:pt>
                <c:pt idx="6871">
                  <c:v>18.19</c:v>
                </c:pt>
                <c:pt idx="6872">
                  <c:v>17.19</c:v>
                </c:pt>
                <c:pt idx="6873">
                  <c:v>17.32</c:v>
                </c:pt>
                <c:pt idx="6874">
                  <c:v>16.43</c:v>
                </c:pt>
                <c:pt idx="6875">
                  <c:v>16.12</c:v>
                </c:pt>
                <c:pt idx="6876">
                  <c:v>15.71</c:v>
                </c:pt>
                <c:pt idx="6877">
                  <c:v>14.42</c:v>
                </c:pt>
                <c:pt idx="6878">
                  <c:v>13.69</c:v>
                </c:pt>
                <c:pt idx="6879">
                  <c:v>12.87</c:v>
                </c:pt>
                <c:pt idx="6880">
                  <c:v>20.38</c:v>
                </c:pt>
                <c:pt idx="6881">
                  <c:v>23.37</c:v>
                </c:pt>
                <c:pt idx="6882">
                  <c:v>20.51</c:v>
                </c:pt>
                <c:pt idx="6883">
                  <c:v>17.39</c:v>
                </c:pt>
                <c:pt idx="6884">
                  <c:v>14.48</c:v>
                </c:pt>
                <c:pt idx="6885">
                  <c:v>14.81</c:v>
                </c:pt>
                <c:pt idx="6886">
                  <c:v>20.5</c:v>
                </c:pt>
                <c:pt idx="6887">
                  <c:v>19.88</c:v>
                </c:pt>
                <c:pt idx="6888">
                  <c:v>14.95</c:v>
                </c:pt>
                <c:pt idx="6889">
                  <c:v>10.55</c:v>
                </c:pt>
                <c:pt idx="6890">
                  <c:v>8.31</c:v>
                </c:pt>
                <c:pt idx="6891">
                  <c:v>13.39</c:v>
                </c:pt>
                <c:pt idx="6892">
                  <c:v>23.08</c:v>
                </c:pt>
                <c:pt idx="6893">
                  <c:v>23.19</c:v>
                </c:pt>
                <c:pt idx="6894">
                  <c:v>19.42</c:v>
                </c:pt>
                <c:pt idx="6895">
                  <c:v>13.85</c:v>
                </c:pt>
                <c:pt idx="6896">
                  <c:v>12.84</c:v>
                </c:pt>
                <c:pt idx="6897">
                  <c:v>12.89</c:v>
                </c:pt>
                <c:pt idx="6898">
                  <c:v>19.03</c:v>
                </c:pt>
                <c:pt idx="6899">
                  <c:v>19.47</c:v>
                </c:pt>
                <c:pt idx="6900">
                  <c:v>14.56</c:v>
                </c:pt>
                <c:pt idx="6901">
                  <c:v>10.49</c:v>
                </c:pt>
                <c:pt idx="6902">
                  <c:v>8.79</c:v>
                </c:pt>
                <c:pt idx="6903">
                  <c:v>11.71</c:v>
                </c:pt>
                <c:pt idx="6904">
                  <c:v>16.17</c:v>
                </c:pt>
                <c:pt idx="6905">
                  <c:v>17.07</c:v>
                </c:pt>
                <c:pt idx="6906">
                  <c:v>12.95</c:v>
                </c:pt>
                <c:pt idx="6907">
                  <c:v>10.89</c:v>
                </c:pt>
                <c:pt idx="6908">
                  <c:v>10.41</c:v>
                </c:pt>
                <c:pt idx="6909">
                  <c:v>11.28</c:v>
                </c:pt>
                <c:pt idx="6910">
                  <c:v>14.37</c:v>
                </c:pt>
                <c:pt idx="6911">
                  <c:v>17.9</c:v>
                </c:pt>
                <c:pt idx="6912">
                  <c:v>12.33</c:v>
                </c:pt>
                <c:pt idx="6913">
                  <c:v>8.16</c:v>
                </c:pt>
                <c:pt idx="6914">
                  <c:v>6.88</c:v>
                </c:pt>
                <c:pt idx="6915">
                  <c:v>12.25</c:v>
                </c:pt>
                <c:pt idx="6916">
                  <c:v>22.04</c:v>
                </c:pt>
                <c:pt idx="6917">
                  <c:v>20.26</c:v>
                </c:pt>
                <c:pt idx="6918">
                  <c:v>16.03</c:v>
                </c:pt>
                <c:pt idx="6919">
                  <c:v>13.32</c:v>
                </c:pt>
                <c:pt idx="6920">
                  <c:v>9.93</c:v>
                </c:pt>
                <c:pt idx="6921">
                  <c:v>14.59</c:v>
                </c:pt>
                <c:pt idx="6922">
                  <c:v>22.09</c:v>
                </c:pt>
                <c:pt idx="6923">
                  <c:v>24.95</c:v>
                </c:pt>
                <c:pt idx="6924">
                  <c:v>18.1</c:v>
                </c:pt>
                <c:pt idx="6925">
                  <c:v>14.25</c:v>
                </c:pt>
                <c:pt idx="6926">
                  <c:v>12.5</c:v>
                </c:pt>
                <c:pt idx="6927">
                  <c:v>13.83</c:v>
                </c:pt>
                <c:pt idx="6928">
                  <c:v>22.3</c:v>
                </c:pt>
                <c:pt idx="6929">
                  <c:v>23.56</c:v>
                </c:pt>
                <c:pt idx="6930">
                  <c:v>16.63</c:v>
                </c:pt>
                <c:pt idx="6931">
                  <c:v>9.97</c:v>
                </c:pt>
                <c:pt idx="6932">
                  <c:v>7.87</c:v>
                </c:pt>
                <c:pt idx="6933">
                  <c:v>13.33</c:v>
                </c:pt>
                <c:pt idx="6934">
                  <c:v>21.88</c:v>
                </c:pt>
                <c:pt idx="6935">
                  <c:v>23.33</c:v>
                </c:pt>
                <c:pt idx="6936">
                  <c:v>16.29</c:v>
                </c:pt>
                <c:pt idx="6937">
                  <c:v>12.2</c:v>
                </c:pt>
                <c:pt idx="6938">
                  <c:v>9.24</c:v>
                </c:pt>
                <c:pt idx="6939">
                  <c:v>13.96</c:v>
                </c:pt>
                <c:pt idx="6940">
                  <c:v>22.4</c:v>
                </c:pt>
                <c:pt idx="6941">
                  <c:v>23.68</c:v>
                </c:pt>
                <c:pt idx="6942">
                  <c:v>17.24</c:v>
                </c:pt>
                <c:pt idx="6943">
                  <c:v>11.57</c:v>
                </c:pt>
                <c:pt idx="6944">
                  <c:v>9.13</c:v>
                </c:pt>
                <c:pt idx="6945">
                  <c:v>14.45</c:v>
                </c:pt>
                <c:pt idx="6946">
                  <c:v>23.84</c:v>
                </c:pt>
                <c:pt idx="6947">
                  <c:v>24.89</c:v>
                </c:pt>
                <c:pt idx="6948">
                  <c:v>15.89</c:v>
                </c:pt>
                <c:pt idx="6949">
                  <c:v>11.6</c:v>
                </c:pt>
                <c:pt idx="6950">
                  <c:v>9.32</c:v>
                </c:pt>
                <c:pt idx="6951">
                  <c:v>13.62</c:v>
                </c:pt>
                <c:pt idx="6952">
                  <c:v>25.86</c:v>
                </c:pt>
                <c:pt idx="6953">
                  <c:v>25.72</c:v>
                </c:pt>
                <c:pt idx="6954">
                  <c:v>17.73</c:v>
                </c:pt>
                <c:pt idx="6955">
                  <c:v>10.9</c:v>
                </c:pt>
                <c:pt idx="6956">
                  <c:v>9.29</c:v>
                </c:pt>
                <c:pt idx="6957">
                  <c:v>13.51</c:v>
                </c:pt>
                <c:pt idx="6958">
                  <c:v>23.1</c:v>
                </c:pt>
                <c:pt idx="6959">
                  <c:v>24.64</c:v>
                </c:pt>
                <c:pt idx="6960">
                  <c:v>17.65</c:v>
                </c:pt>
                <c:pt idx="6961">
                  <c:v>10.86</c:v>
                </c:pt>
                <c:pt idx="6962">
                  <c:v>8.23</c:v>
                </c:pt>
                <c:pt idx="6963">
                  <c:v>12.83</c:v>
                </c:pt>
                <c:pt idx="6964">
                  <c:v>23.46</c:v>
                </c:pt>
                <c:pt idx="6965">
                  <c:v>24.54</c:v>
                </c:pt>
                <c:pt idx="6966">
                  <c:v>16.26</c:v>
                </c:pt>
                <c:pt idx="6967">
                  <c:v>11.51</c:v>
                </c:pt>
                <c:pt idx="6968">
                  <c:v>9.23</c:v>
                </c:pt>
                <c:pt idx="6969">
                  <c:v>13.26</c:v>
                </c:pt>
                <c:pt idx="6970">
                  <c:v>23.64</c:v>
                </c:pt>
                <c:pt idx="6971">
                  <c:v>24.55</c:v>
                </c:pt>
                <c:pt idx="6972">
                  <c:v>16.12</c:v>
                </c:pt>
                <c:pt idx="6973">
                  <c:v>9.74</c:v>
                </c:pt>
                <c:pt idx="6974">
                  <c:v>7.15</c:v>
                </c:pt>
                <c:pt idx="6975">
                  <c:v>11.37</c:v>
                </c:pt>
                <c:pt idx="6976">
                  <c:v>23.31</c:v>
                </c:pt>
                <c:pt idx="6977">
                  <c:v>24.59</c:v>
                </c:pt>
                <c:pt idx="6978">
                  <c:v>16.96</c:v>
                </c:pt>
                <c:pt idx="6979">
                  <c:v>10.87</c:v>
                </c:pt>
                <c:pt idx="6980">
                  <c:v>8.92</c:v>
                </c:pt>
                <c:pt idx="6981">
                  <c:v>13.58</c:v>
                </c:pt>
                <c:pt idx="6982">
                  <c:v>24.88</c:v>
                </c:pt>
                <c:pt idx="6983">
                  <c:v>26.71</c:v>
                </c:pt>
                <c:pt idx="6984">
                  <c:v>18.06</c:v>
                </c:pt>
                <c:pt idx="6985">
                  <c:v>12.34</c:v>
                </c:pt>
                <c:pt idx="6986">
                  <c:v>9.93</c:v>
                </c:pt>
                <c:pt idx="6987">
                  <c:v>14.14</c:v>
                </c:pt>
                <c:pt idx="6988">
                  <c:v>25.21</c:v>
                </c:pt>
                <c:pt idx="6989">
                  <c:v>27.64</c:v>
                </c:pt>
                <c:pt idx="6990">
                  <c:v>18.71</c:v>
                </c:pt>
                <c:pt idx="6991">
                  <c:v>13.05</c:v>
                </c:pt>
                <c:pt idx="6992">
                  <c:v>10.44</c:v>
                </c:pt>
                <c:pt idx="6993">
                  <c:v>14.6</c:v>
                </c:pt>
                <c:pt idx="6994">
                  <c:v>25.3</c:v>
                </c:pt>
                <c:pt idx="6995">
                  <c:v>27.19</c:v>
                </c:pt>
                <c:pt idx="6996">
                  <c:v>18.18</c:v>
                </c:pt>
                <c:pt idx="6997">
                  <c:v>12.62</c:v>
                </c:pt>
                <c:pt idx="6998">
                  <c:v>10.48</c:v>
                </c:pt>
                <c:pt idx="6999">
                  <c:v>14.5</c:v>
                </c:pt>
                <c:pt idx="7000">
                  <c:v>26.57</c:v>
                </c:pt>
                <c:pt idx="7001">
                  <c:v>28.2</c:v>
                </c:pt>
                <c:pt idx="7002">
                  <c:v>19.32</c:v>
                </c:pt>
                <c:pt idx="7003">
                  <c:v>13.54</c:v>
                </c:pt>
                <c:pt idx="7004">
                  <c:v>12.11</c:v>
                </c:pt>
                <c:pt idx="7005">
                  <c:v>14.95</c:v>
                </c:pt>
                <c:pt idx="7006">
                  <c:v>26.93</c:v>
                </c:pt>
                <c:pt idx="7007">
                  <c:v>30.02</c:v>
                </c:pt>
                <c:pt idx="7008">
                  <c:v>20.35</c:v>
                </c:pt>
                <c:pt idx="7009">
                  <c:v>14.25</c:v>
                </c:pt>
                <c:pt idx="7010">
                  <c:v>11.58</c:v>
                </c:pt>
                <c:pt idx="7011">
                  <c:v>15.09</c:v>
                </c:pt>
                <c:pt idx="7012">
                  <c:v>30.26</c:v>
                </c:pt>
                <c:pt idx="7013">
                  <c:v>29.08</c:v>
                </c:pt>
                <c:pt idx="7014">
                  <c:v>22.76</c:v>
                </c:pt>
                <c:pt idx="7015">
                  <c:v>17.41</c:v>
                </c:pt>
                <c:pt idx="7016">
                  <c:v>16.04</c:v>
                </c:pt>
                <c:pt idx="7017">
                  <c:v>17.45</c:v>
                </c:pt>
                <c:pt idx="7018">
                  <c:v>27.41</c:v>
                </c:pt>
                <c:pt idx="7019">
                  <c:v>23.91</c:v>
                </c:pt>
                <c:pt idx="7020">
                  <c:v>21.04</c:v>
                </c:pt>
                <c:pt idx="7021">
                  <c:v>17.27</c:v>
                </c:pt>
                <c:pt idx="7022">
                  <c:v>16.1</c:v>
                </c:pt>
                <c:pt idx="7023">
                  <c:v>16.39</c:v>
                </c:pt>
                <c:pt idx="7024">
                  <c:v>16.71</c:v>
                </c:pt>
                <c:pt idx="7025">
                  <c:v>15.42</c:v>
                </c:pt>
                <c:pt idx="7026">
                  <c:v>13.92</c:v>
                </c:pt>
                <c:pt idx="7027">
                  <c:v>11.41</c:v>
                </c:pt>
                <c:pt idx="7028">
                  <c:v>11.96</c:v>
                </c:pt>
                <c:pt idx="7029">
                  <c:v>12.31</c:v>
                </c:pt>
                <c:pt idx="7030">
                  <c:v>18.34</c:v>
                </c:pt>
                <c:pt idx="7031">
                  <c:v>19.16</c:v>
                </c:pt>
                <c:pt idx="7032">
                  <c:v>12.9</c:v>
                </c:pt>
                <c:pt idx="7033">
                  <c:v>10.06</c:v>
                </c:pt>
                <c:pt idx="7034">
                  <c:v>8.93</c:v>
                </c:pt>
                <c:pt idx="7035">
                  <c:v>9.96</c:v>
                </c:pt>
                <c:pt idx="7036">
                  <c:v>18</c:v>
                </c:pt>
                <c:pt idx="7037">
                  <c:v>18.01</c:v>
                </c:pt>
                <c:pt idx="7038">
                  <c:v>15.25</c:v>
                </c:pt>
                <c:pt idx="7039">
                  <c:v>14.68</c:v>
                </c:pt>
                <c:pt idx="7040">
                  <c:v>11.45</c:v>
                </c:pt>
                <c:pt idx="7041">
                  <c:v>9.81</c:v>
                </c:pt>
                <c:pt idx="7042">
                  <c:v>10.58</c:v>
                </c:pt>
                <c:pt idx="7043">
                  <c:v>14.11</c:v>
                </c:pt>
                <c:pt idx="7044">
                  <c:v>10.79</c:v>
                </c:pt>
                <c:pt idx="7045">
                  <c:v>7.8</c:v>
                </c:pt>
                <c:pt idx="7046">
                  <c:v>8.29</c:v>
                </c:pt>
                <c:pt idx="7047">
                  <c:v>8.14</c:v>
                </c:pt>
                <c:pt idx="7048">
                  <c:v>15.97</c:v>
                </c:pt>
                <c:pt idx="7049">
                  <c:v>16.31</c:v>
                </c:pt>
                <c:pt idx="7050">
                  <c:v>10.68</c:v>
                </c:pt>
                <c:pt idx="7051">
                  <c:v>7.15</c:v>
                </c:pt>
                <c:pt idx="7052">
                  <c:v>5.33</c:v>
                </c:pt>
                <c:pt idx="7053">
                  <c:v>6.55</c:v>
                </c:pt>
                <c:pt idx="7054">
                  <c:v>17.37</c:v>
                </c:pt>
                <c:pt idx="7055">
                  <c:v>17.28</c:v>
                </c:pt>
                <c:pt idx="7056">
                  <c:v>11</c:v>
                </c:pt>
                <c:pt idx="7057">
                  <c:v>7.11</c:v>
                </c:pt>
                <c:pt idx="7058">
                  <c:v>4.95</c:v>
                </c:pt>
                <c:pt idx="7059">
                  <c:v>7.89</c:v>
                </c:pt>
                <c:pt idx="7060">
                  <c:v>19.8</c:v>
                </c:pt>
                <c:pt idx="7061">
                  <c:v>21.25</c:v>
                </c:pt>
                <c:pt idx="7062">
                  <c:v>11.96</c:v>
                </c:pt>
                <c:pt idx="7063">
                  <c:v>10.42</c:v>
                </c:pt>
                <c:pt idx="7064">
                  <c:v>9.57</c:v>
                </c:pt>
                <c:pt idx="7065">
                  <c:v>9.05</c:v>
                </c:pt>
                <c:pt idx="7066">
                  <c:v>23.71</c:v>
                </c:pt>
                <c:pt idx="7067">
                  <c:v>23.2</c:v>
                </c:pt>
                <c:pt idx="7068">
                  <c:v>15.64</c:v>
                </c:pt>
                <c:pt idx="7069">
                  <c:v>10.98</c:v>
                </c:pt>
                <c:pt idx="7070">
                  <c:v>8.58</c:v>
                </c:pt>
                <c:pt idx="7071">
                  <c:v>10.49</c:v>
                </c:pt>
                <c:pt idx="7072">
                  <c:v>23.93</c:v>
                </c:pt>
                <c:pt idx="7073">
                  <c:v>24.15</c:v>
                </c:pt>
                <c:pt idx="7074">
                  <c:v>16.92</c:v>
                </c:pt>
                <c:pt idx="7075">
                  <c:v>12.24</c:v>
                </c:pt>
                <c:pt idx="7076">
                  <c:v>11.93</c:v>
                </c:pt>
                <c:pt idx="7077">
                  <c:v>13.91</c:v>
                </c:pt>
                <c:pt idx="7078">
                  <c:v>26.23</c:v>
                </c:pt>
                <c:pt idx="7079">
                  <c:v>25.84</c:v>
                </c:pt>
                <c:pt idx="7080">
                  <c:v>19.31</c:v>
                </c:pt>
                <c:pt idx="7081">
                  <c:v>16.58</c:v>
                </c:pt>
                <c:pt idx="7082">
                  <c:v>15.15</c:v>
                </c:pt>
                <c:pt idx="7083">
                  <c:v>16.92</c:v>
                </c:pt>
                <c:pt idx="7084">
                  <c:v>24.79</c:v>
                </c:pt>
                <c:pt idx="7085">
                  <c:v>22.07</c:v>
                </c:pt>
                <c:pt idx="7086">
                  <c:v>17.03</c:v>
                </c:pt>
                <c:pt idx="7087">
                  <c:v>13.89</c:v>
                </c:pt>
                <c:pt idx="7088">
                  <c:v>12.15</c:v>
                </c:pt>
                <c:pt idx="7089">
                  <c:v>13.2</c:v>
                </c:pt>
                <c:pt idx="7090">
                  <c:v>24.99</c:v>
                </c:pt>
                <c:pt idx="7091">
                  <c:v>23.35</c:v>
                </c:pt>
                <c:pt idx="7092">
                  <c:v>15.71</c:v>
                </c:pt>
                <c:pt idx="7093">
                  <c:v>12.22</c:v>
                </c:pt>
                <c:pt idx="7094">
                  <c:v>11.73</c:v>
                </c:pt>
                <c:pt idx="7095">
                  <c:v>12.05</c:v>
                </c:pt>
                <c:pt idx="7096">
                  <c:v>22.39</c:v>
                </c:pt>
                <c:pt idx="7097">
                  <c:v>22.27</c:v>
                </c:pt>
                <c:pt idx="7098">
                  <c:v>17.24</c:v>
                </c:pt>
                <c:pt idx="7099">
                  <c:v>14.81</c:v>
                </c:pt>
                <c:pt idx="7100">
                  <c:v>13.31</c:v>
                </c:pt>
                <c:pt idx="7101">
                  <c:v>13.58</c:v>
                </c:pt>
                <c:pt idx="7102">
                  <c:v>16.12</c:v>
                </c:pt>
                <c:pt idx="7103">
                  <c:v>16.58</c:v>
                </c:pt>
                <c:pt idx="7104">
                  <c:v>11.18</c:v>
                </c:pt>
                <c:pt idx="7105">
                  <c:v>8.41</c:v>
                </c:pt>
                <c:pt idx="7106">
                  <c:v>6.89</c:v>
                </c:pt>
                <c:pt idx="7107">
                  <c:v>6.98</c:v>
                </c:pt>
                <c:pt idx="7108">
                  <c:v>16</c:v>
                </c:pt>
                <c:pt idx="7109">
                  <c:v>15.02</c:v>
                </c:pt>
                <c:pt idx="7110">
                  <c:v>13.11</c:v>
                </c:pt>
                <c:pt idx="7111">
                  <c:v>12.44</c:v>
                </c:pt>
                <c:pt idx="7112">
                  <c:v>10.8</c:v>
                </c:pt>
                <c:pt idx="7113">
                  <c:v>11.34</c:v>
                </c:pt>
                <c:pt idx="7114">
                  <c:v>16.28</c:v>
                </c:pt>
                <c:pt idx="7115">
                  <c:v>19.95</c:v>
                </c:pt>
                <c:pt idx="7116">
                  <c:v>11.85</c:v>
                </c:pt>
                <c:pt idx="7117">
                  <c:v>8.87</c:v>
                </c:pt>
                <c:pt idx="7118">
                  <c:v>7.05</c:v>
                </c:pt>
                <c:pt idx="7119">
                  <c:v>8.36</c:v>
                </c:pt>
                <c:pt idx="7120">
                  <c:v>22.28</c:v>
                </c:pt>
                <c:pt idx="7121">
                  <c:v>22.61</c:v>
                </c:pt>
                <c:pt idx="7122">
                  <c:v>14.41</c:v>
                </c:pt>
                <c:pt idx="7123">
                  <c:v>10.93</c:v>
                </c:pt>
                <c:pt idx="7124">
                  <c:v>9.32</c:v>
                </c:pt>
                <c:pt idx="7125">
                  <c:v>11.41</c:v>
                </c:pt>
                <c:pt idx="7126">
                  <c:v>25.53</c:v>
                </c:pt>
                <c:pt idx="7127">
                  <c:v>24.6</c:v>
                </c:pt>
                <c:pt idx="7128">
                  <c:v>16.32</c:v>
                </c:pt>
                <c:pt idx="7129">
                  <c:v>12.04</c:v>
                </c:pt>
                <c:pt idx="7130">
                  <c:v>9.68</c:v>
                </c:pt>
                <c:pt idx="7131">
                  <c:v>11.99</c:v>
                </c:pt>
                <c:pt idx="7132">
                  <c:v>20.53</c:v>
                </c:pt>
                <c:pt idx="7133">
                  <c:v>20.33</c:v>
                </c:pt>
                <c:pt idx="7134">
                  <c:v>16.94</c:v>
                </c:pt>
                <c:pt idx="7135">
                  <c:v>13.77</c:v>
                </c:pt>
                <c:pt idx="7136">
                  <c:v>11.14</c:v>
                </c:pt>
                <c:pt idx="7137">
                  <c:v>11.79</c:v>
                </c:pt>
                <c:pt idx="7138">
                  <c:v>14.71</c:v>
                </c:pt>
                <c:pt idx="7139">
                  <c:v>15.74</c:v>
                </c:pt>
                <c:pt idx="7140">
                  <c:v>10.66</c:v>
                </c:pt>
                <c:pt idx="7141">
                  <c:v>9.87</c:v>
                </c:pt>
                <c:pt idx="7142">
                  <c:v>9.51</c:v>
                </c:pt>
                <c:pt idx="7143">
                  <c:v>10.72</c:v>
                </c:pt>
                <c:pt idx="7144">
                  <c:v>10.66</c:v>
                </c:pt>
                <c:pt idx="7145">
                  <c:v>11.08</c:v>
                </c:pt>
                <c:pt idx="7146">
                  <c:v>10.69</c:v>
                </c:pt>
                <c:pt idx="7147">
                  <c:v>10.43</c:v>
                </c:pt>
                <c:pt idx="7148">
                  <c:v>10.82</c:v>
                </c:pt>
                <c:pt idx="7149">
                  <c:v>10.58</c:v>
                </c:pt>
                <c:pt idx="7150">
                  <c:v>11.37</c:v>
                </c:pt>
                <c:pt idx="7151">
                  <c:v>10.97</c:v>
                </c:pt>
                <c:pt idx="7152">
                  <c:v>9.74</c:v>
                </c:pt>
                <c:pt idx="7153">
                  <c:v>9.07</c:v>
                </c:pt>
                <c:pt idx="7154">
                  <c:v>8.74</c:v>
                </c:pt>
                <c:pt idx="7155">
                  <c:v>8.03</c:v>
                </c:pt>
                <c:pt idx="7156">
                  <c:v>8.45</c:v>
                </c:pt>
                <c:pt idx="7157">
                  <c:v>9.97</c:v>
                </c:pt>
                <c:pt idx="7158">
                  <c:v>5.65</c:v>
                </c:pt>
                <c:pt idx="7159">
                  <c:v>6.25</c:v>
                </c:pt>
                <c:pt idx="7160">
                  <c:v>6.33</c:v>
                </c:pt>
                <c:pt idx="7161">
                  <c:v>5.72</c:v>
                </c:pt>
                <c:pt idx="7162">
                  <c:v>6.31</c:v>
                </c:pt>
                <c:pt idx="7163">
                  <c:v>6.54</c:v>
                </c:pt>
                <c:pt idx="7164">
                  <c:v>5.75</c:v>
                </c:pt>
                <c:pt idx="7165">
                  <c:v>5.85</c:v>
                </c:pt>
                <c:pt idx="7166">
                  <c:v>6.07</c:v>
                </c:pt>
                <c:pt idx="7167">
                  <c:v>6.23</c:v>
                </c:pt>
                <c:pt idx="7168">
                  <c:v>8.62</c:v>
                </c:pt>
                <c:pt idx="7169">
                  <c:v>11.32</c:v>
                </c:pt>
                <c:pt idx="7170">
                  <c:v>8.25</c:v>
                </c:pt>
                <c:pt idx="7171">
                  <c:v>5.33</c:v>
                </c:pt>
                <c:pt idx="7172">
                  <c:v>4.35</c:v>
                </c:pt>
                <c:pt idx="7173">
                  <c:v>3.37</c:v>
                </c:pt>
                <c:pt idx="7174">
                  <c:v>7.64</c:v>
                </c:pt>
                <c:pt idx="7175">
                  <c:v>13.77</c:v>
                </c:pt>
                <c:pt idx="7176">
                  <c:v>6.07</c:v>
                </c:pt>
                <c:pt idx="7177">
                  <c:v>4.61</c:v>
                </c:pt>
                <c:pt idx="7178">
                  <c:v>3.5</c:v>
                </c:pt>
                <c:pt idx="7179">
                  <c:v>3.95</c:v>
                </c:pt>
                <c:pt idx="7180">
                  <c:v>9.24</c:v>
                </c:pt>
                <c:pt idx="7181">
                  <c:v>10.25</c:v>
                </c:pt>
                <c:pt idx="7182">
                  <c:v>4.25</c:v>
                </c:pt>
                <c:pt idx="7183">
                  <c:v>1.99</c:v>
                </c:pt>
                <c:pt idx="7184">
                  <c:v>1.39</c:v>
                </c:pt>
                <c:pt idx="7185">
                  <c:v>0.4</c:v>
                </c:pt>
                <c:pt idx="7186">
                  <c:v>10.84</c:v>
                </c:pt>
                <c:pt idx="7187">
                  <c:v>11.32</c:v>
                </c:pt>
                <c:pt idx="7188">
                  <c:v>5.35</c:v>
                </c:pt>
                <c:pt idx="7189">
                  <c:v>5.21</c:v>
                </c:pt>
                <c:pt idx="7190">
                  <c:v>5.49</c:v>
                </c:pt>
                <c:pt idx="7191">
                  <c:v>4.23</c:v>
                </c:pt>
                <c:pt idx="7192">
                  <c:v>12.68</c:v>
                </c:pt>
                <c:pt idx="7193">
                  <c:v>12.55</c:v>
                </c:pt>
                <c:pt idx="7194">
                  <c:v>4.5</c:v>
                </c:pt>
                <c:pt idx="7195">
                  <c:v>1.8</c:v>
                </c:pt>
                <c:pt idx="7196">
                  <c:v>0.45</c:v>
                </c:pt>
                <c:pt idx="7197">
                  <c:v>1.47</c:v>
                </c:pt>
                <c:pt idx="7198">
                  <c:v>14.26</c:v>
                </c:pt>
                <c:pt idx="7199">
                  <c:v>14.67</c:v>
                </c:pt>
                <c:pt idx="7200">
                  <c:v>7.25</c:v>
                </c:pt>
                <c:pt idx="7201">
                  <c:v>3.62</c:v>
                </c:pt>
                <c:pt idx="7202">
                  <c:v>4.2</c:v>
                </c:pt>
                <c:pt idx="7203">
                  <c:v>3.95</c:v>
                </c:pt>
                <c:pt idx="7204">
                  <c:v>16.2</c:v>
                </c:pt>
                <c:pt idx="7205">
                  <c:v>15.02</c:v>
                </c:pt>
                <c:pt idx="7206">
                  <c:v>6.35</c:v>
                </c:pt>
                <c:pt idx="7207">
                  <c:v>3.28</c:v>
                </c:pt>
                <c:pt idx="7208">
                  <c:v>0.64</c:v>
                </c:pt>
                <c:pt idx="7209">
                  <c:v>1.08</c:v>
                </c:pt>
                <c:pt idx="7210">
                  <c:v>13.8</c:v>
                </c:pt>
                <c:pt idx="7211">
                  <c:v>14.47</c:v>
                </c:pt>
                <c:pt idx="7212">
                  <c:v>7.3</c:v>
                </c:pt>
                <c:pt idx="7213">
                  <c:v>3.9</c:v>
                </c:pt>
                <c:pt idx="7214">
                  <c:v>3.33</c:v>
                </c:pt>
                <c:pt idx="7215">
                  <c:v>3.02</c:v>
                </c:pt>
                <c:pt idx="7216">
                  <c:v>16.62</c:v>
                </c:pt>
                <c:pt idx="7217">
                  <c:v>15.62</c:v>
                </c:pt>
                <c:pt idx="7218">
                  <c:v>9.63</c:v>
                </c:pt>
                <c:pt idx="7219">
                  <c:v>7.65</c:v>
                </c:pt>
                <c:pt idx="7220">
                  <c:v>5.12</c:v>
                </c:pt>
                <c:pt idx="7221">
                  <c:v>3.76</c:v>
                </c:pt>
                <c:pt idx="7222">
                  <c:v>19.14</c:v>
                </c:pt>
                <c:pt idx="7223">
                  <c:v>17.75</c:v>
                </c:pt>
                <c:pt idx="7224">
                  <c:v>14.22</c:v>
                </c:pt>
                <c:pt idx="7225">
                  <c:v>14.61</c:v>
                </c:pt>
                <c:pt idx="7226">
                  <c:v>15.01</c:v>
                </c:pt>
                <c:pt idx="7227">
                  <c:v>14.44</c:v>
                </c:pt>
                <c:pt idx="7228">
                  <c:v>17.4</c:v>
                </c:pt>
                <c:pt idx="7229">
                  <c:v>15.45</c:v>
                </c:pt>
                <c:pt idx="7230">
                  <c:v>15.38</c:v>
                </c:pt>
                <c:pt idx="7231">
                  <c:v>13.6</c:v>
                </c:pt>
                <c:pt idx="7232">
                  <c:v>11.67</c:v>
                </c:pt>
                <c:pt idx="7233">
                  <c:v>10.95</c:v>
                </c:pt>
                <c:pt idx="7234">
                  <c:v>12.73</c:v>
                </c:pt>
                <c:pt idx="7235">
                  <c:v>13.43</c:v>
                </c:pt>
                <c:pt idx="7236">
                  <c:v>12.58</c:v>
                </c:pt>
                <c:pt idx="7237">
                  <c:v>12.36</c:v>
                </c:pt>
                <c:pt idx="7238">
                  <c:v>11.85</c:v>
                </c:pt>
                <c:pt idx="7239">
                  <c:v>11</c:v>
                </c:pt>
                <c:pt idx="7240">
                  <c:v>8.02</c:v>
                </c:pt>
                <c:pt idx="7241">
                  <c:v>10.63</c:v>
                </c:pt>
                <c:pt idx="7242">
                  <c:v>5.71</c:v>
                </c:pt>
                <c:pt idx="7243">
                  <c:v>3.72</c:v>
                </c:pt>
                <c:pt idx="7244">
                  <c:v>3.06</c:v>
                </c:pt>
                <c:pt idx="7245">
                  <c:v>2.01</c:v>
                </c:pt>
                <c:pt idx="7246">
                  <c:v>6.01</c:v>
                </c:pt>
                <c:pt idx="7247">
                  <c:v>11.9</c:v>
                </c:pt>
                <c:pt idx="7248">
                  <c:v>3.86</c:v>
                </c:pt>
                <c:pt idx="7249">
                  <c:v>1.13</c:v>
                </c:pt>
                <c:pt idx="7250">
                  <c:v>-1.34</c:v>
                </c:pt>
                <c:pt idx="7251">
                  <c:v>-1.09</c:v>
                </c:pt>
                <c:pt idx="7252">
                  <c:v>8.62</c:v>
                </c:pt>
                <c:pt idx="7253">
                  <c:v>11.14</c:v>
                </c:pt>
                <c:pt idx="7254">
                  <c:v>3.61</c:v>
                </c:pt>
                <c:pt idx="7255">
                  <c:v>1.27</c:v>
                </c:pt>
                <c:pt idx="7256">
                  <c:v>-0.07</c:v>
                </c:pt>
                <c:pt idx="7257">
                  <c:v>1.34</c:v>
                </c:pt>
                <c:pt idx="7258">
                  <c:v>7.35</c:v>
                </c:pt>
                <c:pt idx="7259">
                  <c:v>9.89</c:v>
                </c:pt>
                <c:pt idx="7260">
                  <c:v>6.99</c:v>
                </c:pt>
                <c:pt idx="7261">
                  <c:v>4.76</c:v>
                </c:pt>
                <c:pt idx="7262">
                  <c:v>2.73</c:v>
                </c:pt>
                <c:pt idx="7263">
                  <c:v>1.81</c:v>
                </c:pt>
                <c:pt idx="7264">
                  <c:v>13.45</c:v>
                </c:pt>
                <c:pt idx="7265">
                  <c:v>13.54</c:v>
                </c:pt>
                <c:pt idx="7266">
                  <c:v>6.21</c:v>
                </c:pt>
                <c:pt idx="7267">
                  <c:v>2.47</c:v>
                </c:pt>
                <c:pt idx="7268">
                  <c:v>1.97</c:v>
                </c:pt>
                <c:pt idx="7269">
                  <c:v>2.23</c:v>
                </c:pt>
                <c:pt idx="7270">
                  <c:v>6.17</c:v>
                </c:pt>
                <c:pt idx="7271">
                  <c:v>10.63</c:v>
                </c:pt>
                <c:pt idx="7272">
                  <c:v>3.7</c:v>
                </c:pt>
                <c:pt idx="7273">
                  <c:v>1.88</c:v>
                </c:pt>
                <c:pt idx="7274">
                  <c:v>1.95</c:v>
                </c:pt>
                <c:pt idx="7275">
                  <c:v>2.03</c:v>
                </c:pt>
                <c:pt idx="7276">
                  <c:v>6.11</c:v>
                </c:pt>
                <c:pt idx="7277">
                  <c:v>12.17</c:v>
                </c:pt>
                <c:pt idx="7278">
                  <c:v>3.37</c:v>
                </c:pt>
                <c:pt idx="7279">
                  <c:v>0.15</c:v>
                </c:pt>
                <c:pt idx="7280">
                  <c:v>-1.1</c:v>
                </c:pt>
                <c:pt idx="7281">
                  <c:v>1.05</c:v>
                </c:pt>
                <c:pt idx="7282">
                  <c:v>3.6</c:v>
                </c:pt>
                <c:pt idx="7283">
                  <c:v>8.47</c:v>
                </c:pt>
                <c:pt idx="7284">
                  <c:v>3.14</c:v>
                </c:pt>
                <c:pt idx="7285">
                  <c:v>2.17</c:v>
                </c:pt>
                <c:pt idx="7286">
                  <c:v>0.38</c:v>
                </c:pt>
                <c:pt idx="7287">
                  <c:v>2.06</c:v>
                </c:pt>
                <c:pt idx="7288">
                  <c:v>17.43</c:v>
                </c:pt>
                <c:pt idx="7289">
                  <c:v>13.45</c:v>
                </c:pt>
                <c:pt idx="7290">
                  <c:v>6.18</c:v>
                </c:pt>
                <c:pt idx="7291">
                  <c:v>3.23</c:v>
                </c:pt>
                <c:pt idx="7292">
                  <c:v>2.4</c:v>
                </c:pt>
                <c:pt idx="7293">
                  <c:v>4.84</c:v>
                </c:pt>
                <c:pt idx="7294">
                  <c:v>9.4</c:v>
                </c:pt>
                <c:pt idx="7295">
                  <c:v>10.92</c:v>
                </c:pt>
                <c:pt idx="7296">
                  <c:v>8.64</c:v>
                </c:pt>
                <c:pt idx="7297">
                  <c:v>9.31</c:v>
                </c:pt>
                <c:pt idx="7298">
                  <c:v>9.23</c:v>
                </c:pt>
                <c:pt idx="7299">
                  <c:v>9.34</c:v>
                </c:pt>
                <c:pt idx="7300">
                  <c:v>10.19</c:v>
                </c:pt>
                <c:pt idx="7301">
                  <c:v>10.54</c:v>
                </c:pt>
                <c:pt idx="7302">
                  <c:v>7.05</c:v>
                </c:pt>
                <c:pt idx="7303">
                  <c:v>7.73</c:v>
                </c:pt>
                <c:pt idx="7304">
                  <c:v>7.61</c:v>
                </c:pt>
                <c:pt idx="7305">
                  <c:v>7.29</c:v>
                </c:pt>
                <c:pt idx="7306">
                  <c:v>8.23</c:v>
                </c:pt>
                <c:pt idx="7307">
                  <c:v>8.05</c:v>
                </c:pt>
                <c:pt idx="7308">
                  <c:v>8.24</c:v>
                </c:pt>
                <c:pt idx="7309">
                  <c:v>8.51</c:v>
                </c:pt>
                <c:pt idx="7310">
                  <c:v>8.7</c:v>
                </c:pt>
                <c:pt idx="7311">
                  <c:v>10.48</c:v>
                </c:pt>
                <c:pt idx="7312">
                  <c:v>16.28</c:v>
                </c:pt>
                <c:pt idx="7313">
                  <c:v>14.64</c:v>
                </c:pt>
                <c:pt idx="7314">
                  <c:v>6.7</c:v>
                </c:pt>
                <c:pt idx="7315">
                  <c:v>4.74</c:v>
                </c:pt>
                <c:pt idx="7316">
                  <c:v>2.5</c:v>
                </c:pt>
                <c:pt idx="7317">
                  <c:v>5.05</c:v>
                </c:pt>
                <c:pt idx="7318">
                  <c:v>9.08</c:v>
                </c:pt>
                <c:pt idx="7319">
                  <c:v>7.82</c:v>
                </c:pt>
                <c:pt idx="7320">
                  <c:v>6.08</c:v>
                </c:pt>
                <c:pt idx="7321">
                  <c:v>6.06</c:v>
                </c:pt>
                <c:pt idx="7322">
                  <c:v>5.71</c:v>
                </c:pt>
                <c:pt idx="7323">
                  <c:v>6.16</c:v>
                </c:pt>
                <c:pt idx="7324">
                  <c:v>9.64</c:v>
                </c:pt>
                <c:pt idx="7325">
                  <c:v>9.08</c:v>
                </c:pt>
                <c:pt idx="7326">
                  <c:v>7.53</c:v>
                </c:pt>
                <c:pt idx="7327">
                  <c:v>6.51</c:v>
                </c:pt>
                <c:pt idx="7328">
                  <c:v>6.35</c:v>
                </c:pt>
                <c:pt idx="7329">
                  <c:v>6.46</c:v>
                </c:pt>
                <c:pt idx="7330">
                  <c:v>13.89</c:v>
                </c:pt>
                <c:pt idx="7331">
                  <c:v>11.88</c:v>
                </c:pt>
                <c:pt idx="7332">
                  <c:v>8.33</c:v>
                </c:pt>
                <c:pt idx="7333">
                  <c:v>8.01</c:v>
                </c:pt>
                <c:pt idx="7334">
                  <c:v>7.98</c:v>
                </c:pt>
                <c:pt idx="7335">
                  <c:v>6.78</c:v>
                </c:pt>
                <c:pt idx="7336">
                  <c:v>6.97</c:v>
                </c:pt>
                <c:pt idx="7337">
                  <c:v>7.27</c:v>
                </c:pt>
                <c:pt idx="7338">
                  <c:v>5.21</c:v>
                </c:pt>
                <c:pt idx="7339">
                  <c:v>3.4</c:v>
                </c:pt>
                <c:pt idx="7340">
                  <c:v>3.96</c:v>
                </c:pt>
                <c:pt idx="7341">
                  <c:v>3.39</c:v>
                </c:pt>
                <c:pt idx="7342">
                  <c:v>8.62</c:v>
                </c:pt>
                <c:pt idx="7343">
                  <c:v>8.66</c:v>
                </c:pt>
                <c:pt idx="7344">
                  <c:v>3.23</c:v>
                </c:pt>
                <c:pt idx="7345">
                  <c:v>0.74</c:v>
                </c:pt>
                <c:pt idx="7346">
                  <c:v>0.58</c:v>
                </c:pt>
                <c:pt idx="7347">
                  <c:v>0.5</c:v>
                </c:pt>
                <c:pt idx="7348">
                  <c:v>6.36</c:v>
                </c:pt>
                <c:pt idx="7349">
                  <c:v>7.13</c:v>
                </c:pt>
                <c:pt idx="7350">
                  <c:v>2.46</c:v>
                </c:pt>
                <c:pt idx="7351">
                  <c:v>0.66</c:v>
                </c:pt>
                <c:pt idx="7352">
                  <c:v>-0.64</c:v>
                </c:pt>
                <c:pt idx="7353">
                  <c:v>1.74</c:v>
                </c:pt>
                <c:pt idx="7354">
                  <c:v>4.36</c:v>
                </c:pt>
                <c:pt idx="7355">
                  <c:v>4.14</c:v>
                </c:pt>
                <c:pt idx="7356">
                  <c:v>4.54</c:v>
                </c:pt>
                <c:pt idx="7357">
                  <c:v>4.22</c:v>
                </c:pt>
                <c:pt idx="7358">
                  <c:v>4.02</c:v>
                </c:pt>
                <c:pt idx="7359">
                  <c:v>4.14</c:v>
                </c:pt>
                <c:pt idx="7360">
                  <c:v>4.82</c:v>
                </c:pt>
                <c:pt idx="7361">
                  <c:v>5.04</c:v>
                </c:pt>
                <c:pt idx="7362">
                  <c:v>4.86</c:v>
                </c:pt>
                <c:pt idx="7363">
                  <c:v>4.58</c:v>
                </c:pt>
                <c:pt idx="7364">
                  <c:v>5.74</c:v>
                </c:pt>
                <c:pt idx="7365">
                  <c:v>5.74</c:v>
                </c:pt>
                <c:pt idx="7366">
                  <c:v>9.31</c:v>
                </c:pt>
                <c:pt idx="7367">
                  <c:v>10.89</c:v>
                </c:pt>
                <c:pt idx="7368">
                  <c:v>6.05</c:v>
                </c:pt>
                <c:pt idx="7369">
                  <c:v>6.4</c:v>
                </c:pt>
                <c:pt idx="7370">
                  <c:v>6.45</c:v>
                </c:pt>
                <c:pt idx="7371">
                  <c:v>6.29</c:v>
                </c:pt>
                <c:pt idx="7372">
                  <c:v>6.65</c:v>
                </c:pt>
                <c:pt idx="7373">
                  <c:v>5.78</c:v>
                </c:pt>
                <c:pt idx="7374">
                  <c:v>5.78</c:v>
                </c:pt>
                <c:pt idx="7375">
                  <c:v>5.78</c:v>
                </c:pt>
                <c:pt idx="7376">
                  <c:v>6.99</c:v>
                </c:pt>
                <c:pt idx="7377">
                  <c:v>6.99</c:v>
                </c:pt>
                <c:pt idx="7378">
                  <c:v>8.79</c:v>
                </c:pt>
                <c:pt idx="7379">
                  <c:v>7.91</c:v>
                </c:pt>
                <c:pt idx="7380">
                  <c:v>5.34</c:v>
                </c:pt>
                <c:pt idx="7381">
                  <c:v>5.34</c:v>
                </c:pt>
                <c:pt idx="7382">
                  <c:v>5.34</c:v>
                </c:pt>
                <c:pt idx="7383">
                  <c:v>5.34</c:v>
                </c:pt>
                <c:pt idx="7384">
                  <c:v>5.34</c:v>
                </c:pt>
                <c:pt idx="7385">
                  <c:v>5.03</c:v>
                </c:pt>
                <c:pt idx="7386">
                  <c:v>4.86</c:v>
                </c:pt>
                <c:pt idx="7387">
                  <c:v>6.01</c:v>
                </c:pt>
                <c:pt idx="7388">
                  <c:v>6.01</c:v>
                </c:pt>
                <c:pt idx="7389">
                  <c:v>6.01</c:v>
                </c:pt>
                <c:pt idx="7390">
                  <c:v>7.46</c:v>
                </c:pt>
                <c:pt idx="7391">
                  <c:v>6.68</c:v>
                </c:pt>
                <c:pt idx="7392">
                  <c:v>6.58</c:v>
                </c:pt>
                <c:pt idx="7393">
                  <c:v>6.58</c:v>
                </c:pt>
                <c:pt idx="7394">
                  <c:v>6.58</c:v>
                </c:pt>
                <c:pt idx="7395">
                  <c:v>6.58</c:v>
                </c:pt>
                <c:pt idx="7396">
                  <c:v>10.26</c:v>
                </c:pt>
                <c:pt idx="7397">
                  <c:v>8.38</c:v>
                </c:pt>
                <c:pt idx="7398">
                  <c:v>1.86</c:v>
                </c:pt>
                <c:pt idx="7399">
                  <c:v>-0.46</c:v>
                </c:pt>
                <c:pt idx="7400">
                  <c:v>-1.19</c:v>
                </c:pt>
                <c:pt idx="7401">
                  <c:v>4.06</c:v>
                </c:pt>
                <c:pt idx="7402">
                  <c:v>12.68</c:v>
                </c:pt>
                <c:pt idx="7403">
                  <c:v>10.49</c:v>
                </c:pt>
                <c:pt idx="7404">
                  <c:v>3.78</c:v>
                </c:pt>
                <c:pt idx="7405">
                  <c:v>1.27</c:v>
                </c:pt>
                <c:pt idx="7406">
                  <c:v>1.01</c:v>
                </c:pt>
                <c:pt idx="7407">
                  <c:v>0.09</c:v>
                </c:pt>
                <c:pt idx="7408">
                  <c:v>12.47</c:v>
                </c:pt>
                <c:pt idx="7409">
                  <c:v>8.26</c:v>
                </c:pt>
                <c:pt idx="7410">
                  <c:v>2.22</c:v>
                </c:pt>
                <c:pt idx="7411">
                  <c:v>-0.75</c:v>
                </c:pt>
                <c:pt idx="7412">
                  <c:v>-0.01</c:v>
                </c:pt>
                <c:pt idx="7413">
                  <c:v>0.71</c:v>
                </c:pt>
                <c:pt idx="7414">
                  <c:v>10.16</c:v>
                </c:pt>
                <c:pt idx="7415">
                  <c:v>8.38</c:v>
                </c:pt>
                <c:pt idx="7416">
                  <c:v>4.38</c:v>
                </c:pt>
                <c:pt idx="7417">
                  <c:v>3.33</c:v>
                </c:pt>
                <c:pt idx="7418">
                  <c:v>2.48</c:v>
                </c:pt>
                <c:pt idx="7419">
                  <c:v>3.19</c:v>
                </c:pt>
                <c:pt idx="7420">
                  <c:v>4.59</c:v>
                </c:pt>
                <c:pt idx="7421">
                  <c:v>4.72</c:v>
                </c:pt>
                <c:pt idx="7422">
                  <c:v>4.27</c:v>
                </c:pt>
                <c:pt idx="7423">
                  <c:v>4.49</c:v>
                </c:pt>
                <c:pt idx="7424">
                  <c:v>3.91</c:v>
                </c:pt>
                <c:pt idx="7425">
                  <c:v>4.93</c:v>
                </c:pt>
                <c:pt idx="7426">
                  <c:v>9.16</c:v>
                </c:pt>
                <c:pt idx="7427">
                  <c:v>5.65</c:v>
                </c:pt>
                <c:pt idx="7428">
                  <c:v>-0.18</c:v>
                </c:pt>
                <c:pt idx="7429">
                  <c:v>-3.09</c:v>
                </c:pt>
                <c:pt idx="7430">
                  <c:v>-5.01</c:v>
                </c:pt>
                <c:pt idx="7431">
                  <c:v>-3.55</c:v>
                </c:pt>
                <c:pt idx="7432">
                  <c:v>6.57</c:v>
                </c:pt>
                <c:pt idx="7433">
                  <c:v>2.75</c:v>
                </c:pt>
                <c:pt idx="7434">
                  <c:v>-2.43</c:v>
                </c:pt>
                <c:pt idx="7435">
                  <c:v>-0.63</c:v>
                </c:pt>
                <c:pt idx="7436">
                  <c:v>-0.2</c:v>
                </c:pt>
                <c:pt idx="7437">
                  <c:v>0.96</c:v>
                </c:pt>
                <c:pt idx="7438">
                  <c:v>4.37</c:v>
                </c:pt>
                <c:pt idx="7439">
                  <c:v>4.28</c:v>
                </c:pt>
                <c:pt idx="7440">
                  <c:v>3.33</c:v>
                </c:pt>
                <c:pt idx="7441">
                  <c:v>3.07</c:v>
                </c:pt>
                <c:pt idx="7442">
                  <c:v>3.01</c:v>
                </c:pt>
                <c:pt idx="7443">
                  <c:v>3.05</c:v>
                </c:pt>
                <c:pt idx="7444">
                  <c:v>3.91</c:v>
                </c:pt>
                <c:pt idx="7445">
                  <c:v>3.56</c:v>
                </c:pt>
                <c:pt idx="7446">
                  <c:v>2.88</c:v>
                </c:pt>
                <c:pt idx="7447">
                  <c:v>2.17</c:v>
                </c:pt>
                <c:pt idx="7448">
                  <c:v>2.08</c:v>
                </c:pt>
                <c:pt idx="7449">
                  <c:v>2.47</c:v>
                </c:pt>
                <c:pt idx="7450">
                  <c:v>5.4</c:v>
                </c:pt>
                <c:pt idx="7451">
                  <c:v>4.86</c:v>
                </c:pt>
                <c:pt idx="7452">
                  <c:v>4.39</c:v>
                </c:pt>
                <c:pt idx="7453">
                  <c:v>4.07</c:v>
                </c:pt>
                <c:pt idx="7454">
                  <c:v>3.8</c:v>
                </c:pt>
                <c:pt idx="7455">
                  <c:v>4.78</c:v>
                </c:pt>
                <c:pt idx="7456">
                  <c:v>5.45</c:v>
                </c:pt>
                <c:pt idx="7457">
                  <c:v>-0.06</c:v>
                </c:pt>
                <c:pt idx="7458">
                  <c:v>-0.06</c:v>
                </c:pt>
                <c:pt idx="7459">
                  <c:v>-0.06</c:v>
                </c:pt>
                <c:pt idx="7460">
                  <c:v>-0.06</c:v>
                </c:pt>
                <c:pt idx="7461">
                  <c:v>-0.06</c:v>
                </c:pt>
                <c:pt idx="7462">
                  <c:v>5.01</c:v>
                </c:pt>
                <c:pt idx="7463">
                  <c:v>1.1</c:v>
                </c:pt>
                <c:pt idx="7464">
                  <c:v>-2.4</c:v>
                </c:pt>
                <c:pt idx="7465">
                  <c:v>-2.54</c:v>
                </c:pt>
                <c:pt idx="7466">
                  <c:v>-3.3</c:v>
                </c:pt>
                <c:pt idx="7467">
                  <c:v>-3.29</c:v>
                </c:pt>
                <c:pt idx="7468">
                  <c:v>4.36</c:v>
                </c:pt>
                <c:pt idx="7469">
                  <c:v>2.9</c:v>
                </c:pt>
                <c:pt idx="7470">
                  <c:v>1.17</c:v>
                </c:pt>
                <c:pt idx="7471">
                  <c:v>-1.92</c:v>
                </c:pt>
                <c:pt idx="7472">
                  <c:v>-2.95</c:v>
                </c:pt>
                <c:pt idx="7473">
                  <c:v>-0.52</c:v>
                </c:pt>
                <c:pt idx="7474">
                  <c:v>11.67</c:v>
                </c:pt>
                <c:pt idx="7475">
                  <c:v>9.52</c:v>
                </c:pt>
                <c:pt idx="7476">
                  <c:v>5.72</c:v>
                </c:pt>
                <c:pt idx="7477">
                  <c:v>1.99</c:v>
                </c:pt>
                <c:pt idx="7478">
                  <c:v>2.91</c:v>
                </c:pt>
                <c:pt idx="7479">
                  <c:v>4.57</c:v>
                </c:pt>
                <c:pt idx="7480">
                  <c:v>6.02</c:v>
                </c:pt>
                <c:pt idx="7481">
                  <c:v>3.87</c:v>
                </c:pt>
                <c:pt idx="7482">
                  <c:v>-0.07</c:v>
                </c:pt>
                <c:pt idx="7483">
                  <c:v>-0.15</c:v>
                </c:pt>
                <c:pt idx="7484">
                  <c:v>-0.22</c:v>
                </c:pt>
                <c:pt idx="7485">
                  <c:v>1.86</c:v>
                </c:pt>
                <c:pt idx="7486">
                  <c:v>3.02</c:v>
                </c:pt>
                <c:pt idx="7487">
                  <c:v>2.23</c:v>
                </c:pt>
                <c:pt idx="7488">
                  <c:v>-2.61</c:v>
                </c:pt>
                <c:pt idx="7489">
                  <c:v>-3.65</c:v>
                </c:pt>
                <c:pt idx="7490">
                  <c:v>-3.34</c:v>
                </c:pt>
                <c:pt idx="7491">
                  <c:v>-2.43</c:v>
                </c:pt>
                <c:pt idx="7492">
                  <c:v>7.19</c:v>
                </c:pt>
                <c:pt idx="7493">
                  <c:v>1.24</c:v>
                </c:pt>
                <c:pt idx="7494">
                  <c:v>1.06</c:v>
                </c:pt>
                <c:pt idx="7495">
                  <c:v>0.69</c:v>
                </c:pt>
                <c:pt idx="7496">
                  <c:v>1.07</c:v>
                </c:pt>
                <c:pt idx="7497">
                  <c:v>1.77</c:v>
                </c:pt>
                <c:pt idx="7498">
                  <c:v>3.19</c:v>
                </c:pt>
                <c:pt idx="7499">
                  <c:v>1.05</c:v>
                </c:pt>
                <c:pt idx="7500">
                  <c:v>0.44</c:v>
                </c:pt>
                <c:pt idx="7501">
                  <c:v>0.67</c:v>
                </c:pt>
                <c:pt idx="7502">
                  <c:v>0.3</c:v>
                </c:pt>
                <c:pt idx="7503">
                  <c:v>1.04</c:v>
                </c:pt>
                <c:pt idx="7504">
                  <c:v>7.82</c:v>
                </c:pt>
                <c:pt idx="7505">
                  <c:v>3.55</c:v>
                </c:pt>
                <c:pt idx="7506">
                  <c:v>-0.82</c:v>
                </c:pt>
                <c:pt idx="7507">
                  <c:v>-3.15</c:v>
                </c:pt>
                <c:pt idx="7508">
                  <c:v>-3.01</c:v>
                </c:pt>
                <c:pt idx="7509">
                  <c:v>-2.05</c:v>
                </c:pt>
                <c:pt idx="7510">
                  <c:v>-0.77</c:v>
                </c:pt>
                <c:pt idx="7511">
                  <c:v>-0.45</c:v>
                </c:pt>
                <c:pt idx="7512">
                  <c:v>-1.51</c:v>
                </c:pt>
                <c:pt idx="7513">
                  <c:v>-2.46</c:v>
                </c:pt>
                <c:pt idx="7514">
                  <c:v>0.86</c:v>
                </c:pt>
                <c:pt idx="7515">
                  <c:v>0.86</c:v>
                </c:pt>
                <c:pt idx="7516">
                  <c:v>0.86</c:v>
                </c:pt>
                <c:pt idx="7517">
                  <c:v>0.08</c:v>
                </c:pt>
                <c:pt idx="7518">
                  <c:v>-0.38</c:v>
                </c:pt>
                <c:pt idx="7519">
                  <c:v>-0.7</c:v>
                </c:pt>
                <c:pt idx="7520">
                  <c:v>-0.56</c:v>
                </c:pt>
                <c:pt idx="7521">
                  <c:v>-0.42</c:v>
                </c:pt>
                <c:pt idx="7522">
                  <c:v>0.04</c:v>
                </c:pt>
                <c:pt idx="7523">
                  <c:v>-0.27</c:v>
                </c:pt>
                <c:pt idx="7524">
                  <c:v>-0.82</c:v>
                </c:pt>
                <c:pt idx="7525">
                  <c:v>-1.8</c:v>
                </c:pt>
                <c:pt idx="7526">
                  <c:v>-1.8</c:v>
                </c:pt>
                <c:pt idx="7527">
                  <c:v>-1.22</c:v>
                </c:pt>
                <c:pt idx="7528">
                  <c:v>0.34</c:v>
                </c:pt>
                <c:pt idx="7529">
                  <c:v>-0.43</c:v>
                </c:pt>
                <c:pt idx="7530">
                  <c:v>-0.54</c:v>
                </c:pt>
                <c:pt idx="7531">
                  <c:v>1.92</c:v>
                </c:pt>
                <c:pt idx="7532">
                  <c:v>1.92</c:v>
                </c:pt>
                <c:pt idx="7533">
                  <c:v>1.92</c:v>
                </c:pt>
                <c:pt idx="7534">
                  <c:v>2.23</c:v>
                </c:pt>
                <c:pt idx="7535">
                  <c:v>0.85</c:v>
                </c:pt>
                <c:pt idx="7536">
                  <c:v>-2.79</c:v>
                </c:pt>
                <c:pt idx="7537">
                  <c:v>-0.3</c:v>
                </c:pt>
                <c:pt idx="7538">
                  <c:v>-0.3</c:v>
                </c:pt>
                <c:pt idx="7539">
                  <c:v>-0.3</c:v>
                </c:pt>
                <c:pt idx="7540">
                  <c:v>0.85</c:v>
                </c:pt>
                <c:pt idx="7541">
                  <c:v>-1.77</c:v>
                </c:pt>
                <c:pt idx="7542">
                  <c:v>-4.85</c:v>
                </c:pt>
                <c:pt idx="7543">
                  <c:v>-2.96</c:v>
                </c:pt>
                <c:pt idx="7544">
                  <c:v>-1.76</c:v>
                </c:pt>
                <c:pt idx="7545">
                  <c:v>-0.93</c:v>
                </c:pt>
                <c:pt idx="7546">
                  <c:v>2.78</c:v>
                </c:pt>
                <c:pt idx="7547">
                  <c:v>1.13</c:v>
                </c:pt>
                <c:pt idx="7548">
                  <c:v>0.43</c:v>
                </c:pt>
                <c:pt idx="7549">
                  <c:v>0.23</c:v>
                </c:pt>
                <c:pt idx="7550">
                  <c:v>5.03</c:v>
                </c:pt>
                <c:pt idx="7551">
                  <c:v>5.03</c:v>
                </c:pt>
                <c:pt idx="7552">
                  <c:v>6.5</c:v>
                </c:pt>
                <c:pt idx="7553">
                  <c:v>2.66</c:v>
                </c:pt>
                <c:pt idx="7554">
                  <c:v>1.61</c:v>
                </c:pt>
                <c:pt idx="7555">
                  <c:v>1.47</c:v>
                </c:pt>
                <c:pt idx="7556">
                  <c:v>1.45</c:v>
                </c:pt>
                <c:pt idx="7557">
                  <c:v>1.67</c:v>
                </c:pt>
                <c:pt idx="7558">
                  <c:v>3.93</c:v>
                </c:pt>
                <c:pt idx="7559">
                  <c:v>3.93</c:v>
                </c:pt>
                <c:pt idx="7560">
                  <c:v>1.01</c:v>
                </c:pt>
                <c:pt idx="7561">
                  <c:v>0.76</c:v>
                </c:pt>
                <c:pt idx="7562">
                  <c:v>0.76</c:v>
                </c:pt>
                <c:pt idx="7563">
                  <c:v>2</c:v>
                </c:pt>
                <c:pt idx="7564">
                  <c:v>5.03</c:v>
                </c:pt>
                <c:pt idx="7565">
                  <c:v>2.84</c:v>
                </c:pt>
                <c:pt idx="7566">
                  <c:v>-1.14</c:v>
                </c:pt>
                <c:pt idx="7567">
                  <c:v>-1.14</c:v>
                </c:pt>
                <c:pt idx="7568">
                  <c:v>-1.14</c:v>
                </c:pt>
                <c:pt idx="7569">
                  <c:v>-1.14</c:v>
                </c:pt>
                <c:pt idx="7570">
                  <c:v>1.02</c:v>
                </c:pt>
                <c:pt idx="7571">
                  <c:v>0.66</c:v>
                </c:pt>
                <c:pt idx="7572">
                  <c:v>-1.22</c:v>
                </c:pt>
                <c:pt idx="7573">
                  <c:v>-2.16</c:v>
                </c:pt>
                <c:pt idx="7574">
                  <c:v>-2.16</c:v>
                </c:pt>
                <c:pt idx="7575">
                  <c:v>-2.37</c:v>
                </c:pt>
                <c:pt idx="7576">
                  <c:v>1.06</c:v>
                </c:pt>
                <c:pt idx="7577">
                  <c:v>-0.03</c:v>
                </c:pt>
                <c:pt idx="7578">
                  <c:v>-1.19</c:v>
                </c:pt>
                <c:pt idx="7579">
                  <c:v>-2.23</c:v>
                </c:pt>
                <c:pt idx="7580">
                  <c:v>5.1</c:v>
                </c:pt>
                <c:pt idx="7581">
                  <c:v>5.1</c:v>
                </c:pt>
                <c:pt idx="7582">
                  <c:v>8.88</c:v>
                </c:pt>
                <c:pt idx="7583">
                  <c:v>3.86</c:v>
                </c:pt>
                <c:pt idx="7584">
                  <c:v>-1.28</c:v>
                </c:pt>
                <c:pt idx="7585">
                  <c:v>-3.47</c:v>
                </c:pt>
                <c:pt idx="7586">
                  <c:v>-4.07</c:v>
                </c:pt>
                <c:pt idx="7587">
                  <c:v>-4.86</c:v>
                </c:pt>
                <c:pt idx="7588">
                  <c:v>4.87</c:v>
                </c:pt>
                <c:pt idx="7589">
                  <c:v>2.04</c:v>
                </c:pt>
                <c:pt idx="7590">
                  <c:v>-2.73</c:v>
                </c:pt>
                <c:pt idx="7591">
                  <c:v>-2.75</c:v>
                </c:pt>
                <c:pt idx="7592">
                  <c:v>-5.4</c:v>
                </c:pt>
                <c:pt idx="7593">
                  <c:v>-4.86</c:v>
                </c:pt>
                <c:pt idx="7594">
                  <c:v>3.36</c:v>
                </c:pt>
                <c:pt idx="7595">
                  <c:v>0.66</c:v>
                </c:pt>
                <c:pt idx="7596">
                  <c:v>-0.38</c:v>
                </c:pt>
                <c:pt idx="7597">
                  <c:v>-0.7</c:v>
                </c:pt>
                <c:pt idx="7598">
                  <c:v>-1.01</c:v>
                </c:pt>
                <c:pt idx="7599">
                  <c:v>-1.13</c:v>
                </c:pt>
                <c:pt idx="7600">
                  <c:v>0.91</c:v>
                </c:pt>
                <c:pt idx="7601">
                  <c:v>0.28</c:v>
                </c:pt>
                <c:pt idx="7602">
                  <c:v>-1.43</c:v>
                </c:pt>
                <c:pt idx="7603">
                  <c:v>-1.71</c:v>
                </c:pt>
                <c:pt idx="7604">
                  <c:v>-0.19</c:v>
                </c:pt>
                <c:pt idx="7605">
                  <c:v>-0.19</c:v>
                </c:pt>
                <c:pt idx="7606">
                  <c:v>7.65</c:v>
                </c:pt>
                <c:pt idx="7607">
                  <c:v>4.54</c:v>
                </c:pt>
                <c:pt idx="7608">
                  <c:v>4.02</c:v>
                </c:pt>
                <c:pt idx="7609">
                  <c:v>3.61</c:v>
                </c:pt>
                <c:pt idx="7610">
                  <c:v>5.48</c:v>
                </c:pt>
                <c:pt idx="7611">
                  <c:v>4.05</c:v>
                </c:pt>
                <c:pt idx="7612">
                  <c:v>7.99</c:v>
                </c:pt>
                <c:pt idx="7613">
                  <c:v>6.92</c:v>
                </c:pt>
                <c:pt idx="7614">
                  <c:v>5.86</c:v>
                </c:pt>
                <c:pt idx="7615">
                  <c:v>4.5</c:v>
                </c:pt>
                <c:pt idx="7616">
                  <c:v>7.27</c:v>
                </c:pt>
                <c:pt idx="7617">
                  <c:v>7.27</c:v>
                </c:pt>
                <c:pt idx="7618">
                  <c:v>8.61</c:v>
                </c:pt>
                <c:pt idx="7619">
                  <c:v>7.32</c:v>
                </c:pt>
                <c:pt idx="7620">
                  <c:v>6.52</c:v>
                </c:pt>
                <c:pt idx="7621">
                  <c:v>4.35</c:v>
                </c:pt>
                <c:pt idx="7622">
                  <c:v>1.05</c:v>
                </c:pt>
                <c:pt idx="7623">
                  <c:v>1.05</c:v>
                </c:pt>
                <c:pt idx="7624">
                  <c:v>1.27</c:v>
                </c:pt>
                <c:pt idx="7625">
                  <c:v>-0.08</c:v>
                </c:pt>
                <c:pt idx="7626">
                  <c:v>-0.08</c:v>
                </c:pt>
                <c:pt idx="7627">
                  <c:v>-0.08</c:v>
                </c:pt>
                <c:pt idx="7628">
                  <c:v>-0.08</c:v>
                </c:pt>
                <c:pt idx="7629">
                  <c:v>0.79</c:v>
                </c:pt>
                <c:pt idx="7630">
                  <c:v>2.57</c:v>
                </c:pt>
                <c:pt idx="7631">
                  <c:v>2.05</c:v>
                </c:pt>
                <c:pt idx="7632">
                  <c:v>3.73</c:v>
                </c:pt>
                <c:pt idx="7633">
                  <c:v>3.73</c:v>
                </c:pt>
                <c:pt idx="7634">
                  <c:v>3.73</c:v>
                </c:pt>
                <c:pt idx="7635">
                  <c:v>3.73</c:v>
                </c:pt>
                <c:pt idx="7636">
                  <c:v>3.73</c:v>
                </c:pt>
                <c:pt idx="7637">
                  <c:v>3.15</c:v>
                </c:pt>
                <c:pt idx="7638">
                  <c:v>3.11</c:v>
                </c:pt>
                <c:pt idx="7639">
                  <c:v>1.33</c:v>
                </c:pt>
                <c:pt idx="7640">
                  <c:v>1.69</c:v>
                </c:pt>
                <c:pt idx="7641">
                  <c:v>5.29</c:v>
                </c:pt>
                <c:pt idx="7642">
                  <c:v>5.65</c:v>
                </c:pt>
                <c:pt idx="7643">
                  <c:v>5.7</c:v>
                </c:pt>
                <c:pt idx="7644">
                  <c:v>4.44</c:v>
                </c:pt>
                <c:pt idx="7645">
                  <c:v>4.44</c:v>
                </c:pt>
                <c:pt idx="7646">
                  <c:v>4.44</c:v>
                </c:pt>
                <c:pt idx="7647">
                  <c:v>4.44</c:v>
                </c:pt>
                <c:pt idx="7648">
                  <c:v>11.69</c:v>
                </c:pt>
                <c:pt idx="7649">
                  <c:v>7.86</c:v>
                </c:pt>
                <c:pt idx="7650">
                  <c:v>4.34</c:v>
                </c:pt>
                <c:pt idx="7651">
                  <c:v>1.32</c:v>
                </c:pt>
                <c:pt idx="7652">
                  <c:v>-0.53</c:v>
                </c:pt>
                <c:pt idx="7653">
                  <c:v>-0.74</c:v>
                </c:pt>
                <c:pt idx="7654">
                  <c:v>13.86</c:v>
                </c:pt>
                <c:pt idx="7655">
                  <c:v>9.4</c:v>
                </c:pt>
                <c:pt idx="7656">
                  <c:v>2.31</c:v>
                </c:pt>
                <c:pt idx="7657">
                  <c:v>-0.56</c:v>
                </c:pt>
                <c:pt idx="7658">
                  <c:v>-0.32</c:v>
                </c:pt>
                <c:pt idx="7659">
                  <c:v>13.56</c:v>
                </c:pt>
                <c:pt idx="7660">
                  <c:v>8.86</c:v>
                </c:pt>
                <c:pt idx="7661">
                  <c:v>2.95</c:v>
                </c:pt>
                <c:pt idx="7662">
                  <c:v>0.52</c:v>
                </c:pt>
                <c:pt idx="7663">
                  <c:v>-1.32</c:v>
                </c:pt>
                <c:pt idx="7664">
                  <c:v>-1.64</c:v>
                </c:pt>
                <c:pt idx="7665">
                  <c:v>14.41</c:v>
                </c:pt>
                <c:pt idx="7666">
                  <c:v>8.6</c:v>
                </c:pt>
                <c:pt idx="7667">
                  <c:v>4.25</c:v>
                </c:pt>
                <c:pt idx="7668">
                  <c:v>4.7</c:v>
                </c:pt>
                <c:pt idx="7669">
                  <c:v>3.86</c:v>
                </c:pt>
                <c:pt idx="7670">
                  <c:v>3.99</c:v>
                </c:pt>
                <c:pt idx="7671">
                  <c:v>10.99</c:v>
                </c:pt>
                <c:pt idx="7672">
                  <c:v>8.25</c:v>
                </c:pt>
                <c:pt idx="7673">
                  <c:v>3.24</c:v>
                </c:pt>
                <c:pt idx="7674">
                  <c:v>4.92</c:v>
                </c:pt>
                <c:pt idx="7675">
                  <c:v>6.05</c:v>
                </c:pt>
                <c:pt idx="7676">
                  <c:v>6.47</c:v>
                </c:pt>
                <c:pt idx="7677">
                  <c:v>9.13</c:v>
                </c:pt>
                <c:pt idx="7678">
                  <c:v>11.78</c:v>
                </c:pt>
                <c:pt idx="7679">
                  <c:v>10.59</c:v>
                </c:pt>
                <c:pt idx="7680">
                  <c:v>12.88</c:v>
                </c:pt>
                <c:pt idx="7681">
                  <c:v>10.02</c:v>
                </c:pt>
                <c:pt idx="7682">
                  <c:v>13.91</c:v>
                </c:pt>
                <c:pt idx="7683">
                  <c:v>14.11</c:v>
                </c:pt>
                <c:pt idx="7684">
                  <c:v>7.75</c:v>
                </c:pt>
                <c:pt idx="7685">
                  <c:v>0.29</c:v>
                </c:pt>
                <c:pt idx="7686">
                  <c:v>0.42</c:v>
                </c:pt>
                <c:pt idx="7687">
                  <c:v>-0.22</c:v>
                </c:pt>
                <c:pt idx="7688">
                  <c:v>1.83</c:v>
                </c:pt>
                <c:pt idx="7689">
                  <c:v>1.31</c:v>
                </c:pt>
                <c:pt idx="7690">
                  <c:v>1.55</c:v>
                </c:pt>
                <c:pt idx="7691">
                  <c:v>-1.58</c:v>
                </c:pt>
                <c:pt idx="7692">
                  <c:v>-2.36</c:v>
                </c:pt>
                <c:pt idx="7693">
                  <c:v>-2.36</c:v>
                </c:pt>
                <c:pt idx="7694">
                  <c:v>-2.36</c:v>
                </c:pt>
                <c:pt idx="7695">
                  <c:v>-1.61</c:v>
                </c:pt>
                <c:pt idx="7696">
                  <c:v>-1.22</c:v>
                </c:pt>
                <c:pt idx="7697">
                  <c:v>-4.33</c:v>
                </c:pt>
                <c:pt idx="7698">
                  <c:v>-5.36</c:v>
                </c:pt>
                <c:pt idx="7699">
                  <c:v>-1.35</c:v>
                </c:pt>
                <c:pt idx="7700">
                  <c:v>-1.35</c:v>
                </c:pt>
                <c:pt idx="7701">
                  <c:v>1.26</c:v>
                </c:pt>
                <c:pt idx="7702">
                  <c:v>-0.54</c:v>
                </c:pt>
                <c:pt idx="7703">
                  <c:v>-5.47</c:v>
                </c:pt>
                <c:pt idx="7704">
                  <c:v>-6.67</c:v>
                </c:pt>
                <c:pt idx="7705">
                  <c:v>-7.67</c:v>
                </c:pt>
                <c:pt idx="7706">
                  <c:v>-5.81</c:v>
                </c:pt>
                <c:pt idx="7707">
                  <c:v>-0.54</c:v>
                </c:pt>
                <c:pt idx="7708">
                  <c:v>-0.88</c:v>
                </c:pt>
                <c:pt idx="7709">
                  <c:v>-1.57</c:v>
                </c:pt>
                <c:pt idx="7710">
                  <c:v>-1.81</c:v>
                </c:pt>
                <c:pt idx="7711">
                  <c:v>-1.8</c:v>
                </c:pt>
                <c:pt idx="7712">
                  <c:v>-2.11</c:v>
                </c:pt>
                <c:pt idx="7713">
                  <c:v>0.91</c:v>
                </c:pt>
                <c:pt idx="7714">
                  <c:v>1.42</c:v>
                </c:pt>
                <c:pt idx="7715">
                  <c:v>0.83</c:v>
                </c:pt>
                <c:pt idx="7716">
                  <c:v>0.17</c:v>
                </c:pt>
                <c:pt idx="7717">
                  <c:v>0.75</c:v>
                </c:pt>
                <c:pt idx="7718">
                  <c:v>0.75</c:v>
                </c:pt>
                <c:pt idx="7719">
                  <c:v>1.85</c:v>
                </c:pt>
                <c:pt idx="7720">
                  <c:v>0.64</c:v>
                </c:pt>
                <c:pt idx="7721">
                  <c:v>-2</c:v>
                </c:pt>
                <c:pt idx="7722">
                  <c:v>-1.38</c:v>
                </c:pt>
                <c:pt idx="7723">
                  <c:v>-3.76</c:v>
                </c:pt>
                <c:pt idx="7724">
                  <c:v>-5.43</c:v>
                </c:pt>
                <c:pt idx="7725">
                  <c:v>1.31</c:v>
                </c:pt>
                <c:pt idx="7726">
                  <c:v>-0.43</c:v>
                </c:pt>
                <c:pt idx="7727">
                  <c:v>-4.91</c:v>
                </c:pt>
                <c:pt idx="7728">
                  <c:v>-7.36</c:v>
                </c:pt>
                <c:pt idx="7729">
                  <c:v>-8.49</c:v>
                </c:pt>
                <c:pt idx="7730">
                  <c:v>-9.07</c:v>
                </c:pt>
                <c:pt idx="7731">
                  <c:v>5.93</c:v>
                </c:pt>
                <c:pt idx="7732">
                  <c:v>1.56</c:v>
                </c:pt>
                <c:pt idx="7733">
                  <c:v>-3.42</c:v>
                </c:pt>
                <c:pt idx="7734">
                  <c:v>-4.99</c:v>
                </c:pt>
                <c:pt idx="7735">
                  <c:v>-5.6</c:v>
                </c:pt>
                <c:pt idx="7736">
                  <c:v>-4.96</c:v>
                </c:pt>
                <c:pt idx="7737">
                  <c:v>8.65</c:v>
                </c:pt>
                <c:pt idx="7738">
                  <c:v>6.52</c:v>
                </c:pt>
                <c:pt idx="7739">
                  <c:v>-0.39</c:v>
                </c:pt>
                <c:pt idx="7740">
                  <c:v>-2.52</c:v>
                </c:pt>
                <c:pt idx="7741">
                  <c:v>-3.97</c:v>
                </c:pt>
                <c:pt idx="7742">
                  <c:v>-4.45</c:v>
                </c:pt>
                <c:pt idx="7743">
                  <c:v>10.79</c:v>
                </c:pt>
                <c:pt idx="7744">
                  <c:v>4.85</c:v>
                </c:pt>
                <c:pt idx="7745">
                  <c:v>-2.34</c:v>
                </c:pt>
                <c:pt idx="7746">
                  <c:v>-3.41</c:v>
                </c:pt>
                <c:pt idx="7747">
                  <c:v>-5.49</c:v>
                </c:pt>
                <c:pt idx="7748">
                  <c:v>-5.57</c:v>
                </c:pt>
                <c:pt idx="7749">
                  <c:v>9.85</c:v>
                </c:pt>
                <c:pt idx="7750">
                  <c:v>6.05</c:v>
                </c:pt>
                <c:pt idx="7751">
                  <c:v>-2.03</c:v>
                </c:pt>
                <c:pt idx="7752">
                  <c:v>-2.24</c:v>
                </c:pt>
                <c:pt idx="7753">
                  <c:v>-2.4</c:v>
                </c:pt>
                <c:pt idx="7754">
                  <c:v>-4.21</c:v>
                </c:pt>
                <c:pt idx="7755">
                  <c:v>7.38</c:v>
                </c:pt>
                <c:pt idx="7756">
                  <c:v>4.9</c:v>
                </c:pt>
                <c:pt idx="7757">
                  <c:v>-1.12</c:v>
                </c:pt>
                <c:pt idx="7758">
                  <c:v>-1.13</c:v>
                </c:pt>
                <c:pt idx="7759">
                  <c:v>-1.7</c:v>
                </c:pt>
                <c:pt idx="7760">
                  <c:v>-2.23</c:v>
                </c:pt>
                <c:pt idx="7761">
                  <c:v>6.88</c:v>
                </c:pt>
                <c:pt idx="7762">
                  <c:v>5.67</c:v>
                </c:pt>
                <c:pt idx="7763">
                  <c:v>-1.9</c:v>
                </c:pt>
                <c:pt idx="7764">
                  <c:v>-4</c:v>
                </c:pt>
                <c:pt idx="7765">
                  <c:v>-5.7</c:v>
                </c:pt>
                <c:pt idx="7766">
                  <c:v>-6.2</c:v>
                </c:pt>
                <c:pt idx="7767">
                  <c:v>6.87</c:v>
                </c:pt>
                <c:pt idx="7768">
                  <c:v>4.76</c:v>
                </c:pt>
                <c:pt idx="7769">
                  <c:v>-2.26</c:v>
                </c:pt>
                <c:pt idx="7770">
                  <c:v>-2.67</c:v>
                </c:pt>
                <c:pt idx="7771">
                  <c:v>-2.85</c:v>
                </c:pt>
                <c:pt idx="7772">
                  <c:v>-2.42</c:v>
                </c:pt>
                <c:pt idx="7773">
                  <c:v>0.45</c:v>
                </c:pt>
                <c:pt idx="7774">
                  <c:v>2.44</c:v>
                </c:pt>
                <c:pt idx="7775">
                  <c:v>-1.95</c:v>
                </c:pt>
                <c:pt idx="7776">
                  <c:v>-0.45</c:v>
                </c:pt>
                <c:pt idx="7777">
                  <c:v>-1.15</c:v>
                </c:pt>
                <c:pt idx="7778">
                  <c:v>-3.35</c:v>
                </c:pt>
                <c:pt idx="7779">
                  <c:v>2.52</c:v>
                </c:pt>
                <c:pt idx="7780">
                  <c:v>1.15</c:v>
                </c:pt>
                <c:pt idx="7781">
                  <c:v>-3.73</c:v>
                </c:pt>
                <c:pt idx="7782">
                  <c:v>-4.81</c:v>
                </c:pt>
                <c:pt idx="7783">
                  <c:v>-6.02</c:v>
                </c:pt>
                <c:pt idx="7784">
                  <c:v>-7.03</c:v>
                </c:pt>
                <c:pt idx="7785">
                  <c:v>8.03</c:v>
                </c:pt>
                <c:pt idx="7786">
                  <c:v>3.75</c:v>
                </c:pt>
                <c:pt idx="7787">
                  <c:v>1.2</c:v>
                </c:pt>
                <c:pt idx="7788">
                  <c:v>-0.38</c:v>
                </c:pt>
                <c:pt idx="7789">
                  <c:v>-1.82</c:v>
                </c:pt>
                <c:pt idx="7790">
                  <c:v>-1.14</c:v>
                </c:pt>
                <c:pt idx="7791">
                  <c:v>2.61</c:v>
                </c:pt>
                <c:pt idx="7792">
                  <c:v>1.96</c:v>
                </c:pt>
                <c:pt idx="7793">
                  <c:v>0.08</c:v>
                </c:pt>
                <c:pt idx="7794">
                  <c:v>-0.41</c:v>
                </c:pt>
                <c:pt idx="7795">
                  <c:v>-0.21</c:v>
                </c:pt>
                <c:pt idx="7796">
                  <c:v>-0.13</c:v>
                </c:pt>
                <c:pt idx="7797">
                  <c:v>-0.17</c:v>
                </c:pt>
                <c:pt idx="7798">
                  <c:v>-0.56</c:v>
                </c:pt>
                <c:pt idx="7799">
                  <c:v>-2.77</c:v>
                </c:pt>
                <c:pt idx="7800">
                  <c:v>7.48</c:v>
                </c:pt>
                <c:pt idx="7801">
                  <c:v>7.48</c:v>
                </c:pt>
                <c:pt idx="7802">
                  <c:v>7.48</c:v>
                </c:pt>
                <c:pt idx="7803">
                  <c:v>9.29</c:v>
                </c:pt>
                <c:pt idx="7804">
                  <c:v>4.95</c:v>
                </c:pt>
                <c:pt idx="7805">
                  <c:v>-2.97</c:v>
                </c:pt>
                <c:pt idx="7806">
                  <c:v>-5.01</c:v>
                </c:pt>
                <c:pt idx="7807">
                  <c:v>-6.56</c:v>
                </c:pt>
                <c:pt idx="7808">
                  <c:v>-6.39</c:v>
                </c:pt>
                <c:pt idx="7809">
                  <c:v>4.16</c:v>
                </c:pt>
                <c:pt idx="7810">
                  <c:v>3.29</c:v>
                </c:pt>
                <c:pt idx="7811">
                  <c:v>-3.13</c:v>
                </c:pt>
                <c:pt idx="7812">
                  <c:v>-4.73</c:v>
                </c:pt>
                <c:pt idx="7813">
                  <c:v>-4.86</c:v>
                </c:pt>
                <c:pt idx="7814">
                  <c:v>-5.04</c:v>
                </c:pt>
                <c:pt idx="7815">
                  <c:v>7.39</c:v>
                </c:pt>
                <c:pt idx="7816">
                  <c:v>4.9</c:v>
                </c:pt>
                <c:pt idx="7817">
                  <c:v>-0.02</c:v>
                </c:pt>
                <c:pt idx="7818">
                  <c:v>0.18</c:v>
                </c:pt>
                <c:pt idx="7819">
                  <c:v>-2.39</c:v>
                </c:pt>
                <c:pt idx="7820">
                  <c:v>-2.88</c:v>
                </c:pt>
                <c:pt idx="7821">
                  <c:v>9.92</c:v>
                </c:pt>
                <c:pt idx="7822">
                  <c:v>5.16</c:v>
                </c:pt>
                <c:pt idx="7823">
                  <c:v>3.65</c:v>
                </c:pt>
                <c:pt idx="7824">
                  <c:v>-3.02</c:v>
                </c:pt>
                <c:pt idx="7825">
                  <c:v>-5.26</c:v>
                </c:pt>
                <c:pt idx="7826">
                  <c:v>-4.79</c:v>
                </c:pt>
                <c:pt idx="7827">
                  <c:v>7.04</c:v>
                </c:pt>
                <c:pt idx="7828">
                  <c:v>5.14</c:v>
                </c:pt>
                <c:pt idx="7829">
                  <c:v>3.63</c:v>
                </c:pt>
                <c:pt idx="7830">
                  <c:v>4.04</c:v>
                </c:pt>
                <c:pt idx="7831">
                  <c:v>0.33</c:v>
                </c:pt>
                <c:pt idx="7832">
                  <c:v>-2.64</c:v>
                </c:pt>
                <c:pt idx="7833">
                  <c:v>13.34</c:v>
                </c:pt>
                <c:pt idx="7834">
                  <c:v>11.4</c:v>
                </c:pt>
                <c:pt idx="7835">
                  <c:v>0.15</c:v>
                </c:pt>
                <c:pt idx="7836">
                  <c:v>-3.21</c:v>
                </c:pt>
                <c:pt idx="7837">
                  <c:v>-3.86</c:v>
                </c:pt>
                <c:pt idx="7838">
                  <c:v>-2.96</c:v>
                </c:pt>
                <c:pt idx="7839">
                  <c:v>1.39</c:v>
                </c:pt>
                <c:pt idx="7840">
                  <c:v>0.19</c:v>
                </c:pt>
                <c:pt idx="7841">
                  <c:v>-0.04</c:v>
                </c:pt>
                <c:pt idx="7842">
                  <c:v>-0.69</c:v>
                </c:pt>
                <c:pt idx="7843">
                  <c:v>-0.88</c:v>
                </c:pt>
                <c:pt idx="7844">
                  <c:v>-1.04</c:v>
                </c:pt>
                <c:pt idx="7845">
                  <c:v>1.15</c:v>
                </c:pt>
                <c:pt idx="7846">
                  <c:v>3.96</c:v>
                </c:pt>
                <c:pt idx="7847">
                  <c:v>-2.14</c:v>
                </c:pt>
                <c:pt idx="7848">
                  <c:v>-2.96</c:v>
                </c:pt>
                <c:pt idx="7849">
                  <c:v>-1.53</c:v>
                </c:pt>
                <c:pt idx="7850">
                  <c:v>-1.38</c:v>
                </c:pt>
                <c:pt idx="7851">
                  <c:v>6.85</c:v>
                </c:pt>
                <c:pt idx="7852">
                  <c:v>11.66</c:v>
                </c:pt>
                <c:pt idx="7853">
                  <c:v>0.68</c:v>
                </c:pt>
                <c:pt idx="7854">
                  <c:v>-1.69</c:v>
                </c:pt>
                <c:pt idx="7855">
                  <c:v>-3.76</c:v>
                </c:pt>
                <c:pt idx="7856">
                  <c:v>-3.36</c:v>
                </c:pt>
                <c:pt idx="7857">
                  <c:v>6.5</c:v>
                </c:pt>
                <c:pt idx="7858">
                  <c:v>7.31</c:v>
                </c:pt>
                <c:pt idx="7859">
                  <c:v>1.84</c:v>
                </c:pt>
                <c:pt idx="7860">
                  <c:v>0.36</c:v>
                </c:pt>
                <c:pt idx="7861">
                  <c:v>2.07</c:v>
                </c:pt>
                <c:pt idx="7862">
                  <c:v>1.14</c:v>
                </c:pt>
                <c:pt idx="7863">
                  <c:v>13.69</c:v>
                </c:pt>
                <c:pt idx="7864">
                  <c:v>10.47</c:v>
                </c:pt>
                <c:pt idx="7865">
                  <c:v>6.5</c:v>
                </c:pt>
                <c:pt idx="7866">
                  <c:v>5.59</c:v>
                </c:pt>
                <c:pt idx="7867">
                  <c:v>0.83</c:v>
                </c:pt>
                <c:pt idx="7868">
                  <c:v>-0.94</c:v>
                </c:pt>
                <c:pt idx="7869">
                  <c:v>10.33</c:v>
                </c:pt>
                <c:pt idx="7870">
                  <c:v>8.75</c:v>
                </c:pt>
                <c:pt idx="7871">
                  <c:v>2.78</c:v>
                </c:pt>
                <c:pt idx="7872">
                  <c:v>-1.63</c:v>
                </c:pt>
                <c:pt idx="7873">
                  <c:v>-3.34</c:v>
                </c:pt>
                <c:pt idx="7874">
                  <c:v>-2.02</c:v>
                </c:pt>
                <c:pt idx="7875">
                  <c:v>12.2</c:v>
                </c:pt>
                <c:pt idx="7876">
                  <c:v>9.24</c:v>
                </c:pt>
                <c:pt idx="7877">
                  <c:v>7.73</c:v>
                </c:pt>
                <c:pt idx="7878">
                  <c:v>9.24</c:v>
                </c:pt>
                <c:pt idx="7879">
                  <c:v>9.9</c:v>
                </c:pt>
                <c:pt idx="7880">
                  <c:v>5.34</c:v>
                </c:pt>
                <c:pt idx="7881">
                  <c:v>11.42</c:v>
                </c:pt>
                <c:pt idx="7882">
                  <c:v>8.96</c:v>
                </c:pt>
                <c:pt idx="7883">
                  <c:v>2.17</c:v>
                </c:pt>
                <c:pt idx="7884">
                  <c:v>-2.2</c:v>
                </c:pt>
                <c:pt idx="7885">
                  <c:v>-2.49</c:v>
                </c:pt>
                <c:pt idx="7886">
                  <c:v>-2.86</c:v>
                </c:pt>
                <c:pt idx="7887">
                  <c:v>9.04</c:v>
                </c:pt>
                <c:pt idx="7888">
                  <c:v>9.97</c:v>
                </c:pt>
                <c:pt idx="7889">
                  <c:v>0.01</c:v>
                </c:pt>
                <c:pt idx="7890">
                  <c:v>-1.91</c:v>
                </c:pt>
                <c:pt idx="7891">
                  <c:v>-4.16</c:v>
                </c:pt>
                <c:pt idx="7892">
                  <c:v>-1.93</c:v>
                </c:pt>
                <c:pt idx="7893">
                  <c:v>15.31</c:v>
                </c:pt>
                <c:pt idx="7894">
                  <c:v>17.85</c:v>
                </c:pt>
                <c:pt idx="7895">
                  <c:v>2.31</c:v>
                </c:pt>
                <c:pt idx="7896">
                  <c:v>-1.25</c:v>
                </c:pt>
                <c:pt idx="7897">
                  <c:v>-3.28</c:v>
                </c:pt>
                <c:pt idx="7898">
                  <c:v>-0.92</c:v>
                </c:pt>
                <c:pt idx="7899">
                  <c:v>13.76</c:v>
                </c:pt>
                <c:pt idx="7900">
                  <c:v>10.17</c:v>
                </c:pt>
                <c:pt idx="7901">
                  <c:v>3.37</c:v>
                </c:pt>
                <c:pt idx="7902">
                  <c:v>5.04</c:v>
                </c:pt>
                <c:pt idx="7903">
                  <c:v>4.46</c:v>
                </c:pt>
                <c:pt idx="7904">
                  <c:v>3.06</c:v>
                </c:pt>
              </c:numCache>
            </c:numRef>
          </c:yVal>
          <c:smooth val="1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T1</c:v>
                </c:pt>
              </c:strCache>
            </c:strRef>
          </c:tx>
          <c:spPr>
            <a:solidFill>
              <a:srgbClr val="be4b48"/>
            </a:solidFill>
            <a:ln w="158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9998"/>
                <c:pt idx="0">
                  <c:v>43550.7082986111</c:v>
                </c:pt>
                <c:pt idx="1">
                  <c:v>43550.8749305556</c:v>
                </c:pt>
                <c:pt idx="2">
                  <c:v>43551.0415856482</c:v>
                </c:pt>
                <c:pt idx="3">
                  <c:v>43551.2081944444</c:v>
                </c:pt>
                <c:pt idx="4">
                  <c:v>43551.4581597222</c:v>
                </c:pt>
                <c:pt idx="5">
                  <c:v>43551.5414930556</c:v>
                </c:pt>
                <c:pt idx="6">
                  <c:v>43551.708125</c:v>
                </c:pt>
                <c:pt idx="7">
                  <c:v>43551.8747569444</c:v>
                </c:pt>
                <c:pt idx="8">
                  <c:v>43552.041400463</c:v>
                </c:pt>
                <c:pt idx="9">
                  <c:v>43552.2080208333</c:v>
                </c:pt>
                <c:pt idx="10">
                  <c:v>43552.3746643519</c:v>
                </c:pt>
                <c:pt idx="11">
                  <c:v>43552.5412962963</c:v>
                </c:pt>
                <c:pt idx="12">
                  <c:v>43552.7079282407</c:v>
                </c:pt>
                <c:pt idx="13">
                  <c:v>43552.8745833333</c:v>
                </c:pt>
                <c:pt idx="14">
                  <c:v>43553.0412152778</c:v>
                </c:pt>
                <c:pt idx="15">
                  <c:v>43553.2078356482</c:v>
                </c:pt>
                <c:pt idx="16">
                  <c:v>43553.3744791667</c:v>
                </c:pt>
                <c:pt idx="17">
                  <c:v>43553.5411111111</c:v>
                </c:pt>
                <c:pt idx="18">
                  <c:v>43553.7077546296</c:v>
                </c:pt>
                <c:pt idx="19">
                  <c:v>43553.8743865741</c:v>
                </c:pt>
                <c:pt idx="20">
                  <c:v>43554.0410300926</c:v>
                </c:pt>
                <c:pt idx="21">
                  <c:v>43554.207650463</c:v>
                </c:pt>
                <c:pt idx="22">
                  <c:v>43554.3742939815</c:v>
                </c:pt>
                <c:pt idx="23">
                  <c:v>43554.5409259259</c:v>
                </c:pt>
                <c:pt idx="24">
                  <c:v>43554.7075578704</c:v>
                </c:pt>
                <c:pt idx="25">
                  <c:v>43554.8741898148</c:v>
                </c:pt>
                <c:pt idx="26">
                  <c:v>43555.0408333333</c:v>
                </c:pt>
                <c:pt idx="27">
                  <c:v>43555.2074652778</c:v>
                </c:pt>
                <c:pt idx="28">
                  <c:v>43555.3741203704</c:v>
                </c:pt>
                <c:pt idx="29">
                  <c:v>43555.5407523148</c:v>
                </c:pt>
                <c:pt idx="30">
                  <c:v>43555.7073958333</c:v>
                </c:pt>
                <c:pt idx="31">
                  <c:v>43555.8740393519</c:v>
                </c:pt>
                <c:pt idx="32">
                  <c:v>43556.0406712963</c:v>
                </c:pt>
                <c:pt idx="33">
                  <c:v>43556.2073032407</c:v>
                </c:pt>
                <c:pt idx="34">
                  <c:v>43556.3739351852</c:v>
                </c:pt>
                <c:pt idx="35">
                  <c:v>43556.5405787037</c:v>
                </c:pt>
                <c:pt idx="36">
                  <c:v>43556.7072106482</c:v>
                </c:pt>
                <c:pt idx="37">
                  <c:v>43556.8738425926</c:v>
                </c:pt>
                <c:pt idx="38">
                  <c:v>43557.0404861111</c:v>
                </c:pt>
                <c:pt idx="39">
                  <c:v>43557.2071064815</c:v>
                </c:pt>
                <c:pt idx="40">
                  <c:v>43557.37375</c:v>
                </c:pt>
                <c:pt idx="41">
                  <c:v>43557.5403935185</c:v>
                </c:pt>
                <c:pt idx="42">
                  <c:v>43557.707025463</c:v>
                </c:pt>
                <c:pt idx="43">
                  <c:v>43557.8736574074</c:v>
                </c:pt>
                <c:pt idx="44">
                  <c:v>43558.0403009259</c:v>
                </c:pt>
                <c:pt idx="45">
                  <c:v>43558.2069328704</c:v>
                </c:pt>
                <c:pt idx="46">
                  <c:v>43558.3735763889</c:v>
                </c:pt>
                <c:pt idx="47">
                  <c:v>43558.5402083333</c:v>
                </c:pt>
                <c:pt idx="48">
                  <c:v>43558.7068402778</c:v>
                </c:pt>
                <c:pt idx="49">
                  <c:v>43558.8734722222</c:v>
                </c:pt>
                <c:pt idx="50">
                  <c:v>43559.0400925926</c:v>
                </c:pt>
                <c:pt idx="51">
                  <c:v>43559.2067476852</c:v>
                </c:pt>
                <c:pt idx="52">
                  <c:v>43559.3733796296</c:v>
                </c:pt>
                <c:pt idx="53">
                  <c:v>43559.54</c:v>
                </c:pt>
                <c:pt idx="54">
                  <c:v>43559.7066435185</c:v>
                </c:pt>
                <c:pt idx="55">
                  <c:v>43559.873275463</c:v>
                </c:pt>
                <c:pt idx="56">
                  <c:v>43560.0399189815</c:v>
                </c:pt>
                <c:pt idx="57">
                  <c:v>43560.2898726852</c:v>
                </c:pt>
                <c:pt idx="58">
                  <c:v>43560.3731944444</c:v>
                </c:pt>
                <c:pt idx="59">
                  <c:v>43560.539837963</c:v>
                </c:pt>
                <c:pt idx="60">
                  <c:v>43560.7064467593</c:v>
                </c:pt>
                <c:pt idx="61">
                  <c:v>43560.8730902778</c:v>
                </c:pt>
                <c:pt idx="62">
                  <c:v>43561.0397337963</c:v>
                </c:pt>
                <c:pt idx="63">
                  <c:v>43561.2063657407</c:v>
                </c:pt>
                <c:pt idx="64">
                  <c:v>43561.3730092593</c:v>
                </c:pt>
                <c:pt idx="65">
                  <c:v>43561.5396412037</c:v>
                </c:pt>
                <c:pt idx="66">
                  <c:v>43561.7062731482</c:v>
                </c:pt>
                <c:pt idx="67">
                  <c:v>43561.8729166667</c:v>
                </c:pt>
                <c:pt idx="68">
                  <c:v>43562.0395486111</c:v>
                </c:pt>
                <c:pt idx="69">
                  <c:v>43562.2061921296</c:v>
                </c:pt>
                <c:pt idx="70">
                  <c:v>43562.3728356482</c:v>
                </c:pt>
                <c:pt idx="71">
                  <c:v>43562.5394444445</c:v>
                </c:pt>
                <c:pt idx="72">
                  <c:v>43562.706087963</c:v>
                </c:pt>
                <c:pt idx="73">
                  <c:v>43562.8727314815</c:v>
                </c:pt>
                <c:pt idx="74">
                  <c:v>43563.0393634259</c:v>
                </c:pt>
                <c:pt idx="75">
                  <c:v>43563.2059953704</c:v>
                </c:pt>
                <c:pt idx="76">
                  <c:v>43563.3726273148</c:v>
                </c:pt>
                <c:pt idx="77">
                  <c:v>43563.5809259259</c:v>
                </c:pt>
                <c:pt idx="78">
                  <c:v>43563.7059027778</c:v>
                </c:pt>
                <c:pt idx="79">
                  <c:v>43563.8725347222</c:v>
                </c:pt>
                <c:pt idx="80">
                  <c:v>43564.0391666667</c:v>
                </c:pt>
                <c:pt idx="81">
                  <c:v>43564.2057986111</c:v>
                </c:pt>
                <c:pt idx="82">
                  <c:v>43564.3724421296</c:v>
                </c:pt>
                <c:pt idx="83">
                  <c:v>43564.5390856481</c:v>
                </c:pt>
                <c:pt idx="84">
                  <c:v>43564.7057060185</c:v>
                </c:pt>
                <c:pt idx="85">
                  <c:v>43564.872349537</c:v>
                </c:pt>
                <c:pt idx="86">
                  <c:v>43565.0389814815</c:v>
                </c:pt>
                <c:pt idx="87">
                  <c:v>43565.3306018519</c:v>
                </c:pt>
                <c:pt idx="88">
                  <c:v>43565.3722569444</c:v>
                </c:pt>
                <c:pt idx="89">
                  <c:v>43565.5388888889</c:v>
                </c:pt>
                <c:pt idx="90">
                  <c:v>43565.7471875</c:v>
                </c:pt>
                <c:pt idx="91">
                  <c:v>43565.8721643519</c:v>
                </c:pt>
                <c:pt idx="92">
                  <c:v>43566.0387847222</c:v>
                </c:pt>
                <c:pt idx="93">
                  <c:v>43566.2054282407</c:v>
                </c:pt>
                <c:pt idx="94">
                  <c:v>43566.3720717593</c:v>
                </c:pt>
                <c:pt idx="95">
                  <c:v>43566.5803587963</c:v>
                </c:pt>
                <c:pt idx="96">
                  <c:v>43566.7053356482</c:v>
                </c:pt>
                <c:pt idx="97">
                  <c:v>43566.8719675926</c:v>
                </c:pt>
                <c:pt idx="98">
                  <c:v>43567.0386111111</c:v>
                </c:pt>
                <c:pt idx="99">
                  <c:v>43567.2885648148</c:v>
                </c:pt>
                <c:pt idx="100">
                  <c:v>43567.3718865741</c:v>
                </c:pt>
                <c:pt idx="101">
                  <c:v>43567.5000462963</c:v>
                </c:pt>
                <c:pt idx="102">
                  <c:v>43567.6666898148</c:v>
                </c:pt>
                <c:pt idx="103">
                  <c:v>43567.8749652778</c:v>
                </c:pt>
                <c:pt idx="104">
                  <c:v>43568.0416087963</c:v>
                </c:pt>
                <c:pt idx="105">
                  <c:v>43568.2082523148</c:v>
                </c:pt>
                <c:pt idx="106">
                  <c:v>43568.3748842593</c:v>
                </c:pt>
                <c:pt idx="107">
                  <c:v>43568.5415277778</c:v>
                </c:pt>
                <c:pt idx="108">
                  <c:v>43568.7081597222</c:v>
                </c:pt>
                <c:pt idx="109">
                  <c:v>43568.8747916667</c:v>
                </c:pt>
                <c:pt idx="110">
                  <c:v>43569.0414351852</c:v>
                </c:pt>
                <c:pt idx="111">
                  <c:v>43569.2080555556</c:v>
                </c:pt>
                <c:pt idx="112">
                  <c:v>43569.3746990741</c:v>
                </c:pt>
                <c:pt idx="113">
                  <c:v>43569.5829976852</c:v>
                </c:pt>
                <c:pt idx="114">
                  <c:v>43569.707974537</c:v>
                </c:pt>
                <c:pt idx="115">
                  <c:v>43569.8746064815</c:v>
                </c:pt>
                <c:pt idx="116">
                  <c:v>43570.04125</c:v>
                </c:pt>
                <c:pt idx="117">
                  <c:v>43570.2078819444</c:v>
                </c:pt>
                <c:pt idx="118">
                  <c:v>43570.3745138889</c:v>
                </c:pt>
                <c:pt idx="119">
                  <c:v>43570.5411458333</c:v>
                </c:pt>
                <c:pt idx="120">
                  <c:v>43570.7077893519</c:v>
                </c:pt>
                <c:pt idx="121">
                  <c:v>43570.8744328704</c:v>
                </c:pt>
                <c:pt idx="122">
                  <c:v>43571.0410648148</c:v>
                </c:pt>
                <c:pt idx="123">
                  <c:v>43571.2077083333</c:v>
                </c:pt>
                <c:pt idx="124">
                  <c:v>43571.3743402778</c:v>
                </c:pt>
                <c:pt idx="125">
                  <c:v>43571.5409722222</c:v>
                </c:pt>
                <c:pt idx="126">
                  <c:v>43571.7076157407</c:v>
                </c:pt>
                <c:pt idx="127">
                  <c:v>43571.8742361111</c:v>
                </c:pt>
                <c:pt idx="128">
                  <c:v>43572.0408796296</c:v>
                </c:pt>
                <c:pt idx="129">
                  <c:v>43572.2075231482</c:v>
                </c:pt>
                <c:pt idx="130">
                  <c:v>43572.3741550926</c:v>
                </c:pt>
                <c:pt idx="131">
                  <c:v>43572.540787037</c:v>
                </c:pt>
                <c:pt idx="132">
                  <c:v>43572.7074189815</c:v>
                </c:pt>
                <c:pt idx="133">
                  <c:v>43572.8740625</c:v>
                </c:pt>
                <c:pt idx="134">
                  <c:v>43573.0406944445</c:v>
                </c:pt>
                <c:pt idx="135">
                  <c:v>43573.2073148148</c:v>
                </c:pt>
                <c:pt idx="136">
                  <c:v>43573.3739583333</c:v>
                </c:pt>
                <c:pt idx="137">
                  <c:v>43573.5405902778</c:v>
                </c:pt>
                <c:pt idx="138">
                  <c:v>43573.7072337963</c:v>
                </c:pt>
                <c:pt idx="139">
                  <c:v>43573.8738657407</c:v>
                </c:pt>
                <c:pt idx="140">
                  <c:v>43574.0404976852</c:v>
                </c:pt>
                <c:pt idx="141">
                  <c:v>43574.2071412037</c:v>
                </c:pt>
                <c:pt idx="142">
                  <c:v>43574.3737847222</c:v>
                </c:pt>
                <c:pt idx="143">
                  <c:v>43574.5404050926</c:v>
                </c:pt>
                <c:pt idx="144">
                  <c:v>43574.7070486111</c:v>
                </c:pt>
                <c:pt idx="145">
                  <c:v>43574.8736805556</c:v>
                </c:pt>
                <c:pt idx="146">
                  <c:v>43575.0403125</c:v>
                </c:pt>
                <c:pt idx="147">
                  <c:v>43575.2069560185</c:v>
                </c:pt>
                <c:pt idx="148">
                  <c:v>43575.373587963</c:v>
                </c:pt>
                <c:pt idx="149">
                  <c:v>43575.5402199074</c:v>
                </c:pt>
                <c:pt idx="150">
                  <c:v>43575.7068518519</c:v>
                </c:pt>
                <c:pt idx="151">
                  <c:v>43575.8734953704</c:v>
                </c:pt>
                <c:pt idx="152">
                  <c:v>43576.0401388889</c:v>
                </c:pt>
                <c:pt idx="153">
                  <c:v>43576.3317476852</c:v>
                </c:pt>
                <c:pt idx="154">
                  <c:v>43576.3734027778</c:v>
                </c:pt>
                <c:pt idx="155">
                  <c:v>43576.5400347222</c:v>
                </c:pt>
                <c:pt idx="156">
                  <c:v>43576.7066666667</c:v>
                </c:pt>
                <c:pt idx="157">
                  <c:v>43576.8733101852</c:v>
                </c:pt>
                <c:pt idx="158">
                  <c:v>43577.0399421296</c:v>
                </c:pt>
                <c:pt idx="159">
                  <c:v>43577.2065740741</c:v>
                </c:pt>
                <c:pt idx="160">
                  <c:v>43577.3732060185</c:v>
                </c:pt>
                <c:pt idx="161">
                  <c:v>43577.539849537</c:v>
                </c:pt>
                <c:pt idx="162">
                  <c:v>43577.7064930556</c:v>
                </c:pt>
                <c:pt idx="163">
                  <c:v>43577.873125</c:v>
                </c:pt>
                <c:pt idx="164">
                  <c:v>43578.0397569445</c:v>
                </c:pt>
                <c:pt idx="165">
                  <c:v>43578.2063773148</c:v>
                </c:pt>
                <c:pt idx="166">
                  <c:v>43578.3730208333</c:v>
                </c:pt>
                <c:pt idx="167">
                  <c:v>43578.5396643519</c:v>
                </c:pt>
                <c:pt idx="168">
                  <c:v>43578.7062962963</c:v>
                </c:pt>
                <c:pt idx="169">
                  <c:v>43578.8729398148</c:v>
                </c:pt>
                <c:pt idx="170">
                  <c:v>43579.0395717593</c:v>
                </c:pt>
                <c:pt idx="171">
                  <c:v>43579.2061805556</c:v>
                </c:pt>
                <c:pt idx="172">
                  <c:v>43579.3728240741</c:v>
                </c:pt>
                <c:pt idx="173">
                  <c:v>43579.5394560185</c:v>
                </c:pt>
                <c:pt idx="174">
                  <c:v>43579.706099537</c:v>
                </c:pt>
                <c:pt idx="175">
                  <c:v>43579.8727314815</c:v>
                </c:pt>
                <c:pt idx="176">
                  <c:v>43580.0393634259</c:v>
                </c:pt>
                <c:pt idx="177">
                  <c:v>43580.2060069444</c:v>
                </c:pt>
                <c:pt idx="178">
                  <c:v>43580.372650463</c:v>
                </c:pt>
                <c:pt idx="179">
                  <c:v>43580.5392824074</c:v>
                </c:pt>
                <c:pt idx="180">
                  <c:v>43580.7059143519</c:v>
                </c:pt>
                <c:pt idx="181">
                  <c:v>43580.8725462963</c:v>
                </c:pt>
                <c:pt idx="182">
                  <c:v>43581.0391898148</c:v>
                </c:pt>
                <c:pt idx="183">
                  <c:v>43581.2058101852</c:v>
                </c:pt>
                <c:pt idx="184">
                  <c:v>43581.3724421296</c:v>
                </c:pt>
                <c:pt idx="185">
                  <c:v>43581.5390740741</c:v>
                </c:pt>
                <c:pt idx="186">
                  <c:v>43581.7057060185</c:v>
                </c:pt>
                <c:pt idx="187">
                  <c:v>43581.872349537</c:v>
                </c:pt>
                <c:pt idx="188">
                  <c:v>43582.0389930556</c:v>
                </c:pt>
                <c:pt idx="189">
                  <c:v>43582.205625</c:v>
                </c:pt>
                <c:pt idx="190">
                  <c:v>43582.3722685185</c:v>
                </c:pt>
                <c:pt idx="191">
                  <c:v>43582.538900463</c:v>
                </c:pt>
                <c:pt idx="192">
                  <c:v>43582.7055324074</c:v>
                </c:pt>
                <c:pt idx="193">
                  <c:v>43582.8721759259</c:v>
                </c:pt>
                <c:pt idx="194">
                  <c:v>43583.0387962963</c:v>
                </c:pt>
                <c:pt idx="195">
                  <c:v>43583.3303935185</c:v>
                </c:pt>
                <c:pt idx="196">
                  <c:v>43583.3720717593</c:v>
                </c:pt>
                <c:pt idx="197">
                  <c:v>43583.5386921296</c:v>
                </c:pt>
                <c:pt idx="198">
                  <c:v>43583.7053356482</c:v>
                </c:pt>
                <c:pt idx="199">
                  <c:v>43583.8719675926</c:v>
                </c:pt>
                <c:pt idx="200">
                  <c:v>43584.0386111111</c:v>
                </c:pt>
                <c:pt idx="201">
                  <c:v>43584.2052546296</c:v>
                </c:pt>
                <c:pt idx="202">
                  <c:v>43584.3718865741</c:v>
                </c:pt>
                <c:pt idx="203">
                  <c:v>43584.5385300926</c:v>
                </c:pt>
                <c:pt idx="204">
                  <c:v>43584.7051736111</c:v>
                </c:pt>
                <c:pt idx="205">
                  <c:v>43584.8718055556</c:v>
                </c:pt>
                <c:pt idx="206">
                  <c:v>43585.0384375</c:v>
                </c:pt>
                <c:pt idx="207">
                  <c:v>43585.2050578704</c:v>
                </c:pt>
                <c:pt idx="208">
                  <c:v>43585.4550115741</c:v>
                </c:pt>
                <c:pt idx="209">
                  <c:v>43585.5383449074</c:v>
                </c:pt>
                <c:pt idx="210">
                  <c:v>43585.7049652778</c:v>
                </c:pt>
                <c:pt idx="211">
                  <c:v>43585.8716087963</c:v>
                </c:pt>
                <c:pt idx="212">
                  <c:v>43586.0382523148</c:v>
                </c:pt>
                <c:pt idx="213">
                  <c:v>43586.2048726852</c:v>
                </c:pt>
                <c:pt idx="214">
                  <c:v>43586.3715162037</c:v>
                </c:pt>
                <c:pt idx="215">
                  <c:v>43586.5381365741</c:v>
                </c:pt>
                <c:pt idx="216">
                  <c:v>43586.7047800926</c:v>
                </c:pt>
                <c:pt idx="217">
                  <c:v>43586.8714236111</c:v>
                </c:pt>
                <c:pt idx="218">
                  <c:v>43587.0380555556</c:v>
                </c:pt>
                <c:pt idx="219">
                  <c:v>43587.2046875</c:v>
                </c:pt>
                <c:pt idx="220">
                  <c:v>43587.3713194444</c:v>
                </c:pt>
                <c:pt idx="221">
                  <c:v>43587.5379513889</c:v>
                </c:pt>
                <c:pt idx="222">
                  <c:v>43587.7045949074</c:v>
                </c:pt>
                <c:pt idx="223">
                  <c:v>43587.8712268519</c:v>
                </c:pt>
                <c:pt idx="224">
                  <c:v>43588.0378703704</c:v>
                </c:pt>
                <c:pt idx="225">
                  <c:v>43588.2044907407</c:v>
                </c:pt>
                <c:pt idx="226">
                  <c:v>43588.3711342593</c:v>
                </c:pt>
                <c:pt idx="227">
                  <c:v>43588.5377777778</c:v>
                </c:pt>
                <c:pt idx="228">
                  <c:v>43588.829375</c:v>
                </c:pt>
                <c:pt idx="229">
                  <c:v>43588.8710416667</c:v>
                </c:pt>
                <c:pt idx="230">
                  <c:v>43589.037662037</c:v>
                </c:pt>
                <c:pt idx="231">
                  <c:v>43589.2043055556</c:v>
                </c:pt>
                <c:pt idx="232">
                  <c:v>43589.3709490741</c:v>
                </c:pt>
                <c:pt idx="233">
                  <c:v>43589.5375810185</c:v>
                </c:pt>
                <c:pt idx="234">
                  <c:v>43589.704224537</c:v>
                </c:pt>
                <c:pt idx="235">
                  <c:v>43589.8708564815</c:v>
                </c:pt>
                <c:pt idx="236">
                  <c:v>43590.0374884259</c:v>
                </c:pt>
                <c:pt idx="237">
                  <c:v>43590.2041203704</c:v>
                </c:pt>
                <c:pt idx="238">
                  <c:v>43590.3707523148</c:v>
                </c:pt>
                <c:pt idx="239">
                  <c:v>43590.5373958333</c:v>
                </c:pt>
                <c:pt idx="240">
                  <c:v>43590.7040393519</c:v>
                </c:pt>
                <c:pt idx="241">
                  <c:v>43590.8706597222</c:v>
                </c:pt>
                <c:pt idx="242">
                  <c:v>43591.0373032407</c:v>
                </c:pt>
                <c:pt idx="243">
                  <c:v>43591.2872685185</c:v>
                </c:pt>
                <c:pt idx="244">
                  <c:v>43591.3705787037</c:v>
                </c:pt>
                <c:pt idx="245">
                  <c:v>43591.5372222222</c:v>
                </c:pt>
                <c:pt idx="246">
                  <c:v>43591.7038541667</c:v>
                </c:pt>
                <c:pt idx="247">
                  <c:v>43591.8704861111</c:v>
                </c:pt>
                <c:pt idx="248">
                  <c:v>43592.0371296296</c:v>
                </c:pt>
                <c:pt idx="249">
                  <c:v>43592.2870833333</c:v>
                </c:pt>
                <c:pt idx="250">
                  <c:v>43592.3704050926</c:v>
                </c:pt>
                <c:pt idx="251">
                  <c:v>43592.537025463</c:v>
                </c:pt>
                <c:pt idx="252">
                  <c:v>43592.7036574074</c:v>
                </c:pt>
                <c:pt idx="253">
                  <c:v>43592.8703009259</c:v>
                </c:pt>
                <c:pt idx="254">
                  <c:v>43593.0369328704</c:v>
                </c:pt>
                <c:pt idx="255">
                  <c:v>43593.2035648148</c:v>
                </c:pt>
                <c:pt idx="256">
                  <c:v>43593.3702083333</c:v>
                </c:pt>
                <c:pt idx="257">
                  <c:v>43593.5368402778</c:v>
                </c:pt>
                <c:pt idx="258">
                  <c:v>43593.7034722222</c:v>
                </c:pt>
                <c:pt idx="259">
                  <c:v>43593.8701041667</c:v>
                </c:pt>
                <c:pt idx="260">
                  <c:v>43594.0367476852</c:v>
                </c:pt>
                <c:pt idx="261">
                  <c:v>43594.2033796296</c:v>
                </c:pt>
                <c:pt idx="262">
                  <c:v>43594.3700115741</c:v>
                </c:pt>
                <c:pt idx="263">
                  <c:v>43594.5366550926</c:v>
                </c:pt>
                <c:pt idx="264">
                  <c:v>43594.7032986111</c:v>
                </c:pt>
                <c:pt idx="265">
                  <c:v>43594.8699189815</c:v>
                </c:pt>
                <c:pt idx="266">
                  <c:v>43595.0365625</c:v>
                </c:pt>
                <c:pt idx="267">
                  <c:v>43595.2031944444</c:v>
                </c:pt>
                <c:pt idx="268">
                  <c:v>43595.369837963</c:v>
                </c:pt>
                <c:pt idx="269">
                  <c:v>43595.5364814815</c:v>
                </c:pt>
                <c:pt idx="270">
                  <c:v>43595.7031018519</c:v>
                </c:pt>
                <c:pt idx="271">
                  <c:v>43595.8697453704</c:v>
                </c:pt>
                <c:pt idx="272">
                  <c:v>43596.0363657407</c:v>
                </c:pt>
                <c:pt idx="273">
                  <c:v>43596.2030092593</c:v>
                </c:pt>
                <c:pt idx="274">
                  <c:v>43596.3696527778</c:v>
                </c:pt>
                <c:pt idx="275">
                  <c:v>43596.5362731482</c:v>
                </c:pt>
                <c:pt idx="276">
                  <c:v>43596.7029050926</c:v>
                </c:pt>
                <c:pt idx="277">
                  <c:v>43596.869537037</c:v>
                </c:pt>
                <c:pt idx="278">
                  <c:v>43597.0361805556</c:v>
                </c:pt>
                <c:pt idx="279">
                  <c:v>43597.2861342593</c:v>
                </c:pt>
                <c:pt idx="280">
                  <c:v>43597.3694444444</c:v>
                </c:pt>
                <c:pt idx="281">
                  <c:v>43597.5360763889</c:v>
                </c:pt>
                <c:pt idx="282">
                  <c:v>43597.7027199074</c:v>
                </c:pt>
                <c:pt idx="283">
                  <c:v>43597.8693518519</c:v>
                </c:pt>
                <c:pt idx="284">
                  <c:v>43598.0359953704</c:v>
                </c:pt>
                <c:pt idx="285">
                  <c:v>43598.2026157407</c:v>
                </c:pt>
                <c:pt idx="286">
                  <c:v>43598.3692592593</c:v>
                </c:pt>
                <c:pt idx="287">
                  <c:v>43598.5359027778</c:v>
                </c:pt>
                <c:pt idx="288">
                  <c:v>43598.7025347222</c:v>
                </c:pt>
                <c:pt idx="289">
                  <c:v>43598.8691666667</c:v>
                </c:pt>
                <c:pt idx="290">
                  <c:v>43599.0357986111</c:v>
                </c:pt>
                <c:pt idx="291">
                  <c:v>43599.2024421296</c:v>
                </c:pt>
                <c:pt idx="292">
                  <c:v>43599.3690856482</c:v>
                </c:pt>
                <c:pt idx="293">
                  <c:v>43599.5357175926</c:v>
                </c:pt>
                <c:pt idx="294">
                  <c:v>43599.702349537</c:v>
                </c:pt>
                <c:pt idx="295">
                  <c:v>43599.8689930556</c:v>
                </c:pt>
                <c:pt idx="296">
                  <c:v>43600.0356134259</c:v>
                </c:pt>
                <c:pt idx="297">
                  <c:v>43600.2022569444</c:v>
                </c:pt>
                <c:pt idx="298">
                  <c:v>43600.3688888889</c:v>
                </c:pt>
                <c:pt idx="299">
                  <c:v>43600.5355324074</c:v>
                </c:pt>
                <c:pt idx="300">
                  <c:v>43600.7021759259</c:v>
                </c:pt>
                <c:pt idx="301">
                  <c:v>43600.8688078704</c:v>
                </c:pt>
                <c:pt idx="302">
                  <c:v>43601.0354513889</c:v>
                </c:pt>
                <c:pt idx="303">
                  <c:v>43601.2020833333</c:v>
                </c:pt>
                <c:pt idx="304">
                  <c:v>43601.3687152778</c:v>
                </c:pt>
                <c:pt idx="305">
                  <c:v>43601.5353472222</c:v>
                </c:pt>
                <c:pt idx="306">
                  <c:v>43601.7019791667</c:v>
                </c:pt>
                <c:pt idx="307">
                  <c:v>43601.8686226852</c:v>
                </c:pt>
                <c:pt idx="308">
                  <c:v>43602.0352662037</c:v>
                </c:pt>
                <c:pt idx="309">
                  <c:v>43602.2018865741</c:v>
                </c:pt>
                <c:pt idx="310">
                  <c:v>43602.3685300926</c:v>
                </c:pt>
                <c:pt idx="311">
                  <c:v>43602.5351736111</c:v>
                </c:pt>
                <c:pt idx="312">
                  <c:v>43602.7017939815</c:v>
                </c:pt>
                <c:pt idx="313">
                  <c:v>43602.8684375</c:v>
                </c:pt>
                <c:pt idx="314">
                  <c:v>43603.0350694444</c:v>
                </c:pt>
                <c:pt idx="315">
                  <c:v>43603.2850231482</c:v>
                </c:pt>
                <c:pt idx="316">
                  <c:v>43603.3683449074</c:v>
                </c:pt>
                <c:pt idx="317">
                  <c:v>43603.5349652778</c:v>
                </c:pt>
                <c:pt idx="318">
                  <c:v>43603.7016087963</c:v>
                </c:pt>
                <c:pt idx="319">
                  <c:v>43603.8682407407</c:v>
                </c:pt>
                <c:pt idx="320">
                  <c:v>43604.0348842593</c:v>
                </c:pt>
                <c:pt idx="321">
                  <c:v>43604.2015162037</c:v>
                </c:pt>
                <c:pt idx="322">
                  <c:v>43604.3681481482</c:v>
                </c:pt>
                <c:pt idx="323">
                  <c:v>43604.5347916667</c:v>
                </c:pt>
                <c:pt idx="324">
                  <c:v>43604.7014351852</c:v>
                </c:pt>
                <c:pt idx="325">
                  <c:v>43604.8680555556</c:v>
                </c:pt>
                <c:pt idx="326">
                  <c:v>43605.0346990741</c:v>
                </c:pt>
                <c:pt idx="327">
                  <c:v>43605.2013194444</c:v>
                </c:pt>
                <c:pt idx="328">
                  <c:v>43605.367962963</c:v>
                </c:pt>
                <c:pt idx="329">
                  <c:v>43605.5345949074</c:v>
                </c:pt>
                <c:pt idx="330">
                  <c:v>43605.7012268519</c:v>
                </c:pt>
                <c:pt idx="331">
                  <c:v>43605.8678703704</c:v>
                </c:pt>
                <c:pt idx="332">
                  <c:v>43606.0345023148</c:v>
                </c:pt>
                <c:pt idx="333">
                  <c:v>43606.2427893519</c:v>
                </c:pt>
                <c:pt idx="334">
                  <c:v>43606.3677662037</c:v>
                </c:pt>
                <c:pt idx="335">
                  <c:v>43606.5344097222</c:v>
                </c:pt>
                <c:pt idx="336">
                  <c:v>43606.7010532407</c:v>
                </c:pt>
                <c:pt idx="337">
                  <c:v>43606.8676851852</c:v>
                </c:pt>
                <c:pt idx="338">
                  <c:v>43607.0343171296</c:v>
                </c:pt>
                <c:pt idx="339">
                  <c:v>43607.2009375</c:v>
                </c:pt>
                <c:pt idx="340">
                  <c:v>43607.3675694445</c:v>
                </c:pt>
                <c:pt idx="341">
                  <c:v>43607.534212963</c:v>
                </c:pt>
                <c:pt idx="342">
                  <c:v>43607.7008564815</c:v>
                </c:pt>
                <c:pt idx="343">
                  <c:v>43607.8674768519</c:v>
                </c:pt>
                <c:pt idx="344">
                  <c:v>43608.0341203704</c:v>
                </c:pt>
                <c:pt idx="345">
                  <c:v>43608.2007523148</c:v>
                </c:pt>
                <c:pt idx="346">
                  <c:v>43608.3673842593</c:v>
                </c:pt>
                <c:pt idx="347">
                  <c:v>43608.5340277778</c:v>
                </c:pt>
                <c:pt idx="348">
                  <c:v>43608.7006481482</c:v>
                </c:pt>
                <c:pt idx="349">
                  <c:v>43608.8672916667</c:v>
                </c:pt>
                <c:pt idx="350">
                  <c:v>43609.0339236111</c:v>
                </c:pt>
                <c:pt idx="351">
                  <c:v>43609.2005671296</c:v>
                </c:pt>
                <c:pt idx="352">
                  <c:v>43609.3672106481</c:v>
                </c:pt>
                <c:pt idx="353">
                  <c:v>43609.5338310185</c:v>
                </c:pt>
                <c:pt idx="354">
                  <c:v>43609.700474537</c:v>
                </c:pt>
                <c:pt idx="355">
                  <c:v>43609.8671064815</c:v>
                </c:pt>
                <c:pt idx="356">
                  <c:v>43610.0337268519</c:v>
                </c:pt>
                <c:pt idx="357">
                  <c:v>43610.2003703704</c:v>
                </c:pt>
                <c:pt idx="358">
                  <c:v>43610.3670023148</c:v>
                </c:pt>
                <c:pt idx="359">
                  <c:v>43610.5336458333</c:v>
                </c:pt>
                <c:pt idx="360">
                  <c:v>43610.7002662037</c:v>
                </c:pt>
                <c:pt idx="361">
                  <c:v>43610.8669097222</c:v>
                </c:pt>
                <c:pt idx="362">
                  <c:v>43611.0335532407</c:v>
                </c:pt>
                <c:pt idx="363">
                  <c:v>43611.2001736111</c:v>
                </c:pt>
                <c:pt idx="364">
                  <c:v>43611.3668171296</c:v>
                </c:pt>
                <c:pt idx="365">
                  <c:v>43611.5334375</c:v>
                </c:pt>
                <c:pt idx="366">
                  <c:v>43611.7000810185</c:v>
                </c:pt>
                <c:pt idx="367">
                  <c:v>43611.866724537</c:v>
                </c:pt>
                <c:pt idx="368">
                  <c:v>43612.0333564815</c:v>
                </c:pt>
                <c:pt idx="369">
                  <c:v>43612.2832986111</c:v>
                </c:pt>
                <c:pt idx="370">
                  <c:v>43612.408287037</c:v>
                </c:pt>
                <c:pt idx="371">
                  <c:v>43612.5332523148</c:v>
                </c:pt>
                <c:pt idx="372">
                  <c:v>43612.6998958333</c:v>
                </c:pt>
                <c:pt idx="373">
                  <c:v>43612.8665277778</c:v>
                </c:pt>
                <c:pt idx="374">
                  <c:v>43613.0331597222</c:v>
                </c:pt>
                <c:pt idx="375">
                  <c:v>43613.1998032407</c:v>
                </c:pt>
                <c:pt idx="376">
                  <c:v>43613.3664351852</c:v>
                </c:pt>
                <c:pt idx="377">
                  <c:v>43613.5330671296</c:v>
                </c:pt>
                <c:pt idx="378">
                  <c:v>43613.6996990741</c:v>
                </c:pt>
                <c:pt idx="379">
                  <c:v>43613.8663425926</c:v>
                </c:pt>
                <c:pt idx="380">
                  <c:v>43614.0329861111</c:v>
                </c:pt>
                <c:pt idx="381">
                  <c:v>43614.1996064815</c:v>
                </c:pt>
                <c:pt idx="382">
                  <c:v>43614.3662384259</c:v>
                </c:pt>
                <c:pt idx="383">
                  <c:v>43614.5328819445</c:v>
                </c:pt>
                <c:pt idx="384">
                  <c:v>43614.6995138889</c:v>
                </c:pt>
                <c:pt idx="385">
                  <c:v>43614.8661458333</c:v>
                </c:pt>
                <c:pt idx="386">
                  <c:v>43615.0327777778</c:v>
                </c:pt>
                <c:pt idx="387">
                  <c:v>43615.1994212963</c:v>
                </c:pt>
                <c:pt idx="388">
                  <c:v>43615.3660648148</c:v>
                </c:pt>
                <c:pt idx="389">
                  <c:v>43615.5326851852</c:v>
                </c:pt>
                <c:pt idx="390">
                  <c:v>43615.6993287037</c:v>
                </c:pt>
                <c:pt idx="391">
                  <c:v>43615.8659722222</c:v>
                </c:pt>
                <c:pt idx="392">
                  <c:v>43616.0326041667</c:v>
                </c:pt>
                <c:pt idx="393">
                  <c:v>43616.2825462963</c:v>
                </c:pt>
                <c:pt idx="394">
                  <c:v>43616.3658564815</c:v>
                </c:pt>
                <c:pt idx="395">
                  <c:v>43616.5325</c:v>
                </c:pt>
                <c:pt idx="396">
                  <c:v>43616.6991319444</c:v>
                </c:pt>
                <c:pt idx="397">
                  <c:v>43616.8657638889</c:v>
                </c:pt>
                <c:pt idx="398">
                  <c:v>43617.0324074074</c:v>
                </c:pt>
                <c:pt idx="399">
                  <c:v>43617.1990393519</c:v>
                </c:pt>
                <c:pt idx="400">
                  <c:v>43617.3656712963</c:v>
                </c:pt>
                <c:pt idx="401">
                  <c:v>43617.5323148148</c:v>
                </c:pt>
                <c:pt idx="402">
                  <c:v>43617.6989467593</c:v>
                </c:pt>
                <c:pt idx="403">
                  <c:v>43617.8655787037</c:v>
                </c:pt>
                <c:pt idx="404">
                  <c:v>43618.0322106482</c:v>
                </c:pt>
                <c:pt idx="405">
                  <c:v>43618.2821527778</c:v>
                </c:pt>
                <c:pt idx="406">
                  <c:v>43618.3654861111</c:v>
                </c:pt>
                <c:pt idx="407">
                  <c:v>43618.5321180556</c:v>
                </c:pt>
                <c:pt idx="408">
                  <c:v>43618.69875</c:v>
                </c:pt>
                <c:pt idx="409">
                  <c:v>43618.8653819444</c:v>
                </c:pt>
                <c:pt idx="410">
                  <c:v>43619.032025463</c:v>
                </c:pt>
                <c:pt idx="411">
                  <c:v>43619.1986574074</c:v>
                </c:pt>
                <c:pt idx="412">
                  <c:v>43619.3652893519</c:v>
                </c:pt>
                <c:pt idx="413">
                  <c:v>43619.5319212963</c:v>
                </c:pt>
                <c:pt idx="414">
                  <c:v>43619.6985532407</c:v>
                </c:pt>
                <c:pt idx="415">
                  <c:v>43619.8651967593</c:v>
                </c:pt>
                <c:pt idx="416">
                  <c:v>43620.0318287037</c:v>
                </c:pt>
                <c:pt idx="417">
                  <c:v>43620.1984606482</c:v>
                </c:pt>
                <c:pt idx="418">
                  <c:v>43620.3650925926</c:v>
                </c:pt>
                <c:pt idx="419">
                  <c:v>43620.531724537</c:v>
                </c:pt>
                <c:pt idx="420">
                  <c:v>43620.6983680556</c:v>
                </c:pt>
                <c:pt idx="421">
                  <c:v>43620.8650115741</c:v>
                </c:pt>
                <c:pt idx="422">
                  <c:v>43621.0316319445</c:v>
                </c:pt>
                <c:pt idx="423">
                  <c:v>43621.198275463</c:v>
                </c:pt>
                <c:pt idx="424">
                  <c:v>43621.3649074074</c:v>
                </c:pt>
                <c:pt idx="425">
                  <c:v>43621.5315509259</c:v>
                </c:pt>
                <c:pt idx="426">
                  <c:v>43621.6981944444</c:v>
                </c:pt>
                <c:pt idx="427">
                  <c:v>43621.8648148148</c:v>
                </c:pt>
                <c:pt idx="428">
                  <c:v>43622.0314583333</c:v>
                </c:pt>
                <c:pt idx="429">
                  <c:v>43622.3230555556</c:v>
                </c:pt>
                <c:pt idx="430">
                  <c:v>43622.3647222222</c:v>
                </c:pt>
                <c:pt idx="431">
                  <c:v>43622.5313541667</c:v>
                </c:pt>
                <c:pt idx="432">
                  <c:v>43622.6979861111</c:v>
                </c:pt>
                <c:pt idx="433">
                  <c:v>43622.8646296296</c:v>
                </c:pt>
                <c:pt idx="434">
                  <c:v>43623.0312615741</c:v>
                </c:pt>
                <c:pt idx="435">
                  <c:v>43623.1978935185</c:v>
                </c:pt>
                <c:pt idx="436">
                  <c:v>43623.364525463</c:v>
                </c:pt>
                <c:pt idx="437">
                  <c:v>43623.5311574074</c:v>
                </c:pt>
                <c:pt idx="438">
                  <c:v>43623.6978009259</c:v>
                </c:pt>
                <c:pt idx="439">
                  <c:v>43623.8644328704</c:v>
                </c:pt>
                <c:pt idx="440">
                  <c:v>43624.0310648148</c:v>
                </c:pt>
                <c:pt idx="441">
                  <c:v>43624.1977083333</c:v>
                </c:pt>
                <c:pt idx="442">
                  <c:v>43624.3643287037</c:v>
                </c:pt>
                <c:pt idx="443">
                  <c:v>43624.5726273148</c:v>
                </c:pt>
                <c:pt idx="444">
                  <c:v>43624.6976041667</c:v>
                </c:pt>
                <c:pt idx="445">
                  <c:v>43624.8642476852</c:v>
                </c:pt>
                <c:pt idx="446">
                  <c:v>43625.0308796296</c:v>
                </c:pt>
                <c:pt idx="447">
                  <c:v>43625.2808333333</c:v>
                </c:pt>
                <c:pt idx="448">
                  <c:v>43625.3641550926</c:v>
                </c:pt>
                <c:pt idx="449">
                  <c:v>43625.530775463</c:v>
                </c:pt>
                <c:pt idx="450">
                  <c:v>43625.6974189815</c:v>
                </c:pt>
                <c:pt idx="451">
                  <c:v>43625.8640625</c:v>
                </c:pt>
                <c:pt idx="452">
                  <c:v>43626.0306944444</c:v>
                </c:pt>
                <c:pt idx="453">
                  <c:v>43626.1973263889</c:v>
                </c:pt>
                <c:pt idx="454">
                  <c:v>43626.3639583333</c:v>
                </c:pt>
                <c:pt idx="455">
                  <c:v>43626.5305902778</c:v>
                </c:pt>
                <c:pt idx="456">
                  <c:v>43626.6972337963</c:v>
                </c:pt>
                <c:pt idx="457">
                  <c:v>43626.8638541667</c:v>
                </c:pt>
                <c:pt idx="458">
                  <c:v>43627.0304976852</c:v>
                </c:pt>
                <c:pt idx="459">
                  <c:v>43627.1971296296</c:v>
                </c:pt>
                <c:pt idx="460">
                  <c:v>43627.3637615741</c:v>
                </c:pt>
                <c:pt idx="461">
                  <c:v>43627.5304050926</c:v>
                </c:pt>
                <c:pt idx="462">
                  <c:v>43627.697025463</c:v>
                </c:pt>
                <c:pt idx="463">
                  <c:v>43627.8636689815</c:v>
                </c:pt>
                <c:pt idx="464">
                  <c:v>43628.0303009259</c:v>
                </c:pt>
                <c:pt idx="465">
                  <c:v>43628.1969328704</c:v>
                </c:pt>
                <c:pt idx="466">
                  <c:v>43628.3635763889</c:v>
                </c:pt>
                <c:pt idx="467">
                  <c:v>43628.5301967593</c:v>
                </c:pt>
                <c:pt idx="468">
                  <c:v>43628.6968402778</c:v>
                </c:pt>
                <c:pt idx="469">
                  <c:v>43628.8634722222</c:v>
                </c:pt>
                <c:pt idx="470">
                  <c:v>43629.0301157407</c:v>
                </c:pt>
                <c:pt idx="471">
                  <c:v>43629.1967361111</c:v>
                </c:pt>
                <c:pt idx="472">
                  <c:v>43629.3633680556</c:v>
                </c:pt>
                <c:pt idx="473">
                  <c:v>43629.5300115741</c:v>
                </c:pt>
                <c:pt idx="474">
                  <c:v>43629.6966435185</c:v>
                </c:pt>
                <c:pt idx="475">
                  <c:v>43629.863287037</c:v>
                </c:pt>
                <c:pt idx="476">
                  <c:v>43630.0299189815</c:v>
                </c:pt>
                <c:pt idx="477">
                  <c:v>43630.1965509259</c:v>
                </c:pt>
                <c:pt idx="478">
                  <c:v>43630.3631944444</c:v>
                </c:pt>
                <c:pt idx="479">
                  <c:v>43630.5298263889</c:v>
                </c:pt>
                <c:pt idx="480">
                  <c:v>43630.6964699074</c:v>
                </c:pt>
                <c:pt idx="481">
                  <c:v>43630.8631018519</c:v>
                </c:pt>
                <c:pt idx="482">
                  <c:v>43631.0297337963</c:v>
                </c:pt>
                <c:pt idx="483">
                  <c:v>43631.1963657407</c:v>
                </c:pt>
                <c:pt idx="484">
                  <c:v>43631.3629976852</c:v>
                </c:pt>
                <c:pt idx="485">
                  <c:v>43631.5296412037</c:v>
                </c:pt>
                <c:pt idx="486">
                  <c:v>43631.6962615741</c:v>
                </c:pt>
                <c:pt idx="487">
                  <c:v>43631.8629050926</c:v>
                </c:pt>
                <c:pt idx="488">
                  <c:v>43632.0295486111</c:v>
                </c:pt>
                <c:pt idx="489">
                  <c:v>43632.1961689815</c:v>
                </c:pt>
                <c:pt idx="490">
                  <c:v>43632.3628125</c:v>
                </c:pt>
                <c:pt idx="491">
                  <c:v>43632.5294328704</c:v>
                </c:pt>
                <c:pt idx="492">
                  <c:v>43632.6960763889</c:v>
                </c:pt>
                <c:pt idx="493">
                  <c:v>43632.8627199074</c:v>
                </c:pt>
                <c:pt idx="494">
                  <c:v>43633.0293402778</c:v>
                </c:pt>
                <c:pt idx="495">
                  <c:v>43633.1959837963</c:v>
                </c:pt>
                <c:pt idx="496">
                  <c:v>43633.3626157407</c:v>
                </c:pt>
                <c:pt idx="497">
                  <c:v>43633.5292476852</c:v>
                </c:pt>
                <c:pt idx="498">
                  <c:v>43633.6958912037</c:v>
                </c:pt>
                <c:pt idx="499">
                  <c:v>43633.8625231482</c:v>
                </c:pt>
                <c:pt idx="500">
                  <c:v>43634.0291550926</c:v>
                </c:pt>
                <c:pt idx="501">
                  <c:v>43634.195787037</c:v>
                </c:pt>
                <c:pt idx="502">
                  <c:v>43634.3624189815</c:v>
                </c:pt>
                <c:pt idx="503">
                  <c:v>43634.5290625</c:v>
                </c:pt>
                <c:pt idx="504">
                  <c:v>43634.6956944445</c:v>
                </c:pt>
                <c:pt idx="505">
                  <c:v>43634.8623263889</c:v>
                </c:pt>
                <c:pt idx="506">
                  <c:v>43635.0289583333</c:v>
                </c:pt>
                <c:pt idx="507">
                  <c:v>43635.1955902778</c:v>
                </c:pt>
                <c:pt idx="508">
                  <c:v>43635.3622337963</c:v>
                </c:pt>
                <c:pt idx="509">
                  <c:v>43635.5288541667</c:v>
                </c:pt>
                <c:pt idx="510">
                  <c:v>43635.6954976852</c:v>
                </c:pt>
                <c:pt idx="511">
                  <c:v>43635.8621296296</c:v>
                </c:pt>
                <c:pt idx="512">
                  <c:v>43636.0287731482</c:v>
                </c:pt>
                <c:pt idx="513">
                  <c:v>43636.1954050926</c:v>
                </c:pt>
                <c:pt idx="514">
                  <c:v>43636.362037037</c:v>
                </c:pt>
                <c:pt idx="515">
                  <c:v>43636.5286689815</c:v>
                </c:pt>
                <c:pt idx="516">
                  <c:v>43636.6953009259</c:v>
                </c:pt>
                <c:pt idx="517">
                  <c:v>43636.8619444444</c:v>
                </c:pt>
                <c:pt idx="518">
                  <c:v>43637.028587963</c:v>
                </c:pt>
                <c:pt idx="519">
                  <c:v>43637.1952083333</c:v>
                </c:pt>
                <c:pt idx="520">
                  <c:v>43637.3618518519</c:v>
                </c:pt>
                <c:pt idx="521">
                  <c:v>43637.5284837963</c:v>
                </c:pt>
                <c:pt idx="522">
                  <c:v>43637.6951273148</c:v>
                </c:pt>
                <c:pt idx="523">
                  <c:v>43637.8617592593</c:v>
                </c:pt>
                <c:pt idx="524">
                  <c:v>43638.0283912037</c:v>
                </c:pt>
                <c:pt idx="525">
                  <c:v>43638.2783333333</c:v>
                </c:pt>
                <c:pt idx="526">
                  <c:v>43638.3616550926</c:v>
                </c:pt>
                <c:pt idx="527">
                  <c:v>43638.5282986111</c:v>
                </c:pt>
                <c:pt idx="528">
                  <c:v>43638.6949305556</c:v>
                </c:pt>
                <c:pt idx="529">
                  <c:v>43638.8615625</c:v>
                </c:pt>
                <c:pt idx="530">
                  <c:v>43639.0282060185</c:v>
                </c:pt>
                <c:pt idx="531">
                  <c:v>43639.1948263889</c:v>
                </c:pt>
                <c:pt idx="532">
                  <c:v>43639.3614583333</c:v>
                </c:pt>
                <c:pt idx="533">
                  <c:v>43639.5280902778</c:v>
                </c:pt>
                <c:pt idx="534">
                  <c:v>43639.6947222222</c:v>
                </c:pt>
                <c:pt idx="535">
                  <c:v>43639.8613657407</c:v>
                </c:pt>
                <c:pt idx="536">
                  <c:v>43640.0280092593</c:v>
                </c:pt>
                <c:pt idx="537">
                  <c:v>43640.1946296296</c:v>
                </c:pt>
                <c:pt idx="538">
                  <c:v>43640.3612731482</c:v>
                </c:pt>
                <c:pt idx="539">
                  <c:v>43640.5279050926</c:v>
                </c:pt>
                <c:pt idx="540">
                  <c:v>43640.6945486111</c:v>
                </c:pt>
                <c:pt idx="541">
                  <c:v>43640.8611689815</c:v>
                </c:pt>
                <c:pt idx="542">
                  <c:v>43641.0278009259</c:v>
                </c:pt>
                <c:pt idx="543">
                  <c:v>43641.1944444444</c:v>
                </c:pt>
                <c:pt idx="544">
                  <c:v>43641.3610763889</c:v>
                </c:pt>
                <c:pt idx="545">
                  <c:v>43641.5277083333</c:v>
                </c:pt>
                <c:pt idx="546">
                  <c:v>43641.6943518519</c:v>
                </c:pt>
                <c:pt idx="547">
                  <c:v>43641.8609837963</c:v>
                </c:pt>
                <c:pt idx="548">
                  <c:v>43642.0276273148</c:v>
                </c:pt>
                <c:pt idx="549">
                  <c:v>43642.2358912037</c:v>
                </c:pt>
                <c:pt idx="550">
                  <c:v>43642.3608796296</c:v>
                </c:pt>
                <c:pt idx="551">
                  <c:v>43642.5275231482</c:v>
                </c:pt>
                <c:pt idx="552">
                  <c:v>43642.6941550926</c:v>
                </c:pt>
                <c:pt idx="553">
                  <c:v>43642.860787037</c:v>
                </c:pt>
                <c:pt idx="554">
                  <c:v>43643.0274189815</c:v>
                </c:pt>
                <c:pt idx="555">
                  <c:v>43643.1940625</c:v>
                </c:pt>
                <c:pt idx="556">
                  <c:v>43643.3606944445</c:v>
                </c:pt>
                <c:pt idx="557">
                  <c:v>43643.5273263889</c:v>
                </c:pt>
                <c:pt idx="558">
                  <c:v>43643.6939699074</c:v>
                </c:pt>
                <c:pt idx="559">
                  <c:v>43643.8606018519</c:v>
                </c:pt>
                <c:pt idx="560">
                  <c:v>43644.0272453704</c:v>
                </c:pt>
                <c:pt idx="561">
                  <c:v>43644.1938657407</c:v>
                </c:pt>
                <c:pt idx="562">
                  <c:v>43644.3605092593</c:v>
                </c:pt>
                <c:pt idx="563">
                  <c:v>43644.5271412037</c:v>
                </c:pt>
                <c:pt idx="564">
                  <c:v>43644.6937731481</c:v>
                </c:pt>
                <c:pt idx="565">
                  <c:v>43644.8604166667</c:v>
                </c:pt>
                <c:pt idx="566">
                  <c:v>43645.027037037</c:v>
                </c:pt>
                <c:pt idx="567">
                  <c:v>43645.1936805556</c:v>
                </c:pt>
                <c:pt idx="568">
                  <c:v>43645.3603240741</c:v>
                </c:pt>
                <c:pt idx="569">
                  <c:v>43645.5269444444</c:v>
                </c:pt>
                <c:pt idx="570">
                  <c:v>43645.693587963</c:v>
                </c:pt>
                <c:pt idx="571">
                  <c:v>43645.8602199074</c:v>
                </c:pt>
                <c:pt idx="572">
                  <c:v>43646.0268634259</c:v>
                </c:pt>
                <c:pt idx="573">
                  <c:v>43646.1934953704</c:v>
                </c:pt>
                <c:pt idx="574">
                  <c:v>43646.3601157407</c:v>
                </c:pt>
                <c:pt idx="575">
                  <c:v>43646.5267592593</c:v>
                </c:pt>
                <c:pt idx="576">
                  <c:v>43646.6933796296</c:v>
                </c:pt>
                <c:pt idx="577">
                  <c:v>43646.8600231482</c:v>
                </c:pt>
                <c:pt idx="578">
                  <c:v>43647.0266666667</c:v>
                </c:pt>
                <c:pt idx="579">
                  <c:v>43647.1932986111</c:v>
                </c:pt>
                <c:pt idx="580">
                  <c:v>43647.3599305556</c:v>
                </c:pt>
                <c:pt idx="581">
                  <c:v>43647.5265625</c:v>
                </c:pt>
                <c:pt idx="582">
                  <c:v>43647.6932060185</c:v>
                </c:pt>
                <c:pt idx="583">
                  <c:v>43647.859837963</c:v>
                </c:pt>
                <c:pt idx="584">
                  <c:v>43648.0264699074</c:v>
                </c:pt>
                <c:pt idx="585">
                  <c:v>43648.1931134259</c:v>
                </c:pt>
                <c:pt idx="586">
                  <c:v>43648.3597453704</c:v>
                </c:pt>
                <c:pt idx="587">
                  <c:v>43648.5263888889</c:v>
                </c:pt>
                <c:pt idx="588">
                  <c:v>43648.6930208333</c:v>
                </c:pt>
                <c:pt idx="589">
                  <c:v>43648.8596527778</c:v>
                </c:pt>
                <c:pt idx="590">
                  <c:v>43649.0262962963</c:v>
                </c:pt>
                <c:pt idx="591">
                  <c:v>43649.1929166667</c:v>
                </c:pt>
                <c:pt idx="592">
                  <c:v>43649.3595601852</c:v>
                </c:pt>
                <c:pt idx="593">
                  <c:v>43649.5262037037</c:v>
                </c:pt>
                <c:pt idx="594">
                  <c:v>43649.6928240741</c:v>
                </c:pt>
                <c:pt idx="595">
                  <c:v>43649.8594675926</c:v>
                </c:pt>
                <c:pt idx="596">
                  <c:v>43650.026099537</c:v>
                </c:pt>
                <c:pt idx="597">
                  <c:v>43650.1927314815</c:v>
                </c:pt>
                <c:pt idx="598">
                  <c:v>43650.3593634259</c:v>
                </c:pt>
                <c:pt idx="599">
                  <c:v>43650.5259953704</c:v>
                </c:pt>
                <c:pt idx="600">
                  <c:v>43650.6926388889</c:v>
                </c:pt>
                <c:pt idx="601">
                  <c:v>43650.8592708333</c:v>
                </c:pt>
                <c:pt idx="602">
                  <c:v>43651.0259027778</c:v>
                </c:pt>
                <c:pt idx="603">
                  <c:v>43651.2758564815</c:v>
                </c:pt>
                <c:pt idx="604">
                  <c:v>43651.3591666667</c:v>
                </c:pt>
                <c:pt idx="605">
                  <c:v>43651.5257986111</c:v>
                </c:pt>
                <c:pt idx="606">
                  <c:v>43651.6924305556</c:v>
                </c:pt>
                <c:pt idx="607">
                  <c:v>43651.8590740741</c:v>
                </c:pt>
                <c:pt idx="608">
                  <c:v>43652.0257060185</c:v>
                </c:pt>
                <c:pt idx="609">
                  <c:v>43652.192349537</c:v>
                </c:pt>
                <c:pt idx="610">
                  <c:v>43652.3589814815</c:v>
                </c:pt>
                <c:pt idx="611">
                  <c:v>43652.5256134259</c:v>
                </c:pt>
                <c:pt idx="612">
                  <c:v>43652.6922569444</c:v>
                </c:pt>
                <c:pt idx="613">
                  <c:v>43652.8588888889</c:v>
                </c:pt>
                <c:pt idx="614">
                  <c:v>43653.0255208333</c:v>
                </c:pt>
                <c:pt idx="615">
                  <c:v>43653.1921527778</c:v>
                </c:pt>
                <c:pt idx="616">
                  <c:v>43653.3587847222</c:v>
                </c:pt>
                <c:pt idx="617">
                  <c:v>43653.5254282407</c:v>
                </c:pt>
                <c:pt idx="618">
                  <c:v>43653.6920601852</c:v>
                </c:pt>
                <c:pt idx="619">
                  <c:v>43653.8586921296</c:v>
                </c:pt>
                <c:pt idx="620">
                  <c:v>43654.0253356482</c:v>
                </c:pt>
                <c:pt idx="621">
                  <c:v>43654.1919560185</c:v>
                </c:pt>
                <c:pt idx="622">
                  <c:v>43654.358599537</c:v>
                </c:pt>
                <c:pt idx="623">
                  <c:v>43654.5252430556</c:v>
                </c:pt>
                <c:pt idx="624">
                  <c:v>43654.6918634259</c:v>
                </c:pt>
                <c:pt idx="625">
                  <c:v>43654.8585069444</c:v>
                </c:pt>
                <c:pt idx="626">
                  <c:v>43655.0251388889</c:v>
                </c:pt>
                <c:pt idx="627">
                  <c:v>43655.1917708333</c:v>
                </c:pt>
                <c:pt idx="628">
                  <c:v>43655.3584027778</c:v>
                </c:pt>
                <c:pt idx="629">
                  <c:v>43655.5250347222</c:v>
                </c:pt>
                <c:pt idx="630">
                  <c:v>43655.6916782407</c:v>
                </c:pt>
                <c:pt idx="631">
                  <c:v>43655.8583101852</c:v>
                </c:pt>
                <c:pt idx="632">
                  <c:v>43656.0249421296</c:v>
                </c:pt>
                <c:pt idx="633">
                  <c:v>43656.1915740741</c:v>
                </c:pt>
                <c:pt idx="634">
                  <c:v>43656.3582060185</c:v>
                </c:pt>
                <c:pt idx="635">
                  <c:v>43656.524849537</c:v>
                </c:pt>
                <c:pt idx="636">
                  <c:v>43656.6914930556</c:v>
                </c:pt>
                <c:pt idx="637">
                  <c:v>43656.858125</c:v>
                </c:pt>
                <c:pt idx="638">
                  <c:v>43657.0247569445</c:v>
                </c:pt>
                <c:pt idx="639">
                  <c:v>43657.1913773148</c:v>
                </c:pt>
                <c:pt idx="640">
                  <c:v>43657.3580208333</c:v>
                </c:pt>
                <c:pt idx="641">
                  <c:v>43657.5246643519</c:v>
                </c:pt>
                <c:pt idx="642">
                  <c:v>43657.6912962963</c:v>
                </c:pt>
                <c:pt idx="643">
                  <c:v>43657.8579282407</c:v>
                </c:pt>
                <c:pt idx="644">
                  <c:v>43658.0245601852</c:v>
                </c:pt>
                <c:pt idx="645">
                  <c:v>43658.2745023148</c:v>
                </c:pt>
                <c:pt idx="646">
                  <c:v>43658.3578356481</c:v>
                </c:pt>
                <c:pt idx="647">
                  <c:v>43658.5244675926</c:v>
                </c:pt>
                <c:pt idx="648">
                  <c:v>43658.691099537</c:v>
                </c:pt>
                <c:pt idx="649">
                  <c:v>43658.8577314815</c:v>
                </c:pt>
                <c:pt idx="650">
                  <c:v>43659.024375</c:v>
                </c:pt>
                <c:pt idx="651">
                  <c:v>43659.1910069444</c:v>
                </c:pt>
                <c:pt idx="652">
                  <c:v>43659.3576388889</c:v>
                </c:pt>
                <c:pt idx="653">
                  <c:v>43659.5659259259</c:v>
                </c:pt>
                <c:pt idx="654">
                  <c:v>43659.6909027778</c:v>
                </c:pt>
                <c:pt idx="655">
                  <c:v>43659.8575462963</c:v>
                </c:pt>
                <c:pt idx="656">
                  <c:v>43660.0241782407</c:v>
                </c:pt>
                <c:pt idx="657">
                  <c:v>43660.1908101852</c:v>
                </c:pt>
                <c:pt idx="658">
                  <c:v>43660.3574537037</c:v>
                </c:pt>
                <c:pt idx="659">
                  <c:v>43660.5240740741</c:v>
                </c:pt>
                <c:pt idx="660">
                  <c:v>43660.6907175926</c:v>
                </c:pt>
                <c:pt idx="661">
                  <c:v>43660.8573611111</c:v>
                </c:pt>
                <c:pt idx="662">
                  <c:v>43661.0239814815</c:v>
                </c:pt>
                <c:pt idx="663">
                  <c:v>43661.190625</c:v>
                </c:pt>
                <c:pt idx="664">
                  <c:v>43661.3572569444</c:v>
                </c:pt>
                <c:pt idx="665">
                  <c:v>43661.5238888889</c:v>
                </c:pt>
                <c:pt idx="666">
                  <c:v>43661.6905324074</c:v>
                </c:pt>
                <c:pt idx="667">
                  <c:v>43661.8571527778</c:v>
                </c:pt>
                <c:pt idx="668">
                  <c:v>43662.0237962963</c:v>
                </c:pt>
                <c:pt idx="669">
                  <c:v>43662.1904398148</c:v>
                </c:pt>
                <c:pt idx="670">
                  <c:v>43662.3570601852</c:v>
                </c:pt>
                <c:pt idx="671">
                  <c:v>43662.5237037037</c:v>
                </c:pt>
                <c:pt idx="672">
                  <c:v>43662.6903356482</c:v>
                </c:pt>
                <c:pt idx="673">
                  <c:v>43662.8569675926</c:v>
                </c:pt>
                <c:pt idx="674">
                  <c:v>43663.0236111111</c:v>
                </c:pt>
                <c:pt idx="675">
                  <c:v>43663.2735532407</c:v>
                </c:pt>
                <c:pt idx="676">
                  <c:v>43663.356875</c:v>
                </c:pt>
                <c:pt idx="677">
                  <c:v>43663.5235069444</c:v>
                </c:pt>
                <c:pt idx="678">
                  <c:v>43663.690150463</c:v>
                </c:pt>
                <c:pt idx="679">
                  <c:v>43663.8567708333</c:v>
                </c:pt>
                <c:pt idx="680">
                  <c:v>43664.0234143519</c:v>
                </c:pt>
                <c:pt idx="681">
                  <c:v>43664.1900462963</c:v>
                </c:pt>
                <c:pt idx="682">
                  <c:v>43664.3566782407</c:v>
                </c:pt>
                <c:pt idx="683">
                  <c:v>43664.5233101852</c:v>
                </c:pt>
                <c:pt idx="684">
                  <c:v>43664.6899421296</c:v>
                </c:pt>
                <c:pt idx="685">
                  <c:v>43664.8565856482</c:v>
                </c:pt>
                <c:pt idx="686">
                  <c:v>43665.0232291667</c:v>
                </c:pt>
                <c:pt idx="687">
                  <c:v>43665.189837963</c:v>
                </c:pt>
                <c:pt idx="688">
                  <c:v>43665.3564814815</c:v>
                </c:pt>
                <c:pt idx="689">
                  <c:v>43665.523125</c:v>
                </c:pt>
                <c:pt idx="690">
                  <c:v>43665.6897569444</c:v>
                </c:pt>
                <c:pt idx="691">
                  <c:v>43665.856400463</c:v>
                </c:pt>
                <c:pt idx="692">
                  <c:v>43666.0230208333</c:v>
                </c:pt>
                <c:pt idx="693">
                  <c:v>43666.1896643519</c:v>
                </c:pt>
                <c:pt idx="694">
                  <c:v>43666.3563078704</c:v>
                </c:pt>
                <c:pt idx="695">
                  <c:v>43666.5229398148</c:v>
                </c:pt>
                <c:pt idx="696">
                  <c:v>43666.6895833333</c:v>
                </c:pt>
                <c:pt idx="697">
                  <c:v>43666.8562152778</c:v>
                </c:pt>
                <c:pt idx="698">
                  <c:v>43667.0228472222</c:v>
                </c:pt>
                <c:pt idx="699">
                  <c:v>43667.3144560185</c:v>
                </c:pt>
                <c:pt idx="700">
                  <c:v>43667.3561111111</c:v>
                </c:pt>
                <c:pt idx="701">
                  <c:v>43667.5227546296</c:v>
                </c:pt>
                <c:pt idx="702">
                  <c:v>43667.6893865741</c:v>
                </c:pt>
                <c:pt idx="703">
                  <c:v>43667.8560185185</c:v>
                </c:pt>
                <c:pt idx="704">
                  <c:v>43668.022650463</c:v>
                </c:pt>
                <c:pt idx="705">
                  <c:v>43668.1892824074</c:v>
                </c:pt>
                <c:pt idx="706">
                  <c:v>43668.3559259259</c:v>
                </c:pt>
                <c:pt idx="707">
                  <c:v>43668.5225578704</c:v>
                </c:pt>
                <c:pt idx="708">
                  <c:v>43668.6892013889</c:v>
                </c:pt>
                <c:pt idx="709">
                  <c:v>43668.8558217593</c:v>
                </c:pt>
                <c:pt idx="710">
                  <c:v>43669.0224652778</c:v>
                </c:pt>
                <c:pt idx="711">
                  <c:v>43669.1890972222</c:v>
                </c:pt>
                <c:pt idx="712">
                  <c:v>43669.3557291667</c:v>
                </c:pt>
                <c:pt idx="713">
                  <c:v>43669.5223611111</c:v>
                </c:pt>
                <c:pt idx="714">
                  <c:v>43669.6889930556</c:v>
                </c:pt>
                <c:pt idx="715">
                  <c:v>43669.8556365741</c:v>
                </c:pt>
                <c:pt idx="716">
                  <c:v>43670.0222800926</c:v>
                </c:pt>
                <c:pt idx="717">
                  <c:v>43670.188900463</c:v>
                </c:pt>
                <c:pt idx="718">
                  <c:v>43670.3555439815</c:v>
                </c:pt>
                <c:pt idx="719">
                  <c:v>43670.5221643519</c:v>
                </c:pt>
                <c:pt idx="720">
                  <c:v>43670.6888078704</c:v>
                </c:pt>
                <c:pt idx="721">
                  <c:v>43670.8554398148</c:v>
                </c:pt>
                <c:pt idx="722">
                  <c:v>43671.0220717593</c:v>
                </c:pt>
                <c:pt idx="723">
                  <c:v>43671.1887152778</c:v>
                </c:pt>
                <c:pt idx="724">
                  <c:v>43671.3553356482</c:v>
                </c:pt>
                <c:pt idx="725">
                  <c:v>43671.5219791667</c:v>
                </c:pt>
                <c:pt idx="726">
                  <c:v>43671.6886111111</c:v>
                </c:pt>
                <c:pt idx="727">
                  <c:v>43671.8552546296</c:v>
                </c:pt>
                <c:pt idx="728">
                  <c:v>43672.0218981481</c:v>
                </c:pt>
                <c:pt idx="729">
                  <c:v>43672.2718402778</c:v>
                </c:pt>
                <c:pt idx="730">
                  <c:v>43672.355150463</c:v>
                </c:pt>
                <c:pt idx="731">
                  <c:v>43672.5217824074</c:v>
                </c:pt>
                <c:pt idx="732">
                  <c:v>43672.6884259259</c:v>
                </c:pt>
                <c:pt idx="733">
                  <c:v>43672.8550694444</c:v>
                </c:pt>
                <c:pt idx="734">
                  <c:v>43673.0216898148</c:v>
                </c:pt>
                <c:pt idx="735">
                  <c:v>43673.1883333333</c:v>
                </c:pt>
                <c:pt idx="736">
                  <c:v>43673.3549652778</c:v>
                </c:pt>
                <c:pt idx="737">
                  <c:v>43673.5215972222</c:v>
                </c:pt>
                <c:pt idx="738">
                  <c:v>43673.6882407407</c:v>
                </c:pt>
                <c:pt idx="739">
                  <c:v>43673.8548726852</c:v>
                </c:pt>
                <c:pt idx="740">
                  <c:v>43674.0215162037</c:v>
                </c:pt>
                <c:pt idx="741">
                  <c:v>43674.1881365741</c:v>
                </c:pt>
                <c:pt idx="742">
                  <c:v>43674.3547800926</c:v>
                </c:pt>
                <c:pt idx="743">
                  <c:v>43674.5214236111</c:v>
                </c:pt>
                <c:pt idx="744">
                  <c:v>43674.6880555556</c:v>
                </c:pt>
                <c:pt idx="745">
                  <c:v>43674.8546875</c:v>
                </c:pt>
                <c:pt idx="746">
                  <c:v>43675.0213078704</c:v>
                </c:pt>
                <c:pt idx="747">
                  <c:v>43675.1879513889</c:v>
                </c:pt>
                <c:pt idx="748">
                  <c:v>43675.3545949074</c:v>
                </c:pt>
                <c:pt idx="749">
                  <c:v>43675.5212152778</c:v>
                </c:pt>
                <c:pt idx="750">
                  <c:v>43675.6878587963</c:v>
                </c:pt>
                <c:pt idx="751">
                  <c:v>43675.8544907407</c:v>
                </c:pt>
                <c:pt idx="752">
                  <c:v>43676.0211226852</c:v>
                </c:pt>
                <c:pt idx="753">
                  <c:v>43676.1877662037</c:v>
                </c:pt>
                <c:pt idx="754">
                  <c:v>43676.3543865741</c:v>
                </c:pt>
                <c:pt idx="755">
                  <c:v>43676.5626851852</c:v>
                </c:pt>
                <c:pt idx="756">
                  <c:v>43676.687662037</c:v>
                </c:pt>
                <c:pt idx="757">
                  <c:v>43676.8543055556</c:v>
                </c:pt>
                <c:pt idx="758">
                  <c:v>43677.0209375</c:v>
                </c:pt>
                <c:pt idx="759">
                  <c:v>43677.1875694444</c:v>
                </c:pt>
                <c:pt idx="760">
                  <c:v>43677.3542013889</c:v>
                </c:pt>
                <c:pt idx="761">
                  <c:v>43677.5208449074</c:v>
                </c:pt>
                <c:pt idx="762">
                  <c:v>43677.6874768519</c:v>
                </c:pt>
                <c:pt idx="763">
                  <c:v>43677.8541203704</c:v>
                </c:pt>
                <c:pt idx="764">
                  <c:v>43678.0207407407</c:v>
                </c:pt>
                <c:pt idx="765">
                  <c:v>43678.1873726852</c:v>
                </c:pt>
                <c:pt idx="766">
                  <c:v>43678.3540046296</c:v>
                </c:pt>
                <c:pt idx="767">
                  <c:v>43678.5206481482</c:v>
                </c:pt>
                <c:pt idx="768">
                  <c:v>43678.6872800926</c:v>
                </c:pt>
                <c:pt idx="769">
                  <c:v>43678.853912037</c:v>
                </c:pt>
                <c:pt idx="770">
                  <c:v>43679.0205555556</c:v>
                </c:pt>
                <c:pt idx="771">
                  <c:v>43679.1871759259</c:v>
                </c:pt>
                <c:pt idx="772">
                  <c:v>43679.3538194444</c:v>
                </c:pt>
                <c:pt idx="773">
                  <c:v>43679.520462963</c:v>
                </c:pt>
                <c:pt idx="774">
                  <c:v>43679.6870949074</c:v>
                </c:pt>
                <c:pt idx="775">
                  <c:v>43679.8537268519</c:v>
                </c:pt>
                <c:pt idx="776">
                  <c:v>43680.0203587963</c:v>
                </c:pt>
                <c:pt idx="777">
                  <c:v>43680.1870023148</c:v>
                </c:pt>
                <c:pt idx="778">
                  <c:v>43680.3536226852</c:v>
                </c:pt>
                <c:pt idx="779">
                  <c:v>43680.5202546296</c:v>
                </c:pt>
                <c:pt idx="780">
                  <c:v>43680.6868981481</c:v>
                </c:pt>
                <c:pt idx="781">
                  <c:v>43680.8535300926</c:v>
                </c:pt>
                <c:pt idx="782">
                  <c:v>43681.020162037</c:v>
                </c:pt>
                <c:pt idx="783">
                  <c:v>43681.1868055556</c:v>
                </c:pt>
                <c:pt idx="784">
                  <c:v>43681.3534259259</c:v>
                </c:pt>
                <c:pt idx="785">
                  <c:v>43681.5200694444</c:v>
                </c:pt>
                <c:pt idx="786">
                  <c:v>43681.6867013889</c:v>
                </c:pt>
                <c:pt idx="787">
                  <c:v>43681.8533449074</c:v>
                </c:pt>
                <c:pt idx="788">
                  <c:v>43682.0199768519</c:v>
                </c:pt>
                <c:pt idx="789">
                  <c:v>43682.1866087963</c:v>
                </c:pt>
                <c:pt idx="790">
                  <c:v>43682.3532407407</c:v>
                </c:pt>
                <c:pt idx="791">
                  <c:v>43682.5198842593</c:v>
                </c:pt>
                <c:pt idx="792">
                  <c:v>43682.6865162037</c:v>
                </c:pt>
                <c:pt idx="793">
                  <c:v>43682.8531481482</c:v>
                </c:pt>
                <c:pt idx="794">
                  <c:v>43683.0197800926</c:v>
                </c:pt>
                <c:pt idx="795">
                  <c:v>43683.2697222222</c:v>
                </c:pt>
                <c:pt idx="796">
                  <c:v>43683.3530439815</c:v>
                </c:pt>
                <c:pt idx="797">
                  <c:v>43683.5196759259</c:v>
                </c:pt>
                <c:pt idx="798">
                  <c:v>43683.6863194444</c:v>
                </c:pt>
                <c:pt idx="799">
                  <c:v>43683.8529513889</c:v>
                </c:pt>
                <c:pt idx="800">
                  <c:v>43684.0195949074</c:v>
                </c:pt>
                <c:pt idx="801">
                  <c:v>43684.1862268519</c:v>
                </c:pt>
                <c:pt idx="802">
                  <c:v>43684.3528587963</c:v>
                </c:pt>
                <c:pt idx="803">
                  <c:v>43684.5195023148</c:v>
                </c:pt>
                <c:pt idx="804">
                  <c:v>43684.6861342593</c:v>
                </c:pt>
                <c:pt idx="805">
                  <c:v>43684.8527662037</c:v>
                </c:pt>
                <c:pt idx="806">
                  <c:v>43685.0193981482</c:v>
                </c:pt>
                <c:pt idx="807">
                  <c:v>43685.1860416667</c:v>
                </c:pt>
                <c:pt idx="808">
                  <c:v>43685.3526736111</c:v>
                </c:pt>
                <c:pt idx="809">
                  <c:v>43685.5193055556</c:v>
                </c:pt>
                <c:pt idx="810">
                  <c:v>43685.6859490741</c:v>
                </c:pt>
                <c:pt idx="811">
                  <c:v>43685.8525810185</c:v>
                </c:pt>
                <c:pt idx="812">
                  <c:v>43686.019212963</c:v>
                </c:pt>
                <c:pt idx="813">
                  <c:v>43686.1858449074</c:v>
                </c:pt>
                <c:pt idx="814">
                  <c:v>43686.3524768519</c:v>
                </c:pt>
                <c:pt idx="815">
                  <c:v>43686.5191087963</c:v>
                </c:pt>
                <c:pt idx="816">
                  <c:v>43686.6857407407</c:v>
                </c:pt>
                <c:pt idx="817">
                  <c:v>43686.8523842593</c:v>
                </c:pt>
                <c:pt idx="818">
                  <c:v>43687.0190277778</c:v>
                </c:pt>
                <c:pt idx="819">
                  <c:v>43687.310625</c:v>
                </c:pt>
                <c:pt idx="820">
                  <c:v>43687.3939467593</c:v>
                </c:pt>
                <c:pt idx="821">
                  <c:v>43687.518912037</c:v>
                </c:pt>
                <c:pt idx="822">
                  <c:v>43687.6855555556</c:v>
                </c:pt>
                <c:pt idx="823">
                  <c:v>43687.8521875</c:v>
                </c:pt>
                <c:pt idx="824">
                  <c:v>43688.0188194444</c:v>
                </c:pt>
                <c:pt idx="825">
                  <c:v>43688.185462963</c:v>
                </c:pt>
                <c:pt idx="826">
                  <c:v>43688.3520949074</c:v>
                </c:pt>
                <c:pt idx="827">
                  <c:v>43688.5187268519</c:v>
                </c:pt>
                <c:pt idx="828">
                  <c:v>43688.6853587963</c:v>
                </c:pt>
                <c:pt idx="829">
                  <c:v>43688.8520023148</c:v>
                </c:pt>
                <c:pt idx="830">
                  <c:v>43689.0186342593</c:v>
                </c:pt>
                <c:pt idx="831">
                  <c:v>43689.1852662037</c:v>
                </c:pt>
                <c:pt idx="832">
                  <c:v>43689.3519097222</c:v>
                </c:pt>
                <c:pt idx="833">
                  <c:v>43689.5185300926</c:v>
                </c:pt>
                <c:pt idx="834">
                  <c:v>43689.6851736111</c:v>
                </c:pt>
                <c:pt idx="835">
                  <c:v>43689.8518171296</c:v>
                </c:pt>
                <c:pt idx="836">
                  <c:v>43690.0184490741</c:v>
                </c:pt>
                <c:pt idx="837">
                  <c:v>43690.1850810185</c:v>
                </c:pt>
                <c:pt idx="838">
                  <c:v>43690.351712963</c:v>
                </c:pt>
                <c:pt idx="839">
                  <c:v>43690.5183449074</c:v>
                </c:pt>
                <c:pt idx="840">
                  <c:v>43690.6849884259</c:v>
                </c:pt>
                <c:pt idx="841">
                  <c:v>43690.8516203704</c:v>
                </c:pt>
                <c:pt idx="842">
                  <c:v>43691.0182523148</c:v>
                </c:pt>
                <c:pt idx="843">
                  <c:v>43691.1848726852</c:v>
                </c:pt>
                <c:pt idx="844">
                  <c:v>43691.3515162037</c:v>
                </c:pt>
                <c:pt idx="845">
                  <c:v>43691.5181597222</c:v>
                </c:pt>
                <c:pt idx="846">
                  <c:v>43691.6847800926</c:v>
                </c:pt>
                <c:pt idx="847">
                  <c:v>43691.8514236111</c:v>
                </c:pt>
                <c:pt idx="848">
                  <c:v>43692.0180555556</c:v>
                </c:pt>
                <c:pt idx="849">
                  <c:v>43692.1846875</c:v>
                </c:pt>
                <c:pt idx="850">
                  <c:v>43692.3513194444</c:v>
                </c:pt>
                <c:pt idx="851">
                  <c:v>43692.5179513889</c:v>
                </c:pt>
                <c:pt idx="852">
                  <c:v>43692.6845949074</c:v>
                </c:pt>
                <c:pt idx="853">
                  <c:v>43692.8512268519</c:v>
                </c:pt>
                <c:pt idx="854">
                  <c:v>43693.0178703704</c:v>
                </c:pt>
                <c:pt idx="855">
                  <c:v>43693.1844907407</c:v>
                </c:pt>
                <c:pt idx="856">
                  <c:v>43693.3511226852</c:v>
                </c:pt>
                <c:pt idx="857">
                  <c:v>43693.5177662037</c:v>
                </c:pt>
                <c:pt idx="858">
                  <c:v>43693.6844097222</c:v>
                </c:pt>
                <c:pt idx="859">
                  <c:v>43693.8510300926</c:v>
                </c:pt>
                <c:pt idx="860">
                  <c:v>43694.0176736111</c:v>
                </c:pt>
                <c:pt idx="861">
                  <c:v>43694.1843055556</c:v>
                </c:pt>
                <c:pt idx="862">
                  <c:v>43694.3509375</c:v>
                </c:pt>
                <c:pt idx="863">
                  <c:v>43694.5175810185</c:v>
                </c:pt>
                <c:pt idx="864">
                  <c:v>43694.6842013889</c:v>
                </c:pt>
                <c:pt idx="865">
                  <c:v>43694.8508449074</c:v>
                </c:pt>
                <c:pt idx="866">
                  <c:v>43695.0591435185</c:v>
                </c:pt>
                <c:pt idx="867">
                  <c:v>43695.3090856482</c:v>
                </c:pt>
                <c:pt idx="868">
                  <c:v>43695.3507523148</c:v>
                </c:pt>
                <c:pt idx="869">
                  <c:v>43695.5173726852</c:v>
                </c:pt>
                <c:pt idx="870">
                  <c:v>43695.6840162037</c:v>
                </c:pt>
                <c:pt idx="871">
                  <c:v>43695.8506481481</c:v>
                </c:pt>
                <c:pt idx="872">
                  <c:v>43696.0172916667</c:v>
                </c:pt>
                <c:pt idx="873">
                  <c:v>43696.183912037</c:v>
                </c:pt>
                <c:pt idx="874">
                  <c:v>43696.3505555556</c:v>
                </c:pt>
                <c:pt idx="875">
                  <c:v>43696.5171875</c:v>
                </c:pt>
                <c:pt idx="876">
                  <c:v>43696.6838194444</c:v>
                </c:pt>
                <c:pt idx="877">
                  <c:v>43696.8921180556</c:v>
                </c:pt>
                <c:pt idx="878">
                  <c:v>43697.0170949074</c:v>
                </c:pt>
                <c:pt idx="879">
                  <c:v>43697.1837268519</c:v>
                </c:pt>
                <c:pt idx="880">
                  <c:v>43697.3503703704</c:v>
                </c:pt>
                <c:pt idx="881">
                  <c:v>43697.5169907407</c:v>
                </c:pt>
                <c:pt idx="882">
                  <c:v>43697.6836458333</c:v>
                </c:pt>
                <c:pt idx="883">
                  <c:v>43697.8502777778</c:v>
                </c:pt>
                <c:pt idx="884">
                  <c:v>43698.0169212963</c:v>
                </c:pt>
                <c:pt idx="885">
                  <c:v>43698.266875</c:v>
                </c:pt>
                <c:pt idx="886">
                  <c:v>43698.3501851852</c:v>
                </c:pt>
                <c:pt idx="887">
                  <c:v>43698.5168287037</c:v>
                </c:pt>
                <c:pt idx="888">
                  <c:v>43698.6834606482</c:v>
                </c:pt>
                <c:pt idx="889">
                  <c:v>43698.8500925926</c:v>
                </c:pt>
                <c:pt idx="890">
                  <c:v>43699.0167361111</c:v>
                </c:pt>
                <c:pt idx="891">
                  <c:v>43699.1833564815</c:v>
                </c:pt>
                <c:pt idx="892">
                  <c:v>43699.35</c:v>
                </c:pt>
                <c:pt idx="893">
                  <c:v>43699.5166319445</c:v>
                </c:pt>
                <c:pt idx="894">
                  <c:v>43699.6832638889</c:v>
                </c:pt>
                <c:pt idx="895">
                  <c:v>43699.8499074074</c:v>
                </c:pt>
                <c:pt idx="896">
                  <c:v>43700.0165277778</c:v>
                </c:pt>
                <c:pt idx="897">
                  <c:v>43700.2248263889</c:v>
                </c:pt>
                <c:pt idx="898">
                  <c:v>43700.3497916667</c:v>
                </c:pt>
                <c:pt idx="899">
                  <c:v>43700.5164351852</c:v>
                </c:pt>
                <c:pt idx="900">
                  <c:v>43700.6830787037</c:v>
                </c:pt>
                <c:pt idx="901">
                  <c:v>43700.8496990741</c:v>
                </c:pt>
                <c:pt idx="902">
                  <c:v>43701.0163425926</c:v>
                </c:pt>
                <c:pt idx="903">
                  <c:v>43701.1829861111</c:v>
                </c:pt>
                <c:pt idx="904">
                  <c:v>43701.3496064815</c:v>
                </c:pt>
                <c:pt idx="905">
                  <c:v>43701.51625</c:v>
                </c:pt>
                <c:pt idx="906">
                  <c:v>43701.6828819444</c:v>
                </c:pt>
                <c:pt idx="907">
                  <c:v>43701.8495138889</c:v>
                </c:pt>
                <c:pt idx="908">
                  <c:v>43702.0161574074</c:v>
                </c:pt>
                <c:pt idx="909">
                  <c:v>43702.1827893519</c:v>
                </c:pt>
                <c:pt idx="910">
                  <c:v>43702.3494212963</c:v>
                </c:pt>
                <c:pt idx="911">
                  <c:v>43702.5160416667</c:v>
                </c:pt>
                <c:pt idx="912">
                  <c:v>43702.6826851852</c:v>
                </c:pt>
                <c:pt idx="913">
                  <c:v>43702.8493171296</c:v>
                </c:pt>
                <c:pt idx="914">
                  <c:v>43703.0159606482</c:v>
                </c:pt>
                <c:pt idx="915">
                  <c:v>43703.1825810185</c:v>
                </c:pt>
                <c:pt idx="916">
                  <c:v>43703.349212963</c:v>
                </c:pt>
                <c:pt idx="917">
                  <c:v>43703.5158564815</c:v>
                </c:pt>
                <c:pt idx="918">
                  <c:v>43703.6824768519</c:v>
                </c:pt>
                <c:pt idx="919">
                  <c:v>43703.8491203704</c:v>
                </c:pt>
                <c:pt idx="920">
                  <c:v>43704.0157638889</c:v>
                </c:pt>
                <c:pt idx="921">
                  <c:v>43704.1823842593</c:v>
                </c:pt>
                <c:pt idx="922">
                  <c:v>43704.3490277778</c:v>
                </c:pt>
                <c:pt idx="923">
                  <c:v>43704.5156597222</c:v>
                </c:pt>
                <c:pt idx="924">
                  <c:v>43704.6822916667</c:v>
                </c:pt>
                <c:pt idx="925">
                  <c:v>43704.8489351852</c:v>
                </c:pt>
                <c:pt idx="926">
                  <c:v>43705.0155671296</c:v>
                </c:pt>
                <c:pt idx="927">
                  <c:v>43705.1821990741</c:v>
                </c:pt>
                <c:pt idx="928">
                  <c:v>43705.3488194444</c:v>
                </c:pt>
                <c:pt idx="929">
                  <c:v>43705.515462963</c:v>
                </c:pt>
                <c:pt idx="930">
                  <c:v>43705.6821064815</c:v>
                </c:pt>
                <c:pt idx="931">
                  <c:v>43705.8487384259</c:v>
                </c:pt>
                <c:pt idx="932">
                  <c:v>43706.0153703704</c:v>
                </c:pt>
                <c:pt idx="933">
                  <c:v>43706.1819907407</c:v>
                </c:pt>
                <c:pt idx="934">
                  <c:v>43706.3486342593</c:v>
                </c:pt>
                <c:pt idx="935">
                  <c:v>43706.5152777778</c:v>
                </c:pt>
                <c:pt idx="936">
                  <c:v>43706.6819097222</c:v>
                </c:pt>
                <c:pt idx="937">
                  <c:v>43706.8485532407</c:v>
                </c:pt>
                <c:pt idx="938">
                  <c:v>43707.0151851852</c:v>
                </c:pt>
                <c:pt idx="939">
                  <c:v>43707.1818055556</c:v>
                </c:pt>
                <c:pt idx="940">
                  <c:v>43707.3484490741</c:v>
                </c:pt>
                <c:pt idx="941">
                  <c:v>43707.5150810185</c:v>
                </c:pt>
                <c:pt idx="942">
                  <c:v>43707.681712963</c:v>
                </c:pt>
                <c:pt idx="943">
                  <c:v>43707.8900115741</c:v>
                </c:pt>
                <c:pt idx="944">
                  <c:v>43708.015</c:v>
                </c:pt>
                <c:pt idx="945">
                  <c:v>43708.1816203704</c:v>
                </c:pt>
                <c:pt idx="946">
                  <c:v>43708.3482523148</c:v>
                </c:pt>
                <c:pt idx="947">
                  <c:v>43708.5148842593</c:v>
                </c:pt>
                <c:pt idx="948">
                  <c:v>43708.6815277778</c:v>
                </c:pt>
                <c:pt idx="949">
                  <c:v>43708.8481712963</c:v>
                </c:pt>
                <c:pt idx="950">
                  <c:v>43709.0148148148</c:v>
                </c:pt>
                <c:pt idx="951">
                  <c:v>43709.3064236111</c:v>
                </c:pt>
                <c:pt idx="952">
                  <c:v>43709.3480787037</c:v>
                </c:pt>
                <c:pt idx="953">
                  <c:v>43709.5147106481</c:v>
                </c:pt>
                <c:pt idx="954">
                  <c:v>43709.6813425926</c:v>
                </c:pt>
                <c:pt idx="955">
                  <c:v>43709.847974537</c:v>
                </c:pt>
                <c:pt idx="956">
                  <c:v>43710.0146180556</c:v>
                </c:pt>
                <c:pt idx="957">
                  <c:v>43710.18125</c:v>
                </c:pt>
                <c:pt idx="958">
                  <c:v>43710.3478819444</c:v>
                </c:pt>
                <c:pt idx="959">
                  <c:v>43710.514525463</c:v>
                </c:pt>
                <c:pt idx="960">
                  <c:v>43710.6811574074</c:v>
                </c:pt>
                <c:pt idx="961">
                  <c:v>43710.8477893519</c:v>
                </c:pt>
                <c:pt idx="962">
                  <c:v>43711.0144328704</c:v>
                </c:pt>
                <c:pt idx="963">
                  <c:v>43711.1810416667</c:v>
                </c:pt>
                <c:pt idx="964">
                  <c:v>43711.3476851852</c:v>
                </c:pt>
                <c:pt idx="965">
                  <c:v>43711.5143287037</c:v>
                </c:pt>
                <c:pt idx="966">
                  <c:v>43711.6809606482</c:v>
                </c:pt>
                <c:pt idx="967">
                  <c:v>43711.8476041667</c:v>
                </c:pt>
                <c:pt idx="968">
                  <c:v>43712.0142361111</c:v>
                </c:pt>
                <c:pt idx="969">
                  <c:v>43712.1808680556</c:v>
                </c:pt>
                <c:pt idx="970">
                  <c:v>43712.3475115741</c:v>
                </c:pt>
                <c:pt idx="971">
                  <c:v>43712.5141435185</c:v>
                </c:pt>
                <c:pt idx="972">
                  <c:v>43712.680775463</c:v>
                </c:pt>
                <c:pt idx="973">
                  <c:v>43712.8474074074</c:v>
                </c:pt>
                <c:pt idx="974">
                  <c:v>43713.0140509259</c:v>
                </c:pt>
                <c:pt idx="975">
                  <c:v>43713.1806828704</c:v>
                </c:pt>
                <c:pt idx="976">
                  <c:v>43713.3473148148</c:v>
                </c:pt>
                <c:pt idx="977">
                  <c:v>43713.5139583333</c:v>
                </c:pt>
                <c:pt idx="978">
                  <c:v>43713.6805787037</c:v>
                </c:pt>
                <c:pt idx="979">
                  <c:v>43713.8472222222</c:v>
                </c:pt>
                <c:pt idx="980">
                  <c:v>43714.0138657407</c:v>
                </c:pt>
                <c:pt idx="981">
                  <c:v>43714.305462963</c:v>
                </c:pt>
                <c:pt idx="982">
                  <c:v>43714.3471180556</c:v>
                </c:pt>
                <c:pt idx="983">
                  <c:v>43714.51375</c:v>
                </c:pt>
                <c:pt idx="984">
                  <c:v>43714.6803819445</c:v>
                </c:pt>
                <c:pt idx="985">
                  <c:v>43714.847025463</c:v>
                </c:pt>
                <c:pt idx="986">
                  <c:v>43715.0136574074</c:v>
                </c:pt>
                <c:pt idx="987">
                  <c:v>43715.1803009259</c:v>
                </c:pt>
                <c:pt idx="988">
                  <c:v>43715.3469212963</c:v>
                </c:pt>
                <c:pt idx="989">
                  <c:v>43715.5135648148</c:v>
                </c:pt>
                <c:pt idx="990">
                  <c:v>43715.6802083333</c:v>
                </c:pt>
                <c:pt idx="991">
                  <c:v>43715.8468287037</c:v>
                </c:pt>
                <c:pt idx="992">
                  <c:v>43716.0134722222</c:v>
                </c:pt>
                <c:pt idx="993">
                  <c:v>43716.3050810185</c:v>
                </c:pt>
                <c:pt idx="994">
                  <c:v>43716.3467361111</c:v>
                </c:pt>
                <c:pt idx="995">
                  <c:v>43716.5133796296</c:v>
                </c:pt>
                <c:pt idx="996">
                  <c:v>43716.68</c:v>
                </c:pt>
                <c:pt idx="997">
                  <c:v>43716.8466435185</c:v>
                </c:pt>
                <c:pt idx="998">
                  <c:v>43717.013287037</c:v>
                </c:pt>
                <c:pt idx="999">
                  <c:v>43717.1799074074</c:v>
                </c:pt>
                <c:pt idx="1000">
                  <c:v>43717.3465509259</c:v>
                </c:pt>
                <c:pt idx="1001">
                  <c:v>43717.5131828704</c:v>
                </c:pt>
                <c:pt idx="1002">
                  <c:v>43717.6798263889</c:v>
                </c:pt>
                <c:pt idx="1003">
                  <c:v>43717.8464583333</c:v>
                </c:pt>
                <c:pt idx="1004">
                  <c:v>43718.0130902778</c:v>
                </c:pt>
                <c:pt idx="1005">
                  <c:v>43718.2630439815</c:v>
                </c:pt>
                <c:pt idx="1006">
                  <c:v>43718.3463657407</c:v>
                </c:pt>
                <c:pt idx="1007">
                  <c:v>43718.5129861111</c:v>
                </c:pt>
                <c:pt idx="1008">
                  <c:v>43718.6796296296</c:v>
                </c:pt>
                <c:pt idx="1009">
                  <c:v>43718.8462615741</c:v>
                </c:pt>
                <c:pt idx="1010">
                  <c:v>43719.0129050926</c:v>
                </c:pt>
                <c:pt idx="1011">
                  <c:v>43719.179525463</c:v>
                </c:pt>
                <c:pt idx="1012">
                  <c:v>43719.3461689815</c:v>
                </c:pt>
                <c:pt idx="1013">
                  <c:v>43719.5128009259</c:v>
                </c:pt>
                <c:pt idx="1014">
                  <c:v>43719.6794328704</c:v>
                </c:pt>
                <c:pt idx="1015">
                  <c:v>43719.8460763889</c:v>
                </c:pt>
                <c:pt idx="1016">
                  <c:v>43720.0127199074</c:v>
                </c:pt>
                <c:pt idx="1017">
                  <c:v>43720.1793402778</c:v>
                </c:pt>
                <c:pt idx="1018">
                  <c:v>43720.3459837963</c:v>
                </c:pt>
                <c:pt idx="1019">
                  <c:v>43720.5126157407</c:v>
                </c:pt>
                <c:pt idx="1020">
                  <c:v>43720.6792592593</c:v>
                </c:pt>
                <c:pt idx="1021">
                  <c:v>43720.8458912037</c:v>
                </c:pt>
                <c:pt idx="1022">
                  <c:v>43721.0125231482</c:v>
                </c:pt>
                <c:pt idx="1023">
                  <c:v>43721.1791550926</c:v>
                </c:pt>
                <c:pt idx="1024">
                  <c:v>43721.345787037</c:v>
                </c:pt>
                <c:pt idx="1025">
                  <c:v>43721.5124305556</c:v>
                </c:pt>
                <c:pt idx="1026">
                  <c:v>43721.6790625</c:v>
                </c:pt>
                <c:pt idx="1027">
                  <c:v>43721.8456944445</c:v>
                </c:pt>
                <c:pt idx="1028">
                  <c:v>43722.012337963</c:v>
                </c:pt>
                <c:pt idx="1029">
                  <c:v>43722.1789583333</c:v>
                </c:pt>
                <c:pt idx="1030">
                  <c:v>43722.3456018519</c:v>
                </c:pt>
                <c:pt idx="1031">
                  <c:v>43722.553900463</c:v>
                </c:pt>
                <c:pt idx="1032">
                  <c:v>43722.6788657407</c:v>
                </c:pt>
                <c:pt idx="1033">
                  <c:v>43722.8455092593</c:v>
                </c:pt>
                <c:pt idx="1034">
                  <c:v>43723.0121412037</c:v>
                </c:pt>
                <c:pt idx="1035">
                  <c:v>43723.1787731481</c:v>
                </c:pt>
                <c:pt idx="1036">
                  <c:v>43723.3454166667</c:v>
                </c:pt>
                <c:pt idx="1037">
                  <c:v>43723.512037037</c:v>
                </c:pt>
                <c:pt idx="1038">
                  <c:v>43723.6786805556</c:v>
                </c:pt>
                <c:pt idx="1039">
                  <c:v>43723.8453125</c:v>
                </c:pt>
                <c:pt idx="1040">
                  <c:v>43724.0119560185</c:v>
                </c:pt>
                <c:pt idx="1041">
                  <c:v>43724.178587963</c:v>
                </c:pt>
                <c:pt idx="1042">
                  <c:v>43724.3452314815</c:v>
                </c:pt>
                <c:pt idx="1043">
                  <c:v>43724.5118634259</c:v>
                </c:pt>
                <c:pt idx="1044">
                  <c:v>43724.6784837963</c:v>
                </c:pt>
                <c:pt idx="1045">
                  <c:v>43724.8451273148</c:v>
                </c:pt>
                <c:pt idx="1046">
                  <c:v>43725.0117592593</c:v>
                </c:pt>
                <c:pt idx="1047">
                  <c:v>43725.1784027778</c:v>
                </c:pt>
                <c:pt idx="1048">
                  <c:v>43725.3450347222</c:v>
                </c:pt>
                <c:pt idx="1049">
                  <c:v>43725.5116666667</c:v>
                </c:pt>
                <c:pt idx="1050">
                  <c:v>43725.6782986111</c:v>
                </c:pt>
                <c:pt idx="1051">
                  <c:v>43725.8449305556</c:v>
                </c:pt>
                <c:pt idx="1052">
                  <c:v>43726.0115740741</c:v>
                </c:pt>
                <c:pt idx="1053">
                  <c:v>43726.1782060185</c:v>
                </c:pt>
                <c:pt idx="1054">
                  <c:v>43726.4281597222</c:v>
                </c:pt>
                <c:pt idx="1055">
                  <c:v>43726.5114814815</c:v>
                </c:pt>
                <c:pt idx="1056">
                  <c:v>43726.6781018519</c:v>
                </c:pt>
                <c:pt idx="1057">
                  <c:v>43726.8447453704</c:v>
                </c:pt>
                <c:pt idx="1058">
                  <c:v>43727.0113888889</c:v>
                </c:pt>
                <c:pt idx="1059">
                  <c:v>43727.1780092593</c:v>
                </c:pt>
                <c:pt idx="1060">
                  <c:v>43727.3446527778</c:v>
                </c:pt>
                <c:pt idx="1061">
                  <c:v>43727.5112962963</c:v>
                </c:pt>
                <c:pt idx="1062">
                  <c:v>43727.6779282407</c:v>
                </c:pt>
                <c:pt idx="1063">
                  <c:v>43727.8445717593</c:v>
                </c:pt>
                <c:pt idx="1064">
                  <c:v>43728.0111921296</c:v>
                </c:pt>
                <c:pt idx="1065">
                  <c:v>43728.1778240741</c:v>
                </c:pt>
                <c:pt idx="1066">
                  <c:v>43728.3444675926</c:v>
                </c:pt>
                <c:pt idx="1067">
                  <c:v>43728.511099537</c:v>
                </c:pt>
                <c:pt idx="1068">
                  <c:v>43728.6777430556</c:v>
                </c:pt>
                <c:pt idx="1069">
                  <c:v>43728.8443634259</c:v>
                </c:pt>
                <c:pt idx="1070">
                  <c:v>43729.0110069444</c:v>
                </c:pt>
                <c:pt idx="1071">
                  <c:v>43729.177650463</c:v>
                </c:pt>
                <c:pt idx="1072">
                  <c:v>43729.3442824074</c:v>
                </c:pt>
                <c:pt idx="1073">
                  <c:v>43729.5109259259</c:v>
                </c:pt>
                <c:pt idx="1074">
                  <c:v>43729.6775578704</c:v>
                </c:pt>
                <c:pt idx="1075">
                  <c:v>43729.8441898148</c:v>
                </c:pt>
                <c:pt idx="1076">
                  <c:v>43730.0108333333</c:v>
                </c:pt>
                <c:pt idx="1077">
                  <c:v>43730.1774537037</c:v>
                </c:pt>
                <c:pt idx="1078">
                  <c:v>43730.3440972222</c:v>
                </c:pt>
                <c:pt idx="1079">
                  <c:v>43730.5107175926</c:v>
                </c:pt>
                <c:pt idx="1080">
                  <c:v>43730.6773611111</c:v>
                </c:pt>
                <c:pt idx="1081">
                  <c:v>43730.8440046296</c:v>
                </c:pt>
                <c:pt idx="1082">
                  <c:v>43731.0106365741</c:v>
                </c:pt>
                <c:pt idx="1083">
                  <c:v>43731.2605787037</c:v>
                </c:pt>
                <c:pt idx="1084">
                  <c:v>43731.343900463</c:v>
                </c:pt>
                <c:pt idx="1085">
                  <c:v>43731.5105439815</c:v>
                </c:pt>
                <c:pt idx="1086">
                  <c:v>43731.6771759259</c:v>
                </c:pt>
                <c:pt idx="1087">
                  <c:v>43731.8438078704</c:v>
                </c:pt>
                <c:pt idx="1088">
                  <c:v>43732.0104513889</c:v>
                </c:pt>
                <c:pt idx="1089">
                  <c:v>43732.1770833333</c:v>
                </c:pt>
                <c:pt idx="1090">
                  <c:v>43732.3437152778</c:v>
                </c:pt>
                <c:pt idx="1091">
                  <c:v>43732.5103587963</c:v>
                </c:pt>
                <c:pt idx="1092">
                  <c:v>43732.6769791667</c:v>
                </c:pt>
                <c:pt idx="1093">
                  <c:v>43732.8436226852</c:v>
                </c:pt>
                <c:pt idx="1094">
                  <c:v>43733.0102662037</c:v>
                </c:pt>
                <c:pt idx="1095">
                  <c:v>43733.301875</c:v>
                </c:pt>
                <c:pt idx="1096">
                  <c:v>43733.3435300926</c:v>
                </c:pt>
                <c:pt idx="1097">
                  <c:v>43733.510150463</c:v>
                </c:pt>
                <c:pt idx="1098">
                  <c:v>43733.6767939815</c:v>
                </c:pt>
                <c:pt idx="1099">
                  <c:v>43733.8434375</c:v>
                </c:pt>
                <c:pt idx="1100">
                  <c:v>43734.0100462963</c:v>
                </c:pt>
                <c:pt idx="1101">
                  <c:v>43734.1767013889</c:v>
                </c:pt>
                <c:pt idx="1102">
                  <c:v>43734.3433333333</c:v>
                </c:pt>
                <c:pt idx="1103">
                  <c:v>43734.5099652778</c:v>
                </c:pt>
                <c:pt idx="1104">
                  <c:v>43734.6766087963</c:v>
                </c:pt>
                <c:pt idx="1105">
                  <c:v>43734.8432407407</c:v>
                </c:pt>
                <c:pt idx="1106">
                  <c:v>43735.0098726852</c:v>
                </c:pt>
                <c:pt idx="1107">
                  <c:v>43735.1765046296</c:v>
                </c:pt>
                <c:pt idx="1108">
                  <c:v>43735.3431481481</c:v>
                </c:pt>
                <c:pt idx="1109">
                  <c:v>43735.5097800926</c:v>
                </c:pt>
                <c:pt idx="1110">
                  <c:v>43735.676412037</c:v>
                </c:pt>
                <c:pt idx="1111">
                  <c:v>43735.8430555556</c:v>
                </c:pt>
                <c:pt idx="1112">
                  <c:v>43736.0096759259</c:v>
                </c:pt>
                <c:pt idx="1113">
                  <c:v>43736.1763194444</c:v>
                </c:pt>
                <c:pt idx="1114">
                  <c:v>43736.3429513889</c:v>
                </c:pt>
                <c:pt idx="1115">
                  <c:v>43736.5095833333</c:v>
                </c:pt>
                <c:pt idx="1116">
                  <c:v>43736.6762268519</c:v>
                </c:pt>
                <c:pt idx="1117">
                  <c:v>43736.8428472222</c:v>
                </c:pt>
                <c:pt idx="1118">
                  <c:v>43737.0094907407</c:v>
                </c:pt>
                <c:pt idx="1119">
                  <c:v>43737.1761342593</c:v>
                </c:pt>
                <c:pt idx="1120">
                  <c:v>43737.3427662037</c:v>
                </c:pt>
                <c:pt idx="1121">
                  <c:v>43737.5094097222</c:v>
                </c:pt>
                <c:pt idx="1122">
                  <c:v>43737.6760416667</c:v>
                </c:pt>
                <c:pt idx="1123">
                  <c:v>43737.8426736111</c:v>
                </c:pt>
                <c:pt idx="1124">
                  <c:v>43738.0093171296</c:v>
                </c:pt>
                <c:pt idx="1125">
                  <c:v>43738.1759375</c:v>
                </c:pt>
                <c:pt idx="1126">
                  <c:v>43738.3425810185</c:v>
                </c:pt>
                <c:pt idx="1127">
                  <c:v>43738.509212963</c:v>
                </c:pt>
                <c:pt idx="1128">
                  <c:v>43738.6758449074</c:v>
                </c:pt>
                <c:pt idx="1129">
                  <c:v>43738.8424884259</c:v>
                </c:pt>
                <c:pt idx="1130">
                  <c:v>43739.0091203704</c:v>
                </c:pt>
                <c:pt idx="1131">
                  <c:v>43739.1757407407</c:v>
                </c:pt>
                <c:pt idx="1132">
                  <c:v>43739.3423726852</c:v>
                </c:pt>
                <c:pt idx="1133">
                  <c:v>43739.5090046296</c:v>
                </c:pt>
                <c:pt idx="1134">
                  <c:v>43739.6756481482</c:v>
                </c:pt>
                <c:pt idx="1135">
                  <c:v>43739.8422800926</c:v>
                </c:pt>
                <c:pt idx="1136">
                  <c:v>43740.0089236111</c:v>
                </c:pt>
                <c:pt idx="1137">
                  <c:v>43740.3005324074</c:v>
                </c:pt>
                <c:pt idx="1138">
                  <c:v>43740.3421875</c:v>
                </c:pt>
                <c:pt idx="1139">
                  <c:v>43740.5088310185</c:v>
                </c:pt>
                <c:pt idx="1140">
                  <c:v>43740.6754513889</c:v>
                </c:pt>
                <c:pt idx="1141">
                  <c:v>43740.8420949074</c:v>
                </c:pt>
                <c:pt idx="1142">
                  <c:v>43741.0087152778</c:v>
                </c:pt>
                <c:pt idx="1143">
                  <c:v>43741.1753587963</c:v>
                </c:pt>
                <c:pt idx="1144">
                  <c:v>43741.3420023148</c:v>
                </c:pt>
                <c:pt idx="1145">
                  <c:v>43741.5086342593</c:v>
                </c:pt>
                <c:pt idx="1146">
                  <c:v>43741.6752662037</c:v>
                </c:pt>
                <c:pt idx="1147">
                  <c:v>43741.8418981481</c:v>
                </c:pt>
                <c:pt idx="1148">
                  <c:v>43742.0085416667</c:v>
                </c:pt>
                <c:pt idx="1149">
                  <c:v>43742.1751736111</c:v>
                </c:pt>
                <c:pt idx="1150">
                  <c:v>43742.3418055556</c:v>
                </c:pt>
                <c:pt idx="1151">
                  <c:v>43742.5084490741</c:v>
                </c:pt>
                <c:pt idx="1152">
                  <c:v>43742.6750694444</c:v>
                </c:pt>
                <c:pt idx="1153">
                  <c:v>43742.841712963</c:v>
                </c:pt>
                <c:pt idx="1154">
                  <c:v>43743.0083564815</c:v>
                </c:pt>
                <c:pt idx="1155">
                  <c:v>43743.1749884259</c:v>
                </c:pt>
                <c:pt idx="1156">
                  <c:v>43743.3416203704</c:v>
                </c:pt>
                <c:pt idx="1157">
                  <c:v>43743.5082638889</c:v>
                </c:pt>
                <c:pt idx="1158">
                  <c:v>43743.6748958333</c:v>
                </c:pt>
                <c:pt idx="1159">
                  <c:v>43743.8415277778</c:v>
                </c:pt>
                <c:pt idx="1160">
                  <c:v>43744.0081597222</c:v>
                </c:pt>
                <c:pt idx="1161">
                  <c:v>43744.1748032407</c:v>
                </c:pt>
                <c:pt idx="1162">
                  <c:v>43744.3414351852</c:v>
                </c:pt>
                <c:pt idx="1163">
                  <c:v>43744.5913773148</c:v>
                </c:pt>
                <c:pt idx="1164">
                  <c:v>43744.6747106482</c:v>
                </c:pt>
                <c:pt idx="1165">
                  <c:v>43744.8413310185</c:v>
                </c:pt>
                <c:pt idx="1166">
                  <c:v>43745.007974537</c:v>
                </c:pt>
                <c:pt idx="1167">
                  <c:v>43745.1746180556</c:v>
                </c:pt>
                <c:pt idx="1168">
                  <c:v>43745.34125</c:v>
                </c:pt>
                <c:pt idx="1169">
                  <c:v>43745.5078935185</c:v>
                </c:pt>
                <c:pt idx="1170">
                  <c:v>43745.674525463</c:v>
                </c:pt>
                <c:pt idx="1171">
                  <c:v>43745.8411574074</c:v>
                </c:pt>
                <c:pt idx="1172">
                  <c:v>43746.0078009259</c:v>
                </c:pt>
                <c:pt idx="1173">
                  <c:v>43746.1744212963</c:v>
                </c:pt>
                <c:pt idx="1174">
                  <c:v>43746.3410648148</c:v>
                </c:pt>
                <c:pt idx="1175">
                  <c:v>43746.5076967593</c:v>
                </c:pt>
                <c:pt idx="1176">
                  <c:v>43746.6743402778</c:v>
                </c:pt>
                <c:pt idx="1177">
                  <c:v>43746.8409722222</c:v>
                </c:pt>
                <c:pt idx="1178">
                  <c:v>43747.0076041667</c:v>
                </c:pt>
                <c:pt idx="1179">
                  <c:v>43747.1742361111</c:v>
                </c:pt>
                <c:pt idx="1180">
                  <c:v>43747.3408680556</c:v>
                </c:pt>
                <c:pt idx="1181">
                  <c:v>43747.5075115741</c:v>
                </c:pt>
                <c:pt idx="1182">
                  <c:v>43747.6741435185</c:v>
                </c:pt>
                <c:pt idx="1183">
                  <c:v>43747.840775463</c:v>
                </c:pt>
                <c:pt idx="1184">
                  <c:v>43748.0074189815</c:v>
                </c:pt>
                <c:pt idx="1185">
                  <c:v>43748.1740509259</c:v>
                </c:pt>
                <c:pt idx="1186">
                  <c:v>43748.3406828704</c:v>
                </c:pt>
                <c:pt idx="1187">
                  <c:v>43748.5073263889</c:v>
                </c:pt>
                <c:pt idx="1188">
                  <c:v>43748.6739467593</c:v>
                </c:pt>
                <c:pt idx="1189">
                  <c:v>43748.8405902778</c:v>
                </c:pt>
                <c:pt idx="1190">
                  <c:v>43749.0072337963</c:v>
                </c:pt>
                <c:pt idx="1191">
                  <c:v>43749.1738657407</c:v>
                </c:pt>
                <c:pt idx="1192">
                  <c:v>43749.3404976852</c:v>
                </c:pt>
                <c:pt idx="1193">
                  <c:v>43749.5071296296</c:v>
                </c:pt>
                <c:pt idx="1194">
                  <c:v>43749.6737615741</c:v>
                </c:pt>
                <c:pt idx="1195">
                  <c:v>43749.8404050926</c:v>
                </c:pt>
                <c:pt idx="1196">
                  <c:v>43750.007037037</c:v>
                </c:pt>
                <c:pt idx="1197">
                  <c:v>43750.1736805556</c:v>
                </c:pt>
                <c:pt idx="1198">
                  <c:v>43750.3403125</c:v>
                </c:pt>
                <c:pt idx="1199">
                  <c:v>43750.5069444444</c:v>
                </c:pt>
                <c:pt idx="1200">
                  <c:v>43750.673587963</c:v>
                </c:pt>
                <c:pt idx="1201">
                  <c:v>43750.8402199074</c:v>
                </c:pt>
                <c:pt idx="1202">
                  <c:v>43751.0068634259</c:v>
                </c:pt>
                <c:pt idx="1203">
                  <c:v>43751.1734837963</c:v>
                </c:pt>
                <c:pt idx="1204">
                  <c:v>43751.3401273148</c:v>
                </c:pt>
                <c:pt idx="1205">
                  <c:v>43751.5067592593</c:v>
                </c:pt>
                <c:pt idx="1206">
                  <c:v>43751.6733912037</c:v>
                </c:pt>
                <c:pt idx="1207">
                  <c:v>43751.8400231482</c:v>
                </c:pt>
                <c:pt idx="1208">
                  <c:v>43752.0066550926</c:v>
                </c:pt>
                <c:pt idx="1209">
                  <c:v>43752.1732986111</c:v>
                </c:pt>
                <c:pt idx="1210">
                  <c:v>43752.3399421296</c:v>
                </c:pt>
                <c:pt idx="1211">
                  <c:v>43752.5065740741</c:v>
                </c:pt>
                <c:pt idx="1212">
                  <c:v>43752.6732060185</c:v>
                </c:pt>
                <c:pt idx="1213">
                  <c:v>43752.839837963</c:v>
                </c:pt>
                <c:pt idx="1214">
                  <c:v>43753.0064814815</c:v>
                </c:pt>
                <c:pt idx="1215">
                  <c:v>43753.1731134259</c:v>
                </c:pt>
                <c:pt idx="1216">
                  <c:v>43753.3397453704</c:v>
                </c:pt>
                <c:pt idx="1217">
                  <c:v>43753.5063888889</c:v>
                </c:pt>
                <c:pt idx="1218">
                  <c:v>43753.6730092593</c:v>
                </c:pt>
                <c:pt idx="1219">
                  <c:v>43753.8396527778</c:v>
                </c:pt>
                <c:pt idx="1220">
                  <c:v>43754.0062962963</c:v>
                </c:pt>
                <c:pt idx="1221">
                  <c:v>43754.1729166667</c:v>
                </c:pt>
                <c:pt idx="1222">
                  <c:v>43754.3395601852</c:v>
                </c:pt>
                <c:pt idx="1223">
                  <c:v>43754.5061805556</c:v>
                </c:pt>
                <c:pt idx="1224">
                  <c:v>43754.6728240741</c:v>
                </c:pt>
                <c:pt idx="1225">
                  <c:v>43754.8394560185</c:v>
                </c:pt>
                <c:pt idx="1226">
                  <c:v>43755.006087963</c:v>
                </c:pt>
                <c:pt idx="1227">
                  <c:v>43755.1727314815</c:v>
                </c:pt>
                <c:pt idx="1228">
                  <c:v>43755.3393634259</c:v>
                </c:pt>
                <c:pt idx="1229">
                  <c:v>43755.5059953704</c:v>
                </c:pt>
                <c:pt idx="1230">
                  <c:v>43755.6726388889</c:v>
                </c:pt>
                <c:pt idx="1231">
                  <c:v>43755.8392708333</c:v>
                </c:pt>
                <c:pt idx="1232">
                  <c:v>43756.0059143519</c:v>
                </c:pt>
                <c:pt idx="1233">
                  <c:v>43756.1725347222</c:v>
                </c:pt>
                <c:pt idx="1234">
                  <c:v>43756.3391782407</c:v>
                </c:pt>
                <c:pt idx="1235">
                  <c:v>43756.5058101852</c:v>
                </c:pt>
                <c:pt idx="1236">
                  <c:v>43756.6724421296</c:v>
                </c:pt>
                <c:pt idx="1237">
                  <c:v>43756.8390856482</c:v>
                </c:pt>
                <c:pt idx="1238">
                  <c:v>43757.0057175926</c:v>
                </c:pt>
                <c:pt idx="1239">
                  <c:v>43757.1723611111</c:v>
                </c:pt>
                <c:pt idx="1240">
                  <c:v>43757.3389930556</c:v>
                </c:pt>
                <c:pt idx="1241">
                  <c:v>43757.505625</c:v>
                </c:pt>
                <c:pt idx="1242">
                  <c:v>43757.6722685185</c:v>
                </c:pt>
                <c:pt idx="1243">
                  <c:v>43757.838900463</c:v>
                </c:pt>
                <c:pt idx="1244">
                  <c:v>43758.0055439815</c:v>
                </c:pt>
                <c:pt idx="1245">
                  <c:v>43758.1721759259</c:v>
                </c:pt>
                <c:pt idx="1246">
                  <c:v>43758.3387962963</c:v>
                </c:pt>
                <c:pt idx="1247">
                  <c:v>43758.5054398148</c:v>
                </c:pt>
                <c:pt idx="1248">
                  <c:v>43758.6720717593</c:v>
                </c:pt>
                <c:pt idx="1249">
                  <c:v>43758.8387037037</c:v>
                </c:pt>
                <c:pt idx="1250">
                  <c:v>43759.0053356482</c:v>
                </c:pt>
                <c:pt idx="1251">
                  <c:v>43759.1719675926</c:v>
                </c:pt>
                <c:pt idx="1252">
                  <c:v>43759.3386111111</c:v>
                </c:pt>
                <c:pt idx="1253">
                  <c:v>43759.5052430556</c:v>
                </c:pt>
                <c:pt idx="1254">
                  <c:v>43759.6718865741</c:v>
                </c:pt>
                <c:pt idx="1255">
                  <c:v>43759.8385185185</c:v>
                </c:pt>
                <c:pt idx="1256">
                  <c:v>43760.005150463</c:v>
                </c:pt>
                <c:pt idx="1257">
                  <c:v>43760.1717824074</c:v>
                </c:pt>
                <c:pt idx="1258">
                  <c:v>43760.3384143519</c:v>
                </c:pt>
                <c:pt idx="1259">
                  <c:v>43760.5050578704</c:v>
                </c:pt>
                <c:pt idx="1260">
                  <c:v>43760.6716898148</c:v>
                </c:pt>
                <c:pt idx="1261">
                  <c:v>43760.8383217593</c:v>
                </c:pt>
                <c:pt idx="1262">
                  <c:v>43761.0049652778</c:v>
                </c:pt>
                <c:pt idx="1263">
                  <c:v>43761.1715856481</c:v>
                </c:pt>
                <c:pt idx="1264">
                  <c:v>43761.3382291667</c:v>
                </c:pt>
                <c:pt idx="1265">
                  <c:v>43761.5048726852</c:v>
                </c:pt>
                <c:pt idx="1266">
                  <c:v>43761.6715046296</c:v>
                </c:pt>
                <c:pt idx="1267">
                  <c:v>43761.8381365741</c:v>
                </c:pt>
                <c:pt idx="1268">
                  <c:v>43762.0047685185</c:v>
                </c:pt>
                <c:pt idx="1269">
                  <c:v>43762.171412037</c:v>
                </c:pt>
                <c:pt idx="1270">
                  <c:v>43762.3380555556</c:v>
                </c:pt>
                <c:pt idx="1271">
                  <c:v>43762.5046643519</c:v>
                </c:pt>
                <c:pt idx="1272">
                  <c:v>43762.6713078704</c:v>
                </c:pt>
                <c:pt idx="1273">
                  <c:v>43762.8379398148</c:v>
                </c:pt>
                <c:pt idx="1274">
                  <c:v>43763.0045833333</c:v>
                </c:pt>
                <c:pt idx="1275">
                  <c:v>43763.1712268519</c:v>
                </c:pt>
                <c:pt idx="1276">
                  <c:v>43763.3378587963</c:v>
                </c:pt>
                <c:pt idx="1277">
                  <c:v>43763.5044907407</c:v>
                </c:pt>
                <c:pt idx="1278">
                  <c:v>43763.6711111111</c:v>
                </c:pt>
                <c:pt idx="1279">
                  <c:v>43763.8377546296</c:v>
                </c:pt>
                <c:pt idx="1280">
                  <c:v>43764.0043981482</c:v>
                </c:pt>
                <c:pt idx="1281">
                  <c:v>43764.1710300926</c:v>
                </c:pt>
                <c:pt idx="1282">
                  <c:v>43764.3376736111</c:v>
                </c:pt>
                <c:pt idx="1283">
                  <c:v>43764.5042939815</c:v>
                </c:pt>
                <c:pt idx="1284">
                  <c:v>43764.6709375</c:v>
                </c:pt>
                <c:pt idx="1285">
                  <c:v>43764.8375694445</c:v>
                </c:pt>
                <c:pt idx="1286">
                  <c:v>43765.0042013889</c:v>
                </c:pt>
                <c:pt idx="1287">
                  <c:v>43765.1708333333</c:v>
                </c:pt>
                <c:pt idx="1288">
                  <c:v>43765.3374652778</c:v>
                </c:pt>
                <c:pt idx="1289">
                  <c:v>43765.5040972222</c:v>
                </c:pt>
                <c:pt idx="1290">
                  <c:v>43765.6707407407</c:v>
                </c:pt>
                <c:pt idx="1291">
                  <c:v>43765.8373726852</c:v>
                </c:pt>
                <c:pt idx="1292">
                  <c:v>43766.0040162037</c:v>
                </c:pt>
                <c:pt idx="1293">
                  <c:v>43766.1706365741</c:v>
                </c:pt>
                <c:pt idx="1294">
                  <c:v>43766.3372800926</c:v>
                </c:pt>
                <c:pt idx="1295">
                  <c:v>43766.5039236111</c:v>
                </c:pt>
                <c:pt idx="1296">
                  <c:v>43766.6705439815</c:v>
                </c:pt>
                <c:pt idx="1297">
                  <c:v>43766.8371875</c:v>
                </c:pt>
                <c:pt idx="1298">
                  <c:v>43767.0038310185</c:v>
                </c:pt>
                <c:pt idx="1299">
                  <c:v>43767.170462963</c:v>
                </c:pt>
                <c:pt idx="1300">
                  <c:v>43767.3370949074</c:v>
                </c:pt>
                <c:pt idx="1301">
                  <c:v>43767.5037268519</c:v>
                </c:pt>
                <c:pt idx="1302">
                  <c:v>43767.6703703704</c:v>
                </c:pt>
                <c:pt idx="1303">
                  <c:v>43767.9203240741</c:v>
                </c:pt>
                <c:pt idx="1304">
                  <c:v>43768.0036458333</c:v>
                </c:pt>
                <c:pt idx="1305">
                  <c:v>43768.1702893519</c:v>
                </c:pt>
                <c:pt idx="1306">
                  <c:v>43768.3369097222</c:v>
                </c:pt>
                <c:pt idx="1307">
                  <c:v>43768.5035532407</c:v>
                </c:pt>
                <c:pt idx="1308">
                  <c:v>43768.6701967593</c:v>
                </c:pt>
                <c:pt idx="1309">
                  <c:v>43768.8368287037</c:v>
                </c:pt>
                <c:pt idx="1310">
                  <c:v>43769.0034722222</c:v>
                </c:pt>
                <c:pt idx="1311">
                  <c:v>43769.1701041667</c:v>
                </c:pt>
                <c:pt idx="1312">
                  <c:v>43769.3367361111</c:v>
                </c:pt>
                <c:pt idx="1313">
                  <c:v>43769.5033680556</c:v>
                </c:pt>
                <c:pt idx="1314">
                  <c:v>43769.67</c:v>
                </c:pt>
                <c:pt idx="1315">
                  <c:v>43769.8366435185</c:v>
                </c:pt>
                <c:pt idx="1316">
                  <c:v>43770.003275463</c:v>
                </c:pt>
                <c:pt idx="1317">
                  <c:v>43770.1699189815</c:v>
                </c:pt>
                <c:pt idx="1318">
                  <c:v>43770.3365625</c:v>
                </c:pt>
                <c:pt idx="1319">
                  <c:v>43770.5031944444</c:v>
                </c:pt>
                <c:pt idx="1320">
                  <c:v>43770.669837963</c:v>
                </c:pt>
                <c:pt idx="1321">
                  <c:v>43770.8364583333</c:v>
                </c:pt>
                <c:pt idx="1322">
                  <c:v>43771.0030902778</c:v>
                </c:pt>
                <c:pt idx="1323">
                  <c:v>43771.1697337963</c:v>
                </c:pt>
                <c:pt idx="1324">
                  <c:v>43771.3363657407</c:v>
                </c:pt>
                <c:pt idx="1325">
                  <c:v>43771.5030092593</c:v>
                </c:pt>
                <c:pt idx="1326">
                  <c:v>43771.6696412037</c:v>
                </c:pt>
                <c:pt idx="1327">
                  <c:v>43771.8362731482</c:v>
                </c:pt>
                <c:pt idx="1328">
                  <c:v>43772.0029166667</c:v>
                </c:pt>
                <c:pt idx="1329">
                  <c:v>43772.1695486111</c:v>
                </c:pt>
                <c:pt idx="1330">
                  <c:v>43772.3361805556</c:v>
                </c:pt>
                <c:pt idx="1331">
                  <c:v>43772.5028125</c:v>
                </c:pt>
                <c:pt idx="1332">
                  <c:v>43772.6694444444</c:v>
                </c:pt>
                <c:pt idx="1333">
                  <c:v>43772.836087963</c:v>
                </c:pt>
                <c:pt idx="1334">
                  <c:v>43773.0027314815</c:v>
                </c:pt>
                <c:pt idx="1335">
                  <c:v>43773.1693518519</c:v>
                </c:pt>
                <c:pt idx="1336">
                  <c:v>43773.3359953704</c:v>
                </c:pt>
                <c:pt idx="1337">
                  <c:v>43773.5026273148</c:v>
                </c:pt>
                <c:pt idx="1338">
                  <c:v>43773.6692708333</c:v>
                </c:pt>
                <c:pt idx="1339">
                  <c:v>43773.8359027778</c:v>
                </c:pt>
                <c:pt idx="1340">
                  <c:v>43774.0025347222</c:v>
                </c:pt>
                <c:pt idx="1341">
                  <c:v>43774.2524884259</c:v>
                </c:pt>
                <c:pt idx="1342">
                  <c:v>43774.3357986111</c:v>
                </c:pt>
                <c:pt idx="1343">
                  <c:v>43774.5024421296</c:v>
                </c:pt>
                <c:pt idx="1344">
                  <c:v>43774.6690856482</c:v>
                </c:pt>
                <c:pt idx="1345">
                  <c:v>43774.8357175926</c:v>
                </c:pt>
                <c:pt idx="1346">
                  <c:v>43775.0023611111</c:v>
                </c:pt>
                <c:pt idx="1347">
                  <c:v>43775.2106481481</c:v>
                </c:pt>
                <c:pt idx="1348">
                  <c:v>43775.335625</c:v>
                </c:pt>
                <c:pt idx="1349">
                  <c:v>43775.5022569444</c:v>
                </c:pt>
                <c:pt idx="1350">
                  <c:v>43775.6688888889</c:v>
                </c:pt>
                <c:pt idx="1351">
                  <c:v>43775.8355324074</c:v>
                </c:pt>
                <c:pt idx="1352">
                  <c:v>43776.0021643519</c:v>
                </c:pt>
                <c:pt idx="1353">
                  <c:v>43776.1687962963</c:v>
                </c:pt>
                <c:pt idx="1354">
                  <c:v>43776.3354398148</c:v>
                </c:pt>
                <c:pt idx="1355">
                  <c:v>43776.5020717593</c:v>
                </c:pt>
                <c:pt idx="1356">
                  <c:v>43776.6687152778</c:v>
                </c:pt>
                <c:pt idx="1357">
                  <c:v>43776.8353472222</c:v>
                </c:pt>
                <c:pt idx="1358">
                  <c:v>43777.0019791667</c:v>
                </c:pt>
                <c:pt idx="1359">
                  <c:v>43777.1686111111</c:v>
                </c:pt>
                <c:pt idx="1360">
                  <c:v>43777.3352430556</c:v>
                </c:pt>
                <c:pt idx="1361">
                  <c:v>43777.5018865741</c:v>
                </c:pt>
                <c:pt idx="1362">
                  <c:v>43777.6685300926</c:v>
                </c:pt>
                <c:pt idx="1363">
                  <c:v>43777.835162037</c:v>
                </c:pt>
                <c:pt idx="1364">
                  <c:v>43778.0018055556</c:v>
                </c:pt>
                <c:pt idx="1365">
                  <c:v>43778.2934027778</c:v>
                </c:pt>
                <c:pt idx="1366">
                  <c:v>43778.3350694444</c:v>
                </c:pt>
                <c:pt idx="1367">
                  <c:v>43778.5017013889</c:v>
                </c:pt>
                <c:pt idx="1368">
                  <c:v>43778.6683333333</c:v>
                </c:pt>
                <c:pt idx="1369">
                  <c:v>43778.8349768519</c:v>
                </c:pt>
                <c:pt idx="1370">
                  <c:v>43779.0016203704</c:v>
                </c:pt>
                <c:pt idx="1371">
                  <c:v>43779.1682523148</c:v>
                </c:pt>
                <c:pt idx="1372">
                  <c:v>43779.3348958333</c:v>
                </c:pt>
                <c:pt idx="1373">
                  <c:v>43779.5015162037</c:v>
                </c:pt>
                <c:pt idx="1374">
                  <c:v>43779.6681481482</c:v>
                </c:pt>
                <c:pt idx="1375">
                  <c:v>43779.8347916667</c:v>
                </c:pt>
                <c:pt idx="1376">
                  <c:v>43780.0014236111</c:v>
                </c:pt>
                <c:pt idx="1377">
                  <c:v>43780.1680555556</c:v>
                </c:pt>
                <c:pt idx="1378">
                  <c:v>43780.3346990741</c:v>
                </c:pt>
                <c:pt idx="1379">
                  <c:v>43780.5013310185</c:v>
                </c:pt>
                <c:pt idx="1380">
                  <c:v>43780.667974537</c:v>
                </c:pt>
                <c:pt idx="1381">
                  <c:v>43780.8346064815</c:v>
                </c:pt>
                <c:pt idx="1382">
                  <c:v>43781.00125</c:v>
                </c:pt>
                <c:pt idx="1383">
                  <c:v>43781.1678935185</c:v>
                </c:pt>
                <c:pt idx="1384">
                  <c:v>43781.3345138889</c:v>
                </c:pt>
                <c:pt idx="1385">
                  <c:v>43781.5011574074</c:v>
                </c:pt>
                <c:pt idx="1386">
                  <c:v>43781.6677893519</c:v>
                </c:pt>
                <c:pt idx="1387">
                  <c:v>43781.8344328704</c:v>
                </c:pt>
                <c:pt idx="1388">
                  <c:v>43782.2926736111</c:v>
                </c:pt>
                <c:pt idx="1389">
                  <c:v>43782.2926736111</c:v>
                </c:pt>
                <c:pt idx="1390">
                  <c:v>43782.4593055556</c:v>
                </c:pt>
                <c:pt idx="1391">
                  <c:v>43782.5009606482</c:v>
                </c:pt>
                <c:pt idx="1392">
                  <c:v>43783.4591319444</c:v>
                </c:pt>
                <c:pt idx="1393">
                  <c:v>43783.4591319444</c:v>
                </c:pt>
                <c:pt idx="1394">
                  <c:v>43783.4591319444</c:v>
                </c:pt>
                <c:pt idx="1395">
                  <c:v>43783.4591319444</c:v>
                </c:pt>
                <c:pt idx="1396">
                  <c:v>43783.4591319444</c:v>
                </c:pt>
                <c:pt idx="1397">
                  <c:v>43783.500787037</c:v>
                </c:pt>
                <c:pt idx="1398">
                  <c:v>43784.4589583333</c:v>
                </c:pt>
                <c:pt idx="1399">
                  <c:v>43784.4589583333</c:v>
                </c:pt>
                <c:pt idx="1400">
                  <c:v>43784.4589583333</c:v>
                </c:pt>
                <c:pt idx="1401">
                  <c:v>43784.4589583333</c:v>
                </c:pt>
                <c:pt idx="1402">
                  <c:v>43784.4589583333</c:v>
                </c:pt>
                <c:pt idx="1403">
                  <c:v>43784.5006134259</c:v>
                </c:pt>
                <c:pt idx="1404">
                  <c:v>43784.6672453704</c:v>
                </c:pt>
                <c:pt idx="1405">
                  <c:v>43784.8338888889</c:v>
                </c:pt>
                <c:pt idx="1406">
                  <c:v>43785.0005208333</c:v>
                </c:pt>
                <c:pt idx="1407">
                  <c:v>43785.1671527778</c:v>
                </c:pt>
                <c:pt idx="1408">
                  <c:v>43785.3337962963</c:v>
                </c:pt>
                <c:pt idx="1409">
                  <c:v>43785.5004282407</c:v>
                </c:pt>
                <c:pt idx="1410">
                  <c:v>43785.6670601852</c:v>
                </c:pt>
                <c:pt idx="1411">
                  <c:v>43786.4169212963</c:v>
                </c:pt>
                <c:pt idx="1412">
                  <c:v>43786.4169212963</c:v>
                </c:pt>
                <c:pt idx="1413">
                  <c:v>43786.4169212963</c:v>
                </c:pt>
                <c:pt idx="1414">
                  <c:v>43786.4169212963</c:v>
                </c:pt>
                <c:pt idx="1415">
                  <c:v>43786.5002314815</c:v>
                </c:pt>
                <c:pt idx="1416">
                  <c:v>43786.666875</c:v>
                </c:pt>
                <c:pt idx="1417">
                  <c:v>43786.8335069444</c:v>
                </c:pt>
                <c:pt idx="1418">
                  <c:v>43787.0834490741</c:v>
                </c:pt>
                <c:pt idx="1419">
                  <c:v>43787.1667708333</c:v>
                </c:pt>
                <c:pt idx="1420">
                  <c:v>43787.3334027778</c:v>
                </c:pt>
                <c:pt idx="1421">
                  <c:v>43787.5000462963</c:v>
                </c:pt>
                <c:pt idx="1422">
                  <c:v>43787.6666782407</c:v>
                </c:pt>
                <c:pt idx="1423">
                  <c:v>43787.8749768519</c:v>
                </c:pt>
                <c:pt idx="1424">
                  <c:v>43788.0416203704</c:v>
                </c:pt>
                <c:pt idx="1425">
                  <c:v>43788.2082523148</c:v>
                </c:pt>
                <c:pt idx="1426">
                  <c:v>43788.3748842593</c:v>
                </c:pt>
                <c:pt idx="1427">
                  <c:v>43788.5415277778</c:v>
                </c:pt>
                <c:pt idx="1428">
                  <c:v>43788.7081712963</c:v>
                </c:pt>
                <c:pt idx="1429">
                  <c:v>43788.8748032407</c:v>
                </c:pt>
                <c:pt idx="1430">
                  <c:v>43789.0414236111</c:v>
                </c:pt>
                <c:pt idx="1431">
                  <c:v>43789.2080671296</c:v>
                </c:pt>
                <c:pt idx="1432">
                  <c:v>43789.3747106481</c:v>
                </c:pt>
                <c:pt idx="1433">
                  <c:v>43789.5413425926</c:v>
                </c:pt>
                <c:pt idx="1434">
                  <c:v>43789.7079861111</c:v>
                </c:pt>
                <c:pt idx="1435">
                  <c:v>43789.8746180556</c:v>
                </c:pt>
                <c:pt idx="1436">
                  <c:v>43790.0412615741</c:v>
                </c:pt>
                <c:pt idx="1437">
                  <c:v>43790.2912152778</c:v>
                </c:pt>
                <c:pt idx="1438">
                  <c:v>43790.374525463</c:v>
                </c:pt>
                <c:pt idx="1439">
                  <c:v>43790.5411689815</c:v>
                </c:pt>
                <c:pt idx="1440">
                  <c:v>43790.7077893519</c:v>
                </c:pt>
                <c:pt idx="1441">
                  <c:v>43790.8744328704</c:v>
                </c:pt>
                <c:pt idx="1442">
                  <c:v>43791.0410763889</c:v>
                </c:pt>
                <c:pt idx="1443">
                  <c:v>43791.2077083333</c:v>
                </c:pt>
                <c:pt idx="1444">
                  <c:v>43791.3743402778</c:v>
                </c:pt>
                <c:pt idx="1445">
                  <c:v>43791.5409837963</c:v>
                </c:pt>
                <c:pt idx="1446">
                  <c:v>43791.7076157407</c:v>
                </c:pt>
                <c:pt idx="1447">
                  <c:v>43791.8742592593</c:v>
                </c:pt>
                <c:pt idx="1448">
                  <c:v>43792.0408796296</c:v>
                </c:pt>
                <c:pt idx="1449">
                  <c:v>43792.2075231482</c:v>
                </c:pt>
                <c:pt idx="1450">
                  <c:v>43792.3741666667</c:v>
                </c:pt>
                <c:pt idx="1451">
                  <c:v>43792.5407986111</c:v>
                </c:pt>
                <c:pt idx="1452">
                  <c:v>43792.7074305556</c:v>
                </c:pt>
                <c:pt idx="1453">
                  <c:v>43792.8740625</c:v>
                </c:pt>
                <c:pt idx="1454">
                  <c:v>43793.0407060185</c:v>
                </c:pt>
                <c:pt idx="1455">
                  <c:v>43793.207337963</c:v>
                </c:pt>
                <c:pt idx="1456">
                  <c:v>43793.3739699074</c:v>
                </c:pt>
                <c:pt idx="1457">
                  <c:v>43793.5406134259</c:v>
                </c:pt>
                <c:pt idx="1458">
                  <c:v>43793.7072569444</c:v>
                </c:pt>
                <c:pt idx="1459">
                  <c:v>43794.4571064815</c:v>
                </c:pt>
                <c:pt idx="1460">
                  <c:v>43794.4571064815</c:v>
                </c:pt>
                <c:pt idx="1461">
                  <c:v>43794.4571064815</c:v>
                </c:pt>
                <c:pt idx="1462">
                  <c:v>43794.4571064815</c:v>
                </c:pt>
                <c:pt idx="1463">
                  <c:v>43794.5404398148</c:v>
                </c:pt>
                <c:pt idx="1464">
                  <c:v>43794.7903819445</c:v>
                </c:pt>
                <c:pt idx="1465">
                  <c:v>43794.957025463</c:v>
                </c:pt>
                <c:pt idx="1466">
                  <c:v>43795.1236574074</c:v>
                </c:pt>
                <c:pt idx="1467">
                  <c:v>43795.2902893519</c:v>
                </c:pt>
                <c:pt idx="1468">
                  <c:v>43795.4569328704</c:v>
                </c:pt>
                <c:pt idx="1469">
                  <c:v>43795.5402546296</c:v>
                </c:pt>
                <c:pt idx="1470">
                  <c:v>43796.5400694445</c:v>
                </c:pt>
                <c:pt idx="1471">
                  <c:v>43796.5400694445</c:v>
                </c:pt>
                <c:pt idx="1472">
                  <c:v>43796.5400694445</c:v>
                </c:pt>
                <c:pt idx="1473">
                  <c:v>43796.5400694445</c:v>
                </c:pt>
                <c:pt idx="1474">
                  <c:v>43796.5400694445</c:v>
                </c:pt>
                <c:pt idx="1475">
                  <c:v>43796.5400694445</c:v>
                </c:pt>
                <c:pt idx="1476">
                  <c:v>43796.706712963</c:v>
                </c:pt>
                <c:pt idx="1477">
                  <c:v>43796.8733333333</c:v>
                </c:pt>
                <c:pt idx="1478">
                  <c:v>43797.0399768519</c:v>
                </c:pt>
                <c:pt idx="1479">
                  <c:v>43797.4565625</c:v>
                </c:pt>
                <c:pt idx="1480">
                  <c:v>43797.4565625</c:v>
                </c:pt>
                <c:pt idx="1481">
                  <c:v>43797.5398958333</c:v>
                </c:pt>
                <c:pt idx="1482">
                  <c:v>43797.7065162037</c:v>
                </c:pt>
                <c:pt idx="1483">
                  <c:v>43797.8731597222</c:v>
                </c:pt>
                <c:pt idx="1484">
                  <c:v>43798.1647685185</c:v>
                </c:pt>
                <c:pt idx="1485">
                  <c:v>43798.3314236111</c:v>
                </c:pt>
                <c:pt idx="1486">
                  <c:v>43798.4980439815</c:v>
                </c:pt>
                <c:pt idx="1487">
                  <c:v>43798.5396990741</c:v>
                </c:pt>
                <c:pt idx="1488">
                  <c:v>43798.7063425926</c:v>
                </c:pt>
                <c:pt idx="1489">
                  <c:v>43798.872974537</c:v>
                </c:pt>
                <c:pt idx="1490">
                  <c:v>43799.0396064815</c:v>
                </c:pt>
                <c:pt idx="1491">
                  <c:v>43799.3312268519</c:v>
                </c:pt>
                <c:pt idx="1492">
                  <c:v>43799.3728819444</c:v>
                </c:pt>
                <c:pt idx="1493">
                  <c:v>43799.5395138889</c:v>
                </c:pt>
                <c:pt idx="1494">
                  <c:v>43799.7061689815</c:v>
                </c:pt>
                <c:pt idx="1495">
                  <c:v>43799.8728009259</c:v>
                </c:pt>
                <c:pt idx="1496">
                  <c:v>43800.0394444445</c:v>
                </c:pt>
                <c:pt idx="1497">
                  <c:v>43800.2060648148</c:v>
                </c:pt>
                <c:pt idx="1498">
                  <c:v>43800.3727083333</c:v>
                </c:pt>
                <c:pt idx="1499">
                  <c:v>43800.5393518519</c:v>
                </c:pt>
                <c:pt idx="1500">
                  <c:v>43800.7059837963</c:v>
                </c:pt>
                <c:pt idx="1501">
                  <c:v>43800.8726273148</c:v>
                </c:pt>
                <c:pt idx="1502">
                  <c:v>43801.0392592593</c:v>
                </c:pt>
                <c:pt idx="1503">
                  <c:v>43801.2892013889</c:v>
                </c:pt>
                <c:pt idx="1504">
                  <c:v>43801.3725347222</c:v>
                </c:pt>
                <c:pt idx="1505">
                  <c:v>43801.5391666667</c:v>
                </c:pt>
                <c:pt idx="1506">
                  <c:v>43801.7891203704</c:v>
                </c:pt>
                <c:pt idx="1507">
                  <c:v>43802.4556712963</c:v>
                </c:pt>
                <c:pt idx="1508">
                  <c:v>43802.4556712963</c:v>
                </c:pt>
                <c:pt idx="1509">
                  <c:v>43802.4556712963</c:v>
                </c:pt>
                <c:pt idx="1510">
                  <c:v>43802.4556712963</c:v>
                </c:pt>
                <c:pt idx="1511">
                  <c:v>43802.5389930556</c:v>
                </c:pt>
                <c:pt idx="1512">
                  <c:v>43802.7056365741</c:v>
                </c:pt>
                <c:pt idx="1513">
                  <c:v>43802.8722685185</c:v>
                </c:pt>
                <c:pt idx="1514">
                  <c:v>43803.4554861111</c:v>
                </c:pt>
                <c:pt idx="1515">
                  <c:v>43803.4554861111</c:v>
                </c:pt>
                <c:pt idx="1516">
                  <c:v>43803.4554861111</c:v>
                </c:pt>
                <c:pt idx="1517">
                  <c:v>43803.5388194444</c:v>
                </c:pt>
                <c:pt idx="1518">
                  <c:v>43803.7054513889</c:v>
                </c:pt>
                <c:pt idx="1519">
                  <c:v>43803.91375</c:v>
                </c:pt>
                <c:pt idx="1520">
                  <c:v>43804.0803935185</c:v>
                </c:pt>
                <c:pt idx="1521">
                  <c:v>43804.247025463</c:v>
                </c:pt>
                <c:pt idx="1522">
                  <c:v>43804.4136689815</c:v>
                </c:pt>
                <c:pt idx="1523">
                  <c:v>43804.5803125</c:v>
                </c:pt>
                <c:pt idx="1524">
                  <c:v>43804.7052893519</c:v>
                </c:pt>
                <c:pt idx="1525">
                  <c:v>43804.8719212963</c:v>
                </c:pt>
                <c:pt idx="1526">
                  <c:v>43805.0385532407</c:v>
                </c:pt>
                <c:pt idx="1527">
                  <c:v>43805.4135069444</c:v>
                </c:pt>
                <c:pt idx="1528">
                  <c:v>43805.4135069444</c:v>
                </c:pt>
                <c:pt idx="1529">
                  <c:v>43805.5384722222</c:v>
                </c:pt>
                <c:pt idx="1530">
                  <c:v>43805.7051157407</c:v>
                </c:pt>
                <c:pt idx="1531">
                  <c:v>43805.8717476852</c:v>
                </c:pt>
                <c:pt idx="1532">
                  <c:v>43806.0383912037</c:v>
                </c:pt>
                <c:pt idx="1533">
                  <c:v>43806.2050347222</c:v>
                </c:pt>
                <c:pt idx="1534">
                  <c:v>43806.3716666667</c:v>
                </c:pt>
                <c:pt idx="1535">
                  <c:v>43806.5383101852</c:v>
                </c:pt>
                <c:pt idx="1536">
                  <c:v>43806.7049305556</c:v>
                </c:pt>
                <c:pt idx="1537">
                  <c:v>43806.8715740741</c:v>
                </c:pt>
                <c:pt idx="1538">
                  <c:v>43807.0382175926</c:v>
                </c:pt>
                <c:pt idx="1539">
                  <c:v>43807.204849537</c:v>
                </c:pt>
                <c:pt idx="1540">
                  <c:v>43807.3714930556</c:v>
                </c:pt>
                <c:pt idx="1541">
                  <c:v>43807.538125</c:v>
                </c:pt>
                <c:pt idx="1542">
                  <c:v>43807.7880671296</c:v>
                </c:pt>
                <c:pt idx="1543">
                  <c:v>43807.871400463</c:v>
                </c:pt>
                <c:pt idx="1544">
                  <c:v>43808.0380324074</c:v>
                </c:pt>
                <c:pt idx="1545">
                  <c:v>43808.2046759259</c:v>
                </c:pt>
                <c:pt idx="1546">
                  <c:v>43808.3713078704</c:v>
                </c:pt>
                <c:pt idx="1547">
                  <c:v>43808.5379513889</c:v>
                </c:pt>
                <c:pt idx="1548">
                  <c:v>43808.7045833333</c:v>
                </c:pt>
                <c:pt idx="1549">
                  <c:v>43808.8712152778</c:v>
                </c:pt>
                <c:pt idx="1550">
                  <c:v>43809.0378472222</c:v>
                </c:pt>
                <c:pt idx="1551">
                  <c:v>43809.2878125</c:v>
                </c:pt>
                <c:pt idx="1552">
                  <c:v>43809.3711342593</c:v>
                </c:pt>
                <c:pt idx="1553">
                  <c:v>43809.5377662037</c:v>
                </c:pt>
                <c:pt idx="1554">
                  <c:v>43809.7043981482</c:v>
                </c:pt>
                <c:pt idx="1555">
                  <c:v>43809.8710416667</c:v>
                </c:pt>
                <c:pt idx="1556">
                  <c:v>43810.0376851852</c:v>
                </c:pt>
                <c:pt idx="1557">
                  <c:v>43810.2043171296</c:v>
                </c:pt>
                <c:pt idx="1558">
                  <c:v>43810.3709606482</c:v>
                </c:pt>
                <c:pt idx="1559">
                  <c:v>43810.5376041667</c:v>
                </c:pt>
                <c:pt idx="1560">
                  <c:v>43810.7042361111</c:v>
                </c:pt>
                <c:pt idx="1561">
                  <c:v>43810.8708796296</c:v>
                </c:pt>
                <c:pt idx="1562">
                  <c:v>43811.0375115741</c:v>
                </c:pt>
                <c:pt idx="1563">
                  <c:v>43811.2041550926</c:v>
                </c:pt>
                <c:pt idx="1564">
                  <c:v>43811.3707986111</c:v>
                </c:pt>
                <c:pt idx="1565">
                  <c:v>43811.5374305556</c:v>
                </c:pt>
                <c:pt idx="1566">
                  <c:v>43811.7040740741</c:v>
                </c:pt>
                <c:pt idx="1567">
                  <c:v>43811.8707060185</c:v>
                </c:pt>
                <c:pt idx="1568">
                  <c:v>43812.037337963</c:v>
                </c:pt>
                <c:pt idx="1569">
                  <c:v>43812.2039814815</c:v>
                </c:pt>
                <c:pt idx="1570">
                  <c:v>43812.3706134259</c:v>
                </c:pt>
                <c:pt idx="1571">
                  <c:v>43812.5372569444</c:v>
                </c:pt>
                <c:pt idx="1572">
                  <c:v>43812.703900463</c:v>
                </c:pt>
                <c:pt idx="1573">
                  <c:v>43812.8705324074</c:v>
                </c:pt>
                <c:pt idx="1574">
                  <c:v>43813.0371759259</c:v>
                </c:pt>
                <c:pt idx="1575">
                  <c:v>43813.2038194445</c:v>
                </c:pt>
                <c:pt idx="1576">
                  <c:v>43813.3704513889</c:v>
                </c:pt>
                <c:pt idx="1577">
                  <c:v>43813.5370833333</c:v>
                </c:pt>
                <c:pt idx="1578">
                  <c:v>43813.7037152778</c:v>
                </c:pt>
                <c:pt idx="1579">
                  <c:v>43813.8703587963</c:v>
                </c:pt>
                <c:pt idx="1580">
                  <c:v>43814.0370023148</c:v>
                </c:pt>
                <c:pt idx="1581">
                  <c:v>43814.2036226852</c:v>
                </c:pt>
                <c:pt idx="1582">
                  <c:v>43814.3702777778</c:v>
                </c:pt>
                <c:pt idx="1583">
                  <c:v>43814.5369097222</c:v>
                </c:pt>
                <c:pt idx="1584">
                  <c:v>43814.7035416667</c:v>
                </c:pt>
                <c:pt idx="1585">
                  <c:v>43814.8701851852</c:v>
                </c:pt>
                <c:pt idx="1586">
                  <c:v>43815.0368287037</c:v>
                </c:pt>
                <c:pt idx="1587">
                  <c:v>43815.2034606482</c:v>
                </c:pt>
                <c:pt idx="1588">
                  <c:v>43815.3700925926</c:v>
                </c:pt>
                <c:pt idx="1589">
                  <c:v>43815.536724537</c:v>
                </c:pt>
                <c:pt idx="1590">
                  <c:v>43815.7033680556</c:v>
                </c:pt>
                <c:pt idx="1591">
                  <c:v>43815.87</c:v>
                </c:pt>
                <c:pt idx="1592">
                  <c:v>43816.0366435185</c:v>
                </c:pt>
                <c:pt idx="1593">
                  <c:v>43816.203275463</c:v>
                </c:pt>
                <c:pt idx="1594">
                  <c:v>43816.3699074074</c:v>
                </c:pt>
                <c:pt idx="1595">
                  <c:v>43816.5365509259</c:v>
                </c:pt>
                <c:pt idx="1596">
                  <c:v>43816.7031828704</c:v>
                </c:pt>
                <c:pt idx="1597">
                  <c:v>43816.8698263889</c:v>
                </c:pt>
                <c:pt idx="1598">
                  <c:v>43817.0364699074</c:v>
                </c:pt>
                <c:pt idx="1599">
                  <c:v>43817.2030787037</c:v>
                </c:pt>
                <c:pt idx="1600">
                  <c:v>43817.3697337963</c:v>
                </c:pt>
                <c:pt idx="1601">
                  <c:v>43817.5363773148</c:v>
                </c:pt>
                <c:pt idx="1602">
                  <c:v>43817.7030092593</c:v>
                </c:pt>
                <c:pt idx="1603">
                  <c:v>43817.8696412037</c:v>
                </c:pt>
                <c:pt idx="1604">
                  <c:v>43818.0362731482</c:v>
                </c:pt>
                <c:pt idx="1605">
                  <c:v>43818.2029166667</c:v>
                </c:pt>
                <c:pt idx="1606">
                  <c:v>43818.3695601852</c:v>
                </c:pt>
                <c:pt idx="1607">
                  <c:v>43818.5361805556</c:v>
                </c:pt>
                <c:pt idx="1608">
                  <c:v>43818.7028240741</c:v>
                </c:pt>
                <c:pt idx="1609">
                  <c:v>43818.8694444444</c:v>
                </c:pt>
                <c:pt idx="1610">
                  <c:v>43819.036087963</c:v>
                </c:pt>
                <c:pt idx="1611">
                  <c:v>43819.2027314815</c:v>
                </c:pt>
                <c:pt idx="1612">
                  <c:v>43819.3693634259</c:v>
                </c:pt>
                <c:pt idx="1613">
                  <c:v>43819.5359953704</c:v>
                </c:pt>
                <c:pt idx="1614">
                  <c:v>43819.7026388889</c:v>
                </c:pt>
                <c:pt idx="1615">
                  <c:v>43819.8692708333</c:v>
                </c:pt>
                <c:pt idx="1616">
                  <c:v>43820.119224537</c:v>
                </c:pt>
                <c:pt idx="1617">
                  <c:v>43820.2025347222</c:v>
                </c:pt>
                <c:pt idx="1618">
                  <c:v>43820.3691782407</c:v>
                </c:pt>
                <c:pt idx="1619">
                  <c:v>43820.5358217593</c:v>
                </c:pt>
                <c:pt idx="1620">
                  <c:v>43820.7024537037</c:v>
                </c:pt>
                <c:pt idx="1621">
                  <c:v>43820.8690972222</c:v>
                </c:pt>
                <c:pt idx="1622">
                  <c:v>43821.0357175926</c:v>
                </c:pt>
                <c:pt idx="1623">
                  <c:v>43821.2023611111</c:v>
                </c:pt>
                <c:pt idx="1624">
                  <c:v>43821.3690046296</c:v>
                </c:pt>
                <c:pt idx="1625">
                  <c:v>43821.5356365741</c:v>
                </c:pt>
                <c:pt idx="1626">
                  <c:v>43821.7022685185</c:v>
                </c:pt>
                <c:pt idx="1627">
                  <c:v>43821.868912037</c:v>
                </c:pt>
                <c:pt idx="1628">
                  <c:v>43822.0355439815</c:v>
                </c:pt>
                <c:pt idx="1629">
                  <c:v>43822.2855092593</c:v>
                </c:pt>
                <c:pt idx="1630">
                  <c:v>43822.3688194445</c:v>
                </c:pt>
                <c:pt idx="1631">
                  <c:v>43822.5354513889</c:v>
                </c:pt>
                <c:pt idx="1632">
                  <c:v>43822.7020949074</c:v>
                </c:pt>
                <c:pt idx="1633">
                  <c:v>43822.8687268519</c:v>
                </c:pt>
                <c:pt idx="1634">
                  <c:v>43823.0353703704</c:v>
                </c:pt>
                <c:pt idx="1635">
                  <c:v>43823.2020023148</c:v>
                </c:pt>
                <c:pt idx="1636">
                  <c:v>43823.3686458333</c:v>
                </c:pt>
                <c:pt idx="1637">
                  <c:v>43823.5352777778</c:v>
                </c:pt>
                <c:pt idx="1638">
                  <c:v>43823.7019097222</c:v>
                </c:pt>
                <c:pt idx="1639">
                  <c:v>43823.8685532407</c:v>
                </c:pt>
                <c:pt idx="1640">
                  <c:v>43824.0351967593</c:v>
                </c:pt>
                <c:pt idx="1641">
                  <c:v>43824.2018287037</c:v>
                </c:pt>
                <c:pt idx="1642">
                  <c:v>43824.3684722222</c:v>
                </c:pt>
                <c:pt idx="1643">
                  <c:v>43824.5350925926</c:v>
                </c:pt>
                <c:pt idx="1644">
                  <c:v>43824.7017361111</c:v>
                </c:pt>
                <c:pt idx="1645">
                  <c:v>43824.8683796296</c:v>
                </c:pt>
                <c:pt idx="1646">
                  <c:v>43825.1599884259</c:v>
                </c:pt>
                <c:pt idx="1647">
                  <c:v>43825.2016550926</c:v>
                </c:pt>
                <c:pt idx="1648">
                  <c:v>43825.368287037</c:v>
                </c:pt>
                <c:pt idx="1649">
                  <c:v>43825.5349189815</c:v>
                </c:pt>
                <c:pt idx="1650">
                  <c:v>43825.7015625</c:v>
                </c:pt>
                <c:pt idx="1651">
                  <c:v>43825.8681944445</c:v>
                </c:pt>
                <c:pt idx="1652">
                  <c:v>43826.034849537</c:v>
                </c:pt>
                <c:pt idx="1653">
                  <c:v>43826.2014814815</c:v>
                </c:pt>
                <c:pt idx="1654">
                  <c:v>43826.3972106481</c:v>
                </c:pt>
                <c:pt idx="1655">
                  <c:v>43826.5347685185</c:v>
                </c:pt>
                <c:pt idx="1656">
                  <c:v>43826.7013888889</c:v>
                </c:pt>
                <c:pt idx="1657">
                  <c:v>43826.8680208333</c:v>
                </c:pt>
                <c:pt idx="1658">
                  <c:v>43827.0346643519</c:v>
                </c:pt>
                <c:pt idx="1659">
                  <c:v>43827.2846180556</c:v>
                </c:pt>
                <c:pt idx="1660">
                  <c:v>43827.3679282407</c:v>
                </c:pt>
                <c:pt idx="1661">
                  <c:v>43827.5097453704</c:v>
                </c:pt>
                <c:pt idx="1662">
                  <c:v>43827.7012152778</c:v>
                </c:pt>
                <c:pt idx="1663">
                  <c:v>43827.8678472222</c:v>
                </c:pt>
                <c:pt idx="1664">
                  <c:v>43828.0344907407</c:v>
                </c:pt>
                <c:pt idx="1666">
                  <c:v>43984.5473842593</c:v>
                </c:pt>
                <c:pt idx="1667">
                  <c:v>43984.5473842593</c:v>
                </c:pt>
                <c:pt idx="1668">
                  <c:v>43984.5473842593</c:v>
                </c:pt>
                <c:pt idx="1669">
                  <c:v>43984.5473842593</c:v>
                </c:pt>
                <c:pt idx="1670">
                  <c:v>43984.5473842593</c:v>
                </c:pt>
                <c:pt idx="1671">
                  <c:v>43984.5473842593</c:v>
                </c:pt>
                <c:pt idx="1672">
                  <c:v>43984.5473842593</c:v>
                </c:pt>
                <c:pt idx="1673">
                  <c:v>43984.5473842593</c:v>
                </c:pt>
                <c:pt idx="1674">
                  <c:v>43984.5473842593</c:v>
                </c:pt>
                <c:pt idx="1675">
                  <c:v>43984.666712963</c:v>
                </c:pt>
                <c:pt idx="1676">
                  <c:v>43984.8333449074</c:v>
                </c:pt>
                <c:pt idx="1677">
                  <c:v>43985.1666319444</c:v>
                </c:pt>
                <c:pt idx="1678">
                  <c:v>43985.3332638889</c:v>
                </c:pt>
                <c:pt idx="1679">
                  <c:v>43985.4998958333</c:v>
                </c:pt>
                <c:pt idx="1680">
                  <c:v>43985.6665277778</c:v>
                </c:pt>
                <c:pt idx="1681">
                  <c:v>43985.8331712963</c:v>
                </c:pt>
                <c:pt idx="1682">
                  <c:v>43985.9998148148</c:v>
                </c:pt>
                <c:pt idx="1683">
                  <c:v>43986.1664351852</c:v>
                </c:pt>
                <c:pt idx="1684">
                  <c:v>43986.3330671296</c:v>
                </c:pt>
                <c:pt idx="1685">
                  <c:v>43986.4996990741</c:v>
                </c:pt>
                <c:pt idx="1686">
                  <c:v>43986.6663425926</c:v>
                </c:pt>
                <c:pt idx="1687">
                  <c:v>43986.832974537</c:v>
                </c:pt>
                <c:pt idx="1688">
                  <c:v>43986.9996064815</c:v>
                </c:pt>
                <c:pt idx="1689">
                  <c:v>43987.1662384259</c:v>
                </c:pt>
                <c:pt idx="1690">
                  <c:v>43987.3328703704</c:v>
                </c:pt>
                <c:pt idx="1691">
                  <c:v>43987.4995138889</c:v>
                </c:pt>
                <c:pt idx="1692">
                  <c:v>43987.6661574074</c:v>
                </c:pt>
                <c:pt idx="1693">
                  <c:v>43987.8327893519</c:v>
                </c:pt>
                <c:pt idx="1694">
                  <c:v>43987.9994212963</c:v>
                </c:pt>
                <c:pt idx="1695">
                  <c:v>43988.1660532407</c:v>
                </c:pt>
                <c:pt idx="1696">
                  <c:v>43988.3326851852</c:v>
                </c:pt>
                <c:pt idx="1697">
                  <c:v>43988.4993171296</c:v>
                </c:pt>
                <c:pt idx="1698">
                  <c:v>43988.6659490741</c:v>
                </c:pt>
                <c:pt idx="1699">
                  <c:v>43988.8325925926</c:v>
                </c:pt>
                <c:pt idx="1700">
                  <c:v>43988.9992361111</c:v>
                </c:pt>
                <c:pt idx="1701">
                  <c:v>43989.1658564815</c:v>
                </c:pt>
                <c:pt idx="1702">
                  <c:v>43989.3325</c:v>
                </c:pt>
                <c:pt idx="1703">
                  <c:v>43989.4991319444</c:v>
                </c:pt>
                <c:pt idx="1704">
                  <c:v>43989.6657638889</c:v>
                </c:pt>
                <c:pt idx="1705">
                  <c:v>43989.8323958333</c:v>
                </c:pt>
                <c:pt idx="1706">
                  <c:v>43989.9990277778</c:v>
                </c:pt>
                <c:pt idx="1707">
                  <c:v>43990.1656597222</c:v>
                </c:pt>
                <c:pt idx="1708">
                  <c:v>43990.3322916667</c:v>
                </c:pt>
                <c:pt idx="1709">
                  <c:v>43990.4989351852</c:v>
                </c:pt>
                <c:pt idx="1710">
                  <c:v>43990.6655671296</c:v>
                </c:pt>
                <c:pt idx="1711">
                  <c:v>43990.8321990741</c:v>
                </c:pt>
                <c:pt idx="1712">
                  <c:v>43990.9988310185</c:v>
                </c:pt>
                <c:pt idx="1713">
                  <c:v>43991.165474537</c:v>
                </c:pt>
                <c:pt idx="1714">
                  <c:v>43991.3321064815</c:v>
                </c:pt>
                <c:pt idx="1715">
                  <c:v>43991.49875</c:v>
                </c:pt>
                <c:pt idx="1716">
                  <c:v>43991.6653819445</c:v>
                </c:pt>
                <c:pt idx="1717">
                  <c:v>43991.8320138889</c:v>
                </c:pt>
                <c:pt idx="1718">
                  <c:v>43991.9986574074</c:v>
                </c:pt>
                <c:pt idx="1719">
                  <c:v>43992.1652893519</c:v>
                </c:pt>
                <c:pt idx="1720">
                  <c:v>43992.3319212963</c:v>
                </c:pt>
                <c:pt idx="1721">
                  <c:v>43992.4985532407</c:v>
                </c:pt>
                <c:pt idx="1722">
                  <c:v>43992.6651851852</c:v>
                </c:pt>
                <c:pt idx="1723">
                  <c:v>43992.8318287037</c:v>
                </c:pt>
                <c:pt idx="1724">
                  <c:v>43992.9984606481</c:v>
                </c:pt>
                <c:pt idx="1725">
                  <c:v>43993.1650925926</c:v>
                </c:pt>
                <c:pt idx="1726">
                  <c:v>43993.331724537</c:v>
                </c:pt>
                <c:pt idx="1727">
                  <c:v>43993.4983912037</c:v>
                </c:pt>
                <c:pt idx="1728">
                  <c:v>43993.6650462963</c:v>
                </c:pt>
                <c:pt idx="1729">
                  <c:v>43993.831712963</c:v>
                </c:pt>
                <c:pt idx="1730">
                  <c:v>43993.9983680556</c:v>
                </c:pt>
                <c:pt idx="1731">
                  <c:v>43994.1650347222</c:v>
                </c:pt>
                <c:pt idx="1732">
                  <c:v>43994.331712963</c:v>
                </c:pt>
                <c:pt idx="1733">
                  <c:v>43994.6650347222</c:v>
                </c:pt>
                <c:pt idx="1734">
                  <c:v>43994.6650347222</c:v>
                </c:pt>
                <c:pt idx="1735">
                  <c:v>43994.8317013889</c:v>
                </c:pt>
                <c:pt idx="1736">
                  <c:v>43994.9983564815</c:v>
                </c:pt>
                <c:pt idx="1737">
                  <c:v>43995.1650347222</c:v>
                </c:pt>
                <c:pt idx="1738">
                  <c:v>43995.3317013889</c:v>
                </c:pt>
                <c:pt idx="1739">
                  <c:v>43995.4983564815</c:v>
                </c:pt>
                <c:pt idx="1740">
                  <c:v>43995.6650231482</c:v>
                </c:pt>
                <c:pt idx="1741">
                  <c:v>43995.8316782407</c:v>
                </c:pt>
                <c:pt idx="1742">
                  <c:v>43995.9983564815</c:v>
                </c:pt>
                <c:pt idx="1743">
                  <c:v>43996.1650231482</c:v>
                </c:pt>
                <c:pt idx="1744">
                  <c:v>43996.3316782407</c:v>
                </c:pt>
                <c:pt idx="1745">
                  <c:v>43996.4983449074</c:v>
                </c:pt>
                <c:pt idx="1746">
                  <c:v>43996.6650115741</c:v>
                </c:pt>
                <c:pt idx="1747">
                  <c:v>43996.8316782407</c:v>
                </c:pt>
                <c:pt idx="1748">
                  <c:v>43996.9983449074</c:v>
                </c:pt>
                <c:pt idx="1749">
                  <c:v>43997.165</c:v>
                </c:pt>
                <c:pt idx="1750">
                  <c:v>43997.3316666667</c:v>
                </c:pt>
                <c:pt idx="1751">
                  <c:v>43997.4983449074</c:v>
                </c:pt>
                <c:pt idx="1752">
                  <c:v>43997.665</c:v>
                </c:pt>
                <c:pt idx="1753">
                  <c:v>43997.8316666667</c:v>
                </c:pt>
                <c:pt idx="1754">
                  <c:v>43997.9983333333</c:v>
                </c:pt>
                <c:pt idx="1755">
                  <c:v>43998.165</c:v>
                </c:pt>
                <c:pt idx="1756">
                  <c:v>43998.3316666667</c:v>
                </c:pt>
                <c:pt idx="1757">
                  <c:v>43998.4983217593</c:v>
                </c:pt>
                <c:pt idx="1758">
                  <c:v>43998.6649884259</c:v>
                </c:pt>
                <c:pt idx="1759">
                  <c:v>43998.8316550926</c:v>
                </c:pt>
                <c:pt idx="1760">
                  <c:v>43998.9983217593</c:v>
                </c:pt>
                <c:pt idx="1761">
                  <c:v>43999.1649884259</c:v>
                </c:pt>
                <c:pt idx="1762">
                  <c:v>43999.3316550926</c:v>
                </c:pt>
                <c:pt idx="1763">
                  <c:v>43999.4983101852</c:v>
                </c:pt>
                <c:pt idx="1764">
                  <c:v>43999.6649884259</c:v>
                </c:pt>
                <c:pt idx="1765">
                  <c:v>43999.8316435185</c:v>
                </c:pt>
                <c:pt idx="1766">
                  <c:v>43999.9983101852</c:v>
                </c:pt>
                <c:pt idx="1767">
                  <c:v>44000.1638194444</c:v>
                </c:pt>
                <c:pt idx="1768">
                  <c:v>44000.3303819444</c:v>
                </c:pt>
                <c:pt idx="1769">
                  <c:v>44000.497037037</c:v>
                </c:pt>
                <c:pt idx="1770">
                  <c:v>44000.6636689815</c:v>
                </c:pt>
                <c:pt idx="1771">
                  <c:v>44000.8303009259</c:v>
                </c:pt>
                <c:pt idx="1772">
                  <c:v>44000.9969328704</c:v>
                </c:pt>
                <c:pt idx="1773">
                  <c:v>44001.1635648148</c:v>
                </c:pt>
                <c:pt idx="1774">
                  <c:v>44001.3302083333</c:v>
                </c:pt>
                <c:pt idx="1775">
                  <c:v>44001.4968402778</c:v>
                </c:pt>
                <c:pt idx="1776">
                  <c:v>44001.6634837963</c:v>
                </c:pt>
                <c:pt idx="1777">
                  <c:v>44001.8301157407</c:v>
                </c:pt>
                <c:pt idx="1778">
                  <c:v>44001.9967592593</c:v>
                </c:pt>
                <c:pt idx="1779">
                  <c:v>44002.1633912037</c:v>
                </c:pt>
                <c:pt idx="1780">
                  <c:v>44002.4966550926</c:v>
                </c:pt>
                <c:pt idx="1781">
                  <c:v>44002.4966550926</c:v>
                </c:pt>
                <c:pt idx="1782">
                  <c:v>44002.663287037</c:v>
                </c:pt>
                <c:pt idx="1783">
                  <c:v>44002.8299421296</c:v>
                </c:pt>
                <c:pt idx="1784">
                  <c:v>44002.9965740741</c:v>
                </c:pt>
                <c:pt idx="1785">
                  <c:v>44003.1632060185</c:v>
                </c:pt>
                <c:pt idx="1786">
                  <c:v>44003.329837963</c:v>
                </c:pt>
                <c:pt idx="1787">
                  <c:v>44003.4964814815</c:v>
                </c:pt>
                <c:pt idx="1788">
                  <c:v>44003.6631134259</c:v>
                </c:pt>
                <c:pt idx="1789">
                  <c:v>44003.8297453704</c:v>
                </c:pt>
                <c:pt idx="1790">
                  <c:v>44003.9963888889</c:v>
                </c:pt>
                <c:pt idx="1791">
                  <c:v>44004.1630208333</c:v>
                </c:pt>
                <c:pt idx="1792">
                  <c:v>44004.3296643519</c:v>
                </c:pt>
                <c:pt idx="1793">
                  <c:v>44004.4962962963</c:v>
                </c:pt>
                <c:pt idx="1794">
                  <c:v>44004.6629282407</c:v>
                </c:pt>
                <c:pt idx="1795">
                  <c:v>44004.8295601852</c:v>
                </c:pt>
                <c:pt idx="1796">
                  <c:v>44004.9961921296</c:v>
                </c:pt>
                <c:pt idx="1797">
                  <c:v>44005.1628472222</c:v>
                </c:pt>
                <c:pt idx="1798">
                  <c:v>44005.3294791667</c:v>
                </c:pt>
                <c:pt idx="1799">
                  <c:v>44005.4961111111</c:v>
                </c:pt>
                <c:pt idx="1800">
                  <c:v>44005.6627430556</c:v>
                </c:pt>
                <c:pt idx="1801">
                  <c:v>44005.829375</c:v>
                </c:pt>
                <c:pt idx="1802">
                  <c:v>44005.9960185185</c:v>
                </c:pt>
                <c:pt idx="1803">
                  <c:v>44006.162650463</c:v>
                </c:pt>
                <c:pt idx="1804">
                  <c:v>44006.3292939815</c:v>
                </c:pt>
                <c:pt idx="1805">
                  <c:v>44006.4959259259</c:v>
                </c:pt>
                <c:pt idx="1806">
                  <c:v>44006.6625694444</c:v>
                </c:pt>
                <c:pt idx="1807">
                  <c:v>44006.8292013889</c:v>
                </c:pt>
                <c:pt idx="1808">
                  <c:v>44006.9958333333</c:v>
                </c:pt>
                <c:pt idx="1809">
                  <c:v>44007.1624189815</c:v>
                </c:pt>
                <c:pt idx="1810">
                  <c:v>44007.3290509259</c:v>
                </c:pt>
                <c:pt idx="1811">
                  <c:v>44007.4956944444</c:v>
                </c:pt>
                <c:pt idx="1812">
                  <c:v>44007.6623263889</c:v>
                </c:pt>
                <c:pt idx="1813">
                  <c:v>44007.8289583333</c:v>
                </c:pt>
                <c:pt idx="1814">
                  <c:v>44007.9955902778</c:v>
                </c:pt>
                <c:pt idx="1815">
                  <c:v>44008.1622453704</c:v>
                </c:pt>
                <c:pt idx="1816">
                  <c:v>44008.3288657407</c:v>
                </c:pt>
                <c:pt idx="1817">
                  <c:v>44008.4954976852</c:v>
                </c:pt>
                <c:pt idx="1818">
                  <c:v>44008.6621296296</c:v>
                </c:pt>
                <c:pt idx="1819">
                  <c:v>44008.8287615741</c:v>
                </c:pt>
                <c:pt idx="1820">
                  <c:v>44008.9954050926</c:v>
                </c:pt>
                <c:pt idx="1821">
                  <c:v>44009.1620486111</c:v>
                </c:pt>
                <c:pt idx="1822">
                  <c:v>44009.3286805556</c:v>
                </c:pt>
                <c:pt idx="1823">
                  <c:v>44009.4953125</c:v>
                </c:pt>
                <c:pt idx="1824">
                  <c:v>44009.6619444444</c:v>
                </c:pt>
                <c:pt idx="1825">
                  <c:v>44009.828587963</c:v>
                </c:pt>
                <c:pt idx="1826">
                  <c:v>44009.9952199074</c:v>
                </c:pt>
                <c:pt idx="1827">
                  <c:v>44010.1618518519</c:v>
                </c:pt>
                <c:pt idx="1828">
                  <c:v>44010.3284953704</c:v>
                </c:pt>
                <c:pt idx="1829">
                  <c:v>44010.4951388889</c:v>
                </c:pt>
                <c:pt idx="1830">
                  <c:v>44010.6617708333</c:v>
                </c:pt>
                <c:pt idx="1831">
                  <c:v>44010.8284027778</c:v>
                </c:pt>
                <c:pt idx="1832">
                  <c:v>44010.9950347222</c:v>
                </c:pt>
                <c:pt idx="1833">
                  <c:v>44011.1616666667</c:v>
                </c:pt>
                <c:pt idx="1834">
                  <c:v>44011.3283101852</c:v>
                </c:pt>
                <c:pt idx="1835">
                  <c:v>44011.4949537037</c:v>
                </c:pt>
                <c:pt idx="1836">
                  <c:v>44011.6615856482</c:v>
                </c:pt>
                <c:pt idx="1837">
                  <c:v>44011.8282175926</c:v>
                </c:pt>
                <c:pt idx="1838">
                  <c:v>44011.994849537</c:v>
                </c:pt>
                <c:pt idx="1839">
                  <c:v>44012.1614930556</c:v>
                </c:pt>
                <c:pt idx="1840">
                  <c:v>44012.328125</c:v>
                </c:pt>
                <c:pt idx="1841">
                  <c:v>44012.661400463</c:v>
                </c:pt>
                <c:pt idx="1842">
                  <c:v>44012.661400463</c:v>
                </c:pt>
                <c:pt idx="1843">
                  <c:v>44012.8280324074</c:v>
                </c:pt>
                <c:pt idx="1844">
                  <c:v>44012.9946759259</c:v>
                </c:pt>
                <c:pt idx="1845">
                  <c:v>44013.1613078704</c:v>
                </c:pt>
                <c:pt idx="1846">
                  <c:v>44013.3279398148</c:v>
                </c:pt>
                <c:pt idx="1847">
                  <c:v>44013.4945717593</c:v>
                </c:pt>
                <c:pt idx="1848">
                  <c:v>44013.6612268519</c:v>
                </c:pt>
                <c:pt idx="1849">
                  <c:v>44013.8278587963</c:v>
                </c:pt>
                <c:pt idx="1850">
                  <c:v>44013.9944907407</c:v>
                </c:pt>
                <c:pt idx="1851">
                  <c:v>44014.161087963</c:v>
                </c:pt>
                <c:pt idx="1852">
                  <c:v>44014.3277199074</c:v>
                </c:pt>
                <c:pt idx="1853">
                  <c:v>44014.4943634259</c:v>
                </c:pt>
                <c:pt idx="1854">
                  <c:v>44014.6609953704</c:v>
                </c:pt>
                <c:pt idx="1855">
                  <c:v>44014.8276273148</c:v>
                </c:pt>
                <c:pt idx="1856">
                  <c:v>44014.9942592593</c:v>
                </c:pt>
                <c:pt idx="1857">
                  <c:v>44015.1609027778</c:v>
                </c:pt>
                <c:pt idx="1858">
                  <c:v>44015.3275347222</c:v>
                </c:pt>
                <c:pt idx="1859">
                  <c:v>44015.4941666667</c:v>
                </c:pt>
                <c:pt idx="1860">
                  <c:v>44015.6608101852</c:v>
                </c:pt>
                <c:pt idx="1861">
                  <c:v>44015.8274421296</c:v>
                </c:pt>
                <c:pt idx="1862">
                  <c:v>44015.9940856482</c:v>
                </c:pt>
                <c:pt idx="1863">
                  <c:v>44016.1607175926</c:v>
                </c:pt>
                <c:pt idx="1864">
                  <c:v>44016.327349537</c:v>
                </c:pt>
                <c:pt idx="1865">
                  <c:v>44016.4939814815</c:v>
                </c:pt>
                <c:pt idx="1866">
                  <c:v>44016.660625</c:v>
                </c:pt>
                <c:pt idx="1867">
                  <c:v>44016.8272569444</c:v>
                </c:pt>
                <c:pt idx="1868">
                  <c:v>44016.993900463</c:v>
                </c:pt>
                <c:pt idx="1869">
                  <c:v>44017.1605324074</c:v>
                </c:pt>
                <c:pt idx="1870">
                  <c:v>44017.3271643519</c:v>
                </c:pt>
                <c:pt idx="1871">
                  <c:v>44017.4938078704</c:v>
                </c:pt>
                <c:pt idx="1872">
                  <c:v>44017.6604398148</c:v>
                </c:pt>
                <c:pt idx="1873">
                  <c:v>44017.8270717593</c:v>
                </c:pt>
                <c:pt idx="1874">
                  <c:v>44017.9937152778</c:v>
                </c:pt>
                <c:pt idx="1875">
                  <c:v>44018.1603472222</c:v>
                </c:pt>
                <c:pt idx="1876">
                  <c:v>44018.3269907407</c:v>
                </c:pt>
                <c:pt idx="1877">
                  <c:v>44018.4936226852</c:v>
                </c:pt>
                <c:pt idx="1878">
                  <c:v>44018.6602546296</c:v>
                </c:pt>
                <c:pt idx="1879">
                  <c:v>44018.8268865741</c:v>
                </c:pt>
                <c:pt idx="1880">
                  <c:v>44018.9935300926</c:v>
                </c:pt>
                <c:pt idx="1881">
                  <c:v>44019.1601736111</c:v>
                </c:pt>
                <c:pt idx="1882">
                  <c:v>44019.3268055556</c:v>
                </c:pt>
                <c:pt idx="1883">
                  <c:v>44019.4934375</c:v>
                </c:pt>
                <c:pt idx="1884">
                  <c:v>44019.6600694444</c:v>
                </c:pt>
                <c:pt idx="1885">
                  <c:v>44019.826712963</c:v>
                </c:pt>
                <c:pt idx="1886">
                  <c:v>44019.9933449074</c:v>
                </c:pt>
                <c:pt idx="1887">
                  <c:v>44020.1599884259</c:v>
                </c:pt>
                <c:pt idx="1888">
                  <c:v>44020.3266203704</c:v>
                </c:pt>
                <c:pt idx="1889">
                  <c:v>44020.4932523148</c:v>
                </c:pt>
                <c:pt idx="1890">
                  <c:v>44020.6598958333</c:v>
                </c:pt>
                <c:pt idx="1891">
                  <c:v>44020.8265277778</c:v>
                </c:pt>
                <c:pt idx="1892">
                  <c:v>44020.9931597222</c:v>
                </c:pt>
                <c:pt idx="1893">
                  <c:v>44021.1597453704</c:v>
                </c:pt>
                <c:pt idx="1894">
                  <c:v>44021.3263888889</c:v>
                </c:pt>
                <c:pt idx="1895">
                  <c:v>44021.4930208333</c:v>
                </c:pt>
                <c:pt idx="1896">
                  <c:v>44021.6596643519</c:v>
                </c:pt>
                <c:pt idx="1897">
                  <c:v>44021.8262962963</c:v>
                </c:pt>
                <c:pt idx="1898">
                  <c:v>44021.9929282407</c:v>
                </c:pt>
                <c:pt idx="1899">
                  <c:v>44022.1595717593</c:v>
                </c:pt>
                <c:pt idx="1900">
                  <c:v>44022.3262037037</c:v>
                </c:pt>
                <c:pt idx="1901">
                  <c:v>44022.4928356482</c:v>
                </c:pt>
                <c:pt idx="1902">
                  <c:v>44022.6594675926</c:v>
                </c:pt>
                <c:pt idx="1903">
                  <c:v>44022.8261689815</c:v>
                </c:pt>
                <c:pt idx="1904">
                  <c:v>44022.9928935185</c:v>
                </c:pt>
                <c:pt idx="1905">
                  <c:v>44023.1596064815</c:v>
                </c:pt>
                <c:pt idx="1906">
                  <c:v>44023.3263310185</c:v>
                </c:pt>
                <c:pt idx="1907">
                  <c:v>44023.4930439815</c:v>
                </c:pt>
                <c:pt idx="1908">
                  <c:v>44023.6597569444</c:v>
                </c:pt>
                <c:pt idx="1909">
                  <c:v>44023.8264930556</c:v>
                </c:pt>
                <c:pt idx="1910">
                  <c:v>44023.9932060185</c:v>
                </c:pt>
                <c:pt idx="1911">
                  <c:v>44024.1599189815</c:v>
                </c:pt>
                <c:pt idx="1912">
                  <c:v>44024.3266435185</c:v>
                </c:pt>
                <c:pt idx="1913">
                  <c:v>44024.4933680556</c:v>
                </c:pt>
                <c:pt idx="1914">
                  <c:v>44024.6600810185</c:v>
                </c:pt>
                <c:pt idx="1915">
                  <c:v>44024.8268055556</c:v>
                </c:pt>
                <c:pt idx="1916">
                  <c:v>44024.9935185185</c:v>
                </c:pt>
                <c:pt idx="1917">
                  <c:v>44025.1602314815</c:v>
                </c:pt>
                <c:pt idx="1918">
                  <c:v>44025.3269675926</c:v>
                </c:pt>
                <c:pt idx="1919">
                  <c:v>44025.4936805556</c:v>
                </c:pt>
                <c:pt idx="1920">
                  <c:v>44025.6604050926</c:v>
                </c:pt>
                <c:pt idx="1921">
                  <c:v>44025.8271180556</c:v>
                </c:pt>
                <c:pt idx="1922">
                  <c:v>44025.9938310185</c:v>
                </c:pt>
                <c:pt idx="1923">
                  <c:v>44026.1605671296</c:v>
                </c:pt>
                <c:pt idx="1924">
                  <c:v>44026.3272800926</c:v>
                </c:pt>
                <c:pt idx="1925">
                  <c:v>44026.4939930556</c:v>
                </c:pt>
                <c:pt idx="1926">
                  <c:v>44026.6607175926</c:v>
                </c:pt>
                <c:pt idx="1927">
                  <c:v>44026.8274305556</c:v>
                </c:pt>
                <c:pt idx="1928">
                  <c:v>44026.9941550926</c:v>
                </c:pt>
                <c:pt idx="1929">
                  <c:v>44027.1608796296</c:v>
                </c:pt>
                <c:pt idx="1930">
                  <c:v>44027.3275925926</c:v>
                </c:pt>
                <c:pt idx="1931">
                  <c:v>44027.4943171296</c:v>
                </c:pt>
                <c:pt idx="1932">
                  <c:v>44027.6610300926</c:v>
                </c:pt>
                <c:pt idx="1933">
                  <c:v>44027.8277546296</c:v>
                </c:pt>
                <c:pt idx="1934">
                  <c:v>44027.9944791667</c:v>
                </c:pt>
                <c:pt idx="1935">
                  <c:v>44028.158599537</c:v>
                </c:pt>
                <c:pt idx="1936">
                  <c:v>44028.3250462963</c:v>
                </c:pt>
                <c:pt idx="1937">
                  <c:v>44028.4916898148</c:v>
                </c:pt>
                <c:pt idx="1938">
                  <c:v>44028.6583333333</c:v>
                </c:pt>
                <c:pt idx="1939">
                  <c:v>44028.8249652778</c:v>
                </c:pt>
                <c:pt idx="1940">
                  <c:v>44028.9915972222</c:v>
                </c:pt>
                <c:pt idx="1941">
                  <c:v>44029.1582291667</c:v>
                </c:pt>
                <c:pt idx="1942">
                  <c:v>44029.3248726852</c:v>
                </c:pt>
                <c:pt idx="1943">
                  <c:v>44029.4915046296</c:v>
                </c:pt>
                <c:pt idx="1944">
                  <c:v>44029.6581481482</c:v>
                </c:pt>
                <c:pt idx="1945">
                  <c:v>44029.8247800926</c:v>
                </c:pt>
                <c:pt idx="1946">
                  <c:v>44029.991412037</c:v>
                </c:pt>
                <c:pt idx="1947">
                  <c:v>44030.1580555556</c:v>
                </c:pt>
                <c:pt idx="1948">
                  <c:v>44030.3246875</c:v>
                </c:pt>
                <c:pt idx="1949">
                  <c:v>44030.4913194444</c:v>
                </c:pt>
                <c:pt idx="1950">
                  <c:v>44030.657962963</c:v>
                </c:pt>
                <c:pt idx="1951">
                  <c:v>44030.8246064815</c:v>
                </c:pt>
                <c:pt idx="1952">
                  <c:v>44030.9912384259</c:v>
                </c:pt>
                <c:pt idx="1953">
                  <c:v>44031.1578703704</c:v>
                </c:pt>
                <c:pt idx="1954">
                  <c:v>44031.3245023148</c:v>
                </c:pt>
                <c:pt idx="1955">
                  <c:v>44031.4911342593</c:v>
                </c:pt>
                <c:pt idx="1956">
                  <c:v>44031.6577893519</c:v>
                </c:pt>
                <c:pt idx="1957">
                  <c:v>44031.8244212963</c:v>
                </c:pt>
                <c:pt idx="1958">
                  <c:v>44031.9910532407</c:v>
                </c:pt>
                <c:pt idx="1959">
                  <c:v>44032.1576851852</c:v>
                </c:pt>
                <c:pt idx="1960">
                  <c:v>44032.3243171296</c:v>
                </c:pt>
                <c:pt idx="1961">
                  <c:v>44032.4909606481</c:v>
                </c:pt>
                <c:pt idx="1962">
                  <c:v>44032.6576041667</c:v>
                </c:pt>
                <c:pt idx="1963">
                  <c:v>44032.8242361111</c:v>
                </c:pt>
                <c:pt idx="1964">
                  <c:v>44032.9908680556</c:v>
                </c:pt>
                <c:pt idx="1965">
                  <c:v>44033.1575115741</c:v>
                </c:pt>
                <c:pt idx="1966">
                  <c:v>44033.3241435185</c:v>
                </c:pt>
                <c:pt idx="1967">
                  <c:v>44033.490775463</c:v>
                </c:pt>
                <c:pt idx="1968">
                  <c:v>44033.6574189815</c:v>
                </c:pt>
                <c:pt idx="1969">
                  <c:v>44033.8240509259</c:v>
                </c:pt>
                <c:pt idx="1970">
                  <c:v>44033.9906944444</c:v>
                </c:pt>
                <c:pt idx="1971">
                  <c:v>44034.1573263889</c:v>
                </c:pt>
                <c:pt idx="1972">
                  <c:v>44034.3239583333</c:v>
                </c:pt>
                <c:pt idx="1973">
                  <c:v>44034.4905902778</c:v>
                </c:pt>
                <c:pt idx="1974">
                  <c:v>44034.6572222222</c:v>
                </c:pt>
                <c:pt idx="1975">
                  <c:v>44034.8238657407</c:v>
                </c:pt>
                <c:pt idx="1976">
                  <c:v>44034.9905092593</c:v>
                </c:pt>
                <c:pt idx="1977">
                  <c:v>44035.1570833333</c:v>
                </c:pt>
                <c:pt idx="1978">
                  <c:v>44035.3237268519</c:v>
                </c:pt>
                <c:pt idx="1979">
                  <c:v>44035.4903587963</c:v>
                </c:pt>
                <c:pt idx="1980">
                  <c:v>44035.6570023148</c:v>
                </c:pt>
                <c:pt idx="1981">
                  <c:v>44035.8236342593</c:v>
                </c:pt>
                <c:pt idx="1982">
                  <c:v>44035.9902662037</c:v>
                </c:pt>
                <c:pt idx="1983">
                  <c:v>44036.1568981482</c:v>
                </c:pt>
                <c:pt idx="1984">
                  <c:v>44036.3235416667</c:v>
                </c:pt>
                <c:pt idx="1985">
                  <c:v>44036.4901736111</c:v>
                </c:pt>
                <c:pt idx="1986">
                  <c:v>44036.6568055556</c:v>
                </c:pt>
                <c:pt idx="1987">
                  <c:v>44036.8234375</c:v>
                </c:pt>
                <c:pt idx="1988">
                  <c:v>44036.9900810185</c:v>
                </c:pt>
                <c:pt idx="1989">
                  <c:v>44037.156724537</c:v>
                </c:pt>
                <c:pt idx="1990">
                  <c:v>44037.3233564815</c:v>
                </c:pt>
                <c:pt idx="1991">
                  <c:v>44037.4899884259</c:v>
                </c:pt>
                <c:pt idx="1992">
                  <c:v>44037.6566203704</c:v>
                </c:pt>
                <c:pt idx="1993">
                  <c:v>44037.8232523148</c:v>
                </c:pt>
                <c:pt idx="1994">
                  <c:v>44037.9898958333</c:v>
                </c:pt>
                <c:pt idx="1995">
                  <c:v>44038.1565393519</c:v>
                </c:pt>
                <c:pt idx="1996">
                  <c:v>44038.3231712963</c:v>
                </c:pt>
                <c:pt idx="1997">
                  <c:v>44038.4898032407</c:v>
                </c:pt>
                <c:pt idx="1998">
                  <c:v>44038.6564467593</c:v>
                </c:pt>
                <c:pt idx="1999">
                  <c:v>44038.8230787037</c:v>
                </c:pt>
                <c:pt idx="2000">
                  <c:v>44038.9897106482</c:v>
                </c:pt>
                <c:pt idx="2001">
                  <c:v>44039.1563425926</c:v>
                </c:pt>
                <c:pt idx="2002">
                  <c:v>44039.3229861111</c:v>
                </c:pt>
                <c:pt idx="2003">
                  <c:v>44039.4896296296</c:v>
                </c:pt>
                <c:pt idx="2004">
                  <c:v>44039.6562615741</c:v>
                </c:pt>
                <c:pt idx="2005">
                  <c:v>44039.8228935185</c:v>
                </c:pt>
                <c:pt idx="2006">
                  <c:v>44039.989525463</c:v>
                </c:pt>
                <c:pt idx="2007">
                  <c:v>44040.1561574074</c:v>
                </c:pt>
                <c:pt idx="2008">
                  <c:v>44040.3228009259</c:v>
                </c:pt>
                <c:pt idx="2009">
                  <c:v>44040.4894444444</c:v>
                </c:pt>
                <c:pt idx="2010">
                  <c:v>44040.6560763889</c:v>
                </c:pt>
                <c:pt idx="2011">
                  <c:v>44040.8227083333</c:v>
                </c:pt>
                <c:pt idx="2012">
                  <c:v>44040.9893402778</c:v>
                </c:pt>
                <c:pt idx="2013">
                  <c:v>44041.1559837963</c:v>
                </c:pt>
                <c:pt idx="2014">
                  <c:v>44041.3226157407</c:v>
                </c:pt>
                <c:pt idx="2015">
                  <c:v>44041.4892476852</c:v>
                </c:pt>
                <c:pt idx="2016">
                  <c:v>44041.6558912037</c:v>
                </c:pt>
                <c:pt idx="2017">
                  <c:v>44041.8225231482</c:v>
                </c:pt>
                <c:pt idx="2018">
                  <c:v>44041.9891666667</c:v>
                </c:pt>
                <c:pt idx="2019">
                  <c:v>44042.1557638889</c:v>
                </c:pt>
                <c:pt idx="2020">
                  <c:v>44042.3223842593</c:v>
                </c:pt>
                <c:pt idx="2021">
                  <c:v>44042.4890162037</c:v>
                </c:pt>
                <c:pt idx="2022">
                  <c:v>44042.6556712963</c:v>
                </c:pt>
                <c:pt idx="2023">
                  <c:v>44042.8223032407</c:v>
                </c:pt>
                <c:pt idx="2024">
                  <c:v>44042.9889351852</c:v>
                </c:pt>
                <c:pt idx="2025">
                  <c:v>44043.1555671296</c:v>
                </c:pt>
                <c:pt idx="2026">
                  <c:v>44043.3221990741</c:v>
                </c:pt>
                <c:pt idx="2027">
                  <c:v>44043.4888425926</c:v>
                </c:pt>
                <c:pt idx="2028">
                  <c:v>44043.6554861111</c:v>
                </c:pt>
                <c:pt idx="2029">
                  <c:v>44043.8221180556</c:v>
                </c:pt>
                <c:pt idx="2030">
                  <c:v>44043.98875</c:v>
                </c:pt>
                <c:pt idx="2031">
                  <c:v>44044.1553819444</c:v>
                </c:pt>
                <c:pt idx="2032">
                  <c:v>44044.322025463</c:v>
                </c:pt>
                <c:pt idx="2033">
                  <c:v>44044.4886574074</c:v>
                </c:pt>
                <c:pt idx="2034">
                  <c:v>44044.6552893519</c:v>
                </c:pt>
                <c:pt idx="2035">
                  <c:v>44044.8219328704</c:v>
                </c:pt>
                <c:pt idx="2036">
                  <c:v>44044.9885648148</c:v>
                </c:pt>
                <c:pt idx="2037">
                  <c:v>44045.1552083333</c:v>
                </c:pt>
                <c:pt idx="2038">
                  <c:v>44045.3218402778</c:v>
                </c:pt>
                <c:pt idx="2039">
                  <c:v>44045.4884722222</c:v>
                </c:pt>
                <c:pt idx="2040">
                  <c:v>44045.6551041667</c:v>
                </c:pt>
                <c:pt idx="2041">
                  <c:v>44045.8217361111</c:v>
                </c:pt>
                <c:pt idx="2042">
                  <c:v>44045.9883796296</c:v>
                </c:pt>
                <c:pt idx="2043">
                  <c:v>44046.1550115741</c:v>
                </c:pt>
                <c:pt idx="2044">
                  <c:v>44046.3216550926</c:v>
                </c:pt>
                <c:pt idx="2045">
                  <c:v>44046.488287037</c:v>
                </c:pt>
                <c:pt idx="2046">
                  <c:v>44046.6549305556</c:v>
                </c:pt>
                <c:pt idx="2047">
                  <c:v>44046.8215625</c:v>
                </c:pt>
                <c:pt idx="2048">
                  <c:v>44046.9881944444</c:v>
                </c:pt>
                <c:pt idx="2049">
                  <c:v>44047.1548263889</c:v>
                </c:pt>
                <c:pt idx="2050">
                  <c:v>44047.3214583333</c:v>
                </c:pt>
                <c:pt idx="2051">
                  <c:v>44047.4881018519</c:v>
                </c:pt>
                <c:pt idx="2052">
                  <c:v>44047.6547453704</c:v>
                </c:pt>
                <c:pt idx="2053">
                  <c:v>44047.8213773148</c:v>
                </c:pt>
                <c:pt idx="2054">
                  <c:v>44047.9880092593</c:v>
                </c:pt>
                <c:pt idx="2055">
                  <c:v>44048.1546412037</c:v>
                </c:pt>
                <c:pt idx="2056">
                  <c:v>44048.3212847222</c:v>
                </c:pt>
                <c:pt idx="2057">
                  <c:v>44048.4879166667</c:v>
                </c:pt>
                <c:pt idx="2058">
                  <c:v>44048.6545601852</c:v>
                </c:pt>
                <c:pt idx="2059">
                  <c:v>44048.8211921296</c:v>
                </c:pt>
                <c:pt idx="2060">
                  <c:v>44048.9878356482</c:v>
                </c:pt>
                <c:pt idx="2061">
                  <c:v>44049.1544212963</c:v>
                </c:pt>
                <c:pt idx="2062">
                  <c:v>44049.3210532407</c:v>
                </c:pt>
                <c:pt idx="2063">
                  <c:v>44049.4876851852</c:v>
                </c:pt>
                <c:pt idx="2064">
                  <c:v>44049.6543171296</c:v>
                </c:pt>
                <c:pt idx="2065">
                  <c:v>44049.8209722222</c:v>
                </c:pt>
                <c:pt idx="2066">
                  <c:v>44049.9875925926</c:v>
                </c:pt>
                <c:pt idx="2067">
                  <c:v>44050.154224537</c:v>
                </c:pt>
                <c:pt idx="2068">
                  <c:v>44050.3208564815</c:v>
                </c:pt>
                <c:pt idx="2069">
                  <c:v>44050.4875115741</c:v>
                </c:pt>
                <c:pt idx="2070">
                  <c:v>44050.6541435185</c:v>
                </c:pt>
                <c:pt idx="2071">
                  <c:v>44050.820775463</c:v>
                </c:pt>
                <c:pt idx="2072">
                  <c:v>44050.9874074074</c:v>
                </c:pt>
                <c:pt idx="2073">
                  <c:v>44051.1540393519</c:v>
                </c:pt>
                <c:pt idx="2074">
                  <c:v>44051.3206828704</c:v>
                </c:pt>
                <c:pt idx="2075">
                  <c:v>44051.4873148148</c:v>
                </c:pt>
                <c:pt idx="2076">
                  <c:v>44051.6539583333</c:v>
                </c:pt>
                <c:pt idx="2077">
                  <c:v>44051.8205902778</c:v>
                </c:pt>
                <c:pt idx="2078">
                  <c:v>44051.9872222222</c:v>
                </c:pt>
                <c:pt idx="2079">
                  <c:v>44052.1538657407</c:v>
                </c:pt>
                <c:pt idx="2080">
                  <c:v>44052.3204976852</c:v>
                </c:pt>
                <c:pt idx="2081">
                  <c:v>44052.4871296296</c:v>
                </c:pt>
                <c:pt idx="2082">
                  <c:v>44052.6537731482</c:v>
                </c:pt>
                <c:pt idx="2083">
                  <c:v>44052.8204050926</c:v>
                </c:pt>
                <c:pt idx="2084">
                  <c:v>44052.9870486111</c:v>
                </c:pt>
                <c:pt idx="2085">
                  <c:v>44053.1536805556</c:v>
                </c:pt>
                <c:pt idx="2086">
                  <c:v>44053.3203125</c:v>
                </c:pt>
                <c:pt idx="2087">
                  <c:v>44053.4869444444</c:v>
                </c:pt>
                <c:pt idx="2088">
                  <c:v>44053.653587963</c:v>
                </c:pt>
                <c:pt idx="2089">
                  <c:v>44053.8202314815</c:v>
                </c:pt>
                <c:pt idx="2090">
                  <c:v>44053.9868634259</c:v>
                </c:pt>
                <c:pt idx="2091">
                  <c:v>44054.1534953704</c:v>
                </c:pt>
                <c:pt idx="2092">
                  <c:v>44054.3201273148</c:v>
                </c:pt>
                <c:pt idx="2093">
                  <c:v>44054.4867708333</c:v>
                </c:pt>
                <c:pt idx="2094">
                  <c:v>44054.6534027778</c:v>
                </c:pt>
                <c:pt idx="2095">
                  <c:v>44054.8200347222</c:v>
                </c:pt>
                <c:pt idx="2096">
                  <c:v>44054.9866782407</c:v>
                </c:pt>
                <c:pt idx="2097">
                  <c:v>44055.1533101852</c:v>
                </c:pt>
                <c:pt idx="2098">
                  <c:v>44055.3199537037</c:v>
                </c:pt>
                <c:pt idx="2099">
                  <c:v>44055.4865856482</c:v>
                </c:pt>
                <c:pt idx="2100">
                  <c:v>44055.6532175926</c:v>
                </c:pt>
                <c:pt idx="2101">
                  <c:v>44055.819849537</c:v>
                </c:pt>
                <c:pt idx="2102">
                  <c:v>44055.9864814815</c:v>
                </c:pt>
                <c:pt idx="2103">
                  <c:v>44056.1531018519</c:v>
                </c:pt>
                <c:pt idx="2104">
                  <c:v>44056.3196643519</c:v>
                </c:pt>
                <c:pt idx="2105">
                  <c:v>44056.4862962963</c:v>
                </c:pt>
                <c:pt idx="2106">
                  <c:v>44056.6529282407</c:v>
                </c:pt>
                <c:pt idx="2107">
                  <c:v>44056.8195601852</c:v>
                </c:pt>
                <c:pt idx="2108">
                  <c:v>44056.9862037037</c:v>
                </c:pt>
                <c:pt idx="2109">
                  <c:v>44057.1528356482</c:v>
                </c:pt>
                <c:pt idx="2110">
                  <c:v>44057.3194791667</c:v>
                </c:pt>
                <c:pt idx="2111">
                  <c:v>44057.4861111111</c:v>
                </c:pt>
                <c:pt idx="2112">
                  <c:v>44057.6527430556</c:v>
                </c:pt>
                <c:pt idx="2113">
                  <c:v>44057.8193865741</c:v>
                </c:pt>
                <c:pt idx="2114">
                  <c:v>44057.9860185185</c:v>
                </c:pt>
                <c:pt idx="2115">
                  <c:v>44058.152650463</c:v>
                </c:pt>
                <c:pt idx="2116">
                  <c:v>44058.3192824074</c:v>
                </c:pt>
                <c:pt idx="2117">
                  <c:v>44058.4859259259</c:v>
                </c:pt>
                <c:pt idx="2118">
                  <c:v>44058.6525694444</c:v>
                </c:pt>
                <c:pt idx="2119">
                  <c:v>44058.8192013889</c:v>
                </c:pt>
                <c:pt idx="2120">
                  <c:v>44058.9858333333</c:v>
                </c:pt>
                <c:pt idx="2121">
                  <c:v>44059.1524652778</c:v>
                </c:pt>
                <c:pt idx="2122">
                  <c:v>44059.3191087963</c:v>
                </c:pt>
                <c:pt idx="2123">
                  <c:v>44059.4857407407</c:v>
                </c:pt>
                <c:pt idx="2124">
                  <c:v>44059.6523726852</c:v>
                </c:pt>
                <c:pt idx="2125">
                  <c:v>44059.8190046296</c:v>
                </c:pt>
                <c:pt idx="2126">
                  <c:v>44059.9856481482</c:v>
                </c:pt>
                <c:pt idx="2127">
                  <c:v>44060.1522916667</c:v>
                </c:pt>
                <c:pt idx="2128">
                  <c:v>44060.3189236111</c:v>
                </c:pt>
                <c:pt idx="2129">
                  <c:v>44060.4855555556</c:v>
                </c:pt>
                <c:pt idx="2130">
                  <c:v>44060.6521875</c:v>
                </c:pt>
                <c:pt idx="2131">
                  <c:v>44060.8188194444</c:v>
                </c:pt>
                <c:pt idx="2132">
                  <c:v>44060.985462963</c:v>
                </c:pt>
                <c:pt idx="2133">
                  <c:v>44061.1521064815</c:v>
                </c:pt>
                <c:pt idx="2134">
                  <c:v>44061.3187384259</c:v>
                </c:pt>
                <c:pt idx="2135">
                  <c:v>44061.4853703704</c:v>
                </c:pt>
                <c:pt idx="2136">
                  <c:v>44061.6520023148</c:v>
                </c:pt>
                <c:pt idx="2137">
                  <c:v>44061.8186458333</c:v>
                </c:pt>
                <c:pt idx="2138">
                  <c:v>44061.9852777778</c:v>
                </c:pt>
                <c:pt idx="2139">
                  <c:v>44062.1519097222</c:v>
                </c:pt>
                <c:pt idx="2140">
                  <c:v>44062.3185532407</c:v>
                </c:pt>
                <c:pt idx="2141">
                  <c:v>44062.4851967593</c:v>
                </c:pt>
                <c:pt idx="2142">
                  <c:v>44062.6518287037</c:v>
                </c:pt>
                <c:pt idx="2143">
                  <c:v>44062.8184606481</c:v>
                </c:pt>
                <c:pt idx="2144">
                  <c:v>44062.9850925926</c:v>
                </c:pt>
                <c:pt idx="2145">
                  <c:v>44063.1516898148</c:v>
                </c:pt>
                <c:pt idx="2146">
                  <c:v>44063.3183912037</c:v>
                </c:pt>
                <c:pt idx="2147">
                  <c:v>44063.4850231482</c:v>
                </c:pt>
                <c:pt idx="2148">
                  <c:v>44063.6516550926</c:v>
                </c:pt>
                <c:pt idx="2149">
                  <c:v>44063.818287037</c:v>
                </c:pt>
                <c:pt idx="2150">
                  <c:v>44063.9849305556</c:v>
                </c:pt>
                <c:pt idx="2151">
                  <c:v>44064.1515740741</c:v>
                </c:pt>
                <c:pt idx="2152">
                  <c:v>44064.3182060185</c:v>
                </c:pt>
                <c:pt idx="2153">
                  <c:v>44064.484837963</c:v>
                </c:pt>
                <c:pt idx="2154">
                  <c:v>44064.6514699074</c:v>
                </c:pt>
                <c:pt idx="2155">
                  <c:v>44064.8181018519</c:v>
                </c:pt>
                <c:pt idx="2156">
                  <c:v>44064.9847569445</c:v>
                </c:pt>
                <c:pt idx="2157">
                  <c:v>44065.1513888889</c:v>
                </c:pt>
                <c:pt idx="2158">
                  <c:v>44065.3180208333</c:v>
                </c:pt>
                <c:pt idx="2159">
                  <c:v>44065.4846527778</c:v>
                </c:pt>
                <c:pt idx="2160">
                  <c:v>44065.6512847222</c:v>
                </c:pt>
                <c:pt idx="2161">
                  <c:v>44065.8179282407</c:v>
                </c:pt>
                <c:pt idx="2162">
                  <c:v>44065.9845717593</c:v>
                </c:pt>
                <c:pt idx="2163">
                  <c:v>44066.1511805556</c:v>
                </c:pt>
                <c:pt idx="2164">
                  <c:v>44066.3178125</c:v>
                </c:pt>
                <c:pt idx="2165">
                  <c:v>44066.4844560185</c:v>
                </c:pt>
                <c:pt idx="2166">
                  <c:v>44066.651087963</c:v>
                </c:pt>
                <c:pt idx="2167">
                  <c:v>44066.8177199074</c:v>
                </c:pt>
                <c:pt idx="2168">
                  <c:v>44066.9843634259</c:v>
                </c:pt>
                <c:pt idx="2169">
                  <c:v>44067.1509953704</c:v>
                </c:pt>
                <c:pt idx="2170">
                  <c:v>44067.3176388889</c:v>
                </c:pt>
                <c:pt idx="2171">
                  <c:v>44067.4842708333</c:v>
                </c:pt>
                <c:pt idx="2172">
                  <c:v>44067.6509027778</c:v>
                </c:pt>
                <c:pt idx="2173">
                  <c:v>44067.8175347222</c:v>
                </c:pt>
                <c:pt idx="2174">
                  <c:v>44067.9841666667</c:v>
                </c:pt>
                <c:pt idx="2175">
                  <c:v>44068.1508101852</c:v>
                </c:pt>
                <c:pt idx="2176">
                  <c:v>44068.3174537037</c:v>
                </c:pt>
                <c:pt idx="2177">
                  <c:v>44068.4840856481</c:v>
                </c:pt>
                <c:pt idx="2178">
                  <c:v>44068.6507175926</c:v>
                </c:pt>
                <c:pt idx="2179">
                  <c:v>44068.817349537</c:v>
                </c:pt>
                <c:pt idx="2180">
                  <c:v>44068.9839930556</c:v>
                </c:pt>
                <c:pt idx="2181">
                  <c:v>44069.150625</c:v>
                </c:pt>
                <c:pt idx="2182">
                  <c:v>44069.3172685185</c:v>
                </c:pt>
                <c:pt idx="2183">
                  <c:v>44069.483900463</c:v>
                </c:pt>
                <c:pt idx="2184">
                  <c:v>44069.8171759259</c:v>
                </c:pt>
                <c:pt idx="2185">
                  <c:v>44069.8171759259</c:v>
                </c:pt>
                <c:pt idx="2186">
                  <c:v>44069.9838078704</c:v>
                </c:pt>
                <c:pt idx="2187">
                  <c:v>44070.1504166667</c:v>
                </c:pt>
                <c:pt idx="2188">
                  <c:v>44070.3170486111</c:v>
                </c:pt>
                <c:pt idx="2189">
                  <c:v>44070.4836921296</c:v>
                </c:pt>
                <c:pt idx="2190">
                  <c:v>44070.6503240741</c:v>
                </c:pt>
                <c:pt idx="2191">
                  <c:v>44070.8169560185</c:v>
                </c:pt>
                <c:pt idx="2192">
                  <c:v>44070.983587963</c:v>
                </c:pt>
                <c:pt idx="2193">
                  <c:v>44071.1502314815</c:v>
                </c:pt>
                <c:pt idx="2194">
                  <c:v>44071.316875</c:v>
                </c:pt>
                <c:pt idx="2195">
                  <c:v>44071.4835069444</c:v>
                </c:pt>
                <c:pt idx="2196">
                  <c:v>44071.6501388889</c:v>
                </c:pt>
                <c:pt idx="2197">
                  <c:v>44071.8167708333</c:v>
                </c:pt>
                <c:pt idx="2198">
                  <c:v>44071.9834027778</c:v>
                </c:pt>
                <c:pt idx="2199">
                  <c:v>44072.1500578704</c:v>
                </c:pt>
                <c:pt idx="2200">
                  <c:v>44072.3166898148</c:v>
                </c:pt>
                <c:pt idx="2201">
                  <c:v>44072.4833217593</c:v>
                </c:pt>
                <c:pt idx="2202">
                  <c:v>44072.6499537037</c:v>
                </c:pt>
                <c:pt idx="2203">
                  <c:v>44072.8165856482</c:v>
                </c:pt>
                <c:pt idx="2204">
                  <c:v>44072.9832291667</c:v>
                </c:pt>
                <c:pt idx="2205">
                  <c:v>44073.1498611111</c:v>
                </c:pt>
                <c:pt idx="2206">
                  <c:v>44073.3165046296</c:v>
                </c:pt>
                <c:pt idx="2207">
                  <c:v>44073.4831365741</c:v>
                </c:pt>
                <c:pt idx="2208">
                  <c:v>44073.6497685185</c:v>
                </c:pt>
                <c:pt idx="2209">
                  <c:v>44073.816412037</c:v>
                </c:pt>
                <c:pt idx="2210">
                  <c:v>44073.9830439815</c:v>
                </c:pt>
                <c:pt idx="2211">
                  <c:v>44074.1496759259</c:v>
                </c:pt>
                <c:pt idx="2212">
                  <c:v>44074.3163078704</c:v>
                </c:pt>
                <c:pt idx="2213">
                  <c:v>44074.482962963</c:v>
                </c:pt>
                <c:pt idx="2214">
                  <c:v>44074.6495949074</c:v>
                </c:pt>
                <c:pt idx="2215">
                  <c:v>44074.9828587963</c:v>
                </c:pt>
                <c:pt idx="2216">
                  <c:v>44074.9828587963</c:v>
                </c:pt>
                <c:pt idx="2217">
                  <c:v>44075.1494907407</c:v>
                </c:pt>
                <c:pt idx="2218">
                  <c:v>44075.3161342593</c:v>
                </c:pt>
                <c:pt idx="2219">
                  <c:v>44075.4827777778</c:v>
                </c:pt>
                <c:pt idx="2220">
                  <c:v>44075.6494097222</c:v>
                </c:pt>
                <c:pt idx="2221">
                  <c:v>44075.8160416667</c:v>
                </c:pt>
                <c:pt idx="2222">
                  <c:v>44075.9826736111</c:v>
                </c:pt>
                <c:pt idx="2223">
                  <c:v>44076.1493171296</c:v>
                </c:pt>
                <c:pt idx="2224">
                  <c:v>44076.3159490741</c:v>
                </c:pt>
                <c:pt idx="2225">
                  <c:v>44076.4825925926</c:v>
                </c:pt>
                <c:pt idx="2226">
                  <c:v>44076.649224537</c:v>
                </c:pt>
                <c:pt idx="2227">
                  <c:v>44076.8158564815</c:v>
                </c:pt>
                <c:pt idx="2228">
                  <c:v>44076.9825</c:v>
                </c:pt>
                <c:pt idx="2229">
                  <c:v>44077.1490856482</c:v>
                </c:pt>
                <c:pt idx="2230">
                  <c:v>44077.3157175926</c:v>
                </c:pt>
                <c:pt idx="2231">
                  <c:v>44077.482349537</c:v>
                </c:pt>
                <c:pt idx="2232">
                  <c:v>44077.6489814815</c:v>
                </c:pt>
                <c:pt idx="2233">
                  <c:v>44077.815625</c:v>
                </c:pt>
                <c:pt idx="2234">
                  <c:v>44077.9822569444</c:v>
                </c:pt>
                <c:pt idx="2235">
                  <c:v>44078.148900463</c:v>
                </c:pt>
                <c:pt idx="2236">
                  <c:v>44078.3155324074</c:v>
                </c:pt>
                <c:pt idx="2237">
                  <c:v>44078.4821759259</c:v>
                </c:pt>
                <c:pt idx="2238">
                  <c:v>44078.6488078704</c:v>
                </c:pt>
                <c:pt idx="2239">
                  <c:v>44078.8154513889</c:v>
                </c:pt>
                <c:pt idx="2240">
                  <c:v>44078.9820833333</c:v>
                </c:pt>
                <c:pt idx="2241">
                  <c:v>44079.1487152778</c:v>
                </c:pt>
                <c:pt idx="2242">
                  <c:v>44079.3153587963</c:v>
                </c:pt>
                <c:pt idx="2243">
                  <c:v>44079.4819907407</c:v>
                </c:pt>
                <c:pt idx="2244">
                  <c:v>44079.6486342593</c:v>
                </c:pt>
                <c:pt idx="2245">
                  <c:v>44079.8152662037</c:v>
                </c:pt>
                <c:pt idx="2246">
                  <c:v>44079.9818981482</c:v>
                </c:pt>
                <c:pt idx="2247">
                  <c:v>44080.1485416667</c:v>
                </c:pt>
                <c:pt idx="2248">
                  <c:v>44080.3151736111</c:v>
                </c:pt>
                <c:pt idx="2249">
                  <c:v>44080.4818055556</c:v>
                </c:pt>
                <c:pt idx="2250">
                  <c:v>44080.6484375</c:v>
                </c:pt>
                <c:pt idx="2251">
                  <c:v>44080.8150810185</c:v>
                </c:pt>
                <c:pt idx="2252">
                  <c:v>44080.981724537</c:v>
                </c:pt>
                <c:pt idx="2253">
                  <c:v>44081.1483564815</c:v>
                </c:pt>
                <c:pt idx="2254">
                  <c:v>44081.3149884259</c:v>
                </c:pt>
                <c:pt idx="2255">
                  <c:v>44081.4816203704</c:v>
                </c:pt>
                <c:pt idx="2256">
                  <c:v>44081.6482523148</c:v>
                </c:pt>
                <c:pt idx="2257">
                  <c:v>44081.8148958333</c:v>
                </c:pt>
                <c:pt idx="2258">
                  <c:v>44081.9815393519</c:v>
                </c:pt>
                <c:pt idx="2259">
                  <c:v>44082.1481712963</c:v>
                </c:pt>
                <c:pt idx="2260">
                  <c:v>44082.3148032407</c:v>
                </c:pt>
                <c:pt idx="2261">
                  <c:v>44082.4814351852</c:v>
                </c:pt>
                <c:pt idx="2262">
                  <c:v>44082.6480787037</c:v>
                </c:pt>
                <c:pt idx="2263">
                  <c:v>44082.8147106482</c:v>
                </c:pt>
                <c:pt idx="2264">
                  <c:v>44082.9813541667</c:v>
                </c:pt>
                <c:pt idx="2265">
                  <c:v>44083.1479861111</c:v>
                </c:pt>
                <c:pt idx="2266">
                  <c:v>44083.3146180556</c:v>
                </c:pt>
                <c:pt idx="2267">
                  <c:v>44083.4812615741</c:v>
                </c:pt>
                <c:pt idx="2268">
                  <c:v>44083.6478935185</c:v>
                </c:pt>
                <c:pt idx="2269">
                  <c:v>44083.814537037</c:v>
                </c:pt>
                <c:pt idx="2270">
                  <c:v>44083.9811689815</c:v>
                </c:pt>
                <c:pt idx="2271">
                  <c:v>44084.1477546296</c:v>
                </c:pt>
                <c:pt idx="2272">
                  <c:v>44084.3143981482</c:v>
                </c:pt>
                <c:pt idx="2273">
                  <c:v>44084.4810300926</c:v>
                </c:pt>
                <c:pt idx="2274">
                  <c:v>44084.647650463</c:v>
                </c:pt>
                <c:pt idx="2275">
                  <c:v>44084.8142939815</c:v>
                </c:pt>
                <c:pt idx="2276">
                  <c:v>44084.9809259259</c:v>
                </c:pt>
                <c:pt idx="2277">
                  <c:v>44085.1475694444</c:v>
                </c:pt>
                <c:pt idx="2278">
                  <c:v>44085.3142013889</c:v>
                </c:pt>
                <c:pt idx="2279">
                  <c:v>44085.4808333333</c:v>
                </c:pt>
                <c:pt idx="2280">
                  <c:v>44085.6474652778</c:v>
                </c:pt>
                <c:pt idx="2281">
                  <c:v>44085.8140972222</c:v>
                </c:pt>
                <c:pt idx="2282">
                  <c:v>44085.9807523148</c:v>
                </c:pt>
                <c:pt idx="2283">
                  <c:v>44086.1473842593</c:v>
                </c:pt>
                <c:pt idx="2284">
                  <c:v>44086.3140162037</c:v>
                </c:pt>
                <c:pt idx="2285">
                  <c:v>44086.4806481482</c:v>
                </c:pt>
                <c:pt idx="2286">
                  <c:v>44086.6472800926</c:v>
                </c:pt>
                <c:pt idx="2287">
                  <c:v>44086.8139236111</c:v>
                </c:pt>
                <c:pt idx="2288">
                  <c:v>44086.9805671296</c:v>
                </c:pt>
                <c:pt idx="2289">
                  <c:v>44087.1471990741</c:v>
                </c:pt>
                <c:pt idx="2290">
                  <c:v>44087.3138310185</c:v>
                </c:pt>
                <c:pt idx="2291">
                  <c:v>44087.480474537</c:v>
                </c:pt>
                <c:pt idx="2292">
                  <c:v>44087.6471064815</c:v>
                </c:pt>
                <c:pt idx="2293">
                  <c:v>44087.8137384259</c:v>
                </c:pt>
                <c:pt idx="2294">
                  <c:v>44087.9803703704</c:v>
                </c:pt>
                <c:pt idx="2295">
                  <c:v>44088.1470138889</c:v>
                </c:pt>
                <c:pt idx="2296">
                  <c:v>44088.3136574074</c:v>
                </c:pt>
                <c:pt idx="2297">
                  <c:v>44088.4802893519</c:v>
                </c:pt>
                <c:pt idx="2298">
                  <c:v>44088.6469212963</c:v>
                </c:pt>
                <c:pt idx="2299">
                  <c:v>44088.8135532407</c:v>
                </c:pt>
                <c:pt idx="2300">
                  <c:v>44088.9801851852</c:v>
                </c:pt>
                <c:pt idx="2301">
                  <c:v>44089.1468402778</c:v>
                </c:pt>
                <c:pt idx="2302">
                  <c:v>44089.3134722222</c:v>
                </c:pt>
                <c:pt idx="2303">
                  <c:v>44089.4801041667</c:v>
                </c:pt>
                <c:pt idx="2304">
                  <c:v>44089.6467361111</c:v>
                </c:pt>
                <c:pt idx="2305">
                  <c:v>44089.8133680556</c:v>
                </c:pt>
                <c:pt idx="2306">
                  <c:v>44089.9800115741</c:v>
                </c:pt>
                <c:pt idx="2307">
                  <c:v>44090.1466435185</c:v>
                </c:pt>
                <c:pt idx="2308">
                  <c:v>44090.313287037</c:v>
                </c:pt>
                <c:pt idx="2309">
                  <c:v>44090.4799189815</c:v>
                </c:pt>
                <c:pt idx="2310">
                  <c:v>44090.6465509259</c:v>
                </c:pt>
                <c:pt idx="2311">
                  <c:v>44090.8131944445</c:v>
                </c:pt>
                <c:pt idx="2312">
                  <c:v>44090.9798263889</c:v>
                </c:pt>
                <c:pt idx="2313">
                  <c:v>44091.1464236111</c:v>
                </c:pt>
                <c:pt idx="2314">
                  <c:v>44091.3130439815</c:v>
                </c:pt>
                <c:pt idx="2315">
                  <c:v>44091.4796759259</c:v>
                </c:pt>
                <c:pt idx="2316">
                  <c:v>44091.6463310185</c:v>
                </c:pt>
                <c:pt idx="2317">
                  <c:v>44091.812962963</c:v>
                </c:pt>
                <c:pt idx="2318">
                  <c:v>44091.9795949074</c:v>
                </c:pt>
                <c:pt idx="2319">
                  <c:v>44092.1462268519</c:v>
                </c:pt>
                <c:pt idx="2320">
                  <c:v>44092.3128587963</c:v>
                </c:pt>
                <c:pt idx="2321">
                  <c:v>44092.4795023148</c:v>
                </c:pt>
                <c:pt idx="2322">
                  <c:v>44092.6461342593</c:v>
                </c:pt>
                <c:pt idx="2323">
                  <c:v>44092.8127777778</c:v>
                </c:pt>
                <c:pt idx="2324">
                  <c:v>44092.9794097222</c:v>
                </c:pt>
                <c:pt idx="2325">
                  <c:v>44093.1460532407</c:v>
                </c:pt>
                <c:pt idx="2326">
                  <c:v>44093.3126851852</c:v>
                </c:pt>
                <c:pt idx="2327">
                  <c:v>44093.4793171296</c:v>
                </c:pt>
                <c:pt idx="2328">
                  <c:v>44093.6459606482</c:v>
                </c:pt>
                <c:pt idx="2329">
                  <c:v>44093.8125925926</c:v>
                </c:pt>
                <c:pt idx="2330">
                  <c:v>44093.9792361111</c:v>
                </c:pt>
                <c:pt idx="2331">
                  <c:v>44094.1458680556</c:v>
                </c:pt>
                <c:pt idx="2332">
                  <c:v>44094.3125</c:v>
                </c:pt>
                <c:pt idx="2333">
                  <c:v>44094.4791435185</c:v>
                </c:pt>
                <c:pt idx="2334">
                  <c:v>44094.645775463</c:v>
                </c:pt>
                <c:pt idx="2335">
                  <c:v>44094.8124074074</c:v>
                </c:pt>
                <c:pt idx="2336">
                  <c:v>44094.9790509259</c:v>
                </c:pt>
                <c:pt idx="2337">
                  <c:v>44095.1456828704</c:v>
                </c:pt>
                <c:pt idx="2338">
                  <c:v>44095.3123263889</c:v>
                </c:pt>
                <c:pt idx="2339">
                  <c:v>44095.4789583333</c:v>
                </c:pt>
                <c:pt idx="2340">
                  <c:v>44095.6456018519</c:v>
                </c:pt>
                <c:pt idx="2341">
                  <c:v>44095.8122337963</c:v>
                </c:pt>
                <c:pt idx="2342">
                  <c:v>44095.9788657407</c:v>
                </c:pt>
                <c:pt idx="2343">
                  <c:v>44096.1454976852</c:v>
                </c:pt>
                <c:pt idx="2344">
                  <c:v>44096.3121412037</c:v>
                </c:pt>
                <c:pt idx="2345">
                  <c:v>44096.4787847222</c:v>
                </c:pt>
                <c:pt idx="2346">
                  <c:v>44096.6454166667</c:v>
                </c:pt>
                <c:pt idx="2347">
                  <c:v>44096.8120486111</c:v>
                </c:pt>
                <c:pt idx="2348">
                  <c:v>44096.9786805556</c:v>
                </c:pt>
                <c:pt idx="2349">
                  <c:v>44097.1452662037</c:v>
                </c:pt>
                <c:pt idx="2350">
                  <c:v>44097.3119097222</c:v>
                </c:pt>
                <c:pt idx="2351">
                  <c:v>44097.4785532407</c:v>
                </c:pt>
                <c:pt idx="2352">
                  <c:v>44097.6451851852</c:v>
                </c:pt>
                <c:pt idx="2353">
                  <c:v>44097.8118171296</c:v>
                </c:pt>
                <c:pt idx="2354">
                  <c:v>44097.9784490741</c:v>
                </c:pt>
                <c:pt idx="2355">
                  <c:v>44098.1450925926</c:v>
                </c:pt>
                <c:pt idx="2356">
                  <c:v>44098.311724537</c:v>
                </c:pt>
                <c:pt idx="2357">
                  <c:v>44098.4783680556</c:v>
                </c:pt>
                <c:pt idx="2358">
                  <c:v>44098.645</c:v>
                </c:pt>
                <c:pt idx="2359">
                  <c:v>44098.8116203704</c:v>
                </c:pt>
                <c:pt idx="2360">
                  <c:v>44098.9782638889</c:v>
                </c:pt>
                <c:pt idx="2361">
                  <c:v>44099.1448958333</c:v>
                </c:pt>
                <c:pt idx="2362">
                  <c:v>44099.3115277778</c:v>
                </c:pt>
                <c:pt idx="2363">
                  <c:v>44099.4781597222</c:v>
                </c:pt>
                <c:pt idx="2364">
                  <c:v>44099.6448032407</c:v>
                </c:pt>
                <c:pt idx="2365">
                  <c:v>44099.8114467593</c:v>
                </c:pt>
                <c:pt idx="2366">
                  <c:v>44099.9780787037</c:v>
                </c:pt>
                <c:pt idx="2367">
                  <c:v>44100.1447106482</c:v>
                </c:pt>
                <c:pt idx="2368">
                  <c:v>44100.3113425926</c:v>
                </c:pt>
                <c:pt idx="2369">
                  <c:v>44100.4779976852</c:v>
                </c:pt>
                <c:pt idx="2370">
                  <c:v>44100.6446296296</c:v>
                </c:pt>
                <c:pt idx="2371">
                  <c:v>44100.8112615741</c:v>
                </c:pt>
                <c:pt idx="2372">
                  <c:v>44100.9778935185</c:v>
                </c:pt>
                <c:pt idx="2373">
                  <c:v>44101.144537037</c:v>
                </c:pt>
                <c:pt idx="2374">
                  <c:v>44101.3111805556</c:v>
                </c:pt>
                <c:pt idx="2375">
                  <c:v>44101.4778125</c:v>
                </c:pt>
                <c:pt idx="2376">
                  <c:v>44101.6444212963</c:v>
                </c:pt>
                <c:pt idx="2377">
                  <c:v>44101.8110532407</c:v>
                </c:pt>
                <c:pt idx="2378">
                  <c:v>44101.9776967593</c:v>
                </c:pt>
                <c:pt idx="2379">
                  <c:v>44102.1443402778</c:v>
                </c:pt>
                <c:pt idx="2380">
                  <c:v>44102.3109722222</c:v>
                </c:pt>
                <c:pt idx="2381">
                  <c:v>44102.4776041667</c:v>
                </c:pt>
                <c:pt idx="2382">
                  <c:v>44102.6442476852</c:v>
                </c:pt>
                <c:pt idx="2383">
                  <c:v>44102.8108796296</c:v>
                </c:pt>
                <c:pt idx="2384">
                  <c:v>44102.9775231482</c:v>
                </c:pt>
                <c:pt idx="2385">
                  <c:v>44103.1441550926</c:v>
                </c:pt>
                <c:pt idx="2386">
                  <c:v>44103.3107986111</c:v>
                </c:pt>
                <c:pt idx="2387">
                  <c:v>44103.4774305556</c:v>
                </c:pt>
                <c:pt idx="2388">
                  <c:v>44103.6440625</c:v>
                </c:pt>
                <c:pt idx="2389">
                  <c:v>44103.8107060185</c:v>
                </c:pt>
                <c:pt idx="2390">
                  <c:v>44103.977337963</c:v>
                </c:pt>
                <c:pt idx="2391">
                  <c:v>44104.1439814815</c:v>
                </c:pt>
                <c:pt idx="2392">
                  <c:v>44104.3106134259</c:v>
                </c:pt>
                <c:pt idx="2393">
                  <c:v>44104.4772453704</c:v>
                </c:pt>
                <c:pt idx="2394">
                  <c:v>44104.6438657407</c:v>
                </c:pt>
                <c:pt idx="2395">
                  <c:v>44104.8104976852</c:v>
                </c:pt>
                <c:pt idx="2396">
                  <c:v>44104.9771296296</c:v>
                </c:pt>
                <c:pt idx="2397">
                  <c:v>44105.1437731482</c:v>
                </c:pt>
                <c:pt idx="2398">
                  <c:v>44105.3103935185</c:v>
                </c:pt>
                <c:pt idx="2399">
                  <c:v>44105.4770486111</c:v>
                </c:pt>
                <c:pt idx="2400">
                  <c:v>44105.6436805556</c:v>
                </c:pt>
                <c:pt idx="2401">
                  <c:v>44105.8103125</c:v>
                </c:pt>
                <c:pt idx="2402">
                  <c:v>44105.9769444445</c:v>
                </c:pt>
                <c:pt idx="2403">
                  <c:v>44106.1435763889</c:v>
                </c:pt>
                <c:pt idx="2404">
                  <c:v>44106.3102314815</c:v>
                </c:pt>
                <c:pt idx="2405">
                  <c:v>44106.6434953704</c:v>
                </c:pt>
                <c:pt idx="2406">
                  <c:v>44106.6434953704</c:v>
                </c:pt>
                <c:pt idx="2407">
                  <c:v>44106.8101273148</c:v>
                </c:pt>
                <c:pt idx="2408">
                  <c:v>44106.9767592593</c:v>
                </c:pt>
                <c:pt idx="2409">
                  <c:v>44107.1434143519</c:v>
                </c:pt>
                <c:pt idx="2410">
                  <c:v>44107.3100462963</c:v>
                </c:pt>
                <c:pt idx="2411">
                  <c:v>44107.4766782407</c:v>
                </c:pt>
                <c:pt idx="2412">
                  <c:v>44107.6433101852</c:v>
                </c:pt>
                <c:pt idx="2413">
                  <c:v>44107.8099421296</c:v>
                </c:pt>
                <c:pt idx="2414">
                  <c:v>44107.9765972222</c:v>
                </c:pt>
                <c:pt idx="2415">
                  <c:v>44108.1432291667</c:v>
                </c:pt>
                <c:pt idx="2416">
                  <c:v>44108.3098611111</c:v>
                </c:pt>
                <c:pt idx="2417">
                  <c:v>44108.4764930556</c:v>
                </c:pt>
                <c:pt idx="2418">
                  <c:v>44108.6431365741</c:v>
                </c:pt>
                <c:pt idx="2419">
                  <c:v>44108.8097800926</c:v>
                </c:pt>
                <c:pt idx="2420">
                  <c:v>44108.976412037</c:v>
                </c:pt>
                <c:pt idx="2421">
                  <c:v>44109.1430439815</c:v>
                </c:pt>
                <c:pt idx="2422">
                  <c:v>44109.3096759259</c:v>
                </c:pt>
                <c:pt idx="2423">
                  <c:v>44109.4763310185</c:v>
                </c:pt>
                <c:pt idx="2424">
                  <c:v>44109.642962963</c:v>
                </c:pt>
                <c:pt idx="2425">
                  <c:v>44109.8095949074</c:v>
                </c:pt>
                <c:pt idx="2426">
                  <c:v>44109.9762268519</c:v>
                </c:pt>
                <c:pt idx="2427">
                  <c:v>44110.1428587963</c:v>
                </c:pt>
                <c:pt idx="2428">
                  <c:v>44110.3095138889</c:v>
                </c:pt>
                <c:pt idx="2429">
                  <c:v>44110.4761458333</c:v>
                </c:pt>
                <c:pt idx="2430">
                  <c:v>44110.6427777778</c:v>
                </c:pt>
                <c:pt idx="2431">
                  <c:v>44110.8094097222</c:v>
                </c:pt>
                <c:pt idx="2432">
                  <c:v>44110.9760532407</c:v>
                </c:pt>
                <c:pt idx="2433">
                  <c:v>44111.1426967593</c:v>
                </c:pt>
                <c:pt idx="2434">
                  <c:v>44111.3093287037</c:v>
                </c:pt>
                <c:pt idx="2435">
                  <c:v>44111.4759606481</c:v>
                </c:pt>
                <c:pt idx="2436">
                  <c:v>44111.6426041667</c:v>
                </c:pt>
                <c:pt idx="2437">
                  <c:v>44111.8092361111</c:v>
                </c:pt>
                <c:pt idx="2438">
                  <c:v>44111.9758796296</c:v>
                </c:pt>
                <c:pt idx="2439">
                  <c:v>44112.1424652778</c:v>
                </c:pt>
                <c:pt idx="2440">
                  <c:v>44112.3090856482</c:v>
                </c:pt>
                <c:pt idx="2441">
                  <c:v>44112.4757175926</c:v>
                </c:pt>
                <c:pt idx="2442">
                  <c:v>44112.6423611111</c:v>
                </c:pt>
                <c:pt idx="2443">
                  <c:v>44112.8090046296</c:v>
                </c:pt>
                <c:pt idx="2444">
                  <c:v>44112.9756365741</c:v>
                </c:pt>
                <c:pt idx="2445">
                  <c:v>44113.1422685185</c:v>
                </c:pt>
                <c:pt idx="2446">
                  <c:v>44113.308912037</c:v>
                </c:pt>
                <c:pt idx="2447">
                  <c:v>44113.4755439815</c:v>
                </c:pt>
                <c:pt idx="2448">
                  <c:v>44113.6421875</c:v>
                </c:pt>
                <c:pt idx="2449">
                  <c:v>44113.8088194444</c:v>
                </c:pt>
                <c:pt idx="2450">
                  <c:v>44113.9754513889</c:v>
                </c:pt>
                <c:pt idx="2451">
                  <c:v>44114.1420949074</c:v>
                </c:pt>
                <c:pt idx="2452">
                  <c:v>44114.3087268519</c:v>
                </c:pt>
                <c:pt idx="2453">
                  <c:v>44114.4753703704</c:v>
                </c:pt>
                <c:pt idx="2454">
                  <c:v>44114.6420023148</c:v>
                </c:pt>
                <c:pt idx="2455">
                  <c:v>44114.8086458333</c:v>
                </c:pt>
                <c:pt idx="2456">
                  <c:v>44114.9752777778</c:v>
                </c:pt>
                <c:pt idx="2457">
                  <c:v>44115.1418865741</c:v>
                </c:pt>
                <c:pt idx="2458">
                  <c:v>44115.3085300926</c:v>
                </c:pt>
                <c:pt idx="2459">
                  <c:v>44115.475162037</c:v>
                </c:pt>
                <c:pt idx="2460">
                  <c:v>44115.6417939815</c:v>
                </c:pt>
                <c:pt idx="2461">
                  <c:v>44115.8084375</c:v>
                </c:pt>
                <c:pt idx="2462">
                  <c:v>44115.9750694444</c:v>
                </c:pt>
                <c:pt idx="2463">
                  <c:v>44116.141712963</c:v>
                </c:pt>
                <c:pt idx="2464">
                  <c:v>44116.3083564815</c:v>
                </c:pt>
                <c:pt idx="2465">
                  <c:v>44116.4749884259</c:v>
                </c:pt>
                <c:pt idx="2466">
                  <c:v>44116.6416203704</c:v>
                </c:pt>
                <c:pt idx="2467">
                  <c:v>44116.8082638889</c:v>
                </c:pt>
                <c:pt idx="2468">
                  <c:v>44116.9749074074</c:v>
                </c:pt>
                <c:pt idx="2469">
                  <c:v>44117.1415393519</c:v>
                </c:pt>
                <c:pt idx="2470">
                  <c:v>44117.3081828704</c:v>
                </c:pt>
                <c:pt idx="2471">
                  <c:v>44117.4748148148</c:v>
                </c:pt>
                <c:pt idx="2472">
                  <c:v>44117.6414467593</c:v>
                </c:pt>
                <c:pt idx="2473">
                  <c:v>44117.8080902778</c:v>
                </c:pt>
                <c:pt idx="2474">
                  <c:v>44117.9747337963</c:v>
                </c:pt>
                <c:pt idx="2475">
                  <c:v>44118.1413657407</c:v>
                </c:pt>
                <c:pt idx="2476">
                  <c:v>44118.3079976852</c:v>
                </c:pt>
                <c:pt idx="2477">
                  <c:v>44118.4746412037</c:v>
                </c:pt>
                <c:pt idx="2478">
                  <c:v>44118.6412847222</c:v>
                </c:pt>
                <c:pt idx="2479">
                  <c:v>44118.8079166667</c:v>
                </c:pt>
                <c:pt idx="2480">
                  <c:v>44118.9745486111</c:v>
                </c:pt>
                <c:pt idx="2481">
                  <c:v>44119.1411574074</c:v>
                </c:pt>
                <c:pt idx="2482">
                  <c:v>44119.3077777778</c:v>
                </c:pt>
                <c:pt idx="2483">
                  <c:v>44119.4744328704</c:v>
                </c:pt>
                <c:pt idx="2484">
                  <c:v>44119.6410648148</c:v>
                </c:pt>
                <c:pt idx="2485">
                  <c:v>44119.8076967593</c:v>
                </c:pt>
                <c:pt idx="2486">
                  <c:v>44119.9743402778</c:v>
                </c:pt>
                <c:pt idx="2487">
                  <c:v>44120.1409722222</c:v>
                </c:pt>
                <c:pt idx="2488">
                  <c:v>44120.3076157407</c:v>
                </c:pt>
                <c:pt idx="2489">
                  <c:v>44120.4742592593</c:v>
                </c:pt>
                <c:pt idx="2490">
                  <c:v>44120.6408912037</c:v>
                </c:pt>
                <c:pt idx="2491">
                  <c:v>44120.8075231482</c:v>
                </c:pt>
                <c:pt idx="2492">
                  <c:v>44120.9741550926</c:v>
                </c:pt>
                <c:pt idx="2493">
                  <c:v>44121.1408101852</c:v>
                </c:pt>
                <c:pt idx="2494">
                  <c:v>44121.3074421296</c:v>
                </c:pt>
                <c:pt idx="2495">
                  <c:v>44121.4740740741</c:v>
                </c:pt>
                <c:pt idx="2496">
                  <c:v>44121.6407175926</c:v>
                </c:pt>
                <c:pt idx="2497">
                  <c:v>44121.807349537</c:v>
                </c:pt>
                <c:pt idx="2498">
                  <c:v>44121.9739930556</c:v>
                </c:pt>
                <c:pt idx="2499">
                  <c:v>44122.1406365741</c:v>
                </c:pt>
                <c:pt idx="2500">
                  <c:v>44122.3072685185</c:v>
                </c:pt>
                <c:pt idx="2501">
                  <c:v>44122.473900463</c:v>
                </c:pt>
                <c:pt idx="2502">
                  <c:v>44122.6405324074</c:v>
                </c:pt>
                <c:pt idx="2503">
                  <c:v>44122.8071875</c:v>
                </c:pt>
                <c:pt idx="2504">
                  <c:v>44122.9738194444</c:v>
                </c:pt>
                <c:pt idx="2505">
                  <c:v>44123.1404513889</c:v>
                </c:pt>
                <c:pt idx="2506">
                  <c:v>44123.3070949074</c:v>
                </c:pt>
                <c:pt idx="2507">
                  <c:v>44123.4737268519</c:v>
                </c:pt>
                <c:pt idx="2508">
                  <c:v>44123.6403703704</c:v>
                </c:pt>
                <c:pt idx="2509">
                  <c:v>44123.8070023148</c:v>
                </c:pt>
                <c:pt idx="2510">
                  <c:v>44123.9736458333</c:v>
                </c:pt>
                <c:pt idx="2511">
                  <c:v>44124.1402777778</c:v>
                </c:pt>
                <c:pt idx="2512">
                  <c:v>44124.3069097222</c:v>
                </c:pt>
                <c:pt idx="2513">
                  <c:v>44124.4735648148</c:v>
                </c:pt>
                <c:pt idx="2514">
                  <c:v>44124.6401967593</c:v>
                </c:pt>
                <c:pt idx="2515">
                  <c:v>44124.8068287037</c:v>
                </c:pt>
                <c:pt idx="2516">
                  <c:v>44124.9734722222</c:v>
                </c:pt>
                <c:pt idx="2517">
                  <c:v>44125.1401041667</c:v>
                </c:pt>
                <c:pt idx="2518">
                  <c:v>44125.3067476852</c:v>
                </c:pt>
                <c:pt idx="2519">
                  <c:v>44125.4733912037</c:v>
                </c:pt>
                <c:pt idx="2520">
                  <c:v>44125.6400231481</c:v>
                </c:pt>
                <c:pt idx="2521">
                  <c:v>44125.8066550926</c:v>
                </c:pt>
                <c:pt idx="2522">
                  <c:v>44125.973287037</c:v>
                </c:pt>
                <c:pt idx="2523">
                  <c:v>44126.1398726852</c:v>
                </c:pt>
                <c:pt idx="2524">
                  <c:v>44126.3064930556</c:v>
                </c:pt>
                <c:pt idx="2525">
                  <c:v>44126.4731365741</c:v>
                </c:pt>
                <c:pt idx="2526">
                  <c:v>44126.6397685185</c:v>
                </c:pt>
                <c:pt idx="2527">
                  <c:v>44126.806400463</c:v>
                </c:pt>
                <c:pt idx="2528">
                  <c:v>44126.9730439815</c:v>
                </c:pt>
                <c:pt idx="2529">
                  <c:v>44127.1396759259</c:v>
                </c:pt>
                <c:pt idx="2530">
                  <c:v>44127.3063194445</c:v>
                </c:pt>
                <c:pt idx="2531">
                  <c:v>44127.4729513889</c:v>
                </c:pt>
                <c:pt idx="2532">
                  <c:v>44127.6395833333</c:v>
                </c:pt>
                <c:pt idx="2533">
                  <c:v>44127.8062268519</c:v>
                </c:pt>
                <c:pt idx="2534">
                  <c:v>44127.9728587963</c:v>
                </c:pt>
                <c:pt idx="2535">
                  <c:v>44128.1395023148</c:v>
                </c:pt>
                <c:pt idx="2536">
                  <c:v>44128.3061342593</c:v>
                </c:pt>
                <c:pt idx="2537">
                  <c:v>44128.4727662037</c:v>
                </c:pt>
                <c:pt idx="2538">
                  <c:v>44128.6394097222</c:v>
                </c:pt>
                <c:pt idx="2539">
                  <c:v>44128.8060532407</c:v>
                </c:pt>
                <c:pt idx="2540">
                  <c:v>44128.9726851852</c:v>
                </c:pt>
                <c:pt idx="2541">
                  <c:v>44129.097650463</c:v>
                </c:pt>
                <c:pt idx="2542">
                  <c:v>44129.2642939815</c:v>
                </c:pt>
                <c:pt idx="2543">
                  <c:v>44129.4309259259</c:v>
                </c:pt>
                <c:pt idx="2544">
                  <c:v>44129.5975694444</c:v>
                </c:pt>
                <c:pt idx="2545">
                  <c:v>44129.7642013889</c:v>
                </c:pt>
                <c:pt idx="2546">
                  <c:v>44129.9308333333</c:v>
                </c:pt>
                <c:pt idx="2547">
                  <c:v>44130.0974768519</c:v>
                </c:pt>
                <c:pt idx="2548">
                  <c:v>44130.2641203704</c:v>
                </c:pt>
                <c:pt idx="2549">
                  <c:v>44130.4307175926</c:v>
                </c:pt>
                <c:pt idx="2550">
                  <c:v>44130.597349537</c:v>
                </c:pt>
                <c:pt idx="2551">
                  <c:v>44130.7639814815</c:v>
                </c:pt>
                <c:pt idx="2552">
                  <c:v>44130.930625</c:v>
                </c:pt>
                <c:pt idx="2553">
                  <c:v>44131.0972569444</c:v>
                </c:pt>
                <c:pt idx="2554">
                  <c:v>44131.263900463</c:v>
                </c:pt>
                <c:pt idx="2555">
                  <c:v>44131.4305324074</c:v>
                </c:pt>
                <c:pt idx="2556">
                  <c:v>44131.5971643519</c:v>
                </c:pt>
                <c:pt idx="2557">
                  <c:v>44131.7638078704</c:v>
                </c:pt>
                <c:pt idx="2558">
                  <c:v>44131.9304513889</c:v>
                </c:pt>
                <c:pt idx="2559">
                  <c:v>44132.0970833333</c:v>
                </c:pt>
                <c:pt idx="2560">
                  <c:v>44132.2637152778</c:v>
                </c:pt>
                <c:pt idx="2561">
                  <c:v>44132.4303472222</c:v>
                </c:pt>
                <c:pt idx="2562">
                  <c:v>44132.5970023148</c:v>
                </c:pt>
                <c:pt idx="2563">
                  <c:v>44132.7636342593</c:v>
                </c:pt>
                <c:pt idx="2564">
                  <c:v>44132.9302662037</c:v>
                </c:pt>
                <c:pt idx="2565">
                  <c:v>44133.0968981482</c:v>
                </c:pt>
                <c:pt idx="2566">
                  <c:v>44133.2635185185</c:v>
                </c:pt>
                <c:pt idx="2567">
                  <c:v>44133.430162037</c:v>
                </c:pt>
                <c:pt idx="2568">
                  <c:v>44133.5967939815</c:v>
                </c:pt>
                <c:pt idx="2569">
                  <c:v>44133.7634259259</c:v>
                </c:pt>
                <c:pt idx="2570">
                  <c:v>44133.9300578704</c:v>
                </c:pt>
                <c:pt idx="2571">
                  <c:v>44134.0967013889</c:v>
                </c:pt>
                <c:pt idx="2572">
                  <c:v>44134.2633449074</c:v>
                </c:pt>
                <c:pt idx="2573">
                  <c:v>44134.4299768519</c:v>
                </c:pt>
                <c:pt idx="2574">
                  <c:v>44134.5966087963</c:v>
                </c:pt>
                <c:pt idx="2575">
                  <c:v>44134.7632407407</c:v>
                </c:pt>
                <c:pt idx="2576">
                  <c:v>44134.9298842593</c:v>
                </c:pt>
                <c:pt idx="2577">
                  <c:v>44135.0965277778</c:v>
                </c:pt>
                <c:pt idx="2578">
                  <c:v>44135.2631597222</c:v>
                </c:pt>
                <c:pt idx="2579">
                  <c:v>44135.4298032407</c:v>
                </c:pt>
                <c:pt idx="2580">
                  <c:v>44135.5964351852</c:v>
                </c:pt>
                <c:pt idx="2581">
                  <c:v>44135.7630671296</c:v>
                </c:pt>
                <c:pt idx="2582">
                  <c:v>44135.9297106481</c:v>
                </c:pt>
                <c:pt idx="2583">
                  <c:v>44136.0963541667</c:v>
                </c:pt>
                <c:pt idx="2584">
                  <c:v>44136.2629861111</c:v>
                </c:pt>
                <c:pt idx="2585">
                  <c:v>44136.4296180556</c:v>
                </c:pt>
                <c:pt idx="2586">
                  <c:v>44136.59625</c:v>
                </c:pt>
                <c:pt idx="2587">
                  <c:v>44136.929537037</c:v>
                </c:pt>
                <c:pt idx="2588">
                  <c:v>44136.929537037</c:v>
                </c:pt>
                <c:pt idx="2589">
                  <c:v>44137.0961689815</c:v>
                </c:pt>
                <c:pt idx="2590">
                  <c:v>44137.2628125</c:v>
                </c:pt>
                <c:pt idx="2591">
                  <c:v>44137.4294444444</c:v>
                </c:pt>
                <c:pt idx="2592">
                  <c:v>44137.596087963</c:v>
                </c:pt>
                <c:pt idx="2593">
                  <c:v>44137.7627199074</c:v>
                </c:pt>
                <c:pt idx="2594">
                  <c:v>44137.9293518519</c:v>
                </c:pt>
                <c:pt idx="2595">
                  <c:v>44138.0959953704</c:v>
                </c:pt>
                <c:pt idx="2596">
                  <c:v>44138.2626273148</c:v>
                </c:pt>
                <c:pt idx="2597">
                  <c:v>44138.4292708333</c:v>
                </c:pt>
                <c:pt idx="2598">
                  <c:v>44138.5959027778</c:v>
                </c:pt>
                <c:pt idx="2599">
                  <c:v>44138.7625462963</c:v>
                </c:pt>
                <c:pt idx="2600">
                  <c:v>44138.9291782407</c:v>
                </c:pt>
                <c:pt idx="2601">
                  <c:v>44139.0958101852</c:v>
                </c:pt>
                <c:pt idx="2602">
                  <c:v>44139.2624537037</c:v>
                </c:pt>
                <c:pt idx="2603">
                  <c:v>44139.4290972222</c:v>
                </c:pt>
                <c:pt idx="2604">
                  <c:v>44139.5957291667</c:v>
                </c:pt>
                <c:pt idx="2605">
                  <c:v>44139.7623611111</c:v>
                </c:pt>
                <c:pt idx="2606">
                  <c:v>44139.9290046296</c:v>
                </c:pt>
                <c:pt idx="2607">
                  <c:v>44140.0956481482</c:v>
                </c:pt>
                <c:pt idx="2608">
                  <c:v>44140.2622106482</c:v>
                </c:pt>
                <c:pt idx="2609">
                  <c:v>44140.4288425926</c:v>
                </c:pt>
                <c:pt idx="2610">
                  <c:v>44140.5954861111</c:v>
                </c:pt>
                <c:pt idx="2611">
                  <c:v>44140.7621296296</c:v>
                </c:pt>
                <c:pt idx="2612">
                  <c:v>44140.9287615741</c:v>
                </c:pt>
                <c:pt idx="2613">
                  <c:v>44141.0954050926</c:v>
                </c:pt>
                <c:pt idx="2614">
                  <c:v>44141.262037037</c:v>
                </c:pt>
                <c:pt idx="2615">
                  <c:v>44141.4286689815</c:v>
                </c:pt>
                <c:pt idx="2616">
                  <c:v>44141.5953125</c:v>
                </c:pt>
                <c:pt idx="2617">
                  <c:v>44141.7619560185</c:v>
                </c:pt>
                <c:pt idx="2618">
                  <c:v>44141.928587963</c:v>
                </c:pt>
                <c:pt idx="2619">
                  <c:v>44142.0952199074</c:v>
                </c:pt>
                <c:pt idx="2620">
                  <c:v>44142.2618634259</c:v>
                </c:pt>
                <c:pt idx="2621">
                  <c:v>44142.4284953704</c:v>
                </c:pt>
                <c:pt idx="2622">
                  <c:v>44142.5951388889</c:v>
                </c:pt>
                <c:pt idx="2623">
                  <c:v>44142.7617824074</c:v>
                </c:pt>
                <c:pt idx="2624">
                  <c:v>44142.9284143519</c:v>
                </c:pt>
                <c:pt idx="2625">
                  <c:v>44143.0950578704</c:v>
                </c:pt>
                <c:pt idx="2626">
                  <c:v>44143.2616898148</c:v>
                </c:pt>
                <c:pt idx="2627">
                  <c:v>44143.4283333333</c:v>
                </c:pt>
                <c:pt idx="2628">
                  <c:v>44143.5949768519</c:v>
                </c:pt>
                <c:pt idx="2629">
                  <c:v>44143.7616087963</c:v>
                </c:pt>
                <c:pt idx="2630">
                  <c:v>44143.9282407407</c:v>
                </c:pt>
                <c:pt idx="2631">
                  <c:v>44144.0948842593</c:v>
                </c:pt>
                <c:pt idx="2632">
                  <c:v>44144.2615277778</c:v>
                </c:pt>
                <c:pt idx="2633">
                  <c:v>44144.4281712963</c:v>
                </c:pt>
                <c:pt idx="2634">
                  <c:v>44144.5948032407</c:v>
                </c:pt>
                <c:pt idx="2635">
                  <c:v>44144.7614351852</c:v>
                </c:pt>
                <c:pt idx="2636">
                  <c:v>44144.9280787037</c:v>
                </c:pt>
                <c:pt idx="2637">
                  <c:v>44145.0947222222</c:v>
                </c:pt>
                <c:pt idx="2638">
                  <c:v>44145.2613657407</c:v>
                </c:pt>
                <c:pt idx="2639">
                  <c:v>44145.4279976852</c:v>
                </c:pt>
                <c:pt idx="2640">
                  <c:v>44145.5946296296</c:v>
                </c:pt>
                <c:pt idx="2641">
                  <c:v>44145.7612731482</c:v>
                </c:pt>
                <c:pt idx="2642">
                  <c:v>44145.9279166667</c:v>
                </c:pt>
                <c:pt idx="2643">
                  <c:v>44146.0944907407</c:v>
                </c:pt>
                <c:pt idx="2644">
                  <c:v>44146.2611226852</c:v>
                </c:pt>
                <c:pt idx="2645">
                  <c:v>44146.4277662037</c:v>
                </c:pt>
                <c:pt idx="2646">
                  <c:v>44146.5943981482</c:v>
                </c:pt>
                <c:pt idx="2647">
                  <c:v>44147.0943171296</c:v>
                </c:pt>
                <c:pt idx="2648">
                  <c:v>44147.2609490741</c:v>
                </c:pt>
                <c:pt idx="2649">
                  <c:v>44147.4275925926</c:v>
                </c:pt>
                <c:pt idx="2650">
                  <c:v>44147.594212963</c:v>
                </c:pt>
                <c:pt idx="2651">
                  <c:v>44147.7608564815</c:v>
                </c:pt>
                <c:pt idx="2652">
                  <c:v>44147.9275</c:v>
                </c:pt>
                <c:pt idx="2653">
                  <c:v>44148.0941319445</c:v>
                </c:pt>
                <c:pt idx="2654">
                  <c:v>44148.2607638889</c:v>
                </c:pt>
                <c:pt idx="2655">
                  <c:v>44148.4274074074</c:v>
                </c:pt>
                <c:pt idx="2656">
                  <c:v>44148.5940509259</c:v>
                </c:pt>
                <c:pt idx="2657">
                  <c:v>44148.7606828704</c:v>
                </c:pt>
                <c:pt idx="2658">
                  <c:v>44148.9273263889</c:v>
                </c:pt>
                <c:pt idx="2659">
                  <c:v>44149.0939583333</c:v>
                </c:pt>
                <c:pt idx="2660">
                  <c:v>44149.2605902778</c:v>
                </c:pt>
                <c:pt idx="2661">
                  <c:v>44149.4272453704</c:v>
                </c:pt>
                <c:pt idx="2662">
                  <c:v>44149.5938773148</c:v>
                </c:pt>
                <c:pt idx="2663">
                  <c:v>44149.7605092593</c:v>
                </c:pt>
                <c:pt idx="2664">
                  <c:v>44149.9271527778</c:v>
                </c:pt>
                <c:pt idx="2665">
                  <c:v>44150.0937847222</c:v>
                </c:pt>
                <c:pt idx="2666">
                  <c:v>44150.2604398148</c:v>
                </c:pt>
                <c:pt idx="2667">
                  <c:v>44150.4270717593</c:v>
                </c:pt>
                <c:pt idx="2668">
                  <c:v>44150.5936689815</c:v>
                </c:pt>
                <c:pt idx="2669">
                  <c:v>44150.7603125</c:v>
                </c:pt>
                <c:pt idx="2670">
                  <c:v>44150.9269444444</c:v>
                </c:pt>
                <c:pt idx="2671">
                  <c:v>44151.093587963</c:v>
                </c:pt>
                <c:pt idx="2672">
                  <c:v>44151.5934953704</c:v>
                </c:pt>
                <c:pt idx="2673">
                  <c:v>44151.5934953704</c:v>
                </c:pt>
                <c:pt idx="2674">
                  <c:v>44151.5934953704</c:v>
                </c:pt>
                <c:pt idx="2675">
                  <c:v>44222.5000578704</c:v>
                </c:pt>
                <c:pt idx="2676">
                  <c:v>44222.6666898148</c:v>
                </c:pt>
                <c:pt idx="2677">
                  <c:v>44222.9999768519</c:v>
                </c:pt>
                <c:pt idx="2678">
                  <c:v>44223.1666087963</c:v>
                </c:pt>
                <c:pt idx="2679">
                  <c:v>44223.3332407407</c:v>
                </c:pt>
                <c:pt idx="2680">
                  <c:v>44223.4998958333</c:v>
                </c:pt>
                <c:pt idx="2681">
                  <c:v>44223.6665277778</c:v>
                </c:pt>
                <c:pt idx="2682">
                  <c:v>44223.8331597222</c:v>
                </c:pt>
                <c:pt idx="2683">
                  <c:v>44223.9998148148</c:v>
                </c:pt>
                <c:pt idx="2684">
                  <c:v>44224.1664467593</c:v>
                </c:pt>
                <c:pt idx="2685">
                  <c:v>44224.3330902778</c:v>
                </c:pt>
                <c:pt idx="2686">
                  <c:v>44224.4997337963</c:v>
                </c:pt>
                <c:pt idx="2687">
                  <c:v>44224.6663657407</c:v>
                </c:pt>
                <c:pt idx="2688">
                  <c:v>44224.8330092593</c:v>
                </c:pt>
                <c:pt idx="2689">
                  <c:v>44224.9996527778</c:v>
                </c:pt>
                <c:pt idx="2690">
                  <c:v>44225.16625</c:v>
                </c:pt>
                <c:pt idx="2691">
                  <c:v>44225.3328935185</c:v>
                </c:pt>
                <c:pt idx="2692">
                  <c:v>44225.499537037</c:v>
                </c:pt>
                <c:pt idx="2693">
                  <c:v>44225.6661689815</c:v>
                </c:pt>
                <c:pt idx="2694">
                  <c:v>44225.8328125</c:v>
                </c:pt>
                <c:pt idx="2695">
                  <c:v>44225.9994560185</c:v>
                </c:pt>
                <c:pt idx="2696">
                  <c:v>44226.166087963</c:v>
                </c:pt>
                <c:pt idx="2697">
                  <c:v>44226.3327314815</c:v>
                </c:pt>
                <c:pt idx="2698">
                  <c:v>44226.499375</c:v>
                </c:pt>
                <c:pt idx="2699">
                  <c:v>44226.6660069445</c:v>
                </c:pt>
                <c:pt idx="2700">
                  <c:v>44226.8326388889</c:v>
                </c:pt>
                <c:pt idx="2701">
                  <c:v>44226.9992939815</c:v>
                </c:pt>
                <c:pt idx="2702">
                  <c:v>44227.1659259259</c:v>
                </c:pt>
                <c:pt idx="2703">
                  <c:v>44227.3325578704</c:v>
                </c:pt>
                <c:pt idx="2704">
                  <c:v>44227.499212963</c:v>
                </c:pt>
                <c:pt idx="2705">
                  <c:v>44227.6658449074</c:v>
                </c:pt>
                <c:pt idx="2706">
                  <c:v>44227.8324768519</c:v>
                </c:pt>
                <c:pt idx="2707">
                  <c:v>44227.9991319444</c:v>
                </c:pt>
                <c:pt idx="2708">
                  <c:v>44228.1657638889</c:v>
                </c:pt>
                <c:pt idx="2709">
                  <c:v>44228.3323958333</c:v>
                </c:pt>
                <c:pt idx="2710">
                  <c:v>44228.4990046296</c:v>
                </c:pt>
                <c:pt idx="2711">
                  <c:v>44228.6656365741</c:v>
                </c:pt>
                <c:pt idx="2712">
                  <c:v>44228.8322800926</c:v>
                </c:pt>
                <c:pt idx="2713">
                  <c:v>44228.9989236111</c:v>
                </c:pt>
                <c:pt idx="2714">
                  <c:v>44229.1655671296</c:v>
                </c:pt>
                <c:pt idx="2715">
                  <c:v>44229.3321990741</c:v>
                </c:pt>
                <c:pt idx="2716">
                  <c:v>44229.4988425926</c:v>
                </c:pt>
                <c:pt idx="2717">
                  <c:v>44229.665474537</c:v>
                </c:pt>
                <c:pt idx="2718">
                  <c:v>44229.8321180556</c:v>
                </c:pt>
                <c:pt idx="2719">
                  <c:v>44229.9987615741</c:v>
                </c:pt>
                <c:pt idx="2720">
                  <c:v>44230.1654050926</c:v>
                </c:pt>
                <c:pt idx="2721">
                  <c:v>44230.332037037</c:v>
                </c:pt>
                <c:pt idx="2722">
                  <c:v>44230.4986805556</c:v>
                </c:pt>
                <c:pt idx="2723">
                  <c:v>44230.6653125</c:v>
                </c:pt>
                <c:pt idx="2724">
                  <c:v>44230.8319560185</c:v>
                </c:pt>
                <c:pt idx="2725">
                  <c:v>44230.998599537</c:v>
                </c:pt>
                <c:pt idx="2726">
                  <c:v>44231.1652314815</c:v>
                </c:pt>
                <c:pt idx="2727">
                  <c:v>44231.3318634259</c:v>
                </c:pt>
                <c:pt idx="2728">
                  <c:v>44231.4985069444</c:v>
                </c:pt>
                <c:pt idx="2729">
                  <c:v>44231.6651388889</c:v>
                </c:pt>
                <c:pt idx="2730">
                  <c:v>44231.8317824074</c:v>
                </c:pt>
                <c:pt idx="2731">
                  <c:v>44231.9984143519</c:v>
                </c:pt>
                <c:pt idx="2732">
                  <c:v>44232.1650578704</c:v>
                </c:pt>
                <c:pt idx="2733">
                  <c:v>44232.3316898148</c:v>
                </c:pt>
                <c:pt idx="2734">
                  <c:v>44232.4983217593</c:v>
                </c:pt>
                <c:pt idx="2735">
                  <c:v>44232.6649652778</c:v>
                </c:pt>
                <c:pt idx="2736">
                  <c:v>44232.8316087963</c:v>
                </c:pt>
                <c:pt idx="2737">
                  <c:v>44232.9982407407</c:v>
                </c:pt>
                <c:pt idx="2738">
                  <c:v>44233.1648842593</c:v>
                </c:pt>
                <c:pt idx="2739">
                  <c:v>44233.3315162037</c:v>
                </c:pt>
                <c:pt idx="2740">
                  <c:v>44233.4981481481</c:v>
                </c:pt>
                <c:pt idx="2741">
                  <c:v>44233.6647916667</c:v>
                </c:pt>
                <c:pt idx="2742">
                  <c:v>44233.8314351852</c:v>
                </c:pt>
                <c:pt idx="2743">
                  <c:v>44233.9980671296</c:v>
                </c:pt>
                <c:pt idx="2744">
                  <c:v>44234.1647106482</c:v>
                </c:pt>
                <c:pt idx="2745">
                  <c:v>44234.3313425926</c:v>
                </c:pt>
                <c:pt idx="2746">
                  <c:v>44234.497974537</c:v>
                </c:pt>
                <c:pt idx="2747">
                  <c:v>44234.6646296296</c:v>
                </c:pt>
                <c:pt idx="2748">
                  <c:v>44234.8312615741</c:v>
                </c:pt>
                <c:pt idx="2749">
                  <c:v>44234.9978935185</c:v>
                </c:pt>
                <c:pt idx="2750">
                  <c:v>44235.1644675926</c:v>
                </c:pt>
                <c:pt idx="2751">
                  <c:v>44235.3311111111</c:v>
                </c:pt>
                <c:pt idx="2752">
                  <c:v>44235.4977430556</c:v>
                </c:pt>
                <c:pt idx="2753">
                  <c:v>44235.6643865741</c:v>
                </c:pt>
                <c:pt idx="2754">
                  <c:v>44235.8310185185</c:v>
                </c:pt>
                <c:pt idx="2755">
                  <c:v>44235.9976388889</c:v>
                </c:pt>
                <c:pt idx="2756">
                  <c:v>44236.1642708333</c:v>
                </c:pt>
                <c:pt idx="2757">
                  <c:v>44236.3309259259</c:v>
                </c:pt>
                <c:pt idx="2758">
                  <c:v>44236.4975578704</c:v>
                </c:pt>
                <c:pt idx="2759">
                  <c:v>44236.6641898148</c:v>
                </c:pt>
                <c:pt idx="2760">
                  <c:v>44236.8308333333</c:v>
                </c:pt>
                <c:pt idx="2761">
                  <c:v>44236.9974768519</c:v>
                </c:pt>
                <c:pt idx="2762">
                  <c:v>44237.1641087963</c:v>
                </c:pt>
                <c:pt idx="2763">
                  <c:v>44237.3307523148</c:v>
                </c:pt>
                <c:pt idx="2764">
                  <c:v>44237.4973958333</c:v>
                </c:pt>
                <c:pt idx="2765">
                  <c:v>44237.6640277778</c:v>
                </c:pt>
                <c:pt idx="2766">
                  <c:v>44237.8306712963</c:v>
                </c:pt>
                <c:pt idx="2767">
                  <c:v>44237.9973032407</c:v>
                </c:pt>
                <c:pt idx="2768">
                  <c:v>44238.1639467593</c:v>
                </c:pt>
                <c:pt idx="2769">
                  <c:v>44238.3305902778</c:v>
                </c:pt>
                <c:pt idx="2770">
                  <c:v>44238.4972222222</c:v>
                </c:pt>
                <c:pt idx="2771">
                  <c:v>44238.6638657407</c:v>
                </c:pt>
                <c:pt idx="2772">
                  <c:v>44239.497025463</c:v>
                </c:pt>
                <c:pt idx="2773">
                  <c:v>44239.497025463</c:v>
                </c:pt>
                <c:pt idx="2774">
                  <c:v>44239.497025463</c:v>
                </c:pt>
                <c:pt idx="2775">
                  <c:v>44239.497025463</c:v>
                </c:pt>
                <c:pt idx="2776">
                  <c:v>44239.497025463</c:v>
                </c:pt>
                <c:pt idx="2777">
                  <c:v>44239.6636689815</c:v>
                </c:pt>
                <c:pt idx="2778">
                  <c:v>44239.8303125</c:v>
                </c:pt>
                <c:pt idx="2779">
                  <c:v>44239.9969560185</c:v>
                </c:pt>
                <c:pt idx="2780">
                  <c:v>44240.163587963</c:v>
                </c:pt>
                <c:pt idx="2781">
                  <c:v>44240.3302430556</c:v>
                </c:pt>
                <c:pt idx="2782">
                  <c:v>44240.496875</c:v>
                </c:pt>
                <c:pt idx="2783">
                  <c:v>44240.6635185185</c:v>
                </c:pt>
                <c:pt idx="2784">
                  <c:v>44240.830162037</c:v>
                </c:pt>
                <c:pt idx="2785">
                  <c:v>44240.9968055556</c:v>
                </c:pt>
                <c:pt idx="2786">
                  <c:v>44241.1634375</c:v>
                </c:pt>
                <c:pt idx="2787">
                  <c:v>44241.3300925926</c:v>
                </c:pt>
                <c:pt idx="2788">
                  <c:v>44241.496724537</c:v>
                </c:pt>
                <c:pt idx="2789">
                  <c:v>44241.6633564815</c:v>
                </c:pt>
                <c:pt idx="2790">
                  <c:v>44241.8299884259</c:v>
                </c:pt>
                <c:pt idx="2791">
                  <c:v>44241.9966435185</c:v>
                </c:pt>
                <c:pt idx="2792">
                  <c:v>44242.163287037</c:v>
                </c:pt>
                <c:pt idx="2793">
                  <c:v>44242.3299189815</c:v>
                </c:pt>
                <c:pt idx="2794">
                  <c:v>44242.4965740741</c:v>
                </c:pt>
                <c:pt idx="2795">
                  <c:v>44242.6632060185</c:v>
                </c:pt>
                <c:pt idx="2796">
                  <c:v>44242.829837963</c:v>
                </c:pt>
                <c:pt idx="2797">
                  <c:v>44242.9964814815</c:v>
                </c:pt>
                <c:pt idx="2798">
                  <c:v>44243.163125</c:v>
                </c:pt>
                <c:pt idx="2799">
                  <c:v>44243.3297569445</c:v>
                </c:pt>
                <c:pt idx="2800">
                  <c:v>44243.496412037</c:v>
                </c:pt>
                <c:pt idx="2801">
                  <c:v>44243.6630439815</c:v>
                </c:pt>
                <c:pt idx="2802">
                  <c:v>44243.8296759259</c:v>
                </c:pt>
                <c:pt idx="2803">
                  <c:v>44243.9963194444</c:v>
                </c:pt>
                <c:pt idx="2804">
                  <c:v>44244.162962963</c:v>
                </c:pt>
                <c:pt idx="2805">
                  <c:v>44244.3295949074</c:v>
                </c:pt>
                <c:pt idx="2806">
                  <c:v>44244.4962384259</c:v>
                </c:pt>
                <c:pt idx="2807">
                  <c:v>44244.6628819444</c:v>
                </c:pt>
                <c:pt idx="2808">
                  <c:v>44244.8295138889</c:v>
                </c:pt>
                <c:pt idx="2809">
                  <c:v>44244.9961574074</c:v>
                </c:pt>
                <c:pt idx="2810">
                  <c:v>44245.1628009259</c:v>
                </c:pt>
                <c:pt idx="2811">
                  <c:v>44245.3294328704</c:v>
                </c:pt>
                <c:pt idx="2812">
                  <c:v>44245.4960763889</c:v>
                </c:pt>
                <c:pt idx="2813">
                  <c:v>44245.6627199074</c:v>
                </c:pt>
                <c:pt idx="2814">
                  <c:v>44245.8293518519</c:v>
                </c:pt>
                <c:pt idx="2815">
                  <c:v>44245.9959837963</c:v>
                </c:pt>
                <c:pt idx="2816">
                  <c:v>44246.1625578704</c:v>
                </c:pt>
                <c:pt idx="2817">
                  <c:v>44246.3291898148</c:v>
                </c:pt>
                <c:pt idx="2818">
                  <c:v>44246.4958217593</c:v>
                </c:pt>
                <c:pt idx="2819">
                  <c:v>44246.6624652778</c:v>
                </c:pt>
                <c:pt idx="2820">
                  <c:v>44246.8290972222</c:v>
                </c:pt>
                <c:pt idx="2821">
                  <c:v>44246.9957291667</c:v>
                </c:pt>
                <c:pt idx="2822">
                  <c:v>44247.1623842593</c:v>
                </c:pt>
                <c:pt idx="2823">
                  <c:v>44247.3290162037</c:v>
                </c:pt>
                <c:pt idx="2824">
                  <c:v>44247.4956481482</c:v>
                </c:pt>
                <c:pt idx="2825">
                  <c:v>44247.6622916667</c:v>
                </c:pt>
                <c:pt idx="2826">
                  <c:v>44247.8289236111</c:v>
                </c:pt>
                <c:pt idx="2827">
                  <c:v>44247.9955671296</c:v>
                </c:pt>
                <c:pt idx="2828">
                  <c:v>44248.1622106481</c:v>
                </c:pt>
                <c:pt idx="2829">
                  <c:v>44248.3288425926</c:v>
                </c:pt>
                <c:pt idx="2830">
                  <c:v>44248.495474537</c:v>
                </c:pt>
                <c:pt idx="2831">
                  <c:v>44248.6621064815</c:v>
                </c:pt>
                <c:pt idx="2832">
                  <c:v>44248.8287615741</c:v>
                </c:pt>
                <c:pt idx="2833">
                  <c:v>44248.9953935185</c:v>
                </c:pt>
                <c:pt idx="2834">
                  <c:v>44249.162025463</c:v>
                </c:pt>
                <c:pt idx="2835">
                  <c:v>44249.3286458333</c:v>
                </c:pt>
                <c:pt idx="2836">
                  <c:v>44249.4952777778</c:v>
                </c:pt>
                <c:pt idx="2837">
                  <c:v>44249.6619097222</c:v>
                </c:pt>
                <c:pt idx="2838">
                  <c:v>44249.8285532407</c:v>
                </c:pt>
                <c:pt idx="2839">
                  <c:v>44249.9951851852</c:v>
                </c:pt>
                <c:pt idx="2840">
                  <c:v>44250.1618287037</c:v>
                </c:pt>
                <c:pt idx="2841">
                  <c:v>44250.3284722222</c:v>
                </c:pt>
                <c:pt idx="2842">
                  <c:v>44250.4951041667</c:v>
                </c:pt>
                <c:pt idx="2843">
                  <c:v>44250.6617361111</c:v>
                </c:pt>
                <c:pt idx="2844">
                  <c:v>44250.8283680556</c:v>
                </c:pt>
                <c:pt idx="2845">
                  <c:v>44250.9950231482</c:v>
                </c:pt>
                <c:pt idx="2846">
                  <c:v>44251.1616550926</c:v>
                </c:pt>
                <c:pt idx="2847">
                  <c:v>44251.328287037</c:v>
                </c:pt>
                <c:pt idx="2848">
                  <c:v>44251.4949421296</c:v>
                </c:pt>
                <c:pt idx="2849">
                  <c:v>44251.6615740741</c:v>
                </c:pt>
                <c:pt idx="2850">
                  <c:v>44251.8282060185</c:v>
                </c:pt>
                <c:pt idx="2851">
                  <c:v>44251.994849537</c:v>
                </c:pt>
                <c:pt idx="2852">
                  <c:v>44252.1614814815</c:v>
                </c:pt>
                <c:pt idx="2853">
                  <c:v>44252.328125</c:v>
                </c:pt>
                <c:pt idx="2854">
                  <c:v>44252.4947569444</c:v>
                </c:pt>
                <c:pt idx="2855">
                  <c:v>44252.661400463</c:v>
                </c:pt>
                <c:pt idx="2856">
                  <c:v>44252.8280324074</c:v>
                </c:pt>
                <c:pt idx="2857">
                  <c:v>44252.9946643519</c:v>
                </c:pt>
                <c:pt idx="2858">
                  <c:v>44253.1612847222</c:v>
                </c:pt>
                <c:pt idx="2859">
                  <c:v>44253.3279050926</c:v>
                </c:pt>
                <c:pt idx="2860">
                  <c:v>44253.494537037</c:v>
                </c:pt>
                <c:pt idx="2861">
                  <c:v>44253.6611805556</c:v>
                </c:pt>
                <c:pt idx="2862">
                  <c:v>44253.8278240741</c:v>
                </c:pt>
                <c:pt idx="2863">
                  <c:v>44253.9944560185</c:v>
                </c:pt>
                <c:pt idx="2864">
                  <c:v>44254.161087963</c:v>
                </c:pt>
                <c:pt idx="2865">
                  <c:v>44254.3277430556</c:v>
                </c:pt>
                <c:pt idx="2866">
                  <c:v>44254.494375</c:v>
                </c:pt>
                <c:pt idx="2867">
                  <c:v>44254.6610069444</c:v>
                </c:pt>
                <c:pt idx="2868">
                  <c:v>44254.827650463</c:v>
                </c:pt>
                <c:pt idx="2869">
                  <c:v>44254.9942824074</c:v>
                </c:pt>
                <c:pt idx="2870">
                  <c:v>44255.1609259259</c:v>
                </c:pt>
                <c:pt idx="2871">
                  <c:v>44255.3275694444</c:v>
                </c:pt>
                <c:pt idx="2872">
                  <c:v>44255.4942013889</c:v>
                </c:pt>
                <c:pt idx="2873">
                  <c:v>44255.6608333333</c:v>
                </c:pt>
                <c:pt idx="2874">
                  <c:v>44255.8274884259</c:v>
                </c:pt>
                <c:pt idx="2875">
                  <c:v>44255.9941203704</c:v>
                </c:pt>
                <c:pt idx="2876">
                  <c:v>44256.1607523148</c:v>
                </c:pt>
                <c:pt idx="2877">
                  <c:v>44256.3273958333</c:v>
                </c:pt>
                <c:pt idx="2878">
                  <c:v>44256.4940393519</c:v>
                </c:pt>
                <c:pt idx="2879">
                  <c:v>44256.6606712963</c:v>
                </c:pt>
                <c:pt idx="2880">
                  <c:v>44256.8273032407</c:v>
                </c:pt>
                <c:pt idx="2881">
                  <c:v>44256.9939583333</c:v>
                </c:pt>
                <c:pt idx="2882">
                  <c:v>44257.1605902778</c:v>
                </c:pt>
                <c:pt idx="2883">
                  <c:v>44257.3272337963</c:v>
                </c:pt>
                <c:pt idx="2884">
                  <c:v>44257.4938773148</c:v>
                </c:pt>
                <c:pt idx="2885">
                  <c:v>44257.6605092593</c:v>
                </c:pt>
                <c:pt idx="2886">
                  <c:v>44257.8271412037</c:v>
                </c:pt>
                <c:pt idx="2887">
                  <c:v>44257.9937847222</c:v>
                </c:pt>
                <c:pt idx="2888">
                  <c:v>44258.1604282407</c:v>
                </c:pt>
                <c:pt idx="2889">
                  <c:v>44258.3270601852</c:v>
                </c:pt>
                <c:pt idx="2890">
                  <c:v>44258.4936921296</c:v>
                </c:pt>
                <c:pt idx="2891">
                  <c:v>44258.6603472222</c:v>
                </c:pt>
                <c:pt idx="2892">
                  <c:v>44258.8269791667</c:v>
                </c:pt>
                <c:pt idx="2893">
                  <c:v>44258.9936111111</c:v>
                </c:pt>
                <c:pt idx="2894">
                  <c:v>44259.1602546296</c:v>
                </c:pt>
                <c:pt idx="2895">
                  <c:v>44259.3268981481</c:v>
                </c:pt>
                <c:pt idx="2896">
                  <c:v>44259.4935300926</c:v>
                </c:pt>
                <c:pt idx="2897">
                  <c:v>44259.6601736111</c:v>
                </c:pt>
                <c:pt idx="2898">
                  <c:v>44259.8268055556</c:v>
                </c:pt>
                <c:pt idx="2899">
                  <c:v>44259.9934375</c:v>
                </c:pt>
                <c:pt idx="2900">
                  <c:v>44260.16</c:v>
                </c:pt>
                <c:pt idx="2901">
                  <c:v>44260.3266435185</c:v>
                </c:pt>
                <c:pt idx="2902">
                  <c:v>44260.493287037</c:v>
                </c:pt>
                <c:pt idx="2903">
                  <c:v>44260.6599189815</c:v>
                </c:pt>
                <c:pt idx="2904">
                  <c:v>44260.8265625</c:v>
                </c:pt>
                <c:pt idx="2905">
                  <c:v>44260.9931944445</c:v>
                </c:pt>
                <c:pt idx="2906">
                  <c:v>44261.1598263889</c:v>
                </c:pt>
                <c:pt idx="2907">
                  <c:v>44261.3264814815</c:v>
                </c:pt>
                <c:pt idx="2908">
                  <c:v>44261.4931134259</c:v>
                </c:pt>
                <c:pt idx="2909">
                  <c:v>44261.6597453704</c:v>
                </c:pt>
                <c:pt idx="2910">
                  <c:v>44261.826400463</c:v>
                </c:pt>
                <c:pt idx="2911">
                  <c:v>44261.9930324074</c:v>
                </c:pt>
                <c:pt idx="2912">
                  <c:v>44262.1596643519</c:v>
                </c:pt>
                <c:pt idx="2913">
                  <c:v>44262.3263078704</c:v>
                </c:pt>
                <c:pt idx="2914">
                  <c:v>44262.4929513889</c:v>
                </c:pt>
                <c:pt idx="2915">
                  <c:v>44262.6595833333</c:v>
                </c:pt>
                <c:pt idx="2916">
                  <c:v>44262.8262268519</c:v>
                </c:pt>
                <c:pt idx="2917">
                  <c:v>44262.9928703704</c:v>
                </c:pt>
                <c:pt idx="2918">
                  <c:v>44263.1594791667</c:v>
                </c:pt>
                <c:pt idx="2919">
                  <c:v>44263.3261111111</c:v>
                </c:pt>
                <c:pt idx="2920">
                  <c:v>44263.4927546296</c:v>
                </c:pt>
                <c:pt idx="2921">
                  <c:v>44263.6593865741</c:v>
                </c:pt>
                <c:pt idx="2922">
                  <c:v>44263.8260300926</c:v>
                </c:pt>
                <c:pt idx="2923">
                  <c:v>44263.9926736111</c:v>
                </c:pt>
                <c:pt idx="2924">
                  <c:v>44264.1593055556</c:v>
                </c:pt>
                <c:pt idx="2925">
                  <c:v>44264.3259490741</c:v>
                </c:pt>
                <c:pt idx="2926">
                  <c:v>44264.4925810185</c:v>
                </c:pt>
                <c:pt idx="2927">
                  <c:v>44264.659224537</c:v>
                </c:pt>
                <c:pt idx="2928">
                  <c:v>44264.8258564815</c:v>
                </c:pt>
                <c:pt idx="2929">
                  <c:v>44264.9925</c:v>
                </c:pt>
                <c:pt idx="2930">
                  <c:v>44265.1591435185</c:v>
                </c:pt>
                <c:pt idx="2931">
                  <c:v>44265.325787037</c:v>
                </c:pt>
                <c:pt idx="2932">
                  <c:v>44265.4924189815</c:v>
                </c:pt>
                <c:pt idx="2933">
                  <c:v>44265.6590625</c:v>
                </c:pt>
                <c:pt idx="2934">
                  <c:v>44265.8256944444</c:v>
                </c:pt>
                <c:pt idx="2935">
                  <c:v>44265.992337963</c:v>
                </c:pt>
                <c:pt idx="2936">
                  <c:v>44266.1589699074</c:v>
                </c:pt>
                <c:pt idx="2937">
                  <c:v>44266.325625</c:v>
                </c:pt>
                <c:pt idx="2938">
                  <c:v>44266.4922569444</c:v>
                </c:pt>
                <c:pt idx="2939">
                  <c:v>44266.6588888889</c:v>
                </c:pt>
                <c:pt idx="2940">
                  <c:v>44266.8255324074</c:v>
                </c:pt>
                <c:pt idx="2941">
                  <c:v>44266.9921643519</c:v>
                </c:pt>
                <c:pt idx="2942">
                  <c:v>44267.1587615741</c:v>
                </c:pt>
                <c:pt idx="2943">
                  <c:v>44267.3254050926</c:v>
                </c:pt>
                <c:pt idx="2944">
                  <c:v>44267.492037037</c:v>
                </c:pt>
                <c:pt idx="2945">
                  <c:v>44267.6586689815</c:v>
                </c:pt>
                <c:pt idx="2946">
                  <c:v>44267.8253125</c:v>
                </c:pt>
                <c:pt idx="2947">
                  <c:v>44267.9919444444</c:v>
                </c:pt>
                <c:pt idx="2948">
                  <c:v>44268.158587963</c:v>
                </c:pt>
                <c:pt idx="2949">
                  <c:v>44268.3252199074</c:v>
                </c:pt>
                <c:pt idx="2950">
                  <c:v>44268.4918634259</c:v>
                </c:pt>
                <c:pt idx="2951">
                  <c:v>44268.8251273148</c:v>
                </c:pt>
                <c:pt idx="2952">
                  <c:v>44268.8251273148</c:v>
                </c:pt>
                <c:pt idx="2953">
                  <c:v>44268.9917824074</c:v>
                </c:pt>
                <c:pt idx="2954">
                  <c:v>44269.1584143519</c:v>
                </c:pt>
                <c:pt idx="2955">
                  <c:v>44269.3250462963</c:v>
                </c:pt>
                <c:pt idx="2956">
                  <c:v>44269.4916898148</c:v>
                </c:pt>
                <c:pt idx="2957">
                  <c:v>44269.6583333333</c:v>
                </c:pt>
                <c:pt idx="2958">
                  <c:v>44269.8249652778</c:v>
                </c:pt>
                <c:pt idx="2959">
                  <c:v>44269.9915972222</c:v>
                </c:pt>
                <c:pt idx="2960">
                  <c:v>44270.1582523148</c:v>
                </c:pt>
                <c:pt idx="2961">
                  <c:v>44270.3248842593</c:v>
                </c:pt>
                <c:pt idx="2962">
                  <c:v>44270.4915162037</c:v>
                </c:pt>
                <c:pt idx="2963">
                  <c:v>44270.6581597222</c:v>
                </c:pt>
                <c:pt idx="2964">
                  <c:v>44270.8248032407</c:v>
                </c:pt>
                <c:pt idx="2965">
                  <c:v>44270.9914351852</c:v>
                </c:pt>
                <c:pt idx="2966">
                  <c:v>44271.1580787037</c:v>
                </c:pt>
                <c:pt idx="2967">
                  <c:v>44271.3247222222</c:v>
                </c:pt>
                <c:pt idx="2968">
                  <c:v>44271.4913541667</c:v>
                </c:pt>
                <c:pt idx="2969">
                  <c:v>44271.6579861111</c:v>
                </c:pt>
                <c:pt idx="2970">
                  <c:v>44271.8246296296</c:v>
                </c:pt>
                <c:pt idx="2971">
                  <c:v>44271.9912731481</c:v>
                </c:pt>
                <c:pt idx="2972">
                  <c:v>44272.1579050926</c:v>
                </c:pt>
                <c:pt idx="2973">
                  <c:v>44272.3245486111</c:v>
                </c:pt>
                <c:pt idx="2974">
                  <c:v>44272.4911921296</c:v>
                </c:pt>
                <c:pt idx="2975">
                  <c:v>44272.6578240741</c:v>
                </c:pt>
                <c:pt idx="2976">
                  <c:v>44272.8244675926</c:v>
                </c:pt>
                <c:pt idx="2977">
                  <c:v>44272.991099537</c:v>
                </c:pt>
                <c:pt idx="2978">
                  <c:v>44273.1577430556</c:v>
                </c:pt>
                <c:pt idx="2979">
                  <c:v>44273.3243865741</c:v>
                </c:pt>
                <c:pt idx="2980">
                  <c:v>44273.4910185185</c:v>
                </c:pt>
                <c:pt idx="2981">
                  <c:v>44273.657662037</c:v>
                </c:pt>
                <c:pt idx="2982">
                  <c:v>44273.8242939815</c:v>
                </c:pt>
                <c:pt idx="2983">
                  <c:v>44273.9909375</c:v>
                </c:pt>
                <c:pt idx="2984">
                  <c:v>44274.1575115741</c:v>
                </c:pt>
                <c:pt idx="2985">
                  <c:v>44274.3241435185</c:v>
                </c:pt>
                <c:pt idx="2986">
                  <c:v>44274.490787037</c:v>
                </c:pt>
                <c:pt idx="2987">
                  <c:v>44274.6574189815</c:v>
                </c:pt>
                <c:pt idx="2988">
                  <c:v>44274.8240509259</c:v>
                </c:pt>
                <c:pt idx="2989">
                  <c:v>44274.9907060185</c:v>
                </c:pt>
                <c:pt idx="2990">
                  <c:v>44275.157337963</c:v>
                </c:pt>
                <c:pt idx="2991">
                  <c:v>44275.3239814815</c:v>
                </c:pt>
                <c:pt idx="2992">
                  <c:v>44275.4906134259</c:v>
                </c:pt>
                <c:pt idx="2993">
                  <c:v>44275.6572569445</c:v>
                </c:pt>
                <c:pt idx="2994">
                  <c:v>44275.823900463</c:v>
                </c:pt>
                <c:pt idx="2995">
                  <c:v>44275.9905324074</c:v>
                </c:pt>
                <c:pt idx="2996">
                  <c:v>44276.1571759259</c:v>
                </c:pt>
                <c:pt idx="2997">
                  <c:v>44276.3238194444</c:v>
                </c:pt>
                <c:pt idx="2998">
                  <c:v>44276.4904513889</c:v>
                </c:pt>
                <c:pt idx="2999">
                  <c:v>44276.6570949074</c:v>
                </c:pt>
                <c:pt idx="3000">
                  <c:v>44276.8237268519</c:v>
                </c:pt>
                <c:pt idx="3001">
                  <c:v>44276.9903703704</c:v>
                </c:pt>
                <c:pt idx="3002">
                  <c:v>44277.1570138889</c:v>
                </c:pt>
                <c:pt idx="3003">
                  <c:v>44277.3236574074</c:v>
                </c:pt>
                <c:pt idx="3004">
                  <c:v>44277.4902893519</c:v>
                </c:pt>
                <c:pt idx="3005">
                  <c:v>44277.6569212963</c:v>
                </c:pt>
                <c:pt idx="3006">
                  <c:v>44277.8235648148</c:v>
                </c:pt>
                <c:pt idx="3007">
                  <c:v>44277.9902083333</c:v>
                </c:pt>
                <c:pt idx="3008">
                  <c:v>44278.1568402778</c:v>
                </c:pt>
                <c:pt idx="3009">
                  <c:v>44278.3234837963</c:v>
                </c:pt>
                <c:pt idx="3010">
                  <c:v>44278.4901273148</c:v>
                </c:pt>
                <c:pt idx="3011">
                  <c:v>44278.6567592593</c:v>
                </c:pt>
                <c:pt idx="3012">
                  <c:v>44278.8234027778</c:v>
                </c:pt>
                <c:pt idx="3013">
                  <c:v>44278.9900347222</c:v>
                </c:pt>
                <c:pt idx="3014">
                  <c:v>44279.1566666667</c:v>
                </c:pt>
                <c:pt idx="3015">
                  <c:v>44279.3233101852</c:v>
                </c:pt>
                <c:pt idx="3016">
                  <c:v>44279.4899537037</c:v>
                </c:pt>
                <c:pt idx="3017">
                  <c:v>44279.6565856482</c:v>
                </c:pt>
                <c:pt idx="3018">
                  <c:v>44279.8232175926</c:v>
                </c:pt>
                <c:pt idx="3019">
                  <c:v>44279.9898611111</c:v>
                </c:pt>
                <c:pt idx="3020">
                  <c:v>44280.1565046296</c:v>
                </c:pt>
                <c:pt idx="3021">
                  <c:v>44280.3231365741</c:v>
                </c:pt>
                <c:pt idx="3022">
                  <c:v>44280.4897685185</c:v>
                </c:pt>
                <c:pt idx="3023">
                  <c:v>44280.656412037</c:v>
                </c:pt>
                <c:pt idx="3024">
                  <c:v>44280.8230555556</c:v>
                </c:pt>
                <c:pt idx="3025">
                  <c:v>44280.9896875</c:v>
                </c:pt>
                <c:pt idx="3026">
                  <c:v>44281.1562615741</c:v>
                </c:pt>
                <c:pt idx="3027">
                  <c:v>44281.3228935185</c:v>
                </c:pt>
                <c:pt idx="3028">
                  <c:v>44281.489525463</c:v>
                </c:pt>
                <c:pt idx="3029">
                  <c:v>44281.6561574074</c:v>
                </c:pt>
                <c:pt idx="3030">
                  <c:v>44281.8228009259</c:v>
                </c:pt>
                <c:pt idx="3031">
                  <c:v>44281.9894328704</c:v>
                </c:pt>
                <c:pt idx="3032">
                  <c:v>44282.1560648148</c:v>
                </c:pt>
                <c:pt idx="3033">
                  <c:v>44282.3227199074</c:v>
                </c:pt>
                <c:pt idx="3034">
                  <c:v>44282.4893518519</c:v>
                </c:pt>
                <c:pt idx="3035">
                  <c:v>44282.6559837963</c:v>
                </c:pt>
                <c:pt idx="3036">
                  <c:v>44282.8226273148</c:v>
                </c:pt>
                <c:pt idx="3037">
                  <c:v>44282.9892592593</c:v>
                </c:pt>
                <c:pt idx="3038">
                  <c:v>44283.1975578704</c:v>
                </c:pt>
                <c:pt idx="3039">
                  <c:v>44283.1975578704</c:v>
                </c:pt>
                <c:pt idx="3040">
                  <c:v>44283.3641782407</c:v>
                </c:pt>
                <c:pt idx="3041">
                  <c:v>44283.5308217593</c:v>
                </c:pt>
                <c:pt idx="3042">
                  <c:v>44283.6974537037</c:v>
                </c:pt>
                <c:pt idx="3043">
                  <c:v>44283.8640856482</c:v>
                </c:pt>
                <c:pt idx="3044">
                  <c:v>44284.0307407407</c:v>
                </c:pt>
                <c:pt idx="3045">
                  <c:v>44284.1973726852</c:v>
                </c:pt>
                <c:pt idx="3046">
                  <c:v>44284.3640046296</c:v>
                </c:pt>
                <c:pt idx="3047">
                  <c:v>44284.5306481481</c:v>
                </c:pt>
                <c:pt idx="3048">
                  <c:v>44284.6972800926</c:v>
                </c:pt>
                <c:pt idx="3049">
                  <c:v>44284.8639236111</c:v>
                </c:pt>
                <c:pt idx="3050">
                  <c:v>44285.0305555556</c:v>
                </c:pt>
                <c:pt idx="3051">
                  <c:v>44285.1971990741</c:v>
                </c:pt>
                <c:pt idx="3052">
                  <c:v>44285.3638310185</c:v>
                </c:pt>
                <c:pt idx="3053">
                  <c:v>44285.530462963</c:v>
                </c:pt>
                <c:pt idx="3054">
                  <c:v>44285.6970949074</c:v>
                </c:pt>
                <c:pt idx="3055">
                  <c:v>44285.86375</c:v>
                </c:pt>
                <c:pt idx="3056">
                  <c:v>44286.0303819444</c:v>
                </c:pt>
                <c:pt idx="3057">
                  <c:v>44286.1970138889</c:v>
                </c:pt>
                <c:pt idx="3058">
                  <c:v>44286.3636574074</c:v>
                </c:pt>
                <c:pt idx="3059">
                  <c:v>44286.5302893519</c:v>
                </c:pt>
                <c:pt idx="3060">
                  <c:v>44286.6969212963</c:v>
                </c:pt>
                <c:pt idx="3061">
                  <c:v>44286.8635532407</c:v>
                </c:pt>
                <c:pt idx="3062">
                  <c:v>44287.0302083333</c:v>
                </c:pt>
                <c:pt idx="3063">
                  <c:v>44287.1968402778</c:v>
                </c:pt>
                <c:pt idx="3064">
                  <c:v>44287.3634722222</c:v>
                </c:pt>
                <c:pt idx="3065">
                  <c:v>44287.5301157407</c:v>
                </c:pt>
                <c:pt idx="3066">
                  <c:v>44287.6967476852</c:v>
                </c:pt>
                <c:pt idx="3067">
                  <c:v>44287.8633796296</c:v>
                </c:pt>
                <c:pt idx="3068">
                  <c:v>44288.0300231481</c:v>
                </c:pt>
                <c:pt idx="3069">
                  <c:v>44288.1966203704</c:v>
                </c:pt>
                <c:pt idx="3070">
                  <c:v>44288.3632523148</c:v>
                </c:pt>
                <c:pt idx="3071">
                  <c:v>44288.5298842593</c:v>
                </c:pt>
                <c:pt idx="3072">
                  <c:v>44288.6965277778</c:v>
                </c:pt>
                <c:pt idx="3073">
                  <c:v>44288.8631597222</c:v>
                </c:pt>
                <c:pt idx="3074">
                  <c:v>44289.0297916667</c:v>
                </c:pt>
                <c:pt idx="3075">
                  <c:v>44289.1964236111</c:v>
                </c:pt>
                <c:pt idx="3076">
                  <c:v>44289.3630787037</c:v>
                </c:pt>
                <c:pt idx="3077">
                  <c:v>44289.5297106481</c:v>
                </c:pt>
                <c:pt idx="3078">
                  <c:v>44289.6963425926</c:v>
                </c:pt>
                <c:pt idx="3079">
                  <c:v>44289.8629861111</c:v>
                </c:pt>
                <c:pt idx="3080">
                  <c:v>44290.0296180556</c:v>
                </c:pt>
                <c:pt idx="3081">
                  <c:v>44290.1962615741</c:v>
                </c:pt>
                <c:pt idx="3082">
                  <c:v>44290.3629050926</c:v>
                </c:pt>
                <c:pt idx="3083">
                  <c:v>44290.529537037</c:v>
                </c:pt>
                <c:pt idx="3084">
                  <c:v>44290.6961689815</c:v>
                </c:pt>
                <c:pt idx="3085">
                  <c:v>44290.8628125</c:v>
                </c:pt>
                <c:pt idx="3086">
                  <c:v>44291.0294560185</c:v>
                </c:pt>
                <c:pt idx="3087">
                  <c:v>44291.196087963</c:v>
                </c:pt>
                <c:pt idx="3088">
                  <c:v>44291.3627314815</c:v>
                </c:pt>
                <c:pt idx="3089">
                  <c:v>44291.529375</c:v>
                </c:pt>
                <c:pt idx="3090">
                  <c:v>44291.6960069445</c:v>
                </c:pt>
                <c:pt idx="3091">
                  <c:v>44291.8626388889</c:v>
                </c:pt>
                <c:pt idx="3092">
                  <c:v>44292.0292824074</c:v>
                </c:pt>
                <c:pt idx="3093">
                  <c:v>44292.1959259259</c:v>
                </c:pt>
                <c:pt idx="3094">
                  <c:v>44292.3625578704</c:v>
                </c:pt>
                <c:pt idx="3095">
                  <c:v>44292.5291898148</c:v>
                </c:pt>
                <c:pt idx="3096">
                  <c:v>44292.6958449074</c:v>
                </c:pt>
                <c:pt idx="3097">
                  <c:v>44292.8624768519</c:v>
                </c:pt>
                <c:pt idx="3098">
                  <c:v>44293.0291087963</c:v>
                </c:pt>
                <c:pt idx="3099">
                  <c:v>44293.1957638889</c:v>
                </c:pt>
                <c:pt idx="3100">
                  <c:v>44293.3623958333</c:v>
                </c:pt>
                <c:pt idx="3101">
                  <c:v>44293.5290393519</c:v>
                </c:pt>
                <c:pt idx="3102">
                  <c:v>44293.6956828704</c:v>
                </c:pt>
                <c:pt idx="3103">
                  <c:v>44293.8623148148</c:v>
                </c:pt>
                <c:pt idx="3104">
                  <c:v>44294.0289467593</c:v>
                </c:pt>
                <c:pt idx="3105">
                  <c:v>44294.1956018519</c:v>
                </c:pt>
                <c:pt idx="3106">
                  <c:v>44294.3622337963</c:v>
                </c:pt>
                <c:pt idx="3107">
                  <c:v>44294.5288773148</c:v>
                </c:pt>
                <c:pt idx="3108">
                  <c:v>44294.6955092593</c:v>
                </c:pt>
                <c:pt idx="3109">
                  <c:v>44294.8621527778</c:v>
                </c:pt>
                <c:pt idx="3110">
                  <c:v>44295.0287847222</c:v>
                </c:pt>
                <c:pt idx="3111">
                  <c:v>44295.1953472222</c:v>
                </c:pt>
                <c:pt idx="3112">
                  <c:v>44295.3619907407</c:v>
                </c:pt>
                <c:pt idx="3113">
                  <c:v>44295.5286342593</c:v>
                </c:pt>
                <c:pt idx="3114">
                  <c:v>44295.6952662037</c:v>
                </c:pt>
                <c:pt idx="3115">
                  <c:v>44295.8619097222</c:v>
                </c:pt>
                <c:pt idx="3116">
                  <c:v>44296.0285416667</c:v>
                </c:pt>
                <c:pt idx="3117">
                  <c:v>44296.1951736111</c:v>
                </c:pt>
                <c:pt idx="3118">
                  <c:v>44296.3618287037</c:v>
                </c:pt>
                <c:pt idx="3119">
                  <c:v>44296.5284606482</c:v>
                </c:pt>
                <c:pt idx="3120">
                  <c:v>44296.6950925926</c:v>
                </c:pt>
                <c:pt idx="3121">
                  <c:v>44296.861724537</c:v>
                </c:pt>
                <c:pt idx="3122">
                  <c:v>44297.0283680556</c:v>
                </c:pt>
                <c:pt idx="3123">
                  <c:v>44297.195</c:v>
                </c:pt>
                <c:pt idx="3124">
                  <c:v>44297.3616435185</c:v>
                </c:pt>
                <c:pt idx="3125">
                  <c:v>44297.528287037</c:v>
                </c:pt>
                <c:pt idx="3126">
                  <c:v>44297.6949189815</c:v>
                </c:pt>
                <c:pt idx="3127">
                  <c:v>44297.8615509259</c:v>
                </c:pt>
                <c:pt idx="3128">
                  <c:v>44298.0281828704</c:v>
                </c:pt>
                <c:pt idx="3129">
                  <c:v>44298.1948263889</c:v>
                </c:pt>
                <c:pt idx="3130">
                  <c:v>44298.3614351852</c:v>
                </c:pt>
                <c:pt idx="3131">
                  <c:v>44298.5280671296</c:v>
                </c:pt>
                <c:pt idx="3132">
                  <c:v>44298.6947106481</c:v>
                </c:pt>
                <c:pt idx="3133">
                  <c:v>44298.8613425926</c:v>
                </c:pt>
                <c:pt idx="3134">
                  <c:v>44299.027974537</c:v>
                </c:pt>
                <c:pt idx="3135">
                  <c:v>44299.1946296296</c:v>
                </c:pt>
                <c:pt idx="3136">
                  <c:v>44299.3612615741</c:v>
                </c:pt>
                <c:pt idx="3137">
                  <c:v>44299.5278935185</c:v>
                </c:pt>
                <c:pt idx="3138">
                  <c:v>44299.6945486111</c:v>
                </c:pt>
                <c:pt idx="3139">
                  <c:v>44299.8611805556</c:v>
                </c:pt>
                <c:pt idx="3140">
                  <c:v>44300.0278125</c:v>
                </c:pt>
                <c:pt idx="3141">
                  <c:v>44300.1944560185</c:v>
                </c:pt>
                <c:pt idx="3142">
                  <c:v>44300.361099537</c:v>
                </c:pt>
                <c:pt idx="3143">
                  <c:v>44300.5277314815</c:v>
                </c:pt>
                <c:pt idx="3144">
                  <c:v>44300.6943634259</c:v>
                </c:pt>
                <c:pt idx="3145">
                  <c:v>44300.8610069445</c:v>
                </c:pt>
                <c:pt idx="3146">
                  <c:v>44301.027650463</c:v>
                </c:pt>
                <c:pt idx="3147">
                  <c:v>44301.1942824074</c:v>
                </c:pt>
                <c:pt idx="3148">
                  <c:v>44301.3609375</c:v>
                </c:pt>
                <c:pt idx="3149">
                  <c:v>44301.5275694444</c:v>
                </c:pt>
                <c:pt idx="3150">
                  <c:v>44301.6942013889</c:v>
                </c:pt>
                <c:pt idx="3151">
                  <c:v>44301.8608449074</c:v>
                </c:pt>
                <c:pt idx="3152">
                  <c:v>44302.0274768519</c:v>
                </c:pt>
                <c:pt idx="3153">
                  <c:v>44302.1940856481</c:v>
                </c:pt>
                <c:pt idx="3154">
                  <c:v>44302.3607060185</c:v>
                </c:pt>
                <c:pt idx="3155">
                  <c:v>44302.527349537</c:v>
                </c:pt>
                <c:pt idx="3156">
                  <c:v>44302.6939814815</c:v>
                </c:pt>
                <c:pt idx="3157">
                  <c:v>44302.860625</c:v>
                </c:pt>
                <c:pt idx="3158">
                  <c:v>44303.0272685185</c:v>
                </c:pt>
                <c:pt idx="3159">
                  <c:v>44303.193900463</c:v>
                </c:pt>
                <c:pt idx="3160">
                  <c:v>44303.3605439815</c:v>
                </c:pt>
                <c:pt idx="3161">
                  <c:v>44303.5271875</c:v>
                </c:pt>
                <c:pt idx="3162">
                  <c:v>44303.6938194444</c:v>
                </c:pt>
                <c:pt idx="3163">
                  <c:v>44303.8604513889</c:v>
                </c:pt>
                <c:pt idx="3164">
                  <c:v>44304.0270833333</c:v>
                </c:pt>
                <c:pt idx="3165">
                  <c:v>44304.1937384259</c:v>
                </c:pt>
                <c:pt idx="3166">
                  <c:v>44304.3603703704</c:v>
                </c:pt>
                <c:pt idx="3167">
                  <c:v>44304.5270023148</c:v>
                </c:pt>
                <c:pt idx="3168">
                  <c:v>44304.6936458333</c:v>
                </c:pt>
                <c:pt idx="3169">
                  <c:v>44304.8602893519</c:v>
                </c:pt>
                <c:pt idx="3170">
                  <c:v>44305.0269212963</c:v>
                </c:pt>
                <c:pt idx="3171">
                  <c:v>44305.1935648148</c:v>
                </c:pt>
                <c:pt idx="3172">
                  <c:v>44305.3601967593</c:v>
                </c:pt>
                <c:pt idx="3173">
                  <c:v>44305.5268402778</c:v>
                </c:pt>
                <c:pt idx="3174">
                  <c:v>44305.6934837963</c:v>
                </c:pt>
                <c:pt idx="3175">
                  <c:v>44305.8601157407</c:v>
                </c:pt>
                <c:pt idx="3176">
                  <c:v>44306.0267476852</c:v>
                </c:pt>
                <c:pt idx="3177">
                  <c:v>44306.1933796296</c:v>
                </c:pt>
                <c:pt idx="3178">
                  <c:v>44306.3600347222</c:v>
                </c:pt>
                <c:pt idx="3179">
                  <c:v>44306.5266666667</c:v>
                </c:pt>
                <c:pt idx="3180">
                  <c:v>44306.6932986111</c:v>
                </c:pt>
                <c:pt idx="3181">
                  <c:v>44306.8599421296</c:v>
                </c:pt>
                <c:pt idx="3182">
                  <c:v>44307.0265740741</c:v>
                </c:pt>
                <c:pt idx="3183">
                  <c:v>44307.1932175926</c:v>
                </c:pt>
                <c:pt idx="3184">
                  <c:v>44307.3598611111</c:v>
                </c:pt>
                <c:pt idx="3185">
                  <c:v>44307.5264930556</c:v>
                </c:pt>
                <c:pt idx="3186">
                  <c:v>44307.693125</c:v>
                </c:pt>
                <c:pt idx="3187">
                  <c:v>44307.8597569445</c:v>
                </c:pt>
                <c:pt idx="3188">
                  <c:v>44308.026400463</c:v>
                </c:pt>
                <c:pt idx="3189">
                  <c:v>44308.1930439815</c:v>
                </c:pt>
                <c:pt idx="3190">
                  <c:v>44308.3596759259</c:v>
                </c:pt>
                <c:pt idx="3191">
                  <c:v>44308.5263194444</c:v>
                </c:pt>
                <c:pt idx="3192">
                  <c:v>44308.6929513889</c:v>
                </c:pt>
                <c:pt idx="3193">
                  <c:v>44308.8595833333</c:v>
                </c:pt>
                <c:pt idx="3194">
                  <c:v>44309.0262152778</c:v>
                </c:pt>
                <c:pt idx="3195">
                  <c:v>44309.1928009259</c:v>
                </c:pt>
                <c:pt idx="3196">
                  <c:v>44309.3594328704</c:v>
                </c:pt>
                <c:pt idx="3197">
                  <c:v>44309.5260648148</c:v>
                </c:pt>
                <c:pt idx="3198">
                  <c:v>44309.6927083333</c:v>
                </c:pt>
                <c:pt idx="3199">
                  <c:v>44309.8593402778</c:v>
                </c:pt>
                <c:pt idx="3200">
                  <c:v>44310.0259722222</c:v>
                </c:pt>
                <c:pt idx="3201">
                  <c:v>44310.1926041667</c:v>
                </c:pt>
                <c:pt idx="3202">
                  <c:v>44310.3592592593</c:v>
                </c:pt>
                <c:pt idx="3203">
                  <c:v>44310.5258912037</c:v>
                </c:pt>
                <c:pt idx="3204">
                  <c:v>44310.6925231482</c:v>
                </c:pt>
                <c:pt idx="3205">
                  <c:v>44310.8591666667</c:v>
                </c:pt>
                <c:pt idx="3206">
                  <c:v>44311.0257986111</c:v>
                </c:pt>
                <c:pt idx="3207">
                  <c:v>44311.1924305556</c:v>
                </c:pt>
                <c:pt idx="3208">
                  <c:v>44311.3590740741</c:v>
                </c:pt>
                <c:pt idx="3209">
                  <c:v>44311.5256944444</c:v>
                </c:pt>
                <c:pt idx="3210">
                  <c:v>44311.6923263889</c:v>
                </c:pt>
                <c:pt idx="3211">
                  <c:v>44311.8589583333</c:v>
                </c:pt>
                <c:pt idx="3212">
                  <c:v>44312.0256018519</c:v>
                </c:pt>
                <c:pt idx="3213">
                  <c:v>44312.1922337963</c:v>
                </c:pt>
                <c:pt idx="3214">
                  <c:v>44312.3588657407</c:v>
                </c:pt>
                <c:pt idx="3215">
                  <c:v>44312.5255092593</c:v>
                </c:pt>
                <c:pt idx="3216">
                  <c:v>44312.6921412037</c:v>
                </c:pt>
                <c:pt idx="3217">
                  <c:v>44312.8587731481</c:v>
                </c:pt>
                <c:pt idx="3218">
                  <c:v>44313.0254050926</c:v>
                </c:pt>
                <c:pt idx="3219">
                  <c:v>44313.1920601852</c:v>
                </c:pt>
                <c:pt idx="3220">
                  <c:v>44313.3586921296</c:v>
                </c:pt>
                <c:pt idx="3221">
                  <c:v>44313.5253240741</c:v>
                </c:pt>
                <c:pt idx="3222">
                  <c:v>44313.6919675926</c:v>
                </c:pt>
                <c:pt idx="3223">
                  <c:v>44313.8586111111</c:v>
                </c:pt>
                <c:pt idx="3224">
                  <c:v>44314.0252430556</c:v>
                </c:pt>
                <c:pt idx="3225">
                  <c:v>44314.1918865741</c:v>
                </c:pt>
                <c:pt idx="3226">
                  <c:v>44314.3585185185</c:v>
                </c:pt>
                <c:pt idx="3227">
                  <c:v>44314.525162037</c:v>
                </c:pt>
                <c:pt idx="3228">
                  <c:v>44314.6918055556</c:v>
                </c:pt>
                <c:pt idx="3229">
                  <c:v>44314.8584375</c:v>
                </c:pt>
                <c:pt idx="3230">
                  <c:v>44315.0250694445</c:v>
                </c:pt>
                <c:pt idx="3231">
                  <c:v>44315.1917013889</c:v>
                </c:pt>
                <c:pt idx="3232">
                  <c:v>44315.3583449074</c:v>
                </c:pt>
                <c:pt idx="3233">
                  <c:v>44315.5249768519</c:v>
                </c:pt>
                <c:pt idx="3234">
                  <c:v>44315.6916203704</c:v>
                </c:pt>
                <c:pt idx="3235">
                  <c:v>44315.8582638889</c:v>
                </c:pt>
                <c:pt idx="3236">
                  <c:v>44316.0248958333</c:v>
                </c:pt>
                <c:pt idx="3237">
                  <c:v>44316.1914930556</c:v>
                </c:pt>
                <c:pt idx="3238">
                  <c:v>44316.358125</c:v>
                </c:pt>
                <c:pt idx="3239">
                  <c:v>44316.5247569445</c:v>
                </c:pt>
                <c:pt idx="3240">
                  <c:v>44316.6913888889</c:v>
                </c:pt>
                <c:pt idx="3241">
                  <c:v>44316.8580324074</c:v>
                </c:pt>
                <c:pt idx="3242">
                  <c:v>44317.0246759259</c:v>
                </c:pt>
                <c:pt idx="3243">
                  <c:v>44317.1913078704</c:v>
                </c:pt>
                <c:pt idx="3244">
                  <c:v>44317.3579398148</c:v>
                </c:pt>
                <c:pt idx="3245">
                  <c:v>44317.5245833333</c:v>
                </c:pt>
                <c:pt idx="3246">
                  <c:v>44317.6912152778</c:v>
                </c:pt>
                <c:pt idx="3247">
                  <c:v>44317.8578472222</c:v>
                </c:pt>
                <c:pt idx="3248">
                  <c:v>44318.0244791667</c:v>
                </c:pt>
                <c:pt idx="3249">
                  <c:v>44318.1911226852</c:v>
                </c:pt>
                <c:pt idx="3250">
                  <c:v>44318.3577546296</c:v>
                </c:pt>
                <c:pt idx="3251">
                  <c:v>44318.5243865741</c:v>
                </c:pt>
                <c:pt idx="3252">
                  <c:v>44318.6910300926</c:v>
                </c:pt>
                <c:pt idx="3253">
                  <c:v>44318.8576736111</c:v>
                </c:pt>
                <c:pt idx="3254">
                  <c:v>44319.0243055556</c:v>
                </c:pt>
                <c:pt idx="3255">
                  <c:v>44319.1909375</c:v>
                </c:pt>
                <c:pt idx="3256">
                  <c:v>44319.3575810185</c:v>
                </c:pt>
                <c:pt idx="3257">
                  <c:v>44319.524212963</c:v>
                </c:pt>
                <c:pt idx="3258">
                  <c:v>44319.6908449074</c:v>
                </c:pt>
                <c:pt idx="3259">
                  <c:v>44319.8574884259</c:v>
                </c:pt>
                <c:pt idx="3260">
                  <c:v>44320.0241319445</c:v>
                </c:pt>
                <c:pt idx="3261">
                  <c:v>44320.1907638889</c:v>
                </c:pt>
                <c:pt idx="3262">
                  <c:v>44320.3574074074</c:v>
                </c:pt>
                <c:pt idx="3263">
                  <c:v>44320.5240393519</c:v>
                </c:pt>
                <c:pt idx="3264">
                  <c:v>44320.6906712963</c:v>
                </c:pt>
                <c:pt idx="3265">
                  <c:v>44320.8573032407</c:v>
                </c:pt>
                <c:pt idx="3266">
                  <c:v>44321.0239583333</c:v>
                </c:pt>
                <c:pt idx="3267">
                  <c:v>44321.1905902778</c:v>
                </c:pt>
                <c:pt idx="3268">
                  <c:v>44321.3572222222</c:v>
                </c:pt>
                <c:pt idx="3269">
                  <c:v>44321.5238657407</c:v>
                </c:pt>
                <c:pt idx="3270">
                  <c:v>44321.6904976852</c:v>
                </c:pt>
                <c:pt idx="3271">
                  <c:v>44321.8571296296</c:v>
                </c:pt>
                <c:pt idx="3272">
                  <c:v>44322.0237615741</c:v>
                </c:pt>
                <c:pt idx="3273">
                  <c:v>44322.1904166667</c:v>
                </c:pt>
                <c:pt idx="3274">
                  <c:v>44322.3570486111</c:v>
                </c:pt>
                <c:pt idx="3275">
                  <c:v>44322.5236805556</c:v>
                </c:pt>
                <c:pt idx="3276">
                  <c:v>44322.6903240741</c:v>
                </c:pt>
                <c:pt idx="3277">
                  <c:v>44322.8569560185</c:v>
                </c:pt>
                <c:pt idx="3278">
                  <c:v>44323.023599537</c:v>
                </c:pt>
                <c:pt idx="3279">
                  <c:v>44323.1901736111</c:v>
                </c:pt>
                <c:pt idx="3280">
                  <c:v>44323.3568055556</c:v>
                </c:pt>
                <c:pt idx="3281">
                  <c:v>44323.5234490741</c:v>
                </c:pt>
                <c:pt idx="3282">
                  <c:v>44323.6900925926</c:v>
                </c:pt>
                <c:pt idx="3283">
                  <c:v>44323.856724537</c:v>
                </c:pt>
                <c:pt idx="3284">
                  <c:v>44324.0233564815</c:v>
                </c:pt>
                <c:pt idx="3285">
                  <c:v>44324.1899884259</c:v>
                </c:pt>
                <c:pt idx="3286">
                  <c:v>44324.3566435185</c:v>
                </c:pt>
                <c:pt idx="3287">
                  <c:v>44324.523275463</c:v>
                </c:pt>
                <c:pt idx="3288">
                  <c:v>44324.6899074074</c:v>
                </c:pt>
                <c:pt idx="3289">
                  <c:v>44324.8565509259</c:v>
                </c:pt>
                <c:pt idx="3290">
                  <c:v>44325.0231828704</c:v>
                </c:pt>
                <c:pt idx="3291">
                  <c:v>44325.1898148148</c:v>
                </c:pt>
                <c:pt idx="3292">
                  <c:v>44325.3564699074</c:v>
                </c:pt>
                <c:pt idx="3293">
                  <c:v>44325.5231018519</c:v>
                </c:pt>
                <c:pt idx="3294">
                  <c:v>44325.6897337963</c:v>
                </c:pt>
                <c:pt idx="3295">
                  <c:v>44325.8563657407</c:v>
                </c:pt>
                <c:pt idx="3296">
                  <c:v>44326.0230092593</c:v>
                </c:pt>
                <c:pt idx="3297">
                  <c:v>44326.1896180556</c:v>
                </c:pt>
                <c:pt idx="3298">
                  <c:v>44326.35625</c:v>
                </c:pt>
                <c:pt idx="3299">
                  <c:v>44326.5228935185</c:v>
                </c:pt>
                <c:pt idx="3300">
                  <c:v>44326.689525463</c:v>
                </c:pt>
                <c:pt idx="3301">
                  <c:v>44326.8561574074</c:v>
                </c:pt>
                <c:pt idx="3302">
                  <c:v>44327.0227893519</c:v>
                </c:pt>
                <c:pt idx="3303">
                  <c:v>44327.1894328704</c:v>
                </c:pt>
                <c:pt idx="3304">
                  <c:v>44327.3560763889</c:v>
                </c:pt>
                <c:pt idx="3305">
                  <c:v>44327.5227083333</c:v>
                </c:pt>
                <c:pt idx="3306">
                  <c:v>44327.6893402778</c:v>
                </c:pt>
                <c:pt idx="3307">
                  <c:v>44327.8559837963</c:v>
                </c:pt>
                <c:pt idx="3308">
                  <c:v>44328.0226157407</c:v>
                </c:pt>
                <c:pt idx="3309">
                  <c:v>44328.1892476852</c:v>
                </c:pt>
                <c:pt idx="3310">
                  <c:v>44328.3558912037</c:v>
                </c:pt>
                <c:pt idx="3311">
                  <c:v>44328.5225231481</c:v>
                </c:pt>
                <c:pt idx="3312">
                  <c:v>44328.6891550926</c:v>
                </c:pt>
                <c:pt idx="3313">
                  <c:v>44328.8557986111</c:v>
                </c:pt>
                <c:pt idx="3314">
                  <c:v>44329.0224305556</c:v>
                </c:pt>
                <c:pt idx="3315">
                  <c:v>44329.1890740741</c:v>
                </c:pt>
                <c:pt idx="3316">
                  <c:v>44329.3557060185</c:v>
                </c:pt>
                <c:pt idx="3317">
                  <c:v>44329.522349537</c:v>
                </c:pt>
                <c:pt idx="3318">
                  <c:v>44329.6889814815</c:v>
                </c:pt>
                <c:pt idx="3319">
                  <c:v>44329.8556134259</c:v>
                </c:pt>
                <c:pt idx="3320">
                  <c:v>44330.0222569444</c:v>
                </c:pt>
                <c:pt idx="3321">
                  <c:v>44330.1888657407</c:v>
                </c:pt>
                <c:pt idx="3322">
                  <c:v>44330.3554976852</c:v>
                </c:pt>
                <c:pt idx="3323">
                  <c:v>44330.5221412037</c:v>
                </c:pt>
                <c:pt idx="3324">
                  <c:v>44330.6887615741</c:v>
                </c:pt>
                <c:pt idx="3325">
                  <c:v>44330.8553935185</c:v>
                </c:pt>
                <c:pt idx="3326">
                  <c:v>44331.022025463</c:v>
                </c:pt>
                <c:pt idx="3327">
                  <c:v>44331.1886689815</c:v>
                </c:pt>
                <c:pt idx="3328">
                  <c:v>44331.3553125</c:v>
                </c:pt>
                <c:pt idx="3329">
                  <c:v>44331.5219444444</c:v>
                </c:pt>
                <c:pt idx="3330">
                  <c:v>44331.688587963</c:v>
                </c:pt>
                <c:pt idx="3331">
                  <c:v>44331.8552199074</c:v>
                </c:pt>
                <c:pt idx="3332">
                  <c:v>44332.0218518519</c:v>
                </c:pt>
                <c:pt idx="3333">
                  <c:v>44332.1884953704</c:v>
                </c:pt>
                <c:pt idx="3334">
                  <c:v>44332.3551273148</c:v>
                </c:pt>
                <c:pt idx="3335">
                  <c:v>44332.5217592593</c:v>
                </c:pt>
                <c:pt idx="3336">
                  <c:v>44332.6883912037</c:v>
                </c:pt>
                <c:pt idx="3337">
                  <c:v>44332.8550347222</c:v>
                </c:pt>
                <c:pt idx="3338">
                  <c:v>44333.0216782407</c:v>
                </c:pt>
                <c:pt idx="3339">
                  <c:v>44333.1883101852</c:v>
                </c:pt>
                <c:pt idx="3340">
                  <c:v>44333.3549537037</c:v>
                </c:pt>
                <c:pt idx="3341">
                  <c:v>44333.5215856481</c:v>
                </c:pt>
                <c:pt idx="3342">
                  <c:v>44333.6882175926</c:v>
                </c:pt>
                <c:pt idx="3343">
                  <c:v>44333.8548611111</c:v>
                </c:pt>
                <c:pt idx="3344">
                  <c:v>44334.0214930556</c:v>
                </c:pt>
                <c:pt idx="3345">
                  <c:v>44334.1881365741</c:v>
                </c:pt>
                <c:pt idx="3346">
                  <c:v>44334.3547685185</c:v>
                </c:pt>
                <c:pt idx="3347">
                  <c:v>44334.521412037</c:v>
                </c:pt>
                <c:pt idx="3348">
                  <c:v>44334.6880439815</c:v>
                </c:pt>
                <c:pt idx="3349">
                  <c:v>44334.8546759259</c:v>
                </c:pt>
                <c:pt idx="3350">
                  <c:v>44335.0213194444</c:v>
                </c:pt>
                <c:pt idx="3351">
                  <c:v>44335.1879513889</c:v>
                </c:pt>
                <c:pt idx="3352">
                  <c:v>44335.3545833333</c:v>
                </c:pt>
                <c:pt idx="3353">
                  <c:v>44335.5212384259</c:v>
                </c:pt>
                <c:pt idx="3354">
                  <c:v>44335.6878703704</c:v>
                </c:pt>
                <c:pt idx="3355">
                  <c:v>44335.8545023148</c:v>
                </c:pt>
                <c:pt idx="3356">
                  <c:v>44336.0211342593</c:v>
                </c:pt>
                <c:pt idx="3357">
                  <c:v>44336.1877777778</c:v>
                </c:pt>
                <c:pt idx="3358">
                  <c:v>44336.3544097222</c:v>
                </c:pt>
                <c:pt idx="3359">
                  <c:v>44336.5210532407</c:v>
                </c:pt>
                <c:pt idx="3360">
                  <c:v>44336.6876967593</c:v>
                </c:pt>
                <c:pt idx="3361">
                  <c:v>44336.8543287037</c:v>
                </c:pt>
                <c:pt idx="3362">
                  <c:v>44337.0209606482</c:v>
                </c:pt>
                <c:pt idx="3363">
                  <c:v>44337.1875462963</c:v>
                </c:pt>
                <c:pt idx="3364">
                  <c:v>44337.3541782407</c:v>
                </c:pt>
                <c:pt idx="3365">
                  <c:v>44337.5208101852</c:v>
                </c:pt>
                <c:pt idx="3366">
                  <c:v>44337.6874421296</c:v>
                </c:pt>
                <c:pt idx="3367">
                  <c:v>44337.8540856482</c:v>
                </c:pt>
                <c:pt idx="3368">
                  <c:v>44338.0207175926</c:v>
                </c:pt>
                <c:pt idx="3369">
                  <c:v>44338.187349537</c:v>
                </c:pt>
                <c:pt idx="3370">
                  <c:v>44338.3539930556</c:v>
                </c:pt>
                <c:pt idx="3371">
                  <c:v>44338.520625</c:v>
                </c:pt>
                <c:pt idx="3372">
                  <c:v>44338.6872569444</c:v>
                </c:pt>
                <c:pt idx="3373">
                  <c:v>44338.8538888889</c:v>
                </c:pt>
                <c:pt idx="3374">
                  <c:v>44339.0205439815</c:v>
                </c:pt>
                <c:pt idx="3375">
                  <c:v>44339.1871759259</c:v>
                </c:pt>
                <c:pt idx="3376">
                  <c:v>44339.3538078704</c:v>
                </c:pt>
                <c:pt idx="3377">
                  <c:v>44339.5204513889</c:v>
                </c:pt>
                <c:pt idx="3378">
                  <c:v>44339.6870833333</c:v>
                </c:pt>
                <c:pt idx="3379">
                  <c:v>44339.8537152778</c:v>
                </c:pt>
                <c:pt idx="3380">
                  <c:v>44340.0203472222</c:v>
                </c:pt>
                <c:pt idx="3381">
                  <c:v>44340.1869907407</c:v>
                </c:pt>
                <c:pt idx="3382">
                  <c:v>44340.3536342593</c:v>
                </c:pt>
                <c:pt idx="3383">
                  <c:v>44340.5202662037</c:v>
                </c:pt>
                <c:pt idx="3384">
                  <c:v>44340.6869097222</c:v>
                </c:pt>
                <c:pt idx="3385">
                  <c:v>44340.8535416667</c:v>
                </c:pt>
                <c:pt idx="3386">
                  <c:v>44341.0201736111</c:v>
                </c:pt>
                <c:pt idx="3387">
                  <c:v>44341.1868171296</c:v>
                </c:pt>
                <c:pt idx="3388">
                  <c:v>44341.3534490741</c:v>
                </c:pt>
                <c:pt idx="3389">
                  <c:v>44341.5200810185</c:v>
                </c:pt>
                <c:pt idx="3390">
                  <c:v>44341.686724537</c:v>
                </c:pt>
                <c:pt idx="3391">
                  <c:v>44341.8533680556</c:v>
                </c:pt>
                <c:pt idx="3392">
                  <c:v>44342.02</c:v>
                </c:pt>
                <c:pt idx="3393">
                  <c:v>44342.1866319444</c:v>
                </c:pt>
                <c:pt idx="3394">
                  <c:v>44342.353275463</c:v>
                </c:pt>
                <c:pt idx="3395">
                  <c:v>44342.5199074074</c:v>
                </c:pt>
                <c:pt idx="3396">
                  <c:v>44342.6865393519</c:v>
                </c:pt>
                <c:pt idx="3397">
                  <c:v>44342.8531828704</c:v>
                </c:pt>
                <c:pt idx="3398">
                  <c:v>44343.0198263889</c:v>
                </c:pt>
                <c:pt idx="3399">
                  <c:v>44343.1864583333</c:v>
                </c:pt>
                <c:pt idx="3400">
                  <c:v>44343.3531018519</c:v>
                </c:pt>
                <c:pt idx="3401">
                  <c:v>44343.5197337963</c:v>
                </c:pt>
                <c:pt idx="3402">
                  <c:v>44343.6863657407</c:v>
                </c:pt>
                <c:pt idx="3403">
                  <c:v>44343.8529976852</c:v>
                </c:pt>
                <c:pt idx="3404">
                  <c:v>44344.0196412037</c:v>
                </c:pt>
                <c:pt idx="3405">
                  <c:v>44344.1862152778</c:v>
                </c:pt>
                <c:pt idx="3406">
                  <c:v>44344.3528472222</c:v>
                </c:pt>
                <c:pt idx="3407">
                  <c:v>44344.5194907407</c:v>
                </c:pt>
                <c:pt idx="3408">
                  <c:v>44344.6861226852</c:v>
                </c:pt>
                <c:pt idx="3409">
                  <c:v>44344.8527546296</c:v>
                </c:pt>
                <c:pt idx="3410">
                  <c:v>44345.0193865741</c:v>
                </c:pt>
                <c:pt idx="3411">
                  <c:v>44345.1860416667</c:v>
                </c:pt>
                <c:pt idx="3412">
                  <c:v>44345.3526736111</c:v>
                </c:pt>
                <c:pt idx="3413">
                  <c:v>44345.5193055556</c:v>
                </c:pt>
                <c:pt idx="3414">
                  <c:v>44345.6859490741</c:v>
                </c:pt>
                <c:pt idx="3415">
                  <c:v>44345.8525810185</c:v>
                </c:pt>
                <c:pt idx="3416">
                  <c:v>44346.019212963</c:v>
                </c:pt>
                <c:pt idx="3417">
                  <c:v>44346.1858449074</c:v>
                </c:pt>
                <c:pt idx="3418">
                  <c:v>44346.3524884259</c:v>
                </c:pt>
                <c:pt idx="3419">
                  <c:v>44346.5191319444</c:v>
                </c:pt>
                <c:pt idx="3420">
                  <c:v>44346.6857638889</c:v>
                </c:pt>
                <c:pt idx="3421">
                  <c:v>44346.8524074074</c:v>
                </c:pt>
                <c:pt idx="3422">
                  <c:v>44347.0190393519</c:v>
                </c:pt>
                <c:pt idx="3423">
                  <c:v>44347.1856481481</c:v>
                </c:pt>
                <c:pt idx="3424">
                  <c:v>44347.3522916667</c:v>
                </c:pt>
                <c:pt idx="3425">
                  <c:v>44347.5189236111</c:v>
                </c:pt>
                <c:pt idx="3426">
                  <c:v>44347.6855555556</c:v>
                </c:pt>
                <c:pt idx="3427">
                  <c:v>44347.8521875</c:v>
                </c:pt>
                <c:pt idx="3428">
                  <c:v>44348.0188310185</c:v>
                </c:pt>
                <c:pt idx="3429">
                  <c:v>44348.185462963</c:v>
                </c:pt>
                <c:pt idx="3430">
                  <c:v>44348.3521064815</c:v>
                </c:pt>
                <c:pt idx="3431">
                  <c:v>44348.51875</c:v>
                </c:pt>
                <c:pt idx="3432">
                  <c:v>44348.6853819444</c:v>
                </c:pt>
                <c:pt idx="3433">
                  <c:v>44348.8520138889</c:v>
                </c:pt>
                <c:pt idx="3434">
                  <c:v>44349.0186458333</c:v>
                </c:pt>
                <c:pt idx="3435">
                  <c:v>44349.1852893519</c:v>
                </c:pt>
                <c:pt idx="3436">
                  <c:v>44349.3519212963</c:v>
                </c:pt>
                <c:pt idx="3437">
                  <c:v>44349.5185532407</c:v>
                </c:pt>
                <c:pt idx="3438">
                  <c:v>44349.6851967593</c:v>
                </c:pt>
                <c:pt idx="3439">
                  <c:v>44349.8518287037</c:v>
                </c:pt>
                <c:pt idx="3440">
                  <c:v>44350.0184722222</c:v>
                </c:pt>
                <c:pt idx="3441">
                  <c:v>44350.1851157407</c:v>
                </c:pt>
                <c:pt idx="3442">
                  <c:v>44350.3517476852</c:v>
                </c:pt>
                <c:pt idx="3443">
                  <c:v>44350.5183796296</c:v>
                </c:pt>
                <c:pt idx="3444">
                  <c:v>44350.6850115741</c:v>
                </c:pt>
                <c:pt idx="3445">
                  <c:v>44350.8516550926</c:v>
                </c:pt>
                <c:pt idx="3446">
                  <c:v>44351.018287037</c:v>
                </c:pt>
                <c:pt idx="3447">
                  <c:v>44351.1848958333</c:v>
                </c:pt>
                <c:pt idx="3448">
                  <c:v>44351.3515277778</c:v>
                </c:pt>
                <c:pt idx="3449">
                  <c:v>44351.5181597222</c:v>
                </c:pt>
                <c:pt idx="3450">
                  <c:v>44351.6848032407</c:v>
                </c:pt>
                <c:pt idx="3451">
                  <c:v>44351.8514351852</c:v>
                </c:pt>
                <c:pt idx="3452">
                  <c:v>44352.0180787037</c:v>
                </c:pt>
                <c:pt idx="3453">
                  <c:v>44352.1847106482</c:v>
                </c:pt>
                <c:pt idx="3454">
                  <c:v>44352.3513425926</c:v>
                </c:pt>
                <c:pt idx="3455">
                  <c:v>44352.517974537</c:v>
                </c:pt>
                <c:pt idx="3456">
                  <c:v>44352.6846180556</c:v>
                </c:pt>
                <c:pt idx="3457">
                  <c:v>44352.85125</c:v>
                </c:pt>
                <c:pt idx="3458">
                  <c:v>44353.0178819444</c:v>
                </c:pt>
                <c:pt idx="3459">
                  <c:v>44353.184525463</c:v>
                </c:pt>
                <c:pt idx="3460">
                  <c:v>44353.3511574074</c:v>
                </c:pt>
                <c:pt idx="3461">
                  <c:v>44353.5177893519</c:v>
                </c:pt>
                <c:pt idx="3462">
                  <c:v>44353.6844212963</c:v>
                </c:pt>
                <c:pt idx="3463">
                  <c:v>44353.8510763889</c:v>
                </c:pt>
                <c:pt idx="3464">
                  <c:v>44354.0177083333</c:v>
                </c:pt>
                <c:pt idx="3465">
                  <c:v>44354.1843402778</c:v>
                </c:pt>
                <c:pt idx="3466">
                  <c:v>44354.3509837963</c:v>
                </c:pt>
                <c:pt idx="3467">
                  <c:v>44354.5176157407</c:v>
                </c:pt>
                <c:pt idx="3468">
                  <c:v>44354.6842476852</c:v>
                </c:pt>
                <c:pt idx="3469">
                  <c:v>44354.8508796296</c:v>
                </c:pt>
                <c:pt idx="3470">
                  <c:v>44355.0175231482</c:v>
                </c:pt>
                <c:pt idx="3471">
                  <c:v>44355.1841550926</c:v>
                </c:pt>
                <c:pt idx="3472">
                  <c:v>44355.5174305556</c:v>
                </c:pt>
                <c:pt idx="3473">
                  <c:v>44355.5174305556</c:v>
                </c:pt>
                <c:pt idx="3474">
                  <c:v>44355.6840625</c:v>
                </c:pt>
                <c:pt idx="3475">
                  <c:v>44355.8506944444</c:v>
                </c:pt>
                <c:pt idx="3476">
                  <c:v>44356.0173263889</c:v>
                </c:pt>
                <c:pt idx="3477">
                  <c:v>44356.1839699074</c:v>
                </c:pt>
                <c:pt idx="3478">
                  <c:v>44356.3506134259</c:v>
                </c:pt>
                <c:pt idx="3479">
                  <c:v>44356.5172453704</c:v>
                </c:pt>
                <c:pt idx="3480">
                  <c:v>44356.6838888889</c:v>
                </c:pt>
                <c:pt idx="3481">
                  <c:v>44357.0171527778</c:v>
                </c:pt>
                <c:pt idx="3482">
                  <c:v>44357.0171527778</c:v>
                </c:pt>
                <c:pt idx="3483">
                  <c:v>44357.1837847222</c:v>
                </c:pt>
                <c:pt idx="3484">
                  <c:v>44357.3504282407</c:v>
                </c:pt>
                <c:pt idx="3485">
                  <c:v>44357.5170601852</c:v>
                </c:pt>
                <c:pt idx="3486">
                  <c:v>44357.6836921296</c:v>
                </c:pt>
                <c:pt idx="3487">
                  <c:v>44357.8503356481</c:v>
                </c:pt>
                <c:pt idx="3488">
                  <c:v>44358.0169675926</c:v>
                </c:pt>
                <c:pt idx="3489">
                  <c:v>44358.1835532407</c:v>
                </c:pt>
                <c:pt idx="3490">
                  <c:v>44358.3501851852</c:v>
                </c:pt>
                <c:pt idx="3491">
                  <c:v>44358.5168287037</c:v>
                </c:pt>
                <c:pt idx="3492">
                  <c:v>44358.6834606482</c:v>
                </c:pt>
                <c:pt idx="3493">
                  <c:v>44358.8500925926</c:v>
                </c:pt>
                <c:pt idx="3494">
                  <c:v>44359.0167361111</c:v>
                </c:pt>
                <c:pt idx="3495">
                  <c:v>44359.1833680556</c:v>
                </c:pt>
                <c:pt idx="3496">
                  <c:v>44359.35</c:v>
                </c:pt>
                <c:pt idx="3497">
                  <c:v>44359.5166319445</c:v>
                </c:pt>
                <c:pt idx="3498">
                  <c:v>44359.683287037</c:v>
                </c:pt>
                <c:pt idx="3499">
                  <c:v>44359.8499189815</c:v>
                </c:pt>
                <c:pt idx="3500">
                  <c:v>44360.0165509259</c:v>
                </c:pt>
                <c:pt idx="3501">
                  <c:v>44360.1831944444</c:v>
                </c:pt>
                <c:pt idx="3502">
                  <c:v>44360.3498263889</c:v>
                </c:pt>
                <c:pt idx="3503">
                  <c:v>44360.5164583333</c:v>
                </c:pt>
                <c:pt idx="3504">
                  <c:v>44360.6830902778</c:v>
                </c:pt>
                <c:pt idx="3505">
                  <c:v>44360.8497337963</c:v>
                </c:pt>
                <c:pt idx="3506">
                  <c:v>44361.0163657407</c:v>
                </c:pt>
                <c:pt idx="3507">
                  <c:v>44361.1829976852</c:v>
                </c:pt>
                <c:pt idx="3508">
                  <c:v>44361.3496412037</c:v>
                </c:pt>
                <c:pt idx="3509">
                  <c:v>44361.51625</c:v>
                </c:pt>
                <c:pt idx="3510">
                  <c:v>44361.6828819444</c:v>
                </c:pt>
                <c:pt idx="3511">
                  <c:v>44361.8495138889</c:v>
                </c:pt>
                <c:pt idx="3512">
                  <c:v>44362.0161574074</c:v>
                </c:pt>
                <c:pt idx="3513">
                  <c:v>44362.1827893519</c:v>
                </c:pt>
                <c:pt idx="3514">
                  <c:v>44362.3494328704</c:v>
                </c:pt>
                <c:pt idx="3515">
                  <c:v>44362.5160763889</c:v>
                </c:pt>
                <c:pt idx="3516">
                  <c:v>44362.6827083333</c:v>
                </c:pt>
                <c:pt idx="3517">
                  <c:v>44362.8493402778</c:v>
                </c:pt>
                <c:pt idx="3518">
                  <c:v>44363.0159722222</c:v>
                </c:pt>
                <c:pt idx="3519">
                  <c:v>44363.1826157407</c:v>
                </c:pt>
                <c:pt idx="3520">
                  <c:v>44363.3492476852</c:v>
                </c:pt>
                <c:pt idx="3521">
                  <c:v>44363.5158796296</c:v>
                </c:pt>
                <c:pt idx="3522">
                  <c:v>44363.6825231482</c:v>
                </c:pt>
                <c:pt idx="3523">
                  <c:v>44363.8491666667</c:v>
                </c:pt>
                <c:pt idx="3524">
                  <c:v>44364.0157986111</c:v>
                </c:pt>
                <c:pt idx="3525">
                  <c:v>44364.1824305556</c:v>
                </c:pt>
                <c:pt idx="3526">
                  <c:v>44364.3490740741</c:v>
                </c:pt>
                <c:pt idx="3527">
                  <c:v>44364.5157060185</c:v>
                </c:pt>
                <c:pt idx="3528">
                  <c:v>44364.682337963</c:v>
                </c:pt>
                <c:pt idx="3529">
                  <c:v>44364.8489699074</c:v>
                </c:pt>
                <c:pt idx="3530">
                  <c:v>44365.0156134259</c:v>
                </c:pt>
                <c:pt idx="3531">
                  <c:v>44365.1822222222</c:v>
                </c:pt>
                <c:pt idx="3532">
                  <c:v>44365.3488541667</c:v>
                </c:pt>
                <c:pt idx="3533">
                  <c:v>44365.5154976852</c:v>
                </c:pt>
                <c:pt idx="3534">
                  <c:v>44365.6821296296</c:v>
                </c:pt>
                <c:pt idx="3535">
                  <c:v>44365.8487615741</c:v>
                </c:pt>
                <c:pt idx="3536">
                  <c:v>44366.0153935185</c:v>
                </c:pt>
                <c:pt idx="3537">
                  <c:v>44366.182037037</c:v>
                </c:pt>
                <c:pt idx="3538">
                  <c:v>44366.3486689815</c:v>
                </c:pt>
                <c:pt idx="3539">
                  <c:v>44366.5153009259</c:v>
                </c:pt>
                <c:pt idx="3540">
                  <c:v>44366.6819444444</c:v>
                </c:pt>
                <c:pt idx="3541">
                  <c:v>44366.848587963</c:v>
                </c:pt>
                <c:pt idx="3542">
                  <c:v>44367.0152199074</c:v>
                </c:pt>
                <c:pt idx="3543">
                  <c:v>44367.1818518519</c:v>
                </c:pt>
                <c:pt idx="3544">
                  <c:v>44367.3484953704</c:v>
                </c:pt>
                <c:pt idx="3545">
                  <c:v>44367.5151273148</c:v>
                </c:pt>
                <c:pt idx="3546">
                  <c:v>44367.6817592593</c:v>
                </c:pt>
                <c:pt idx="3547">
                  <c:v>44367.8483912037</c:v>
                </c:pt>
                <c:pt idx="3548">
                  <c:v>44368.0150347222</c:v>
                </c:pt>
                <c:pt idx="3549">
                  <c:v>44368.1816666667</c:v>
                </c:pt>
                <c:pt idx="3550">
                  <c:v>44368.3482986111</c:v>
                </c:pt>
                <c:pt idx="3551">
                  <c:v>44368.5149305556</c:v>
                </c:pt>
                <c:pt idx="3552">
                  <c:v>44368.6815856482</c:v>
                </c:pt>
                <c:pt idx="3553">
                  <c:v>44368.8482175926</c:v>
                </c:pt>
                <c:pt idx="3554">
                  <c:v>44369.014849537</c:v>
                </c:pt>
                <c:pt idx="3555">
                  <c:v>44369.1814814815</c:v>
                </c:pt>
                <c:pt idx="3556">
                  <c:v>44369.348125</c:v>
                </c:pt>
                <c:pt idx="3557">
                  <c:v>44369.5147569444</c:v>
                </c:pt>
                <c:pt idx="3558">
                  <c:v>44369.6813888889</c:v>
                </c:pt>
                <c:pt idx="3559">
                  <c:v>44369.8480324074</c:v>
                </c:pt>
                <c:pt idx="3560">
                  <c:v>44370.0146643519</c:v>
                </c:pt>
                <c:pt idx="3561">
                  <c:v>44370.1812962963</c:v>
                </c:pt>
                <c:pt idx="3562">
                  <c:v>44370.3479282407</c:v>
                </c:pt>
                <c:pt idx="3563">
                  <c:v>44370.5145833333</c:v>
                </c:pt>
                <c:pt idx="3564">
                  <c:v>44370.6812152778</c:v>
                </c:pt>
                <c:pt idx="3565">
                  <c:v>44370.8478472222</c:v>
                </c:pt>
                <c:pt idx="3566">
                  <c:v>44371.0144791667</c:v>
                </c:pt>
                <c:pt idx="3567">
                  <c:v>44371.1811226852</c:v>
                </c:pt>
                <c:pt idx="3568">
                  <c:v>44371.3477546296</c:v>
                </c:pt>
                <c:pt idx="3569">
                  <c:v>44371.5143865741</c:v>
                </c:pt>
                <c:pt idx="3570">
                  <c:v>44371.6810185185</c:v>
                </c:pt>
                <c:pt idx="3571">
                  <c:v>44371.847662037</c:v>
                </c:pt>
                <c:pt idx="3572">
                  <c:v>44372.0142939815</c:v>
                </c:pt>
                <c:pt idx="3573">
                  <c:v>44372.1808912037</c:v>
                </c:pt>
                <c:pt idx="3574">
                  <c:v>44372.3475347222</c:v>
                </c:pt>
                <c:pt idx="3575">
                  <c:v>44372.5141666667</c:v>
                </c:pt>
                <c:pt idx="3576">
                  <c:v>44372.6807986111</c:v>
                </c:pt>
                <c:pt idx="3577">
                  <c:v>44372.8474305556</c:v>
                </c:pt>
                <c:pt idx="3578">
                  <c:v>44373.0140740741</c:v>
                </c:pt>
                <c:pt idx="3579">
                  <c:v>44373.1807060185</c:v>
                </c:pt>
                <c:pt idx="3580">
                  <c:v>44373.347337963</c:v>
                </c:pt>
                <c:pt idx="3581">
                  <c:v>44373.5139814815</c:v>
                </c:pt>
                <c:pt idx="3582">
                  <c:v>44373.680625</c:v>
                </c:pt>
                <c:pt idx="3583">
                  <c:v>44373.8472569444</c:v>
                </c:pt>
                <c:pt idx="3584">
                  <c:v>44374.0138888889</c:v>
                </c:pt>
                <c:pt idx="3585">
                  <c:v>44374.1805324074</c:v>
                </c:pt>
                <c:pt idx="3586">
                  <c:v>44374.3471643519</c:v>
                </c:pt>
                <c:pt idx="3587">
                  <c:v>44374.5137962963</c:v>
                </c:pt>
                <c:pt idx="3588">
                  <c:v>44374.6804282407</c:v>
                </c:pt>
                <c:pt idx="3589">
                  <c:v>44374.8470717593</c:v>
                </c:pt>
                <c:pt idx="3590">
                  <c:v>44375.0137037037</c:v>
                </c:pt>
                <c:pt idx="3591">
                  <c:v>44375.1803356482</c:v>
                </c:pt>
                <c:pt idx="3592">
                  <c:v>44375.3469791667</c:v>
                </c:pt>
                <c:pt idx="3593">
                  <c:v>44375.5136111111</c:v>
                </c:pt>
                <c:pt idx="3594">
                  <c:v>44375.6802546296</c:v>
                </c:pt>
                <c:pt idx="3595">
                  <c:v>44375.8468865741</c:v>
                </c:pt>
                <c:pt idx="3596">
                  <c:v>44376.0135300926</c:v>
                </c:pt>
                <c:pt idx="3597">
                  <c:v>44376.180162037</c:v>
                </c:pt>
                <c:pt idx="3598">
                  <c:v>44376.3467939815</c:v>
                </c:pt>
                <c:pt idx="3599">
                  <c:v>44376.5134259259</c:v>
                </c:pt>
                <c:pt idx="3600">
                  <c:v>44376.6800694445</c:v>
                </c:pt>
                <c:pt idx="3601">
                  <c:v>44376.8467013889</c:v>
                </c:pt>
                <c:pt idx="3602">
                  <c:v>44377.0133333333</c:v>
                </c:pt>
                <c:pt idx="3603">
                  <c:v>44377.1799652778</c:v>
                </c:pt>
                <c:pt idx="3604">
                  <c:v>44377.3466087963</c:v>
                </c:pt>
                <c:pt idx="3605">
                  <c:v>44377.5132407407</c:v>
                </c:pt>
                <c:pt idx="3606">
                  <c:v>44377.6798842593</c:v>
                </c:pt>
                <c:pt idx="3607">
                  <c:v>44377.8465162037</c:v>
                </c:pt>
                <c:pt idx="3608">
                  <c:v>44378.0131597222</c:v>
                </c:pt>
                <c:pt idx="3609">
                  <c:v>44378.1797916667</c:v>
                </c:pt>
                <c:pt idx="3610">
                  <c:v>44378.3464236111</c:v>
                </c:pt>
                <c:pt idx="3611">
                  <c:v>44378.5130671296</c:v>
                </c:pt>
                <c:pt idx="3612">
                  <c:v>44378.6796990741</c:v>
                </c:pt>
                <c:pt idx="3613">
                  <c:v>44378.8463310185</c:v>
                </c:pt>
                <c:pt idx="3614">
                  <c:v>44379.012974537</c:v>
                </c:pt>
                <c:pt idx="3615">
                  <c:v>44379.1795601852</c:v>
                </c:pt>
                <c:pt idx="3616">
                  <c:v>44379.3461921296</c:v>
                </c:pt>
                <c:pt idx="3617">
                  <c:v>44379.5128240741</c:v>
                </c:pt>
                <c:pt idx="3618">
                  <c:v>44379.6794675926</c:v>
                </c:pt>
                <c:pt idx="3619">
                  <c:v>44379.8461111111</c:v>
                </c:pt>
                <c:pt idx="3620">
                  <c:v>44380.0127430556</c:v>
                </c:pt>
                <c:pt idx="3621">
                  <c:v>44380.1793865741</c:v>
                </c:pt>
                <c:pt idx="3622">
                  <c:v>44380.3460185185</c:v>
                </c:pt>
                <c:pt idx="3623">
                  <c:v>44380.512650463</c:v>
                </c:pt>
                <c:pt idx="3624">
                  <c:v>44380.6792824074</c:v>
                </c:pt>
                <c:pt idx="3625">
                  <c:v>44380.8459259259</c:v>
                </c:pt>
                <c:pt idx="3626">
                  <c:v>44381.0125578704</c:v>
                </c:pt>
                <c:pt idx="3627">
                  <c:v>44381.1791898148</c:v>
                </c:pt>
                <c:pt idx="3628">
                  <c:v>44381.3458333333</c:v>
                </c:pt>
                <c:pt idx="3629">
                  <c:v>44381.5124652778</c:v>
                </c:pt>
                <c:pt idx="3630">
                  <c:v>44381.6790972222</c:v>
                </c:pt>
                <c:pt idx="3631">
                  <c:v>44381.8457291667</c:v>
                </c:pt>
                <c:pt idx="3632">
                  <c:v>44382.0123726852</c:v>
                </c:pt>
                <c:pt idx="3633">
                  <c:v>44382.1790046296</c:v>
                </c:pt>
                <c:pt idx="3634">
                  <c:v>44382.3456481482</c:v>
                </c:pt>
                <c:pt idx="3635">
                  <c:v>44382.5122800926</c:v>
                </c:pt>
                <c:pt idx="3636">
                  <c:v>44382.678900463</c:v>
                </c:pt>
                <c:pt idx="3637">
                  <c:v>44382.8455324074</c:v>
                </c:pt>
                <c:pt idx="3638">
                  <c:v>44383.0121643519</c:v>
                </c:pt>
                <c:pt idx="3639">
                  <c:v>44383.1788078704</c:v>
                </c:pt>
                <c:pt idx="3640">
                  <c:v>44383.3454398148</c:v>
                </c:pt>
                <c:pt idx="3641">
                  <c:v>44383.5120717593</c:v>
                </c:pt>
                <c:pt idx="3642">
                  <c:v>44383.6787037037</c:v>
                </c:pt>
                <c:pt idx="3643">
                  <c:v>44383.8453472222</c:v>
                </c:pt>
                <c:pt idx="3644">
                  <c:v>44384.0119675926</c:v>
                </c:pt>
                <c:pt idx="3645">
                  <c:v>44384.178599537</c:v>
                </c:pt>
                <c:pt idx="3646">
                  <c:v>44384.3452430556</c:v>
                </c:pt>
                <c:pt idx="3647">
                  <c:v>44384.5118865741</c:v>
                </c:pt>
                <c:pt idx="3648">
                  <c:v>44384.6785185185</c:v>
                </c:pt>
                <c:pt idx="3649">
                  <c:v>44384.845150463</c:v>
                </c:pt>
                <c:pt idx="3650">
                  <c:v>44385.0117939815</c:v>
                </c:pt>
                <c:pt idx="3651">
                  <c:v>44385.1784259259</c:v>
                </c:pt>
                <c:pt idx="3652">
                  <c:v>44385.3450578704</c:v>
                </c:pt>
                <c:pt idx="3653">
                  <c:v>44385.5117013889</c:v>
                </c:pt>
                <c:pt idx="3654">
                  <c:v>44385.6783333333</c:v>
                </c:pt>
                <c:pt idx="3655">
                  <c:v>44385.8449652778</c:v>
                </c:pt>
                <c:pt idx="3656">
                  <c:v>44386.0115972222</c:v>
                </c:pt>
                <c:pt idx="3657">
                  <c:v>44386.1782407407</c:v>
                </c:pt>
                <c:pt idx="3658">
                  <c:v>44386.3448611111</c:v>
                </c:pt>
                <c:pt idx="3659">
                  <c:v>44386.5114930556</c:v>
                </c:pt>
                <c:pt idx="3660">
                  <c:v>44386.678125</c:v>
                </c:pt>
                <c:pt idx="3661">
                  <c:v>44387.011400463</c:v>
                </c:pt>
                <c:pt idx="3662">
                  <c:v>44387.011400463</c:v>
                </c:pt>
                <c:pt idx="3663">
                  <c:v>44387.1780324074</c:v>
                </c:pt>
                <c:pt idx="3664">
                  <c:v>44387.3446759259</c:v>
                </c:pt>
                <c:pt idx="3665">
                  <c:v>44387.5113194444</c:v>
                </c:pt>
                <c:pt idx="3666">
                  <c:v>44387.6779513889</c:v>
                </c:pt>
                <c:pt idx="3667">
                  <c:v>44387.8445833333</c:v>
                </c:pt>
                <c:pt idx="3668">
                  <c:v>44388.0112268519</c:v>
                </c:pt>
                <c:pt idx="3669">
                  <c:v>44388.1778587963</c:v>
                </c:pt>
                <c:pt idx="3670">
                  <c:v>44388.3444907407</c:v>
                </c:pt>
                <c:pt idx="3671">
                  <c:v>44388.5111226852</c:v>
                </c:pt>
                <c:pt idx="3672">
                  <c:v>44388.6777662037</c:v>
                </c:pt>
                <c:pt idx="3673">
                  <c:v>44388.8443981482</c:v>
                </c:pt>
                <c:pt idx="3674">
                  <c:v>44389.0110300926</c:v>
                </c:pt>
                <c:pt idx="3675">
                  <c:v>44389.177662037</c:v>
                </c:pt>
                <c:pt idx="3676">
                  <c:v>44389.3443055556</c:v>
                </c:pt>
                <c:pt idx="3677">
                  <c:v>44389.5109375</c:v>
                </c:pt>
                <c:pt idx="3678">
                  <c:v>44389.6775694444</c:v>
                </c:pt>
                <c:pt idx="3679">
                  <c:v>44389.844212963</c:v>
                </c:pt>
                <c:pt idx="3680">
                  <c:v>44390.0108449074</c:v>
                </c:pt>
                <c:pt idx="3681">
                  <c:v>44390.1774884259</c:v>
                </c:pt>
                <c:pt idx="3682">
                  <c:v>44390.3441203704</c:v>
                </c:pt>
                <c:pt idx="3683">
                  <c:v>44390.5107638889</c:v>
                </c:pt>
                <c:pt idx="3684">
                  <c:v>44390.6773958333</c:v>
                </c:pt>
                <c:pt idx="3685">
                  <c:v>44390.8440277778</c:v>
                </c:pt>
                <c:pt idx="3686">
                  <c:v>44391.0106597222</c:v>
                </c:pt>
                <c:pt idx="3687">
                  <c:v>44391.1773032407</c:v>
                </c:pt>
                <c:pt idx="3688">
                  <c:v>44391.3439351852</c:v>
                </c:pt>
                <c:pt idx="3689">
                  <c:v>44391.5105671296</c:v>
                </c:pt>
                <c:pt idx="3690">
                  <c:v>44391.6772106482</c:v>
                </c:pt>
                <c:pt idx="3691">
                  <c:v>44391.8438425926</c:v>
                </c:pt>
                <c:pt idx="3692">
                  <c:v>44392.010474537</c:v>
                </c:pt>
                <c:pt idx="3693">
                  <c:v>44392.1771064815</c:v>
                </c:pt>
                <c:pt idx="3694">
                  <c:v>44392.34375</c:v>
                </c:pt>
                <c:pt idx="3695">
                  <c:v>44392.5103819444</c:v>
                </c:pt>
                <c:pt idx="3696">
                  <c:v>44392.677025463</c:v>
                </c:pt>
                <c:pt idx="3697">
                  <c:v>44392.8436574074</c:v>
                </c:pt>
                <c:pt idx="3698">
                  <c:v>44393.0103009259</c:v>
                </c:pt>
                <c:pt idx="3699">
                  <c:v>44393.1768865741</c:v>
                </c:pt>
                <c:pt idx="3700">
                  <c:v>44393.3435185185</c:v>
                </c:pt>
                <c:pt idx="3701">
                  <c:v>44393.510162037</c:v>
                </c:pt>
                <c:pt idx="3702">
                  <c:v>44393.6767939815</c:v>
                </c:pt>
                <c:pt idx="3703">
                  <c:v>44393.8434259259</c:v>
                </c:pt>
                <c:pt idx="3704">
                  <c:v>44394.0100694444</c:v>
                </c:pt>
                <c:pt idx="3705">
                  <c:v>44394.1767013889</c:v>
                </c:pt>
                <c:pt idx="3706">
                  <c:v>44394.3433333333</c:v>
                </c:pt>
                <c:pt idx="3707">
                  <c:v>44394.5099652778</c:v>
                </c:pt>
                <c:pt idx="3708">
                  <c:v>44394.6766087963</c:v>
                </c:pt>
                <c:pt idx="3709">
                  <c:v>44394.8432407407</c:v>
                </c:pt>
                <c:pt idx="3710">
                  <c:v>44395.0098726852</c:v>
                </c:pt>
                <c:pt idx="3711">
                  <c:v>44395.1765162037</c:v>
                </c:pt>
                <c:pt idx="3712">
                  <c:v>44395.3431481481</c:v>
                </c:pt>
                <c:pt idx="3713">
                  <c:v>44395.5097800926</c:v>
                </c:pt>
                <c:pt idx="3714">
                  <c:v>44395.6764236111</c:v>
                </c:pt>
                <c:pt idx="3715">
                  <c:v>44395.8430555556</c:v>
                </c:pt>
                <c:pt idx="3716">
                  <c:v>44396.0096875</c:v>
                </c:pt>
                <c:pt idx="3717">
                  <c:v>44396.1763194444</c:v>
                </c:pt>
                <c:pt idx="3718">
                  <c:v>44396.342962963</c:v>
                </c:pt>
                <c:pt idx="3719">
                  <c:v>44396.5095949074</c:v>
                </c:pt>
                <c:pt idx="3720">
                  <c:v>44396.6762268519</c:v>
                </c:pt>
                <c:pt idx="3721">
                  <c:v>44396.8428703704</c:v>
                </c:pt>
                <c:pt idx="3722">
                  <c:v>44397.0095023148</c:v>
                </c:pt>
                <c:pt idx="3723">
                  <c:v>44397.1761342593</c:v>
                </c:pt>
                <c:pt idx="3724">
                  <c:v>44397.3427777778</c:v>
                </c:pt>
                <c:pt idx="3725">
                  <c:v>44397.5094212963</c:v>
                </c:pt>
                <c:pt idx="3726">
                  <c:v>44397.6760532407</c:v>
                </c:pt>
                <c:pt idx="3727">
                  <c:v>44397.8426851852</c:v>
                </c:pt>
                <c:pt idx="3728">
                  <c:v>44398.0093287037</c:v>
                </c:pt>
                <c:pt idx="3729">
                  <c:v>44398.1759606482</c:v>
                </c:pt>
                <c:pt idx="3730">
                  <c:v>44398.3425925926</c:v>
                </c:pt>
                <c:pt idx="3731">
                  <c:v>44398.509224537</c:v>
                </c:pt>
                <c:pt idx="3732">
                  <c:v>44398.6758680556</c:v>
                </c:pt>
                <c:pt idx="3733">
                  <c:v>44398.8425</c:v>
                </c:pt>
                <c:pt idx="3734">
                  <c:v>44399.0091319445</c:v>
                </c:pt>
                <c:pt idx="3735">
                  <c:v>44399.175775463</c:v>
                </c:pt>
                <c:pt idx="3736">
                  <c:v>44399.3424074074</c:v>
                </c:pt>
                <c:pt idx="3737">
                  <c:v>44399.5090393519</c:v>
                </c:pt>
                <c:pt idx="3738">
                  <c:v>44399.6756828704</c:v>
                </c:pt>
                <c:pt idx="3739">
                  <c:v>44399.8423263889</c:v>
                </c:pt>
                <c:pt idx="3740">
                  <c:v>44400.0089583333</c:v>
                </c:pt>
                <c:pt idx="3741">
                  <c:v>44400.1755439815</c:v>
                </c:pt>
                <c:pt idx="3742">
                  <c:v>44400.3421759259</c:v>
                </c:pt>
                <c:pt idx="3743">
                  <c:v>44400.5088194445</c:v>
                </c:pt>
                <c:pt idx="3744">
                  <c:v>44400.6754513889</c:v>
                </c:pt>
                <c:pt idx="3745">
                  <c:v>44400.8420833333</c:v>
                </c:pt>
                <c:pt idx="3746">
                  <c:v>44401.0087268519</c:v>
                </c:pt>
                <c:pt idx="3747">
                  <c:v>44401.1753587963</c:v>
                </c:pt>
                <c:pt idx="3748">
                  <c:v>44401.3419907407</c:v>
                </c:pt>
                <c:pt idx="3749">
                  <c:v>44401.5086226852</c:v>
                </c:pt>
                <c:pt idx="3750">
                  <c:v>44401.6752662037</c:v>
                </c:pt>
                <c:pt idx="3751">
                  <c:v>44401.8418981481</c:v>
                </c:pt>
                <c:pt idx="3752">
                  <c:v>44402.0085300926</c:v>
                </c:pt>
                <c:pt idx="3753">
                  <c:v>44402.1751736111</c:v>
                </c:pt>
                <c:pt idx="3754">
                  <c:v>44402.3418171296</c:v>
                </c:pt>
                <c:pt idx="3755">
                  <c:v>44402.5084490741</c:v>
                </c:pt>
                <c:pt idx="3756">
                  <c:v>44402.6750810185</c:v>
                </c:pt>
                <c:pt idx="3757">
                  <c:v>44402.841724537</c:v>
                </c:pt>
                <c:pt idx="3758">
                  <c:v>44403.0083564815</c:v>
                </c:pt>
                <c:pt idx="3759">
                  <c:v>44403.1749884259</c:v>
                </c:pt>
                <c:pt idx="3760">
                  <c:v>44403.3416203704</c:v>
                </c:pt>
                <c:pt idx="3761">
                  <c:v>44403.5082638889</c:v>
                </c:pt>
                <c:pt idx="3762">
                  <c:v>44403.6748958333</c:v>
                </c:pt>
                <c:pt idx="3763">
                  <c:v>44403.8415277778</c:v>
                </c:pt>
                <c:pt idx="3764">
                  <c:v>44404.0081712963</c:v>
                </c:pt>
                <c:pt idx="3765">
                  <c:v>44404.1748032407</c:v>
                </c:pt>
                <c:pt idx="3766">
                  <c:v>44404.3414351852</c:v>
                </c:pt>
                <c:pt idx="3767">
                  <c:v>44404.5080671296</c:v>
                </c:pt>
                <c:pt idx="3768">
                  <c:v>44404.6747106482</c:v>
                </c:pt>
                <c:pt idx="3769">
                  <c:v>44404.8413425926</c:v>
                </c:pt>
                <c:pt idx="3770">
                  <c:v>44405.007974537</c:v>
                </c:pt>
                <c:pt idx="3771">
                  <c:v>44405.1746064815</c:v>
                </c:pt>
                <c:pt idx="3772">
                  <c:v>44405.34125</c:v>
                </c:pt>
                <c:pt idx="3773">
                  <c:v>44405.5078819444</c:v>
                </c:pt>
                <c:pt idx="3774">
                  <c:v>44405.674525463</c:v>
                </c:pt>
                <c:pt idx="3775">
                  <c:v>44405.8411689815</c:v>
                </c:pt>
                <c:pt idx="3776">
                  <c:v>44406.0078009259</c:v>
                </c:pt>
                <c:pt idx="3777">
                  <c:v>44406.1743981482</c:v>
                </c:pt>
                <c:pt idx="3778">
                  <c:v>44406.3410300926</c:v>
                </c:pt>
                <c:pt idx="3779">
                  <c:v>44406.5076736111</c:v>
                </c:pt>
                <c:pt idx="3780">
                  <c:v>44406.6743055556</c:v>
                </c:pt>
                <c:pt idx="3781">
                  <c:v>44406.8409375</c:v>
                </c:pt>
                <c:pt idx="3782">
                  <c:v>44407.0075694444</c:v>
                </c:pt>
                <c:pt idx="3783">
                  <c:v>44407.174212963</c:v>
                </c:pt>
                <c:pt idx="3784">
                  <c:v>44407.3408333333</c:v>
                </c:pt>
                <c:pt idx="3785">
                  <c:v>44407.5074652778</c:v>
                </c:pt>
                <c:pt idx="3786">
                  <c:v>44407.6741203704</c:v>
                </c:pt>
                <c:pt idx="3787">
                  <c:v>44407.8407523148</c:v>
                </c:pt>
                <c:pt idx="3788">
                  <c:v>44408.0073842593</c:v>
                </c:pt>
                <c:pt idx="3789">
                  <c:v>44408.1740162037</c:v>
                </c:pt>
                <c:pt idx="3790">
                  <c:v>44408.3406597222</c:v>
                </c:pt>
                <c:pt idx="3791">
                  <c:v>44408.5072916667</c:v>
                </c:pt>
                <c:pt idx="3792">
                  <c:v>44408.6739236111</c:v>
                </c:pt>
                <c:pt idx="3793">
                  <c:v>44408.8405555556</c:v>
                </c:pt>
                <c:pt idx="3794">
                  <c:v>44409.0071990741</c:v>
                </c:pt>
                <c:pt idx="3795">
                  <c:v>44409.1738310185</c:v>
                </c:pt>
                <c:pt idx="3796">
                  <c:v>44409.340462963</c:v>
                </c:pt>
                <c:pt idx="3797">
                  <c:v>44409.5071064815</c:v>
                </c:pt>
                <c:pt idx="3798">
                  <c:v>44409.6737384259</c:v>
                </c:pt>
                <c:pt idx="3799">
                  <c:v>44409.8403703704</c:v>
                </c:pt>
                <c:pt idx="3800">
                  <c:v>44410.0070023148</c:v>
                </c:pt>
                <c:pt idx="3801">
                  <c:v>44410.1736342593</c:v>
                </c:pt>
                <c:pt idx="3802">
                  <c:v>44410.3402662037</c:v>
                </c:pt>
                <c:pt idx="3803">
                  <c:v>44410.5068981481</c:v>
                </c:pt>
                <c:pt idx="3804">
                  <c:v>44410.6735416667</c:v>
                </c:pt>
                <c:pt idx="3805">
                  <c:v>44410.8401736111</c:v>
                </c:pt>
                <c:pt idx="3806">
                  <c:v>44411.0068055556</c:v>
                </c:pt>
                <c:pt idx="3807">
                  <c:v>44411.1734490741</c:v>
                </c:pt>
                <c:pt idx="3808">
                  <c:v>44411.3400810185</c:v>
                </c:pt>
                <c:pt idx="3809">
                  <c:v>44411.506712963</c:v>
                </c:pt>
                <c:pt idx="3810">
                  <c:v>44411.6733449074</c:v>
                </c:pt>
                <c:pt idx="3811">
                  <c:v>44411.8399884259</c:v>
                </c:pt>
                <c:pt idx="3812">
                  <c:v>44412.0066203704</c:v>
                </c:pt>
                <c:pt idx="3813">
                  <c:v>44412.1732523148</c:v>
                </c:pt>
                <c:pt idx="3814">
                  <c:v>44412.3398958333</c:v>
                </c:pt>
                <c:pt idx="3815">
                  <c:v>44412.5065277778</c:v>
                </c:pt>
                <c:pt idx="3816">
                  <c:v>44412.6731597222</c:v>
                </c:pt>
                <c:pt idx="3817">
                  <c:v>44412.8397916667</c:v>
                </c:pt>
                <c:pt idx="3818">
                  <c:v>44413.0064467593</c:v>
                </c:pt>
                <c:pt idx="3819">
                  <c:v>44413.1730787037</c:v>
                </c:pt>
                <c:pt idx="3820">
                  <c:v>44413.3397106482</c:v>
                </c:pt>
                <c:pt idx="3821">
                  <c:v>44413.5063541667</c:v>
                </c:pt>
                <c:pt idx="3822">
                  <c:v>44413.6729861111</c:v>
                </c:pt>
                <c:pt idx="3823">
                  <c:v>44413.8396180556</c:v>
                </c:pt>
                <c:pt idx="3824">
                  <c:v>44414.00625</c:v>
                </c:pt>
                <c:pt idx="3825">
                  <c:v>44414.1728703704</c:v>
                </c:pt>
                <c:pt idx="3826">
                  <c:v>44414.3395023148</c:v>
                </c:pt>
                <c:pt idx="3827">
                  <c:v>44414.5061226852</c:v>
                </c:pt>
                <c:pt idx="3828">
                  <c:v>44414.6727662037</c:v>
                </c:pt>
                <c:pt idx="3829">
                  <c:v>44414.8393981482</c:v>
                </c:pt>
                <c:pt idx="3830">
                  <c:v>44415.0060300926</c:v>
                </c:pt>
                <c:pt idx="3831">
                  <c:v>44415.1726736111</c:v>
                </c:pt>
                <c:pt idx="3832">
                  <c:v>44415.3393171296</c:v>
                </c:pt>
                <c:pt idx="3833">
                  <c:v>44415.5059490741</c:v>
                </c:pt>
                <c:pt idx="3834">
                  <c:v>44415.6725810185</c:v>
                </c:pt>
                <c:pt idx="3835">
                  <c:v>44415.839212963</c:v>
                </c:pt>
                <c:pt idx="3836">
                  <c:v>44416.0058449074</c:v>
                </c:pt>
                <c:pt idx="3837">
                  <c:v>44416.1724768519</c:v>
                </c:pt>
                <c:pt idx="3838">
                  <c:v>44416.3391087963</c:v>
                </c:pt>
                <c:pt idx="3839">
                  <c:v>44416.5057523148</c:v>
                </c:pt>
                <c:pt idx="3840">
                  <c:v>44416.6723842593</c:v>
                </c:pt>
                <c:pt idx="3841">
                  <c:v>44416.8390162037</c:v>
                </c:pt>
                <c:pt idx="3842">
                  <c:v>44417.0056597222</c:v>
                </c:pt>
                <c:pt idx="3843">
                  <c:v>44417.1723032407</c:v>
                </c:pt>
                <c:pt idx="3844">
                  <c:v>44417.3389351852</c:v>
                </c:pt>
                <c:pt idx="3845">
                  <c:v>44417.5055671296</c:v>
                </c:pt>
                <c:pt idx="3846">
                  <c:v>44417.6722106482</c:v>
                </c:pt>
                <c:pt idx="3847">
                  <c:v>44417.8388425926</c:v>
                </c:pt>
                <c:pt idx="3848">
                  <c:v>44418.005474537</c:v>
                </c:pt>
                <c:pt idx="3849">
                  <c:v>44418.1721064815</c:v>
                </c:pt>
                <c:pt idx="3850">
                  <c:v>44418.33875</c:v>
                </c:pt>
                <c:pt idx="3851">
                  <c:v>44418.5053819444</c:v>
                </c:pt>
                <c:pt idx="3852">
                  <c:v>44418.6720138889</c:v>
                </c:pt>
                <c:pt idx="3853">
                  <c:v>44418.8386574074</c:v>
                </c:pt>
                <c:pt idx="3854">
                  <c:v>44419.0052893519</c:v>
                </c:pt>
                <c:pt idx="3855">
                  <c:v>44419.1719097222</c:v>
                </c:pt>
                <c:pt idx="3856">
                  <c:v>44419.3385416667</c:v>
                </c:pt>
                <c:pt idx="3857">
                  <c:v>44419.5051851852</c:v>
                </c:pt>
                <c:pt idx="3858">
                  <c:v>44419.6718171296</c:v>
                </c:pt>
                <c:pt idx="3859">
                  <c:v>44419.8384490741</c:v>
                </c:pt>
                <c:pt idx="3860">
                  <c:v>44420.0050925926</c:v>
                </c:pt>
                <c:pt idx="3861">
                  <c:v>44420.171712963</c:v>
                </c:pt>
                <c:pt idx="3862">
                  <c:v>44420.3383449074</c:v>
                </c:pt>
                <c:pt idx="3863">
                  <c:v>44420.5049768519</c:v>
                </c:pt>
                <c:pt idx="3864">
                  <c:v>44420.6716203704</c:v>
                </c:pt>
                <c:pt idx="3865">
                  <c:v>44420.8382638889</c:v>
                </c:pt>
                <c:pt idx="3866">
                  <c:v>44421.0048958333</c:v>
                </c:pt>
                <c:pt idx="3867">
                  <c:v>44421.1715277778</c:v>
                </c:pt>
                <c:pt idx="3868">
                  <c:v>44421.3381597222</c:v>
                </c:pt>
                <c:pt idx="3869">
                  <c:v>44421.5047916667</c:v>
                </c:pt>
                <c:pt idx="3870">
                  <c:v>44421.6714236111</c:v>
                </c:pt>
                <c:pt idx="3871">
                  <c:v>44421.8380671296</c:v>
                </c:pt>
                <c:pt idx="3872">
                  <c:v>44422.0046990741</c:v>
                </c:pt>
                <c:pt idx="3873">
                  <c:v>44422.1713310185</c:v>
                </c:pt>
                <c:pt idx="3874">
                  <c:v>44422.337974537</c:v>
                </c:pt>
                <c:pt idx="3875">
                  <c:v>44422.5046180556</c:v>
                </c:pt>
                <c:pt idx="3876">
                  <c:v>44422.67125</c:v>
                </c:pt>
                <c:pt idx="3877">
                  <c:v>44422.8378819445</c:v>
                </c:pt>
                <c:pt idx="3878">
                  <c:v>44423.0045138889</c:v>
                </c:pt>
                <c:pt idx="3879">
                  <c:v>44423.1711574074</c:v>
                </c:pt>
                <c:pt idx="3880">
                  <c:v>44423.3377893519</c:v>
                </c:pt>
                <c:pt idx="3881">
                  <c:v>44423.5044212963</c:v>
                </c:pt>
                <c:pt idx="3882">
                  <c:v>44423.6710648148</c:v>
                </c:pt>
                <c:pt idx="3883">
                  <c:v>44423.8376967593</c:v>
                </c:pt>
                <c:pt idx="3884">
                  <c:v>44424.0043287037</c:v>
                </c:pt>
                <c:pt idx="3885">
                  <c:v>44424.1709490741</c:v>
                </c:pt>
                <c:pt idx="3886">
                  <c:v>44424.3375925926</c:v>
                </c:pt>
                <c:pt idx="3887">
                  <c:v>44424.504224537</c:v>
                </c:pt>
                <c:pt idx="3888">
                  <c:v>44424.6708564815</c:v>
                </c:pt>
                <c:pt idx="3889">
                  <c:v>44424.8374884259</c:v>
                </c:pt>
                <c:pt idx="3890">
                  <c:v>44425.0041319444</c:v>
                </c:pt>
                <c:pt idx="3891">
                  <c:v>44425.1707638889</c:v>
                </c:pt>
                <c:pt idx="3892">
                  <c:v>44425.3374074074</c:v>
                </c:pt>
                <c:pt idx="3893">
                  <c:v>44425.5040509259</c:v>
                </c:pt>
                <c:pt idx="3894">
                  <c:v>44425.6706828704</c:v>
                </c:pt>
                <c:pt idx="3895">
                  <c:v>44425.8373148148</c:v>
                </c:pt>
                <c:pt idx="3896">
                  <c:v>44426.0039467593</c:v>
                </c:pt>
                <c:pt idx="3897">
                  <c:v>44426.1705902778</c:v>
                </c:pt>
                <c:pt idx="3898">
                  <c:v>44426.3372222222</c:v>
                </c:pt>
                <c:pt idx="3899">
                  <c:v>44426.5038541667</c:v>
                </c:pt>
                <c:pt idx="3900">
                  <c:v>44426.6704976852</c:v>
                </c:pt>
                <c:pt idx="3901">
                  <c:v>44426.8371296296</c:v>
                </c:pt>
                <c:pt idx="3902">
                  <c:v>44427.0037615741</c:v>
                </c:pt>
                <c:pt idx="3903">
                  <c:v>44427.1704050926</c:v>
                </c:pt>
                <c:pt idx="3904">
                  <c:v>44427.337037037</c:v>
                </c:pt>
                <c:pt idx="3905">
                  <c:v>44427.5036805556</c:v>
                </c:pt>
                <c:pt idx="3906">
                  <c:v>44427.6703125</c:v>
                </c:pt>
                <c:pt idx="3907">
                  <c:v>44427.8369560185</c:v>
                </c:pt>
                <c:pt idx="3908">
                  <c:v>44428.003587963</c:v>
                </c:pt>
                <c:pt idx="3909">
                  <c:v>44428.1701851852</c:v>
                </c:pt>
                <c:pt idx="3910">
                  <c:v>44428.3368287037</c:v>
                </c:pt>
                <c:pt idx="3911">
                  <c:v>44428.5034606482</c:v>
                </c:pt>
                <c:pt idx="3912">
                  <c:v>44428.6701041667</c:v>
                </c:pt>
                <c:pt idx="3913">
                  <c:v>44428.8367361111</c:v>
                </c:pt>
                <c:pt idx="3914">
                  <c:v>44429.0033796296</c:v>
                </c:pt>
                <c:pt idx="3915">
                  <c:v>44429.1700115741</c:v>
                </c:pt>
                <c:pt idx="3916">
                  <c:v>44429.3366435185</c:v>
                </c:pt>
                <c:pt idx="3917">
                  <c:v>44429.503287037</c:v>
                </c:pt>
                <c:pt idx="3918">
                  <c:v>44429.6699189815</c:v>
                </c:pt>
                <c:pt idx="3919">
                  <c:v>44429.8365509259</c:v>
                </c:pt>
                <c:pt idx="3920">
                  <c:v>44430.0031828704</c:v>
                </c:pt>
                <c:pt idx="3921">
                  <c:v>44430.1698263889</c:v>
                </c:pt>
                <c:pt idx="3922">
                  <c:v>44430.3364583333</c:v>
                </c:pt>
                <c:pt idx="3923">
                  <c:v>44430.5030902778</c:v>
                </c:pt>
                <c:pt idx="3924">
                  <c:v>44430.6697337963</c:v>
                </c:pt>
                <c:pt idx="3925">
                  <c:v>44430.8363773148</c:v>
                </c:pt>
                <c:pt idx="3926">
                  <c:v>44431.0030092593</c:v>
                </c:pt>
                <c:pt idx="3927">
                  <c:v>44431.1696412037</c:v>
                </c:pt>
                <c:pt idx="3928">
                  <c:v>44431.3362847222</c:v>
                </c:pt>
                <c:pt idx="3929">
                  <c:v>44431.5029166667</c:v>
                </c:pt>
                <c:pt idx="3930">
                  <c:v>44431.6695486111</c:v>
                </c:pt>
                <c:pt idx="3931">
                  <c:v>44431.8361921296</c:v>
                </c:pt>
                <c:pt idx="3932">
                  <c:v>44432.0028240741</c:v>
                </c:pt>
                <c:pt idx="3933">
                  <c:v>44432.1694560185</c:v>
                </c:pt>
                <c:pt idx="3934">
                  <c:v>44432.336087963</c:v>
                </c:pt>
                <c:pt idx="3935">
                  <c:v>44432.5027314815</c:v>
                </c:pt>
                <c:pt idx="3936">
                  <c:v>44432.6693287037</c:v>
                </c:pt>
                <c:pt idx="3937">
                  <c:v>44432.8359606481</c:v>
                </c:pt>
                <c:pt idx="3938">
                  <c:v>44433.0026157407</c:v>
                </c:pt>
                <c:pt idx="3939">
                  <c:v>44433.1692476852</c:v>
                </c:pt>
                <c:pt idx="3940">
                  <c:v>44433.3358796296</c:v>
                </c:pt>
                <c:pt idx="3941">
                  <c:v>44433.5025231482</c:v>
                </c:pt>
                <c:pt idx="3942">
                  <c:v>44433.6691550926</c:v>
                </c:pt>
                <c:pt idx="3943">
                  <c:v>44433.835787037</c:v>
                </c:pt>
                <c:pt idx="3944">
                  <c:v>44434.0024189815</c:v>
                </c:pt>
                <c:pt idx="3945">
                  <c:v>44434.1690625</c:v>
                </c:pt>
                <c:pt idx="3946">
                  <c:v>44434.3356944444</c:v>
                </c:pt>
                <c:pt idx="3947">
                  <c:v>44434.5023263889</c:v>
                </c:pt>
                <c:pt idx="3948">
                  <c:v>44434.6689699074</c:v>
                </c:pt>
                <c:pt idx="3949">
                  <c:v>44434.8356018519</c:v>
                </c:pt>
                <c:pt idx="3950">
                  <c:v>44435.0022337963</c:v>
                </c:pt>
                <c:pt idx="3951">
                  <c:v>44435.1688541667</c:v>
                </c:pt>
                <c:pt idx="3952">
                  <c:v>44435.3354976852</c:v>
                </c:pt>
                <c:pt idx="3953">
                  <c:v>44435.5021296296</c:v>
                </c:pt>
                <c:pt idx="3954">
                  <c:v>44435.6687615741</c:v>
                </c:pt>
                <c:pt idx="3955">
                  <c:v>44435.8354050926</c:v>
                </c:pt>
                <c:pt idx="3956">
                  <c:v>44436.002037037</c:v>
                </c:pt>
                <c:pt idx="3957">
                  <c:v>44436.1686689815</c:v>
                </c:pt>
                <c:pt idx="3958">
                  <c:v>44436.3353125</c:v>
                </c:pt>
                <c:pt idx="3959">
                  <c:v>44436.5019444445</c:v>
                </c:pt>
                <c:pt idx="3960">
                  <c:v>44436.6685763889</c:v>
                </c:pt>
                <c:pt idx="3961">
                  <c:v>44436.8352199074</c:v>
                </c:pt>
                <c:pt idx="3962">
                  <c:v>44437.0018634259</c:v>
                </c:pt>
                <c:pt idx="3963">
                  <c:v>44437.1684953704</c:v>
                </c:pt>
                <c:pt idx="3964">
                  <c:v>44437.3351273148</c:v>
                </c:pt>
                <c:pt idx="3965">
                  <c:v>44437.5017708333</c:v>
                </c:pt>
                <c:pt idx="3966">
                  <c:v>44437.6684027778</c:v>
                </c:pt>
                <c:pt idx="3967">
                  <c:v>44437.8350347222</c:v>
                </c:pt>
                <c:pt idx="3968">
                  <c:v>44438.0016782407</c:v>
                </c:pt>
                <c:pt idx="3969">
                  <c:v>44438.1683101852</c:v>
                </c:pt>
                <c:pt idx="3970">
                  <c:v>44438.3349537037</c:v>
                </c:pt>
                <c:pt idx="3971">
                  <c:v>44438.5015972222</c:v>
                </c:pt>
                <c:pt idx="3972">
                  <c:v>44438.6682291667</c:v>
                </c:pt>
                <c:pt idx="3973">
                  <c:v>44438.8348611111</c:v>
                </c:pt>
                <c:pt idx="3974">
                  <c:v>44439.0014930556</c:v>
                </c:pt>
                <c:pt idx="3975">
                  <c:v>44439.1681365741</c:v>
                </c:pt>
                <c:pt idx="3976">
                  <c:v>44439.3347685185</c:v>
                </c:pt>
                <c:pt idx="3977">
                  <c:v>44439.501400463</c:v>
                </c:pt>
                <c:pt idx="3978">
                  <c:v>44439.6680439815</c:v>
                </c:pt>
                <c:pt idx="3979">
                  <c:v>44439.8346759259</c:v>
                </c:pt>
                <c:pt idx="3980">
                  <c:v>44440.0013078704</c:v>
                </c:pt>
                <c:pt idx="3981">
                  <c:v>44440.167962963</c:v>
                </c:pt>
                <c:pt idx="3982">
                  <c:v>44440.3345949074</c:v>
                </c:pt>
                <c:pt idx="3983">
                  <c:v>44440.5012268519</c:v>
                </c:pt>
                <c:pt idx="3984">
                  <c:v>44440.6678587963</c:v>
                </c:pt>
                <c:pt idx="3985">
                  <c:v>44440.8345023148</c:v>
                </c:pt>
                <c:pt idx="3986">
                  <c:v>44441.0011342593</c:v>
                </c:pt>
                <c:pt idx="3987">
                  <c:v>44441.1677662037</c:v>
                </c:pt>
                <c:pt idx="3988">
                  <c:v>44441.3344097222</c:v>
                </c:pt>
                <c:pt idx="3989">
                  <c:v>44441.5010416667</c:v>
                </c:pt>
                <c:pt idx="3990">
                  <c:v>44441.6676736111</c:v>
                </c:pt>
                <c:pt idx="3991">
                  <c:v>44441.8343055556</c:v>
                </c:pt>
                <c:pt idx="3992">
                  <c:v>44442.0009606482</c:v>
                </c:pt>
                <c:pt idx="3993">
                  <c:v>44442.1675347222</c:v>
                </c:pt>
                <c:pt idx="3994">
                  <c:v>44442.3341666667</c:v>
                </c:pt>
                <c:pt idx="3995">
                  <c:v>44442.5008101852</c:v>
                </c:pt>
                <c:pt idx="3996">
                  <c:v>44442.6674421296</c:v>
                </c:pt>
                <c:pt idx="3997">
                  <c:v>44442.8340740741</c:v>
                </c:pt>
                <c:pt idx="3998">
                  <c:v>44443.0007060185</c:v>
                </c:pt>
                <c:pt idx="3999">
                  <c:v>44443.167349537</c:v>
                </c:pt>
                <c:pt idx="4000">
                  <c:v>44443.3339814815</c:v>
                </c:pt>
                <c:pt idx="4001">
                  <c:v>44443.5006134259</c:v>
                </c:pt>
                <c:pt idx="4002">
                  <c:v>44443.6672569444</c:v>
                </c:pt>
                <c:pt idx="4003">
                  <c:v>44443.8338888889</c:v>
                </c:pt>
                <c:pt idx="4004">
                  <c:v>44444.1671759259</c:v>
                </c:pt>
                <c:pt idx="4005">
                  <c:v>44444.1671759259</c:v>
                </c:pt>
                <c:pt idx="4006">
                  <c:v>44444.3338078704</c:v>
                </c:pt>
                <c:pt idx="4007">
                  <c:v>44444.5004398148</c:v>
                </c:pt>
                <c:pt idx="4008">
                  <c:v>44444.6670717593</c:v>
                </c:pt>
                <c:pt idx="4009">
                  <c:v>44444.8337152778</c:v>
                </c:pt>
                <c:pt idx="4010">
                  <c:v>44445.0003472222</c:v>
                </c:pt>
                <c:pt idx="4011">
                  <c:v>44445.1669560185</c:v>
                </c:pt>
                <c:pt idx="4012">
                  <c:v>44445.333599537</c:v>
                </c:pt>
                <c:pt idx="4013">
                  <c:v>44445.5002314815</c:v>
                </c:pt>
                <c:pt idx="4014">
                  <c:v>44445.6668634259</c:v>
                </c:pt>
                <c:pt idx="4015">
                  <c:v>44445.8334953704</c:v>
                </c:pt>
                <c:pt idx="4016">
                  <c:v>44446.000150463</c:v>
                </c:pt>
                <c:pt idx="4017">
                  <c:v>44446.1667824074</c:v>
                </c:pt>
                <c:pt idx="4018">
                  <c:v>44446.3334143519</c:v>
                </c:pt>
                <c:pt idx="4019">
                  <c:v>44446.5000578704</c:v>
                </c:pt>
                <c:pt idx="4020">
                  <c:v>44446.6666898148</c:v>
                </c:pt>
                <c:pt idx="4021">
                  <c:v>44446.9999537037</c:v>
                </c:pt>
                <c:pt idx="4022">
                  <c:v>44447.1665972222</c:v>
                </c:pt>
                <c:pt idx="4023">
                  <c:v>44447.3332291667</c:v>
                </c:pt>
                <c:pt idx="4024">
                  <c:v>44447.4998611111</c:v>
                </c:pt>
                <c:pt idx="4025">
                  <c:v>44447.6665162037</c:v>
                </c:pt>
                <c:pt idx="4026">
                  <c:v>44447.8331481482</c:v>
                </c:pt>
                <c:pt idx="4027">
                  <c:v>44447.9997800926</c:v>
                </c:pt>
                <c:pt idx="4028">
                  <c:v>44448.1664236111</c:v>
                </c:pt>
                <c:pt idx="4029">
                  <c:v>44448.3330555556</c:v>
                </c:pt>
                <c:pt idx="4030">
                  <c:v>44448.4996875</c:v>
                </c:pt>
                <c:pt idx="4031">
                  <c:v>44448.6663194444</c:v>
                </c:pt>
                <c:pt idx="4032">
                  <c:v>44448.832962963</c:v>
                </c:pt>
                <c:pt idx="4033">
                  <c:v>44448.9995949074</c:v>
                </c:pt>
                <c:pt idx="4034">
                  <c:v>44449.1662037037</c:v>
                </c:pt>
                <c:pt idx="4035">
                  <c:v>44449.3328472222</c:v>
                </c:pt>
                <c:pt idx="4036">
                  <c:v>44449.4994791667</c:v>
                </c:pt>
                <c:pt idx="4037">
                  <c:v>44449.6661111111</c:v>
                </c:pt>
                <c:pt idx="4038">
                  <c:v>44449.8327430556</c:v>
                </c:pt>
                <c:pt idx="4039">
                  <c:v>44449.9993865741</c:v>
                </c:pt>
                <c:pt idx="4040">
                  <c:v>44450.1660185185</c:v>
                </c:pt>
                <c:pt idx="4041">
                  <c:v>44450.332650463</c:v>
                </c:pt>
                <c:pt idx="4042">
                  <c:v>44450.4992939815</c:v>
                </c:pt>
                <c:pt idx="4043">
                  <c:v>44450.6659259259</c:v>
                </c:pt>
                <c:pt idx="4044">
                  <c:v>44450.8325578704</c:v>
                </c:pt>
                <c:pt idx="4045">
                  <c:v>44450.9992013889</c:v>
                </c:pt>
                <c:pt idx="4046">
                  <c:v>44451.1658449074</c:v>
                </c:pt>
                <c:pt idx="4047">
                  <c:v>44451.3324768519</c:v>
                </c:pt>
                <c:pt idx="4048">
                  <c:v>44451.4991087963</c:v>
                </c:pt>
                <c:pt idx="4049">
                  <c:v>44451.6657523148</c:v>
                </c:pt>
                <c:pt idx="4050">
                  <c:v>44451.8323842593</c:v>
                </c:pt>
                <c:pt idx="4051">
                  <c:v>44451.9990162037</c:v>
                </c:pt>
                <c:pt idx="4052">
                  <c:v>44452.1656481482</c:v>
                </c:pt>
                <c:pt idx="4053">
                  <c:v>44452.3322916667</c:v>
                </c:pt>
                <c:pt idx="4054">
                  <c:v>44452.498900463</c:v>
                </c:pt>
                <c:pt idx="4055">
                  <c:v>44452.6655324074</c:v>
                </c:pt>
                <c:pt idx="4056">
                  <c:v>44452.8321759259</c:v>
                </c:pt>
                <c:pt idx="4057">
                  <c:v>44452.9988078704</c:v>
                </c:pt>
                <c:pt idx="4058">
                  <c:v>44453.1654398148</c:v>
                </c:pt>
                <c:pt idx="4059">
                  <c:v>44453.3320949074</c:v>
                </c:pt>
                <c:pt idx="4060">
                  <c:v>44453.4987268519</c:v>
                </c:pt>
                <c:pt idx="4061">
                  <c:v>44453.6653587963</c:v>
                </c:pt>
                <c:pt idx="4062">
                  <c:v>44453.8319907407</c:v>
                </c:pt>
                <c:pt idx="4063">
                  <c:v>44453.9986342593</c:v>
                </c:pt>
                <c:pt idx="4064">
                  <c:v>44454.1652662037</c:v>
                </c:pt>
                <c:pt idx="4065">
                  <c:v>44454.3318981482</c:v>
                </c:pt>
                <c:pt idx="4066">
                  <c:v>44454.4985416667</c:v>
                </c:pt>
                <c:pt idx="4067">
                  <c:v>44454.6651736111</c:v>
                </c:pt>
                <c:pt idx="4068">
                  <c:v>44454.8318055556</c:v>
                </c:pt>
                <c:pt idx="4069">
                  <c:v>44454.9984375</c:v>
                </c:pt>
                <c:pt idx="4070">
                  <c:v>44455.1650810185</c:v>
                </c:pt>
                <c:pt idx="4071">
                  <c:v>44455.331712963</c:v>
                </c:pt>
                <c:pt idx="4072">
                  <c:v>44455.4983449074</c:v>
                </c:pt>
                <c:pt idx="4073">
                  <c:v>44455.6649884259</c:v>
                </c:pt>
                <c:pt idx="4074">
                  <c:v>44455.8316319444</c:v>
                </c:pt>
                <c:pt idx="4075">
                  <c:v>44455.9982638889</c:v>
                </c:pt>
                <c:pt idx="4076">
                  <c:v>44456.1648726852</c:v>
                </c:pt>
                <c:pt idx="4077">
                  <c:v>44456.3315046296</c:v>
                </c:pt>
                <c:pt idx="4078">
                  <c:v>44456.4981365741</c:v>
                </c:pt>
                <c:pt idx="4079">
                  <c:v>44456.6647800926</c:v>
                </c:pt>
                <c:pt idx="4080">
                  <c:v>44456.8314236111</c:v>
                </c:pt>
                <c:pt idx="4081">
                  <c:v>44456.9980555556</c:v>
                </c:pt>
                <c:pt idx="4082">
                  <c:v>44457.1646875</c:v>
                </c:pt>
                <c:pt idx="4083">
                  <c:v>44457.3313310185</c:v>
                </c:pt>
                <c:pt idx="4084">
                  <c:v>44457.497962963</c:v>
                </c:pt>
                <c:pt idx="4085">
                  <c:v>44457.6645949074</c:v>
                </c:pt>
                <c:pt idx="4086">
                  <c:v>44457.8312268519</c:v>
                </c:pt>
                <c:pt idx="4087">
                  <c:v>44457.9978703704</c:v>
                </c:pt>
                <c:pt idx="4088">
                  <c:v>44458.1645023148</c:v>
                </c:pt>
                <c:pt idx="4089">
                  <c:v>44458.3311458333</c:v>
                </c:pt>
                <c:pt idx="4090">
                  <c:v>44458.4977893519</c:v>
                </c:pt>
                <c:pt idx="4091">
                  <c:v>44458.6644212963</c:v>
                </c:pt>
                <c:pt idx="4092">
                  <c:v>44458.8310532407</c:v>
                </c:pt>
                <c:pt idx="4093">
                  <c:v>44458.9976967593</c:v>
                </c:pt>
                <c:pt idx="4094">
                  <c:v>44459.1643055556</c:v>
                </c:pt>
                <c:pt idx="4095">
                  <c:v>44459.3309375</c:v>
                </c:pt>
                <c:pt idx="4096">
                  <c:v>44459.4975810185</c:v>
                </c:pt>
                <c:pt idx="4097">
                  <c:v>44459.664212963</c:v>
                </c:pt>
                <c:pt idx="4098">
                  <c:v>44459.8308449074</c:v>
                </c:pt>
                <c:pt idx="4099">
                  <c:v>44459.9974768519</c:v>
                </c:pt>
                <c:pt idx="4100">
                  <c:v>44460.1641319444</c:v>
                </c:pt>
                <c:pt idx="4101">
                  <c:v>44460.3307638889</c:v>
                </c:pt>
                <c:pt idx="4102">
                  <c:v>44460.4973958333</c:v>
                </c:pt>
                <c:pt idx="4103">
                  <c:v>44460.6640393519</c:v>
                </c:pt>
                <c:pt idx="4104">
                  <c:v>44460.8306712963</c:v>
                </c:pt>
                <c:pt idx="4105">
                  <c:v>44460.9973032407</c:v>
                </c:pt>
                <c:pt idx="4106">
                  <c:v>44461.1639467593</c:v>
                </c:pt>
                <c:pt idx="4107">
                  <c:v>44461.3305902778</c:v>
                </c:pt>
                <c:pt idx="4108">
                  <c:v>44461.4972222222</c:v>
                </c:pt>
                <c:pt idx="4109">
                  <c:v>44461.6638657407</c:v>
                </c:pt>
                <c:pt idx="4110">
                  <c:v>44461.8304976852</c:v>
                </c:pt>
                <c:pt idx="4111">
                  <c:v>44461.9971296296</c:v>
                </c:pt>
                <c:pt idx="4112">
                  <c:v>44462.1637615741</c:v>
                </c:pt>
                <c:pt idx="4113">
                  <c:v>44462.3304050926</c:v>
                </c:pt>
                <c:pt idx="4114">
                  <c:v>44462.4970486111</c:v>
                </c:pt>
                <c:pt idx="4115">
                  <c:v>44462.6636805556</c:v>
                </c:pt>
                <c:pt idx="4116">
                  <c:v>44462.8303240741</c:v>
                </c:pt>
                <c:pt idx="4117">
                  <c:v>44462.9969560185</c:v>
                </c:pt>
                <c:pt idx="4118">
                  <c:v>44463.1635532407</c:v>
                </c:pt>
                <c:pt idx="4119">
                  <c:v>44463.3301967593</c:v>
                </c:pt>
                <c:pt idx="4120">
                  <c:v>44463.4968287037</c:v>
                </c:pt>
                <c:pt idx="4121">
                  <c:v>44463.6634606481</c:v>
                </c:pt>
                <c:pt idx="4122">
                  <c:v>44463.8300925926</c:v>
                </c:pt>
                <c:pt idx="4123">
                  <c:v>44463.9967361111</c:v>
                </c:pt>
                <c:pt idx="4124">
                  <c:v>44464.1633680556</c:v>
                </c:pt>
                <c:pt idx="4125">
                  <c:v>44464.33</c:v>
                </c:pt>
                <c:pt idx="4126">
                  <c:v>44464.4966435185</c:v>
                </c:pt>
                <c:pt idx="4127">
                  <c:v>44464.663275463</c:v>
                </c:pt>
                <c:pt idx="4128">
                  <c:v>44464.8299074074</c:v>
                </c:pt>
                <c:pt idx="4129">
                  <c:v>44464.9965509259</c:v>
                </c:pt>
                <c:pt idx="4130">
                  <c:v>44465.1631944444</c:v>
                </c:pt>
                <c:pt idx="4131">
                  <c:v>44465.3298263889</c:v>
                </c:pt>
                <c:pt idx="4132">
                  <c:v>44465.4964583333</c:v>
                </c:pt>
                <c:pt idx="4133">
                  <c:v>44465.6631018519</c:v>
                </c:pt>
                <c:pt idx="4134">
                  <c:v>44465.8297337963</c:v>
                </c:pt>
                <c:pt idx="4135">
                  <c:v>44465.9963657407</c:v>
                </c:pt>
                <c:pt idx="4136">
                  <c:v>44466.1630092593</c:v>
                </c:pt>
                <c:pt idx="4137">
                  <c:v>44466.3296412037</c:v>
                </c:pt>
                <c:pt idx="4138">
                  <c:v>44466.4962731482</c:v>
                </c:pt>
                <c:pt idx="4139">
                  <c:v>44466.6629050926</c:v>
                </c:pt>
                <c:pt idx="4140">
                  <c:v>44466.8295486111</c:v>
                </c:pt>
                <c:pt idx="4141">
                  <c:v>44466.9961805556</c:v>
                </c:pt>
                <c:pt idx="4142">
                  <c:v>44467.1628125</c:v>
                </c:pt>
                <c:pt idx="4143">
                  <c:v>44467.3294675926</c:v>
                </c:pt>
                <c:pt idx="4144">
                  <c:v>44467.496099537</c:v>
                </c:pt>
                <c:pt idx="4145">
                  <c:v>44467.6627314815</c:v>
                </c:pt>
                <c:pt idx="4146">
                  <c:v>44467.8293634259</c:v>
                </c:pt>
                <c:pt idx="4147">
                  <c:v>44467.9960069444</c:v>
                </c:pt>
                <c:pt idx="4148">
                  <c:v>44468.1626388889</c:v>
                </c:pt>
                <c:pt idx="4149">
                  <c:v>44468.3292708333</c:v>
                </c:pt>
                <c:pt idx="4150">
                  <c:v>44468.4959143519</c:v>
                </c:pt>
                <c:pt idx="4151">
                  <c:v>44468.6625462963</c:v>
                </c:pt>
                <c:pt idx="4152">
                  <c:v>44468.8291782407</c:v>
                </c:pt>
                <c:pt idx="4153">
                  <c:v>44468.9958101852</c:v>
                </c:pt>
                <c:pt idx="4154">
                  <c:v>44469.1624537037</c:v>
                </c:pt>
                <c:pt idx="4155">
                  <c:v>44469.3290972222</c:v>
                </c:pt>
                <c:pt idx="4156">
                  <c:v>44469.4957291667</c:v>
                </c:pt>
                <c:pt idx="4157">
                  <c:v>44469.6623726852</c:v>
                </c:pt>
                <c:pt idx="4158">
                  <c:v>44469.8290046296</c:v>
                </c:pt>
                <c:pt idx="4159">
                  <c:v>44469.9956365741</c:v>
                </c:pt>
                <c:pt idx="4160">
                  <c:v>44470.1622222222</c:v>
                </c:pt>
                <c:pt idx="4161">
                  <c:v>44470.3288657407</c:v>
                </c:pt>
                <c:pt idx="4162">
                  <c:v>44470.4954976852</c:v>
                </c:pt>
                <c:pt idx="4163">
                  <c:v>44470.6621412037</c:v>
                </c:pt>
                <c:pt idx="4164">
                  <c:v>44470.8287731482</c:v>
                </c:pt>
                <c:pt idx="4165">
                  <c:v>44470.9954050926</c:v>
                </c:pt>
                <c:pt idx="4166">
                  <c:v>44471.162037037</c:v>
                </c:pt>
                <c:pt idx="4167">
                  <c:v>44471.3286805556</c:v>
                </c:pt>
                <c:pt idx="4168">
                  <c:v>44471.4953125</c:v>
                </c:pt>
                <c:pt idx="4169">
                  <c:v>44471.6619444444</c:v>
                </c:pt>
                <c:pt idx="4170">
                  <c:v>44471.828599537</c:v>
                </c:pt>
                <c:pt idx="4171">
                  <c:v>44471.9952314815</c:v>
                </c:pt>
                <c:pt idx="4172">
                  <c:v>44472.1618634259</c:v>
                </c:pt>
                <c:pt idx="4173">
                  <c:v>44472.3285069445</c:v>
                </c:pt>
                <c:pt idx="4174">
                  <c:v>44472.4951388889</c:v>
                </c:pt>
                <c:pt idx="4175">
                  <c:v>44472.6617708333</c:v>
                </c:pt>
                <c:pt idx="4176">
                  <c:v>44472.8284027778</c:v>
                </c:pt>
                <c:pt idx="4177">
                  <c:v>44472.9950462963</c:v>
                </c:pt>
                <c:pt idx="4178">
                  <c:v>44473.1616898148</c:v>
                </c:pt>
                <c:pt idx="4179">
                  <c:v>44473.328287037</c:v>
                </c:pt>
                <c:pt idx="4180">
                  <c:v>44473.4949305556</c:v>
                </c:pt>
                <c:pt idx="4181">
                  <c:v>44473.6615625</c:v>
                </c:pt>
                <c:pt idx="4182">
                  <c:v>44473.8281944444</c:v>
                </c:pt>
                <c:pt idx="4183">
                  <c:v>44473.994837963</c:v>
                </c:pt>
                <c:pt idx="4184">
                  <c:v>44474.1614699074</c:v>
                </c:pt>
                <c:pt idx="4185">
                  <c:v>44474.3281134259</c:v>
                </c:pt>
                <c:pt idx="4186">
                  <c:v>44474.4947453704</c:v>
                </c:pt>
                <c:pt idx="4187">
                  <c:v>44474.6613888889</c:v>
                </c:pt>
                <c:pt idx="4188">
                  <c:v>44474.9946527778</c:v>
                </c:pt>
                <c:pt idx="4189">
                  <c:v>44474.9946527778</c:v>
                </c:pt>
                <c:pt idx="4190">
                  <c:v>44475.1612962963</c:v>
                </c:pt>
                <c:pt idx="4191">
                  <c:v>44475.3279282407</c:v>
                </c:pt>
                <c:pt idx="4192">
                  <c:v>44475.4945601852</c:v>
                </c:pt>
                <c:pt idx="4193">
                  <c:v>44475.6612037037</c:v>
                </c:pt>
                <c:pt idx="4194">
                  <c:v>44475.8278356481</c:v>
                </c:pt>
                <c:pt idx="4195">
                  <c:v>44475.9944791667</c:v>
                </c:pt>
                <c:pt idx="4196">
                  <c:v>44476.1611111111</c:v>
                </c:pt>
                <c:pt idx="4197">
                  <c:v>44476.3277546296</c:v>
                </c:pt>
                <c:pt idx="4198">
                  <c:v>44476.4943865741</c:v>
                </c:pt>
                <c:pt idx="4199">
                  <c:v>44476.6610185185</c:v>
                </c:pt>
                <c:pt idx="4200">
                  <c:v>44476.827662037</c:v>
                </c:pt>
                <c:pt idx="4201">
                  <c:v>44476.9942939815</c:v>
                </c:pt>
                <c:pt idx="4202">
                  <c:v>44477.1609027778</c:v>
                </c:pt>
                <c:pt idx="4203">
                  <c:v>44477.3275462963</c:v>
                </c:pt>
                <c:pt idx="4204">
                  <c:v>44477.4941782407</c:v>
                </c:pt>
                <c:pt idx="4205">
                  <c:v>44477.6608217593</c:v>
                </c:pt>
                <c:pt idx="4206">
                  <c:v>44477.8274652778</c:v>
                </c:pt>
                <c:pt idx="4207">
                  <c:v>44477.9940972222</c:v>
                </c:pt>
                <c:pt idx="4208">
                  <c:v>44478.1607291667</c:v>
                </c:pt>
                <c:pt idx="4209">
                  <c:v>44478.3273726852</c:v>
                </c:pt>
                <c:pt idx="4210">
                  <c:v>44478.4940046296</c:v>
                </c:pt>
                <c:pt idx="4211">
                  <c:v>44478.660625</c:v>
                </c:pt>
                <c:pt idx="4212">
                  <c:v>44478.8272569444</c:v>
                </c:pt>
                <c:pt idx="4213">
                  <c:v>44478.993900463</c:v>
                </c:pt>
                <c:pt idx="4214">
                  <c:v>44479.1605324074</c:v>
                </c:pt>
                <c:pt idx="4215">
                  <c:v>44479.3271759259</c:v>
                </c:pt>
                <c:pt idx="4216">
                  <c:v>44479.4938194445</c:v>
                </c:pt>
                <c:pt idx="4217">
                  <c:v>44479.6604513889</c:v>
                </c:pt>
                <c:pt idx="4218">
                  <c:v>44479.8270833333</c:v>
                </c:pt>
                <c:pt idx="4219">
                  <c:v>44479.9937384259</c:v>
                </c:pt>
                <c:pt idx="4220">
                  <c:v>44480.1603703704</c:v>
                </c:pt>
                <c:pt idx="4221">
                  <c:v>44480.3270023148</c:v>
                </c:pt>
                <c:pt idx="4222">
                  <c:v>44480.4936458333</c:v>
                </c:pt>
                <c:pt idx="4223">
                  <c:v>44480.6602777778</c:v>
                </c:pt>
                <c:pt idx="4224">
                  <c:v>44480.8269212963</c:v>
                </c:pt>
                <c:pt idx="4225">
                  <c:v>44480.9935532407</c:v>
                </c:pt>
                <c:pt idx="4226">
                  <c:v>44481.1601967593</c:v>
                </c:pt>
                <c:pt idx="4227">
                  <c:v>44481.3268287037</c:v>
                </c:pt>
                <c:pt idx="4228">
                  <c:v>44481.4934606482</c:v>
                </c:pt>
                <c:pt idx="4229">
                  <c:v>44481.6601157407</c:v>
                </c:pt>
                <c:pt idx="4230">
                  <c:v>44481.8267476852</c:v>
                </c:pt>
                <c:pt idx="4231">
                  <c:v>44481.9933796296</c:v>
                </c:pt>
                <c:pt idx="4232">
                  <c:v>44482.1600231482</c:v>
                </c:pt>
                <c:pt idx="4233">
                  <c:v>44482.3266550926</c:v>
                </c:pt>
                <c:pt idx="4234">
                  <c:v>44482.4932986111</c:v>
                </c:pt>
                <c:pt idx="4235">
                  <c:v>44482.6599421296</c:v>
                </c:pt>
                <c:pt idx="4236">
                  <c:v>44482.8265740741</c:v>
                </c:pt>
                <c:pt idx="4237">
                  <c:v>44482.9932060185</c:v>
                </c:pt>
                <c:pt idx="4238">
                  <c:v>44483.159849537</c:v>
                </c:pt>
                <c:pt idx="4239">
                  <c:v>44483.3264930556</c:v>
                </c:pt>
                <c:pt idx="4240">
                  <c:v>44483.493125</c:v>
                </c:pt>
                <c:pt idx="4241">
                  <c:v>44483.6597569444</c:v>
                </c:pt>
                <c:pt idx="4242">
                  <c:v>44483.826400463</c:v>
                </c:pt>
                <c:pt idx="4243">
                  <c:v>44483.9929861111</c:v>
                </c:pt>
                <c:pt idx="4244">
                  <c:v>44484.1596180556</c:v>
                </c:pt>
                <c:pt idx="4245">
                  <c:v>44484.3262615741</c:v>
                </c:pt>
                <c:pt idx="4246">
                  <c:v>44484.4928935185</c:v>
                </c:pt>
                <c:pt idx="4247">
                  <c:v>44484.659525463</c:v>
                </c:pt>
                <c:pt idx="4248">
                  <c:v>44484.8261689815</c:v>
                </c:pt>
                <c:pt idx="4249">
                  <c:v>44484.9928009259</c:v>
                </c:pt>
                <c:pt idx="4250">
                  <c:v>44485.1594444444</c:v>
                </c:pt>
                <c:pt idx="4251">
                  <c:v>44485.326087963</c:v>
                </c:pt>
                <c:pt idx="4252">
                  <c:v>44485.4927199074</c:v>
                </c:pt>
                <c:pt idx="4253">
                  <c:v>44485.6593518519</c:v>
                </c:pt>
                <c:pt idx="4254">
                  <c:v>44485.8259837963</c:v>
                </c:pt>
                <c:pt idx="4255">
                  <c:v>44485.9926388889</c:v>
                </c:pt>
                <c:pt idx="4256">
                  <c:v>44486.1592708333</c:v>
                </c:pt>
                <c:pt idx="4257">
                  <c:v>44486.3259027778</c:v>
                </c:pt>
                <c:pt idx="4258">
                  <c:v>44486.4925462963</c:v>
                </c:pt>
                <c:pt idx="4259">
                  <c:v>44486.6591898148</c:v>
                </c:pt>
                <c:pt idx="4260">
                  <c:v>44486.8258217593</c:v>
                </c:pt>
                <c:pt idx="4261">
                  <c:v>44486.9924652778</c:v>
                </c:pt>
                <c:pt idx="4262">
                  <c:v>44487.1590972222</c:v>
                </c:pt>
                <c:pt idx="4263">
                  <c:v>44487.3257291667</c:v>
                </c:pt>
                <c:pt idx="4264">
                  <c:v>44487.4923726852</c:v>
                </c:pt>
                <c:pt idx="4265">
                  <c:v>44487.6590162037</c:v>
                </c:pt>
                <c:pt idx="4266">
                  <c:v>44487.8256481482</c:v>
                </c:pt>
                <c:pt idx="4267">
                  <c:v>44487.9922800926</c:v>
                </c:pt>
                <c:pt idx="4268">
                  <c:v>44488.1589236111</c:v>
                </c:pt>
                <c:pt idx="4269">
                  <c:v>44488.3255671296</c:v>
                </c:pt>
                <c:pt idx="4270">
                  <c:v>44488.4921990741</c:v>
                </c:pt>
                <c:pt idx="4271">
                  <c:v>44488.6588425926</c:v>
                </c:pt>
                <c:pt idx="4272">
                  <c:v>44488.825474537</c:v>
                </c:pt>
                <c:pt idx="4273">
                  <c:v>44488.9921064815</c:v>
                </c:pt>
                <c:pt idx="4274">
                  <c:v>44489.15875</c:v>
                </c:pt>
                <c:pt idx="4275">
                  <c:v>44489.3253935185</c:v>
                </c:pt>
                <c:pt idx="4276">
                  <c:v>44489.492025463</c:v>
                </c:pt>
                <c:pt idx="4277">
                  <c:v>44489.6586574074</c:v>
                </c:pt>
                <c:pt idx="4278">
                  <c:v>44489.8253009259</c:v>
                </c:pt>
                <c:pt idx="4279">
                  <c:v>44489.9919328704</c:v>
                </c:pt>
                <c:pt idx="4280">
                  <c:v>44490.1585648148</c:v>
                </c:pt>
                <c:pt idx="4281">
                  <c:v>44490.3252083333</c:v>
                </c:pt>
                <c:pt idx="4282">
                  <c:v>44490.4918518519</c:v>
                </c:pt>
                <c:pt idx="4283">
                  <c:v>44490.6584837963</c:v>
                </c:pt>
                <c:pt idx="4284">
                  <c:v>44490.8251273148</c:v>
                </c:pt>
                <c:pt idx="4285">
                  <c:v>44490.9917592593</c:v>
                </c:pt>
                <c:pt idx="4286">
                  <c:v>44491.1583217593</c:v>
                </c:pt>
                <c:pt idx="4287">
                  <c:v>44491.3249537037</c:v>
                </c:pt>
                <c:pt idx="4288">
                  <c:v>44491.4915972222</c:v>
                </c:pt>
                <c:pt idx="4289">
                  <c:v>44491.6582291667</c:v>
                </c:pt>
                <c:pt idx="4290">
                  <c:v>44491.8248611111</c:v>
                </c:pt>
                <c:pt idx="4291">
                  <c:v>44491.9915162037</c:v>
                </c:pt>
                <c:pt idx="4292">
                  <c:v>44492.1581481482</c:v>
                </c:pt>
                <c:pt idx="4293">
                  <c:v>44492.3247685185</c:v>
                </c:pt>
                <c:pt idx="4294">
                  <c:v>44492.491412037</c:v>
                </c:pt>
                <c:pt idx="4295">
                  <c:v>44492.6580439815</c:v>
                </c:pt>
                <c:pt idx="4296">
                  <c:v>44492.8246759259</c:v>
                </c:pt>
                <c:pt idx="4297">
                  <c:v>44492.9913310185</c:v>
                </c:pt>
                <c:pt idx="4298">
                  <c:v>44493.157962963</c:v>
                </c:pt>
                <c:pt idx="4299">
                  <c:v>44493.3245949074</c:v>
                </c:pt>
                <c:pt idx="4300">
                  <c:v>44493.4912268519</c:v>
                </c:pt>
                <c:pt idx="4301">
                  <c:v>44493.6578819445</c:v>
                </c:pt>
                <c:pt idx="4302">
                  <c:v>44493.8245138889</c:v>
                </c:pt>
                <c:pt idx="4303">
                  <c:v>44493.9911458333</c:v>
                </c:pt>
                <c:pt idx="4304">
                  <c:v>44494.1577893519</c:v>
                </c:pt>
                <c:pt idx="4305">
                  <c:v>44494.3244328704</c:v>
                </c:pt>
                <c:pt idx="4306">
                  <c:v>44494.4910648148</c:v>
                </c:pt>
                <c:pt idx="4307">
                  <c:v>44494.6577083333</c:v>
                </c:pt>
                <c:pt idx="4308">
                  <c:v>44494.8243402778</c:v>
                </c:pt>
                <c:pt idx="4309">
                  <c:v>44494.9909837963</c:v>
                </c:pt>
                <c:pt idx="4310">
                  <c:v>44495.1576273148</c:v>
                </c:pt>
                <c:pt idx="4311">
                  <c:v>44495.3242592593</c:v>
                </c:pt>
                <c:pt idx="4312">
                  <c:v>44495.4908912037</c:v>
                </c:pt>
                <c:pt idx="4313">
                  <c:v>44495.6575347222</c:v>
                </c:pt>
                <c:pt idx="4314">
                  <c:v>44495.8241782407</c:v>
                </c:pt>
                <c:pt idx="4315">
                  <c:v>44495.9908101852</c:v>
                </c:pt>
                <c:pt idx="4316">
                  <c:v>44496.1574421296</c:v>
                </c:pt>
                <c:pt idx="4317">
                  <c:v>44496.3240972222</c:v>
                </c:pt>
                <c:pt idx="4318">
                  <c:v>44496.4907291667</c:v>
                </c:pt>
                <c:pt idx="4319">
                  <c:v>44496.6573611111</c:v>
                </c:pt>
                <c:pt idx="4320">
                  <c:v>44496.8240046296</c:v>
                </c:pt>
                <c:pt idx="4321">
                  <c:v>44496.9906365741</c:v>
                </c:pt>
                <c:pt idx="4322">
                  <c:v>44497.1572800926</c:v>
                </c:pt>
                <c:pt idx="4323">
                  <c:v>44497.3239236111</c:v>
                </c:pt>
                <c:pt idx="4324">
                  <c:v>44497.4905555556</c:v>
                </c:pt>
                <c:pt idx="4325">
                  <c:v>44497.6571875</c:v>
                </c:pt>
                <c:pt idx="4326">
                  <c:v>44497.8238310185</c:v>
                </c:pt>
                <c:pt idx="4327">
                  <c:v>44497.990474537</c:v>
                </c:pt>
                <c:pt idx="4328">
                  <c:v>44498.1570486111</c:v>
                </c:pt>
                <c:pt idx="4329">
                  <c:v>44498.3236805556</c:v>
                </c:pt>
                <c:pt idx="4330">
                  <c:v>44498.4903240741</c:v>
                </c:pt>
                <c:pt idx="4331">
                  <c:v>44498.6569560185</c:v>
                </c:pt>
                <c:pt idx="4332">
                  <c:v>44498.823587963</c:v>
                </c:pt>
                <c:pt idx="4333">
                  <c:v>44498.9902430556</c:v>
                </c:pt>
                <c:pt idx="4334">
                  <c:v>44499.156875</c:v>
                </c:pt>
                <c:pt idx="4335">
                  <c:v>44499.3235069444</c:v>
                </c:pt>
                <c:pt idx="4336">
                  <c:v>44499.490162037</c:v>
                </c:pt>
                <c:pt idx="4337">
                  <c:v>44499.6567939815</c:v>
                </c:pt>
                <c:pt idx="4338">
                  <c:v>44499.8234259259</c:v>
                </c:pt>
                <c:pt idx="4339">
                  <c:v>44499.9900578704</c:v>
                </c:pt>
                <c:pt idx="4340">
                  <c:v>44500.1150462963</c:v>
                </c:pt>
                <c:pt idx="4341">
                  <c:v>44500.2816782407</c:v>
                </c:pt>
                <c:pt idx="4342">
                  <c:v>44500.4483101852</c:v>
                </c:pt>
                <c:pt idx="4343">
                  <c:v>44500.6149537037</c:v>
                </c:pt>
                <c:pt idx="4344">
                  <c:v>44500.7815972222</c:v>
                </c:pt>
                <c:pt idx="4345">
                  <c:v>44500.9482291667</c:v>
                </c:pt>
                <c:pt idx="4346">
                  <c:v>44501.1148726852</c:v>
                </c:pt>
                <c:pt idx="4347">
                  <c:v>44501.2815046296</c:v>
                </c:pt>
                <c:pt idx="4348">
                  <c:v>44501.4481481482</c:v>
                </c:pt>
                <c:pt idx="4349">
                  <c:v>44501.6147800926</c:v>
                </c:pt>
                <c:pt idx="4350">
                  <c:v>44501.7814236111</c:v>
                </c:pt>
                <c:pt idx="4351">
                  <c:v>44501.9480555556</c:v>
                </c:pt>
                <c:pt idx="4352">
                  <c:v>44502.1146875</c:v>
                </c:pt>
                <c:pt idx="4353">
                  <c:v>44502.2813425926</c:v>
                </c:pt>
                <c:pt idx="4354">
                  <c:v>44502.447974537</c:v>
                </c:pt>
                <c:pt idx="4355">
                  <c:v>44502.6146064815</c:v>
                </c:pt>
                <c:pt idx="4356">
                  <c:v>44502.78125</c:v>
                </c:pt>
                <c:pt idx="4357">
                  <c:v>44503.114525463</c:v>
                </c:pt>
                <c:pt idx="4358">
                  <c:v>44503.114525463</c:v>
                </c:pt>
                <c:pt idx="4359">
                  <c:v>44503.2811689815</c:v>
                </c:pt>
                <c:pt idx="4360">
                  <c:v>44503.4478009259</c:v>
                </c:pt>
                <c:pt idx="4361">
                  <c:v>44503.6144328704</c:v>
                </c:pt>
                <c:pt idx="4362">
                  <c:v>44503.7810648148</c:v>
                </c:pt>
                <c:pt idx="4363">
                  <c:v>44503.9477083333</c:v>
                </c:pt>
                <c:pt idx="4364">
                  <c:v>44504.1143518519</c:v>
                </c:pt>
                <c:pt idx="4365">
                  <c:v>44504.2809837963</c:v>
                </c:pt>
                <c:pt idx="4366">
                  <c:v>44504.4476273148</c:v>
                </c:pt>
                <c:pt idx="4367">
                  <c:v>44504.6142592593</c:v>
                </c:pt>
                <c:pt idx="4368">
                  <c:v>44504.7808912037</c:v>
                </c:pt>
                <c:pt idx="4369">
                  <c:v>44504.9475347222</c:v>
                </c:pt>
                <c:pt idx="4370">
                  <c:v>44505.1141782407</c:v>
                </c:pt>
                <c:pt idx="4371">
                  <c:v>44505.2807291667</c:v>
                </c:pt>
                <c:pt idx="4372">
                  <c:v>44505.4473842593</c:v>
                </c:pt>
                <c:pt idx="4373">
                  <c:v>44505.6140162037</c:v>
                </c:pt>
                <c:pt idx="4374">
                  <c:v>44505.7806481481</c:v>
                </c:pt>
                <c:pt idx="4375">
                  <c:v>44505.9472800926</c:v>
                </c:pt>
                <c:pt idx="4376">
                  <c:v>44506.1139351852</c:v>
                </c:pt>
                <c:pt idx="4377">
                  <c:v>44506.2805671296</c:v>
                </c:pt>
                <c:pt idx="4378">
                  <c:v>44506.4471990741</c:v>
                </c:pt>
                <c:pt idx="4379">
                  <c:v>44506.6138425926</c:v>
                </c:pt>
                <c:pt idx="4380">
                  <c:v>44506.780474537</c:v>
                </c:pt>
                <c:pt idx="4381">
                  <c:v>44506.9471180556</c:v>
                </c:pt>
                <c:pt idx="4382">
                  <c:v>44507.1137615741</c:v>
                </c:pt>
                <c:pt idx="4383">
                  <c:v>44507.2803935185</c:v>
                </c:pt>
                <c:pt idx="4384">
                  <c:v>44507.447025463</c:v>
                </c:pt>
                <c:pt idx="4385">
                  <c:v>44507.6136574074</c:v>
                </c:pt>
                <c:pt idx="4386">
                  <c:v>44507.7803125</c:v>
                </c:pt>
                <c:pt idx="4387">
                  <c:v>44507.9469444445</c:v>
                </c:pt>
                <c:pt idx="4388">
                  <c:v>44508.1135763889</c:v>
                </c:pt>
                <c:pt idx="4389">
                  <c:v>44508.2802199074</c:v>
                </c:pt>
                <c:pt idx="4390">
                  <c:v>44508.4468518519</c:v>
                </c:pt>
                <c:pt idx="4391">
                  <c:v>44508.6134953704</c:v>
                </c:pt>
                <c:pt idx="4392">
                  <c:v>44508.7801388889</c:v>
                </c:pt>
                <c:pt idx="4393">
                  <c:v>44508.9467708333</c:v>
                </c:pt>
                <c:pt idx="4394">
                  <c:v>44509.1134027778</c:v>
                </c:pt>
                <c:pt idx="4395">
                  <c:v>44509.2800578704</c:v>
                </c:pt>
                <c:pt idx="4396">
                  <c:v>44509.4466898148</c:v>
                </c:pt>
                <c:pt idx="4397">
                  <c:v>44509.6133217593</c:v>
                </c:pt>
                <c:pt idx="4398">
                  <c:v>44509.7799537037</c:v>
                </c:pt>
                <c:pt idx="4399">
                  <c:v>44509.9466087963</c:v>
                </c:pt>
                <c:pt idx="4400">
                  <c:v>44510.1132407407</c:v>
                </c:pt>
                <c:pt idx="4401">
                  <c:v>44510.2798726852</c:v>
                </c:pt>
                <c:pt idx="4402">
                  <c:v>44510.4465277778</c:v>
                </c:pt>
                <c:pt idx="4403">
                  <c:v>44510.6131597222</c:v>
                </c:pt>
                <c:pt idx="4404">
                  <c:v>44510.7797916667</c:v>
                </c:pt>
                <c:pt idx="4405">
                  <c:v>44510.9464351852</c:v>
                </c:pt>
                <c:pt idx="4406">
                  <c:v>44511.1130787037</c:v>
                </c:pt>
                <c:pt idx="4407">
                  <c:v>44511.2797106481</c:v>
                </c:pt>
                <c:pt idx="4408">
                  <c:v>44511.4463541667</c:v>
                </c:pt>
                <c:pt idx="4409">
                  <c:v>44511.6129861111</c:v>
                </c:pt>
                <c:pt idx="4410">
                  <c:v>44511.7796296296</c:v>
                </c:pt>
                <c:pt idx="4411">
                  <c:v>44511.9462615741</c:v>
                </c:pt>
                <c:pt idx="4412">
                  <c:v>44512.1129050926</c:v>
                </c:pt>
                <c:pt idx="4413">
                  <c:v>44512.2794675926</c:v>
                </c:pt>
                <c:pt idx="4414">
                  <c:v>44512.4461111111</c:v>
                </c:pt>
                <c:pt idx="4415">
                  <c:v>44512.6127546296</c:v>
                </c:pt>
                <c:pt idx="4416">
                  <c:v>44512.779375</c:v>
                </c:pt>
                <c:pt idx="4417">
                  <c:v>44512.9460069445</c:v>
                </c:pt>
                <c:pt idx="4418">
                  <c:v>44513.4459259259</c:v>
                </c:pt>
                <c:pt idx="4419">
                  <c:v>44513.4459259259</c:v>
                </c:pt>
                <c:pt idx="4420">
                  <c:v>44513.4459259259</c:v>
                </c:pt>
                <c:pt idx="4421">
                  <c:v>44513.6125694444</c:v>
                </c:pt>
                <c:pt idx="4422">
                  <c:v>44513.7792013889</c:v>
                </c:pt>
                <c:pt idx="4423">
                  <c:v>44513.9458333333</c:v>
                </c:pt>
                <c:pt idx="4424">
                  <c:v>44514.1124652778</c:v>
                </c:pt>
                <c:pt idx="4425">
                  <c:v>44514.2791203704</c:v>
                </c:pt>
                <c:pt idx="4426">
                  <c:v>44514.4457407407</c:v>
                </c:pt>
                <c:pt idx="4427">
                  <c:v>44515.6121875</c:v>
                </c:pt>
                <c:pt idx="4428">
                  <c:v>44515.6121875</c:v>
                </c:pt>
                <c:pt idx="4429">
                  <c:v>44515.6121875</c:v>
                </c:pt>
                <c:pt idx="4430">
                  <c:v>44515.6121875</c:v>
                </c:pt>
                <c:pt idx="4431">
                  <c:v>44515.6121875</c:v>
                </c:pt>
                <c:pt idx="4432">
                  <c:v>44515.6121875</c:v>
                </c:pt>
                <c:pt idx="4433">
                  <c:v>44515.6121875</c:v>
                </c:pt>
                <c:pt idx="4434">
                  <c:v>44515.7788425926</c:v>
                </c:pt>
                <c:pt idx="4435">
                  <c:v>44517.4452083333</c:v>
                </c:pt>
                <c:pt idx="4436">
                  <c:v>44517.4452083333</c:v>
                </c:pt>
                <c:pt idx="4437">
                  <c:v>44517.4452083333</c:v>
                </c:pt>
                <c:pt idx="4438">
                  <c:v>44517.4452083333</c:v>
                </c:pt>
                <c:pt idx="4439">
                  <c:v>44517.6118287037</c:v>
                </c:pt>
                <c:pt idx="4440">
                  <c:v>44518.4450115741</c:v>
                </c:pt>
                <c:pt idx="4441">
                  <c:v>44518.4450115741</c:v>
                </c:pt>
                <c:pt idx="4442">
                  <c:v>44518.4450115741</c:v>
                </c:pt>
                <c:pt idx="4443">
                  <c:v>44518.4450115741</c:v>
                </c:pt>
                <c:pt idx="4444">
                  <c:v>44518.4450115741</c:v>
                </c:pt>
                <c:pt idx="4445">
                  <c:v>44518.6116550926</c:v>
                </c:pt>
                <c:pt idx="4446">
                  <c:v>44518.778287037</c:v>
                </c:pt>
                <c:pt idx="4447">
                  <c:v>44518.9449189815</c:v>
                </c:pt>
                <c:pt idx="4448">
                  <c:v>44519.4448263889</c:v>
                </c:pt>
                <c:pt idx="4449">
                  <c:v>44519.4448263889</c:v>
                </c:pt>
                <c:pt idx="4450">
                  <c:v>44519.4448263889</c:v>
                </c:pt>
                <c:pt idx="4451">
                  <c:v>44519.6114814815</c:v>
                </c:pt>
                <c:pt idx="4452">
                  <c:v>44519.7781134259</c:v>
                </c:pt>
                <c:pt idx="4453">
                  <c:v>44519.9447453704</c:v>
                </c:pt>
                <c:pt idx="4454">
                  <c:v>44520.1113773148</c:v>
                </c:pt>
                <c:pt idx="4455">
                  <c:v>44520.2780324074</c:v>
                </c:pt>
                <c:pt idx="4456">
                  <c:v>44520.4446643519</c:v>
                </c:pt>
                <c:pt idx="4457">
                  <c:v>44520.6112962963</c:v>
                </c:pt>
                <c:pt idx="4458">
                  <c:v>44520.7779398148</c:v>
                </c:pt>
                <c:pt idx="4459">
                  <c:v>44520.9445833333</c:v>
                </c:pt>
                <c:pt idx="4460">
                  <c:v>44521.1112152778</c:v>
                </c:pt>
                <c:pt idx="4461">
                  <c:v>44521.2778703704</c:v>
                </c:pt>
                <c:pt idx="4462">
                  <c:v>44521.4445023148</c:v>
                </c:pt>
                <c:pt idx="4463">
                  <c:v>44521.6111342593</c:v>
                </c:pt>
                <c:pt idx="4464">
                  <c:v>44521.7777777778</c:v>
                </c:pt>
                <c:pt idx="4465">
                  <c:v>44521.9444097222</c:v>
                </c:pt>
                <c:pt idx="4466">
                  <c:v>44522.1110532407</c:v>
                </c:pt>
                <c:pt idx="4467">
                  <c:v>44522.2776851852</c:v>
                </c:pt>
                <c:pt idx="4468">
                  <c:v>44522.4443287037</c:v>
                </c:pt>
                <c:pt idx="4469">
                  <c:v>44522.6109722222</c:v>
                </c:pt>
                <c:pt idx="4470">
                  <c:v>44522.7776041667</c:v>
                </c:pt>
                <c:pt idx="4471">
                  <c:v>44522.9442476852</c:v>
                </c:pt>
                <c:pt idx="4472">
                  <c:v>44523.1108912037</c:v>
                </c:pt>
                <c:pt idx="4473">
                  <c:v>44523.2775231482</c:v>
                </c:pt>
                <c:pt idx="4474">
                  <c:v>44523.4441203704</c:v>
                </c:pt>
                <c:pt idx="4475">
                  <c:v>44523.6107638889</c:v>
                </c:pt>
                <c:pt idx="4476">
                  <c:v>44523.7773958333</c:v>
                </c:pt>
                <c:pt idx="4477">
                  <c:v>44523.9440393519</c:v>
                </c:pt>
                <c:pt idx="4478">
                  <c:v>44524.1106828704</c:v>
                </c:pt>
                <c:pt idx="4479">
                  <c:v>44524.2773148148</c:v>
                </c:pt>
                <c:pt idx="4480">
                  <c:v>44524.4439467593</c:v>
                </c:pt>
                <c:pt idx="4481">
                  <c:v>44524.6106018519</c:v>
                </c:pt>
                <c:pt idx="4482">
                  <c:v>44524.7772337963</c:v>
                </c:pt>
                <c:pt idx="4483">
                  <c:v>44524.9438657407</c:v>
                </c:pt>
                <c:pt idx="4484">
                  <c:v>44525.1105208333</c:v>
                </c:pt>
                <c:pt idx="4485">
                  <c:v>44525.2771527778</c:v>
                </c:pt>
                <c:pt idx="4486">
                  <c:v>44525.4437962963</c:v>
                </c:pt>
                <c:pt idx="4487">
                  <c:v>44525.6104398148</c:v>
                </c:pt>
                <c:pt idx="4488">
                  <c:v>44525.7770717593</c:v>
                </c:pt>
                <c:pt idx="4489">
                  <c:v>44525.9437037037</c:v>
                </c:pt>
                <c:pt idx="4490">
                  <c:v>44526.1103587963</c:v>
                </c:pt>
                <c:pt idx="4491">
                  <c:v>44526.2769560185</c:v>
                </c:pt>
                <c:pt idx="4492">
                  <c:v>44526.443587963</c:v>
                </c:pt>
                <c:pt idx="4493">
                  <c:v>44526.6102314815</c:v>
                </c:pt>
                <c:pt idx="4494">
                  <c:v>44526.776875</c:v>
                </c:pt>
                <c:pt idx="4495">
                  <c:v>44526.9435069444</c:v>
                </c:pt>
                <c:pt idx="4496">
                  <c:v>44527.110150463</c:v>
                </c:pt>
                <c:pt idx="4497">
                  <c:v>44527.2767939815</c:v>
                </c:pt>
                <c:pt idx="4498">
                  <c:v>44527.4434259259</c:v>
                </c:pt>
                <c:pt idx="4499">
                  <c:v>44527.6100578704</c:v>
                </c:pt>
                <c:pt idx="4500">
                  <c:v>44527.7766898148</c:v>
                </c:pt>
                <c:pt idx="4501">
                  <c:v>44527.9433217593</c:v>
                </c:pt>
                <c:pt idx="4502">
                  <c:v>44528.4432407407</c:v>
                </c:pt>
                <c:pt idx="4503">
                  <c:v>44528.4432407407</c:v>
                </c:pt>
                <c:pt idx="4504">
                  <c:v>44528.4432407407</c:v>
                </c:pt>
                <c:pt idx="4505">
                  <c:v>44528.6098726852</c:v>
                </c:pt>
                <c:pt idx="4506">
                  <c:v>44529.4430671296</c:v>
                </c:pt>
                <c:pt idx="4507">
                  <c:v>44529.4430671296</c:v>
                </c:pt>
                <c:pt idx="4508">
                  <c:v>44529.4430671296</c:v>
                </c:pt>
                <c:pt idx="4509">
                  <c:v>44529.4430671296</c:v>
                </c:pt>
                <c:pt idx="4510">
                  <c:v>44529.4430671296</c:v>
                </c:pt>
                <c:pt idx="4511">
                  <c:v>44529.6096990741</c:v>
                </c:pt>
                <c:pt idx="4512">
                  <c:v>44529.7763310185</c:v>
                </c:pt>
                <c:pt idx="4513">
                  <c:v>44529.942974537</c:v>
                </c:pt>
                <c:pt idx="4514">
                  <c:v>44530.1096180556</c:v>
                </c:pt>
                <c:pt idx="4515">
                  <c:v>44530.27625</c:v>
                </c:pt>
                <c:pt idx="4516">
                  <c:v>44530.4428935185</c:v>
                </c:pt>
                <c:pt idx="4517">
                  <c:v>44530.609525463</c:v>
                </c:pt>
                <c:pt idx="4518">
                  <c:v>44530.7761574074</c:v>
                </c:pt>
                <c:pt idx="4519">
                  <c:v>44530.9428125</c:v>
                </c:pt>
                <c:pt idx="4520">
                  <c:v>44531.1094444444</c:v>
                </c:pt>
                <c:pt idx="4521">
                  <c:v>44531.276087963</c:v>
                </c:pt>
                <c:pt idx="4522">
                  <c:v>44531.4427199074</c:v>
                </c:pt>
                <c:pt idx="4523">
                  <c:v>44531.6093634259</c:v>
                </c:pt>
                <c:pt idx="4524">
                  <c:v>44531.7759953704</c:v>
                </c:pt>
                <c:pt idx="4525">
                  <c:v>44531.9426388889</c:v>
                </c:pt>
                <c:pt idx="4526">
                  <c:v>44532.1092824074</c:v>
                </c:pt>
                <c:pt idx="4527">
                  <c:v>44532.2759143519</c:v>
                </c:pt>
                <c:pt idx="4528">
                  <c:v>44532.4425578704</c:v>
                </c:pt>
                <c:pt idx="4529">
                  <c:v>44532.6092013889</c:v>
                </c:pt>
                <c:pt idx="4530">
                  <c:v>44532.7758333333</c:v>
                </c:pt>
                <c:pt idx="4531">
                  <c:v>44533.1091203704</c:v>
                </c:pt>
                <c:pt idx="4532">
                  <c:v>44533.1091203704</c:v>
                </c:pt>
                <c:pt idx="4533">
                  <c:v>44533.2757523148</c:v>
                </c:pt>
                <c:pt idx="4534">
                  <c:v>44533.4423611111</c:v>
                </c:pt>
                <c:pt idx="4535">
                  <c:v>44533.6089930556</c:v>
                </c:pt>
                <c:pt idx="4536">
                  <c:v>44533.7756365741</c:v>
                </c:pt>
                <c:pt idx="4537">
                  <c:v>44533.9422800926</c:v>
                </c:pt>
                <c:pt idx="4538">
                  <c:v>44534.108912037</c:v>
                </c:pt>
                <c:pt idx="4539">
                  <c:v>44534.2755671296</c:v>
                </c:pt>
                <c:pt idx="4540">
                  <c:v>44534.4421990741</c:v>
                </c:pt>
                <c:pt idx="4541">
                  <c:v>44534.6088310185</c:v>
                </c:pt>
                <c:pt idx="4542">
                  <c:v>44534.7754861111</c:v>
                </c:pt>
                <c:pt idx="4543">
                  <c:v>44534.9421180556</c:v>
                </c:pt>
                <c:pt idx="4544">
                  <c:v>44535.10875</c:v>
                </c:pt>
                <c:pt idx="4545">
                  <c:v>44535.2754050926</c:v>
                </c:pt>
                <c:pt idx="4546">
                  <c:v>44535.442037037</c:v>
                </c:pt>
                <c:pt idx="4547">
                  <c:v>44535.6086689815</c:v>
                </c:pt>
                <c:pt idx="4548">
                  <c:v>44535.7753125</c:v>
                </c:pt>
                <c:pt idx="4549">
                  <c:v>44535.9419560185</c:v>
                </c:pt>
                <c:pt idx="4550">
                  <c:v>44536.108587963</c:v>
                </c:pt>
                <c:pt idx="4551">
                  <c:v>44536.4418402778</c:v>
                </c:pt>
                <c:pt idx="4552">
                  <c:v>44536.4418402778</c:v>
                </c:pt>
                <c:pt idx="4553">
                  <c:v>44536.6084722222</c:v>
                </c:pt>
                <c:pt idx="4554">
                  <c:v>44536.7751157407</c:v>
                </c:pt>
                <c:pt idx="4555">
                  <c:v>44536.9417592593</c:v>
                </c:pt>
                <c:pt idx="4556">
                  <c:v>44537.1084027778</c:v>
                </c:pt>
                <c:pt idx="4557">
                  <c:v>44537.2750347222</c:v>
                </c:pt>
                <c:pt idx="4558">
                  <c:v>44537.4416666667</c:v>
                </c:pt>
                <c:pt idx="4559">
                  <c:v>44537.6083101852</c:v>
                </c:pt>
                <c:pt idx="4560">
                  <c:v>44537.7749421296</c:v>
                </c:pt>
                <c:pt idx="4561">
                  <c:v>44537.9415856482</c:v>
                </c:pt>
                <c:pt idx="4562">
                  <c:v>44538.6081365741</c:v>
                </c:pt>
                <c:pt idx="4563">
                  <c:v>44538.6081365741</c:v>
                </c:pt>
                <c:pt idx="4564">
                  <c:v>44538.6081365741</c:v>
                </c:pt>
                <c:pt idx="4565">
                  <c:v>44538.6081365741</c:v>
                </c:pt>
                <c:pt idx="4566">
                  <c:v>44538.7747685185</c:v>
                </c:pt>
                <c:pt idx="4567">
                  <c:v>44538.941412037</c:v>
                </c:pt>
                <c:pt idx="4568">
                  <c:v>44539.1080555556</c:v>
                </c:pt>
                <c:pt idx="4569">
                  <c:v>44539.2746875</c:v>
                </c:pt>
                <c:pt idx="4570">
                  <c:v>44539.4413310185</c:v>
                </c:pt>
                <c:pt idx="4571">
                  <c:v>44539.607974537</c:v>
                </c:pt>
                <c:pt idx="4572">
                  <c:v>44539.7746064815</c:v>
                </c:pt>
                <c:pt idx="4573">
                  <c:v>44540.4411458333</c:v>
                </c:pt>
                <c:pt idx="4574">
                  <c:v>44540.4411458333</c:v>
                </c:pt>
                <c:pt idx="4575">
                  <c:v>44540.4411458333</c:v>
                </c:pt>
                <c:pt idx="4576">
                  <c:v>44540.4411458333</c:v>
                </c:pt>
                <c:pt idx="4577">
                  <c:v>44540.6077777778</c:v>
                </c:pt>
                <c:pt idx="4578">
                  <c:v>44540.7744328704</c:v>
                </c:pt>
                <c:pt idx="4579">
                  <c:v>44541.6076157407</c:v>
                </c:pt>
                <c:pt idx="4580">
                  <c:v>44541.6076157407</c:v>
                </c:pt>
                <c:pt idx="4581">
                  <c:v>44541.6076157407</c:v>
                </c:pt>
                <c:pt idx="4582">
                  <c:v>44541.6076157407</c:v>
                </c:pt>
                <c:pt idx="4583">
                  <c:v>44541.6076157407</c:v>
                </c:pt>
                <c:pt idx="4584">
                  <c:v>44541.7742592593</c:v>
                </c:pt>
                <c:pt idx="4585">
                  <c:v>44542.6074421296</c:v>
                </c:pt>
                <c:pt idx="4586">
                  <c:v>44542.6074421296</c:v>
                </c:pt>
                <c:pt idx="4587">
                  <c:v>44542.6074421296</c:v>
                </c:pt>
                <c:pt idx="4588">
                  <c:v>44542.6074421296</c:v>
                </c:pt>
                <c:pt idx="4589">
                  <c:v>44542.6074421296</c:v>
                </c:pt>
                <c:pt idx="4590">
                  <c:v>44542.7740740741</c:v>
                </c:pt>
                <c:pt idx="4591">
                  <c:v>44542.9407291667</c:v>
                </c:pt>
                <c:pt idx="4592">
                  <c:v>44543.1073611111</c:v>
                </c:pt>
                <c:pt idx="4593">
                  <c:v>44543.2740046296</c:v>
                </c:pt>
                <c:pt idx="4594">
                  <c:v>44543.4406481482</c:v>
                </c:pt>
                <c:pt idx="4595">
                  <c:v>44543.6072800926</c:v>
                </c:pt>
                <c:pt idx="4596">
                  <c:v>44543.7739236111</c:v>
                </c:pt>
                <c:pt idx="4597">
                  <c:v>44543.9405671296</c:v>
                </c:pt>
                <c:pt idx="4598">
                  <c:v>44544.1071990741</c:v>
                </c:pt>
                <c:pt idx="4599">
                  <c:v>44544.440474537</c:v>
                </c:pt>
                <c:pt idx="4600">
                  <c:v>44544.440474537</c:v>
                </c:pt>
                <c:pt idx="4601">
                  <c:v>44544.6070949074</c:v>
                </c:pt>
                <c:pt idx="4602">
                  <c:v>44544.7737384259</c:v>
                </c:pt>
                <c:pt idx="4603">
                  <c:v>44544.9403819444</c:v>
                </c:pt>
                <c:pt idx="4604">
                  <c:v>44545.1070138889</c:v>
                </c:pt>
                <c:pt idx="4605">
                  <c:v>44545.2736458333</c:v>
                </c:pt>
                <c:pt idx="4606">
                  <c:v>44545.4402893519</c:v>
                </c:pt>
                <c:pt idx="4607">
                  <c:v>44545.6069328704</c:v>
                </c:pt>
                <c:pt idx="4608">
                  <c:v>44545.7735648148</c:v>
                </c:pt>
                <c:pt idx="4609">
                  <c:v>44545.9401967593</c:v>
                </c:pt>
                <c:pt idx="4610">
                  <c:v>44546.6067476852</c:v>
                </c:pt>
                <c:pt idx="4611">
                  <c:v>44546.6067476852</c:v>
                </c:pt>
                <c:pt idx="4612">
                  <c:v>44546.6067476852</c:v>
                </c:pt>
                <c:pt idx="4613">
                  <c:v>44546.6067476852</c:v>
                </c:pt>
                <c:pt idx="4614">
                  <c:v>44547.2733101852</c:v>
                </c:pt>
                <c:pt idx="4615">
                  <c:v>44547.2733101852</c:v>
                </c:pt>
                <c:pt idx="4616">
                  <c:v>44547.2733101852</c:v>
                </c:pt>
                <c:pt idx="4617">
                  <c:v>44547.2733101852</c:v>
                </c:pt>
                <c:pt idx="4618">
                  <c:v>44547.6065625</c:v>
                </c:pt>
                <c:pt idx="4619">
                  <c:v>44547.6065625</c:v>
                </c:pt>
                <c:pt idx="4620">
                  <c:v>44547.7732175926</c:v>
                </c:pt>
                <c:pt idx="4621">
                  <c:v>44547.939849537</c:v>
                </c:pt>
                <c:pt idx="4622">
                  <c:v>44548.4397685185</c:v>
                </c:pt>
                <c:pt idx="4623">
                  <c:v>44548.4397685185</c:v>
                </c:pt>
                <c:pt idx="4624">
                  <c:v>44548.4397685185</c:v>
                </c:pt>
                <c:pt idx="4625">
                  <c:v>44548.606400463</c:v>
                </c:pt>
                <c:pt idx="4626">
                  <c:v>44548.7730439815</c:v>
                </c:pt>
                <c:pt idx="4627">
                  <c:v>44548.9396875</c:v>
                </c:pt>
                <c:pt idx="4628">
                  <c:v>44549.1063194444</c:v>
                </c:pt>
                <c:pt idx="4629">
                  <c:v>44549.6062268519</c:v>
                </c:pt>
                <c:pt idx="4630">
                  <c:v>44549.6062268519</c:v>
                </c:pt>
                <c:pt idx="4631">
                  <c:v>44549.6062268519</c:v>
                </c:pt>
                <c:pt idx="4632">
                  <c:v>44549.7728587963</c:v>
                </c:pt>
                <c:pt idx="4633">
                  <c:v>44549.9395138889</c:v>
                </c:pt>
                <c:pt idx="4634">
                  <c:v>44550.1061458333</c:v>
                </c:pt>
                <c:pt idx="4635">
                  <c:v>44550.2727893519</c:v>
                </c:pt>
                <c:pt idx="4636">
                  <c:v>44550.4394328704</c:v>
                </c:pt>
                <c:pt idx="4637">
                  <c:v>44550.6060763889</c:v>
                </c:pt>
                <c:pt idx="4638">
                  <c:v>44550.7727083333</c:v>
                </c:pt>
                <c:pt idx="4639">
                  <c:v>44550.9393518519</c:v>
                </c:pt>
                <c:pt idx="4640">
                  <c:v>44551.1059953704</c:v>
                </c:pt>
                <c:pt idx="4641">
                  <c:v>44551.2726157407</c:v>
                </c:pt>
                <c:pt idx="4642">
                  <c:v>44551.4392592593</c:v>
                </c:pt>
                <c:pt idx="4643">
                  <c:v>44551.6058912037</c:v>
                </c:pt>
                <c:pt idx="4644">
                  <c:v>44551.7725347222</c:v>
                </c:pt>
                <c:pt idx="4645">
                  <c:v>44551.9391666667</c:v>
                </c:pt>
                <c:pt idx="4646">
                  <c:v>44552.1058217593</c:v>
                </c:pt>
                <c:pt idx="4647">
                  <c:v>44552.2724537037</c:v>
                </c:pt>
                <c:pt idx="4648">
                  <c:v>44552.4390856482</c:v>
                </c:pt>
                <c:pt idx="4649">
                  <c:v>44552.6057407407</c:v>
                </c:pt>
                <c:pt idx="4650">
                  <c:v>44552.7723726852</c:v>
                </c:pt>
                <c:pt idx="4651">
                  <c:v>44552.9390162037</c:v>
                </c:pt>
                <c:pt idx="4652">
                  <c:v>44553.1056597222</c:v>
                </c:pt>
                <c:pt idx="4653">
                  <c:v>44553.438900463</c:v>
                </c:pt>
                <c:pt idx="4654">
                  <c:v>44553.438900463</c:v>
                </c:pt>
                <c:pt idx="4655">
                  <c:v>44553.6055555556</c:v>
                </c:pt>
                <c:pt idx="4656">
                  <c:v>44553.7721875</c:v>
                </c:pt>
                <c:pt idx="4657">
                  <c:v>44553.9388194445</c:v>
                </c:pt>
                <c:pt idx="4658">
                  <c:v>44554.105474537</c:v>
                </c:pt>
                <c:pt idx="4659">
                  <c:v>44554.2721064815</c:v>
                </c:pt>
                <c:pt idx="4660">
                  <c:v>44554.4387268519</c:v>
                </c:pt>
                <c:pt idx="4661">
                  <c:v>44554.6053587963</c:v>
                </c:pt>
                <c:pt idx="4662">
                  <c:v>44554.7720138889</c:v>
                </c:pt>
                <c:pt idx="4663">
                  <c:v>44554.9386458333</c:v>
                </c:pt>
                <c:pt idx="4664">
                  <c:v>44555.6051851852</c:v>
                </c:pt>
                <c:pt idx="4665">
                  <c:v>44555.6051851852</c:v>
                </c:pt>
                <c:pt idx="4666">
                  <c:v>44555.6051851852</c:v>
                </c:pt>
                <c:pt idx="4667">
                  <c:v>44555.6051851852</c:v>
                </c:pt>
                <c:pt idx="4668">
                  <c:v>44556.9382986111</c:v>
                </c:pt>
                <c:pt idx="4669">
                  <c:v>44556.9382986111</c:v>
                </c:pt>
                <c:pt idx="4670">
                  <c:v>44556.9382986111</c:v>
                </c:pt>
                <c:pt idx="4671">
                  <c:v>44556.9382986111</c:v>
                </c:pt>
                <c:pt idx="4672">
                  <c:v>44556.9382986111</c:v>
                </c:pt>
                <c:pt idx="4673">
                  <c:v>44556.9382986111</c:v>
                </c:pt>
                <c:pt idx="4674">
                  <c:v>44556.9382986111</c:v>
                </c:pt>
                <c:pt idx="4675">
                  <c:v>44556.9382986111</c:v>
                </c:pt>
                <c:pt idx="4676">
                  <c:v>44557.1049305556</c:v>
                </c:pt>
                <c:pt idx="4677">
                  <c:v>44557.2715625</c:v>
                </c:pt>
                <c:pt idx="4678">
                  <c:v>44557.4382060185</c:v>
                </c:pt>
                <c:pt idx="4679">
                  <c:v>44557.604837963</c:v>
                </c:pt>
                <c:pt idx="4680">
                  <c:v>44558.6046643519</c:v>
                </c:pt>
                <c:pt idx="4681">
                  <c:v>44558.6046643519</c:v>
                </c:pt>
                <c:pt idx="4682">
                  <c:v>44558.6046643519</c:v>
                </c:pt>
                <c:pt idx="4683">
                  <c:v>44558.6046643519</c:v>
                </c:pt>
                <c:pt idx="4684">
                  <c:v>44558.6046643519</c:v>
                </c:pt>
                <c:pt idx="4685">
                  <c:v>44558.6046643519</c:v>
                </c:pt>
                <c:pt idx="4686">
                  <c:v>44559.6044907407</c:v>
                </c:pt>
                <c:pt idx="4687">
                  <c:v>44559.6044907407</c:v>
                </c:pt>
                <c:pt idx="4688">
                  <c:v>44559.6044907407</c:v>
                </c:pt>
                <c:pt idx="4689">
                  <c:v>44559.6044907407</c:v>
                </c:pt>
                <c:pt idx="4690">
                  <c:v>44559.6044907407</c:v>
                </c:pt>
                <c:pt idx="4691">
                  <c:v>44559.6044907407</c:v>
                </c:pt>
                <c:pt idx="4692">
                  <c:v>44559.7711226852</c:v>
                </c:pt>
                <c:pt idx="4693">
                  <c:v>44560.437662037</c:v>
                </c:pt>
                <c:pt idx="4694">
                  <c:v>44560.437662037</c:v>
                </c:pt>
                <c:pt idx="4695">
                  <c:v>44560.437662037</c:v>
                </c:pt>
                <c:pt idx="4696">
                  <c:v>44560.437662037</c:v>
                </c:pt>
                <c:pt idx="4697">
                  <c:v>44560.6042939815</c:v>
                </c:pt>
                <c:pt idx="4698">
                  <c:v>44560.7709375</c:v>
                </c:pt>
                <c:pt idx="4699">
                  <c:v>44560.9375810185</c:v>
                </c:pt>
                <c:pt idx="4700">
                  <c:v>44561.104212963</c:v>
                </c:pt>
                <c:pt idx="4701">
                  <c:v>44561.2708564815</c:v>
                </c:pt>
                <c:pt idx="4702">
                  <c:v>44561.4375</c:v>
                </c:pt>
                <c:pt idx="4703">
                  <c:v>44561.6041319444</c:v>
                </c:pt>
                <c:pt idx="4704">
                  <c:v>44561.770775463</c:v>
                </c:pt>
                <c:pt idx="4705">
                  <c:v>44561.9374189815</c:v>
                </c:pt>
                <c:pt idx="4706">
                  <c:v>44562.2706828704</c:v>
                </c:pt>
                <c:pt idx="4707">
                  <c:v>44562.4373148148</c:v>
                </c:pt>
                <c:pt idx="4708">
                  <c:v>44562.6039467593</c:v>
                </c:pt>
                <c:pt idx="4709">
                  <c:v>44562.7705902778</c:v>
                </c:pt>
                <c:pt idx="4710">
                  <c:v>44562.9372337963</c:v>
                </c:pt>
                <c:pt idx="4711">
                  <c:v>44563.1038657407</c:v>
                </c:pt>
                <c:pt idx="4712">
                  <c:v>44563.2705092593</c:v>
                </c:pt>
                <c:pt idx="4713">
                  <c:v>44563.4371527778</c:v>
                </c:pt>
                <c:pt idx="4714">
                  <c:v>44563.6037847222</c:v>
                </c:pt>
                <c:pt idx="4715">
                  <c:v>44563.7704166667</c:v>
                </c:pt>
                <c:pt idx="4716">
                  <c:v>44563.9370717593</c:v>
                </c:pt>
                <c:pt idx="4717">
                  <c:v>44564.1037037037</c:v>
                </c:pt>
                <c:pt idx="4718">
                  <c:v>44564.2703356482</c:v>
                </c:pt>
                <c:pt idx="4719">
                  <c:v>44564.4369907407</c:v>
                </c:pt>
                <c:pt idx="4720">
                  <c:v>44564.6036226852</c:v>
                </c:pt>
                <c:pt idx="4721">
                  <c:v>44564.7702546296</c:v>
                </c:pt>
                <c:pt idx="4722">
                  <c:v>44564.9368865741</c:v>
                </c:pt>
                <c:pt idx="4723">
                  <c:v>44565.1035416667</c:v>
                </c:pt>
                <c:pt idx="4724">
                  <c:v>44565.2701736111</c:v>
                </c:pt>
                <c:pt idx="4725">
                  <c:v>44565.4368055556</c:v>
                </c:pt>
                <c:pt idx="4726">
                  <c:v>44565.6034490741</c:v>
                </c:pt>
                <c:pt idx="4727">
                  <c:v>44565.7700925926</c:v>
                </c:pt>
                <c:pt idx="4728">
                  <c:v>44565.936724537</c:v>
                </c:pt>
                <c:pt idx="4729">
                  <c:v>44566.1033680556</c:v>
                </c:pt>
                <c:pt idx="4730">
                  <c:v>44566.4365856481</c:v>
                </c:pt>
                <c:pt idx="4731">
                  <c:v>44566.4365856481</c:v>
                </c:pt>
                <c:pt idx="4732">
                  <c:v>44566.6032291667</c:v>
                </c:pt>
                <c:pt idx="4733">
                  <c:v>44566.7698726852</c:v>
                </c:pt>
                <c:pt idx="4734">
                  <c:v>44566.9365046296</c:v>
                </c:pt>
                <c:pt idx="4735">
                  <c:v>44567.1031365741</c:v>
                </c:pt>
                <c:pt idx="4736">
                  <c:v>44567.6030439815</c:v>
                </c:pt>
                <c:pt idx="4737">
                  <c:v>44567.6030439815</c:v>
                </c:pt>
                <c:pt idx="4738">
                  <c:v>44567.6030439815</c:v>
                </c:pt>
                <c:pt idx="4739">
                  <c:v>44567.7696990741</c:v>
                </c:pt>
                <c:pt idx="4740">
                  <c:v>44568.6028819445</c:v>
                </c:pt>
                <c:pt idx="4741">
                  <c:v>44568.6028819445</c:v>
                </c:pt>
                <c:pt idx="4742">
                  <c:v>44568.6028819445</c:v>
                </c:pt>
                <c:pt idx="4743">
                  <c:v>44568.6028819445</c:v>
                </c:pt>
                <c:pt idx="4744">
                  <c:v>44568.6028819445</c:v>
                </c:pt>
                <c:pt idx="4745">
                  <c:v>44568.769525463</c:v>
                </c:pt>
                <c:pt idx="4746">
                  <c:v>44568.9361574074</c:v>
                </c:pt>
                <c:pt idx="4747">
                  <c:v>44569.6027083333</c:v>
                </c:pt>
                <c:pt idx="4748">
                  <c:v>44569.6027083333</c:v>
                </c:pt>
                <c:pt idx="4749">
                  <c:v>44569.6027083333</c:v>
                </c:pt>
                <c:pt idx="4750">
                  <c:v>44569.6027083333</c:v>
                </c:pt>
                <c:pt idx="4751">
                  <c:v>44569.7693402778</c:v>
                </c:pt>
                <c:pt idx="4752">
                  <c:v>44569.9359953704</c:v>
                </c:pt>
                <c:pt idx="4753">
                  <c:v>44570.1026273148</c:v>
                </c:pt>
                <c:pt idx="4754">
                  <c:v>44570.2692708333</c:v>
                </c:pt>
                <c:pt idx="4755">
                  <c:v>44570.4359143519</c:v>
                </c:pt>
                <c:pt idx="4756">
                  <c:v>44570.6025578704</c:v>
                </c:pt>
                <c:pt idx="4757">
                  <c:v>44570.7691898148</c:v>
                </c:pt>
                <c:pt idx="4758">
                  <c:v>44570.9358449074</c:v>
                </c:pt>
                <c:pt idx="4759">
                  <c:v>44571.1024768519</c:v>
                </c:pt>
                <c:pt idx="4760">
                  <c:v>44571.2691087963</c:v>
                </c:pt>
                <c:pt idx="4761">
                  <c:v>44571.4357638889</c:v>
                </c:pt>
                <c:pt idx="4762">
                  <c:v>44571.6023958333</c:v>
                </c:pt>
                <c:pt idx="4763">
                  <c:v>44571.7690277778</c:v>
                </c:pt>
                <c:pt idx="4764">
                  <c:v>44571.9356712963</c:v>
                </c:pt>
                <c:pt idx="4765">
                  <c:v>44572.6021990741</c:v>
                </c:pt>
                <c:pt idx="4766">
                  <c:v>44572.6021990741</c:v>
                </c:pt>
                <c:pt idx="4767">
                  <c:v>44572.6021990741</c:v>
                </c:pt>
                <c:pt idx="4768">
                  <c:v>44572.6021990741</c:v>
                </c:pt>
                <c:pt idx="4769">
                  <c:v>44572.7688425926</c:v>
                </c:pt>
                <c:pt idx="4770">
                  <c:v>44572.935474537</c:v>
                </c:pt>
                <c:pt idx="4771">
                  <c:v>44573.1021296296</c:v>
                </c:pt>
                <c:pt idx="4772">
                  <c:v>44573.2687615741</c:v>
                </c:pt>
                <c:pt idx="4773">
                  <c:v>44573.4354050926</c:v>
                </c:pt>
                <c:pt idx="4774">
                  <c:v>44573.6020486111</c:v>
                </c:pt>
                <c:pt idx="4775">
                  <c:v>44573.7686805556</c:v>
                </c:pt>
                <c:pt idx="4776">
                  <c:v>44573.9353240741</c:v>
                </c:pt>
                <c:pt idx="4777">
                  <c:v>44574.1019675926</c:v>
                </c:pt>
                <c:pt idx="4778">
                  <c:v>44574.268587963</c:v>
                </c:pt>
                <c:pt idx="4779">
                  <c:v>44574.4352314815</c:v>
                </c:pt>
                <c:pt idx="4780">
                  <c:v>44574.6018634259</c:v>
                </c:pt>
                <c:pt idx="4781">
                  <c:v>44574.7685069444</c:v>
                </c:pt>
                <c:pt idx="4782">
                  <c:v>44574.935150463</c:v>
                </c:pt>
                <c:pt idx="4783">
                  <c:v>44575.1017824074</c:v>
                </c:pt>
                <c:pt idx="4784">
                  <c:v>44575.2684375</c:v>
                </c:pt>
                <c:pt idx="4785">
                  <c:v>44575.4350694444</c:v>
                </c:pt>
                <c:pt idx="4786">
                  <c:v>44575.601712963</c:v>
                </c:pt>
                <c:pt idx="4787">
                  <c:v>44575.7683564815</c:v>
                </c:pt>
                <c:pt idx="4788">
                  <c:v>44575.9349884259</c:v>
                </c:pt>
                <c:pt idx="4789">
                  <c:v>44576.1016319444</c:v>
                </c:pt>
                <c:pt idx="4790">
                  <c:v>44576.268275463</c:v>
                </c:pt>
                <c:pt idx="4791">
                  <c:v>44576.4349189815</c:v>
                </c:pt>
                <c:pt idx="4792">
                  <c:v>44576.6015509259</c:v>
                </c:pt>
                <c:pt idx="4793">
                  <c:v>44576.7681828704</c:v>
                </c:pt>
                <c:pt idx="4794">
                  <c:v>44576.934837963</c:v>
                </c:pt>
                <c:pt idx="4795">
                  <c:v>44577.1014699074</c:v>
                </c:pt>
                <c:pt idx="4796">
                  <c:v>44577.2681134259</c:v>
                </c:pt>
                <c:pt idx="4797">
                  <c:v>44577.4347569444</c:v>
                </c:pt>
                <c:pt idx="4798">
                  <c:v>44577.601400463</c:v>
                </c:pt>
                <c:pt idx="4799">
                  <c:v>44577.7680324074</c:v>
                </c:pt>
                <c:pt idx="4800">
                  <c:v>44577.9346759259</c:v>
                </c:pt>
                <c:pt idx="4801">
                  <c:v>44578.1013194444</c:v>
                </c:pt>
                <c:pt idx="4802">
                  <c:v>44578.2679513889</c:v>
                </c:pt>
                <c:pt idx="4803">
                  <c:v>44578.4346064815</c:v>
                </c:pt>
                <c:pt idx="4804">
                  <c:v>44578.6012384259</c:v>
                </c:pt>
                <c:pt idx="4805">
                  <c:v>44578.7678703704</c:v>
                </c:pt>
                <c:pt idx="4806">
                  <c:v>44578.934525463</c:v>
                </c:pt>
                <c:pt idx="4807">
                  <c:v>44579.1011574074</c:v>
                </c:pt>
                <c:pt idx="4808">
                  <c:v>44579.2677430556</c:v>
                </c:pt>
                <c:pt idx="4809">
                  <c:v>44579.434375</c:v>
                </c:pt>
                <c:pt idx="4810">
                  <c:v>44579.6010185185</c:v>
                </c:pt>
                <c:pt idx="4811">
                  <c:v>44579.767650463</c:v>
                </c:pt>
                <c:pt idx="4812">
                  <c:v>44579.9342939815</c:v>
                </c:pt>
                <c:pt idx="4813">
                  <c:v>44580.1009375</c:v>
                </c:pt>
                <c:pt idx="4814">
                  <c:v>44580.2675810185</c:v>
                </c:pt>
                <c:pt idx="4815">
                  <c:v>44580.434212963</c:v>
                </c:pt>
                <c:pt idx="4816">
                  <c:v>44580.6008680556</c:v>
                </c:pt>
                <c:pt idx="4817">
                  <c:v>44580.7675</c:v>
                </c:pt>
                <c:pt idx="4818">
                  <c:v>44580.9341319444</c:v>
                </c:pt>
                <c:pt idx="4819">
                  <c:v>44581.100787037</c:v>
                </c:pt>
                <c:pt idx="4820">
                  <c:v>44581.2674189815</c:v>
                </c:pt>
                <c:pt idx="4821">
                  <c:v>44581.4340625</c:v>
                </c:pt>
                <c:pt idx="4822">
                  <c:v>44581.6006944444</c:v>
                </c:pt>
                <c:pt idx="4823">
                  <c:v>44581.767337963</c:v>
                </c:pt>
                <c:pt idx="4824">
                  <c:v>44581.9339814815</c:v>
                </c:pt>
                <c:pt idx="4825">
                  <c:v>44582.1006134259</c:v>
                </c:pt>
                <c:pt idx="4826">
                  <c:v>44582.2672685185</c:v>
                </c:pt>
                <c:pt idx="4827">
                  <c:v>44582.6005092593</c:v>
                </c:pt>
                <c:pt idx="4828">
                  <c:v>44582.6005092593</c:v>
                </c:pt>
                <c:pt idx="4829">
                  <c:v>44582.7671412037</c:v>
                </c:pt>
                <c:pt idx="4830">
                  <c:v>44582.9337847222</c:v>
                </c:pt>
                <c:pt idx="4831">
                  <c:v>44583.1004166667</c:v>
                </c:pt>
                <c:pt idx="4832">
                  <c:v>44583.2670717593</c:v>
                </c:pt>
                <c:pt idx="4833">
                  <c:v>44583.4337037037</c:v>
                </c:pt>
                <c:pt idx="4834">
                  <c:v>44583.6003356481</c:v>
                </c:pt>
                <c:pt idx="4835">
                  <c:v>44583.7669791667</c:v>
                </c:pt>
                <c:pt idx="4836">
                  <c:v>44583.9336226852</c:v>
                </c:pt>
                <c:pt idx="4837">
                  <c:v>44584.1002546296</c:v>
                </c:pt>
                <c:pt idx="4838">
                  <c:v>44584.2668981482</c:v>
                </c:pt>
                <c:pt idx="4839">
                  <c:v>44584.4335416667</c:v>
                </c:pt>
                <c:pt idx="4840">
                  <c:v>44584.6001851852</c:v>
                </c:pt>
                <c:pt idx="4841">
                  <c:v>44584.7668171296</c:v>
                </c:pt>
                <c:pt idx="4842">
                  <c:v>44584.9334606482</c:v>
                </c:pt>
                <c:pt idx="4843">
                  <c:v>44585.1001041667</c:v>
                </c:pt>
                <c:pt idx="4844">
                  <c:v>44585.2667361111</c:v>
                </c:pt>
                <c:pt idx="4845">
                  <c:v>44585.4333796296</c:v>
                </c:pt>
                <c:pt idx="4846">
                  <c:v>44585.6000231481</c:v>
                </c:pt>
                <c:pt idx="4847">
                  <c:v>44585.7666550926</c:v>
                </c:pt>
                <c:pt idx="4848">
                  <c:v>44586.5998263889</c:v>
                </c:pt>
                <c:pt idx="4849">
                  <c:v>44586.5998263889</c:v>
                </c:pt>
                <c:pt idx="4850">
                  <c:v>44586.5998263889</c:v>
                </c:pt>
                <c:pt idx="4851">
                  <c:v>44586.5998263889</c:v>
                </c:pt>
                <c:pt idx="4852">
                  <c:v>44586.5998263889</c:v>
                </c:pt>
                <c:pt idx="4853">
                  <c:v>44586.7664583333</c:v>
                </c:pt>
                <c:pt idx="4854">
                  <c:v>44586.9330902778</c:v>
                </c:pt>
                <c:pt idx="4855">
                  <c:v>44587.0997453704</c:v>
                </c:pt>
                <c:pt idx="4856">
                  <c:v>44587.2663773148</c:v>
                </c:pt>
                <c:pt idx="4857">
                  <c:v>44587.4330208333</c:v>
                </c:pt>
                <c:pt idx="4858">
                  <c:v>44587.5996527778</c:v>
                </c:pt>
                <c:pt idx="4859">
                  <c:v>44587.7662847222</c:v>
                </c:pt>
                <c:pt idx="4860">
                  <c:v>44587.9329282407</c:v>
                </c:pt>
                <c:pt idx="4861">
                  <c:v>44588.0995717593</c:v>
                </c:pt>
                <c:pt idx="4862">
                  <c:v>44588.2662152778</c:v>
                </c:pt>
                <c:pt idx="4863">
                  <c:v>44588.4328472222</c:v>
                </c:pt>
                <c:pt idx="4864">
                  <c:v>44588.5994907407</c:v>
                </c:pt>
                <c:pt idx="4865">
                  <c:v>44588.7661342593</c:v>
                </c:pt>
                <c:pt idx="4866">
                  <c:v>44588.9327662037</c:v>
                </c:pt>
                <c:pt idx="4867">
                  <c:v>44589.0994097222</c:v>
                </c:pt>
                <c:pt idx="4868">
                  <c:v>44589.2660532407</c:v>
                </c:pt>
                <c:pt idx="4869">
                  <c:v>44589.4326967593</c:v>
                </c:pt>
                <c:pt idx="4870">
                  <c:v>44589.5993287037</c:v>
                </c:pt>
                <c:pt idx="4871">
                  <c:v>44589.7659722222</c:v>
                </c:pt>
                <c:pt idx="4872">
                  <c:v>44589.9326041667</c:v>
                </c:pt>
                <c:pt idx="4873">
                  <c:v>44590.0992476852</c:v>
                </c:pt>
                <c:pt idx="4874">
                  <c:v>44590.2658912037</c:v>
                </c:pt>
                <c:pt idx="4875">
                  <c:v>44590.4325</c:v>
                </c:pt>
                <c:pt idx="4876">
                  <c:v>44590.5991319444</c:v>
                </c:pt>
                <c:pt idx="4877">
                  <c:v>44590.7657638889</c:v>
                </c:pt>
                <c:pt idx="4878">
                  <c:v>44590.9324189815</c:v>
                </c:pt>
                <c:pt idx="4879">
                  <c:v>44591.0990509259</c:v>
                </c:pt>
                <c:pt idx="4880">
                  <c:v>44591.2656944444</c:v>
                </c:pt>
                <c:pt idx="4881">
                  <c:v>44591.432337963</c:v>
                </c:pt>
                <c:pt idx="4882">
                  <c:v>44591.5989699074</c:v>
                </c:pt>
                <c:pt idx="4883">
                  <c:v>44591.7656018519</c:v>
                </c:pt>
                <c:pt idx="4884">
                  <c:v>44591.9322569444</c:v>
                </c:pt>
                <c:pt idx="4885">
                  <c:v>44592.0988888889</c:v>
                </c:pt>
                <c:pt idx="4886">
                  <c:v>44592.2655324074</c:v>
                </c:pt>
                <c:pt idx="4887">
                  <c:v>44592.4321759259</c:v>
                </c:pt>
                <c:pt idx="4888">
                  <c:v>44592.5988078704</c:v>
                </c:pt>
                <c:pt idx="4889">
                  <c:v>44592.7654513889</c:v>
                </c:pt>
                <c:pt idx="4890">
                  <c:v>44592.9320833333</c:v>
                </c:pt>
                <c:pt idx="4891">
                  <c:v>44593.0987384259</c:v>
                </c:pt>
                <c:pt idx="4892">
                  <c:v>44593.2653472222</c:v>
                </c:pt>
                <c:pt idx="4893">
                  <c:v>44593.4319791667</c:v>
                </c:pt>
                <c:pt idx="4894">
                  <c:v>44593.5986342593</c:v>
                </c:pt>
                <c:pt idx="4895">
                  <c:v>44593.7652662037</c:v>
                </c:pt>
                <c:pt idx="4896">
                  <c:v>44593.9318981482</c:v>
                </c:pt>
                <c:pt idx="4897">
                  <c:v>44594.0985532407</c:v>
                </c:pt>
                <c:pt idx="4898">
                  <c:v>44594.4318171296</c:v>
                </c:pt>
                <c:pt idx="4899">
                  <c:v>44594.4318171296</c:v>
                </c:pt>
                <c:pt idx="4900">
                  <c:v>44594.5984490741</c:v>
                </c:pt>
                <c:pt idx="4901">
                  <c:v>44594.7650810185</c:v>
                </c:pt>
                <c:pt idx="4902">
                  <c:v>44594.931712963</c:v>
                </c:pt>
                <c:pt idx="4903">
                  <c:v>44595.0983680556</c:v>
                </c:pt>
                <c:pt idx="4904">
                  <c:v>44595.265</c:v>
                </c:pt>
                <c:pt idx="4905">
                  <c:v>44595.4316435185</c:v>
                </c:pt>
                <c:pt idx="4906">
                  <c:v>44595.598275463</c:v>
                </c:pt>
                <c:pt idx="4907">
                  <c:v>44595.7649189815</c:v>
                </c:pt>
                <c:pt idx="4908">
                  <c:v>44595.9315625</c:v>
                </c:pt>
                <c:pt idx="4909">
                  <c:v>44596.0981944444</c:v>
                </c:pt>
                <c:pt idx="4910">
                  <c:v>44596.264837963</c:v>
                </c:pt>
                <c:pt idx="4911">
                  <c:v>44596.4314814815</c:v>
                </c:pt>
                <c:pt idx="4912">
                  <c:v>44596.5981134259</c:v>
                </c:pt>
                <c:pt idx="4913">
                  <c:v>44596.7647569444</c:v>
                </c:pt>
                <c:pt idx="4914">
                  <c:v>44596.9313888889</c:v>
                </c:pt>
                <c:pt idx="4915">
                  <c:v>44597.0980324074</c:v>
                </c:pt>
                <c:pt idx="4916">
                  <c:v>44597.2646759259</c:v>
                </c:pt>
                <c:pt idx="4917">
                  <c:v>44597.4313078704</c:v>
                </c:pt>
                <c:pt idx="4918">
                  <c:v>44597.5979513889</c:v>
                </c:pt>
                <c:pt idx="4919">
                  <c:v>44597.7645833333</c:v>
                </c:pt>
                <c:pt idx="4920">
                  <c:v>44597.9312268519</c:v>
                </c:pt>
                <c:pt idx="4921">
                  <c:v>44598.0978587963</c:v>
                </c:pt>
                <c:pt idx="4922">
                  <c:v>44598.2645023148</c:v>
                </c:pt>
                <c:pt idx="4923">
                  <c:v>44598.4311458333</c:v>
                </c:pt>
                <c:pt idx="4924">
                  <c:v>44598.5977893519</c:v>
                </c:pt>
                <c:pt idx="4925">
                  <c:v>44598.7644212963</c:v>
                </c:pt>
                <c:pt idx="4926">
                  <c:v>44598.9310648148</c:v>
                </c:pt>
                <c:pt idx="4927">
                  <c:v>44599.0976967593</c:v>
                </c:pt>
                <c:pt idx="4928">
                  <c:v>44599.2643287037</c:v>
                </c:pt>
                <c:pt idx="4929">
                  <c:v>44599.4309837963</c:v>
                </c:pt>
                <c:pt idx="4930">
                  <c:v>44599.5976157407</c:v>
                </c:pt>
                <c:pt idx="4931">
                  <c:v>44599.7642476852</c:v>
                </c:pt>
                <c:pt idx="4932">
                  <c:v>44599.9308796296</c:v>
                </c:pt>
                <c:pt idx="4933">
                  <c:v>44600.0975347222</c:v>
                </c:pt>
                <c:pt idx="4934">
                  <c:v>44600.2641666667</c:v>
                </c:pt>
                <c:pt idx="4935">
                  <c:v>44600.4308101852</c:v>
                </c:pt>
                <c:pt idx="4936">
                  <c:v>44600.5974537037</c:v>
                </c:pt>
                <c:pt idx="4937">
                  <c:v>44600.7640856481</c:v>
                </c:pt>
                <c:pt idx="4938">
                  <c:v>44600.9307291667</c:v>
                </c:pt>
                <c:pt idx="4939">
                  <c:v>44601.0973611111</c:v>
                </c:pt>
                <c:pt idx="4940">
                  <c:v>44601.2639351852</c:v>
                </c:pt>
                <c:pt idx="4941">
                  <c:v>44601.4305787037</c:v>
                </c:pt>
                <c:pt idx="4942">
                  <c:v>44601.5972106482</c:v>
                </c:pt>
                <c:pt idx="4943">
                  <c:v>44601.7638425926</c:v>
                </c:pt>
                <c:pt idx="4944">
                  <c:v>44601.9304861111</c:v>
                </c:pt>
                <c:pt idx="4945">
                  <c:v>44602.0971296296</c:v>
                </c:pt>
                <c:pt idx="4946">
                  <c:v>44602.2637615741</c:v>
                </c:pt>
                <c:pt idx="4947">
                  <c:v>44602.4304050926</c:v>
                </c:pt>
                <c:pt idx="4948">
                  <c:v>44602.5970486111</c:v>
                </c:pt>
                <c:pt idx="4949">
                  <c:v>44602.7636805556</c:v>
                </c:pt>
                <c:pt idx="4950">
                  <c:v>44602.9303125</c:v>
                </c:pt>
                <c:pt idx="4951">
                  <c:v>44603.0969675926</c:v>
                </c:pt>
                <c:pt idx="4952">
                  <c:v>44603.263599537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9998"/>
                <c:pt idx="0">
                  <c:v>8.16</c:v>
                </c:pt>
                <c:pt idx="1">
                  <c:v>8.13</c:v>
                </c:pt>
                <c:pt idx="2">
                  <c:v>8.11</c:v>
                </c:pt>
                <c:pt idx="3">
                  <c:v>8.08</c:v>
                </c:pt>
                <c:pt idx="4">
                  <c:v>7.96</c:v>
                </c:pt>
                <c:pt idx="5">
                  <c:v>7.9</c:v>
                </c:pt>
                <c:pt idx="6">
                  <c:v>7.77</c:v>
                </c:pt>
                <c:pt idx="7">
                  <c:v>7.65</c:v>
                </c:pt>
                <c:pt idx="8">
                  <c:v>7.6</c:v>
                </c:pt>
                <c:pt idx="9">
                  <c:v>7.57</c:v>
                </c:pt>
                <c:pt idx="10">
                  <c:v>7.52</c:v>
                </c:pt>
                <c:pt idx="11">
                  <c:v>7.44</c:v>
                </c:pt>
                <c:pt idx="12">
                  <c:v>7.36</c:v>
                </c:pt>
                <c:pt idx="13">
                  <c:v>7.32</c:v>
                </c:pt>
                <c:pt idx="14">
                  <c:v>7.29</c:v>
                </c:pt>
                <c:pt idx="15">
                  <c:v>7.27</c:v>
                </c:pt>
                <c:pt idx="16">
                  <c:v>7.26</c:v>
                </c:pt>
                <c:pt idx="17">
                  <c:v>7.21</c:v>
                </c:pt>
                <c:pt idx="18">
                  <c:v>7.17</c:v>
                </c:pt>
                <c:pt idx="19">
                  <c:v>7.19</c:v>
                </c:pt>
                <c:pt idx="20">
                  <c:v>7.27</c:v>
                </c:pt>
                <c:pt idx="21">
                  <c:v>7.35</c:v>
                </c:pt>
                <c:pt idx="22">
                  <c:v>7.42</c:v>
                </c:pt>
                <c:pt idx="23">
                  <c:v>7.4</c:v>
                </c:pt>
                <c:pt idx="24">
                  <c:v>7.34</c:v>
                </c:pt>
                <c:pt idx="25">
                  <c:v>7.38</c:v>
                </c:pt>
                <c:pt idx="26">
                  <c:v>7.49</c:v>
                </c:pt>
                <c:pt idx="27">
                  <c:v>7.61</c:v>
                </c:pt>
                <c:pt idx="28">
                  <c:v>7.71</c:v>
                </c:pt>
                <c:pt idx="29">
                  <c:v>7.75</c:v>
                </c:pt>
                <c:pt idx="30">
                  <c:v>7.75</c:v>
                </c:pt>
                <c:pt idx="31">
                  <c:v>7.78</c:v>
                </c:pt>
                <c:pt idx="32">
                  <c:v>7.91</c:v>
                </c:pt>
                <c:pt idx="33">
                  <c:v>8.07</c:v>
                </c:pt>
                <c:pt idx="34">
                  <c:v>8.21</c:v>
                </c:pt>
                <c:pt idx="35">
                  <c:v>8.27</c:v>
                </c:pt>
                <c:pt idx="36">
                  <c:v>8.3</c:v>
                </c:pt>
                <c:pt idx="37">
                  <c:v>8.34</c:v>
                </c:pt>
                <c:pt idx="38">
                  <c:v>8.46</c:v>
                </c:pt>
                <c:pt idx="39">
                  <c:v>8.62</c:v>
                </c:pt>
                <c:pt idx="40">
                  <c:v>8.74</c:v>
                </c:pt>
                <c:pt idx="41">
                  <c:v>8.78</c:v>
                </c:pt>
                <c:pt idx="42">
                  <c:v>8.79</c:v>
                </c:pt>
                <c:pt idx="43">
                  <c:v>8.82</c:v>
                </c:pt>
                <c:pt idx="44">
                  <c:v>8.92</c:v>
                </c:pt>
                <c:pt idx="45">
                  <c:v>9.05</c:v>
                </c:pt>
                <c:pt idx="46">
                  <c:v>9.16</c:v>
                </c:pt>
                <c:pt idx="47">
                  <c:v>9.21</c:v>
                </c:pt>
                <c:pt idx="48">
                  <c:v>9.22</c:v>
                </c:pt>
                <c:pt idx="49">
                  <c:v>9.24</c:v>
                </c:pt>
                <c:pt idx="50">
                  <c:v>9.31</c:v>
                </c:pt>
                <c:pt idx="51">
                  <c:v>9.39</c:v>
                </c:pt>
                <c:pt idx="52">
                  <c:v>9.46</c:v>
                </c:pt>
                <c:pt idx="53">
                  <c:v>9.47</c:v>
                </c:pt>
                <c:pt idx="54">
                  <c:v>9.44</c:v>
                </c:pt>
                <c:pt idx="55">
                  <c:v>9.47</c:v>
                </c:pt>
                <c:pt idx="56">
                  <c:v>9.52</c:v>
                </c:pt>
                <c:pt idx="57">
                  <c:v>9.65</c:v>
                </c:pt>
                <c:pt idx="58">
                  <c:v>9.68</c:v>
                </c:pt>
                <c:pt idx="59">
                  <c:v>9.73</c:v>
                </c:pt>
                <c:pt idx="60">
                  <c:v>9.75</c:v>
                </c:pt>
                <c:pt idx="61">
                  <c:v>9.82</c:v>
                </c:pt>
                <c:pt idx="62">
                  <c:v>9.84</c:v>
                </c:pt>
                <c:pt idx="63">
                  <c:v>9.78</c:v>
                </c:pt>
                <c:pt idx="64">
                  <c:v>9.76</c:v>
                </c:pt>
                <c:pt idx="65">
                  <c:v>9.78</c:v>
                </c:pt>
                <c:pt idx="66">
                  <c:v>9.72</c:v>
                </c:pt>
                <c:pt idx="67">
                  <c:v>9.66</c:v>
                </c:pt>
                <c:pt idx="68">
                  <c:v>9.71</c:v>
                </c:pt>
                <c:pt idx="69">
                  <c:v>9.75</c:v>
                </c:pt>
                <c:pt idx="70">
                  <c:v>9.82</c:v>
                </c:pt>
                <c:pt idx="71">
                  <c:v>9.72</c:v>
                </c:pt>
                <c:pt idx="72">
                  <c:v>9.67</c:v>
                </c:pt>
                <c:pt idx="73">
                  <c:v>9.68</c:v>
                </c:pt>
                <c:pt idx="74">
                  <c:v>9.67</c:v>
                </c:pt>
                <c:pt idx="75">
                  <c:v>9.67</c:v>
                </c:pt>
                <c:pt idx="76">
                  <c:v>9.66</c:v>
                </c:pt>
                <c:pt idx="77">
                  <c:v>9.65</c:v>
                </c:pt>
                <c:pt idx="78">
                  <c:v>9.62</c:v>
                </c:pt>
                <c:pt idx="79">
                  <c:v>9.62</c:v>
                </c:pt>
                <c:pt idx="80">
                  <c:v>9.68</c:v>
                </c:pt>
                <c:pt idx="81">
                  <c:v>9.78</c:v>
                </c:pt>
                <c:pt idx="82">
                  <c:v>9.85</c:v>
                </c:pt>
                <c:pt idx="83">
                  <c:v>9.88</c:v>
                </c:pt>
                <c:pt idx="84">
                  <c:v>9.9</c:v>
                </c:pt>
                <c:pt idx="85">
                  <c:v>9.96</c:v>
                </c:pt>
                <c:pt idx="86">
                  <c:v>10.04</c:v>
                </c:pt>
                <c:pt idx="87">
                  <c:v>10.24</c:v>
                </c:pt>
                <c:pt idx="88">
                  <c:v>10.26</c:v>
                </c:pt>
                <c:pt idx="89">
                  <c:v>10.3</c:v>
                </c:pt>
                <c:pt idx="90">
                  <c:v>10.33</c:v>
                </c:pt>
                <c:pt idx="91">
                  <c:v>10.37</c:v>
                </c:pt>
                <c:pt idx="92">
                  <c:v>10.41</c:v>
                </c:pt>
                <c:pt idx="93">
                  <c:v>10.46</c:v>
                </c:pt>
                <c:pt idx="94">
                  <c:v>10.49</c:v>
                </c:pt>
                <c:pt idx="95">
                  <c:v>10.5</c:v>
                </c:pt>
                <c:pt idx="96">
                  <c:v>10.49</c:v>
                </c:pt>
                <c:pt idx="97">
                  <c:v>10.49</c:v>
                </c:pt>
                <c:pt idx="98">
                  <c:v>10.45</c:v>
                </c:pt>
                <c:pt idx="99">
                  <c:v>10.38</c:v>
                </c:pt>
                <c:pt idx="100">
                  <c:v>10.35</c:v>
                </c:pt>
                <c:pt idx="101">
                  <c:v>10.29</c:v>
                </c:pt>
                <c:pt idx="102">
                  <c:v>10.17</c:v>
                </c:pt>
                <c:pt idx="103">
                  <c:v>10.05</c:v>
                </c:pt>
                <c:pt idx="104">
                  <c:v>9.97</c:v>
                </c:pt>
                <c:pt idx="105">
                  <c:v>9.87</c:v>
                </c:pt>
                <c:pt idx="106">
                  <c:v>9.78</c:v>
                </c:pt>
                <c:pt idx="107">
                  <c:v>9.66</c:v>
                </c:pt>
                <c:pt idx="108">
                  <c:v>9.57</c:v>
                </c:pt>
                <c:pt idx="109">
                  <c:v>9.48</c:v>
                </c:pt>
                <c:pt idx="110">
                  <c:v>9.43</c:v>
                </c:pt>
                <c:pt idx="111">
                  <c:v>9.4</c:v>
                </c:pt>
                <c:pt idx="112">
                  <c:v>9.36</c:v>
                </c:pt>
                <c:pt idx="113">
                  <c:v>9.28</c:v>
                </c:pt>
                <c:pt idx="114">
                  <c:v>9.22</c:v>
                </c:pt>
                <c:pt idx="115">
                  <c:v>9.15</c:v>
                </c:pt>
                <c:pt idx="116">
                  <c:v>9.1</c:v>
                </c:pt>
                <c:pt idx="117">
                  <c:v>9.05</c:v>
                </c:pt>
                <c:pt idx="118">
                  <c:v>8.99</c:v>
                </c:pt>
                <c:pt idx="119">
                  <c:v>8.94</c:v>
                </c:pt>
                <c:pt idx="120">
                  <c:v>8.89</c:v>
                </c:pt>
                <c:pt idx="121">
                  <c:v>8.85</c:v>
                </c:pt>
                <c:pt idx="122">
                  <c:v>8.91</c:v>
                </c:pt>
                <c:pt idx="123">
                  <c:v>8.99</c:v>
                </c:pt>
                <c:pt idx="124">
                  <c:v>9.07</c:v>
                </c:pt>
                <c:pt idx="125">
                  <c:v>9.03</c:v>
                </c:pt>
                <c:pt idx="126">
                  <c:v>8.91</c:v>
                </c:pt>
                <c:pt idx="127">
                  <c:v>8.91</c:v>
                </c:pt>
                <c:pt idx="128">
                  <c:v>9.03</c:v>
                </c:pt>
                <c:pt idx="129">
                  <c:v>9.18</c:v>
                </c:pt>
                <c:pt idx="130">
                  <c:v>9.28</c:v>
                </c:pt>
                <c:pt idx="131">
                  <c:v>9.3</c:v>
                </c:pt>
                <c:pt idx="132">
                  <c:v>9.28</c:v>
                </c:pt>
                <c:pt idx="133">
                  <c:v>9.33</c:v>
                </c:pt>
                <c:pt idx="134">
                  <c:v>9.46</c:v>
                </c:pt>
                <c:pt idx="135">
                  <c:v>9.63</c:v>
                </c:pt>
                <c:pt idx="136">
                  <c:v>9.76</c:v>
                </c:pt>
                <c:pt idx="137">
                  <c:v>9.8</c:v>
                </c:pt>
                <c:pt idx="138">
                  <c:v>9.79</c:v>
                </c:pt>
                <c:pt idx="139">
                  <c:v>9.81</c:v>
                </c:pt>
                <c:pt idx="140">
                  <c:v>9.88</c:v>
                </c:pt>
                <c:pt idx="141">
                  <c:v>9.97</c:v>
                </c:pt>
                <c:pt idx="142">
                  <c:v>10</c:v>
                </c:pt>
                <c:pt idx="143">
                  <c:v>9.98</c:v>
                </c:pt>
                <c:pt idx="144">
                  <c:v>9.92</c:v>
                </c:pt>
                <c:pt idx="145">
                  <c:v>9.95</c:v>
                </c:pt>
                <c:pt idx="146">
                  <c:v>10.1</c:v>
                </c:pt>
                <c:pt idx="147">
                  <c:v>10.28</c:v>
                </c:pt>
                <c:pt idx="148">
                  <c:v>10.43</c:v>
                </c:pt>
                <c:pt idx="149">
                  <c:v>10.5</c:v>
                </c:pt>
                <c:pt idx="150">
                  <c:v>10.49</c:v>
                </c:pt>
                <c:pt idx="151">
                  <c:v>10.56</c:v>
                </c:pt>
                <c:pt idx="152">
                  <c:v>10.73</c:v>
                </c:pt>
                <c:pt idx="153">
                  <c:v>11.02</c:v>
                </c:pt>
                <c:pt idx="154">
                  <c:v>11.04</c:v>
                </c:pt>
                <c:pt idx="155">
                  <c:v>11.08</c:v>
                </c:pt>
                <c:pt idx="156">
                  <c:v>11.06</c:v>
                </c:pt>
                <c:pt idx="157">
                  <c:v>11.11</c:v>
                </c:pt>
                <c:pt idx="158">
                  <c:v>11.26</c:v>
                </c:pt>
                <c:pt idx="159">
                  <c:v>11.46</c:v>
                </c:pt>
                <c:pt idx="160">
                  <c:v>11.6</c:v>
                </c:pt>
                <c:pt idx="161">
                  <c:v>11.63</c:v>
                </c:pt>
                <c:pt idx="162">
                  <c:v>11.62</c:v>
                </c:pt>
                <c:pt idx="163">
                  <c:v>11.68</c:v>
                </c:pt>
                <c:pt idx="164">
                  <c:v>11.86</c:v>
                </c:pt>
                <c:pt idx="165">
                  <c:v>12.07</c:v>
                </c:pt>
                <c:pt idx="166">
                  <c:v>12.23</c:v>
                </c:pt>
                <c:pt idx="167">
                  <c:v>12.32</c:v>
                </c:pt>
                <c:pt idx="168">
                  <c:v>12.36</c:v>
                </c:pt>
                <c:pt idx="169">
                  <c:v>12.37</c:v>
                </c:pt>
                <c:pt idx="170">
                  <c:v>12.37</c:v>
                </c:pt>
                <c:pt idx="171">
                  <c:v>12.36</c:v>
                </c:pt>
                <c:pt idx="172">
                  <c:v>12.39</c:v>
                </c:pt>
                <c:pt idx="173">
                  <c:v>12.34</c:v>
                </c:pt>
                <c:pt idx="174">
                  <c:v>12.29</c:v>
                </c:pt>
                <c:pt idx="175">
                  <c:v>12.32</c:v>
                </c:pt>
                <c:pt idx="176">
                  <c:v>12.43</c:v>
                </c:pt>
                <c:pt idx="177">
                  <c:v>12.55</c:v>
                </c:pt>
                <c:pt idx="178">
                  <c:v>12.63</c:v>
                </c:pt>
                <c:pt idx="179">
                  <c:v>12.64</c:v>
                </c:pt>
                <c:pt idx="180">
                  <c:v>12.64</c:v>
                </c:pt>
                <c:pt idx="181">
                  <c:v>12.71</c:v>
                </c:pt>
                <c:pt idx="182">
                  <c:v>12.89</c:v>
                </c:pt>
                <c:pt idx="183">
                  <c:v>13.07</c:v>
                </c:pt>
                <c:pt idx="184">
                  <c:v>13.23</c:v>
                </c:pt>
                <c:pt idx="185">
                  <c:v>13.3</c:v>
                </c:pt>
                <c:pt idx="186">
                  <c:v>13.34</c:v>
                </c:pt>
                <c:pt idx="187">
                  <c:v>13.42</c:v>
                </c:pt>
                <c:pt idx="188">
                  <c:v>13.59</c:v>
                </c:pt>
                <c:pt idx="189">
                  <c:v>13.73</c:v>
                </c:pt>
                <c:pt idx="190">
                  <c:v>13.84</c:v>
                </c:pt>
                <c:pt idx="191">
                  <c:v>13.86</c:v>
                </c:pt>
                <c:pt idx="192">
                  <c:v>13.84</c:v>
                </c:pt>
                <c:pt idx="193">
                  <c:v>13.83</c:v>
                </c:pt>
                <c:pt idx="194">
                  <c:v>13.82</c:v>
                </c:pt>
                <c:pt idx="195">
                  <c:v>13.75</c:v>
                </c:pt>
                <c:pt idx="196">
                  <c:v>13.73</c:v>
                </c:pt>
                <c:pt idx="197">
                  <c:v>13.59</c:v>
                </c:pt>
                <c:pt idx="198">
                  <c:v>13.45</c:v>
                </c:pt>
                <c:pt idx="199">
                  <c:v>13.33</c:v>
                </c:pt>
                <c:pt idx="200">
                  <c:v>13.23</c:v>
                </c:pt>
                <c:pt idx="201">
                  <c:v>13.15</c:v>
                </c:pt>
                <c:pt idx="202">
                  <c:v>13.04</c:v>
                </c:pt>
                <c:pt idx="203">
                  <c:v>12.92</c:v>
                </c:pt>
                <c:pt idx="204">
                  <c:v>12.79</c:v>
                </c:pt>
                <c:pt idx="205">
                  <c:v>12.66</c:v>
                </c:pt>
                <c:pt idx="206">
                  <c:v>12.6</c:v>
                </c:pt>
                <c:pt idx="207">
                  <c:v>12.55</c:v>
                </c:pt>
                <c:pt idx="208">
                  <c:v>12.41</c:v>
                </c:pt>
                <c:pt idx="209">
                  <c:v>12.36</c:v>
                </c:pt>
                <c:pt idx="210">
                  <c:v>12.27</c:v>
                </c:pt>
                <c:pt idx="211">
                  <c:v>12.22</c:v>
                </c:pt>
                <c:pt idx="212">
                  <c:v>12.23</c:v>
                </c:pt>
                <c:pt idx="213">
                  <c:v>12.22</c:v>
                </c:pt>
                <c:pt idx="214">
                  <c:v>12.21</c:v>
                </c:pt>
                <c:pt idx="215">
                  <c:v>12.14</c:v>
                </c:pt>
                <c:pt idx="216">
                  <c:v>12.05</c:v>
                </c:pt>
                <c:pt idx="217">
                  <c:v>12.06</c:v>
                </c:pt>
                <c:pt idx="218">
                  <c:v>12.2</c:v>
                </c:pt>
                <c:pt idx="219">
                  <c:v>12.37</c:v>
                </c:pt>
                <c:pt idx="220">
                  <c:v>12.49</c:v>
                </c:pt>
                <c:pt idx="221">
                  <c:v>12.53</c:v>
                </c:pt>
                <c:pt idx="222">
                  <c:v>12.52</c:v>
                </c:pt>
                <c:pt idx="223">
                  <c:v>12.6</c:v>
                </c:pt>
                <c:pt idx="224">
                  <c:v>12.75</c:v>
                </c:pt>
                <c:pt idx="225">
                  <c:v>12.95</c:v>
                </c:pt>
                <c:pt idx="226">
                  <c:v>13.08</c:v>
                </c:pt>
                <c:pt idx="227">
                  <c:v>13.14</c:v>
                </c:pt>
                <c:pt idx="228">
                  <c:v>13.16</c:v>
                </c:pt>
                <c:pt idx="229">
                  <c:v>13.17</c:v>
                </c:pt>
                <c:pt idx="230">
                  <c:v>13.19</c:v>
                </c:pt>
                <c:pt idx="231">
                  <c:v>13.21</c:v>
                </c:pt>
                <c:pt idx="232">
                  <c:v>13.21</c:v>
                </c:pt>
                <c:pt idx="233">
                  <c:v>13.19</c:v>
                </c:pt>
                <c:pt idx="234">
                  <c:v>13.15</c:v>
                </c:pt>
                <c:pt idx="235">
                  <c:v>13.12</c:v>
                </c:pt>
                <c:pt idx="236">
                  <c:v>13.12</c:v>
                </c:pt>
                <c:pt idx="237">
                  <c:v>13.12</c:v>
                </c:pt>
                <c:pt idx="238">
                  <c:v>13.11</c:v>
                </c:pt>
                <c:pt idx="239">
                  <c:v>13.06</c:v>
                </c:pt>
                <c:pt idx="240">
                  <c:v>12.98</c:v>
                </c:pt>
                <c:pt idx="241">
                  <c:v>12.89</c:v>
                </c:pt>
                <c:pt idx="242">
                  <c:v>12.78</c:v>
                </c:pt>
                <c:pt idx="243">
                  <c:v>12.57</c:v>
                </c:pt>
                <c:pt idx="244">
                  <c:v>12.48</c:v>
                </c:pt>
                <c:pt idx="245">
                  <c:v>12.31</c:v>
                </c:pt>
                <c:pt idx="246">
                  <c:v>12.14</c:v>
                </c:pt>
                <c:pt idx="247">
                  <c:v>12</c:v>
                </c:pt>
                <c:pt idx="248">
                  <c:v>11.89</c:v>
                </c:pt>
                <c:pt idx="249">
                  <c:v>11.74</c:v>
                </c:pt>
                <c:pt idx="250">
                  <c:v>11.66</c:v>
                </c:pt>
                <c:pt idx="251">
                  <c:v>11.49</c:v>
                </c:pt>
                <c:pt idx="252">
                  <c:v>11.31</c:v>
                </c:pt>
                <c:pt idx="253">
                  <c:v>11.24</c:v>
                </c:pt>
                <c:pt idx="254">
                  <c:v>11.28</c:v>
                </c:pt>
                <c:pt idx="255">
                  <c:v>11.38</c:v>
                </c:pt>
                <c:pt idx="256">
                  <c:v>11.44</c:v>
                </c:pt>
                <c:pt idx="257">
                  <c:v>11.43</c:v>
                </c:pt>
                <c:pt idx="258">
                  <c:v>11.41</c:v>
                </c:pt>
                <c:pt idx="259">
                  <c:v>11.41</c:v>
                </c:pt>
                <c:pt idx="260">
                  <c:v>11.45</c:v>
                </c:pt>
                <c:pt idx="261">
                  <c:v>11.53</c:v>
                </c:pt>
                <c:pt idx="262">
                  <c:v>11.6</c:v>
                </c:pt>
                <c:pt idx="263">
                  <c:v>11.63</c:v>
                </c:pt>
                <c:pt idx="264">
                  <c:v>11.65</c:v>
                </c:pt>
                <c:pt idx="265">
                  <c:v>11.67</c:v>
                </c:pt>
                <c:pt idx="266">
                  <c:v>11.67</c:v>
                </c:pt>
                <c:pt idx="267">
                  <c:v>11.68</c:v>
                </c:pt>
                <c:pt idx="268">
                  <c:v>11.67</c:v>
                </c:pt>
                <c:pt idx="269">
                  <c:v>11.62</c:v>
                </c:pt>
                <c:pt idx="270">
                  <c:v>11.54</c:v>
                </c:pt>
                <c:pt idx="271">
                  <c:v>11.58</c:v>
                </c:pt>
                <c:pt idx="272">
                  <c:v>11.72</c:v>
                </c:pt>
                <c:pt idx="273">
                  <c:v>11.88</c:v>
                </c:pt>
                <c:pt idx="274">
                  <c:v>11.99</c:v>
                </c:pt>
                <c:pt idx="275">
                  <c:v>12.03</c:v>
                </c:pt>
                <c:pt idx="276">
                  <c:v>12.04</c:v>
                </c:pt>
                <c:pt idx="277">
                  <c:v>12.08</c:v>
                </c:pt>
                <c:pt idx="278">
                  <c:v>12.22</c:v>
                </c:pt>
                <c:pt idx="279">
                  <c:v>12.46</c:v>
                </c:pt>
                <c:pt idx="280">
                  <c:v>12.53</c:v>
                </c:pt>
                <c:pt idx="281">
                  <c:v>12.61</c:v>
                </c:pt>
                <c:pt idx="282">
                  <c:v>12.66</c:v>
                </c:pt>
                <c:pt idx="283">
                  <c:v>12.7</c:v>
                </c:pt>
                <c:pt idx="284">
                  <c:v>12.71</c:v>
                </c:pt>
                <c:pt idx="285">
                  <c:v>12.68</c:v>
                </c:pt>
                <c:pt idx="286">
                  <c:v>12.6</c:v>
                </c:pt>
                <c:pt idx="287">
                  <c:v>12.5</c:v>
                </c:pt>
                <c:pt idx="288">
                  <c:v>12.38</c:v>
                </c:pt>
                <c:pt idx="289">
                  <c:v>12.26</c:v>
                </c:pt>
                <c:pt idx="290">
                  <c:v>12.17</c:v>
                </c:pt>
                <c:pt idx="291">
                  <c:v>12.1</c:v>
                </c:pt>
                <c:pt idx="292">
                  <c:v>12.02</c:v>
                </c:pt>
                <c:pt idx="293">
                  <c:v>11.93</c:v>
                </c:pt>
                <c:pt idx="294">
                  <c:v>11.82</c:v>
                </c:pt>
                <c:pt idx="295">
                  <c:v>11.73</c:v>
                </c:pt>
                <c:pt idx="296">
                  <c:v>11.63</c:v>
                </c:pt>
                <c:pt idx="297">
                  <c:v>11.53</c:v>
                </c:pt>
                <c:pt idx="298">
                  <c:v>11.41</c:v>
                </c:pt>
                <c:pt idx="299">
                  <c:v>11.27</c:v>
                </c:pt>
                <c:pt idx="300">
                  <c:v>11.13</c:v>
                </c:pt>
                <c:pt idx="301">
                  <c:v>10.99</c:v>
                </c:pt>
                <c:pt idx="302">
                  <c:v>10.89</c:v>
                </c:pt>
                <c:pt idx="303">
                  <c:v>10.8</c:v>
                </c:pt>
                <c:pt idx="304">
                  <c:v>10.72</c:v>
                </c:pt>
                <c:pt idx="305">
                  <c:v>10.62</c:v>
                </c:pt>
                <c:pt idx="306">
                  <c:v>10.53</c:v>
                </c:pt>
                <c:pt idx="307">
                  <c:v>10.49</c:v>
                </c:pt>
                <c:pt idx="308">
                  <c:v>10.51</c:v>
                </c:pt>
                <c:pt idx="309">
                  <c:v>10.56</c:v>
                </c:pt>
                <c:pt idx="310">
                  <c:v>10.59</c:v>
                </c:pt>
                <c:pt idx="311">
                  <c:v>10.62</c:v>
                </c:pt>
                <c:pt idx="312">
                  <c:v>10.59</c:v>
                </c:pt>
                <c:pt idx="313">
                  <c:v>10.62</c:v>
                </c:pt>
                <c:pt idx="314">
                  <c:v>10.72</c:v>
                </c:pt>
                <c:pt idx="315">
                  <c:v>10.88</c:v>
                </c:pt>
                <c:pt idx="316">
                  <c:v>10.91</c:v>
                </c:pt>
                <c:pt idx="317">
                  <c:v>10.94</c:v>
                </c:pt>
                <c:pt idx="318">
                  <c:v>10.98</c:v>
                </c:pt>
                <c:pt idx="319">
                  <c:v>11.03</c:v>
                </c:pt>
                <c:pt idx="320">
                  <c:v>11.13</c:v>
                </c:pt>
                <c:pt idx="321">
                  <c:v>11.24</c:v>
                </c:pt>
                <c:pt idx="322">
                  <c:v>11.33</c:v>
                </c:pt>
                <c:pt idx="323">
                  <c:v>11.4</c:v>
                </c:pt>
                <c:pt idx="324">
                  <c:v>11.46</c:v>
                </c:pt>
                <c:pt idx="325">
                  <c:v>11.61</c:v>
                </c:pt>
                <c:pt idx="326">
                  <c:v>11.79</c:v>
                </c:pt>
                <c:pt idx="327">
                  <c:v>11.96</c:v>
                </c:pt>
                <c:pt idx="328">
                  <c:v>12.08</c:v>
                </c:pt>
                <c:pt idx="329">
                  <c:v>12.15</c:v>
                </c:pt>
                <c:pt idx="330">
                  <c:v>12.19</c:v>
                </c:pt>
                <c:pt idx="331">
                  <c:v>12.28</c:v>
                </c:pt>
                <c:pt idx="332">
                  <c:v>12.41</c:v>
                </c:pt>
                <c:pt idx="333">
                  <c:v>12.59</c:v>
                </c:pt>
                <c:pt idx="334">
                  <c:v>12.68</c:v>
                </c:pt>
                <c:pt idx="335">
                  <c:v>12.74</c:v>
                </c:pt>
                <c:pt idx="336">
                  <c:v>12.77</c:v>
                </c:pt>
                <c:pt idx="337">
                  <c:v>12.84</c:v>
                </c:pt>
                <c:pt idx="338">
                  <c:v>12.91</c:v>
                </c:pt>
                <c:pt idx="339">
                  <c:v>12.99</c:v>
                </c:pt>
                <c:pt idx="340">
                  <c:v>13.04</c:v>
                </c:pt>
                <c:pt idx="341">
                  <c:v>13.05</c:v>
                </c:pt>
                <c:pt idx="342">
                  <c:v>13.06</c:v>
                </c:pt>
                <c:pt idx="343">
                  <c:v>13.1</c:v>
                </c:pt>
                <c:pt idx="344">
                  <c:v>13.23</c:v>
                </c:pt>
                <c:pt idx="345">
                  <c:v>13.36</c:v>
                </c:pt>
                <c:pt idx="346">
                  <c:v>13.45</c:v>
                </c:pt>
                <c:pt idx="347">
                  <c:v>13.49</c:v>
                </c:pt>
                <c:pt idx="348">
                  <c:v>13.51</c:v>
                </c:pt>
                <c:pt idx="349">
                  <c:v>13.61</c:v>
                </c:pt>
                <c:pt idx="350">
                  <c:v>13.78</c:v>
                </c:pt>
                <c:pt idx="351">
                  <c:v>14</c:v>
                </c:pt>
                <c:pt idx="352">
                  <c:v>14.18</c:v>
                </c:pt>
                <c:pt idx="353">
                  <c:v>14.28</c:v>
                </c:pt>
                <c:pt idx="354">
                  <c:v>14.33</c:v>
                </c:pt>
                <c:pt idx="355">
                  <c:v>14.44</c:v>
                </c:pt>
                <c:pt idx="356">
                  <c:v>14.65</c:v>
                </c:pt>
                <c:pt idx="357">
                  <c:v>14.9</c:v>
                </c:pt>
                <c:pt idx="358">
                  <c:v>15.08</c:v>
                </c:pt>
                <c:pt idx="359">
                  <c:v>15.17</c:v>
                </c:pt>
                <c:pt idx="360">
                  <c:v>15.2</c:v>
                </c:pt>
                <c:pt idx="361">
                  <c:v>15.26</c:v>
                </c:pt>
                <c:pt idx="362">
                  <c:v>15.37</c:v>
                </c:pt>
                <c:pt idx="363">
                  <c:v>15.51</c:v>
                </c:pt>
                <c:pt idx="364">
                  <c:v>15.59</c:v>
                </c:pt>
                <c:pt idx="365">
                  <c:v>15.59</c:v>
                </c:pt>
                <c:pt idx="366">
                  <c:v>15.61</c:v>
                </c:pt>
                <c:pt idx="367">
                  <c:v>15.66</c:v>
                </c:pt>
                <c:pt idx="368">
                  <c:v>15.79</c:v>
                </c:pt>
                <c:pt idx="369">
                  <c:v>16.02</c:v>
                </c:pt>
                <c:pt idx="370">
                  <c:v>16.07</c:v>
                </c:pt>
                <c:pt idx="371">
                  <c:v>16.13</c:v>
                </c:pt>
                <c:pt idx="372">
                  <c:v>16.14</c:v>
                </c:pt>
                <c:pt idx="373">
                  <c:v>16.14</c:v>
                </c:pt>
                <c:pt idx="374">
                  <c:v>16.12</c:v>
                </c:pt>
                <c:pt idx="375">
                  <c:v>16.1</c:v>
                </c:pt>
                <c:pt idx="376">
                  <c:v>16.02</c:v>
                </c:pt>
                <c:pt idx="377">
                  <c:v>15.91</c:v>
                </c:pt>
                <c:pt idx="378">
                  <c:v>15.84</c:v>
                </c:pt>
                <c:pt idx="379">
                  <c:v>15.82</c:v>
                </c:pt>
                <c:pt idx="380">
                  <c:v>15.84</c:v>
                </c:pt>
                <c:pt idx="381">
                  <c:v>15.87</c:v>
                </c:pt>
                <c:pt idx="382">
                  <c:v>15.9</c:v>
                </c:pt>
                <c:pt idx="383">
                  <c:v>15.85</c:v>
                </c:pt>
                <c:pt idx="384">
                  <c:v>15.8</c:v>
                </c:pt>
                <c:pt idx="385">
                  <c:v>15.73</c:v>
                </c:pt>
                <c:pt idx="386">
                  <c:v>15.67</c:v>
                </c:pt>
                <c:pt idx="387">
                  <c:v>15.6</c:v>
                </c:pt>
                <c:pt idx="388">
                  <c:v>15.52</c:v>
                </c:pt>
                <c:pt idx="389">
                  <c:v>15.41</c:v>
                </c:pt>
                <c:pt idx="390">
                  <c:v>15.31</c:v>
                </c:pt>
                <c:pt idx="391">
                  <c:v>15.24</c:v>
                </c:pt>
                <c:pt idx="392">
                  <c:v>15.2</c:v>
                </c:pt>
                <c:pt idx="393">
                  <c:v>15.15</c:v>
                </c:pt>
                <c:pt idx="394">
                  <c:v>15.13</c:v>
                </c:pt>
                <c:pt idx="395">
                  <c:v>15.07</c:v>
                </c:pt>
                <c:pt idx="396">
                  <c:v>15</c:v>
                </c:pt>
                <c:pt idx="397">
                  <c:v>14.97</c:v>
                </c:pt>
                <c:pt idx="398">
                  <c:v>15.03</c:v>
                </c:pt>
                <c:pt idx="399">
                  <c:v>15.1</c:v>
                </c:pt>
                <c:pt idx="400">
                  <c:v>15.13</c:v>
                </c:pt>
                <c:pt idx="401">
                  <c:v>15.12</c:v>
                </c:pt>
                <c:pt idx="402">
                  <c:v>15.11</c:v>
                </c:pt>
                <c:pt idx="403">
                  <c:v>15.13</c:v>
                </c:pt>
                <c:pt idx="404">
                  <c:v>15.22</c:v>
                </c:pt>
                <c:pt idx="405">
                  <c:v>15.38</c:v>
                </c:pt>
                <c:pt idx="406">
                  <c:v>15.43</c:v>
                </c:pt>
                <c:pt idx="407">
                  <c:v>15.46</c:v>
                </c:pt>
                <c:pt idx="408">
                  <c:v>15.48</c:v>
                </c:pt>
                <c:pt idx="409">
                  <c:v>15.56</c:v>
                </c:pt>
                <c:pt idx="410">
                  <c:v>15.73</c:v>
                </c:pt>
                <c:pt idx="411">
                  <c:v>15.92</c:v>
                </c:pt>
                <c:pt idx="412">
                  <c:v>16.06</c:v>
                </c:pt>
                <c:pt idx="413">
                  <c:v>16.15</c:v>
                </c:pt>
                <c:pt idx="414">
                  <c:v>16.19</c:v>
                </c:pt>
                <c:pt idx="415">
                  <c:v>16.28</c:v>
                </c:pt>
                <c:pt idx="416">
                  <c:v>16.48</c:v>
                </c:pt>
                <c:pt idx="417">
                  <c:v>16.7</c:v>
                </c:pt>
                <c:pt idx="418">
                  <c:v>16.88</c:v>
                </c:pt>
                <c:pt idx="419">
                  <c:v>16.97</c:v>
                </c:pt>
                <c:pt idx="420">
                  <c:v>17.02</c:v>
                </c:pt>
                <c:pt idx="421">
                  <c:v>17.11</c:v>
                </c:pt>
                <c:pt idx="422">
                  <c:v>17.31</c:v>
                </c:pt>
                <c:pt idx="423">
                  <c:v>17.55</c:v>
                </c:pt>
                <c:pt idx="424">
                  <c:v>17.74</c:v>
                </c:pt>
                <c:pt idx="425">
                  <c:v>17.85</c:v>
                </c:pt>
                <c:pt idx="426">
                  <c:v>17.94</c:v>
                </c:pt>
                <c:pt idx="427">
                  <c:v>18.03</c:v>
                </c:pt>
                <c:pt idx="428">
                  <c:v>18.23</c:v>
                </c:pt>
                <c:pt idx="429">
                  <c:v>18.6</c:v>
                </c:pt>
                <c:pt idx="430">
                  <c:v>18.63</c:v>
                </c:pt>
                <c:pt idx="431">
                  <c:v>18.72</c:v>
                </c:pt>
                <c:pt idx="432">
                  <c:v>18.76</c:v>
                </c:pt>
                <c:pt idx="433">
                  <c:v>18.85</c:v>
                </c:pt>
                <c:pt idx="434">
                  <c:v>19</c:v>
                </c:pt>
                <c:pt idx="435">
                  <c:v>19.17</c:v>
                </c:pt>
                <c:pt idx="436">
                  <c:v>19.29</c:v>
                </c:pt>
                <c:pt idx="437">
                  <c:v>19.32</c:v>
                </c:pt>
                <c:pt idx="438">
                  <c:v>19.29</c:v>
                </c:pt>
                <c:pt idx="439">
                  <c:v>19.32</c:v>
                </c:pt>
                <c:pt idx="440">
                  <c:v>19.44</c:v>
                </c:pt>
                <c:pt idx="441">
                  <c:v>19.6</c:v>
                </c:pt>
                <c:pt idx="442">
                  <c:v>19.7</c:v>
                </c:pt>
                <c:pt idx="443">
                  <c:v>19.72</c:v>
                </c:pt>
                <c:pt idx="444">
                  <c:v>19.7</c:v>
                </c:pt>
                <c:pt idx="445">
                  <c:v>19.71</c:v>
                </c:pt>
                <c:pt idx="446">
                  <c:v>19.85</c:v>
                </c:pt>
                <c:pt idx="447">
                  <c:v>20.1</c:v>
                </c:pt>
                <c:pt idx="448">
                  <c:v>20.15</c:v>
                </c:pt>
                <c:pt idx="449">
                  <c:v>20.2</c:v>
                </c:pt>
                <c:pt idx="450">
                  <c:v>20.2</c:v>
                </c:pt>
                <c:pt idx="451">
                  <c:v>20.23</c:v>
                </c:pt>
                <c:pt idx="452">
                  <c:v>20.35</c:v>
                </c:pt>
                <c:pt idx="453">
                  <c:v>20.51</c:v>
                </c:pt>
                <c:pt idx="454">
                  <c:v>20.63</c:v>
                </c:pt>
                <c:pt idx="455">
                  <c:v>20.66</c:v>
                </c:pt>
                <c:pt idx="456">
                  <c:v>20.66</c:v>
                </c:pt>
                <c:pt idx="457">
                  <c:v>20.69</c:v>
                </c:pt>
                <c:pt idx="458">
                  <c:v>20.82</c:v>
                </c:pt>
                <c:pt idx="459">
                  <c:v>20.98</c:v>
                </c:pt>
                <c:pt idx="460">
                  <c:v>21.11</c:v>
                </c:pt>
                <c:pt idx="461">
                  <c:v>21.14</c:v>
                </c:pt>
                <c:pt idx="462">
                  <c:v>21.16</c:v>
                </c:pt>
                <c:pt idx="463">
                  <c:v>21.19</c:v>
                </c:pt>
                <c:pt idx="464">
                  <c:v>21.3</c:v>
                </c:pt>
                <c:pt idx="465">
                  <c:v>21.42</c:v>
                </c:pt>
                <c:pt idx="466">
                  <c:v>21.5</c:v>
                </c:pt>
                <c:pt idx="467">
                  <c:v>21.49</c:v>
                </c:pt>
                <c:pt idx="468">
                  <c:v>21.47</c:v>
                </c:pt>
                <c:pt idx="469">
                  <c:v>21.48</c:v>
                </c:pt>
                <c:pt idx="470">
                  <c:v>21.57</c:v>
                </c:pt>
                <c:pt idx="471">
                  <c:v>21.73</c:v>
                </c:pt>
                <c:pt idx="472">
                  <c:v>21.84</c:v>
                </c:pt>
                <c:pt idx="473">
                  <c:v>21.89</c:v>
                </c:pt>
                <c:pt idx="474">
                  <c:v>21.87</c:v>
                </c:pt>
                <c:pt idx="475">
                  <c:v>21.91</c:v>
                </c:pt>
                <c:pt idx="476">
                  <c:v>22.02</c:v>
                </c:pt>
                <c:pt idx="477">
                  <c:v>22.15</c:v>
                </c:pt>
                <c:pt idx="478">
                  <c:v>22.22</c:v>
                </c:pt>
                <c:pt idx="479">
                  <c:v>22.21</c:v>
                </c:pt>
                <c:pt idx="480">
                  <c:v>22.15</c:v>
                </c:pt>
                <c:pt idx="481">
                  <c:v>22.13</c:v>
                </c:pt>
                <c:pt idx="482">
                  <c:v>22.19</c:v>
                </c:pt>
                <c:pt idx="483">
                  <c:v>22.31</c:v>
                </c:pt>
                <c:pt idx="484">
                  <c:v>22.4</c:v>
                </c:pt>
                <c:pt idx="485">
                  <c:v>22.4</c:v>
                </c:pt>
                <c:pt idx="486">
                  <c:v>22.35</c:v>
                </c:pt>
                <c:pt idx="487">
                  <c:v>22.33</c:v>
                </c:pt>
                <c:pt idx="488">
                  <c:v>22.34</c:v>
                </c:pt>
                <c:pt idx="489">
                  <c:v>22.38</c:v>
                </c:pt>
                <c:pt idx="490">
                  <c:v>22.41</c:v>
                </c:pt>
                <c:pt idx="491">
                  <c:v>22.37</c:v>
                </c:pt>
                <c:pt idx="492">
                  <c:v>22.31</c:v>
                </c:pt>
                <c:pt idx="493">
                  <c:v>22.3</c:v>
                </c:pt>
                <c:pt idx="494">
                  <c:v>22.34</c:v>
                </c:pt>
                <c:pt idx="495">
                  <c:v>22.4</c:v>
                </c:pt>
                <c:pt idx="496">
                  <c:v>22.42</c:v>
                </c:pt>
                <c:pt idx="497">
                  <c:v>22.38</c:v>
                </c:pt>
                <c:pt idx="498">
                  <c:v>22.34</c:v>
                </c:pt>
                <c:pt idx="499">
                  <c:v>22.26</c:v>
                </c:pt>
                <c:pt idx="500">
                  <c:v>22.21</c:v>
                </c:pt>
                <c:pt idx="501">
                  <c:v>22.16</c:v>
                </c:pt>
                <c:pt idx="502">
                  <c:v>22.1</c:v>
                </c:pt>
                <c:pt idx="503">
                  <c:v>22.01</c:v>
                </c:pt>
                <c:pt idx="504">
                  <c:v>21.9</c:v>
                </c:pt>
                <c:pt idx="505">
                  <c:v>21.81</c:v>
                </c:pt>
                <c:pt idx="506">
                  <c:v>21.78</c:v>
                </c:pt>
                <c:pt idx="507">
                  <c:v>21.77</c:v>
                </c:pt>
                <c:pt idx="508">
                  <c:v>21.73</c:v>
                </c:pt>
                <c:pt idx="509">
                  <c:v>21.65</c:v>
                </c:pt>
                <c:pt idx="510">
                  <c:v>21.56</c:v>
                </c:pt>
                <c:pt idx="511">
                  <c:v>21.49</c:v>
                </c:pt>
                <c:pt idx="512">
                  <c:v>21.46</c:v>
                </c:pt>
                <c:pt idx="513">
                  <c:v>21.48</c:v>
                </c:pt>
                <c:pt idx="514">
                  <c:v>21.45</c:v>
                </c:pt>
                <c:pt idx="515">
                  <c:v>21.37</c:v>
                </c:pt>
                <c:pt idx="516">
                  <c:v>21.3</c:v>
                </c:pt>
                <c:pt idx="517">
                  <c:v>21.25</c:v>
                </c:pt>
                <c:pt idx="518">
                  <c:v>21.27</c:v>
                </c:pt>
                <c:pt idx="519">
                  <c:v>21.32</c:v>
                </c:pt>
                <c:pt idx="520">
                  <c:v>21.33</c:v>
                </c:pt>
                <c:pt idx="521">
                  <c:v>21.29</c:v>
                </c:pt>
                <c:pt idx="522">
                  <c:v>21.24</c:v>
                </c:pt>
                <c:pt idx="523">
                  <c:v>21.22</c:v>
                </c:pt>
                <c:pt idx="524">
                  <c:v>21.21</c:v>
                </c:pt>
                <c:pt idx="525">
                  <c:v>21.26</c:v>
                </c:pt>
                <c:pt idx="526">
                  <c:v>21.26</c:v>
                </c:pt>
                <c:pt idx="527">
                  <c:v>21.25</c:v>
                </c:pt>
                <c:pt idx="528">
                  <c:v>21.23</c:v>
                </c:pt>
                <c:pt idx="529">
                  <c:v>21.21</c:v>
                </c:pt>
                <c:pt idx="530">
                  <c:v>21.18</c:v>
                </c:pt>
                <c:pt idx="531">
                  <c:v>21.18</c:v>
                </c:pt>
                <c:pt idx="532">
                  <c:v>21.17</c:v>
                </c:pt>
                <c:pt idx="533">
                  <c:v>21.06</c:v>
                </c:pt>
                <c:pt idx="534">
                  <c:v>20.98</c:v>
                </c:pt>
                <c:pt idx="535">
                  <c:v>20.92</c:v>
                </c:pt>
                <c:pt idx="536">
                  <c:v>20.89</c:v>
                </c:pt>
                <c:pt idx="537">
                  <c:v>20.89</c:v>
                </c:pt>
                <c:pt idx="538">
                  <c:v>20.88</c:v>
                </c:pt>
                <c:pt idx="539">
                  <c:v>20.82</c:v>
                </c:pt>
                <c:pt idx="540">
                  <c:v>20.82</c:v>
                </c:pt>
                <c:pt idx="541">
                  <c:v>20.79</c:v>
                </c:pt>
                <c:pt idx="542">
                  <c:v>20.78</c:v>
                </c:pt>
                <c:pt idx="543">
                  <c:v>20.9</c:v>
                </c:pt>
                <c:pt idx="544">
                  <c:v>20.96</c:v>
                </c:pt>
                <c:pt idx="545">
                  <c:v>20.96</c:v>
                </c:pt>
                <c:pt idx="546">
                  <c:v>20.94</c:v>
                </c:pt>
                <c:pt idx="547">
                  <c:v>20.96</c:v>
                </c:pt>
                <c:pt idx="548">
                  <c:v>21.02</c:v>
                </c:pt>
                <c:pt idx="549">
                  <c:v>21.15</c:v>
                </c:pt>
                <c:pt idx="550">
                  <c:v>21.21</c:v>
                </c:pt>
                <c:pt idx="551">
                  <c:v>21.26</c:v>
                </c:pt>
                <c:pt idx="552">
                  <c:v>21.26</c:v>
                </c:pt>
                <c:pt idx="553">
                  <c:v>21.31</c:v>
                </c:pt>
                <c:pt idx="554">
                  <c:v>21.43</c:v>
                </c:pt>
                <c:pt idx="555">
                  <c:v>21.57</c:v>
                </c:pt>
                <c:pt idx="556">
                  <c:v>21.7</c:v>
                </c:pt>
                <c:pt idx="557">
                  <c:v>21.77</c:v>
                </c:pt>
                <c:pt idx="558">
                  <c:v>21.81</c:v>
                </c:pt>
                <c:pt idx="559">
                  <c:v>21.86</c:v>
                </c:pt>
                <c:pt idx="560">
                  <c:v>22</c:v>
                </c:pt>
                <c:pt idx="561">
                  <c:v>22.17</c:v>
                </c:pt>
                <c:pt idx="562">
                  <c:v>22.33</c:v>
                </c:pt>
                <c:pt idx="563">
                  <c:v>22.44</c:v>
                </c:pt>
                <c:pt idx="564">
                  <c:v>22.49</c:v>
                </c:pt>
                <c:pt idx="565">
                  <c:v>22.56</c:v>
                </c:pt>
                <c:pt idx="566">
                  <c:v>22.66</c:v>
                </c:pt>
                <c:pt idx="567">
                  <c:v>22.77</c:v>
                </c:pt>
                <c:pt idx="568">
                  <c:v>22.83</c:v>
                </c:pt>
                <c:pt idx="569">
                  <c:v>22.82</c:v>
                </c:pt>
                <c:pt idx="570">
                  <c:v>22.75</c:v>
                </c:pt>
                <c:pt idx="571">
                  <c:v>22.71</c:v>
                </c:pt>
                <c:pt idx="572">
                  <c:v>22.7</c:v>
                </c:pt>
                <c:pt idx="573">
                  <c:v>22.72</c:v>
                </c:pt>
                <c:pt idx="574">
                  <c:v>22.74</c:v>
                </c:pt>
                <c:pt idx="575">
                  <c:v>22.67</c:v>
                </c:pt>
                <c:pt idx="576">
                  <c:v>22.56</c:v>
                </c:pt>
                <c:pt idx="577">
                  <c:v>22.47</c:v>
                </c:pt>
                <c:pt idx="578">
                  <c:v>22.46</c:v>
                </c:pt>
                <c:pt idx="579">
                  <c:v>22.5</c:v>
                </c:pt>
                <c:pt idx="580">
                  <c:v>22.54</c:v>
                </c:pt>
                <c:pt idx="581">
                  <c:v>22.49</c:v>
                </c:pt>
                <c:pt idx="582">
                  <c:v>22.42</c:v>
                </c:pt>
                <c:pt idx="583">
                  <c:v>22.4</c:v>
                </c:pt>
                <c:pt idx="584">
                  <c:v>22.44</c:v>
                </c:pt>
                <c:pt idx="585">
                  <c:v>22.54</c:v>
                </c:pt>
                <c:pt idx="586">
                  <c:v>22.6</c:v>
                </c:pt>
                <c:pt idx="587">
                  <c:v>22.61</c:v>
                </c:pt>
                <c:pt idx="588">
                  <c:v>22.56</c:v>
                </c:pt>
                <c:pt idx="589">
                  <c:v>22.56</c:v>
                </c:pt>
                <c:pt idx="590">
                  <c:v>22.61</c:v>
                </c:pt>
                <c:pt idx="591">
                  <c:v>22.65</c:v>
                </c:pt>
                <c:pt idx="592">
                  <c:v>22.64</c:v>
                </c:pt>
                <c:pt idx="593">
                  <c:v>22.59</c:v>
                </c:pt>
                <c:pt idx="594">
                  <c:v>22.48</c:v>
                </c:pt>
                <c:pt idx="595">
                  <c:v>22.41</c:v>
                </c:pt>
                <c:pt idx="596">
                  <c:v>22.41</c:v>
                </c:pt>
                <c:pt idx="597">
                  <c:v>22.44</c:v>
                </c:pt>
                <c:pt idx="598">
                  <c:v>22.41</c:v>
                </c:pt>
                <c:pt idx="599">
                  <c:v>22.36</c:v>
                </c:pt>
                <c:pt idx="600">
                  <c:v>22.25</c:v>
                </c:pt>
                <c:pt idx="601">
                  <c:v>22.16</c:v>
                </c:pt>
                <c:pt idx="602">
                  <c:v>22.11</c:v>
                </c:pt>
                <c:pt idx="603">
                  <c:v>22.03</c:v>
                </c:pt>
                <c:pt idx="604">
                  <c:v>21.98</c:v>
                </c:pt>
                <c:pt idx="605">
                  <c:v>21.87</c:v>
                </c:pt>
                <c:pt idx="606">
                  <c:v>21.75</c:v>
                </c:pt>
                <c:pt idx="607">
                  <c:v>21.66</c:v>
                </c:pt>
                <c:pt idx="608">
                  <c:v>21.66</c:v>
                </c:pt>
                <c:pt idx="609">
                  <c:v>21.71</c:v>
                </c:pt>
                <c:pt idx="610">
                  <c:v>21.75</c:v>
                </c:pt>
                <c:pt idx="611">
                  <c:v>21.76</c:v>
                </c:pt>
                <c:pt idx="612">
                  <c:v>21.72</c:v>
                </c:pt>
                <c:pt idx="613">
                  <c:v>21.75</c:v>
                </c:pt>
                <c:pt idx="614">
                  <c:v>21.82</c:v>
                </c:pt>
                <c:pt idx="615">
                  <c:v>21.94</c:v>
                </c:pt>
                <c:pt idx="616">
                  <c:v>22.03</c:v>
                </c:pt>
                <c:pt idx="617">
                  <c:v>22.08</c:v>
                </c:pt>
                <c:pt idx="618">
                  <c:v>22.06</c:v>
                </c:pt>
                <c:pt idx="619">
                  <c:v>22.05</c:v>
                </c:pt>
                <c:pt idx="620">
                  <c:v>22</c:v>
                </c:pt>
                <c:pt idx="621">
                  <c:v>21.93</c:v>
                </c:pt>
                <c:pt idx="622">
                  <c:v>21.84</c:v>
                </c:pt>
                <c:pt idx="623">
                  <c:v>21.73</c:v>
                </c:pt>
                <c:pt idx="624">
                  <c:v>21.61</c:v>
                </c:pt>
                <c:pt idx="625">
                  <c:v>21.53</c:v>
                </c:pt>
                <c:pt idx="626">
                  <c:v>21.46</c:v>
                </c:pt>
                <c:pt idx="627">
                  <c:v>21.41</c:v>
                </c:pt>
                <c:pt idx="628">
                  <c:v>21.34</c:v>
                </c:pt>
                <c:pt idx="629">
                  <c:v>21.25</c:v>
                </c:pt>
                <c:pt idx="630">
                  <c:v>21.15</c:v>
                </c:pt>
                <c:pt idx="631">
                  <c:v>21.05</c:v>
                </c:pt>
                <c:pt idx="632">
                  <c:v>20.97</c:v>
                </c:pt>
                <c:pt idx="633">
                  <c:v>20.9</c:v>
                </c:pt>
                <c:pt idx="634">
                  <c:v>20.81</c:v>
                </c:pt>
                <c:pt idx="635">
                  <c:v>20.71</c:v>
                </c:pt>
                <c:pt idx="636">
                  <c:v>20.61</c:v>
                </c:pt>
                <c:pt idx="637">
                  <c:v>20.59</c:v>
                </c:pt>
                <c:pt idx="638">
                  <c:v>20.57</c:v>
                </c:pt>
                <c:pt idx="639">
                  <c:v>20.51</c:v>
                </c:pt>
                <c:pt idx="640">
                  <c:v>20.47</c:v>
                </c:pt>
                <c:pt idx="641">
                  <c:v>20.38</c:v>
                </c:pt>
                <c:pt idx="642">
                  <c:v>20.3</c:v>
                </c:pt>
                <c:pt idx="643">
                  <c:v>20.21</c:v>
                </c:pt>
                <c:pt idx="644">
                  <c:v>20.17</c:v>
                </c:pt>
                <c:pt idx="645">
                  <c:v>20.17</c:v>
                </c:pt>
                <c:pt idx="646">
                  <c:v>20.17</c:v>
                </c:pt>
                <c:pt idx="647">
                  <c:v>20.11</c:v>
                </c:pt>
                <c:pt idx="648">
                  <c:v>20.06</c:v>
                </c:pt>
                <c:pt idx="649">
                  <c:v>20.04</c:v>
                </c:pt>
                <c:pt idx="650">
                  <c:v>20.06</c:v>
                </c:pt>
                <c:pt idx="651">
                  <c:v>20.13</c:v>
                </c:pt>
                <c:pt idx="652">
                  <c:v>20.15</c:v>
                </c:pt>
                <c:pt idx="653">
                  <c:v>20.14</c:v>
                </c:pt>
                <c:pt idx="654">
                  <c:v>20.12</c:v>
                </c:pt>
                <c:pt idx="655">
                  <c:v>20.1</c:v>
                </c:pt>
                <c:pt idx="656">
                  <c:v>20.08</c:v>
                </c:pt>
                <c:pt idx="657">
                  <c:v>20.07</c:v>
                </c:pt>
                <c:pt idx="658">
                  <c:v>20.04</c:v>
                </c:pt>
                <c:pt idx="659">
                  <c:v>19.96</c:v>
                </c:pt>
                <c:pt idx="660">
                  <c:v>19.88</c:v>
                </c:pt>
                <c:pt idx="661">
                  <c:v>19.83</c:v>
                </c:pt>
                <c:pt idx="662">
                  <c:v>19.79</c:v>
                </c:pt>
                <c:pt idx="663">
                  <c:v>19.77</c:v>
                </c:pt>
                <c:pt idx="664">
                  <c:v>19.74</c:v>
                </c:pt>
                <c:pt idx="665">
                  <c:v>19.65</c:v>
                </c:pt>
                <c:pt idx="666">
                  <c:v>19.59</c:v>
                </c:pt>
                <c:pt idx="667">
                  <c:v>19.53</c:v>
                </c:pt>
                <c:pt idx="668">
                  <c:v>19.52</c:v>
                </c:pt>
                <c:pt idx="669">
                  <c:v>19.52</c:v>
                </c:pt>
                <c:pt idx="670">
                  <c:v>19.51</c:v>
                </c:pt>
                <c:pt idx="671">
                  <c:v>19.43</c:v>
                </c:pt>
                <c:pt idx="672">
                  <c:v>19.36</c:v>
                </c:pt>
                <c:pt idx="673">
                  <c:v>19.3</c:v>
                </c:pt>
                <c:pt idx="674">
                  <c:v>19.31</c:v>
                </c:pt>
                <c:pt idx="675">
                  <c:v>19.35</c:v>
                </c:pt>
                <c:pt idx="676">
                  <c:v>19.37</c:v>
                </c:pt>
                <c:pt idx="677">
                  <c:v>19.34</c:v>
                </c:pt>
                <c:pt idx="678">
                  <c:v>19.3</c:v>
                </c:pt>
                <c:pt idx="679">
                  <c:v>19.27</c:v>
                </c:pt>
                <c:pt idx="680">
                  <c:v>19.28</c:v>
                </c:pt>
                <c:pt idx="681">
                  <c:v>19.36</c:v>
                </c:pt>
                <c:pt idx="682">
                  <c:v>19.42</c:v>
                </c:pt>
                <c:pt idx="683">
                  <c:v>19.43</c:v>
                </c:pt>
                <c:pt idx="684">
                  <c:v>19.44</c:v>
                </c:pt>
                <c:pt idx="685">
                  <c:v>19.47</c:v>
                </c:pt>
                <c:pt idx="686">
                  <c:v>19.54</c:v>
                </c:pt>
                <c:pt idx="687">
                  <c:v>19.6</c:v>
                </c:pt>
                <c:pt idx="688">
                  <c:v>19.65</c:v>
                </c:pt>
                <c:pt idx="689">
                  <c:v>19.66</c:v>
                </c:pt>
                <c:pt idx="690">
                  <c:v>19.61</c:v>
                </c:pt>
                <c:pt idx="691">
                  <c:v>19.62</c:v>
                </c:pt>
                <c:pt idx="692">
                  <c:v>19.67</c:v>
                </c:pt>
                <c:pt idx="693">
                  <c:v>19.73</c:v>
                </c:pt>
                <c:pt idx="694">
                  <c:v>19.79</c:v>
                </c:pt>
                <c:pt idx="695">
                  <c:v>19.82</c:v>
                </c:pt>
                <c:pt idx="696">
                  <c:v>19.8</c:v>
                </c:pt>
                <c:pt idx="697">
                  <c:v>19.82</c:v>
                </c:pt>
                <c:pt idx="698">
                  <c:v>19.88</c:v>
                </c:pt>
                <c:pt idx="699">
                  <c:v>20.05</c:v>
                </c:pt>
                <c:pt idx="700">
                  <c:v>20.07</c:v>
                </c:pt>
                <c:pt idx="701">
                  <c:v>20.12</c:v>
                </c:pt>
                <c:pt idx="702">
                  <c:v>20.13</c:v>
                </c:pt>
                <c:pt idx="703">
                  <c:v>20.17</c:v>
                </c:pt>
                <c:pt idx="704">
                  <c:v>20.22</c:v>
                </c:pt>
                <c:pt idx="705">
                  <c:v>20.33</c:v>
                </c:pt>
                <c:pt idx="706">
                  <c:v>20.39</c:v>
                </c:pt>
                <c:pt idx="707">
                  <c:v>20.42</c:v>
                </c:pt>
                <c:pt idx="708">
                  <c:v>20.44</c:v>
                </c:pt>
                <c:pt idx="709">
                  <c:v>20.48</c:v>
                </c:pt>
                <c:pt idx="710">
                  <c:v>20.56</c:v>
                </c:pt>
                <c:pt idx="711">
                  <c:v>20.66</c:v>
                </c:pt>
                <c:pt idx="712">
                  <c:v>20.75</c:v>
                </c:pt>
                <c:pt idx="713">
                  <c:v>20.8</c:v>
                </c:pt>
                <c:pt idx="714">
                  <c:v>20.8</c:v>
                </c:pt>
                <c:pt idx="715">
                  <c:v>20.84</c:v>
                </c:pt>
                <c:pt idx="716">
                  <c:v>20.91</c:v>
                </c:pt>
                <c:pt idx="717">
                  <c:v>21.01</c:v>
                </c:pt>
                <c:pt idx="718">
                  <c:v>21.1</c:v>
                </c:pt>
                <c:pt idx="719">
                  <c:v>21.15</c:v>
                </c:pt>
                <c:pt idx="720">
                  <c:v>21.16</c:v>
                </c:pt>
                <c:pt idx="721">
                  <c:v>21.21</c:v>
                </c:pt>
                <c:pt idx="722">
                  <c:v>21.29</c:v>
                </c:pt>
                <c:pt idx="723">
                  <c:v>21.4</c:v>
                </c:pt>
                <c:pt idx="724">
                  <c:v>21.51</c:v>
                </c:pt>
                <c:pt idx="725">
                  <c:v>21.58</c:v>
                </c:pt>
                <c:pt idx="726">
                  <c:v>21.63</c:v>
                </c:pt>
                <c:pt idx="727">
                  <c:v>21.67</c:v>
                </c:pt>
                <c:pt idx="728">
                  <c:v>21.78</c:v>
                </c:pt>
                <c:pt idx="729">
                  <c:v>21.96</c:v>
                </c:pt>
                <c:pt idx="730">
                  <c:v>22</c:v>
                </c:pt>
                <c:pt idx="731">
                  <c:v>22.07</c:v>
                </c:pt>
                <c:pt idx="732">
                  <c:v>22.1</c:v>
                </c:pt>
                <c:pt idx="733">
                  <c:v>22.15</c:v>
                </c:pt>
                <c:pt idx="734">
                  <c:v>22.22</c:v>
                </c:pt>
                <c:pt idx="735">
                  <c:v>22.26</c:v>
                </c:pt>
                <c:pt idx="736">
                  <c:v>22.28</c:v>
                </c:pt>
                <c:pt idx="737">
                  <c:v>22.27</c:v>
                </c:pt>
                <c:pt idx="738">
                  <c:v>22.22</c:v>
                </c:pt>
                <c:pt idx="739">
                  <c:v>22.2</c:v>
                </c:pt>
                <c:pt idx="740">
                  <c:v>22.23</c:v>
                </c:pt>
                <c:pt idx="741">
                  <c:v>22.28</c:v>
                </c:pt>
                <c:pt idx="742">
                  <c:v>22.27</c:v>
                </c:pt>
                <c:pt idx="743">
                  <c:v>22.26</c:v>
                </c:pt>
                <c:pt idx="744">
                  <c:v>22.19</c:v>
                </c:pt>
                <c:pt idx="745">
                  <c:v>22.07</c:v>
                </c:pt>
                <c:pt idx="746">
                  <c:v>21.95</c:v>
                </c:pt>
                <c:pt idx="747">
                  <c:v>21.84</c:v>
                </c:pt>
                <c:pt idx="748">
                  <c:v>21.73</c:v>
                </c:pt>
                <c:pt idx="749">
                  <c:v>21.62</c:v>
                </c:pt>
                <c:pt idx="750">
                  <c:v>21.51</c:v>
                </c:pt>
                <c:pt idx="751">
                  <c:v>21.43</c:v>
                </c:pt>
                <c:pt idx="752">
                  <c:v>21.38</c:v>
                </c:pt>
                <c:pt idx="753">
                  <c:v>21.37</c:v>
                </c:pt>
                <c:pt idx="754">
                  <c:v>21.33</c:v>
                </c:pt>
                <c:pt idx="755">
                  <c:v>21.26</c:v>
                </c:pt>
                <c:pt idx="756">
                  <c:v>21.22</c:v>
                </c:pt>
                <c:pt idx="757">
                  <c:v>21.19</c:v>
                </c:pt>
                <c:pt idx="758">
                  <c:v>21.21</c:v>
                </c:pt>
                <c:pt idx="759">
                  <c:v>21.27</c:v>
                </c:pt>
                <c:pt idx="760">
                  <c:v>21.37</c:v>
                </c:pt>
                <c:pt idx="761">
                  <c:v>21.36</c:v>
                </c:pt>
                <c:pt idx="762">
                  <c:v>21.38</c:v>
                </c:pt>
                <c:pt idx="763">
                  <c:v>21.46</c:v>
                </c:pt>
                <c:pt idx="764">
                  <c:v>21.52</c:v>
                </c:pt>
                <c:pt idx="765">
                  <c:v>21.58</c:v>
                </c:pt>
                <c:pt idx="766">
                  <c:v>21.65</c:v>
                </c:pt>
                <c:pt idx="767">
                  <c:v>21.67</c:v>
                </c:pt>
                <c:pt idx="768">
                  <c:v>21.67</c:v>
                </c:pt>
                <c:pt idx="769">
                  <c:v>21.68</c:v>
                </c:pt>
                <c:pt idx="770">
                  <c:v>21.71</c:v>
                </c:pt>
                <c:pt idx="771">
                  <c:v>21.78</c:v>
                </c:pt>
                <c:pt idx="772">
                  <c:v>21.82</c:v>
                </c:pt>
                <c:pt idx="773">
                  <c:v>21.84</c:v>
                </c:pt>
                <c:pt idx="774">
                  <c:v>21.81</c:v>
                </c:pt>
                <c:pt idx="775">
                  <c:v>21.73</c:v>
                </c:pt>
                <c:pt idx="776">
                  <c:v>21.72</c:v>
                </c:pt>
                <c:pt idx="777">
                  <c:v>21.7</c:v>
                </c:pt>
                <c:pt idx="778">
                  <c:v>21.66</c:v>
                </c:pt>
                <c:pt idx="779">
                  <c:v>21.6</c:v>
                </c:pt>
                <c:pt idx="780">
                  <c:v>21.52</c:v>
                </c:pt>
                <c:pt idx="781">
                  <c:v>21.51</c:v>
                </c:pt>
                <c:pt idx="782">
                  <c:v>21.49</c:v>
                </c:pt>
                <c:pt idx="783">
                  <c:v>21.45</c:v>
                </c:pt>
                <c:pt idx="784">
                  <c:v>21.36</c:v>
                </c:pt>
                <c:pt idx="785">
                  <c:v>21.27</c:v>
                </c:pt>
                <c:pt idx="786">
                  <c:v>21.21</c:v>
                </c:pt>
                <c:pt idx="787">
                  <c:v>21.13</c:v>
                </c:pt>
                <c:pt idx="788">
                  <c:v>21.08</c:v>
                </c:pt>
                <c:pt idx="789">
                  <c:v>21.06</c:v>
                </c:pt>
                <c:pt idx="790">
                  <c:v>20.99</c:v>
                </c:pt>
                <c:pt idx="791">
                  <c:v>20.92</c:v>
                </c:pt>
                <c:pt idx="792">
                  <c:v>20.89</c:v>
                </c:pt>
                <c:pt idx="793">
                  <c:v>20.85</c:v>
                </c:pt>
                <c:pt idx="794">
                  <c:v>20.85</c:v>
                </c:pt>
                <c:pt idx="795">
                  <c:v>20.91</c:v>
                </c:pt>
                <c:pt idx="796">
                  <c:v>20.91</c:v>
                </c:pt>
                <c:pt idx="797">
                  <c:v>20.9</c:v>
                </c:pt>
                <c:pt idx="798">
                  <c:v>20.86</c:v>
                </c:pt>
                <c:pt idx="799">
                  <c:v>20.87</c:v>
                </c:pt>
                <c:pt idx="800">
                  <c:v>20.9</c:v>
                </c:pt>
                <c:pt idx="801">
                  <c:v>20.94</c:v>
                </c:pt>
                <c:pt idx="802">
                  <c:v>21.03</c:v>
                </c:pt>
                <c:pt idx="803">
                  <c:v>21.06</c:v>
                </c:pt>
                <c:pt idx="804">
                  <c:v>21.06</c:v>
                </c:pt>
                <c:pt idx="805">
                  <c:v>21.08</c:v>
                </c:pt>
                <c:pt idx="806">
                  <c:v>21.13</c:v>
                </c:pt>
                <c:pt idx="807">
                  <c:v>21.19</c:v>
                </c:pt>
                <c:pt idx="808">
                  <c:v>21.25</c:v>
                </c:pt>
                <c:pt idx="809">
                  <c:v>21.28</c:v>
                </c:pt>
                <c:pt idx="810">
                  <c:v>21.29</c:v>
                </c:pt>
                <c:pt idx="811">
                  <c:v>21.29</c:v>
                </c:pt>
                <c:pt idx="812">
                  <c:v>21.32</c:v>
                </c:pt>
                <c:pt idx="813">
                  <c:v>21.35</c:v>
                </c:pt>
                <c:pt idx="814">
                  <c:v>21.36</c:v>
                </c:pt>
                <c:pt idx="815">
                  <c:v>21.35</c:v>
                </c:pt>
                <c:pt idx="816">
                  <c:v>21.31</c:v>
                </c:pt>
                <c:pt idx="817">
                  <c:v>21.29</c:v>
                </c:pt>
                <c:pt idx="818">
                  <c:v>21.31</c:v>
                </c:pt>
                <c:pt idx="819">
                  <c:v>21.42</c:v>
                </c:pt>
                <c:pt idx="820">
                  <c:v>21.44</c:v>
                </c:pt>
                <c:pt idx="821">
                  <c:v>21.47</c:v>
                </c:pt>
                <c:pt idx="822">
                  <c:v>21.46</c:v>
                </c:pt>
                <c:pt idx="823">
                  <c:v>21.49</c:v>
                </c:pt>
                <c:pt idx="824">
                  <c:v>21.54</c:v>
                </c:pt>
                <c:pt idx="825">
                  <c:v>21.63</c:v>
                </c:pt>
                <c:pt idx="826">
                  <c:v>21.73</c:v>
                </c:pt>
                <c:pt idx="827">
                  <c:v>21.79</c:v>
                </c:pt>
                <c:pt idx="828">
                  <c:v>21.81</c:v>
                </c:pt>
                <c:pt idx="829">
                  <c:v>21.87</c:v>
                </c:pt>
                <c:pt idx="830">
                  <c:v>21.96</c:v>
                </c:pt>
                <c:pt idx="831">
                  <c:v>22.03</c:v>
                </c:pt>
                <c:pt idx="832">
                  <c:v>22.08</c:v>
                </c:pt>
                <c:pt idx="833">
                  <c:v>22.11</c:v>
                </c:pt>
                <c:pt idx="834">
                  <c:v>22.08</c:v>
                </c:pt>
                <c:pt idx="835">
                  <c:v>22.1</c:v>
                </c:pt>
                <c:pt idx="836">
                  <c:v>22.11</c:v>
                </c:pt>
                <c:pt idx="837">
                  <c:v>22.19</c:v>
                </c:pt>
                <c:pt idx="838">
                  <c:v>22.24</c:v>
                </c:pt>
                <c:pt idx="839">
                  <c:v>22.29</c:v>
                </c:pt>
                <c:pt idx="840">
                  <c:v>22.32</c:v>
                </c:pt>
                <c:pt idx="841">
                  <c:v>22.33</c:v>
                </c:pt>
                <c:pt idx="842">
                  <c:v>22.36</c:v>
                </c:pt>
                <c:pt idx="843">
                  <c:v>22.3</c:v>
                </c:pt>
                <c:pt idx="844">
                  <c:v>22.25</c:v>
                </c:pt>
                <c:pt idx="845">
                  <c:v>22.16</c:v>
                </c:pt>
                <c:pt idx="846">
                  <c:v>22.04</c:v>
                </c:pt>
                <c:pt idx="847">
                  <c:v>21.97</c:v>
                </c:pt>
                <c:pt idx="848">
                  <c:v>21.85</c:v>
                </c:pt>
                <c:pt idx="849">
                  <c:v>21.84</c:v>
                </c:pt>
                <c:pt idx="850">
                  <c:v>21.7</c:v>
                </c:pt>
                <c:pt idx="851">
                  <c:v>21.57</c:v>
                </c:pt>
                <c:pt idx="852">
                  <c:v>21.42</c:v>
                </c:pt>
                <c:pt idx="853">
                  <c:v>21.34</c:v>
                </c:pt>
                <c:pt idx="854">
                  <c:v>21.25</c:v>
                </c:pt>
                <c:pt idx="855">
                  <c:v>21.18</c:v>
                </c:pt>
                <c:pt idx="856">
                  <c:v>21.13</c:v>
                </c:pt>
                <c:pt idx="857">
                  <c:v>20.98</c:v>
                </c:pt>
                <c:pt idx="858">
                  <c:v>20.92</c:v>
                </c:pt>
                <c:pt idx="859">
                  <c:v>20.82</c:v>
                </c:pt>
                <c:pt idx="860">
                  <c:v>20.76</c:v>
                </c:pt>
                <c:pt idx="861">
                  <c:v>20.71</c:v>
                </c:pt>
                <c:pt idx="862">
                  <c:v>20.65</c:v>
                </c:pt>
                <c:pt idx="863">
                  <c:v>20.58</c:v>
                </c:pt>
                <c:pt idx="864">
                  <c:v>20.46</c:v>
                </c:pt>
                <c:pt idx="865">
                  <c:v>20.37</c:v>
                </c:pt>
                <c:pt idx="866">
                  <c:v>20.33</c:v>
                </c:pt>
                <c:pt idx="867">
                  <c:v>20.31</c:v>
                </c:pt>
                <c:pt idx="868">
                  <c:v>20.31</c:v>
                </c:pt>
                <c:pt idx="869">
                  <c:v>20.26</c:v>
                </c:pt>
                <c:pt idx="870">
                  <c:v>20.19</c:v>
                </c:pt>
                <c:pt idx="871">
                  <c:v>20.12</c:v>
                </c:pt>
                <c:pt idx="872">
                  <c:v>20.12</c:v>
                </c:pt>
                <c:pt idx="873">
                  <c:v>20.15</c:v>
                </c:pt>
                <c:pt idx="874">
                  <c:v>20.18</c:v>
                </c:pt>
                <c:pt idx="875">
                  <c:v>20.18</c:v>
                </c:pt>
                <c:pt idx="876">
                  <c:v>20.16</c:v>
                </c:pt>
                <c:pt idx="877">
                  <c:v>20.17</c:v>
                </c:pt>
                <c:pt idx="878">
                  <c:v>20.18</c:v>
                </c:pt>
                <c:pt idx="879">
                  <c:v>20.26</c:v>
                </c:pt>
                <c:pt idx="880">
                  <c:v>20.32</c:v>
                </c:pt>
                <c:pt idx="881">
                  <c:v>20.36</c:v>
                </c:pt>
                <c:pt idx="882">
                  <c:v>20.38</c:v>
                </c:pt>
                <c:pt idx="883">
                  <c:v>20.4</c:v>
                </c:pt>
                <c:pt idx="884">
                  <c:v>20.48</c:v>
                </c:pt>
                <c:pt idx="885">
                  <c:v>20.6</c:v>
                </c:pt>
                <c:pt idx="886">
                  <c:v>20.63</c:v>
                </c:pt>
                <c:pt idx="887">
                  <c:v>20.69</c:v>
                </c:pt>
                <c:pt idx="888">
                  <c:v>20.73</c:v>
                </c:pt>
                <c:pt idx="889">
                  <c:v>20.78</c:v>
                </c:pt>
                <c:pt idx="890">
                  <c:v>20.83</c:v>
                </c:pt>
                <c:pt idx="891">
                  <c:v>20.88</c:v>
                </c:pt>
                <c:pt idx="892">
                  <c:v>20.9</c:v>
                </c:pt>
                <c:pt idx="893">
                  <c:v>20.9</c:v>
                </c:pt>
                <c:pt idx="894">
                  <c:v>20.87</c:v>
                </c:pt>
                <c:pt idx="895">
                  <c:v>20.84</c:v>
                </c:pt>
                <c:pt idx="896">
                  <c:v>20.84</c:v>
                </c:pt>
                <c:pt idx="897">
                  <c:v>20.83</c:v>
                </c:pt>
                <c:pt idx="898">
                  <c:v>20.81</c:v>
                </c:pt>
                <c:pt idx="899">
                  <c:v>20.79</c:v>
                </c:pt>
                <c:pt idx="900">
                  <c:v>20.76</c:v>
                </c:pt>
                <c:pt idx="901">
                  <c:v>20.73</c:v>
                </c:pt>
                <c:pt idx="902">
                  <c:v>20.72</c:v>
                </c:pt>
                <c:pt idx="903">
                  <c:v>20.73</c:v>
                </c:pt>
                <c:pt idx="904">
                  <c:v>20.71</c:v>
                </c:pt>
                <c:pt idx="905">
                  <c:v>20.69</c:v>
                </c:pt>
                <c:pt idx="906">
                  <c:v>20.64</c:v>
                </c:pt>
                <c:pt idx="907">
                  <c:v>20.64</c:v>
                </c:pt>
                <c:pt idx="908">
                  <c:v>20.65</c:v>
                </c:pt>
                <c:pt idx="909">
                  <c:v>20.68</c:v>
                </c:pt>
                <c:pt idx="910">
                  <c:v>20.66</c:v>
                </c:pt>
                <c:pt idx="911">
                  <c:v>20.58</c:v>
                </c:pt>
                <c:pt idx="912">
                  <c:v>20.59</c:v>
                </c:pt>
                <c:pt idx="913">
                  <c:v>20.55</c:v>
                </c:pt>
                <c:pt idx="914">
                  <c:v>20.56</c:v>
                </c:pt>
                <c:pt idx="915">
                  <c:v>20.58</c:v>
                </c:pt>
                <c:pt idx="916">
                  <c:v>20.6</c:v>
                </c:pt>
                <c:pt idx="917">
                  <c:v>20.6</c:v>
                </c:pt>
                <c:pt idx="918">
                  <c:v>20.58</c:v>
                </c:pt>
                <c:pt idx="919">
                  <c:v>20.59</c:v>
                </c:pt>
                <c:pt idx="920">
                  <c:v>20.62</c:v>
                </c:pt>
                <c:pt idx="921">
                  <c:v>20.67</c:v>
                </c:pt>
                <c:pt idx="922">
                  <c:v>20.7</c:v>
                </c:pt>
                <c:pt idx="923">
                  <c:v>20.72</c:v>
                </c:pt>
                <c:pt idx="924">
                  <c:v>20.72</c:v>
                </c:pt>
                <c:pt idx="925">
                  <c:v>20.72</c:v>
                </c:pt>
                <c:pt idx="926">
                  <c:v>20.76</c:v>
                </c:pt>
                <c:pt idx="927">
                  <c:v>20.82</c:v>
                </c:pt>
                <c:pt idx="928">
                  <c:v>20.86</c:v>
                </c:pt>
                <c:pt idx="929">
                  <c:v>20.88</c:v>
                </c:pt>
                <c:pt idx="930">
                  <c:v>20.88</c:v>
                </c:pt>
                <c:pt idx="931">
                  <c:v>20.89</c:v>
                </c:pt>
                <c:pt idx="932">
                  <c:v>20.91</c:v>
                </c:pt>
                <c:pt idx="933">
                  <c:v>20.97</c:v>
                </c:pt>
                <c:pt idx="934">
                  <c:v>21.01</c:v>
                </c:pt>
                <c:pt idx="935">
                  <c:v>21.03</c:v>
                </c:pt>
                <c:pt idx="936">
                  <c:v>21.04</c:v>
                </c:pt>
                <c:pt idx="937">
                  <c:v>21.05</c:v>
                </c:pt>
                <c:pt idx="938">
                  <c:v>21.1</c:v>
                </c:pt>
                <c:pt idx="939">
                  <c:v>21.17</c:v>
                </c:pt>
                <c:pt idx="940">
                  <c:v>21.23</c:v>
                </c:pt>
                <c:pt idx="941">
                  <c:v>21.26</c:v>
                </c:pt>
                <c:pt idx="942">
                  <c:v>21.27</c:v>
                </c:pt>
                <c:pt idx="943">
                  <c:v>21.31</c:v>
                </c:pt>
                <c:pt idx="944">
                  <c:v>21.32</c:v>
                </c:pt>
                <c:pt idx="945">
                  <c:v>21.4</c:v>
                </c:pt>
                <c:pt idx="946">
                  <c:v>21.46</c:v>
                </c:pt>
                <c:pt idx="947">
                  <c:v>21.46</c:v>
                </c:pt>
                <c:pt idx="948">
                  <c:v>21.45</c:v>
                </c:pt>
                <c:pt idx="949">
                  <c:v>21.45</c:v>
                </c:pt>
                <c:pt idx="950">
                  <c:v>21.46</c:v>
                </c:pt>
                <c:pt idx="951">
                  <c:v>21.53</c:v>
                </c:pt>
                <c:pt idx="952">
                  <c:v>21.52</c:v>
                </c:pt>
                <c:pt idx="953">
                  <c:v>21.53</c:v>
                </c:pt>
                <c:pt idx="954">
                  <c:v>21.51</c:v>
                </c:pt>
                <c:pt idx="955">
                  <c:v>21.48</c:v>
                </c:pt>
                <c:pt idx="956">
                  <c:v>21.49</c:v>
                </c:pt>
                <c:pt idx="957">
                  <c:v>21.52</c:v>
                </c:pt>
                <c:pt idx="958">
                  <c:v>21.52</c:v>
                </c:pt>
                <c:pt idx="959">
                  <c:v>21.52</c:v>
                </c:pt>
                <c:pt idx="960">
                  <c:v>21.49</c:v>
                </c:pt>
                <c:pt idx="961">
                  <c:v>21.45</c:v>
                </c:pt>
                <c:pt idx="962">
                  <c:v>21.44</c:v>
                </c:pt>
                <c:pt idx="963">
                  <c:v>21.44</c:v>
                </c:pt>
                <c:pt idx="964">
                  <c:v>21.39</c:v>
                </c:pt>
                <c:pt idx="965">
                  <c:v>21.34</c:v>
                </c:pt>
                <c:pt idx="966">
                  <c:v>21.23</c:v>
                </c:pt>
                <c:pt idx="967">
                  <c:v>21.14</c:v>
                </c:pt>
                <c:pt idx="968">
                  <c:v>21.05</c:v>
                </c:pt>
                <c:pt idx="969">
                  <c:v>20.98</c:v>
                </c:pt>
                <c:pt idx="970">
                  <c:v>20.9</c:v>
                </c:pt>
                <c:pt idx="971">
                  <c:v>20.75</c:v>
                </c:pt>
                <c:pt idx="972">
                  <c:v>20.6</c:v>
                </c:pt>
                <c:pt idx="973">
                  <c:v>20.45</c:v>
                </c:pt>
                <c:pt idx="974">
                  <c:v>20.31</c:v>
                </c:pt>
                <c:pt idx="975">
                  <c:v>20.22</c:v>
                </c:pt>
                <c:pt idx="976">
                  <c:v>20.13</c:v>
                </c:pt>
                <c:pt idx="977">
                  <c:v>20</c:v>
                </c:pt>
                <c:pt idx="978">
                  <c:v>19.84</c:v>
                </c:pt>
                <c:pt idx="979">
                  <c:v>19.71</c:v>
                </c:pt>
                <c:pt idx="980">
                  <c:v>19.6</c:v>
                </c:pt>
                <c:pt idx="981">
                  <c:v>19.5</c:v>
                </c:pt>
                <c:pt idx="982">
                  <c:v>19.48</c:v>
                </c:pt>
                <c:pt idx="983">
                  <c:v>19.43</c:v>
                </c:pt>
                <c:pt idx="984">
                  <c:v>19.35</c:v>
                </c:pt>
                <c:pt idx="985">
                  <c:v>19.28</c:v>
                </c:pt>
                <c:pt idx="986">
                  <c:v>19.22</c:v>
                </c:pt>
                <c:pt idx="987">
                  <c:v>19.15</c:v>
                </c:pt>
                <c:pt idx="988">
                  <c:v>19.07</c:v>
                </c:pt>
                <c:pt idx="989">
                  <c:v>18.99</c:v>
                </c:pt>
                <c:pt idx="990">
                  <c:v>18.9</c:v>
                </c:pt>
                <c:pt idx="991">
                  <c:v>18.82</c:v>
                </c:pt>
                <c:pt idx="992">
                  <c:v>18.74</c:v>
                </c:pt>
                <c:pt idx="993">
                  <c:v>18.63</c:v>
                </c:pt>
                <c:pt idx="994">
                  <c:v>18.63</c:v>
                </c:pt>
                <c:pt idx="995">
                  <c:v>18.56</c:v>
                </c:pt>
                <c:pt idx="996">
                  <c:v>18.5</c:v>
                </c:pt>
                <c:pt idx="997">
                  <c:v>18.45</c:v>
                </c:pt>
                <c:pt idx="998">
                  <c:v>18.37</c:v>
                </c:pt>
                <c:pt idx="999">
                  <c:v>18.32</c:v>
                </c:pt>
                <c:pt idx="1000">
                  <c:v>18.25</c:v>
                </c:pt>
                <c:pt idx="1001">
                  <c:v>18.21</c:v>
                </c:pt>
                <c:pt idx="1002">
                  <c:v>18.1</c:v>
                </c:pt>
                <c:pt idx="1003">
                  <c:v>18.03</c:v>
                </c:pt>
                <c:pt idx="1004">
                  <c:v>17.99</c:v>
                </c:pt>
                <c:pt idx="1005">
                  <c:v>17.99</c:v>
                </c:pt>
                <c:pt idx="1006">
                  <c:v>17.99</c:v>
                </c:pt>
                <c:pt idx="1007">
                  <c:v>17.95</c:v>
                </c:pt>
                <c:pt idx="1008">
                  <c:v>17.9</c:v>
                </c:pt>
                <c:pt idx="1009">
                  <c:v>17.85</c:v>
                </c:pt>
                <c:pt idx="1010">
                  <c:v>17.84</c:v>
                </c:pt>
                <c:pt idx="1011">
                  <c:v>17.85</c:v>
                </c:pt>
                <c:pt idx="1012">
                  <c:v>17.89</c:v>
                </c:pt>
                <c:pt idx="1013">
                  <c:v>17.89</c:v>
                </c:pt>
                <c:pt idx="1014">
                  <c:v>17.86</c:v>
                </c:pt>
                <c:pt idx="1015">
                  <c:v>17.81</c:v>
                </c:pt>
                <c:pt idx="1016">
                  <c:v>17.76</c:v>
                </c:pt>
                <c:pt idx="1017">
                  <c:v>17.74</c:v>
                </c:pt>
                <c:pt idx="1018">
                  <c:v>17.71</c:v>
                </c:pt>
                <c:pt idx="1019">
                  <c:v>17.66</c:v>
                </c:pt>
                <c:pt idx="1020">
                  <c:v>17.59</c:v>
                </c:pt>
                <c:pt idx="1021">
                  <c:v>17.55</c:v>
                </c:pt>
                <c:pt idx="1022">
                  <c:v>17.54</c:v>
                </c:pt>
                <c:pt idx="1023">
                  <c:v>17.57</c:v>
                </c:pt>
                <c:pt idx="1024">
                  <c:v>17.62</c:v>
                </c:pt>
                <c:pt idx="1025">
                  <c:v>17.64</c:v>
                </c:pt>
                <c:pt idx="1026">
                  <c:v>17.64</c:v>
                </c:pt>
                <c:pt idx="1027">
                  <c:v>17.64</c:v>
                </c:pt>
                <c:pt idx="1028">
                  <c:v>17.69</c:v>
                </c:pt>
                <c:pt idx="1029">
                  <c:v>17.79</c:v>
                </c:pt>
                <c:pt idx="1030">
                  <c:v>17.88</c:v>
                </c:pt>
                <c:pt idx="1031">
                  <c:v>17.97</c:v>
                </c:pt>
                <c:pt idx="1032">
                  <c:v>18</c:v>
                </c:pt>
                <c:pt idx="1033">
                  <c:v>18.02</c:v>
                </c:pt>
                <c:pt idx="1034">
                  <c:v>18.08</c:v>
                </c:pt>
                <c:pt idx="1035">
                  <c:v>18.17</c:v>
                </c:pt>
                <c:pt idx="1036">
                  <c:v>18.28</c:v>
                </c:pt>
                <c:pt idx="1037">
                  <c:v>18.33</c:v>
                </c:pt>
                <c:pt idx="1038">
                  <c:v>18.38</c:v>
                </c:pt>
                <c:pt idx="1039">
                  <c:v>18.41</c:v>
                </c:pt>
                <c:pt idx="1040">
                  <c:v>18.48</c:v>
                </c:pt>
                <c:pt idx="1041">
                  <c:v>18.6</c:v>
                </c:pt>
                <c:pt idx="1042">
                  <c:v>18.7</c:v>
                </c:pt>
                <c:pt idx="1043">
                  <c:v>18.76</c:v>
                </c:pt>
                <c:pt idx="1044">
                  <c:v>18.79</c:v>
                </c:pt>
                <c:pt idx="1045">
                  <c:v>18.82</c:v>
                </c:pt>
                <c:pt idx="1046">
                  <c:v>18.88</c:v>
                </c:pt>
                <c:pt idx="1047">
                  <c:v>18.99</c:v>
                </c:pt>
                <c:pt idx="1048">
                  <c:v>19.11</c:v>
                </c:pt>
                <c:pt idx="1049">
                  <c:v>19.2</c:v>
                </c:pt>
                <c:pt idx="1050">
                  <c:v>19.25</c:v>
                </c:pt>
                <c:pt idx="1051">
                  <c:v>19.3</c:v>
                </c:pt>
                <c:pt idx="1052">
                  <c:v>19.37</c:v>
                </c:pt>
                <c:pt idx="1053">
                  <c:v>19.47</c:v>
                </c:pt>
                <c:pt idx="1054">
                  <c:v>19.63</c:v>
                </c:pt>
                <c:pt idx="1055">
                  <c:v>19.68</c:v>
                </c:pt>
                <c:pt idx="1056">
                  <c:v>19.73</c:v>
                </c:pt>
                <c:pt idx="1057">
                  <c:v>19.73</c:v>
                </c:pt>
                <c:pt idx="1058">
                  <c:v>19.72</c:v>
                </c:pt>
                <c:pt idx="1059">
                  <c:v>19.64</c:v>
                </c:pt>
                <c:pt idx="1060">
                  <c:v>19.54</c:v>
                </c:pt>
                <c:pt idx="1061">
                  <c:v>19.42</c:v>
                </c:pt>
                <c:pt idx="1062">
                  <c:v>19.29</c:v>
                </c:pt>
                <c:pt idx="1063">
                  <c:v>19.14</c:v>
                </c:pt>
                <c:pt idx="1064">
                  <c:v>19.03</c:v>
                </c:pt>
                <c:pt idx="1065">
                  <c:v>18.95</c:v>
                </c:pt>
                <c:pt idx="1066">
                  <c:v>18.86</c:v>
                </c:pt>
                <c:pt idx="1067">
                  <c:v>18.74</c:v>
                </c:pt>
                <c:pt idx="1068">
                  <c:v>18.62</c:v>
                </c:pt>
                <c:pt idx="1069">
                  <c:v>18.45</c:v>
                </c:pt>
                <c:pt idx="1070">
                  <c:v>18.3</c:v>
                </c:pt>
                <c:pt idx="1071">
                  <c:v>18.22</c:v>
                </c:pt>
                <c:pt idx="1072">
                  <c:v>18.12</c:v>
                </c:pt>
                <c:pt idx="1073">
                  <c:v>18.01</c:v>
                </c:pt>
                <c:pt idx="1074">
                  <c:v>17.86</c:v>
                </c:pt>
                <c:pt idx="1075">
                  <c:v>17.7</c:v>
                </c:pt>
                <c:pt idx="1076">
                  <c:v>17.57</c:v>
                </c:pt>
                <c:pt idx="1077">
                  <c:v>17.5</c:v>
                </c:pt>
                <c:pt idx="1078">
                  <c:v>17.45</c:v>
                </c:pt>
                <c:pt idx="1079">
                  <c:v>17.37</c:v>
                </c:pt>
                <c:pt idx="1080">
                  <c:v>17.26</c:v>
                </c:pt>
                <c:pt idx="1081">
                  <c:v>17.13</c:v>
                </c:pt>
                <c:pt idx="1082">
                  <c:v>17.03</c:v>
                </c:pt>
                <c:pt idx="1083">
                  <c:v>16.94</c:v>
                </c:pt>
                <c:pt idx="1084">
                  <c:v>16.9</c:v>
                </c:pt>
                <c:pt idx="1085">
                  <c:v>16.84</c:v>
                </c:pt>
                <c:pt idx="1086">
                  <c:v>16.77</c:v>
                </c:pt>
                <c:pt idx="1087">
                  <c:v>16.71</c:v>
                </c:pt>
                <c:pt idx="1088">
                  <c:v>16.68</c:v>
                </c:pt>
                <c:pt idx="1089">
                  <c:v>16.67</c:v>
                </c:pt>
                <c:pt idx="1090">
                  <c:v>16.68</c:v>
                </c:pt>
                <c:pt idx="1091">
                  <c:v>16.64</c:v>
                </c:pt>
                <c:pt idx="1092">
                  <c:v>16.65</c:v>
                </c:pt>
                <c:pt idx="1093">
                  <c:v>16.63</c:v>
                </c:pt>
                <c:pt idx="1094">
                  <c:v>16.66</c:v>
                </c:pt>
                <c:pt idx="1095">
                  <c:v>16.74</c:v>
                </c:pt>
                <c:pt idx="1096">
                  <c:v>16.74</c:v>
                </c:pt>
                <c:pt idx="1097">
                  <c:v>16.76</c:v>
                </c:pt>
                <c:pt idx="1098">
                  <c:v>16.78</c:v>
                </c:pt>
                <c:pt idx="1099">
                  <c:v>16.77</c:v>
                </c:pt>
                <c:pt idx="1100">
                  <c:v>16.76</c:v>
                </c:pt>
                <c:pt idx="1101">
                  <c:v>16.79</c:v>
                </c:pt>
                <c:pt idx="1102">
                  <c:v>16.8</c:v>
                </c:pt>
                <c:pt idx="1103">
                  <c:v>16.78</c:v>
                </c:pt>
                <c:pt idx="1104">
                  <c:v>16.76</c:v>
                </c:pt>
                <c:pt idx="1105">
                  <c:v>16.76</c:v>
                </c:pt>
                <c:pt idx="1106">
                  <c:v>16.78</c:v>
                </c:pt>
                <c:pt idx="1107">
                  <c:v>16.84</c:v>
                </c:pt>
                <c:pt idx="1108">
                  <c:v>16.89</c:v>
                </c:pt>
                <c:pt idx="1109">
                  <c:v>16.93</c:v>
                </c:pt>
                <c:pt idx="1110">
                  <c:v>16.93</c:v>
                </c:pt>
                <c:pt idx="1111">
                  <c:v>16.93</c:v>
                </c:pt>
                <c:pt idx="1112">
                  <c:v>16.93</c:v>
                </c:pt>
                <c:pt idx="1113">
                  <c:v>16.98</c:v>
                </c:pt>
                <c:pt idx="1114">
                  <c:v>17.04</c:v>
                </c:pt>
                <c:pt idx="1115">
                  <c:v>17.09</c:v>
                </c:pt>
                <c:pt idx="1116">
                  <c:v>17.1</c:v>
                </c:pt>
                <c:pt idx="1117">
                  <c:v>17.1</c:v>
                </c:pt>
                <c:pt idx="1118">
                  <c:v>17.11</c:v>
                </c:pt>
                <c:pt idx="1119">
                  <c:v>17.16</c:v>
                </c:pt>
                <c:pt idx="1120">
                  <c:v>17.18</c:v>
                </c:pt>
                <c:pt idx="1121">
                  <c:v>17.18</c:v>
                </c:pt>
                <c:pt idx="1122">
                  <c:v>17.18</c:v>
                </c:pt>
                <c:pt idx="1123">
                  <c:v>17.18</c:v>
                </c:pt>
                <c:pt idx="1124">
                  <c:v>17.17</c:v>
                </c:pt>
                <c:pt idx="1125">
                  <c:v>17.19</c:v>
                </c:pt>
                <c:pt idx="1126">
                  <c:v>17.21</c:v>
                </c:pt>
                <c:pt idx="1127">
                  <c:v>17.21</c:v>
                </c:pt>
                <c:pt idx="1128">
                  <c:v>17.18</c:v>
                </c:pt>
                <c:pt idx="1129">
                  <c:v>17.16</c:v>
                </c:pt>
                <c:pt idx="1130">
                  <c:v>17.17</c:v>
                </c:pt>
                <c:pt idx="1131">
                  <c:v>17.19</c:v>
                </c:pt>
                <c:pt idx="1132">
                  <c:v>17.24</c:v>
                </c:pt>
                <c:pt idx="1133">
                  <c:v>17.27</c:v>
                </c:pt>
                <c:pt idx="1134">
                  <c:v>17.27</c:v>
                </c:pt>
                <c:pt idx="1135">
                  <c:v>17.28</c:v>
                </c:pt>
                <c:pt idx="1136">
                  <c:v>17.33</c:v>
                </c:pt>
                <c:pt idx="1137">
                  <c:v>17.46</c:v>
                </c:pt>
                <c:pt idx="1138">
                  <c:v>17.47</c:v>
                </c:pt>
                <c:pt idx="1139">
                  <c:v>17.52</c:v>
                </c:pt>
                <c:pt idx="1140">
                  <c:v>17.55</c:v>
                </c:pt>
                <c:pt idx="1141">
                  <c:v>17.56</c:v>
                </c:pt>
                <c:pt idx="1142">
                  <c:v>17.55</c:v>
                </c:pt>
                <c:pt idx="1143">
                  <c:v>17.55</c:v>
                </c:pt>
                <c:pt idx="1144">
                  <c:v>17.54</c:v>
                </c:pt>
                <c:pt idx="1145">
                  <c:v>17.49</c:v>
                </c:pt>
                <c:pt idx="1146">
                  <c:v>17.44</c:v>
                </c:pt>
                <c:pt idx="1147">
                  <c:v>17.35</c:v>
                </c:pt>
                <c:pt idx="1148">
                  <c:v>17.28</c:v>
                </c:pt>
                <c:pt idx="1149">
                  <c:v>17.19</c:v>
                </c:pt>
                <c:pt idx="1150">
                  <c:v>17.08</c:v>
                </c:pt>
                <c:pt idx="1151">
                  <c:v>16.95</c:v>
                </c:pt>
                <c:pt idx="1152">
                  <c:v>16.8</c:v>
                </c:pt>
                <c:pt idx="1153">
                  <c:v>16.65</c:v>
                </c:pt>
                <c:pt idx="1154">
                  <c:v>16.53</c:v>
                </c:pt>
                <c:pt idx="1155">
                  <c:v>16.46</c:v>
                </c:pt>
                <c:pt idx="1156">
                  <c:v>16.38</c:v>
                </c:pt>
                <c:pt idx="1157">
                  <c:v>16.29</c:v>
                </c:pt>
                <c:pt idx="1158">
                  <c:v>16.19</c:v>
                </c:pt>
                <c:pt idx="1159">
                  <c:v>16.08</c:v>
                </c:pt>
                <c:pt idx="1160">
                  <c:v>16.02</c:v>
                </c:pt>
                <c:pt idx="1161">
                  <c:v>15.99</c:v>
                </c:pt>
                <c:pt idx="1162">
                  <c:v>15.98</c:v>
                </c:pt>
                <c:pt idx="1163">
                  <c:v>15.92</c:v>
                </c:pt>
                <c:pt idx="1164">
                  <c:v>15.9</c:v>
                </c:pt>
                <c:pt idx="1165">
                  <c:v>15.8</c:v>
                </c:pt>
                <c:pt idx="1166">
                  <c:v>15.74</c:v>
                </c:pt>
                <c:pt idx="1167">
                  <c:v>15.67</c:v>
                </c:pt>
                <c:pt idx="1168">
                  <c:v>15.63</c:v>
                </c:pt>
                <c:pt idx="1169">
                  <c:v>15.55</c:v>
                </c:pt>
                <c:pt idx="1170">
                  <c:v>15.46</c:v>
                </c:pt>
                <c:pt idx="1171">
                  <c:v>15.4</c:v>
                </c:pt>
                <c:pt idx="1172">
                  <c:v>15.33</c:v>
                </c:pt>
                <c:pt idx="1173">
                  <c:v>15.28</c:v>
                </c:pt>
                <c:pt idx="1174">
                  <c:v>15.22</c:v>
                </c:pt>
                <c:pt idx="1175">
                  <c:v>15.16</c:v>
                </c:pt>
                <c:pt idx="1176">
                  <c:v>15.05</c:v>
                </c:pt>
                <c:pt idx="1177">
                  <c:v>14.93</c:v>
                </c:pt>
                <c:pt idx="1178">
                  <c:v>14.84</c:v>
                </c:pt>
                <c:pt idx="1179">
                  <c:v>14.79</c:v>
                </c:pt>
                <c:pt idx="1180">
                  <c:v>14.74</c:v>
                </c:pt>
                <c:pt idx="1181">
                  <c:v>14.69</c:v>
                </c:pt>
                <c:pt idx="1182">
                  <c:v>14.6</c:v>
                </c:pt>
                <c:pt idx="1183">
                  <c:v>14.51</c:v>
                </c:pt>
                <c:pt idx="1184">
                  <c:v>14.43</c:v>
                </c:pt>
                <c:pt idx="1185">
                  <c:v>14.39</c:v>
                </c:pt>
                <c:pt idx="1186">
                  <c:v>14.38</c:v>
                </c:pt>
                <c:pt idx="1187">
                  <c:v>14.36</c:v>
                </c:pt>
                <c:pt idx="1188">
                  <c:v>14.35</c:v>
                </c:pt>
                <c:pt idx="1189">
                  <c:v>14.34</c:v>
                </c:pt>
                <c:pt idx="1190">
                  <c:v>14.32</c:v>
                </c:pt>
                <c:pt idx="1191">
                  <c:v>14.31</c:v>
                </c:pt>
                <c:pt idx="1192">
                  <c:v>14.3</c:v>
                </c:pt>
                <c:pt idx="1193">
                  <c:v>14.29</c:v>
                </c:pt>
                <c:pt idx="1194">
                  <c:v>14.24</c:v>
                </c:pt>
                <c:pt idx="1195">
                  <c:v>14.23</c:v>
                </c:pt>
                <c:pt idx="1196">
                  <c:v>14.25</c:v>
                </c:pt>
                <c:pt idx="1197">
                  <c:v>14.26</c:v>
                </c:pt>
                <c:pt idx="1198">
                  <c:v>14.3</c:v>
                </c:pt>
                <c:pt idx="1199">
                  <c:v>14.3</c:v>
                </c:pt>
                <c:pt idx="1200">
                  <c:v>14.3</c:v>
                </c:pt>
                <c:pt idx="1201">
                  <c:v>14.29</c:v>
                </c:pt>
                <c:pt idx="1202">
                  <c:v>14.3</c:v>
                </c:pt>
                <c:pt idx="1203">
                  <c:v>14.34</c:v>
                </c:pt>
                <c:pt idx="1204">
                  <c:v>14.37</c:v>
                </c:pt>
                <c:pt idx="1205">
                  <c:v>14.39</c:v>
                </c:pt>
                <c:pt idx="1206">
                  <c:v>14.39</c:v>
                </c:pt>
                <c:pt idx="1207">
                  <c:v>14.38</c:v>
                </c:pt>
                <c:pt idx="1208">
                  <c:v>14.39</c:v>
                </c:pt>
                <c:pt idx="1209">
                  <c:v>14.44</c:v>
                </c:pt>
                <c:pt idx="1210">
                  <c:v>14.48</c:v>
                </c:pt>
                <c:pt idx="1211">
                  <c:v>14.51</c:v>
                </c:pt>
                <c:pt idx="1212">
                  <c:v>14.52</c:v>
                </c:pt>
                <c:pt idx="1213">
                  <c:v>14.51</c:v>
                </c:pt>
                <c:pt idx="1214">
                  <c:v>14.53</c:v>
                </c:pt>
                <c:pt idx="1215">
                  <c:v>14.56</c:v>
                </c:pt>
                <c:pt idx="1216">
                  <c:v>14.6</c:v>
                </c:pt>
                <c:pt idx="1217">
                  <c:v>14.61</c:v>
                </c:pt>
                <c:pt idx="1218">
                  <c:v>14.62</c:v>
                </c:pt>
                <c:pt idx="1219">
                  <c:v>14.62</c:v>
                </c:pt>
                <c:pt idx="1220">
                  <c:v>14.62</c:v>
                </c:pt>
                <c:pt idx="1221">
                  <c:v>14.65</c:v>
                </c:pt>
                <c:pt idx="1222">
                  <c:v>14.69</c:v>
                </c:pt>
                <c:pt idx="1223">
                  <c:v>14.71</c:v>
                </c:pt>
                <c:pt idx="1224">
                  <c:v>14.72</c:v>
                </c:pt>
                <c:pt idx="1225">
                  <c:v>14.73</c:v>
                </c:pt>
                <c:pt idx="1226">
                  <c:v>14.75</c:v>
                </c:pt>
                <c:pt idx="1227">
                  <c:v>14.79</c:v>
                </c:pt>
                <c:pt idx="1228">
                  <c:v>14.85</c:v>
                </c:pt>
                <c:pt idx="1229">
                  <c:v>14.88</c:v>
                </c:pt>
                <c:pt idx="1230">
                  <c:v>14.9</c:v>
                </c:pt>
                <c:pt idx="1231">
                  <c:v>14.92</c:v>
                </c:pt>
                <c:pt idx="1232">
                  <c:v>14.95</c:v>
                </c:pt>
                <c:pt idx="1233">
                  <c:v>15</c:v>
                </c:pt>
                <c:pt idx="1234">
                  <c:v>15.05</c:v>
                </c:pt>
                <c:pt idx="1235">
                  <c:v>15.05</c:v>
                </c:pt>
                <c:pt idx="1236">
                  <c:v>15.04</c:v>
                </c:pt>
                <c:pt idx="1237">
                  <c:v>15.02</c:v>
                </c:pt>
                <c:pt idx="1238">
                  <c:v>15</c:v>
                </c:pt>
                <c:pt idx="1239">
                  <c:v>14.99</c:v>
                </c:pt>
                <c:pt idx="1240">
                  <c:v>14.99</c:v>
                </c:pt>
                <c:pt idx="1241">
                  <c:v>14.97</c:v>
                </c:pt>
                <c:pt idx="1242">
                  <c:v>14.93</c:v>
                </c:pt>
                <c:pt idx="1243">
                  <c:v>14.92</c:v>
                </c:pt>
                <c:pt idx="1244">
                  <c:v>14.88</c:v>
                </c:pt>
                <c:pt idx="1245">
                  <c:v>14.89</c:v>
                </c:pt>
                <c:pt idx="1246">
                  <c:v>14.93</c:v>
                </c:pt>
                <c:pt idx="1247">
                  <c:v>14.9</c:v>
                </c:pt>
                <c:pt idx="1248">
                  <c:v>14.88</c:v>
                </c:pt>
                <c:pt idx="1249">
                  <c:v>14.87</c:v>
                </c:pt>
                <c:pt idx="1250">
                  <c:v>14.88</c:v>
                </c:pt>
                <c:pt idx="1251">
                  <c:v>14.92</c:v>
                </c:pt>
                <c:pt idx="1252">
                  <c:v>14.93</c:v>
                </c:pt>
                <c:pt idx="1253">
                  <c:v>14.95</c:v>
                </c:pt>
                <c:pt idx="1254">
                  <c:v>14.96</c:v>
                </c:pt>
                <c:pt idx="1255">
                  <c:v>14.95</c:v>
                </c:pt>
                <c:pt idx="1256">
                  <c:v>14.96</c:v>
                </c:pt>
                <c:pt idx="1257">
                  <c:v>15</c:v>
                </c:pt>
                <c:pt idx="1258">
                  <c:v>15.05</c:v>
                </c:pt>
                <c:pt idx="1259">
                  <c:v>15.08</c:v>
                </c:pt>
                <c:pt idx="1260">
                  <c:v>15.08</c:v>
                </c:pt>
                <c:pt idx="1261">
                  <c:v>15.1</c:v>
                </c:pt>
                <c:pt idx="1262">
                  <c:v>15.11</c:v>
                </c:pt>
                <c:pt idx="1263">
                  <c:v>15.16</c:v>
                </c:pt>
                <c:pt idx="1264">
                  <c:v>15.22</c:v>
                </c:pt>
                <c:pt idx="1265">
                  <c:v>15.26</c:v>
                </c:pt>
                <c:pt idx="1266">
                  <c:v>15.26</c:v>
                </c:pt>
                <c:pt idx="1267">
                  <c:v>15.28</c:v>
                </c:pt>
                <c:pt idx="1268">
                  <c:v>15.3</c:v>
                </c:pt>
                <c:pt idx="1269">
                  <c:v>15.34</c:v>
                </c:pt>
                <c:pt idx="1270">
                  <c:v>15.41</c:v>
                </c:pt>
                <c:pt idx="1271">
                  <c:v>15.43</c:v>
                </c:pt>
                <c:pt idx="1272">
                  <c:v>15.42</c:v>
                </c:pt>
                <c:pt idx="1273">
                  <c:v>15.42</c:v>
                </c:pt>
                <c:pt idx="1274">
                  <c:v>15.4</c:v>
                </c:pt>
                <c:pt idx="1275">
                  <c:v>15.41</c:v>
                </c:pt>
                <c:pt idx="1276">
                  <c:v>15.43</c:v>
                </c:pt>
                <c:pt idx="1277">
                  <c:v>15.41</c:v>
                </c:pt>
                <c:pt idx="1278">
                  <c:v>15.36</c:v>
                </c:pt>
                <c:pt idx="1279">
                  <c:v>15.31</c:v>
                </c:pt>
                <c:pt idx="1280">
                  <c:v>15.25</c:v>
                </c:pt>
                <c:pt idx="1281">
                  <c:v>15.19</c:v>
                </c:pt>
                <c:pt idx="1282">
                  <c:v>15.17</c:v>
                </c:pt>
                <c:pt idx="1283">
                  <c:v>15.12</c:v>
                </c:pt>
                <c:pt idx="1284">
                  <c:v>15.04</c:v>
                </c:pt>
                <c:pt idx="1285">
                  <c:v>14.95</c:v>
                </c:pt>
                <c:pt idx="1286">
                  <c:v>14.89</c:v>
                </c:pt>
                <c:pt idx="1287">
                  <c:v>14.83</c:v>
                </c:pt>
                <c:pt idx="1288">
                  <c:v>14.79</c:v>
                </c:pt>
                <c:pt idx="1289">
                  <c:v>14.73</c:v>
                </c:pt>
                <c:pt idx="1290">
                  <c:v>14.65</c:v>
                </c:pt>
                <c:pt idx="1291">
                  <c:v>14.56</c:v>
                </c:pt>
                <c:pt idx="1292">
                  <c:v>14.51</c:v>
                </c:pt>
                <c:pt idx="1293">
                  <c:v>14.46</c:v>
                </c:pt>
                <c:pt idx="1294">
                  <c:v>14.42</c:v>
                </c:pt>
                <c:pt idx="1295">
                  <c:v>14.38</c:v>
                </c:pt>
                <c:pt idx="1296">
                  <c:v>14.3</c:v>
                </c:pt>
                <c:pt idx="1297">
                  <c:v>14.23</c:v>
                </c:pt>
                <c:pt idx="1298">
                  <c:v>14.15</c:v>
                </c:pt>
                <c:pt idx="1299">
                  <c:v>14.13</c:v>
                </c:pt>
                <c:pt idx="1300">
                  <c:v>14.07</c:v>
                </c:pt>
                <c:pt idx="1301">
                  <c:v>14.05</c:v>
                </c:pt>
                <c:pt idx="1302">
                  <c:v>14.01</c:v>
                </c:pt>
                <c:pt idx="1303">
                  <c:v>13.93</c:v>
                </c:pt>
                <c:pt idx="1304">
                  <c:v>13.91</c:v>
                </c:pt>
                <c:pt idx="1305">
                  <c:v>13.84</c:v>
                </c:pt>
                <c:pt idx="1306">
                  <c:v>13.75</c:v>
                </c:pt>
                <c:pt idx="1307">
                  <c:v>13.65</c:v>
                </c:pt>
                <c:pt idx="1308">
                  <c:v>13.55</c:v>
                </c:pt>
                <c:pt idx="1309">
                  <c:v>13.45</c:v>
                </c:pt>
                <c:pt idx="1310">
                  <c:v>13.34</c:v>
                </c:pt>
                <c:pt idx="1311">
                  <c:v>13.22</c:v>
                </c:pt>
                <c:pt idx="1312">
                  <c:v>13.11</c:v>
                </c:pt>
                <c:pt idx="1313">
                  <c:v>13.01</c:v>
                </c:pt>
                <c:pt idx="1314">
                  <c:v>12.88</c:v>
                </c:pt>
                <c:pt idx="1315">
                  <c:v>12.75</c:v>
                </c:pt>
                <c:pt idx="1316">
                  <c:v>12.61</c:v>
                </c:pt>
                <c:pt idx="1317">
                  <c:v>12.47</c:v>
                </c:pt>
                <c:pt idx="1318">
                  <c:v>12.36</c:v>
                </c:pt>
                <c:pt idx="1319">
                  <c:v>12.23</c:v>
                </c:pt>
                <c:pt idx="1320">
                  <c:v>12.1</c:v>
                </c:pt>
                <c:pt idx="1321">
                  <c:v>11.99</c:v>
                </c:pt>
                <c:pt idx="1322">
                  <c:v>11.86</c:v>
                </c:pt>
                <c:pt idx="1323">
                  <c:v>11.73</c:v>
                </c:pt>
                <c:pt idx="1324">
                  <c:v>11.63</c:v>
                </c:pt>
                <c:pt idx="1325">
                  <c:v>11.54</c:v>
                </c:pt>
                <c:pt idx="1326">
                  <c:v>11.44</c:v>
                </c:pt>
                <c:pt idx="1327">
                  <c:v>11.35</c:v>
                </c:pt>
                <c:pt idx="1328">
                  <c:v>11.27</c:v>
                </c:pt>
                <c:pt idx="1329">
                  <c:v>11.21</c:v>
                </c:pt>
                <c:pt idx="1330">
                  <c:v>11.18</c:v>
                </c:pt>
                <c:pt idx="1331">
                  <c:v>11.17</c:v>
                </c:pt>
                <c:pt idx="1332">
                  <c:v>11.12</c:v>
                </c:pt>
                <c:pt idx="1333">
                  <c:v>11.1</c:v>
                </c:pt>
                <c:pt idx="1334">
                  <c:v>11.13</c:v>
                </c:pt>
                <c:pt idx="1335">
                  <c:v>11.15</c:v>
                </c:pt>
                <c:pt idx="1336">
                  <c:v>11.21</c:v>
                </c:pt>
                <c:pt idx="1337">
                  <c:v>11.28</c:v>
                </c:pt>
                <c:pt idx="1338">
                  <c:v>11.35</c:v>
                </c:pt>
                <c:pt idx="1339">
                  <c:v>11.41</c:v>
                </c:pt>
                <c:pt idx="1340">
                  <c:v>11.47</c:v>
                </c:pt>
                <c:pt idx="1341">
                  <c:v>11.55</c:v>
                </c:pt>
                <c:pt idx="1342">
                  <c:v>11.57</c:v>
                </c:pt>
                <c:pt idx="1343">
                  <c:v>11.59</c:v>
                </c:pt>
                <c:pt idx="1344">
                  <c:v>11.61</c:v>
                </c:pt>
                <c:pt idx="1345">
                  <c:v>11.61</c:v>
                </c:pt>
                <c:pt idx="1346">
                  <c:v>11.63</c:v>
                </c:pt>
                <c:pt idx="1347">
                  <c:v>11.65</c:v>
                </c:pt>
                <c:pt idx="1348">
                  <c:v>11.68</c:v>
                </c:pt>
                <c:pt idx="1349">
                  <c:v>11.7</c:v>
                </c:pt>
                <c:pt idx="1350">
                  <c:v>11.71</c:v>
                </c:pt>
                <c:pt idx="1351">
                  <c:v>11.73</c:v>
                </c:pt>
                <c:pt idx="1352">
                  <c:v>11.75</c:v>
                </c:pt>
                <c:pt idx="1353">
                  <c:v>11.76</c:v>
                </c:pt>
                <c:pt idx="1354">
                  <c:v>11.79</c:v>
                </c:pt>
                <c:pt idx="1355">
                  <c:v>11.79</c:v>
                </c:pt>
                <c:pt idx="1356">
                  <c:v>11.79</c:v>
                </c:pt>
                <c:pt idx="1357">
                  <c:v>11.79</c:v>
                </c:pt>
                <c:pt idx="1358">
                  <c:v>11.78</c:v>
                </c:pt>
                <c:pt idx="1359">
                  <c:v>11.8</c:v>
                </c:pt>
                <c:pt idx="1360">
                  <c:v>11.79</c:v>
                </c:pt>
                <c:pt idx="1361">
                  <c:v>11.76</c:v>
                </c:pt>
                <c:pt idx="1362">
                  <c:v>11.74</c:v>
                </c:pt>
                <c:pt idx="1363">
                  <c:v>11.68</c:v>
                </c:pt>
                <c:pt idx="1364">
                  <c:v>11.61</c:v>
                </c:pt>
                <c:pt idx="1365">
                  <c:v>11.54</c:v>
                </c:pt>
                <c:pt idx="1366">
                  <c:v>11.53</c:v>
                </c:pt>
                <c:pt idx="1367">
                  <c:v>11.46</c:v>
                </c:pt>
                <c:pt idx="1368">
                  <c:v>11.43</c:v>
                </c:pt>
                <c:pt idx="1369">
                  <c:v>11.38</c:v>
                </c:pt>
                <c:pt idx="1370">
                  <c:v>11.34</c:v>
                </c:pt>
                <c:pt idx="1371">
                  <c:v>11.34</c:v>
                </c:pt>
                <c:pt idx="1372">
                  <c:v>11.3</c:v>
                </c:pt>
                <c:pt idx="1373">
                  <c:v>11.25</c:v>
                </c:pt>
                <c:pt idx="1374">
                  <c:v>11.2</c:v>
                </c:pt>
                <c:pt idx="1375">
                  <c:v>11.15</c:v>
                </c:pt>
                <c:pt idx="1376">
                  <c:v>11.1</c:v>
                </c:pt>
                <c:pt idx="1377">
                  <c:v>11.05</c:v>
                </c:pt>
                <c:pt idx="1378">
                  <c:v>10.98</c:v>
                </c:pt>
                <c:pt idx="1379">
                  <c:v>10.92</c:v>
                </c:pt>
                <c:pt idx="1380">
                  <c:v>10.85</c:v>
                </c:pt>
                <c:pt idx="1381">
                  <c:v>10.79</c:v>
                </c:pt>
                <c:pt idx="1382">
                  <c:v>10.74</c:v>
                </c:pt>
                <c:pt idx="1383">
                  <c:v>10.67</c:v>
                </c:pt>
                <c:pt idx="1384">
                  <c:v>10.6</c:v>
                </c:pt>
                <c:pt idx="1385">
                  <c:v>10.56</c:v>
                </c:pt>
                <c:pt idx="1386">
                  <c:v>10.53</c:v>
                </c:pt>
                <c:pt idx="1387">
                  <c:v>10.47</c:v>
                </c:pt>
                <c:pt idx="1388">
                  <c:v>10.34</c:v>
                </c:pt>
                <c:pt idx="1389">
                  <c:v>10.34</c:v>
                </c:pt>
                <c:pt idx="1390">
                  <c:v>10.3</c:v>
                </c:pt>
                <c:pt idx="1391">
                  <c:v>10.29</c:v>
                </c:pt>
                <c:pt idx="1392">
                  <c:v>10.1</c:v>
                </c:pt>
                <c:pt idx="1393">
                  <c:v>10.1</c:v>
                </c:pt>
                <c:pt idx="1394">
                  <c:v>10.1</c:v>
                </c:pt>
                <c:pt idx="1395">
                  <c:v>10.1</c:v>
                </c:pt>
                <c:pt idx="1396">
                  <c:v>10.1</c:v>
                </c:pt>
                <c:pt idx="1397">
                  <c:v>10.1</c:v>
                </c:pt>
                <c:pt idx="1398">
                  <c:v>9.92</c:v>
                </c:pt>
                <c:pt idx="1399">
                  <c:v>9.92</c:v>
                </c:pt>
                <c:pt idx="1400">
                  <c:v>9.92</c:v>
                </c:pt>
                <c:pt idx="1401">
                  <c:v>9.92</c:v>
                </c:pt>
                <c:pt idx="1402">
                  <c:v>9.92</c:v>
                </c:pt>
                <c:pt idx="1403">
                  <c:v>9.91</c:v>
                </c:pt>
                <c:pt idx="1404">
                  <c:v>9.87</c:v>
                </c:pt>
                <c:pt idx="1405">
                  <c:v>9.85</c:v>
                </c:pt>
                <c:pt idx="1406">
                  <c:v>9.82</c:v>
                </c:pt>
                <c:pt idx="1407">
                  <c:v>9.83</c:v>
                </c:pt>
                <c:pt idx="1408">
                  <c:v>9.82</c:v>
                </c:pt>
                <c:pt idx="1409">
                  <c:v>9.81</c:v>
                </c:pt>
                <c:pt idx="1410">
                  <c:v>9.82</c:v>
                </c:pt>
                <c:pt idx="1411">
                  <c:v>9.87</c:v>
                </c:pt>
                <c:pt idx="1412">
                  <c:v>9.87</c:v>
                </c:pt>
                <c:pt idx="1413">
                  <c:v>9.87</c:v>
                </c:pt>
                <c:pt idx="1414">
                  <c:v>9.87</c:v>
                </c:pt>
                <c:pt idx="1415">
                  <c:v>9.88</c:v>
                </c:pt>
                <c:pt idx="1416">
                  <c:v>9.89</c:v>
                </c:pt>
                <c:pt idx="1417">
                  <c:v>9.94</c:v>
                </c:pt>
                <c:pt idx="1418">
                  <c:v>9.97</c:v>
                </c:pt>
                <c:pt idx="1419">
                  <c:v>9.99</c:v>
                </c:pt>
                <c:pt idx="1420">
                  <c:v>10.04</c:v>
                </c:pt>
                <c:pt idx="1421">
                  <c:v>10.08</c:v>
                </c:pt>
                <c:pt idx="1422">
                  <c:v>10.13</c:v>
                </c:pt>
                <c:pt idx="1423">
                  <c:v>10.15</c:v>
                </c:pt>
                <c:pt idx="1424">
                  <c:v>10.17</c:v>
                </c:pt>
                <c:pt idx="1425">
                  <c:v>10.18</c:v>
                </c:pt>
                <c:pt idx="1426">
                  <c:v>10.19</c:v>
                </c:pt>
                <c:pt idx="1427">
                  <c:v>10.18</c:v>
                </c:pt>
                <c:pt idx="1428">
                  <c:v>10.15</c:v>
                </c:pt>
                <c:pt idx="1429">
                  <c:v>10.12</c:v>
                </c:pt>
                <c:pt idx="1430">
                  <c:v>10.1</c:v>
                </c:pt>
                <c:pt idx="1431">
                  <c:v>10.1</c:v>
                </c:pt>
                <c:pt idx="1432">
                  <c:v>10.06</c:v>
                </c:pt>
                <c:pt idx="1433">
                  <c:v>10.04</c:v>
                </c:pt>
                <c:pt idx="1434">
                  <c:v>10.02</c:v>
                </c:pt>
                <c:pt idx="1435">
                  <c:v>10</c:v>
                </c:pt>
                <c:pt idx="1436">
                  <c:v>9.97</c:v>
                </c:pt>
                <c:pt idx="1437">
                  <c:v>9.92</c:v>
                </c:pt>
                <c:pt idx="1438">
                  <c:v>9.92</c:v>
                </c:pt>
                <c:pt idx="1439">
                  <c:v>9.9</c:v>
                </c:pt>
                <c:pt idx="1440">
                  <c:v>9.86</c:v>
                </c:pt>
                <c:pt idx="1441">
                  <c:v>9.83</c:v>
                </c:pt>
                <c:pt idx="1442">
                  <c:v>9.82</c:v>
                </c:pt>
                <c:pt idx="1443">
                  <c:v>9.82</c:v>
                </c:pt>
                <c:pt idx="1444">
                  <c:v>9.82</c:v>
                </c:pt>
                <c:pt idx="1445">
                  <c:v>9.79</c:v>
                </c:pt>
                <c:pt idx="1446">
                  <c:v>9.76</c:v>
                </c:pt>
                <c:pt idx="1447">
                  <c:v>9.74</c:v>
                </c:pt>
                <c:pt idx="1448">
                  <c:v>9.73</c:v>
                </c:pt>
                <c:pt idx="1449">
                  <c:v>9.71</c:v>
                </c:pt>
                <c:pt idx="1450">
                  <c:v>9.69</c:v>
                </c:pt>
                <c:pt idx="1451">
                  <c:v>9.69</c:v>
                </c:pt>
                <c:pt idx="1452">
                  <c:v>9.69</c:v>
                </c:pt>
                <c:pt idx="1453">
                  <c:v>9.66</c:v>
                </c:pt>
                <c:pt idx="1454">
                  <c:v>9.67</c:v>
                </c:pt>
                <c:pt idx="1455">
                  <c:v>9.66</c:v>
                </c:pt>
                <c:pt idx="1456">
                  <c:v>9.67</c:v>
                </c:pt>
                <c:pt idx="1457">
                  <c:v>9.65</c:v>
                </c:pt>
                <c:pt idx="1458">
                  <c:v>9.63</c:v>
                </c:pt>
                <c:pt idx="1459">
                  <c:v>9.54</c:v>
                </c:pt>
                <c:pt idx="1460">
                  <c:v>9.54</c:v>
                </c:pt>
                <c:pt idx="1461">
                  <c:v>9.54</c:v>
                </c:pt>
                <c:pt idx="1462">
                  <c:v>9.54</c:v>
                </c:pt>
                <c:pt idx="1463">
                  <c:v>9.53</c:v>
                </c:pt>
                <c:pt idx="1464">
                  <c:v>9.51</c:v>
                </c:pt>
                <c:pt idx="1465">
                  <c:v>9.47</c:v>
                </c:pt>
                <c:pt idx="1466">
                  <c:v>9.45</c:v>
                </c:pt>
                <c:pt idx="1467">
                  <c:v>9.42</c:v>
                </c:pt>
                <c:pt idx="1468">
                  <c:v>9.41</c:v>
                </c:pt>
                <c:pt idx="1469">
                  <c:v>9.39</c:v>
                </c:pt>
                <c:pt idx="1470">
                  <c:v>9.15</c:v>
                </c:pt>
                <c:pt idx="1471">
                  <c:v>9.15</c:v>
                </c:pt>
                <c:pt idx="1472">
                  <c:v>9.15</c:v>
                </c:pt>
                <c:pt idx="1473">
                  <c:v>9.15</c:v>
                </c:pt>
                <c:pt idx="1474">
                  <c:v>9.15</c:v>
                </c:pt>
                <c:pt idx="1475">
                  <c:v>9.15</c:v>
                </c:pt>
                <c:pt idx="1476">
                  <c:v>9.09</c:v>
                </c:pt>
                <c:pt idx="1477">
                  <c:v>9.05</c:v>
                </c:pt>
                <c:pt idx="1478">
                  <c:v>9.03</c:v>
                </c:pt>
                <c:pt idx="1479">
                  <c:v>9.01</c:v>
                </c:pt>
                <c:pt idx="1480">
                  <c:v>9.01</c:v>
                </c:pt>
                <c:pt idx="1481">
                  <c:v>9</c:v>
                </c:pt>
                <c:pt idx="1482">
                  <c:v>9.01</c:v>
                </c:pt>
                <c:pt idx="1483">
                  <c:v>9.02</c:v>
                </c:pt>
                <c:pt idx="1484">
                  <c:v>9.07</c:v>
                </c:pt>
                <c:pt idx="1485">
                  <c:v>9.09</c:v>
                </c:pt>
                <c:pt idx="1486">
                  <c:v>9.11</c:v>
                </c:pt>
                <c:pt idx="1487">
                  <c:v>9.12</c:v>
                </c:pt>
                <c:pt idx="1488">
                  <c:v>9.11</c:v>
                </c:pt>
                <c:pt idx="1489">
                  <c:v>9.13</c:v>
                </c:pt>
                <c:pt idx="1490">
                  <c:v>9.14</c:v>
                </c:pt>
                <c:pt idx="1491">
                  <c:v>9.19</c:v>
                </c:pt>
                <c:pt idx="1492">
                  <c:v>9.16</c:v>
                </c:pt>
                <c:pt idx="1493">
                  <c:v>9.13</c:v>
                </c:pt>
                <c:pt idx="1494">
                  <c:v>9.1</c:v>
                </c:pt>
                <c:pt idx="1495">
                  <c:v>9.08</c:v>
                </c:pt>
                <c:pt idx="1496">
                  <c:v>9.04</c:v>
                </c:pt>
                <c:pt idx="1497">
                  <c:v>8.99</c:v>
                </c:pt>
                <c:pt idx="1498">
                  <c:v>8.94</c:v>
                </c:pt>
                <c:pt idx="1499">
                  <c:v>8.82</c:v>
                </c:pt>
                <c:pt idx="1500">
                  <c:v>8.73</c:v>
                </c:pt>
                <c:pt idx="1501">
                  <c:v>8.62</c:v>
                </c:pt>
                <c:pt idx="1502">
                  <c:v>8.51</c:v>
                </c:pt>
                <c:pt idx="1503">
                  <c:v>8.35</c:v>
                </c:pt>
                <c:pt idx="1504">
                  <c:v>8.31</c:v>
                </c:pt>
                <c:pt idx="1505">
                  <c:v>8.21</c:v>
                </c:pt>
                <c:pt idx="1506">
                  <c:v>8.09</c:v>
                </c:pt>
                <c:pt idx="1507">
                  <c:v>7.73</c:v>
                </c:pt>
                <c:pt idx="1508">
                  <c:v>7.73</c:v>
                </c:pt>
                <c:pt idx="1509">
                  <c:v>7.73</c:v>
                </c:pt>
                <c:pt idx="1510">
                  <c:v>7.73</c:v>
                </c:pt>
                <c:pt idx="1511">
                  <c:v>7.67</c:v>
                </c:pt>
                <c:pt idx="1512">
                  <c:v>7.58</c:v>
                </c:pt>
                <c:pt idx="1513">
                  <c:v>7.49</c:v>
                </c:pt>
                <c:pt idx="1514">
                  <c:v>7.16</c:v>
                </c:pt>
                <c:pt idx="1515">
                  <c:v>7.16</c:v>
                </c:pt>
                <c:pt idx="1516">
                  <c:v>7.16</c:v>
                </c:pt>
                <c:pt idx="1517">
                  <c:v>7.13</c:v>
                </c:pt>
                <c:pt idx="1518">
                  <c:v>7.01</c:v>
                </c:pt>
                <c:pt idx="1519">
                  <c:v>6.89</c:v>
                </c:pt>
                <c:pt idx="1520">
                  <c:v>6.81</c:v>
                </c:pt>
                <c:pt idx="1521">
                  <c:v>6.7</c:v>
                </c:pt>
                <c:pt idx="1522">
                  <c:v>6.61</c:v>
                </c:pt>
                <c:pt idx="1523">
                  <c:v>6.52</c:v>
                </c:pt>
                <c:pt idx="1524">
                  <c:v>6.45</c:v>
                </c:pt>
                <c:pt idx="1525">
                  <c:v>6.27</c:v>
                </c:pt>
                <c:pt idx="1526">
                  <c:v>6.19</c:v>
                </c:pt>
                <c:pt idx="1527">
                  <c:v>5.98</c:v>
                </c:pt>
                <c:pt idx="1528">
                  <c:v>5.98</c:v>
                </c:pt>
                <c:pt idx="1529">
                  <c:v>5.89</c:v>
                </c:pt>
                <c:pt idx="1530">
                  <c:v>5.86</c:v>
                </c:pt>
                <c:pt idx="1531">
                  <c:v>5.69</c:v>
                </c:pt>
                <c:pt idx="1532">
                  <c:v>5.59</c:v>
                </c:pt>
                <c:pt idx="1533">
                  <c:v>5.48</c:v>
                </c:pt>
                <c:pt idx="1534">
                  <c:v>5.39</c:v>
                </c:pt>
                <c:pt idx="1535">
                  <c:v>5.29</c:v>
                </c:pt>
                <c:pt idx="1536">
                  <c:v>5.21</c:v>
                </c:pt>
                <c:pt idx="1537">
                  <c:v>5.12</c:v>
                </c:pt>
                <c:pt idx="1538">
                  <c:v>5.05</c:v>
                </c:pt>
                <c:pt idx="1539">
                  <c:v>4.96</c:v>
                </c:pt>
                <c:pt idx="1540">
                  <c:v>4.89</c:v>
                </c:pt>
                <c:pt idx="1541">
                  <c:v>4.84</c:v>
                </c:pt>
                <c:pt idx="1542">
                  <c:v>4.72</c:v>
                </c:pt>
                <c:pt idx="1543">
                  <c:v>4.69</c:v>
                </c:pt>
                <c:pt idx="1544">
                  <c:v>4.63</c:v>
                </c:pt>
                <c:pt idx="1545">
                  <c:v>4.57</c:v>
                </c:pt>
                <c:pt idx="1546">
                  <c:v>4.52</c:v>
                </c:pt>
                <c:pt idx="1547">
                  <c:v>4.5</c:v>
                </c:pt>
                <c:pt idx="1548">
                  <c:v>4.47</c:v>
                </c:pt>
                <c:pt idx="1549">
                  <c:v>4.46</c:v>
                </c:pt>
                <c:pt idx="1550">
                  <c:v>4.47</c:v>
                </c:pt>
                <c:pt idx="1551">
                  <c:v>4.54</c:v>
                </c:pt>
                <c:pt idx="1552">
                  <c:v>4.58</c:v>
                </c:pt>
                <c:pt idx="1553">
                  <c:v>4.64</c:v>
                </c:pt>
                <c:pt idx="1554">
                  <c:v>4.68</c:v>
                </c:pt>
                <c:pt idx="1555">
                  <c:v>4.75</c:v>
                </c:pt>
                <c:pt idx="1556">
                  <c:v>4.79</c:v>
                </c:pt>
                <c:pt idx="1557">
                  <c:v>4.83</c:v>
                </c:pt>
                <c:pt idx="1558">
                  <c:v>4.85</c:v>
                </c:pt>
                <c:pt idx="1559">
                  <c:v>4.87</c:v>
                </c:pt>
                <c:pt idx="1560">
                  <c:v>4.82</c:v>
                </c:pt>
                <c:pt idx="1561">
                  <c:v>4.78</c:v>
                </c:pt>
                <c:pt idx="1562">
                  <c:v>4.74</c:v>
                </c:pt>
                <c:pt idx="1563">
                  <c:v>4.68</c:v>
                </c:pt>
                <c:pt idx="1564">
                  <c:v>4.63</c:v>
                </c:pt>
                <c:pt idx="1565">
                  <c:v>4.55</c:v>
                </c:pt>
                <c:pt idx="1566">
                  <c:v>4.48</c:v>
                </c:pt>
                <c:pt idx="1567">
                  <c:v>4.42</c:v>
                </c:pt>
                <c:pt idx="1568">
                  <c:v>4.35</c:v>
                </c:pt>
                <c:pt idx="1569">
                  <c:v>4.29</c:v>
                </c:pt>
                <c:pt idx="1570">
                  <c:v>4.22</c:v>
                </c:pt>
                <c:pt idx="1571">
                  <c:v>4.14</c:v>
                </c:pt>
                <c:pt idx="1572">
                  <c:v>4.07</c:v>
                </c:pt>
                <c:pt idx="1573">
                  <c:v>4.03</c:v>
                </c:pt>
                <c:pt idx="1574">
                  <c:v>3.98</c:v>
                </c:pt>
                <c:pt idx="1575">
                  <c:v>3.94</c:v>
                </c:pt>
                <c:pt idx="1576">
                  <c:v>3.89</c:v>
                </c:pt>
                <c:pt idx="1577">
                  <c:v>3.87</c:v>
                </c:pt>
                <c:pt idx="1578">
                  <c:v>3.8</c:v>
                </c:pt>
                <c:pt idx="1579">
                  <c:v>3.78</c:v>
                </c:pt>
                <c:pt idx="1580">
                  <c:v>3.73</c:v>
                </c:pt>
                <c:pt idx="1581">
                  <c:v>3.68</c:v>
                </c:pt>
                <c:pt idx="1582">
                  <c:v>3.64</c:v>
                </c:pt>
                <c:pt idx="1583">
                  <c:v>3.63</c:v>
                </c:pt>
                <c:pt idx="1584">
                  <c:v>3.58</c:v>
                </c:pt>
                <c:pt idx="1585">
                  <c:v>3.56</c:v>
                </c:pt>
                <c:pt idx="1586">
                  <c:v>3.52</c:v>
                </c:pt>
                <c:pt idx="1587">
                  <c:v>3.48</c:v>
                </c:pt>
                <c:pt idx="1588">
                  <c:v>3.46</c:v>
                </c:pt>
                <c:pt idx="1589">
                  <c:v>3.44</c:v>
                </c:pt>
                <c:pt idx="1590">
                  <c:v>3.42</c:v>
                </c:pt>
                <c:pt idx="1591">
                  <c:v>3.38</c:v>
                </c:pt>
                <c:pt idx="1592">
                  <c:v>3.36</c:v>
                </c:pt>
                <c:pt idx="1593">
                  <c:v>3.33</c:v>
                </c:pt>
                <c:pt idx="1594">
                  <c:v>3.31</c:v>
                </c:pt>
                <c:pt idx="1595">
                  <c:v>3.3</c:v>
                </c:pt>
                <c:pt idx="1596">
                  <c:v>3.29</c:v>
                </c:pt>
                <c:pt idx="1597">
                  <c:v>3.33</c:v>
                </c:pt>
                <c:pt idx="1598">
                  <c:v>3.41</c:v>
                </c:pt>
                <c:pt idx="1599">
                  <c:v>3.49</c:v>
                </c:pt>
                <c:pt idx="1600">
                  <c:v>3.59</c:v>
                </c:pt>
                <c:pt idx="1601">
                  <c:v>3.68</c:v>
                </c:pt>
                <c:pt idx="1602">
                  <c:v>3.8</c:v>
                </c:pt>
                <c:pt idx="1603">
                  <c:v>3.89</c:v>
                </c:pt>
                <c:pt idx="1604">
                  <c:v>3.99</c:v>
                </c:pt>
                <c:pt idx="1605">
                  <c:v>4.11</c:v>
                </c:pt>
                <c:pt idx="1606">
                  <c:v>4.25</c:v>
                </c:pt>
                <c:pt idx="1607">
                  <c:v>4.34</c:v>
                </c:pt>
                <c:pt idx="1608">
                  <c:v>4.46</c:v>
                </c:pt>
                <c:pt idx="1609">
                  <c:v>4.55</c:v>
                </c:pt>
                <c:pt idx="1610">
                  <c:v>4.7</c:v>
                </c:pt>
                <c:pt idx="1611">
                  <c:v>4.82</c:v>
                </c:pt>
                <c:pt idx="1612">
                  <c:v>4.95</c:v>
                </c:pt>
                <c:pt idx="1613">
                  <c:v>5.08</c:v>
                </c:pt>
                <c:pt idx="1614">
                  <c:v>5.18</c:v>
                </c:pt>
                <c:pt idx="1615">
                  <c:v>5.27</c:v>
                </c:pt>
                <c:pt idx="1616">
                  <c:v>5.39</c:v>
                </c:pt>
                <c:pt idx="1617">
                  <c:v>5.48</c:v>
                </c:pt>
                <c:pt idx="1618">
                  <c:v>5.55</c:v>
                </c:pt>
                <c:pt idx="1619">
                  <c:v>5.67</c:v>
                </c:pt>
                <c:pt idx="1620">
                  <c:v>5.74</c:v>
                </c:pt>
                <c:pt idx="1621">
                  <c:v>5.83</c:v>
                </c:pt>
                <c:pt idx="1622">
                  <c:v>5.95</c:v>
                </c:pt>
                <c:pt idx="1623">
                  <c:v>6.07</c:v>
                </c:pt>
                <c:pt idx="1624">
                  <c:v>6.16</c:v>
                </c:pt>
                <c:pt idx="1625">
                  <c:v>6.23</c:v>
                </c:pt>
                <c:pt idx="1626">
                  <c:v>6.32</c:v>
                </c:pt>
                <c:pt idx="1627">
                  <c:v>6.36</c:v>
                </c:pt>
                <c:pt idx="1628">
                  <c:v>6.41</c:v>
                </c:pt>
                <c:pt idx="1629">
                  <c:v>6.46</c:v>
                </c:pt>
                <c:pt idx="1630">
                  <c:v>6.49</c:v>
                </c:pt>
                <c:pt idx="1631">
                  <c:v>6.5</c:v>
                </c:pt>
                <c:pt idx="1632">
                  <c:v>6.5</c:v>
                </c:pt>
                <c:pt idx="1633">
                  <c:v>6.52</c:v>
                </c:pt>
                <c:pt idx="1634">
                  <c:v>6.52</c:v>
                </c:pt>
                <c:pt idx="1635">
                  <c:v>6.52</c:v>
                </c:pt>
                <c:pt idx="1636">
                  <c:v>6.52</c:v>
                </c:pt>
                <c:pt idx="1637">
                  <c:v>6.48</c:v>
                </c:pt>
                <c:pt idx="1638">
                  <c:v>6.45</c:v>
                </c:pt>
                <c:pt idx="1639">
                  <c:v>6.37</c:v>
                </c:pt>
                <c:pt idx="1640">
                  <c:v>6.3</c:v>
                </c:pt>
                <c:pt idx="1641">
                  <c:v>6.24</c:v>
                </c:pt>
                <c:pt idx="1642">
                  <c:v>6.15</c:v>
                </c:pt>
                <c:pt idx="1643">
                  <c:v>6.08</c:v>
                </c:pt>
                <c:pt idx="1644">
                  <c:v>5.97</c:v>
                </c:pt>
                <c:pt idx="1645">
                  <c:v>5.91</c:v>
                </c:pt>
                <c:pt idx="1646">
                  <c:v>5.73</c:v>
                </c:pt>
                <c:pt idx="1647">
                  <c:v>5.71</c:v>
                </c:pt>
                <c:pt idx="1648">
                  <c:v>5.61</c:v>
                </c:pt>
                <c:pt idx="1649">
                  <c:v>5.5</c:v>
                </c:pt>
                <c:pt idx="1650">
                  <c:v>5.39</c:v>
                </c:pt>
                <c:pt idx="1651">
                  <c:v>5.29</c:v>
                </c:pt>
                <c:pt idx="1652">
                  <c:v>5.19</c:v>
                </c:pt>
                <c:pt idx="1653">
                  <c:v>5.06</c:v>
                </c:pt>
                <c:pt idx="1654">
                  <c:v>4.97</c:v>
                </c:pt>
                <c:pt idx="1655">
                  <c:v>4.87</c:v>
                </c:pt>
                <c:pt idx="1656">
                  <c:v>4.79</c:v>
                </c:pt>
                <c:pt idx="1657">
                  <c:v>4.71</c:v>
                </c:pt>
                <c:pt idx="1658">
                  <c:v>4.63</c:v>
                </c:pt>
                <c:pt idx="1659">
                  <c:v>4.53</c:v>
                </c:pt>
                <c:pt idx="1660">
                  <c:v>4.5</c:v>
                </c:pt>
                <c:pt idx="1661">
                  <c:v>4.46</c:v>
                </c:pt>
                <c:pt idx="1662">
                  <c:v>4.37</c:v>
                </c:pt>
                <c:pt idx="1663">
                  <c:v>4.33</c:v>
                </c:pt>
                <c:pt idx="1664">
                  <c:v>4.26</c:v>
                </c:pt>
                <c:pt idx="1666">
                  <c:v>14.57</c:v>
                </c:pt>
                <c:pt idx="1667">
                  <c:v>14.57</c:v>
                </c:pt>
                <c:pt idx="1668">
                  <c:v>14.57</c:v>
                </c:pt>
                <c:pt idx="1669">
                  <c:v>14.57</c:v>
                </c:pt>
                <c:pt idx="1670">
                  <c:v>14.57</c:v>
                </c:pt>
                <c:pt idx="1671">
                  <c:v>14.57</c:v>
                </c:pt>
                <c:pt idx="1672">
                  <c:v>14.57</c:v>
                </c:pt>
                <c:pt idx="1673">
                  <c:v>14.57</c:v>
                </c:pt>
                <c:pt idx="1674">
                  <c:v>14.57</c:v>
                </c:pt>
                <c:pt idx="1675">
                  <c:v>14.69</c:v>
                </c:pt>
                <c:pt idx="1676">
                  <c:v>14.69</c:v>
                </c:pt>
                <c:pt idx="1677">
                  <c:v>14.75</c:v>
                </c:pt>
                <c:pt idx="1678">
                  <c:v>14.81</c:v>
                </c:pt>
                <c:pt idx="1679">
                  <c:v>14.84</c:v>
                </c:pt>
                <c:pt idx="1680">
                  <c:v>14.85</c:v>
                </c:pt>
                <c:pt idx="1681">
                  <c:v>14.87</c:v>
                </c:pt>
                <c:pt idx="1682">
                  <c:v>14.92</c:v>
                </c:pt>
                <c:pt idx="1683">
                  <c:v>15.04</c:v>
                </c:pt>
                <c:pt idx="1684">
                  <c:v>15.14</c:v>
                </c:pt>
                <c:pt idx="1685">
                  <c:v>15.27</c:v>
                </c:pt>
                <c:pt idx="1686">
                  <c:v>15.35</c:v>
                </c:pt>
                <c:pt idx="1687">
                  <c:v>15.43</c:v>
                </c:pt>
                <c:pt idx="1688">
                  <c:v>15.47</c:v>
                </c:pt>
                <c:pt idx="1689">
                  <c:v>15.51</c:v>
                </c:pt>
                <c:pt idx="1690">
                  <c:v>15.56</c:v>
                </c:pt>
                <c:pt idx="1691">
                  <c:v>15.57</c:v>
                </c:pt>
                <c:pt idx="1692">
                  <c:v>15.6</c:v>
                </c:pt>
                <c:pt idx="1693">
                  <c:v>15.58</c:v>
                </c:pt>
                <c:pt idx="1694">
                  <c:v>15.61</c:v>
                </c:pt>
                <c:pt idx="1695">
                  <c:v>15.64</c:v>
                </c:pt>
                <c:pt idx="1696">
                  <c:v>15.68</c:v>
                </c:pt>
                <c:pt idx="1697">
                  <c:v>15.71</c:v>
                </c:pt>
                <c:pt idx="1698">
                  <c:v>15.72</c:v>
                </c:pt>
                <c:pt idx="1699">
                  <c:v>15.72</c:v>
                </c:pt>
                <c:pt idx="1700">
                  <c:v>15.76</c:v>
                </c:pt>
                <c:pt idx="1701">
                  <c:v>15.83</c:v>
                </c:pt>
                <c:pt idx="1702">
                  <c:v>15.92</c:v>
                </c:pt>
                <c:pt idx="1703">
                  <c:v>15.98</c:v>
                </c:pt>
                <c:pt idx="1704">
                  <c:v>16.03</c:v>
                </c:pt>
                <c:pt idx="1705">
                  <c:v>16.08</c:v>
                </c:pt>
                <c:pt idx="1706">
                  <c:v>16.11</c:v>
                </c:pt>
                <c:pt idx="1707">
                  <c:v>16.21</c:v>
                </c:pt>
                <c:pt idx="1708">
                  <c:v>16.31</c:v>
                </c:pt>
                <c:pt idx="1709">
                  <c:v>16.39</c:v>
                </c:pt>
                <c:pt idx="1710">
                  <c:v>16.45</c:v>
                </c:pt>
                <c:pt idx="1711">
                  <c:v>16.49</c:v>
                </c:pt>
                <c:pt idx="1712">
                  <c:v>16.51</c:v>
                </c:pt>
                <c:pt idx="1713">
                  <c:v>16.51</c:v>
                </c:pt>
                <c:pt idx="1714">
                  <c:v>16.51</c:v>
                </c:pt>
                <c:pt idx="1715">
                  <c:v>16.5</c:v>
                </c:pt>
                <c:pt idx="1716">
                  <c:v>16.46</c:v>
                </c:pt>
                <c:pt idx="1717">
                  <c:v>16.42</c:v>
                </c:pt>
                <c:pt idx="1718">
                  <c:v>16.38</c:v>
                </c:pt>
                <c:pt idx="1719">
                  <c:v>16.37</c:v>
                </c:pt>
                <c:pt idx="1720">
                  <c:v>16.37</c:v>
                </c:pt>
                <c:pt idx="1721">
                  <c:v>16.33</c:v>
                </c:pt>
                <c:pt idx="1722">
                  <c:v>16.32</c:v>
                </c:pt>
                <c:pt idx="1723">
                  <c:v>16.29</c:v>
                </c:pt>
                <c:pt idx="1724">
                  <c:v>16.27</c:v>
                </c:pt>
                <c:pt idx="1725">
                  <c:v>16.32</c:v>
                </c:pt>
                <c:pt idx="1726">
                  <c:v>16.29</c:v>
                </c:pt>
                <c:pt idx="1727">
                  <c:v>16.35</c:v>
                </c:pt>
                <c:pt idx="1728">
                  <c:v>16.35</c:v>
                </c:pt>
                <c:pt idx="1729">
                  <c:v>16.31</c:v>
                </c:pt>
                <c:pt idx="1730">
                  <c:v>16.31</c:v>
                </c:pt>
                <c:pt idx="1731">
                  <c:v>16.35</c:v>
                </c:pt>
                <c:pt idx="1732">
                  <c:v>16.36</c:v>
                </c:pt>
                <c:pt idx="1733">
                  <c:v>16.36</c:v>
                </c:pt>
                <c:pt idx="1734">
                  <c:v>16.36</c:v>
                </c:pt>
                <c:pt idx="1735">
                  <c:v>16.35</c:v>
                </c:pt>
                <c:pt idx="1736">
                  <c:v>16.34</c:v>
                </c:pt>
                <c:pt idx="1737">
                  <c:v>16.41</c:v>
                </c:pt>
                <c:pt idx="1738">
                  <c:v>16.49</c:v>
                </c:pt>
                <c:pt idx="1739">
                  <c:v>16.54</c:v>
                </c:pt>
                <c:pt idx="1740">
                  <c:v>16.6</c:v>
                </c:pt>
                <c:pt idx="1741">
                  <c:v>16.62</c:v>
                </c:pt>
                <c:pt idx="1742">
                  <c:v>16.7</c:v>
                </c:pt>
                <c:pt idx="1743">
                  <c:v>16.79</c:v>
                </c:pt>
                <c:pt idx="1744">
                  <c:v>16.92</c:v>
                </c:pt>
                <c:pt idx="1745">
                  <c:v>17.01</c:v>
                </c:pt>
                <c:pt idx="1746">
                  <c:v>17.08</c:v>
                </c:pt>
                <c:pt idx="1747">
                  <c:v>17.13</c:v>
                </c:pt>
                <c:pt idx="1748">
                  <c:v>17.22</c:v>
                </c:pt>
                <c:pt idx="1749">
                  <c:v>17.33</c:v>
                </c:pt>
                <c:pt idx="1750">
                  <c:v>17.44</c:v>
                </c:pt>
                <c:pt idx="1751">
                  <c:v>17.53</c:v>
                </c:pt>
                <c:pt idx="1752">
                  <c:v>17.6</c:v>
                </c:pt>
                <c:pt idx="1753">
                  <c:v>17.63</c:v>
                </c:pt>
                <c:pt idx="1754">
                  <c:v>17.65</c:v>
                </c:pt>
                <c:pt idx="1755">
                  <c:v>17.68</c:v>
                </c:pt>
                <c:pt idx="1756">
                  <c:v>17.68</c:v>
                </c:pt>
                <c:pt idx="1757">
                  <c:v>17.66</c:v>
                </c:pt>
                <c:pt idx="1758">
                  <c:v>17.62</c:v>
                </c:pt>
                <c:pt idx="1759">
                  <c:v>17.6</c:v>
                </c:pt>
                <c:pt idx="1760">
                  <c:v>17.6</c:v>
                </c:pt>
                <c:pt idx="1761">
                  <c:v>17.62</c:v>
                </c:pt>
                <c:pt idx="1762">
                  <c:v>17.63</c:v>
                </c:pt>
                <c:pt idx="1763">
                  <c:v>17.66</c:v>
                </c:pt>
                <c:pt idx="1764">
                  <c:v>17.65</c:v>
                </c:pt>
                <c:pt idx="1765">
                  <c:v>17.64</c:v>
                </c:pt>
                <c:pt idx="1766">
                  <c:v>17.62</c:v>
                </c:pt>
                <c:pt idx="1767">
                  <c:v>17.65</c:v>
                </c:pt>
                <c:pt idx="1768">
                  <c:v>17.68</c:v>
                </c:pt>
                <c:pt idx="1769">
                  <c:v>17.67</c:v>
                </c:pt>
                <c:pt idx="1770">
                  <c:v>17.66</c:v>
                </c:pt>
                <c:pt idx="1771">
                  <c:v>17.65</c:v>
                </c:pt>
                <c:pt idx="1772">
                  <c:v>17.67</c:v>
                </c:pt>
                <c:pt idx="1773">
                  <c:v>17.73</c:v>
                </c:pt>
                <c:pt idx="1774">
                  <c:v>17.79</c:v>
                </c:pt>
                <c:pt idx="1775">
                  <c:v>17.87</c:v>
                </c:pt>
                <c:pt idx="1776">
                  <c:v>17.83</c:v>
                </c:pt>
                <c:pt idx="1777">
                  <c:v>17.83</c:v>
                </c:pt>
                <c:pt idx="1778">
                  <c:v>17.83</c:v>
                </c:pt>
                <c:pt idx="1779">
                  <c:v>17.91</c:v>
                </c:pt>
                <c:pt idx="1780">
                  <c:v>17.95</c:v>
                </c:pt>
                <c:pt idx="1781">
                  <c:v>17.95</c:v>
                </c:pt>
                <c:pt idx="1782">
                  <c:v>17.92</c:v>
                </c:pt>
                <c:pt idx="1783">
                  <c:v>17.86</c:v>
                </c:pt>
                <c:pt idx="1784">
                  <c:v>17.89</c:v>
                </c:pt>
                <c:pt idx="1785">
                  <c:v>17.83</c:v>
                </c:pt>
                <c:pt idx="1786">
                  <c:v>17.89</c:v>
                </c:pt>
                <c:pt idx="1787">
                  <c:v>17.84</c:v>
                </c:pt>
                <c:pt idx="1788">
                  <c:v>17.88</c:v>
                </c:pt>
                <c:pt idx="1789">
                  <c:v>17.87</c:v>
                </c:pt>
                <c:pt idx="1790">
                  <c:v>17.84</c:v>
                </c:pt>
                <c:pt idx="1791">
                  <c:v>17.82</c:v>
                </c:pt>
                <c:pt idx="1792">
                  <c:v>17.81</c:v>
                </c:pt>
                <c:pt idx="1793">
                  <c:v>17.78</c:v>
                </c:pt>
                <c:pt idx="1794">
                  <c:v>17.76</c:v>
                </c:pt>
                <c:pt idx="1795">
                  <c:v>17.77</c:v>
                </c:pt>
                <c:pt idx="1796">
                  <c:v>17.69</c:v>
                </c:pt>
                <c:pt idx="1797">
                  <c:v>17.76</c:v>
                </c:pt>
                <c:pt idx="1798">
                  <c:v>17.81</c:v>
                </c:pt>
                <c:pt idx="1799">
                  <c:v>17.76</c:v>
                </c:pt>
                <c:pt idx="1800">
                  <c:v>17.8</c:v>
                </c:pt>
                <c:pt idx="1801">
                  <c:v>17.83</c:v>
                </c:pt>
                <c:pt idx="1802">
                  <c:v>17.86</c:v>
                </c:pt>
                <c:pt idx="1803">
                  <c:v>17.94</c:v>
                </c:pt>
                <c:pt idx="1804">
                  <c:v>18.01</c:v>
                </c:pt>
                <c:pt idx="1805">
                  <c:v>18.06</c:v>
                </c:pt>
                <c:pt idx="1806">
                  <c:v>18.04</c:v>
                </c:pt>
                <c:pt idx="1807">
                  <c:v>18.1</c:v>
                </c:pt>
                <c:pt idx="1808">
                  <c:v>18.09</c:v>
                </c:pt>
                <c:pt idx="1809">
                  <c:v>18.15</c:v>
                </c:pt>
                <c:pt idx="1810">
                  <c:v>18.19</c:v>
                </c:pt>
                <c:pt idx="1811">
                  <c:v>18.26</c:v>
                </c:pt>
                <c:pt idx="1812">
                  <c:v>18.3</c:v>
                </c:pt>
                <c:pt idx="1813">
                  <c:v>18.32</c:v>
                </c:pt>
                <c:pt idx="1814">
                  <c:v>18.31</c:v>
                </c:pt>
                <c:pt idx="1815">
                  <c:v>18.33</c:v>
                </c:pt>
                <c:pt idx="1816">
                  <c:v>18.35</c:v>
                </c:pt>
                <c:pt idx="1817">
                  <c:v>18.37</c:v>
                </c:pt>
                <c:pt idx="1818">
                  <c:v>18.34</c:v>
                </c:pt>
                <c:pt idx="1819">
                  <c:v>18.35</c:v>
                </c:pt>
                <c:pt idx="1820">
                  <c:v>18.35</c:v>
                </c:pt>
                <c:pt idx="1821">
                  <c:v>18.37</c:v>
                </c:pt>
                <c:pt idx="1822">
                  <c:v>18.4</c:v>
                </c:pt>
                <c:pt idx="1823">
                  <c:v>18.46</c:v>
                </c:pt>
                <c:pt idx="1824">
                  <c:v>18.41</c:v>
                </c:pt>
                <c:pt idx="1825">
                  <c:v>18.5</c:v>
                </c:pt>
                <c:pt idx="1826">
                  <c:v>18.54</c:v>
                </c:pt>
                <c:pt idx="1827">
                  <c:v>18.61</c:v>
                </c:pt>
                <c:pt idx="1828">
                  <c:v>18.75</c:v>
                </c:pt>
                <c:pt idx="1829">
                  <c:v>18.82</c:v>
                </c:pt>
                <c:pt idx="1830">
                  <c:v>18.86</c:v>
                </c:pt>
                <c:pt idx="1831">
                  <c:v>18.91</c:v>
                </c:pt>
                <c:pt idx="1832">
                  <c:v>19</c:v>
                </c:pt>
                <c:pt idx="1833">
                  <c:v>19.05</c:v>
                </c:pt>
                <c:pt idx="1834">
                  <c:v>19.22</c:v>
                </c:pt>
                <c:pt idx="1835">
                  <c:v>19.31</c:v>
                </c:pt>
                <c:pt idx="1836">
                  <c:v>19.41</c:v>
                </c:pt>
                <c:pt idx="1837">
                  <c:v>19.48</c:v>
                </c:pt>
                <c:pt idx="1838">
                  <c:v>19.51</c:v>
                </c:pt>
                <c:pt idx="1839">
                  <c:v>19.58</c:v>
                </c:pt>
                <c:pt idx="1840">
                  <c:v>19.68</c:v>
                </c:pt>
                <c:pt idx="1841">
                  <c:v>19.74</c:v>
                </c:pt>
                <c:pt idx="1842">
                  <c:v>19.74</c:v>
                </c:pt>
                <c:pt idx="1843">
                  <c:v>19.73</c:v>
                </c:pt>
                <c:pt idx="1844">
                  <c:v>19.74</c:v>
                </c:pt>
                <c:pt idx="1845">
                  <c:v>19.77</c:v>
                </c:pt>
                <c:pt idx="1846">
                  <c:v>19.82</c:v>
                </c:pt>
                <c:pt idx="1847">
                  <c:v>19.87</c:v>
                </c:pt>
                <c:pt idx="1848">
                  <c:v>19.85</c:v>
                </c:pt>
                <c:pt idx="1849">
                  <c:v>19.9</c:v>
                </c:pt>
                <c:pt idx="1850">
                  <c:v>19.93</c:v>
                </c:pt>
                <c:pt idx="1851">
                  <c:v>19.99</c:v>
                </c:pt>
                <c:pt idx="1852">
                  <c:v>20.07</c:v>
                </c:pt>
                <c:pt idx="1853">
                  <c:v>20.08</c:v>
                </c:pt>
                <c:pt idx="1854">
                  <c:v>20.12</c:v>
                </c:pt>
                <c:pt idx="1855">
                  <c:v>20.15</c:v>
                </c:pt>
                <c:pt idx="1856">
                  <c:v>20.19</c:v>
                </c:pt>
                <c:pt idx="1857">
                  <c:v>20.23</c:v>
                </c:pt>
                <c:pt idx="1858">
                  <c:v>20.25</c:v>
                </c:pt>
                <c:pt idx="1859">
                  <c:v>20.27</c:v>
                </c:pt>
                <c:pt idx="1860">
                  <c:v>20.26</c:v>
                </c:pt>
                <c:pt idx="1861">
                  <c:v>20.28</c:v>
                </c:pt>
                <c:pt idx="1862">
                  <c:v>20.26</c:v>
                </c:pt>
                <c:pt idx="1863">
                  <c:v>20.2</c:v>
                </c:pt>
                <c:pt idx="1864">
                  <c:v>20.15</c:v>
                </c:pt>
                <c:pt idx="1865">
                  <c:v>20.07</c:v>
                </c:pt>
                <c:pt idx="1866">
                  <c:v>20</c:v>
                </c:pt>
                <c:pt idx="1867">
                  <c:v>19.92</c:v>
                </c:pt>
                <c:pt idx="1868">
                  <c:v>19.86</c:v>
                </c:pt>
                <c:pt idx="1869">
                  <c:v>19.84</c:v>
                </c:pt>
                <c:pt idx="1870">
                  <c:v>19.81</c:v>
                </c:pt>
                <c:pt idx="1871">
                  <c:v>19.81</c:v>
                </c:pt>
                <c:pt idx="1872">
                  <c:v>19.75</c:v>
                </c:pt>
                <c:pt idx="1873">
                  <c:v>19.75</c:v>
                </c:pt>
                <c:pt idx="1874">
                  <c:v>19.72</c:v>
                </c:pt>
                <c:pt idx="1875">
                  <c:v>19.74</c:v>
                </c:pt>
                <c:pt idx="1876">
                  <c:v>19.75</c:v>
                </c:pt>
                <c:pt idx="1877">
                  <c:v>19.76</c:v>
                </c:pt>
                <c:pt idx="1878">
                  <c:v>19.77</c:v>
                </c:pt>
                <c:pt idx="1879">
                  <c:v>19.68</c:v>
                </c:pt>
                <c:pt idx="1880">
                  <c:v>19.69</c:v>
                </c:pt>
                <c:pt idx="1881">
                  <c:v>19.74</c:v>
                </c:pt>
                <c:pt idx="1882">
                  <c:v>19.82</c:v>
                </c:pt>
                <c:pt idx="1883">
                  <c:v>19.88</c:v>
                </c:pt>
                <c:pt idx="1884">
                  <c:v>19.87</c:v>
                </c:pt>
                <c:pt idx="1885">
                  <c:v>19.87</c:v>
                </c:pt>
                <c:pt idx="1886">
                  <c:v>19.83</c:v>
                </c:pt>
                <c:pt idx="1887">
                  <c:v>19.84</c:v>
                </c:pt>
                <c:pt idx="1888">
                  <c:v>19.83</c:v>
                </c:pt>
                <c:pt idx="1889">
                  <c:v>19.82</c:v>
                </c:pt>
                <c:pt idx="1890">
                  <c:v>19.75</c:v>
                </c:pt>
                <c:pt idx="1891">
                  <c:v>19.67</c:v>
                </c:pt>
                <c:pt idx="1892">
                  <c:v>19.59</c:v>
                </c:pt>
                <c:pt idx="1893">
                  <c:v>19.57</c:v>
                </c:pt>
                <c:pt idx="1894">
                  <c:v>19.56</c:v>
                </c:pt>
                <c:pt idx="1895">
                  <c:v>19.55</c:v>
                </c:pt>
                <c:pt idx="1896">
                  <c:v>19.51</c:v>
                </c:pt>
                <c:pt idx="1897">
                  <c:v>19.44</c:v>
                </c:pt>
                <c:pt idx="1898">
                  <c:v>19.47</c:v>
                </c:pt>
                <c:pt idx="1899">
                  <c:v>19.47</c:v>
                </c:pt>
                <c:pt idx="1900">
                  <c:v>19.46</c:v>
                </c:pt>
                <c:pt idx="1901">
                  <c:v>19.48</c:v>
                </c:pt>
                <c:pt idx="1902">
                  <c:v>19.46</c:v>
                </c:pt>
                <c:pt idx="1903">
                  <c:v>19.45</c:v>
                </c:pt>
                <c:pt idx="1904">
                  <c:v>19.48</c:v>
                </c:pt>
                <c:pt idx="1905">
                  <c:v>19.6</c:v>
                </c:pt>
                <c:pt idx="1906">
                  <c:v>19.68</c:v>
                </c:pt>
                <c:pt idx="1907">
                  <c:v>19.7</c:v>
                </c:pt>
                <c:pt idx="1908">
                  <c:v>19.74</c:v>
                </c:pt>
                <c:pt idx="1909">
                  <c:v>19.77</c:v>
                </c:pt>
                <c:pt idx="1910">
                  <c:v>19.82</c:v>
                </c:pt>
                <c:pt idx="1911">
                  <c:v>19.9</c:v>
                </c:pt>
                <c:pt idx="1912">
                  <c:v>19.95</c:v>
                </c:pt>
                <c:pt idx="1913">
                  <c:v>19.97</c:v>
                </c:pt>
                <c:pt idx="1914">
                  <c:v>19.95</c:v>
                </c:pt>
                <c:pt idx="1915">
                  <c:v>19.91</c:v>
                </c:pt>
                <c:pt idx="1916">
                  <c:v>19.89</c:v>
                </c:pt>
                <c:pt idx="1917">
                  <c:v>19.89</c:v>
                </c:pt>
                <c:pt idx="1918">
                  <c:v>19.87</c:v>
                </c:pt>
                <c:pt idx="1919">
                  <c:v>19.86</c:v>
                </c:pt>
                <c:pt idx="1920">
                  <c:v>19.77</c:v>
                </c:pt>
                <c:pt idx="1921">
                  <c:v>19.68</c:v>
                </c:pt>
                <c:pt idx="1922">
                  <c:v>19.61</c:v>
                </c:pt>
                <c:pt idx="1923">
                  <c:v>19.55</c:v>
                </c:pt>
                <c:pt idx="1924">
                  <c:v>19.52</c:v>
                </c:pt>
                <c:pt idx="1925">
                  <c:v>19.44</c:v>
                </c:pt>
                <c:pt idx="1926">
                  <c:v>19.38</c:v>
                </c:pt>
                <c:pt idx="1927">
                  <c:v>19.28</c:v>
                </c:pt>
                <c:pt idx="1928">
                  <c:v>19.26</c:v>
                </c:pt>
                <c:pt idx="1929">
                  <c:v>19.2</c:v>
                </c:pt>
                <c:pt idx="1930">
                  <c:v>19.14</c:v>
                </c:pt>
                <c:pt idx="1931">
                  <c:v>19.1</c:v>
                </c:pt>
                <c:pt idx="1932">
                  <c:v>19.02</c:v>
                </c:pt>
                <c:pt idx="1933">
                  <c:v>18.94</c:v>
                </c:pt>
                <c:pt idx="1934">
                  <c:v>18.9</c:v>
                </c:pt>
                <c:pt idx="1935">
                  <c:v>18.87</c:v>
                </c:pt>
                <c:pt idx="1936">
                  <c:v>18.86</c:v>
                </c:pt>
                <c:pt idx="1937">
                  <c:v>18.85</c:v>
                </c:pt>
                <c:pt idx="1938">
                  <c:v>18.85</c:v>
                </c:pt>
                <c:pt idx="1939">
                  <c:v>18.82</c:v>
                </c:pt>
                <c:pt idx="1940">
                  <c:v>18.81</c:v>
                </c:pt>
                <c:pt idx="1941">
                  <c:v>18.86</c:v>
                </c:pt>
                <c:pt idx="1942">
                  <c:v>18.88</c:v>
                </c:pt>
                <c:pt idx="1943">
                  <c:v>18.9</c:v>
                </c:pt>
                <c:pt idx="1944">
                  <c:v>18.87</c:v>
                </c:pt>
                <c:pt idx="1945">
                  <c:v>18.88</c:v>
                </c:pt>
                <c:pt idx="1946">
                  <c:v>18.86</c:v>
                </c:pt>
                <c:pt idx="1947">
                  <c:v>18.87</c:v>
                </c:pt>
                <c:pt idx="1948">
                  <c:v>18.88</c:v>
                </c:pt>
                <c:pt idx="1949">
                  <c:v>18.88</c:v>
                </c:pt>
                <c:pt idx="1950">
                  <c:v>18.83</c:v>
                </c:pt>
                <c:pt idx="1951">
                  <c:v>18.77</c:v>
                </c:pt>
                <c:pt idx="1952">
                  <c:v>18.71</c:v>
                </c:pt>
                <c:pt idx="1953">
                  <c:v>18.65</c:v>
                </c:pt>
                <c:pt idx="1954">
                  <c:v>18.51</c:v>
                </c:pt>
                <c:pt idx="1955">
                  <c:v>18.48</c:v>
                </c:pt>
                <c:pt idx="1956">
                  <c:v>18.35</c:v>
                </c:pt>
                <c:pt idx="1957">
                  <c:v>18.31</c:v>
                </c:pt>
                <c:pt idx="1958">
                  <c:v>18.24</c:v>
                </c:pt>
                <c:pt idx="1959">
                  <c:v>18.21</c:v>
                </c:pt>
                <c:pt idx="1960">
                  <c:v>18.25</c:v>
                </c:pt>
                <c:pt idx="1961">
                  <c:v>18.23</c:v>
                </c:pt>
                <c:pt idx="1962">
                  <c:v>18.23</c:v>
                </c:pt>
                <c:pt idx="1963">
                  <c:v>18.22</c:v>
                </c:pt>
                <c:pt idx="1964">
                  <c:v>18.25</c:v>
                </c:pt>
                <c:pt idx="1965">
                  <c:v>18.35</c:v>
                </c:pt>
                <c:pt idx="1966">
                  <c:v>18.41</c:v>
                </c:pt>
                <c:pt idx="1967">
                  <c:v>18.51</c:v>
                </c:pt>
                <c:pt idx="1968">
                  <c:v>18.57</c:v>
                </c:pt>
                <c:pt idx="1969">
                  <c:v>18.62</c:v>
                </c:pt>
                <c:pt idx="1970">
                  <c:v>18.66</c:v>
                </c:pt>
                <c:pt idx="1971">
                  <c:v>18.79</c:v>
                </c:pt>
                <c:pt idx="1972">
                  <c:v>18.94</c:v>
                </c:pt>
                <c:pt idx="1973">
                  <c:v>19.02</c:v>
                </c:pt>
                <c:pt idx="1974">
                  <c:v>19.12</c:v>
                </c:pt>
                <c:pt idx="1975">
                  <c:v>19.16</c:v>
                </c:pt>
                <c:pt idx="1976">
                  <c:v>19.24</c:v>
                </c:pt>
                <c:pt idx="1977">
                  <c:v>19.36</c:v>
                </c:pt>
                <c:pt idx="1978">
                  <c:v>19.46</c:v>
                </c:pt>
                <c:pt idx="1979">
                  <c:v>19.54</c:v>
                </c:pt>
                <c:pt idx="1980">
                  <c:v>19.57</c:v>
                </c:pt>
                <c:pt idx="1981">
                  <c:v>19.6</c:v>
                </c:pt>
                <c:pt idx="1982">
                  <c:v>19.66</c:v>
                </c:pt>
                <c:pt idx="1983">
                  <c:v>19.73</c:v>
                </c:pt>
                <c:pt idx="1984">
                  <c:v>19.83</c:v>
                </c:pt>
                <c:pt idx="1985">
                  <c:v>19.9</c:v>
                </c:pt>
                <c:pt idx="1986">
                  <c:v>19.96</c:v>
                </c:pt>
                <c:pt idx="1987">
                  <c:v>19.98</c:v>
                </c:pt>
                <c:pt idx="1988">
                  <c:v>20.01</c:v>
                </c:pt>
                <c:pt idx="1989">
                  <c:v>20.04</c:v>
                </c:pt>
                <c:pt idx="1990">
                  <c:v>20.04</c:v>
                </c:pt>
                <c:pt idx="1991">
                  <c:v>20.04</c:v>
                </c:pt>
                <c:pt idx="1992">
                  <c:v>20.02</c:v>
                </c:pt>
                <c:pt idx="1993">
                  <c:v>19.98</c:v>
                </c:pt>
                <c:pt idx="1994">
                  <c:v>19.94</c:v>
                </c:pt>
                <c:pt idx="1995">
                  <c:v>19.91</c:v>
                </c:pt>
                <c:pt idx="1996">
                  <c:v>19.92</c:v>
                </c:pt>
                <c:pt idx="1997">
                  <c:v>19.91</c:v>
                </c:pt>
                <c:pt idx="1998">
                  <c:v>19.86</c:v>
                </c:pt>
                <c:pt idx="1999">
                  <c:v>19.83</c:v>
                </c:pt>
                <c:pt idx="2000">
                  <c:v>19.81</c:v>
                </c:pt>
                <c:pt idx="2001">
                  <c:v>19.82</c:v>
                </c:pt>
                <c:pt idx="2002">
                  <c:v>19.86</c:v>
                </c:pt>
                <c:pt idx="2003">
                  <c:v>19.87</c:v>
                </c:pt>
                <c:pt idx="2004">
                  <c:v>19.89</c:v>
                </c:pt>
                <c:pt idx="2005">
                  <c:v>19.89</c:v>
                </c:pt>
                <c:pt idx="2006">
                  <c:v>19.91</c:v>
                </c:pt>
                <c:pt idx="2007">
                  <c:v>19.97</c:v>
                </c:pt>
                <c:pt idx="2008">
                  <c:v>20.05</c:v>
                </c:pt>
                <c:pt idx="2009">
                  <c:v>20.11</c:v>
                </c:pt>
                <c:pt idx="2010">
                  <c:v>20.14</c:v>
                </c:pt>
                <c:pt idx="2011">
                  <c:v>20.16</c:v>
                </c:pt>
                <c:pt idx="2012">
                  <c:v>20.23</c:v>
                </c:pt>
                <c:pt idx="2013">
                  <c:v>20.3</c:v>
                </c:pt>
                <c:pt idx="2014">
                  <c:v>20.39</c:v>
                </c:pt>
                <c:pt idx="2015">
                  <c:v>20.5</c:v>
                </c:pt>
                <c:pt idx="2016">
                  <c:v>20.58</c:v>
                </c:pt>
                <c:pt idx="2017">
                  <c:v>20.62</c:v>
                </c:pt>
                <c:pt idx="2018">
                  <c:v>20.72</c:v>
                </c:pt>
                <c:pt idx="2019">
                  <c:v>20.82</c:v>
                </c:pt>
                <c:pt idx="2020">
                  <c:v>20.94</c:v>
                </c:pt>
                <c:pt idx="2021">
                  <c:v>21.04</c:v>
                </c:pt>
                <c:pt idx="2022">
                  <c:v>21.11</c:v>
                </c:pt>
                <c:pt idx="2023">
                  <c:v>21.17</c:v>
                </c:pt>
                <c:pt idx="2024">
                  <c:v>21.22</c:v>
                </c:pt>
                <c:pt idx="2025">
                  <c:v>21.31</c:v>
                </c:pt>
                <c:pt idx="2026">
                  <c:v>21.4</c:v>
                </c:pt>
                <c:pt idx="2027">
                  <c:v>21.48</c:v>
                </c:pt>
                <c:pt idx="2028">
                  <c:v>21.53</c:v>
                </c:pt>
                <c:pt idx="2029">
                  <c:v>21.59</c:v>
                </c:pt>
                <c:pt idx="2030">
                  <c:v>21.64</c:v>
                </c:pt>
                <c:pt idx="2031">
                  <c:v>21.72</c:v>
                </c:pt>
                <c:pt idx="2032">
                  <c:v>21.81</c:v>
                </c:pt>
                <c:pt idx="2033">
                  <c:v>21.89</c:v>
                </c:pt>
                <c:pt idx="2034">
                  <c:v>21.94</c:v>
                </c:pt>
                <c:pt idx="2035">
                  <c:v>22.01</c:v>
                </c:pt>
                <c:pt idx="2036">
                  <c:v>22.06</c:v>
                </c:pt>
                <c:pt idx="2037">
                  <c:v>22.14</c:v>
                </c:pt>
                <c:pt idx="2038">
                  <c:v>22.25</c:v>
                </c:pt>
                <c:pt idx="2039">
                  <c:v>22.34</c:v>
                </c:pt>
                <c:pt idx="2040">
                  <c:v>22.39</c:v>
                </c:pt>
                <c:pt idx="2041">
                  <c:v>22.43</c:v>
                </c:pt>
                <c:pt idx="2042">
                  <c:v>22.47</c:v>
                </c:pt>
                <c:pt idx="2043">
                  <c:v>22.49</c:v>
                </c:pt>
                <c:pt idx="2044">
                  <c:v>22.52</c:v>
                </c:pt>
                <c:pt idx="2045">
                  <c:v>22.52</c:v>
                </c:pt>
                <c:pt idx="2046">
                  <c:v>22.5</c:v>
                </c:pt>
                <c:pt idx="2047">
                  <c:v>22.46</c:v>
                </c:pt>
                <c:pt idx="2048">
                  <c:v>22.42</c:v>
                </c:pt>
                <c:pt idx="2049">
                  <c:v>22.37</c:v>
                </c:pt>
                <c:pt idx="2050">
                  <c:v>22.31</c:v>
                </c:pt>
                <c:pt idx="2051">
                  <c:v>22.24</c:v>
                </c:pt>
                <c:pt idx="2052">
                  <c:v>22.13</c:v>
                </c:pt>
                <c:pt idx="2053">
                  <c:v>22.04</c:v>
                </c:pt>
                <c:pt idx="2054">
                  <c:v>21.94</c:v>
                </c:pt>
                <c:pt idx="2055">
                  <c:v>21.87</c:v>
                </c:pt>
                <c:pt idx="2056">
                  <c:v>21.83</c:v>
                </c:pt>
                <c:pt idx="2057">
                  <c:v>21.74</c:v>
                </c:pt>
                <c:pt idx="2058">
                  <c:v>21.64</c:v>
                </c:pt>
                <c:pt idx="2059">
                  <c:v>21.53</c:v>
                </c:pt>
                <c:pt idx="2060">
                  <c:v>21.4</c:v>
                </c:pt>
                <c:pt idx="2061">
                  <c:v>21.27</c:v>
                </c:pt>
                <c:pt idx="2062">
                  <c:v>21.16</c:v>
                </c:pt>
                <c:pt idx="2063">
                  <c:v>21.03</c:v>
                </c:pt>
                <c:pt idx="2064">
                  <c:v>20.91</c:v>
                </c:pt>
                <c:pt idx="2065">
                  <c:v>20.79</c:v>
                </c:pt>
                <c:pt idx="2066">
                  <c:v>20.7</c:v>
                </c:pt>
                <c:pt idx="2067">
                  <c:v>20.64</c:v>
                </c:pt>
                <c:pt idx="2068">
                  <c:v>20.58</c:v>
                </c:pt>
                <c:pt idx="2069">
                  <c:v>20.54</c:v>
                </c:pt>
                <c:pt idx="2070">
                  <c:v>20.46</c:v>
                </c:pt>
                <c:pt idx="2071">
                  <c:v>20.4</c:v>
                </c:pt>
                <c:pt idx="2072">
                  <c:v>20.38</c:v>
                </c:pt>
                <c:pt idx="2073">
                  <c:v>20.38</c:v>
                </c:pt>
                <c:pt idx="2074">
                  <c:v>20.42</c:v>
                </c:pt>
                <c:pt idx="2075">
                  <c:v>20.45</c:v>
                </c:pt>
                <c:pt idx="2076">
                  <c:v>20.46</c:v>
                </c:pt>
                <c:pt idx="2077">
                  <c:v>20.47</c:v>
                </c:pt>
                <c:pt idx="2078">
                  <c:v>20.5</c:v>
                </c:pt>
                <c:pt idx="2079">
                  <c:v>20.54</c:v>
                </c:pt>
                <c:pt idx="2080">
                  <c:v>20.61</c:v>
                </c:pt>
                <c:pt idx="2081">
                  <c:v>20.68</c:v>
                </c:pt>
                <c:pt idx="2082">
                  <c:v>20.71</c:v>
                </c:pt>
                <c:pt idx="2083">
                  <c:v>20.73</c:v>
                </c:pt>
                <c:pt idx="2084">
                  <c:v>20.77</c:v>
                </c:pt>
                <c:pt idx="2085">
                  <c:v>20.86</c:v>
                </c:pt>
                <c:pt idx="2086">
                  <c:v>20.94</c:v>
                </c:pt>
                <c:pt idx="2087">
                  <c:v>21</c:v>
                </c:pt>
                <c:pt idx="2088">
                  <c:v>21.04</c:v>
                </c:pt>
                <c:pt idx="2089">
                  <c:v>21.08</c:v>
                </c:pt>
                <c:pt idx="2090">
                  <c:v>21.13</c:v>
                </c:pt>
                <c:pt idx="2091">
                  <c:v>21.2</c:v>
                </c:pt>
                <c:pt idx="2092">
                  <c:v>21.29</c:v>
                </c:pt>
                <c:pt idx="2093">
                  <c:v>21.35</c:v>
                </c:pt>
                <c:pt idx="2094">
                  <c:v>21.38</c:v>
                </c:pt>
                <c:pt idx="2095">
                  <c:v>21.42</c:v>
                </c:pt>
                <c:pt idx="2096">
                  <c:v>21.45</c:v>
                </c:pt>
                <c:pt idx="2097">
                  <c:v>21.49</c:v>
                </c:pt>
                <c:pt idx="2098">
                  <c:v>21.55</c:v>
                </c:pt>
                <c:pt idx="2099">
                  <c:v>21.56</c:v>
                </c:pt>
                <c:pt idx="2100">
                  <c:v>21.57</c:v>
                </c:pt>
                <c:pt idx="2101">
                  <c:v>21.58</c:v>
                </c:pt>
                <c:pt idx="2102">
                  <c:v>21.58</c:v>
                </c:pt>
                <c:pt idx="2103">
                  <c:v>21.62</c:v>
                </c:pt>
                <c:pt idx="2104">
                  <c:v>21.67</c:v>
                </c:pt>
                <c:pt idx="2105">
                  <c:v>21.71</c:v>
                </c:pt>
                <c:pt idx="2106">
                  <c:v>21.74</c:v>
                </c:pt>
                <c:pt idx="2107">
                  <c:v>21.74</c:v>
                </c:pt>
                <c:pt idx="2108">
                  <c:v>21.77</c:v>
                </c:pt>
                <c:pt idx="2109">
                  <c:v>21.81</c:v>
                </c:pt>
                <c:pt idx="2110">
                  <c:v>21.87</c:v>
                </c:pt>
                <c:pt idx="2111">
                  <c:v>21.91</c:v>
                </c:pt>
                <c:pt idx="2112">
                  <c:v>21.95</c:v>
                </c:pt>
                <c:pt idx="2113">
                  <c:v>21.97</c:v>
                </c:pt>
                <c:pt idx="2114">
                  <c:v>21.97</c:v>
                </c:pt>
                <c:pt idx="2115">
                  <c:v>21.98</c:v>
                </c:pt>
                <c:pt idx="2116">
                  <c:v>21.97</c:v>
                </c:pt>
                <c:pt idx="2117">
                  <c:v>21.94</c:v>
                </c:pt>
                <c:pt idx="2118">
                  <c:v>21.88</c:v>
                </c:pt>
                <c:pt idx="2119">
                  <c:v>21.83</c:v>
                </c:pt>
                <c:pt idx="2120">
                  <c:v>21.78</c:v>
                </c:pt>
                <c:pt idx="2121">
                  <c:v>21.74</c:v>
                </c:pt>
                <c:pt idx="2122">
                  <c:v>21.72</c:v>
                </c:pt>
                <c:pt idx="2123">
                  <c:v>21.7</c:v>
                </c:pt>
                <c:pt idx="2124">
                  <c:v>21.66</c:v>
                </c:pt>
                <c:pt idx="2125">
                  <c:v>21.62</c:v>
                </c:pt>
                <c:pt idx="2126">
                  <c:v>21.59</c:v>
                </c:pt>
                <c:pt idx="2127">
                  <c:v>21.58</c:v>
                </c:pt>
                <c:pt idx="2128">
                  <c:v>21.57</c:v>
                </c:pt>
                <c:pt idx="2129">
                  <c:v>21.55</c:v>
                </c:pt>
                <c:pt idx="2130">
                  <c:v>21.52</c:v>
                </c:pt>
                <c:pt idx="2131">
                  <c:v>21.48</c:v>
                </c:pt>
                <c:pt idx="2132">
                  <c:v>21.46</c:v>
                </c:pt>
                <c:pt idx="2133">
                  <c:v>21.47</c:v>
                </c:pt>
                <c:pt idx="2134">
                  <c:v>21.48</c:v>
                </c:pt>
                <c:pt idx="2135">
                  <c:v>21.49</c:v>
                </c:pt>
                <c:pt idx="2136">
                  <c:v>21.47</c:v>
                </c:pt>
                <c:pt idx="2137">
                  <c:v>21.45</c:v>
                </c:pt>
                <c:pt idx="2138">
                  <c:v>21.41</c:v>
                </c:pt>
                <c:pt idx="2139">
                  <c:v>21.38</c:v>
                </c:pt>
                <c:pt idx="2140">
                  <c:v>21.35</c:v>
                </c:pt>
                <c:pt idx="2141">
                  <c:v>21.29</c:v>
                </c:pt>
                <c:pt idx="2142">
                  <c:v>21.21</c:v>
                </c:pt>
                <c:pt idx="2143">
                  <c:v>21.13</c:v>
                </c:pt>
                <c:pt idx="2144">
                  <c:v>21.07</c:v>
                </c:pt>
                <c:pt idx="2145">
                  <c:v>21.03</c:v>
                </c:pt>
                <c:pt idx="2146">
                  <c:v>21.03</c:v>
                </c:pt>
                <c:pt idx="2147">
                  <c:v>21.01</c:v>
                </c:pt>
                <c:pt idx="2148">
                  <c:v>20.96</c:v>
                </c:pt>
                <c:pt idx="2149">
                  <c:v>20.92</c:v>
                </c:pt>
                <c:pt idx="2150">
                  <c:v>20.88</c:v>
                </c:pt>
                <c:pt idx="2151">
                  <c:v>20.88</c:v>
                </c:pt>
                <c:pt idx="2152">
                  <c:v>20.89</c:v>
                </c:pt>
                <c:pt idx="2153">
                  <c:v>20.9</c:v>
                </c:pt>
                <c:pt idx="2154">
                  <c:v>20.89</c:v>
                </c:pt>
                <c:pt idx="2155">
                  <c:v>20.88</c:v>
                </c:pt>
                <c:pt idx="2156">
                  <c:v>20.88</c:v>
                </c:pt>
                <c:pt idx="2157">
                  <c:v>20.91</c:v>
                </c:pt>
                <c:pt idx="2158">
                  <c:v>20.95</c:v>
                </c:pt>
                <c:pt idx="2159">
                  <c:v>21</c:v>
                </c:pt>
                <c:pt idx="2160">
                  <c:v>21.03</c:v>
                </c:pt>
                <c:pt idx="2161">
                  <c:v>21.04</c:v>
                </c:pt>
                <c:pt idx="2162">
                  <c:v>21.08</c:v>
                </c:pt>
                <c:pt idx="2163">
                  <c:v>21.14</c:v>
                </c:pt>
                <c:pt idx="2164">
                  <c:v>21.2</c:v>
                </c:pt>
                <c:pt idx="2165">
                  <c:v>21.27</c:v>
                </c:pt>
                <c:pt idx="2166">
                  <c:v>21.32</c:v>
                </c:pt>
                <c:pt idx="2167">
                  <c:v>21.37</c:v>
                </c:pt>
                <c:pt idx="2168">
                  <c:v>21.4</c:v>
                </c:pt>
                <c:pt idx="2169">
                  <c:v>21.44</c:v>
                </c:pt>
                <c:pt idx="2170">
                  <c:v>21.48</c:v>
                </c:pt>
                <c:pt idx="2171">
                  <c:v>21.49</c:v>
                </c:pt>
                <c:pt idx="2172">
                  <c:v>21.48</c:v>
                </c:pt>
                <c:pt idx="2173">
                  <c:v>21.47</c:v>
                </c:pt>
                <c:pt idx="2174">
                  <c:v>21.45</c:v>
                </c:pt>
                <c:pt idx="2175">
                  <c:v>21.42</c:v>
                </c:pt>
                <c:pt idx="2176">
                  <c:v>21.39</c:v>
                </c:pt>
                <c:pt idx="2177">
                  <c:v>21.35</c:v>
                </c:pt>
                <c:pt idx="2178">
                  <c:v>21.28</c:v>
                </c:pt>
                <c:pt idx="2179">
                  <c:v>21.24</c:v>
                </c:pt>
                <c:pt idx="2180">
                  <c:v>21.17</c:v>
                </c:pt>
                <c:pt idx="2181">
                  <c:v>21.14</c:v>
                </c:pt>
                <c:pt idx="2182">
                  <c:v>21.12</c:v>
                </c:pt>
                <c:pt idx="2183">
                  <c:v>21.08</c:v>
                </c:pt>
                <c:pt idx="2184">
                  <c:v>20.96</c:v>
                </c:pt>
                <c:pt idx="2185">
                  <c:v>20.96</c:v>
                </c:pt>
                <c:pt idx="2186">
                  <c:v>20.9</c:v>
                </c:pt>
                <c:pt idx="2187">
                  <c:v>20.86</c:v>
                </c:pt>
                <c:pt idx="2188">
                  <c:v>20.84</c:v>
                </c:pt>
                <c:pt idx="2189">
                  <c:v>20.82</c:v>
                </c:pt>
                <c:pt idx="2190">
                  <c:v>20.77</c:v>
                </c:pt>
                <c:pt idx="2191">
                  <c:v>20.74</c:v>
                </c:pt>
                <c:pt idx="2192">
                  <c:v>20.7</c:v>
                </c:pt>
                <c:pt idx="2193">
                  <c:v>20.69</c:v>
                </c:pt>
                <c:pt idx="2194">
                  <c:v>20.68</c:v>
                </c:pt>
                <c:pt idx="2195">
                  <c:v>20.68</c:v>
                </c:pt>
                <c:pt idx="2196">
                  <c:v>20.65</c:v>
                </c:pt>
                <c:pt idx="2197">
                  <c:v>20.63</c:v>
                </c:pt>
                <c:pt idx="2198">
                  <c:v>20.62</c:v>
                </c:pt>
                <c:pt idx="2199">
                  <c:v>20.63</c:v>
                </c:pt>
                <c:pt idx="2200">
                  <c:v>20.64</c:v>
                </c:pt>
                <c:pt idx="2201">
                  <c:v>20.73</c:v>
                </c:pt>
                <c:pt idx="2202">
                  <c:v>20.74</c:v>
                </c:pt>
                <c:pt idx="2203">
                  <c:v>20.67</c:v>
                </c:pt>
                <c:pt idx="2204">
                  <c:v>20.75</c:v>
                </c:pt>
                <c:pt idx="2205">
                  <c:v>20.78</c:v>
                </c:pt>
                <c:pt idx="2206">
                  <c:v>20.78</c:v>
                </c:pt>
                <c:pt idx="2207">
                  <c:v>20.82</c:v>
                </c:pt>
                <c:pt idx="2208">
                  <c:v>20.85</c:v>
                </c:pt>
                <c:pt idx="2209">
                  <c:v>20.94</c:v>
                </c:pt>
                <c:pt idx="2210">
                  <c:v>20.89</c:v>
                </c:pt>
                <c:pt idx="2211">
                  <c:v>20.9</c:v>
                </c:pt>
                <c:pt idx="2212">
                  <c:v>20.91</c:v>
                </c:pt>
                <c:pt idx="2213">
                  <c:v>20.91</c:v>
                </c:pt>
                <c:pt idx="2214">
                  <c:v>20.88</c:v>
                </c:pt>
                <c:pt idx="2215">
                  <c:v>20.76</c:v>
                </c:pt>
                <c:pt idx="2216">
                  <c:v>20.76</c:v>
                </c:pt>
                <c:pt idx="2217">
                  <c:v>20.67</c:v>
                </c:pt>
                <c:pt idx="2218">
                  <c:v>20.55</c:v>
                </c:pt>
                <c:pt idx="2219">
                  <c:v>20.44</c:v>
                </c:pt>
                <c:pt idx="2220">
                  <c:v>20.31</c:v>
                </c:pt>
                <c:pt idx="2221">
                  <c:v>20.18</c:v>
                </c:pt>
                <c:pt idx="2222">
                  <c:v>20.07</c:v>
                </c:pt>
                <c:pt idx="2223">
                  <c:v>19.99</c:v>
                </c:pt>
                <c:pt idx="2224">
                  <c:v>19.92</c:v>
                </c:pt>
                <c:pt idx="2225">
                  <c:v>19.83</c:v>
                </c:pt>
                <c:pt idx="2226">
                  <c:v>19.74</c:v>
                </c:pt>
                <c:pt idx="2227">
                  <c:v>19.64</c:v>
                </c:pt>
                <c:pt idx="2228">
                  <c:v>19.54</c:v>
                </c:pt>
                <c:pt idx="2229">
                  <c:v>19.47</c:v>
                </c:pt>
                <c:pt idx="2230">
                  <c:v>19.41</c:v>
                </c:pt>
                <c:pt idx="2231">
                  <c:v>19.33</c:v>
                </c:pt>
                <c:pt idx="2232">
                  <c:v>19.23</c:v>
                </c:pt>
                <c:pt idx="2233">
                  <c:v>19.14</c:v>
                </c:pt>
                <c:pt idx="2234">
                  <c:v>19.06</c:v>
                </c:pt>
                <c:pt idx="2235">
                  <c:v>19.06</c:v>
                </c:pt>
                <c:pt idx="2236">
                  <c:v>18.94</c:v>
                </c:pt>
                <c:pt idx="2237">
                  <c:v>18.89</c:v>
                </c:pt>
                <c:pt idx="2238">
                  <c:v>18.86</c:v>
                </c:pt>
                <c:pt idx="2239">
                  <c:v>18.78</c:v>
                </c:pt>
                <c:pt idx="2240">
                  <c:v>18.73</c:v>
                </c:pt>
                <c:pt idx="2241">
                  <c:v>18.68</c:v>
                </c:pt>
                <c:pt idx="2242">
                  <c:v>18.68</c:v>
                </c:pt>
                <c:pt idx="2243">
                  <c:v>18.66</c:v>
                </c:pt>
                <c:pt idx="2244">
                  <c:v>18.63</c:v>
                </c:pt>
                <c:pt idx="2245">
                  <c:v>18.59</c:v>
                </c:pt>
                <c:pt idx="2246">
                  <c:v>18.58</c:v>
                </c:pt>
                <c:pt idx="2247">
                  <c:v>18.58</c:v>
                </c:pt>
                <c:pt idx="2248">
                  <c:v>18.61</c:v>
                </c:pt>
                <c:pt idx="2249">
                  <c:v>18.65</c:v>
                </c:pt>
                <c:pt idx="2250">
                  <c:v>18.65</c:v>
                </c:pt>
                <c:pt idx="2251">
                  <c:v>18.65</c:v>
                </c:pt>
                <c:pt idx="2252">
                  <c:v>18.68</c:v>
                </c:pt>
                <c:pt idx="2253">
                  <c:v>18.71</c:v>
                </c:pt>
                <c:pt idx="2254">
                  <c:v>18.77</c:v>
                </c:pt>
                <c:pt idx="2255">
                  <c:v>18.81</c:v>
                </c:pt>
                <c:pt idx="2256">
                  <c:v>18.83</c:v>
                </c:pt>
                <c:pt idx="2257">
                  <c:v>18.85</c:v>
                </c:pt>
                <c:pt idx="2258">
                  <c:v>18.88</c:v>
                </c:pt>
                <c:pt idx="2259">
                  <c:v>18.92</c:v>
                </c:pt>
                <c:pt idx="2260">
                  <c:v>18.92</c:v>
                </c:pt>
                <c:pt idx="2261">
                  <c:v>18.96</c:v>
                </c:pt>
                <c:pt idx="2262">
                  <c:v>18.95</c:v>
                </c:pt>
                <c:pt idx="2263">
                  <c:v>18.92</c:v>
                </c:pt>
                <c:pt idx="2264">
                  <c:v>18.92</c:v>
                </c:pt>
                <c:pt idx="2265">
                  <c:v>18.91</c:v>
                </c:pt>
                <c:pt idx="2266">
                  <c:v>18.92</c:v>
                </c:pt>
                <c:pt idx="2267">
                  <c:v>18.93</c:v>
                </c:pt>
                <c:pt idx="2268">
                  <c:v>18.89</c:v>
                </c:pt>
                <c:pt idx="2269">
                  <c:v>18.85</c:v>
                </c:pt>
                <c:pt idx="2270">
                  <c:v>18.81</c:v>
                </c:pt>
                <c:pt idx="2271">
                  <c:v>18.81</c:v>
                </c:pt>
                <c:pt idx="2272">
                  <c:v>18.78</c:v>
                </c:pt>
                <c:pt idx="2273">
                  <c:v>18.81</c:v>
                </c:pt>
                <c:pt idx="2274">
                  <c:v>18.77</c:v>
                </c:pt>
                <c:pt idx="2275">
                  <c:v>18.75</c:v>
                </c:pt>
                <c:pt idx="2276">
                  <c:v>18.72</c:v>
                </c:pt>
                <c:pt idx="2277">
                  <c:v>18.72</c:v>
                </c:pt>
                <c:pt idx="2278">
                  <c:v>18.74</c:v>
                </c:pt>
                <c:pt idx="2279">
                  <c:v>18.74</c:v>
                </c:pt>
                <c:pt idx="2280">
                  <c:v>18.74</c:v>
                </c:pt>
                <c:pt idx="2281">
                  <c:v>18.73</c:v>
                </c:pt>
                <c:pt idx="2282">
                  <c:v>18.73</c:v>
                </c:pt>
                <c:pt idx="2283">
                  <c:v>18.74</c:v>
                </c:pt>
                <c:pt idx="2284">
                  <c:v>18.77</c:v>
                </c:pt>
                <c:pt idx="2285">
                  <c:v>18.75</c:v>
                </c:pt>
                <c:pt idx="2286">
                  <c:v>18.73</c:v>
                </c:pt>
                <c:pt idx="2287">
                  <c:v>18.71</c:v>
                </c:pt>
                <c:pt idx="2288">
                  <c:v>18.72</c:v>
                </c:pt>
                <c:pt idx="2289">
                  <c:v>18.72</c:v>
                </c:pt>
                <c:pt idx="2290">
                  <c:v>18.75</c:v>
                </c:pt>
                <c:pt idx="2291">
                  <c:v>18.77</c:v>
                </c:pt>
                <c:pt idx="2292">
                  <c:v>18.77</c:v>
                </c:pt>
                <c:pt idx="2293">
                  <c:v>18.77</c:v>
                </c:pt>
                <c:pt idx="2294">
                  <c:v>18.76</c:v>
                </c:pt>
                <c:pt idx="2295">
                  <c:v>18.8</c:v>
                </c:pt>
                <c:pt idx="2296">
                  <c:v>18.82</c:v>
                </c:pt>
                <c:pt idx="2297">
                  <c:v>18.87</c:v>
                </c:pt>
                <c:pt idx="2298">
                  <c:v>18.86</c:v>
                </c:pt>
                <c:pt idx="2299">
                  <c:v>18.86</c:v>
                </c:pt>
                <c:pt idx="2300">
                  <c:v>18.87</c:v>
                </c:pt>
                <c:pt idx="2301">
                  <c:v>18.89</c:v>
                </c:pt>
                <c:pt idx="2302">
                  <c:v>18.94</c:v>
                </c:pt>
                <c:pt idx="2303">
                  <c:v>18.96</c:v>
                </c:pt>
                <c:pt idx="2304">
                  <c:v>18.97</c:v>
                </c:pt>
                <c:pt idx="2305">
                  <c:v>18.96</c:v>
                </c:pt>
                <c:pt idx="2306">
                  <c:v>18.98</c:v>
                </c:pt>
                <c:pt idx="2307">
                  <c:v>18.99</c:v>
                </c:pt>
                <c:pt idx="2308">
                  <c:v>19.02</c:v>
                </c:pt>
                <c:pt idx="2309">
                  <c:v>19.06</c:v>
                </c:pt>
                <c:pt idx="2310">
                  <c:v>19.06</c:v>
                </c:pt>
                <c:pt idx="2311">
                  <c:v>19.07</c:v>
                </c:pt>
                <c:pt idx="2312">
                  <c:v>19.07</c:v>
                </c:pt>
                <c:pt idx="2313">
                  <c:v>19.1</c:v>
                </c:pt>
                <c:pt idx="2314">
                  <c:v>19.12</c:v>
                </c:pt>
                <c:pt idx="2315">
                  <c:v>19.13</c:v>
                </c:pt>
                <c:pt idx="2316">
                  <c:v>19.13</c:v>
                </c:pt>
                <c:pt idx="2317">
                  <c:v>19.11</c:v>
                </c:pt>
                <c:pt idx="2318">
                  <c:v>19.11</c:v>
                </c:pt>
                <c:pt idx="2319">
                  <c:v>19.09</c:v>
                </c:pt>
                <c:pt idx="2320">
                  <c:v>19.06</c:v>
                </c:pt>
                <c:pt idx="2321">
                  <c:v>19.07</c:v>
                </c:pt>
                <c:pt idx="2322">
                  <c:v>19</c:v>
                </c:pt>
                <c:pt idx="2323">
                  <c:v>18.96</c:v>
                </c:pt>
                <c:pt idx="2324">
                  <c:v>18.93</c:v>
                </c:pt>
                <c:pt idx="2325">
                  <c:v>18.91</c:v>
                </c:pt>
                <c:pt idx="2326">
                  <c:v>18.86</c:v>
                </c:pt>
                <c:pt idx="2327">
                  <c:v>18.81</c:v>
                </c:pt>
                <c:pt idx="2328">
                  <c:v>18.73</c:v>
                </c:pt>
                <c:pt idx="2329">
                  <c:v>18.67</c:v>
                </c:pt>
                <c:pt idx="2330">
                  <c:v>18.6</c:v>
                </c:pt>
                <c:pt idx="2331">
                  <c:v>18.53</c:v>
                </c:pt>
                <c:pt idx="2332">
                  <c:v>18.47</c:v>
                </c:pt>
                <c:pt idx="2333">
                  <c:v>18.39</c:v>
                </c:pt>
                <c:pt idx="2334">
                  <c:v>18.31</c:v>
                </c:pt>
                <c:pt idx="2335">
                  <c:v>18.22</c:v>
                </c:pt>
                <c:pt idx="2336">
                  <c:v>18.15</c:v>
                </c:pt>
                <c:pt idx="2337">
                  <c:v>18.08</c:v>
                </c:pt>
                <c:pt idx="2338">
                  <c:v>18.02</c:v>
                </c:pt>
                <c:pt idx="2339">
                  <c:v>17.95</c:v>
                </c:pt>
                <c:pt idx="2340">
                  <c:v>17.91</c:v>
                </c:pt>
                <c:pt idx="2341">
                  <c:v>17.86</c:v>
                </c:pt>
                <c:pt idx="2342">
                  <c:v>17.79</c:v>
                </c:pt>
                <c:pt idx="2343">
                  <c:v>17.73</c:v>
                </c:pt>
                <c:pt idx="2344">
                  <c:v>17.72</c:v>
                </c:pt>
                <c:pt idx="2345">
                  <c:v>17.64</c:v>
                </c:pt>
                <c:pt idx="2346">
                  <c:v>17.61</c:v>
                </c:pt>
                <c:pt idx="2347">
                  <c:v>17.59</c:v>
                </c:pt>
                <c:pt idx="2348">
                  <c:v>17.56</c:v>
                </c:pt>
                <c:pt idx="2349">
                  <c:v>17.56</c:v>
                </c:pt>
                <c:pt idx="2350">
                  <c:v>17.54</c:v>
                </c:pt>
                <c:pt idx="2351">
                  <c:v>17.52</c:v>
                </c:pt>
                <c:pt idx="2352">
                  <c:v>17.51</c:v>
                </c:pt>
                <c:pt idx="2353">
                  <c:v>17.49</c:v>
                </c:pt>
                <c:pt idx="2354">
                  <c:v>17.53</c:v>
                </c:pt>
                <c:pt idx="2355">
                  <c:v>17.53</c:v>
                </c:pt>
                <c:pt idx="2356">
                  <c:v>17.49</c:v>
                </c:pt>
                <c:pt idx="2357">
                  <c:v>17.48</c:v>
                </c:pt>
                <c:pt idx="2358">
                  <c:v>17.46</c:v>
                </c:pt>
                <c:pt idx="2359">
                  <c:v>17.42</c:v>
                </c:pt>
                <c:pt idx="2360">
                  <c:v>17.41</c:v>
                </c:pt>
                <c:pt idx="2361">
                  <c:v>17.39</c:v>
                </c:pt>
                <c:pt idx="2362">
                  <c:v>17.39</c:v>
                </c:pt>
                <c:pt idx="2363">
                  <c:v>17.42</c:v>
                </c:pt>
                <c:pt idx="2364">
                  <c:v>17.4</c:v>
                </c:pt>
                <c:pt idx="2365">
                  <c:v>17.38</c:v>
                </c:pt>
                <c:pt idx="2366">
                  <c:v>17.37</c:v>
                </c:pt>
                <c:pt idx="2367">
                  <c:v>17.38</c:v>
                </c:pt>
                <c:pt idx="2368">
                  <c:v>17.29</c:v>
                </c:pt>
                <c:pt idx="2369">
                  <c:v>17.26</c:v>
                </c:pt>
                <c:pt idx="2370">
                  <c:v>17.28</c:v>
                </c:pt>
                <c:pt idx="2371">
                  <c:v>17.2</c:v>
                </c:pt>
                <c:pt idx="2372">
                  <c:v>17.12</c:v>
                </c:pt>
                <c:pt idx="2373">
                  <c:v>17.08</c:v>
                </c:pt>
                <c:pt idx="2374">
                  <c:v>17</c:v>
                </c:pt>
                <c:pt idx="2375">
                  <c:v>16.91</c:v>
                </c:pt>
                <c:pt idx="2376">
                  <c:v>16.8</c:v>
                </c:pt>
                <c:pt idx="2377">
                  <c:v>16.69</c:v>
                </c:pt>
                <c:pt idx="2378">
                  <c:v>16.59</c:v>
                </c:pt>
                <c:pt idx="2379">
                  <c:v>16.45</c:v>
                </c:pt>
                <c:pt idx="2380">
                  <c:v>16.28</c:v>
                </c:pt>
                <c:pt idx="2381">
                  <c:v>16.22</c:v>
                </c:pt>
                <c:pt idx="2382">
                  <c:v>16.09</c:v>
                </c:pt>
                <c:pt idx="2383">
                  <c:v>15.99</c:v>
                </c:pt>
                <c:pt idx="2384">
                  <c:v>15.89</c:v>
                </c:pt>
                <c:pt idx="2385">
                  <c:v>15.81</c:v>
                </c:pt>
                <c:pt idx="2386">
                  <c:v>15.73</c:v>
                </c:pt>
                <c:pt idx="2387">
                  <c:v>15.65</c:v>
                </c:pt>
                <c:pt idx="2388">
                  <c:v>15.56</c:v>
                </c:pt>
                <c:pt idx="2389">
                  <c:v>15.5</c:v>
                </c:pt>
                <c:pt idx="2390">
                  <c:v>15.44</c:v>
                </c:pt>
                <c:pt idx="2391">
                  <c:v>15.39</c:v>
                </c:pt>
                <c:pt idx="2392">
                  <c:v>15.36</c:v>
                </c:pt>
                <c:pt idx="2393">
                  <c:v>15.32</c:v>
                </c:pt>
                <c:pt idx="2394">
                  <c:v>15.26</c:v>
                </c:pt>
                <c:pt idx="2395">
                  <c:v>15.19</c:v>
                </c:pt>
                <c:pt idx="2396">
                  <c:v>15.16</c:v>
                </c:pt>
                <c:pt idx="2397">
                  <c:v>15.12</c:v>
                </c:pt>
                <c:pt idx="2398">
                  <c:v>15.1</c:v>
                </c:pt>
                <c:pt idx="2399">
                  <c:v>15.07</c:v>
                </c:pt>
                <c:pt idx="2400">
                  <c:v>15.03</c:v>
                </c:pt>
                <c:pt idx="2401">
                  <c:v>14.98</c:v>
                </c:pt>
                <c:pt idx="2402">
                  <c:v>14.94</c:v>
                </c:pt>
                <c:pt idx="2403">
                  <c:v>14.91</c:v>
                </c:pt>
                <c:pt idx="2404">
                  <c:v>14.92</c:v>
                </c:pt>
                <c:pt idx="2405">
                  <c:v>14.88</c:v>
                </c:pt>
                <c:pt idx="2406">
                  <c:v>14.88</c:v>
                </c:pt>
                <c:pt idx="2407">
                  <c:v>14.86</c:v>
                </c:pt>
                <c:pt idx="2408">
                  <c:v>14.86</c:v>
                </c:pt>
                <c:pt idx="2409">
                  <c:v>14.85</c:v>
                </c:pt>
                <c:pt idx="2410">
                  <c:v>14.86</c:v>
                </c:pt>
                <c:pt idx="2411">
                  <c:v>14.85</c:v>
                </c:pt>
                <c:pt idx="2412">
                  <c:v>14.83</c:v>
                </c:pt>
                <c:pt idx="2413">
                  <c:v>14.82</c:v>
                </c:pt>
                <c:pt idx="2414">
                  <c:v>14.81</c:v>
                </c:pt>
                <c:pt idx="2415">
                  <c:v>14.8</c:v>
                </c:pt>
                <c:pt idx="2416">
                  <c:v>14.85</c:v>
                </c:pt>
                <c:pt idx="2417">
                  <c:v>14.89</c:v>
                </c:pt>
                <c:pt idx="2418">
                  <c:v>14.93</c:v>
                </c:pt>
                <c:pt idx="2419">
                  <c:v>14.96</c:v>
                </c:pt>
                <c:pt idx="2420">
                  <c:v>14.99</c:v>
                </c:pt>
                <c:pt idx="2421">
                  <c:v>15.02</c:v>
                </c:pt>
                <c:pt idx="2422">
                  <c:v>15.02</c:v>
                </c:pt>
                <c:pt idx="2423">
                  <c:v>15.03</c:v>
                </c:pt>
                <c:pt idx="2424">
                  <c:v>15.02</c:v>
                </c:pt>
                <c:pt idx="2425">
                  <c:v>15.01</c:v>
                </c:pt>
                <c:pt idx="2426">
                  <c:v>14.97</c:v>
                </c:pt>
                <c:pt idx="2427">
                  <c:v>14.97</c:v>
                </c:pt>
                <c:pt idx="2428">
                  <c:v>14.94</c:v>
                </c:pt>
                <c:pt idx="2429">
                  <c:v>14.92</c:v>
                </c:pt>
                <c:pt idx="2430">
                  <c:v>14.89</c:v>
                </c:pt>
                <c:pt idx="2431">
                  <c:v>14.84</c:v>
                </c:pt>
                <c:pt idx="2432">
                  <c:v>14.82</c:v>
                </c:pt>
                <c:pt idx="2433">
                  <c:v>14.79</c:v>
                </c:pt>
                <c:pt idx="2434">
                  <c:v>14.77</c:v>
                </c:pt>
                <c:pt idx="2435">
                  <c:v>14.75</c:v>
                </c:pt>
                <c:pt idx="2436">
                  <c:v>14.71</c:v>
                </c:pt>
                <c:pt idx="2437">
                  <c:v>14.69</c:v>
                </c:pt>
                <c:pt idx="2438">
                  <c:v>14.64</c:v>
                </c:pt>
                <c:pt idx="2439">
                  <c:v>14.62</c:v>
                </c:pt>
                <c:pt idx="2440">
                  <c:v>14.58</c:v>
                </c:pt>
                <c:pt idx="2441">
                  <c:v>14.52</c:v>
                </c:pt>
                <c:pt idx="2442">
                  <c:v>14.47</c:v>
                </c:pt>
                <c:pt idx="2443">
                  <c:v>14.42</c:v>
                </c:pt>
                <c:pt idx="2444">
                  <c:v>14.37</c:v>
                </c:pt>
                <c:pt idx="2445">
                  <c:v>14.34</c:v>
                </c:pt>
                <c:pt idx="2446">
                  <c:v>14.3</c:v>
                </c:pt>
                <c:pt idx="2447">
                  <c:v>14.27</c:v>
                </c:pt>
                <c:pt idx="2448">
                  <c:v>14.19</c:v>
                </c:pt>
                <c:pt idx="2449">
                  <c:v>14.15</c:v>
                </c:pt>
                <c:pt idx="2450">
                  <c:v>14.1</c:v>
                </c:pt>
                <c:pt idx="2451">
                  <c:v>14.05</c:v>
                </c:pt>
                <c:pt idx="2452">
                  <c:v>14.03</c:v>
                </c:pt>
                <c:pt idx="2453">
                  <c:v>13.99</c:v>
                </c:pt>
                <c:pt idx="2454">
                  <c:v>13.97</c:v>
                </c:pt>
                <c:pt idx="2455">
                  <c:v>13.92</c:v>
                </c:pt>
                <c:pt idx="2456">
                  <c:v>13.91</c:v>
                </c:pt>
                <c:pt idx="2457">
                  <c:v>13.91</c:v>
                </c:pt>
                <c:pt idx="2458">
                  <c:v>13.92</c:v>
                </c:pt>
                <c:pt idx="2459">
                  <c:v>13.92</c:v>
                </c:pt>
                <c:pt idx="2460">
                  <c:v>13.93</c:v>
                </c:pt>
                <c:pt idx="2461">
                  <c:v>13.9</c:v>
                </c:pt>
                <c:pt idx="2462">
                  <c:v>13.87</c:v>
                </c:pt>
                <c:pt idx="2463">
                  <c:v>13.84</c:v>
                </c:pt>
                <c:pt idx="2464">
                  <c:v>13.79</c:v>
                </c:pt>
                <c:pt idx="2465">
                  <c:v>13.75</c:v>
                </c:pt>
                <c:pt idx="2466">
                  <c:v>13.69</c:v>
                </c:pt>
                <c:pt idx="2467">
                  <c:v>13.6</c:v>
                </c:pt>
                <c:pt idx="2468">
                  <c:v>13.51</c:v>
                </c:pt>
                <c:pt idx="2469">
                  <c:v>13.43</c:v>
                </c:pt>
                <c:pt idx="2470">
                  <c:v>13.35</c:v>
                </c:pt>
                <c:pt idx="2471">
                  <c:v>13.26</c:v>
                </c:pt>
                <c:pt idx="2472">
                  <c:v>13.18</c:v>
                </c:pt>
                <c:pt idx="2473">
                  <c:v>13.11</c:v>
                </c:pt>
                <c:pt idx="2474">
                  <c:v>13.03</c:v>
                </c:pt>
                <c:pt idx="2475">
                  <c:v>12.95</c:v>
                </c:pt>
                <c:pt idx="2476">
                  <c:v>12.91</c:v>
                </c:pt>
                <c:pt idx="2477">
                  <c:v>12.83</c:v>
                </c:pt>
                <c:pt idx="2478">
                  <c:v>12.77</c:v>
                </c:pt>
                <c:pt idx="2479">
                  <c:v>12.7</c:v>
                </c:pt>
                <c:pt idx="2480">
                  <c:v>12.64</c:v>
                </c:pt>
                <c:pt idx="2481">
                  <c:v>12.59</c:v>
                </c:pt>
                <c:pt idx="2482">
                  <c:v>12.55</c:v>
                </c:pt>
                <c:pt idx="2483">
                  <c:v>12.51</c:v>
                </c:pt>
                <c:pt idx="2484">
                  <c:v>12.44</c:v>
                </c:pt>
                <c:pt idx="2485">
                  <c:v>12.38</c:v>
                </c:pt>
                <c:pt idx="2486">
                  <c:v>12.33</c:v>
                </c:pt>
                <c:pt idx="2487">
                  <c:v>12.29</c:v>
                </c:pt>
                <c:pt idx="2488">
                  <c:v>12.25</c:v>
                </c:pt>
                <c:pt idx="2489">
                  <c:v>12.18</c:v>
                </c:pt>
                <c:pt idx="2490">
                  <c:v>12.12</c:v>
                </c:pt>
                <c:pt idx="2491">
                  <c:v>12.07</c:v>
                </c:pt>
                <c:pt idx="2492">
                  <c:v>12.04</c:v>
                </c:pt>
                <c:pt idx="2493">
                  <c:v>12</c:v>
                </c:pt>
                <c:pt idx="2494">
                  <c:v>11.98</c:v>
                </c:pt>
                <c:pt idx="2495">
                  <c:v>11.94</c:v>
                </c:pt>
                <c:pt idx="2496">
                  <c:v>11.92</c:v>
                </c:pt>
                <c:pt idx="2497">
                  <c:v>11.89</c:v>
                </c:pt>
                <c:pt idx="2498">
                  <c:v>11.87</c:v>
                </c:pt>
                <c:pt idx="2499">
                  <c:v>11.84</c:v>
                </c:pt>
                <c:pt idx="2500">
                  <c:v>11.83</c:v>
                </c:pt>
                <c:pt idx="2501">
                  <c:v>11.83</c:v>
                </c:pt>
                <c:pt idx="2502">
                  <c:v>11.8</c:v>
                </c:pt>
                <c:pt idx="2503">
                  <c:v>11.77</c:v>
                </c:pt>
                <c:pt idx="2504">
                  <c:v>11.74</c:v>
                </c:pt>
                <c:pt idx="2505">
                  <c:v>11.72</c:v>
                </c:pt>
                <c:pt idx="2506">
                  <c:v>11.71</c:v>
                </c:pt>
                <c:pt idx="2507">
                  <c:v>11.7</c:v>
                </c:pt>
                <c:pt idx="2508">
                  <c:v>11.66</c:v>
                </c:pt>
                <c:pt idx="2509">
                  <c:v>11.62</c:v>
                </c:pt>
                <c:pt idx="2510">
                  <c:v>11.58</c:v>
                </c:pt>
                <c:pt idx="2511">
                  <c:v>11.55</c:v>
                </c:pt>
                <c:pt idx="2512">
                  <c:v>11.53</c:v>
                </c:pt>
                <c:pt idx="2513">
                  <c:v>11.51</c:v>
                </c:pt>
                <c:pt idx="2514">
                  <c:v>11.48</c:v>
                </c:pt>
                <c:pt idx="2515">
                  <c:v>11.44</c:v>
                </c:pt>
                <c:pt idx="2516">
                  <c:v>11.43</c:v>
                </c:pt>
                <c:pt idx="2517">
                  <c:v>11.4</c:v>
                </c:pt>
                <c:pt idx="2518">
                  <c:v>11.38</c:v>
                </c:pt>
                <c:pt idx="2519">
                  <c:v>11.36</c:v>
                </c:pt>
                <c:pt idx="2520">
                  <c:v>11.31</c:v>
                </c:pt>
                <c:pt idx="2521">
                  <c:v>11.29</c:v>
                </c:pt>
                <c:pt idx="2522">
                  <c:v>11.24</c:v>
                </c:pt>
                <c:pt idx="2523">
                  <c:v>11.22</c:v>
                </c:pt>
                <c:pt idx="2524">
                  <c:v>11.23</c:v>
                </c:pt>
                <c:pt idx="2525">
                  <c:v>11.22</c:v>
                </c:pt>
                <c:pt idx="2526">
                  <c:v>11.22</c:v>
                </c:pt>
                <c:pt idx="2527">
                  <c:v>11.23</c:v>
                </c:pt>
                <c:pt idx="2528">
                  <c:v>11.23</c:v>
                </c:pt>
                <c:pt idx="2529">
                  <c:v>11.26</c:v>
                </c:pt>
                <c:pt idx="2530">
                  <c:v>11.3</c:v>
                </c:pt>
                <c:pt idx="2531">
                  <c:v>11.32</c:v>
                </c:pt>
                <c:pt idx="2532">
                  <c:v>11.34</c:v>
                </c:pt>
                <c:pt idx="2533">
                  <c:v>11.37</c:v>
                </c:pt>
                <c:pt idx="2534">
                  <c:v>11.4</c:v>
                </c:pt>
                <c:pt idx="2535">
                  <c:v>11.44</c:v>
                </c:pt>
                <c:pt idx="2536">
                  <c:v>11.48</c:v>
                </c:pt>
                <c:pt idx="2537">
                  <c:v>11.53</c:v>
                </c:pt>
                <c:pt idx="2538">
                  <c:v>11.59</c:v>
                </c:pt>
                <c:pt idx="2539">
                  <c:v>11.63</c:v>
                </c:pt>
                <c:pt idx="2540">
                  <c:v>11.68</c:v>
                </c:pt>
                <c:pt idx="2541">
                  <c:v>11.75</c:v>
                </c:pt>
                <c:pt idx="2542">
                  <c:v>11.82</c:v>
                </c:pt>
                <c:pt idx="2543">
                  <c:v>11.87</c:v>
                </c:pt>
                <c:pt idx="2544">
                  <c:v>11.91</c:v>
                </c:pt>
                <c:pt idx="2545">
                  <c:v>11.96</c:v>
                </c:pt>
                <c:pt idx="2546">
                  <c:v>12.02</c:v>
                </c:pt>
                <c:pt idx="2547">
                  <c:v>12.08</c:v>
                </c:pt>
                <c:pt idx="2548">
                  <c:v>12.14</c:v>
                </c:pt>
                <c:pt idx="2549">
                  <c:v>12.19</c:v>
                </c:pt>
                <c:pt idx="2550">
                  <c:v>12.21</c:v>
                </c:pt>
                <c:pt idx="2551">
                  <c:v>12.24</c:v>
                </c:pt>
                <c:pt idx="2552">
                  <c:v>12.26</c:v>
                </c:pt>
                <c:pt idx="2553">
                  <c:v>12.3</c:v>
                </c:pt>
                <c:pt idx="2554">
                  <c:v>12.33</c:v>
                </c:pt>
                <c:pt idx="2555">
                  <c:v>12.36</c:v>
                </c:pt>
                <c:pt idx="2556">
                  <c:v>12.39</c:v>
                </c:pt>
                <c:pt idx="2557">
                  <c:v>12.39</c:v>
                </c:pt>
                <c:pt idx="2558">
                  <c:v>12.41</c:v>
                </c:pt>
                <c:pt idx="2559">
                  <c:v>12.42</c:v>
                </c:pt>
                <c:pt idx="2560">
                  <c:v>12.43</c:v>
                </c:pt>
                <c:pt idx="2561">
                  <c:v>12.43</c:v>
                </c:pt>
                <c:pt idx="2562">
                  <c:v>12.44</c:v>
                </c:pt>
                <c:pt idx="2563">
                  <c:v>12.45</c:v>
                </c:pt>
                <c:pt idx="2564">
                  <c:v>12.46</c:v>
                </c:pt>
                <c:pt idx="2565">
                  <c:v>12.48</c:v>
                </c:pt>
                <c:pt idx="2566">
                  <c:v>12.48</c:v>
                </c:pt>
                <c:pt idx="2567">
                  <c:v>12.5</c:v>
                </c:pt>
                <c:pt idx="2568">
                  <c:v>12.5</c:v>
                </c:pt>
                <c:pt idx="2569">
                  <c:v>12.5</c:v>
                </c:pt>
                <c:pt idx="2570">
                  <c:v>12.49</c:v>
                </c:pt>
                <c:pt idx="2571">
                  <c:v>12.49</c:v>
                </c:pt>
                <c:pt idx="2572">
                  <c:v>12.48</c:v>
                </c:pt>
                <c:pt idx="2573">
                  <c:v>12.47</c:v>
                </c:pt>
                <c:pt idx="2574">
                  <c:v>12.44</c:v>
                </c:pt>
                <c:pt idx="2575">
                  <c:v>12.42</c:v>
                </c:pt>
                <c:pt idx="2576">
                  <c:v>12.39</c:v>
                </c:pt>
                <c:pt idx="2577">
                  <c:v>12.39</c:v>
                </c:pt>
                <c:pt idx="2578">
                  <c:v>12.38</c:v>
                </c:pt>
                <c:pt idx="2579">
                  <c:v>12.37</c:v>
                </c:pt>
                <c:pt idx="2580">
                  <c:v>12.36</c:v>
                </c:pt>
                <c:pt idx="2581">
                  <c:v>12.34</c:v>
                </c:pt>
                <c:pt idx="2582">
                  <c:v>12.29</c:v>
                </c:pt>
                <c:pt idx="2583">
                  <c:v>12.28</c:v>
                </c:pt>
                <c:pt idx="2584">
                  <c:v>12.25</c:v>
                </c:pt>
                <c:pt idx="2585">
                  <c:v>12.23</c:v>
                </c:pt>
                <c:pt idx="2586">
                  <c:v>12.18</c:v>
                </c:pt>
                <c:pt idx="2587">
                  <c:v>12.08</c:v>
                </c:pt>
                <c:pt idx="2588">
                  <c:v>12.08</c:v>
                </c:pt>
                <c:pt idx="2589">
                  <c:v>12.04</c:v>
                </c:pt>
                <c:pt idx="2590">
                  <c:v>12.01</c:v>
                </c:pt>
                <c:pt idx="2591">
                  <c:v>11.98</c:v>
                </c:pt>
                <c:pt idx="2592">
                  <c:v>11.94</c:v>
                </c:pt>
                <c:pt idx="2593">
                  <c:v>11.91</c:v>
                </c:pt>
                <c:pt idx="2594">
                  <c:v>11.88</c:v>
                </c:pt>
                <c:pt idx="2595">
                  <c:v>11.87</c:v>
                </c:pt>
                <c:pt idx="2596">
                  <c:v>11.88</c:v>
                </c:pt>
                <c:pt idx="2597">
                  <c:v>11.86</c:v>
                </c:pt>
                <c:pt idx="2598">
                  <c:v>11.84</c:v>
                </c:pt>
                <c:pt idx="2599">
                  <c:v>11.84</c:v>
                </c:pt>
                <c:pt idx="2600">
                  <c:v>11.83</c:v>
                </c:pt>
                <c:pt idx="2601">
                  <c:v>11.84</c:v>
                </c:pt>
                <c:pt idx="2602">
                  <c:v>11.82</c:v>
                </c:pt>
                <c:pt idx="2603">
                  <c:v>11.81</c:v>
                </c:pt>
                <c:pt idx="2604">
                  <c:v>11.81</c:v>
                </c:pt>
                <c:pt idx="2605">
                  <c:v>11.79</c:v>
                </c:pt>
                <c:pt idx="2606">
                  <c:v>11.78</c:v>
                </c:pt>
                <c:pt idx="2607">
                  <c:v>11.77</c:v>
                </c:pt>
                <c:pt idx="2608">
                  <c:v>11.77</c:v>
                </c:pt>
                <c:pt idx="2609">
                  <c:v>11.76</c:v>
                </c:pt>
                <c:pt idx="2610">
                  <c:v>11.75</c:v>
                </c:pt>
                <c:pt idx="2611">
                  <c:v>11.74</c:v>
                </c:pt>
                <c:pt idx="2612">
                  <c:v>11.74</c:v>
                </c:pt>
                <c:pt idx="2613">
                  <c:v>11.73</c:v>
                </c:pt>
                <c:pt idx="2614">
                  <c:v>11.73</c:v>
                </c:pt>
                <c:pt idx="2615">
                  <c:v>11.73</c:v>
                </c:pt>
                <c:pt idx="2616">
                  <c:v>11.72</c:v>
                </c:pt>
                <c:pt idx="2617">
                  <c:v>11.69</c:v>
                </c:pt>
                <c:pt idx="2618">
                  <c:v>11.68</c:v>
                </c:pt>
                <c:pt idx="2619">
                  <c:v>11.66</c:v>
                </c:pt>
                <c:pt idx="2620">
                  <c:v>11.62</c:v>
                </c:pt>
                <c:pt idx="2621">
                  <c:v>11.58</c:v>
                </c:pt>
                <c:pt idx="2622">
                  <c:v>11.51</c:v>
                </c:pt>
                <c:pt idx="2623">
                  <c:v>11.42</c:v>
                </c:pt>
                <c:pt idx="2624">
                  <c:v>11.35</c:v>
                </c:pt>
                <c:pt idx="2625">
                  <c:v>11.25</c:v>
                </c:pt>
                <c:pt idx="2626">
                  <c:v>11.17</c:v>
                </c:pt>
                <c:pt idx="2627">
                  <c:v>11.08</c:v>
                </c:pt>
                <c:pt idx="2628">
                  <c:v>10.98</c:v>
                </c:pt>
                <c:pt idx="2629">
                  <c:v>10.88</c:v>
                </c:pt>
                <c:pt idx="2630">
                  <c:v>10.77</c:v>
                </c:pt>
                <c:pt idx="2631">
                  <c:v>10.68</c:v>
                </c:pt>
                <c:pt idx="2632">
                  <c:v>10.59</c:v>
                </c:pt>
                <c:pt idx="2633">
                  <c:v>10.51</c:v>
                </c:pt>
                <c:pt idx="2634">
                  <c:v>10.42</c:v>
                </c:pt>
                <c:pt idx="2635">
                  <c:v>10.34</c:v>
                </c:pt>
                <c:pt idx="2636">
                  <c:v>10.25</c:v>
                </c:pt>
                <c:pt idx="2637">
                  <c:v>10.18</c:v>
                </c:pt>
                <c:pt idx="2638">
                  <c:v>10.13</c:v>
                </c:pt>
                <c:pt idx="2639">
                  <c:v>10.05</c:v>
                </c:pt>
                <c:pt idx="2640">
                  <c:v>9.99</c:v>
                </c:pt>
                <c:pt idx="2641">
                  <c:v>9.92</c:v>
                </c:pt>
                <c:pt idx="2642">
                  <c:v>9.86</c:v>
                </c:pt>
                <c:pt idx="2643">
                  <c:v>9.81</c:v>
                </c:pt>
                <c:pt idx="2644">
                  <c:v>9.76</c:v>
                </c:pt>
                <c:pt idx="2645">
                  <c:v>9.7</c:v>
                </c:pt>
                <c:pt idx="2646">
                  <c:v>9.65</c:v>
                </c:pt>
                <c:pt idx="2647">
                  <c:v>9.52</c:v>
                </c:pt>
                <c:pt idx="2648">
                  <c:v>9.49</c:v>
                </c:pt>
                <c:pt idx="2649">
                  <c:v>9.46</c:v>
                </c:pt>
                <c:pt idx="2650">
                  <c:v>9.35</c:v>
                </c:pt>
                <c:pt idx="2651">
                  <c:v>9.31</c:v>
                </c:pt>
                <c:pt idx="2652">
                  <c:v>9.34</c:v>
                </c:pt>
                <c:pt idx="2653">
                  <c:v>9.32</c:v>
                </c:pt>
                <c:pt idx="2654">
                  <c:v>9.21</c:v>
                </c:pt>
                <c:pt idx="2655">
                  <c:v>9.19</c:v>
                </c:pt>
                <c:pt idx="2656">
                  <c:v>9.21</c:v>
                </c:pt>
                <c:pt idx="2657">
                  <c:v>9.13</c:v>
                </c:pt>
                <c:pt idx="2658">
                  <c:v>9.16</c:v>
                </c:pt>
                <c:pt idx="2659">
                  <c:v>9.14</c:v>
                </c:pt>
                <c:pt idx="2660">
                  <c:v>9.12</c:v>
                </c:pt>
                <c:pt idx="2661">
                  <c:v>9.05</c:v>
                </c:pt>
                <c:pt idx="2662">
                  <c:v>9.03</c:v>
                </c:pt>
                <c:pt idx="2663">
                  <c:v>9.03</c:v>
                </c:pt>
                <c:pt idx="2664">
                  <c:v>9.08</c:v>
                </c:pt>
                <c:pt idx="2665">
                  <c:v>9.07</c:v>
                </c:pt>
                <c:pt idx="2666">
                  <c:v>9.06</c:v>
                </c:pt>
                <c:pt idx="2667">
                  <c:v>9.08</c:v>
                </c:pt>
                <c:pt idx="2668">
                  <c:v>9.02</c:v>
                </c:pt>
                <c:pt idx="2669">
                  <c:v>9</c:v>
                </c:pt>
                <c:pt idx="2670">
                  <c:v>9.05</c:v>
                </c:pt>
                <c:pt idx="2671">
                  <c:v>9.05</c:v>
                </c:pt>
                <c:pt idx="2672">
                  <c:v>9.03</c:v>
                </c:pt>
                <c:pt idx="2673">
                  <c:v>9.03</c:v>
                </c:pt>
                <c:pt idx="2674">
                  <c:v>9.03</c:v>
                </c:pt>
                <c:pt idx="2675">
                  <c:v>2.59</c:v>
                </c:pt>
                <c:pt idx="2676">
                  <c:v>2.59</c:v>
                </c:pt>
                <c:pt idx="2677">
                  <c:v>2.61</c:v>
                </c:pt>
                <c:pt idx="2678">
                  <c:v>2.63</c:v>
                </c:pt>
                <c:pt idx="2679">
                  <c:v>2.63</c:v>
                </c:pt>
                <c:pt idx="2680">
                  <c:v>2.65</c:v>
                </c:pt>
                <c:pt idx="2681">
                  <c:v>2.64</c:v>
                </c:pt>
                <c:pt idx="2682">
                  <c:v>2.63</c:v>
                </c:pt>
                <c:pt idx="2683">
                  <c:v>2.63</c:v>
                </c:pt>
                <c:pt idx="2684">
                  <c:v>2.6</c:v>
                </c:pt>
                <c:pt idx="2685">
                  <c:v>2.59</c:v>
                </c:pt>
                <c:pt idx="2686">
                  <c:v>2.57</c:v>
                </c:pt>
                <c:pt idx="2687">
                  <c:v>2.55</c:v>
                </c:pt>
                <c:pt idx="2688">
                  <c:v>2.53</c:v>
                </c:pt>
                <c:pt idx="2689">
                  <c:v>2.51</c:v>
                </c:pt>
                <c:pt idx="2690">
                  <c:v>2.49</c:v>
                </c:pt>
                <c:pt idx="2691">
                  <c:v>2.47</c:v>
                </c:pt>
                <c:pt idx="2692">
                  <c:v>2.45</c:v>
                </c:pt>
                <c:pt idx="2693">
                  <c:v>2.44</c:v>
                </c:pt>
                <c:pt idx="2694">
                  <c:v>2.41</c:v>
                </c:pt>
                <c:pt idx="2695">
                  <c:v>2.4</c:v>
                </c:pt>
                <c:pt idx="2696">
                  <c:v>2.4</c:v>
                </c:pt>
                <c:pt idx="2697">
                  <c:v>2.38</c:v>
                </c:pt>
                <c:pt idx="2698">
                  <c:v>2.38</c:v>
                </c:pt>
                <c:pt idx="2699">
                  <c:v>2.36</c:v>
                </c:pt>
                <c:pt idx="2700">
                  <c:v>2.36</c:v>
                </c:pt>
                <c:pt idx="2701">
                  <c:v>2.38</c:v>
                </c:pt>
                <c:pt idx="2702">
                  <c:v>2.41</c:v>
                </c:pt>
                <c:pt idx="2703">
                  <c:v>2.45</c:v>
                </c:pt>
                <c:pt idx="2704">
                  <c:v>2.51</c:v>
                </c:pt>
                <c:pt idx="2705">
                  <c:v>2.54</c:v>
                </c:pt>
                <c:pt idx="2706">
                  <c:v>2.58</c:v>
                </c:pt>
                <c:pt idx="2707">
                  <c:v>2.62</c:v>
                </c:pt>
                <c:pt idx="2708">
                  <c:v>2.65</c:v>
                </c:pt>
                <c:pt idx="2709">
                  <c:v>2.68</c:v>
                </c:pt>
                <c:pt idx="2710">
                  <c:v>2.67</c:v>
                </c:pt>
                <c:pt idx="2711">
                  <c:v>2.7</c:v>
                </c:pt>
                <c:pt idx="2712">
                  <c:v>2.7</c:v>
                </c:pt>
                <c:pt idx="2713">
                  <c:v>2.71</c:v>
                </c:pt>
                <c:pt idx="2714">
                  <c:v>2.7</c:v>
                </c:pt>
                <c:pt idx="2715">
                  <c:v>2.71</c:v>
                </c:pt>
                <c:pt idx="2716">
                  <c:v>2.7</c:v>
                </c:pt>
                <c:pt idx="2717">
                  <c:v>2.68</c:v>
                </c:pt>
                <c:pt idx="2718">
                  <c:v>2.67</c:v>
                </c:pt>
                <c:pt idx="2719">
                  <c:v>2.66</c:v>
                </c:pt>
                <c:pt idx="2720">
                  <c:v>2.64</c:v>
                </c:pt>
                <c:pt idx="2721">
                  <c:v>2.63</c:v>
                </c:pt>
                <c:pt idx="2722">
                  <c:v>2.63</c:v>
                </c:pt>
                <c:pt idx="2723">
                  <c:v>2.62</c:v>
                </c:pt>
                <c:pt idx="2724">
                  <c:v>2.62</c:v>
                </c:pt>
                <c:pt idx="2725">
                  <c:v>2.6</c:v>
                </c:pt>
                <c:pt idx="2726">
                  <c:v>2.62</c:v>
                </c:pt>
                <c:pt idx="2727">
                  <c:v>2.65</c:v>
                </c:pt>
                <c:pt idx="2728">
                  <c:v>2.69</c:v>
                </c:pt>
                <c:pt idx="2729">
                  <c:v>2.74</c:v>
                </c:pt>
                <c:pt idx="2730">
                  <c:v>2.81</c:v>
                </c:pt>
                <c:pt idx="2731">
                  <c:v>2.89</c:v>
                </c:pt>
                <c:pt idx="2732">
                  <c:v>3</c:v>
                </c:pt>
                <c:pt idx="2733">
                  <c:v>3.09</c:v>
                </c:pt>
                <c:pt idx="2734">
                  <c:v>3.21</c:v>
                </c:pt>
                <c:pt idx="2735">
                  <c:v>3.3</c:v>
                </c:pt>
                <c:pt idx="2736">
                  <c:v>3.41</c:v>
                </c:pt>
                <c:pt idx="2737">
                  <c:v>3.54</c:v>
                </c:pt>
                <c:pt idx="2738">
                  <c:v>3.68</c:v>
                </c:pt>
                <c:pt idx="2739">
                  <c:v>3.81</c:v>
                </c:pt>
                <c:pt idx="2740">
                  <c:v>3.94</c:v>
                </c:pt>
                <c:pt idx="2741">
                  <c:v>4.07</c:v>
                </c:pt>
                <c:pt idx="2742">
                  <c:v>4.19</c:v>
                </c:pt>
                <c:pt idx="2743">
                  <c:v>4.31</c:v>
                </c:pt>
                <c:pt idx="2744">
                  <c:v>4.44</c:v>
                </c:pt>
                <c:pt idx="2745">
                  <c:v>4.59</c:v>
                </c:pt>
                <c:pt idx="2746">
                  <c:v>4.69</c:v>
                </c:pt>
                <c:pt idx="2747">
                  <c:v>4.8</c:v>
                </c:pt>
                <c:pt idx="2748">
                  <c:v>4.89</c:v>
                </c:pt>
                <c:pt idx="2749">
                  <c:v>4.99</c:v>
                </c:pt>
                <c:pt idx="2750">
                  <c:v>5.09</c:v>
                </c:pt>
                <c:pt idx="2751">
                  <c:v>5.17</c:v>
                </c:pt>
                <c:pt idx="2752">
                  <c:v>5.26</c:v>
                </c:pt>
                <c:pt idx="2753">
                  <c:v>5.36</c:v>
                </c:pt>
                <c:pt idx="2754">
                  <c:v>5.42</c:v>
                </c:pt>
                <c:pt idx="2755">
                  <c:v>5.5</c:v>
                </c:pt>
                <c:pt idx="2756">
                  <c:v>5.57</c:v>
                </c:pt>
                <c:pt idx="2757">
                  <c:v>5.63</c:v>
                </c:pt>
                <c:pt idx="2758">
                  <c:v>5.7</c:v>
                </c:pt>
                <c:pt idx="2759">
                  <c:v>5.74</c:v>
                </c:pt>
                <c:pt idx="2760">
                  <c:v>5.78</c:v>
                </c:pt>
                <c:pt idx="2761">
                  <c:v>5.8</c:v>
                </c:pt>
                <c:pt idx="2762">
                  <c:v>5.83</c:v>
                </c:pt>
                <c:pt idx="2763">
                  <c:v>5.85</c:v>
                </c:pt>
                <c:pt idx="2764">
                  <c:v>5.87</c:v>
                </c:pt>
                <c:pt idx="2765">
                  <c:v>5.89</c:v>
                </c:pt>
                <c:pt idx="2766">
                  <c:v>5.88</c:v>
                </c:pt>
                <c:pt idx="2767">
                  <c:v>5.87</c:v>
                </c:pt>
                <c:pt idx="2768">
                  <c:v>5.88</c:v>
                </c:pt>
                <c:pt idx="2769">
                  <c:v>5.89</c:v>
                </c:pt>
                <c:pt idx="2770">
                  <c:v>5.89</c:v>
                </c:pt>
                <c:pt idx="2771">
                  <c:v>5.88</c:v>
                </c:pt>
                <c:pt idx="2772">
                  <c:v>5.61</c:v>
                </c:pt>
                <c:pt idx="2773">
                  <c:v>5.61</c:v>
                </c:pt>
                <c:pt idx="2774">
                  <c:v>5.61</c:v>
                </c:pt>
                <c:pt idx="2775">
                  <c:v>5.61</c:v>
                </c:pt>
                <c:pt idx="2776">
                  <c:v>5.61</c:v>
                </c:pt>
                <c:pt idx="2777">
                  <c:v>5.5</c:v>
                </c:pt>
                <c:pt idx="2778">
                  <c:v>5.38</c:v>
                </c:pt>
                <c:pt idx="2779">
                  <c:v>5.26</c:v>
                </c:pt>
                <c:pt idx="2780">
                  <c:v>5.12</c:v>
                </c:pt>
                <c:pt idx="2781">
                  <c:v>4.99</c:v>
                </c:pt>
                <c:pt idx="2782">
                  <c:v>4.85</c:v>
                </c:pt>
                <c:pt idx="2783">
                  <c:v>4.72</c:v>
                </c:pt>
                <c:pt idx="2784">
                  <c:v>4.58</c:v>
                </c:pt>
                <c:pt idx="2785">
                  <c:v>4.44</c:v>
                </c:pt>
                <c:pt idx="2786">
                  <c:v>4.3</c:v>
                </c:pt>
                <c:pt idx="2787">
                  <c:v>4.19</c:v>
                </c:pt>
                <c:pt idx="2788">
                  <c:v>4.07</c:v>
                </c:pt>
                <c:pt idx="2789">
                  <c:v>3.94</c:v>
                </c:pt>
                <c:pt idx="2790">
                  <c:v>3.83</c:v>
                </c:pt>
                <c:pt idx="2791">
                  <c:v>3.71</c:v>
                </c:pt>
                <c:pt idx="2792">
                  <c:v>3.62</c:v>
                </c:pt>
                <c:pt idx="2793">
                  <c:v>3.51</c:v>
                </c:pt>
                <c:pt idx="2794">
                  <c:v>3.41</c:v>
                </c:pt>
                <c:pt idx="2795">
                  <c:v>3.32</c:v>
                </c:pt>
                <c:pt idx="2796">
                  <c:v>3.24</c:v>
                </c:pt>
                <c:pt idx="2797">
                  <c:v>3.14</c:v>
                </c:pt>
                <c:pt idx="2798">
                  <c:v>3.06</c:v>
                </c:pt>
                <c:pt idx="2799">
                  <c:v>2.99</c:v>
                </c:pt>
                <c:pt idx="2800">
                  <c:v>2.92</c:v>
                </c:pt>
                <c:pt idx="2801">
                  <c:v>2.84</c:v>
                </c:pt>
                <c:pt idx="2802">
                  <c:v>2.78</c:v>
                </c:pt>
                <c:pt idx="2803">
                  <c:v>2.71</c:v>
                </c:pt>
                <c:pt idx="2804">
                  <c:v>2.66</c:v>
                </c:pt>
                <c:pt idx="2805">
                  <c:v>2.6</c:v>
                </c:pt>
                <c:pt idx="2806">
                  <c:v>2.55</c:v>
                </c:pt>
                <c:pt idx="2807">
                  <c:v>2.5</c:v>
                </c:pt>
                <c:pt idx="2808">
                  <c:v>2.45</c:v>
                </c:pt>
                <c:pt idx="2809">
                  <c:v>2.41</c:v>
                </c:pt>
                <c:pt idx="2810">
                  <c:v>2.37</c:v>
                </c:pt>
                <c:pt idx="2811">
                  <c:v>2.33</c:v>
                </c:pt>
                <c:pt idx="2812">
                  <c:v>2.29</c:v>
                </c:pt>
                <c:pt idx="2813">
                  <c:v>2.25</c:v>
                </c:pt>
                <c:pt idx="2814">
                  <c:v>2.22</c:v>
                </c:pt>
                <c:pt idx="2815">
                  <c:v>2.2</c:v>
                </c:pt>
                <c:pt idx="2816">
                  <c:v>2.19</c:v>
                </c:pt>
                <c:pt idx="2817">
                  <c:v>2.18</c:v>
                </c:pt>
                <c:pt idx="2818">
                  <c:v>2.17</c:v>
                </c:pt>
                <c:pt idx="2819">
                  <c:v>2.15</c:v>
                </c:pt>
                <c:pt idx="2820">
                  <c:v>2.15</c:v>
                </c:pt>
                <c:pt idx="2821">
                  <c:v>2.17</c:v>
                </c:pt>
                <c:pt idx="2822">
                  <c:v>2.21</c:v>
                </c:pt>
                <c:pt idx="2823">
                  <c:v>2.27</c:v>
                </c:pt>
                <c:pt idx="2824">
                  <c:v>2.34</c:v>
                </c:pt>
                <c:pt idx="2825">
                  <c:v>2.41</c:v>
                </c:pt>
                <c:pt idx="2826">
                  <c:v>2.48</c:v>
                </c:pt>
                <c:pt idx="2827">
                  <c:v>2.56</c:v>
                </c:pt>
                <c:pt idx="2828">
                  <c:v>2.66</c:v>
                </c:pt>
                <c:pt idx="2829">
                  <c:v>2.77</c:v>
                </c:pt>
                <c:pt idx="2830">
                  <c:v>2.88</c:v>
                </c:pt>
                <c:pt idx="2831">
                  <c:v>2.98</c:v>
                </c:pt>
                <c:pt idx="2832">
                  <c:v>3.08</c:v>
                </c:pt>
                <c:pt idx="2833">
                  <c:v>3.18</c:v>
                </c:pt>
                <c:pt idx="2834">
                  <c:v>3.31</c:v>
                </c:pt>
                <c:pt idx="2835">
                  <c:v>3.44</c:v>
                </c:pt>
                <c:pt idx="2836">
                  <c:v>3.56</c:v>
                </c:pt>
                <c:pt idx="2837">
                  <c:v>3.66</c:v>
                </c:pt>
                <c:pt idx="2838">
                  <c:v>3.74</c:v>
                </c:pt>
                <c:pt idx="2839">
                  <c:v>3.83</c:v>
                </c:pt>
                <c:pt idx="2840">
                  <c:v>3.93</c:v>
                </c:pt>
                <c:pt idx="2841">
                  <c:v>4.03</c:v>
                </c:pt>
                <c:pt idx="2842">
                  <c:v>4.12</c:v>
                </c:pt>
                <c:pt idx="2843">
                  <c:v>4.19</c:v>
                </c:pt>
                <c:pt idx="2844">
                  <c:v>4.26</c:v>
                </c:pt>
                <c:pt idx="2845">
                  <c:v>4.34</c:v>
                </c:pt>
                <c:pt idx="2846">
                  <c:v>4.42</c:v>
                </c:pt>
                <c:pt idx="2847">
                  <c:v>4.51</c:v>
                </c:pt>
                <c:pt idx="2848">
                  <c:v>4.58</c:v>
                </c:pt>
                <c:pt idx="2849">
                  <c:v>4.65</c:v>
                </c:pt>
                <c:pt idx="2850">
                  <c:v>4.7</c:v>
                </c:pt>
                <c:pt idx="2851">
                  <c:v>4.75</c:v>
                </c:pt>
                <c:pt idx="2852">
                  <c:v>4.83</c:v>
                </c:pt>
                <c:pt idx="2853">
                  <c:v>4.9</c:v>
                </c:pt>
                <c:pt idx="2854">
                  <c:v>4.96</c:v>
                </c:pt>
                <c:pt idx="2855">
                  <c:v>5.01</c:v>
                </c:pt>
                <c:pt idx="2856">
                  <c:v>5.04</c:v>
                </c:pt>
                <c:pt idx="2857">
                  <c:v>5.09</c:v>
                </c:pt>
                <c:pt idx="2858">
                  <c:v>5.16</c:v>
                </c:pt>
                <c:pt idx="2859">
                  <c:v>5.21</c:v>
                </c:pt>
                <c:pt idx="2860">
                  <c:v>5.26</c:v>
                </c:pt>
                <c:pt idx="2861">
                  <c:v>5.3</c:v>
                </c:pt>
                <c:pt idx="2862">
                  <c:v>5.34</c:v>
                </c:pt>
                <c:pt idx="2863">
                  <c:v>5.35</c:v>
                </c:pt>
                <c:pt idx="2864">
                  <c:v>5.41</c:v>
                </c:pt>
                <c:pt idx="2865">
                  <c:v>5.46</c:v>
                </c:pt>
                <c:pt idx="2866">
                  <c:v>5.52</c:v>
                </c:pt>
                <c:pt idx="2867">
                  <c:v>5.55</c:v>
                </c:pt>
                <c:pt idx="2868">
                  <c:v>5.58</c:v>
                </c:pt>
                <c:pt idx="2869">
                  <c:v>5.6</c:v>
                </c:pt>
                <c:pt idx="2870">
                  <c:v>5.63</c:v>
                </c:pt>
                <c:pt idx="2871">
                  <c:v>5.66</c:v>
                </c:pt>
                <c:pt idx="2872">
                  <c:v>5.68</c:v>
                </c:pt>
                <c:pt idx="2873">
                  <c:v>5.67</c:v>
                </c:pt>
                <c:pt idx="2874">
                  <c:v>5.65</c:v>
                </c:pt>
                <c:pt idx="2875">
                  <c:v>5.61</c:v>
                </c:pt>
                <c:pt idx="2876">
                  <c:v>5.6</c:v>
                </c:pt>
                <c:pt idx="2877">
                  <c:v>5.59</c:v>
                </c:pt>
                <c:pt idx="2878">
                  <c:v>5.56</c:v>
                </c:pt>
                <c:pt idx="2879">
                  <c:v>5.5</c:v>
                </c:pt>
                <c:pt idx="2880">
                  <c:v>5.44</c:v>
                </c:pt>
                <c:pt idx="2881">
                  <c:v>5.38</c:v>
                </c:pt>
                <c:pt idx="2882">
                  <c:v>5.36</c:v>
                </c:pt>
                <c:pt idx="2883">
                  <c:v>5.33</c:v>
                </c:pt>
                <c:pt idx="2884">
                  <c:v>5.3</c:v>
                </c:pt>
                <c:pt idx="2885">
                  <c:v>5.27</c:v>
                </c:pt>
                <c:pt idx="2886">
                  <c:v>5.21</c:v>
                </c:pt>
                <c:pt idx="2887">
                  <c:v>5.17</c:v>
                </c:pt>
                <c:pt idx="2888">
                  <c:v>5.15</c:v>
                </c:pt>
                <c:pt idx="2889">
                  <c:v>5.15</c:v>
                </c:pt>
                <c:pt idx="2890">
                  <c:v>5.11</c:v>
                </c:pt>
                <c:pt idx="2891">
                  <c:v>5.06</c:v>
                </c:pt>
                <c:pt idx="2892">
                  <c:v>5.03</c:v>
                </c:pt>
                <c:pt idx="2893">
                  <c:v>4.98</c:v>
                </c:pt>
                <c:pt idx="2894">
                  <c:v>4.98</c:v>
                </c:pt>
                <c:pt idx="2895">
                  <c:v>4.97</c:v>
                </c:pt>
                <c:pt idx="2896">
                  <c:v>4.97</c:v>
                </c:pt>
                <c:pt idx="2897">
                  <c:v>4.96</c:v>
                </c:pt>
                <c:pt idx="2898">
                  <c:v>4.95</c:v>
                </c:pt>
                <c:pt idx="2899">
                  <c:v>4.94</c:v>
                </c:pt>
                <c:pt idx="2900">
                  <c:v>4.95</c:v>
                </c:pt>
                <c:pt idx="2901">
                  <c:v>5</c:v>
                </c:pt>
                <c:pt idx="2902">
                  <c:v>5.05</c:v>
                </c:pt>
                <c:pt idx="2903">
                  <c:v>5.07</c:v>
                </c:pt>
                <c:pt idx="2904">
                  <c:v>5.11</c:v>
                </c:pt>
                <c:pt idx="2905">
                  <c:v>5.16</c:v>
                </c:pt>
                <c:pt idx="2906">
                  <c:v>5.24</c:v>
                </c:pt>
                <c:pt idx="2907">
                  <c:v>5.29</c:v>
                </c:pt>
                <c:pt idx="2908">
                  <c:v>5.34</c:v>
                </c:pt>
                <c:pt idx="2909">
                  <c:v>5.37</c:v>
                </c:pt>
                <c:pt idx="2910">
                  <c:v>5.39</c:v>
                </c:pt>
                <c:pt idx="2911">
                  <c:v>5.39</c:v>
                </c:pt>
                <c:pt idx="2912">
                  <c:v>5.4</c:v>
                </c:pt>
                <c:pt idx="2913">
                  <c:v>5.39</c:v>
                </c:pt>
                <c:pt idx="2914">
                  <c:v>5.33</c:v>
                </c:pt>
                <c:pt idx="2915">
                  <c:v>5.26</c:v>
                </c:pt>
                <c:pt idx="2916">
                  <c:v>5.18</c:v>
                </c:pt>
                <c:pt idx="2917">
                  <c:v>5.11</c:v>
                </c:pt>
                <c:pt idx="2918">
                  <c:v>5.04</c:v>
                </c:pt>
                <c:pt idx="2919">
                  <c:v>4.99</c:v>
                </c:pt>
                <c:pt idx="2920">
                  <c:v>4.93</c:v>
                </c:pt>
                <c:pt idx="2921">
                  <c:v>4.86</c:v>
                </c:pt>
                <c:pt idx="2922">
                  <c:v>4.77</c:v>
                </c:pt>
                <c:pt idx="2923">
                  <c:v>4.71</c:v>
                </c:pt>
                <c:pt idx="2924">
                  <c:v>4.67</c:v>
                </c:pt>
                <c:pt idx="2925">
                  <c:v>4.63</c:v>
                </c:pt>
                <c:pt idx="2926">
                  <c:v>4.6</c:v>
                </c:pt>
                <c:pt idx="2927">
                  <c:v>4.57</c:v>
                </c:pt>
                <c:pt idx="2928">
                  <c:v>4.52</c:v>
                </c:pt>
                <c:pt idx="2929">
                  <c:v>4.48</c:v>
                </c:pt>
                <c:pt idx="2930">
                  <c:v>4.47</c:v>
                </c:pt>
                <c:pt idx="2931">
                  <c:v>4.46</c:v>
                </c:pt>
                <c:pt idx="2932">
                  <c:v>4.44</c:v>
                </c:pt>
                <c:pt idx="2933">
                  <c:v>4.4</c:v>
                </c:pt>
                <c:pt idx="2934">
                  <c:v>4.36</c:v>
                </c:pt>
                <c:pt idx="2935">
                  <c:v>4.32</c:v>
                </c:pt>
                <c:pt idx="2936">
                  <c:v>4.31</c:v>
                </c:pt>
                <c:pt idx="2937">
                  <c:v>4.31</c:v>
                </c:pt>
                <c:pt idx="2938">
                  <c:v>4.29</c:v>
                </c:pt>
                <c:pt idx="2939">
                  <c:v>4.28</c:v>
                </c:pt>
                <c:pt idx="2940">
                  <c:v>4.25</c:v>
                </c:pt>
                <c:pt idx="2941">
                  <c:v>4.24</c:v>
                </c:pt>
                <c:pt idx="2942">
                  <c:v>4.24</c:v>
                </c:pt>
                <c:pt idx="2943">
                  <c:v>4.26</c:v>
                </c:pt>
                <c:pt idx="2944">
                  <c:v>4.29</c:v>
                </c:pt>
                <c:pt idx="2945">
                  <c:v>4.32</c:v>
                </c:pt>
                <c:pt idx="2946">
                  <c:v>4.35</c:v>
                </c:pt>
                <c:pt idx="2947">
                  <c:v>4.41</c:v>
                </c:pt>
                <c:pt idx="2948">
                  <c:v>4.47</c:v>
                </c:pt>
                <c:pt idx="2949">
                  <c:v>4.53</c:v>
                </c:pt>
                <c:pt idx="2950">
                  <c:v>4.61</c:v>
                </c:pt>
                <c:pt idx="2951">
                  <c:v>4.74</c:v>
                </c:pt>
                <c:pt idx="2952">
                  <c:v>4.74</c:v>
                </c:pt>
                <c:pt idx="2953">
                  <c:v>4.81</c:v>
                </c:pt>
                <c:pt idx="2954">
                  <c:v>4.91</c:v>
                </c:pt>
                <c:pt idx="2955">
                  <c:v>5</c:v>
                </c:pt>
                <c:pt idx="2956">
                  <c:v>5.09</c:v>
                </c:pt>
                <c:pt idx="2957">
                  <c:v>5.16</c:v>
                </c:pt>
                <c:pt idx="2958">
                  <c:v>5.22</c:v>
                </c:pt>
                <c:pt idx="2959">
                  <c:v>5.27</c:v>
                </c:pt>
                <c:pt idx="2960">
                  <c:v>5.3</c:v>
                </c:pt>
                <c:pt idx="2961">
                  <c:v>5.3</c:v>
                </c:pt>
                <c:pt idx="2962">
                  <c:v>5.29</c:v>
                </c:pt>
                <c:pt idx="2963">
                  <c:v>5.29</c:v>
                </c:pt>
                <c:pt idx="2964">
                  <c:v>5.27</c:v>
                </c:pt>
                <c:pt idx="2965">
                  <c:v>5.25</c:v>
                </c:pt>
                <c:pt idx="2966">
                  <c:v>5.28</c:v>
                </c:pt>
                <c:pt idx="2967">
                  <c:v>5.3</c:v>
                </c:pt>
                <c:pt idx="2968">
                  <c:v>5.32</c:v>
                </c:pt>
                <c:pt idx="2969">
                  <c:v>5.33</c:v>
                </c:pt>
                <c:pt idx="2970">
                  <c:v>5.33</c:v>
                </c:pt>
                <c:pt idx="2971">
                  <c:v>5.31</c:v>
                </c:pt>
                <c:pt idx="2972">
                  <c:v>5.3</c:v>
                </c:pt>
                <c:pt idx="2973">
                  <c:v>5.31</c:v>
                </c:pt>
                <c:pt idx="2974">
                  <c:v>5.28</c:v>
                </c:pt>
                <c:pt idx="2975">
                  <c:v>5.26</c:v>
                </c:pt>
                <c:pt idx="2976">
                  <c:v>5.21</c:v>
                </c:pt>
                <c:pt idx="2977">
                  <c:v>5.16</c:v>
                </c:pt>
                <c:pt idx="2978">
                  <c:v>5.14</c:v>
                </c:pt>
                <c:pt idx="2979">
                  <c:v>5.13</c:v>
                </c:pt>
                <c:pt idx="2980">
                  <c:v>5.1</c:v>
                </c:pt>
                <c:pt idx="2981">
                  <c:v>5.07</c:v>
                </c:pt>
                <c:pt idx="2982">
                  <c:v>5.03</c:v>
                </c:pt>
                <c:pt idx="2983">
                  <c:v>5</c:v>
                </c:pt>
                <c:pt idx="2984">
                  <c:v>4.99</c:v>
                </c:pt>
                <c:pt idx="2985">
                  <c:v>4.98</c:v>
                </c:pt>
                <c:pt idx="2986">
                  <c:v>4.95</c:v>
                </c:pt>
                <c:pt idx="2987">
                  <c:v>4.91</c:v>
                </c:pt>
                <c:pt idx="2988">
                  <c:v>4.85</c:v>
                </c:pt>
                <c:pt idx="2989">
                  <c:v>4.81</c:v>
                </c:pt>
                <c:pt idx="2990">
                  <c:v>4.76</c:v>
                </c:pt>
                <c:pt idx="2991">
                  <c:v>4.75</c:v>
                </c:pt>
                <c:pt idx="2992">
                  <c:v>4.72</c:v>
                </c:pt>
                <c:pt idx="2993">
                  <c:v>4.67</c:v>
                </c:pt>
                <c:pt idx="2994">
                  <c:v>4.62</c:v>
                </c:pt>
                <c:pt idx="2995">
                  <c:v>4.55</c:v>
                </c:pt>
                <c:pt idx="2996">
                  <c:v>4.51</c:v>
                </c:pt>
                <c:pt idx="2997">
                  <c:v>4.47</c:v>
                </c:pt>
                <c:pt idx="2998">
                  <c:v>4.41</c:v>
                </c:pt>
                <c:pt idx="2999">
                  <c:v>4.34</c:v>
                </c:pt>
                <c:pt idx="3000">
                  <c:v>4.28</c:v>
                </c:pt>
                <c:pt idx="3001">
                  <c:v>4.23</c:v>
                </c:pt>
                <c:pt idx="3002">
                  <c:v>4.21</c:v>
                </c:pt>
                <c:pt idx="3003">
                  <c:v>4.21</c:v>
                </c:pt>
                <c:pt idx="3004">
                  <c:v>4.2</c:v>
                </c:pt>
                <c:pt idx="3005">
                  <c:v>4.17</c:v>
                </c:pt>
                <c:pt idx="3006">
                  <c:v>4.18</c:v>
                </c:pt>
                <c:pt idx="3007">
                  <c:v>4.16</c:v>
                </c:pt>
                <c:pt idx="3008">
                  <c:v>4.18</c:v>
                </c:pt>
                <c:pt idx="3009">
                  <c:v>4.2</c:v>
                </c:pt>
                <c:pt idx="3010">
                  <c:v>4.2</c:v>
                </c:pt>
                <c:pt idx="3011">
                  <c:v>4.2</c:v>
                </c:pt>
                <c:pt idx="3012">
                  <c:v>4.19</c:v>
                </c:pt>
                <c:pt idx="3013">
                  <c:v>4.21</c:v>
                </c:pt>
                <c:pt idx="3014">
                  <c:v>4.24</c:v>
                </c:pt>
                <c:pt idx="3015">
                  <c:v>4.29</c:v>
                </c:pt>
                <c:pt idx="3016">
                  <c:v>4.34</c:v>
                </c:pt>
                <c:pt idx="3017">
                  <c:v>4.35</c:v>
                </c:pt>
                <c:pt idx="3018">
                  <c:v>4.41</c:v>
                </c:pt>
                <c:pt idx="3019">
                  <c:v>4.45</c:v>
                </c:pt>
                <c:pt idx="3020">
                  <c:v>4.52</c:v>
                </c:pt>
                <c:pt idx="3021">
                  <c:v>4.62</c:v>
                </c:pt>
                <c:pt idx="3022">
                  <c:v>4.68</c:v>
                </c:pt>
                <c:pt idx="3023">
                  <c:v>4.73</c:v>
                </c:pt>
                <c:pt idx="3024">
                  <c:v>4.76</c:v>
                </c:pt>
                <c:pt idx="3025">
                  <c:v>4.81</c:v>
                </c:pt>
                <c:pt idx="3026">
                  <c:v>4.88</c:v>
                </c:pt>
                <c:pt idx="3027">
                  <c:v>4.99</c:v>
                </c:pt>
                <c:pt idx="3028">
                  <c:v>5.05</c:v>
                </c:pt>
                <c:pt idx="3029">
                  <c:v>5.1</c:v>
                </c:pt>
                <c:pt idx="3030">
                  <c:v>5.16</c:v>
                </c:pt>
                <c:pt idx="3031">
                  <c:v>5.21</c:v>
                </c:pt>
                <c:pt idx="3032">
                  <c:v>5.31</c:v>
                </c:pt>
                <c:pt idx="3033">
                  <c:v>5.41</c:v>
                </c:pt>
                <c:pt idx="3034">
                  <c:v>5.51</c:v>
                </c:pt>
                <c:pt idx="3035">
                  <c:v>5.58</c:v>
                </c:pt>
                <c:pt idx="3036">
                  <c:v>5.64</c:v>
                </c:pt>
                <c:pt idx="3037">
                  <c:v>5.72</c:v>
                </c:pt>
                <c:pt idx="3038">
                  <c:v>5.8</c:v>
                </c:pt>
                <c:pt idx="3039">
                  <c:v>5.8</c:v>
                </c:pt>
                <c:pt idx="3040">
                  <c:v>5.88</c:v>
                </c:pt>
                <c:pt idx="3041">
                  <c:v>5.96</c:v>
                </c:pt>
                <c:pt idx="3042">
                  <c:v>6.03</c:v>
                </c:pt>
                <c:pt idx="3043">
                  <c:v>6.1</c:v>
                </c:pt>
                <c:pt idx="3044">
                  <c:v>6.17</c:v>
                </c:pt>
                <c:pt idx="3045">
                  <c:v>6.24</c:v>
                </c:pt>
                <c:pt idx="3046">
                  <c:v>6.31</c:v>
                </c:pt>
                <c:pt idx="3047">
                  <c:v>6.34</c:v>
                </c:pt>
                <c:pt idx="3048">
                  <c:v>6.37</c:v>
                </c:pt>
                <c:pt idx="3049">
                  <c:v>6.38</c:v>
                </c:pt>
                <c:pt idx="3050">
                  <c:v>6.43</c:v>
                </c:pt>
                <c:pt idx="3051">
                  <c:v>6.51</c:v>
                </c:pt>
                <c:pt idx="3052">
                  <c:v>6.61</c:v>
                </c:pt>
                <c:pt idx="3053">
                  <c:v>6.68</c:v>
                </c:pt>
                <c:pt idx="3054">
                  <c:v>6.74</c:v>
                </c:pt>
                <c:pt idx="3055">
                  <c:v>6.82</c:v>
                </c:pt>
                <c:pt idx="3056">
                  <c:v>6.9</c:v>
                </c:pt>
                <c:pt idx="3057">
                  <c:v>7.02</c:v>
                </c:pt>
                <c:pt idx="3058">
                  <c:v>7.14</c:v>
                </c:pt>
                <c:pt idx="3059">
                  <c:v>7.25</c:v>
                </c:pt>
                <c:pt idx="3060">
                  <c:v>7.34</c:v>
                </c:pt>
                <c:pt idx="3061">
                  <c:v>7.42</c:v>
                </c:pt>
                <c:pt idx="3062">
                  <c:v>7.52</c:v>
                </c:pt>
                <c:pt idx="3063">
                  <c:v>7.65</c:v>
                </c:pt>
                <c:pt idx="3064">
                  <c:v>7.78</c:v>
                </c:pt>
                <c:pt idx="3065">
                  <c:v>7.88</c:v>
                </c:pt>
                <c:pt idx="3066">
                  <c:v>7.99</c:v>
                </c:pt>
                <c:pt idx="3067">
                  <c:v>8.08</c:v>
                </c:pt>
                <c:pt idx="3068">
                  <c:v>8.18</c:v>
                </c:pt>
                <c:pt idx="3069">
                  <c:v>8.3</c:v>
                </c:pt>
                <c:pt idx="3070">
                  <c:v>8.46</c:v>
                </c:pt>
                <c:pt idx="3071">
                  <c:v>8.59</c:v>
                </c:pt>
                <c:pt idx="3072">
                  <c:v>8.72</c:v>
                </c:pt>
                <c:pt idx="3073">
                  <c:v>8.81</c:v>
                </c:pt>
                <c:pt idx="3074">
                  <c:v>8.93</c:v>
                </c:pt>
                <c:pt idx="3075">
                  <c:v>9.04</c:v>
                </c:pt>
                <c:pt idx="3076">
                  <c:v>9.17</c:v>
                </c:pt>
                <c:pt idx="3077">
                  <c:v>9.24</c:v>
                </c:pt>
                <c:pt idx="3078">
                  <c:v>9.34</c:v>
                </c:pt>
                <c:pt idx="3079">
                  <c:v>9.4</c:v>
                </c:pt>
                <c:pt idx="3080">
                  <c:v>9.45</c:v>
                </c:pt>
                <c:pt idx="3081">
                  <c:v>9.49</c:v>
                </c:pt>
                <c:pt idx="3082">
                  <c:v>9.51</c:v>
                </c:pt>
                <c:pt idx="3083">
                  <c:v>9.51</c:v>
                </c:pt>
                <c:pt idx="3084">
                  <c:v>9.47</c:v>
                </c:pt>
                <c:pt idx="3085">
                  <c:v>9.41</c:v>
                </c:pt>
                <c:pt idx="3086">
                  <c:v>9.35</c:v>
                </c:pt>
                <c:pt idx="3087">
                  <c:v>9.31</c:v>
                </c:pt>
                <c:pt idx="3088">
                  <c:v>9.26</c:v>
                </c:pt>
                <c:pt idx="3089">
                  <c:v>9.18</c:v>
                </c:pt>
                <c:pt idx="3090">
                  <c:v>9.08</c:v>
                </c:pt>
                <c:pt idx="3091">
                  <c:v>8.99</c:v>
                </c:pt>
                <c:pt idx="3092">
                  <c:v>8.9</c:v>
                </c:pt>
                <c:pt idx="3093">
                  <c:v>8.84</c:v>
                </c:pt>
                <c:pt idx="3094">
                  <c:v>8.84</c:v>
                </c:pt>
                <c:pt idx="3095">
                  <c:v>8.81</c:v>
                </c:pt>
                <c:pt idx="3096">
                  <c:v>8.77</c:v>
                </c:pt>
                <c:pt idx="3097">
                  <c:v>8.72</c:v>
                </c:pt>
                <c:pt idx="3098">
                  <c:v>8.63</c:v>
                </c:pt>
                <c:pt idx="3099">
                  <c:v>8.52</c:v>
                </c:pt>
                <c:pt idx="3100">
                  <c:v>8.4</c:v>
                </c:pt>
                <c:pt idx="3101">
                  <c:v>8.31</c:v>
                </c:pt>
                <c:pt idx="3102">
                  <c:v>8.15</c:v>
                </c:pt>
                <c:pt idx="3103">
                  <c:v>7.99</c:v>
                </c:pt>
                <c:pt idx="3104">
                  <c:v>7.85</c:v>
                </c:pt>
                <c:pt idx="3105">
                  <c:v>7.7</c:v>
                </c:pt>
                <c:pt idx="3106">
                  <c:v>7.48</c:v>
                </c:pt>
                <c:pt idx="3107">
                  <c:v>7.38</c:v>
                </c:pt>
                <c:pt idx="3108">
                  <c:v>7.21</c:v>
                </c:pt>
                <c:pt idx="3109">
                  <c:v>7.07</c:v>
                </c:pt>
                <c:pt idx="3110">
                  <c:v>6.95</c:v>
                </c:pt>
                <c:pt idx="3111">
                  <c:v>6.88</c:v>
                </c:pt>
                <c:pt idx="3112">
                  <c:v>6.74</c:v>
                </c:pt>
                <c:pt idx="3113">
                  <c:v>6.77</c:v>
                </c:pt>
                <c:pt idx="3114">
                  <c:v>6.69</c:v>
                </c:pt>
                <c:pt idx="3115">
                  <c:v>6.54</c:v>
                </c:pt>
                <c:pt idx="3116">
                  <c:v>6.5</c:v>
                </c:pt>
                <c:pt idx="3117">
                  <c:v>6.47</c:v>
                </c:pt>
                <c:pt idx="3118">
                  <c:v>6.47</c:v>
                </c:pt>
                <c:pt idx="3119">
                  <c:v>6.58</c:v>
                </c:pt>
                <c:pt idx="3120">
                  <c:v>6.56</c:v>
                </c:pt>
                <c:pt idx="3121">
                  <c:v>6.56</c:v>
                </c:pt>
                <c:pt idx="3122">
                  <c:v>6.47</c:v>
                </c:pt>
                <c:pt idx="3123">
                  <c:v>6.62</c:v>
                </c:pt>
                <c:pt idx="3124">
                  <c:v>6.71</c:v>
                </c:pt>
                <c:pt idx="3125">
                  <c:v>6.77</c:v>
                </c:pt>
                <c:pt idx="3126">
                  <c:v>6.84</c:v>
                </c:pt>
                <c:pt idx="3127">
                  <c:v>6.92</c:v>
                </c:pt>
                <c:pt idx="3128">
                  <c:v>6.98</c:v>
                </c:pt>
                <c:pt idx="3129">
                  <c:v>7.05</c:v>
                </c:pt>
                <c:pt idx="3130">
                  <c:v>7.13</c:v>
                </c:pt>
                <c:pt idx="3131">
                  <c:v>7.18</c:v>
                </c:pt>
                <c:pt idx="3132">
                  <c:v>7.26</c:v>
                </c:pt>
                <c:pt idx="3133">
                  <c:v>7.31</c:v>
                </c:pt>
                <c:pt idx="3134">
                  <c:v>7.28</c:v>
                </c:pt>
                <c:pt idx="3135">
                  <c:v>7.35</c:v>
                </c:pt>
                <c:pt idx="3136">
                  <c:v>7.43</c:v>
                </c:pt>
                <c:pt idx="3137">
                  <c:v>7.51</c:v>
                </c:pt>
                <c:pt idx="3138">
                  <c:v>7.56</c:v>
                </c:pt>
                <c:pt idx="3139">
                  <c:v>7.6</c:v>
                </c:pt>
                <c:pt idx="3140">
                  <c:v>7.63</c:v>
                </c:pt>
                <c:pt idx="3141">
                  <c:v>7.64</c:v>
                </c:pt>
                <c:pt idx="3142">
                  <c:v>7.62</c:v>
                </c:pt>
                <c:pt idx="3143">
                  <c:v>7.53</c:v>
                </c:pt>
                <c:pt idx="3144">
                  <c:v>7.58</c:v>
                </c:pt>
                <c:pt idx="3145">
                  <c:v>7.44</c:v>
                </c:pt>
                <c:pt idx="3146">
                  <c:v>7.43</c:v>
                </c:pt>
                <c:pt idx="3147">
                  <c:v>7.42</c:v>
                </c:pt>
                <c:pt idx="3148">
                  <c:v>7.39</c:v>
                </c:pt>
                <c:pt idx="3149">
                  <c:v>7.4</c:v>
                </c:pt>
                <c:pt idx="3150">
                  <c:v>7.33</c:v>
                </c:pt>
                <c:pt idx="3151">
                  <c:v>7.19</c:v>
                </c:pt>
                <c:pt idx="3152">
                  <c:v>7.15</c:v>
                </c:pt>
                <c:pt idx="3153">
                  <c:v>7.13</c:v>
                </c:pt>
                <c:pt idx="3154">
                  <c:v>7.11</c:v>
                </c:pt>
                <c:pt idx="3155">
                  <c:v>7.14</c:v>
                </c:pt>
                <c:pt idx="3156">
                  <c:v>7.11</c:v>
                </c:pt>
                <c:pt idx="3157">
                  <c:v>7</c:v>
                </c:pt>
                <c:pt idx="3158">
                  <c:v>6.98</c:v>
                </c:pt>
                <c:pt idx="3159">
                  <c:v>7</c:v>
                </c:pt>
                <c:pt idx="3160">
                  <c:v>7.02</c:v>
                </c:pt>
                <c:pt idx="3161">
                  <c:v>7.05</c:v>
                </c:pt>
                <c:pt idx="3162">
                  <c:v>7.06</c:v>
                </c:pt>
                <c:pt idx="3163">
                  <c:v>7.04</c:v>
                </c:pt>
                <c:pt idx="3164">
                  <c:v>7.04</c:v>
                </c:pt>
                <c:pt idx="3165">
                  <c:v>7.05</c:v>
                </c:pt>
                <c:pt idx="3166">
                  <c:v>7.07</c:v>
                </c:pt>
                <c:pt idx="3167">
                  <c:v>7.06</c:v>
                </c:pt>
                <c:pt idx="3168">
                  <c:v>7.07</c:v>
                </c:pt>
                <c:pt idx="3169">
                  <c:v>7.08</c:v>
                </c:pt>
                <c:pt idx="3170">
                  <c:v>7.05</c:v>
                </c:pt>
                <c:pt idx="3171">
                  <c:v>7.06</c:v>
                </c:pt>
                <c:pt idx="3172">
                  <c:v>7.05</c:v>
                </c:pt>
                <c:pt idx="3173">
                  <c:v>7.04</c:v>
                </c:pt>
                <c:pt idx="3174">
                  <c:v>7.03</c:v>
                </c:pt>
                <c:pt idx="3175">
                  <c:v>7.04</c:v>
                </c:pt>
                <c:pt idx="3176">
                  <c:v>7.05</c:v>
                </c:pt>
                <c:pt idx="3177">
                  <c:v>7.09</c:v>
                </c:pt>
                <c:pt idx="3178">
                  <c:v>7.14</c:v>
                </c:pt>
                <c:pt idx="3179">
                  <c:v>7.16</c:v>
                </c:pt>
                <c:pt idx="3180">
                  <c:v>7.2</c:v>
                </c:pt>
                <c:pt idx="3181">
                  <c:v>7.22</c:v>
                </c:pt>
                <c:pt idx="3182">
                  <c:v>7.27</c:v>
                </c:pt>
                <c:pt idx="3183">
                  <c:v>7.34</c:v>
                </c:pt>
                <c:pt idx="3184">
                  <c:v>7.41</c:v>
                </c:pt>
                <c:pt idx="3185">
                  <c:v>7.46</c:v>
                </c:pt>
                <c:pt idx="3186">
                  <c:v>7.48</c:v>
                </c:pt>
                <c:pt idx="3187">
                  <c:v>7.49</c:v>
                </c:pt>
                <c:pt idx="3188">
                  <c:v>7.52</c:v>
                </c:pt>
                <c:pt idx="3189">
                  <c:v>7.58</c:v>
                </c:pt>
                <c:pt idx="3190">
                  <c:v>7.62</c:v>
                </c:pt>
                <c:pt idx="3191">
                  <c:v>7.66</c:v>
                </c:pt>
                <c:pt idx="3192">
                  <c:v>7.69</c:v>
                </c:pt>
                <c:pt idx="3193">
                  <c:v>7.7</c:v>
                </c:pt>
                <c:pt idx="3194">
                  <c:v>7.77</c:v>
                </c:pt>
                <c:pt idx="3195">
                  <c:v>7.85</c:v>
                </c:pt>
                <c:pt idx="3196">
                  <c:v>7.96</c:v>
                </c:pt>
                <c:pt idx="3197">
                  <c:v>8.08</c:v>
                </c:pt>
                <c:pt idx="3198">
                  <c:v>8.16</c:v>
                </c:pt>
                <c:pt idx="3199">
                  <c:v>8.24</c:v>
                </c:pt>
                <c:pt idx="3200">
                  <c:v>8.37</c:v>
                </c:pt>
                <c:pt idx="3201">
                  <c:v>8.47</c:v>
                </c:pt>
                <c:pt idx="3202">
                  <c:v>8.64</c:v>
                </c:pt>
                <c:pt idx="3203">
                  <c:v>8.72</c:v>
                </c:pt>
                <c:pt idx="3204">
                  <c:v>8.79</c:v>
                </c:pt>
                <c:pt idx="3205">
                  <c:v>8.85</c:v>
                </c:pt>
                <c:pt idx="3206">
                  <c:v>8.9</c:v>
                </c:pt>
                <c:pt idx="3207">
                  <c:v>9.01</c:v>
                </c:pt>
                <c:pt idx="3208">
                  <c:v>9.12</c:v>
                </c:pt>
                <c:pt idx="3209">
                  <c:v>9.19</c:v>
                </c:pt>
                <c:pt idx="3210">
                  <c:v>9.22</c:v>
                </c:pt>
                <c:pt idx="3211">
                  <c:v>9.28</c:v>
                </c:pt>
                <c:pt idx="3212">
                  <c:v>9.34</c:v>
                </c:pt>
                <c:pt idx="3213">
                  <c:v>9.43</c:v>
                </c:pt>
                <c:pt idx="3214">
                  <c:v>9.55</c:v>
                </c:pt>
                <c:pt idx="3215">
                  <c:v>9.64</c:v>
                </c:pt>
                <c:pt idx="3216">
                  <c:v>9.74</c:v>
                </c:pt>
                <c:pt idx="3217">
                  <c:v>9.79</c:v>
                </c:pt>
                <c:pt idx="3218">
                  <c:v>9.86</c:v>
                </c:pt>
                <c:pt idx="3219">
                  <c:v>9.91</c:v>
                </c:pt>
                <c:pt idx="3220">
                  <c:v>9.95</c:v>
                </c:pt>
                <c:pt idx="3221">
                  <c:v>9.96</c:v>
                </c:pt>
                <c:pt idx="3222">
                  <c:v>9.96</c:v>
                </c:pt>
                <c:pt idx="3223">
                  <c:v>9.96</c:v>
                </c:pt>
                <c:pt idx="3224">
                  <c:v>9.92</c:v>
                </c:pt>
                <c:pt idx="3225">
                  <c:v>9.89</c:v>
                </c:pt>
                <c:pt idx="3226">
                  <c:v>9.85</c:v>
                </c:pt>
                <c:pt idx="3227">
                  <c:v>9.8</c:v>
                </c:pt>
                <c:pt idx="3228">
                  <c:v>9.75</c:v>
                </c:pt>
                <c:pt idx="3229">
                  <c:v>9.71</c:v>
                </c:pt>
                <c:pt idx="3230">
                  <c:v>9.67</c:v>
                </c:pt>
                <c:pt idx="3231">
                  <c:v>9.63</c:v>
                </c:pt>
                <c:pt idx="3232">
                  <c:v>9.62</c:v>
                </c:pt>
                <c:pt idx="3233">
                  <c:v>9.59</c:v>
                </c:pt>
                <c:pt idx="3234">
                  <c:v>9.58</c:v>
                </c:pt>
                <c:pt idx="3235">
                  <c:v>9.57</c:v>
                </c:pt>
                <c:pt idx="3236">
                  <c:v>9.59</c:v>
                </c:pt>
                <c:pt idx="3237">
                  <c:v>9.65</c:v>
                </c:pt>
                <c:pt idx="3238">
                  <c:v>9.72</c:v>
                </c:pt>
                <c:pt idx="3239">
                  <c:v>9.8</c:v>
                </c:pt>
                <c:pt idx="3240">
                  <c:v>9.87</c:v>
                </c:pt>
                <c:pt idx="3241">
                  <c:v>9.95</c:v>
                </c:pt>
                <c:pt idx="3242">
                  <c:v>10.03</c:v>
                </c:pt>
                <c:pt idx="3243">
                  <c:v>10.14</c:v>
                </c:pt>
                <c:pt idx="3244">
                  <c:v>10.26</c:v>
                </c:pt>
                <c:pt idx="3245">
                  <c:v>10.37</c:v>
                </c:pt>
                <c:pt idx="3246">
                  <c:v>10.48</c:v>
                </c:pt>
                <c:pt idx="3247">
                  <c:v>10.57</c:v>
                </c:pt>
                <c:pt idx="3248">
                  <c:v>10.7</c:v>
                </c:pt>
                <c:pt idx="3249">
                  <c:v>10.84</c:v>
                </c:pt>
                <c:pt idx="3250">
                  <c:v>11</c:v>
                </c:pt>
                <c:pt idx="3251">
                  <c:v>11.14</c:v>
                </c:pt>
                <c:pt idx="3252">
                  <c:v>11.27</c:v>
                </c:pt>
                <c:pt idx="3253">
                  <c:v>11.39</c:v>
                </c:pt>
                <c:pt idx="3254">
                  <c:v>11.57</c:v>
                </c:pt>
                <c:pt idx="3255">
                  <c:v>11.67</c:v>
                </c:pt>
                <c:pt idx="3256">
                  <c:v>11.77</c:v>
                </c:pt>
                <c:pt idx="3257">
                  <c:v>11.84</c:v>
                </c:pt>
                <c:pt idx="3258">
                  <c:v>11.88</c:v>
                </c:pt>
                <c:pt idx="3259">
                  <c:v>11.91</c:v>
                </c:pt>
                <c:pt idx="3260">
                  <c:v>11.93</c:v>
                </c:pt>
                <c:pt idx="3261">
                  <c:v>11.95</c:v>
                </c:pt>
                <c:pt idx="3262">
                  <c:v>12</c:v>
                </c:pt>
                <c:pt idx="3263">
                  <c:v>11.99</c:v>
                </c:pt>
                <c:pt idx="3264">
                  <c:v>11.98</c:v>
                </c:pt>
                <c:pt idx="3265">
                  <c:v>11.93</c:v>
                </c:pt>
                <c:pt idx="3266">
                  <c:v>11.91</c:v>
                </c:pt>
                <c:pt idx="3267">
                  <c:v>11.94</c:v>
                </c:pt>
                <c:pt idx="3268">
                  <c:v>11.96</c:v>
                </c:pt>
                <c:pt idx="3269">
                  <c:v>11.97</c:v>
                </c:pt>
                <c:pt idx="3270">
                  <c:v>11.97</c:v>
                </c:pt>
                <c:pt idx="3271">
                  <c:v>11.96</c:v>
                </c:pt>
                <c:pt idx="3272">
                  <c:v>11.97</c:v>
                </c:pt>
                <c:pt idx="3273">
                  <c:v>11.97</c:v>
                </c:pt>
                <c:pt idx="3274">
                  <c:v>11.99</c:v>
                </c:pt>
                <c:pt idx="3275">
                  <c:v>11.99</c:v>
                </c:pt>
                <c:pt idx="3276">
                  <c:v>11.95</c:v>
                </c:pt>
                <c:pt idx="3277">
                  <c:v>11.92</c:v>
                </c:pt>
                <c:pt idx="3278">
                  <c:v>11.88</c:v>
                </c:pt>
                <c:pt idx="3279">
                  <c:v>11.82</c:v>
                </c:pt>
                <c:pt idx="3280">
                  <c:v>11.78</c:v>
                </c:pt>
                <c:pt idx="3281">
                  <c:v>11.71</c:v>
                </c:pt>
                <c:pt idx="3282">
                  <c:v>11.66</c:v>
                </c:pt>
                <c:pt idx="3283">
                  <c:v>11.57</c:v>
                </c:pt>
                <c:pt idx="3284">
                  <c:v>11.5</c:v>
                </c:pt>
                <c:pt idx="3285">
                  <c:v>11.44</c:v>
                </c:pt>
                <c:pt idx="3286">
                  <c:v>11.38</c:v>
                </c:pt>
                <c:pt idx="3287">
                  <c:v>11.3</c:v>
                </c:pt>
                <c:pt idx="3288">
                  <c:v>11.21</c:v>
                </c:pt>
                <c:pt idx="3289">
                  <c:v>11.14</c:v>
                </c:pt>
                <c:pt idx="3290">
                  <c:v>11.11</c:v>
                </c:pt>
                <c:pt idx="3291">
                  <c:v>11.11</c:v>
                </c:pt>
                <c:pt idx="3292">
                  <c:v>11.13</c:v>
                </c:pt>
                <c:pt idx="3293">
                  <c:v>11.14</c:v>
                </c:pt>
                <c:pt idx="3294">
                  <c:v>11.13</c:v>
                </c:pt>
                <c:pt idx="3295">
                  <c:v>11.11</c:v>
                </c:pt>
                <c:pt idx="3296">
                  <c:v>11.14</c:v>
                </c:pt>
                <c:pt idx="3297">
                  <c:v>11.21</c:v>
                </c:pt>
                <c:pt idx="3298">
                  <c:v>11.31</c:v>
                </c:pt>
                <c:pt idx="3299">
                  <c:v>11.38</c:v>
                </c:pt>
                <c:pt idx="3300">
                  <c:v>11.43</c:v>
                </c:pt>
                <c:pt idx="3301">
                  <c:v>11.51</c:v>
                </c:pt>
                <c:pt idx="3302">
                  <c:v>11.59</c:v>
                </c:pt>
                <c:pt idx="3303">
                  <c:v>11.75</c:v>
                </c:pt>
                <c:pt idx="3304">
                  <c:v>11.89</c:v>
                </c:pt>
                <c:pt idx="3305">
                  <c:v>12</c:v>
                </c:pt>
                <c:pt idx="3306">
                  <c:v>12.13</c:v>
                </c:pt>
                <c:pt idx="3307">
                  <c:v>12.22</c:v>
                </c:pt>
                <c:pt idx="3308">
                  <c:v>12.33</c:v>
                </c:pt>
                <c:pt idx="3309">
                  <c:v>12.5</c:v>
                </c:pt>
                <c:pt idx="3310">
                  <c:v>12.68</c:v>
                </c:pt>
                <c:pt idx="3311">
                  <c:v>12.83</c:v>
                </c:pt>
                <c:pt idx="3312">
                  <c:v>12.98</c:v>
                </c:pt>
                <c:pt idx="3313">
                  <c:v>13.11</c:v>
                </c:pt>
                <c:pt idx="3314">
                  <c:v>13.22</c:v>
                </c:pt>
                <c:pt idx="3315">
                  <c:v>13.32</c:v>
                </c:pt>
                <c:pt idx="3316">
                  <c:v>13.4</c:v>
                </c:pt>
                <c:pt idx="3317">
                  <c:v>13.48</c:v>
                </c:pt>
                <c:pt idx="3318">
                  <c:v>13.52</c:v>
                </c:pt>
                <c:pt idx="3319">
                  <c:v>13.57</c:v>
                </c:pt>
                <c:pt idx="3320">
                  <c:v>13.61</c:v>
                </c:pt>
                <c:pt idx="3321">
                  <c:v>13.66</c:v>
                </c:pt>
                <c:pt idx="3322">
                  <c:v>13.72</c:v>
                </c:pt>
                <c:pt idx="3323">
                  <c:v>13.75</c:v>
                </c:pt>
                <c:pt idx="3324">
                  <c:v>13.76</c:v>
                </c:pt>
                <c:pt idx="3325">
                  <c:v>13.78</c:v>
                </c:pt>
                <c:pt idx="3326">
                  <c:v>13.79</c:v>
                </c:pt>
                <c:pt idx="3327">
                  <c:v>13.81</c:v>
                </c:pt>
                <c:pt idx="3328">
                  <c:v>13.86</c:v>
                </c:pt>
                <c:pt idx="3329">
                  <c:v>13.86</c:v>
                </c:pt>
                <c:pt idx="3330">
                  <c:v>13.85</c:v>
                </c:pt>
                <c:pt idx="3331">
                  <c:v>13.83</c:v>
                </c:pt>
                <c:pt idx="3332">
                  <c:v>13.83</c:v>
                </c:pt>
                <c:pt idx="3333">
                  <c:v>13.85</c:v>
                </c:pt>
                <c:pt idx="3334">
                  <c:v>13.86</c:v>
                </c:pt>
                <c:pt idx="3335">
                  <c:v>13.87</c:v>
                </c:pt>
                <c:pt idx="3336">
                  <c:v>13.88</c:v>
                </c:pt>
                <c:pt idx="3337">
                  <c:v>13.87</c:v>
                </c:pt>
                <c:pt idx="3338">
                  <c:v>13.89</c:v>
                </c:pt>
                <c:pt idx="3339">
                  <c:v>13.9</c:v>
                </c:pt>
                <c:pt idx="3340">
                  <c:v>13.94</c:v>
                </c:pt>
                <c:pt idx="3341">
                  <c:v>13.95</c:v>
                </c:pt>
                <c:pt idx="3342">
                  <c:v>13.97</c:v>
                </c:pt>
                <c:pt idx="3343">
                  <c:v>13.95</c:v>
                </c:pt>
                <c:pt idx="3344">
                  <c:v>13.96</c:v>
                </c:pt>
                <c:pt idx="3345">
                  <c:v>13.97</c:v>
                </c:pt>
                <c:pt idx="3346">
                  <c:v>13.96</c:v>
                </c:pt>
                <c:pt idx="3347">
                  <c:v>13.93</c:v>
                </c:pt>
                <c:pt idx="3348">
                  <c:v>13.86</c:v>
                </c:pt>
                <c:pt idx="3349">
                  <c:v>13.8</c:v>
                </c:pt>
                <c:pt idx="3350">
                  <c:v>13.76</c:v>
                </c:pt>
                <c:pt idx="3351">
                  <c:v>13.78</c:v>
                </c:pt>
                <c:pt idx="3352">
                  <c:v>13.8</c:v>
                </c:pt>
                <c:pt idx="3353">
                  <c:v>13.82</c:v>
                </c:pt>
                <c:pt idx="3354">
                  <c:v>13.83</c:v>
                </c:pt>
                <c:pt idx="3355">
                  <c:v>13.82</c:v>
                </c:pt>
                <c:pt idx="3356">
                  <c:v>13.82</c:v>
                </c:pt>
                <c:pt idx="3357">
                  <c:v>13.8</c:v>
                </c:pt>
                <c:pt idx="3358">
                  <c:v>13.77</c:v>
                </c:pt>
                <c:pt idx="3359">
                  <c:v>13.71</c:v>
                </c:pt>
                <c:pt idx="3360">
                  <c:v>13.65</c:v>
                </c:pt>
                <c:pt idx="3361">
                  <c:v>13.59</c:v>
                </c:pt>
                <c:pt idx="3362">
                  <c:v>13.56</c:v>
                </c:pt>
                <c:pt idx="3363">
                  <c:v>13.57</c:v>
                </c:pt>
                <c:pt idx="3364">
                  <c:v>13.58</c:v>
                </c:pt>
                <c:pt idx="3365">
                  <c:v>13.57</c:v>
                </c:pt>
                <c:pt idx="3366">
                  <c:v>13.58</c:v>
                </c:pt>
                <c:pt idx="3367">
                  <c:v>13.56</c:v>
                </c:pt>
                <c:pt idx="3368">
                  <c:v>13.57</c:v>
                </c:pt>
                <c:pt idx="3369">
                  <c:v>13.59</c:v>
                </c:pt>
                <c:pt idx="3370">
                  <c:v>13.63</c:v>
                </c:pt>
                <c:pt idx="3371">
                  <c:v>13.67</c:v>
                </c:pt>
                <c:pt idx="3372">
                  <c:v>13.69</c:v>
                </c:pt>
                <c:pt idx="3373">
                  <c:v>13.7</c:v>
                </c:pt>
                <c:pt idx="3374">
                  <c:v>13.74</c:v>
                </c:pt>
                <c:pt idx="3375">
                  <c:v>13.79</c:v>
                </c:pt>
                <c:pt idx="3376">
                  <c:v>13.85</c:v>
                </c:pt>
                <c:pt idx="3377">
                  <c:v>13.9</c:v>
                </c:pt>
                <c:pt idx="3378">
                  <c:v>13.95</c:v>
                </c:pt>
                <c:pt idx="3379">
                  <c:v>14</c:v>
                </c:pt>
                <c:pt idx="3380">
                  <c:v>14.03</c:v>
                </c:pt>
                <c:pt idx="3381">
                  <c:v>14.1</c:v>
                </c:pt>
                <c:pt idx="3382">
                  <c:v>14.17</c:v>
                </c:pt>
                <c:pt idx="3383">
                  <c:v>14.2</c:v>
                </c:pt>
                <c:pt idx="3384">
                  <c:v>14.21</c:v>
                </c:pt>
                <c:pt idx="3385">
                  <c:v>14.2</c:v>
                </c:pt>
                <c:pt idx="3386">
                  <c:v>14.17</c:v>
                </c:pt>
                <c:pt idx="3387">
                  <c:v>14.14</c:v>
                </c:pt>
                <c:pt idx="3388">
                  <c:v>14.11</c:v>
                </c:pt>
                <c:pt idx="3389">
                  <c:v>14.04</c:v>
                </c:pt>
                <c:pt idx="3390">
                  <c:v>14</c:v>
                </c:pt>
                <c:pt idx="3391">
                  <c:v>13.95</c:v>
                </c:pt>
                <c:pt idx="3392">
                  <c:v>13.91</c:v>
                </c:pt>
                <c:pt idx="3393">
                  <c:v>13.89</c:v>
                </c:pt>
                <c:pt idx="3394">
                  <c:v>13.88</c:v>
                </c:pt>
                <c:pt idx="3395">
                  <c:v>13.86</c:v>
                </c:pt>
                <c:pt idx="3396">
                  <c:v>13.82</c:v>
                </c:pt>
                <c:pt idx="3397">
                  <c:v>13.78</c:v>
                </c:pt>
                <c:pt idx="3398">
                  <c:v>13.74</c:v>
                </c:pt>
                <c:pt idx="3399">
                  <c:v>13.77</c:v>
                </c:pt>
                <c:pt idx="3400">
                  <c:v>13.79</c:v>
                </c:pt>
                <c:pt idx="3401">
                  <c:v>13.83</c:v>
                </c:pt>
                <c:pt idx="3402">
                  <c:v>13.84</c:v>
                </c:pt>
                <c:pt idx="3403">
                  <c:v>13.84</c:v>
                </c:pt>
                <c:pt idx="3404">
                  <c:v>13.87</c:v>
                </c:pt>
                <c:pt idx="3405">
                  <c:v>13.92</c:v>
                </c:pt>
                <c:pt idx="3406">
                  <c:v>13.99</c:v>
                </c:pt>
                <c:pt idx="3407">
                  <c:v>14.03</c:v>
                </c:pt>
                <c:pt idx="3408">
                  <c:v>14.05</c:v>
                </c:pt>
                <c:pt idx="3409">
                  <c:v>14.05</c:v>
                </c:pt>
                <c:pt idx="3410">
                  <c:v>14.07</c:v>
                </c:pt>
                <c:pt idx="3411">
                  <c:v>14.14</c:v>
                </c:pt>
                <c:pt idx="3412">
                  <c:v>14.2</c:v>
                </c:pt>
                <c:pt idx="3413">
                  <c:v>14.24</c:v>
                </c:pt>
                <c:pt idx="3414">
                  <c:v>14.27</c:v>
                </c:pt>
                <c:pt idx="3415">
                  <c:v>14.28</c:v>
                </c:pt>
                <c:pt idx="3416">
                  <c:v>14.3</c:v>
                </c:pt>
                <c:pt idx="3417">
                  <c:v>14.33</c:v>
                </c:pt>
                <c:pt idx="3418">
                  <c:v>14.35</c:v>
                </c:pt>
                <c:pt idx="3419">
                  <c:v>14.35</c:v>
                </c:pt>
                <c:pt idx="3420">
                  <c:v>14.34</c:v>
                </c:pt>
                <c:pt idx="3421">
                  <c:v>14.32</c:v>
                </c:pt>
                <c:pt idx="3422">
                  <c:v>14.31</c:v>
                </c:pt>
                <c:pt idx="3423">
                  <c:v>14.32</c:v>
                </c:pt>
                <c:pt idx="3424">
                  <c:v>14.31</c:v>
                </c:pt>
                <c:pt idx="3425">
                  <c:v>14.27</c:v>
                </c:pt>
                <c:pt idx="3426">
                  <c:v>14.23</c:v>
                </c:pt>
                <c:pt idx="3427">
                  <c:v>14.17</c:v>
                </c:pt>
                <c:pt idx="3428">
                  <c:v>14.14</c:v>
                </c:pt>
                <c:pt idx="3429">
                  <c:v>14.11</c:v>
                </c:pt>
                <c:pt idx="3430">
                  <c:v>14.12</c:v>
                </c:pt>
                <c:pt idx="3431">
                  <c:v>14.11</c:v>
                </c:pt>
                <c:pt idx="3432">
                  <c:v>14.08</c:v>
                </c:pt>
                <c:pt idx="3433">
                  <c:v>14.06</c:v>
                </c:pt>
                <c:pt idx="3434">
                  <c:v>14.06</c:v>
                </c:pt>
                <c:pt idx="3435">
                  <c:v>14.08</c:v>
                </c:pt>
                <c:pt idx="3436">
                  <c:v>14.13</c:v>
                </c:pt>
                <c:pt idx="3437">
                  <c:v>14.17</c:v>
                </c:pt>
                <c:pt idx="3438">
                  <c:v>14.16</c:v>
                </c:pt>
                <c:pt idx="3439">
                  <c:v>14.17</c:v>
                </c:pt>
                <c:pt idx="3440">
                  <c:v>14.19</c:v>
                </c:pt>
                <c:pt idx="3441">
                  <c:v>14.25</c:v>
                </c:pt>
                <c:pt idx="3442">
                  <c:v>14.32</c:v>
                </c:pt>
                <c:pt idx="3443">
                  <c:v>14.38</c:v>
                </c:pt>
                <c:pt idx="3444">
                  <c:v>14.44</c:v>
                </c:pt>
                <c:pt idx="3445">
                  <c:v>14.48</c:v>
                </c:pt>
                <c:pt idx="3446">
                  <c:v>14.54</c:v>
                </c:pt>
                <c:pt idx="3447">
                  <c:v>14.63</c:v>
                </c:pt>
                <c:pt idx="3448">
                  <c:v>14.74</c:v>
                </c:pt>
                <c:pt idx="3449">
                  <c:v>14.84</c:v>
                </c:pt>
                <c:pt idx="3450">
                  <c:v>14.91</c:v>
                </c:pt>
                <c:pt idx="3451">
                  <c:v>14.98</c:v>
                </c:pt>
                <c:pt idx="3452">
                  <c:v>15.07</c:v>
                </c:pt>
                <c:pt idx="3453">
                  <c:v>15.19</c:v>
                </c:pt>
                <c:pt idx="3454">
                  <c:v>15.32</c:v>
                </c:pt>
                <c:pt idx="3455">
                  <c:v>15.42</c:v>
                </c:pt>
                <c:pt idx="3456">
                  <c:v>15.5</c:v>
                </c:pt>
                <c:pt idx="3457">
                  <c:v>15.6</c:v>
                </c:pt>
                <c:pt idx="3458">
                  <c:v>15.69</c:v>
                </c:pt>
                <c:pt idx="3459">
                  <c:v>15.82</c:v>
                </c:pt>
                <c:pt idx="3460">
                  <c:v>15.95</c:v>
                </c:pt>
                <c:pt idx="3461">
                  <c:v>16.07</c:v>
                </c:pt>
                <c:pt idx="3462">
                  <c:v>16.17</c:v>
                </c:pt>
                <c:pt idx="3463">
                  <c:v>16.26</c:v>
                </c:pt>
                <c:pt idx="3464">
                  <c:v>16.31</c:v>
                </c:pt>
                <c:pt idx="3465">
                  <c:v>16.39</c:v>
                </c:pt>
                <c:pt idx="3466">
                  <c:v>16.44</c:v>
                </c:pt>
                <c:pt idx="3467">
                  <c:v>16.48</c:v>
                </c:pt>
                <c:pt idx="3468">
                  <c:v>16.51</c:v>
                </c:pt>
                <c:pt idx="3469">
                  <c:v>16.54</c:v>
                </c:pt>
                <c:pt idx="3470">
                  <c:v>16.59</c:v>
                </c:pt>
                <c:pt idx="3471">
                  <c:v>16.65</c:v>
                </c:pt>
                <c:pt idx="3472">
                  <c:v>16.73</c:v>
                </c:pt>
                <c:pt idx="3473">
                  <c:v>16.73</c:v>
                </c:pt>
                <c:pt idx="3474">
                  <c:v>16.76</c:v>
                </c:pt>
                <c:pt idx="3475">
                  <c:v>16.78</c:v>
                </c:pt>
                <c:pt idx="3476">
                  <c:v>16.82</c:v>
                </c:pt>
                <c:pt idx="3477">
                  <c:v>16.88</c:v>
                </c:pt>
                <c:pt idx="3478">
                  <c:v>16.95</c:v>
                </c:pt>
                <c:pt idx="3479">
                  <c:v>17.02</c:v>
                </c:pt>
                <c:pt idx="3480">
                  <c:v>17.06</c:v>
                </c:pt>
                <c:pt idx="3481">
                  <c:v>17.12</c:v>
                </c:pt>
                <c:pt idx="3482">
                  <c:v>17.12</c:v>
                </c:pt>
                <c:pt idx="3483">
                  <c:v>17.17</c:v>
                </c:pt>
                <c:pt idx="3484">
                  <c:v>17.22</c:v>
                </c:pt>
                <c:pt idx="3485">
                  <c:v>17.26</c:v>
                </c:pt>
                <c:pt idx="3486">
                  <c:v>17.28</c:v>
                </c:pt>
                <c:pt idx="3487">
                  <c:v>17.29</c:v>
                </c:pt>
                <c:pt idx="3488">
                  <c:v>17.32</c:v>
                </c:pt>
                <c:pt idx="3489">
                  <c:v>17.35</c:v>
                </c:pt>
                <c:pt idx="3490">
                  <c:v>17.38</c:v>
                </c:pt>
                <c:pt idx="3491">
                  <c:v>17.39</c:v>
                </c:pt>
                <c:pt idx="3492">
                  <c:v>17.38</c:v>
                </c:pt>
                <c:pt idx="3493">
                  <c:v>17.38</c:v>
                </c:pt>
                <c:pt idx="3494">
                  <c:v>17.38</c:v>
                </c:pt>
                <c:pt idx="3495">
                  <c:v>17.4</c:v>
                </c:pt>
                <c:pt idx="3496">
                  <c:v>17.43</c:v>
                </c:pt>
                <c:pt idx="3497">
                  <c:v>17.45</c:v>
                </c:pt>
                <c:pt idx="3498">
                  <c:v>17.45</c:v>
                </c:pt>
                <c:pt idx="3499">
                  <c:v>17.45</c:v>
                </c:pt>
                <c:pt idx="3500">
                  <c:v>17.45</c:v>
                </c:pt>
                <c:pt idx="3501">
                  <c:v>17.48</c:v>
                </c:pt>
                <c:pt idx="3502">
                  <c:v>17.52</c:v>
                </c:pt>
                <c:pt idx="3503">
                  <c:v>17.55</c:v>
                </c:pt>
                <c:pt idx="3504">
                  <c:v>17.58</c:v>
                </c:pt>
                <c:pt idx="3505">
                  <c:v>17.59</c:v>
                </c:pt>
                <c:pt idx="3506">
                  <c:v>17.64</c:v>
                </c:pt>
                <c:pt idx="3507">
                  <c:v>17.67</c:v>
                </c:pt>
                <c:pt idx="3508">
                  <c:v>17.72</c:v>
                </c:pt>
                <c:pt idx="3509">
                  <c:v>17.75</c:v>
                </c:pt>
                <c:pt idx="3510">
                  <c:v>17.75</c:v>
                </c:pt>
                <c:pt idx="3511">
                  <c:v>17.74</c:v>
                </c:pt>
                <c:pt idx="3512">
                  <c:v>17.73</c:v>
                </c:pt>
                <c:pt idx="3513">
                  <c:v>17.75</c:v>
                </c:pt>
                <c:pt idx="3514">
                  <c:v>17.76</c:v>
                </c:pt>
                <c:pt idx="3515">
                  <c:v>17.75</c:v>
                </c:pt>
                <c:pt idx="3516">
                  <c:v>17.73</c:v>
                </c:pt>
                <c:pt idx="3517">
                  <c:v>17.69</c:v>
                </c:pt>
                <c:pt idx="3518">
                  <c:v>17.66</c:v>
                </c:pt>
                <c:pt idx="3519">
                  <c:v>17.65</c:v>
                </c:pt>
                <c:pt idx="3520">
                  <c:v>17.67</c:v>
                </c:pt>
                <c:pt idx="3521">
                  <c:v>17.66</c:v>
                </c:pt>
                <c:pt idx="3522">
                  <c:v>17.65</c:v>
                </c:pt>
                <c:pt idx="3523">
                  <c:v>17.66</c:v>
                </c:pt>
                <c:pt idx="3524">
                  <c:v>17.66</c:v>
                </c:pt>
                <c:pt idx="3525">
                  <c:v>17.7</c:v>
                </c:pt>
                <c:pt idx="3526">
                  <c:v>17.75</c:v>
                </c:pt>
                <c:pt idx="3527">
                  <c:v>17.79</c:v>
                </c:pt>
                <c:pt idx="3528">
                  <c:v>17.82</c:v>
                </c:pt>
                <c:pt idx="3529">
                  <c:v>17.85</c:v>
                </c:pt>
                <c:pt idx="3530">
                  <c:v>17.88</c:v>
                </c:pt>
                <c:pt idx="3531">
                  <c:v>17.94</c:v>
                </c:pt>
                <c:pt idx="3532">
                  <c:v>18.03</c:v>
                </c:pt>
                <c:pt idx="3533">
                  <c:v>18.09</c:v>
                </c:pt>
                <c:pt idx="3534">
                  <c:v>18.12</c:v>
                </c:pt>
                <c:pt idx="3535">
                  <c:v>18.18</c:v>
                </c:pt>
                <c:pt idx="3536">
                  <c:v>18.23</c:v>
                </c:pt>
                <c:pt idx="3537">
                  <c:v>18.31</c:v>
                </c:pt>
                <c:pt idx="3538">
                  <c:v>18.4</c:v>
                </c:pt>
                <c:pt idx="3539">
                  <c:v>18.45</c:v>
                </c:pt>
                <c:pt idx="3540">
                  <c:v>18.5</c:v>
                </c:pt>
                <c:pt idx="3541">
                  <c:v>18.55</c:v>
                </c:pt>
                <c:pt idx="3542">
                  <c:v>18.62</c:v>
                </c:pt>
                <c:pt idx="3543">
                  <c:v>18.71</c:v>
                </c:pt>
                <c:pt idx="3544">
                  <c:v>18.8</c:v>
                </c:pt>
                <c:pt idx="3545">
                  <c:v>18.89</c:v>
                </c:pt>
                <c:pt idx="3546">
                  <c:v>18.97</c:v>
                </c:pt>
                <c:pt idx="3547">
                  <c:v>19.05</c:v>
                </c:pt>
                <c:pt idx="3548">
                  <c:v>19.13</c:v>
                </c:pt>
                <c:pt idx="3549">
                  <c:v>19.24</c:v>
                </c:pt>
                <c:pt idx="3550">
                  <c:v>19.34</c:v>
                </c:pt>
                <c:pt idx="3551">
                  <c:v>19.45</c:v>
                </c:pt>
                <c:pt idx="3552">
                  <c:v>19.53</c:v>
                </c:pt>
                <c:pt idx="3553">
                  <c:v>19.61</c:v>
                </c:pt>
                <c:pt idx="3554">
                  <c:v>19.69</c:v>
                </c:pt>
                <c:pt idx="3555">
                  <c:v>19.79</c:v>
                </c:pt>
                <c:pt idx="3556">
                  <c:v>19.9</c:v>
                </c:pt>
                <c:pt idx="3557">
                  <c:v>19.99</c:v>
                </c:pt>
                <c:pt idx="3558">
                  <c:v>20.04</c:v>
                </c:pt>
                <c:pt idx="3559">
                  <c:v>20.11</c:v>
                </c:pt>
                <c:pt idx="3560">
                  <c:v>20.17</c:v>
                </c:pt>
                <c:pt idx="3561">
                  <c:v>20.25</c:v>
                </c:pt>
                <c:pt idx="3562">
                  <c:v>20.34</c:v>
                </c:pt>
                <c:pt idx="3563">
                  <c:v>20.41</c:v>
                </c:pt>
                <c:pt idx="3564">
                  <c:v>20.45</c:v>
                </c:pt>
                <c:pt idx="3565">
                  <c:v>20.48</c:v>
                </c:pt>
                <c:pt idx="3566">
                  <c:v>20.51</c:v>
                </c:pt>
                <c:pt idx="3567">
                  <c:v>20.56</c:v>
                </c:pt>
                <c:pt idx="3568">
                  <c:v>20.63</c:v>
                </c:pt>
                <c:pt idx="3569">
                  <c:v>20.69</c:v>
                </c:pt>
                <c:pt idx="3570">
                  <c:v>20.72</c:v>
                </c:pt>
                <c:pt idx="3571">
                  <c:v>20.77</c:v>
                </c:pt>
                <c:pt idx="3572">
                  <c:v>20.82</c:v>
                </c:pt>
                <c:pt idx="3573">
                  <c:v>20.88</c:v>
                </c:pt>
                <c:pt idx="3574">
                  <c:v>20.97</c:v>
                </c:pt>
                <c:pt idx="3575">
                  <c:v>21.03</c:v>
                </c:pt>
                <c:pt idx="3576">
                  <c:v>21.09</c:v>
                </c:pt>
                <c:pt idx="3577">
                  <c:v>21.13</c:v>
                </c:pt>
                <c:pt idx="3578">
                  <c:v>21.17</c:v>
                </c:pt>
                <c:pt idx="3579">
                  <c:v>21.23</c:v>
                </c:pt>
                <c:pt idx="3580">
                  <c:v>21.27</c:v>
                </c:pt>
                <c:pt idx="3581">
                  <c:v>21.31</c:v>
                </c:pt>
                <c:pt idx="3582">
                  <c:v>21.34</c:v>
                </c:pt>
                <c:pt idx="3583">
                  <c:v>21.3</c:v>
                </c:pt>
                <c:pt idx="3584">
                  <c:v>21.3</c:v>
                </c:pt>
                <c:pt idx="3585">
                  <c:v>21.32</c:v>
                </c:pt>
                <c:pt idx="3586">
                  <c:v>21.35</c:v>
                </c:pt>
                <c:pt idx="3587">
                  <c:v>21.35</c:v>
                </c:pt>
                <c:pt idx="3588">
                  <c:v>21.34</c:v>
                </c:pt>
                <c:pt idx="3589">
                  <c:v>21.29</c:v>
                </c:pt>
                <c:pt idx="3590">
                  <c:v>21.3</c:v>
                </c:pt>
                <c:pt idx="3591">
                  <c:v>21.28</c:v>
                </c:pt>
                <c:pt idx="3592">
                  <c:v>21.3</c:v>
                </c:pt>
                <c:pt idx="3593">
                  <c:v>21.28</c:v>
                </c:pt>
                <c:pt idx="3594">
                  <c:v>21.25</c:v>
                </c:pt>
                <c:pt idx="3595">
                  <c:v>21.23</c:v>
                </c:pt>
                <c:pt idx="3596">
                  <c:v>21.22</c:v>
                </c:pt>
                <c:pt idx="3597">
                  <c:v>21.24</c:v>
                </c:pt>
                <c:pt idx="3598">
                  <c:v>21.27</c:v>
                </c:pt>
                <c:pt idx="3599">
                  <c:v>21.3</c:v>
                </c:pt>
                <c:pt idx="3600">
                  <c:v>21.3</c:v>
                </c:pt>
                <c:pt idx="3601">
                  <c:v>21.32</c:v>
                </c:pt>
                <c:pt idx="3602">
                  <c:v>21.31</c:v>
                </c:pt>
                <c:pt idx="3603">
                  <c:v>21.37</c:v>
                </c:pt>
                <c:pt idx="3604">
                  <c:v>21.41</c:v>
                </c:pt>
                <c:pt idx="3605">
                  <c:v>21.44</c:v>
                </c:pt>
                <c:pt idx="3606">
                  <c:v>21.45</c:v>
                </c:pt>
                <c:pt idx="3607">
                  <c:v>21.47</c:v>
                </c:pt>
                <c:pt idx="3608">
                  <c:v>21.49</c:v>
                </c:pt>
                <c:pt idx="3609">
                  <c:v>21.51</c:v>
                </c:pt>
                <c:pt idx="3610">
                  <c:v>21.54</c:v>
                </c:pt>
                <c:pt idx="3611">
                  <c:v>21.54</c:v>
                </c:pt>
                <c:pt idx="3612">
                  <c:v>21.54</c:v>
                </c:pt>
                <c:pt idx="3613">
                  <c:v>21.49</c:v>
                </c:pt>
                <c:pt idx="3614">
                  <c:v>21.46</c:v>
                </c:pt>
                <c:pt idx="3615">
                  <c:v>21.41</c:v>
                </c:pt>
                <c:pt idx="3616">
                  <c:v>21.32</c:v>
                </c:pt>
                <c:pt idx="3617">
                  <c:v>21.24</c:v>
                </c:pt>
                <c:pt idx="3618">
                  <c:v>21.13</c:v>
                </c:pt>
                <c:pt idx="3619">
                  <c:v>21.01</c:v>
                </c:pt>
                <c:pt idx="3620">
                  <c:v>20.92</c:v>
                </c:pt>
                <c:pt idx="3621">
                  <c:v>20.84</c:v>
                </c:pt>
                <c:pt idx="3622">
                  <c:v>20.8</c:v>
                </c:pt>
                <c:pt idx="3623">
                  <c:v>20.74</c:v>
                </c:pt>
                <c:pt idx="3624">
                  <c:v>20.67</c:v>
                </c:pt>
                <c:pt idx="3625">
                  <c:v>20.6</c:v>
                </c:pt>
                <c:pt idx="3626">
                  <c:v>20.53</c:v>
                </c:pt>
                <c:pt idx="3627">
                  <c:v>20.51</c:v>
                </c:pt>
                <c:pt idx="3628">
                  <c:v>20.48</c:v>
                </c:pt>
                <c:pt idx="3629">
                  <c:v>20.46</c:v>
                </c:pt>
                <c:pt idx="3630">
                  <c:v>20.44</c:v>
                </c:pt>
                <c:pt idx="3631">
                  <c:v>20.42</c:v>
                </c:pt>
                <c:pt idx="3632">
                  <c:v>20.39</c:v>
                </c:pt>
                <c:pt idx="3633">
                  <c:v>20.38</c:v>
                </c:pt>
                <c:pt idx="3634">
                  <c:v>20.37</c:v>
                </c:pt>
                <c:pt idx="3635">
                  <c:v>20.36</c:v>
                </c:pt>
                <c:pt idx="3636">
                  <c:v>20.33</c:v>
                </c:pt>
                <c:pt idx="3637">
                  <c:v>20.3</c:v>
                </c:pt>
                <c:pt idx="3638">
                  <c:v>20.27</c:v>
                </c:pt>
                <c:pt idx="3639">
                  <c:v>20.24</c:v>
                </c:pt>
                <c:pt idx="3640">
                  <c:v>20.22</c:v>
                </c:pt>
                <c:pt idx="3641">
                  <c:v>20.16</c:v>
                </c:pt>
                <c:pt idx="3642">
                  <c:v>20.09</c:v>
                </c:pt>
                <c:pt idx="3643">
                  <c:v>20.04</c:v>
                </c:pt>
                <c:pt idx="3644">
                  <c:v>20</c:v>
                </c:pt>
                <c:pt idx="3645">
                  <c:v>20</c:v>
                </c:pt>
                <c:pt idx="3646">
                  <c:v>20.01</c:v>
                </c:pt>
                <c:pt idx="3647">
                  <c:v>20.04</c:v>
                </c:pt>
                <c:pt idx="3648">
                  <c:v>20.02</c:v>
                </c:pt>
                <c:pt idx="3649">
                  <c:v>20.04</c:v>
                </c:pt>
                <c:pt idx="3650">
                  <c:v>20.06</c:v>
                </c:pt>
                <c:pt idx="3651">
                  <c:v>20.11</c:v>
                </c:pt>
                <c:pt idx="3652">
                  <c:v>20.18</c:v>
                </c:pt>
                <c:pt idx="3653">
                  <c:v>20.25</c:v>
                </c:pt>
                <c:pt idx="3654">
                  <c:v>20.3</c:v>
                </c:pt>
                <c:pt idx="3655">
                  <c:v>20.33</c:v>
                </c:pt>
                <c:pt idx="3656">
                  <c:v>20.38</c:v>
                </c:pt>
                <c:pt idx="3657">
                  <c:v>20.42</c:v>
                </c:pt>
                <c:pt idx="3658">
                  <c:v>20.49</c:v>
                </c:pt>
                <c:pt idx="3659">
                  <c:v>20.55</c:v>
                </c:pt>
                <c:pt idx="3660">
                  <c:v>20.56</c:v>
                </c:pt>
                <c:pt idx="3661">
                  <c:v>20.67</c:v>
                </c:pt>
                <c:pt idx="3662">
                  <c:v>20.67</c:v>
                </c:pt>
                <c:pt idx="3663">
                  <c:v>20.73</c:v>
                </c:pt>
                <c:pt idx="3664">
                  <c:v>20.79</c:v>
                </c:pt>
                <c:pt idx="3665">
                  <c:v>20.86</c:v>
                </c:pt>
                <c:pt idx="3666">
                  <c:v>20.88</c:v>
                </c:pt>
                <c:pt idx="3667">
                  <c:v>20.91</c:v>
                </c:pt>
                <c:pt idx="3668">
                  <c:v>20.92</c:v>
                </c:pt>
                <c:pt idx="3669">
                  <c:v>20.97</c:v>
                </c:pt>
                <c:pt idx="3670">
                  <c:v>21.02</c:v>
                </c:pt>
                <c:pt idx="3671">
                  <c:v>21.04</c:v>
                </c:pt>
                <c:pt idx="3672">
                  <c:v>21.06</c:v>
                </c:pt>
                <c:pt idx="3673">
                  <c:v>21.06</c:v>
                </c:pt>
                <c:pt idx="3674">
                  <c:v>21.06</c:v>
                </c:pt>
                <c:pt idx="3675">
                  <c:v>21.09</c:v>
                </c:pt>
                <c:pt idx="3676">
                  <c:v>21.09</c:v>
                </c:pt>
                <c:pt idx="3677">
                  <c:v>21.11</c:v>
                </c:pt>
                <c:pt idx="3678">
                  <c:v>21.12</c:v>
                </c:pt>
                <c:pt idx="3679">
                  <c:v>21.12</c:v>
                </c:pt>
                <c:pt idx="3680">
                  <c:v>21.12</c:v>
                </c:pt>
                <c:pt idx="3681">
                  <c:v>21.15</c:v>
                </c:pt>
                <c:pt idx="3682">
                  <c:v>21.19</c:v>
                </c:pt>
                <c:pt idx="3683">
                  <c:v>21.21</c:v>
                </c:pt>
                <c:pt idx="3684">
                  <c:v>21.23</c:v>
                </c:pt>
                <c:pt idx="3685">
                  <c:v>21.24</c:v>
                </c:pt>
                <c:pt idx="3686">
                  <c:v>21.23</c:v>
                </c:pt>
                <c:pt idx="3687">
                  <c:v>21.27</c:v>
                </c:pt>
                <c:pt idx="3688">
                  <c:v>21.31</c:v>
                </c:pt>
                <c:pt idx="3689">
                  <c:v>21.33</c:v>
                </c:pt>
                <c:pt idx="3690">
                  <c:v>21.34</c:v>
                </c:pt>
                <c:pt idx="3691">
                  <c:v>21.35</c:v>
                </c:pt>
                <c:pt idx="3692">
                  <c:v>21.36</c:v>
                </c:pt>
                <c:pt idx="3693">
                  <c:v>21.38</c:v>
                </c:pt>
                <c:pt idx="3694">
                  <c:v>21.39</c:v>
                </c:pt>
                <c:pt idx="3695">
                  <c:v>21.4</c:v>
                </c:pt>
                <c:pt idx="3696">
                  <c:v>21.37</c:v>
                </c:pt>
                <c:pt idx="3697">
                  <c:v>21.33</c:v>
                </c:pt>
                <c:pt idx="3698">
                  <c:v>21.28</c:v>
                </c:pt>
                <c:pt idx="3699">
                  <c:v>21.25</c:v>
                </c:pt>
                <c:pt idx="3700">
                  <c:v>21.21</c:v>
                </c:pt>
                <c:pt idx="3701">
                  <c:v>21.18</c:v>
                </c:pt>
                <c:pt idx="3702">
                  <c:v>21.13</c:v>
                </c:pt>
                <c:pt idx="3703">
                  <c:v>21.06</c:v>
                </c:pt>
                <c:pt idx="3704">
                  <c:v>20.99</c:v>
                </c:pt>
                <c:pt idx="3705">
                  <c:v>20.93</c:v>
                </c:pt>
                <c:pt idx="3706">
                  <c:v>20.88</c:v>
                </c:pt>
                <c:pt idx="3707">
                  <c:v>20.83</c:v>
                </c:pt>
                <c:pt idx="3708">
                  <c:v>20.74</c:v>
                </c:pt>
                <c:pt idx="3709">
                  <c:v>20.67</c:v>
                </c:pt>
                <c:pt idx="3710">
                  <c:v>20.59</c:v>
                </c:pt>
                <c:pt idx="3711">
                  <c:v>20.51</c:v>
                </c:pt>
                <c:pt idx="3712">
                  <c:v>20.47</c:v>
                </c:pt>
                <c:pt idx="3713">
                  <c:v>20.41</c:v>
                </c:pt>
                <c:pt idx="3714">
                  <c:v>20.28</c:v>
                </c:pt>
                <c:pt idx="3715">
                  <c:v>20.28</c:v>
                </c:pt>
                <c:pt idx="3716">
                  <c:v>20.22</c:v>
                </c:pt>
                <c:pt idx="3717">
                  <c:v>20.18</c:v>
                </c:pt>
                <c:pt idx="3718">
                  <c:v>20.08</c:v>
                </c:pt>
                <c:pt idx="3719">
                  <c:v>20.04</c:v>
                </c:pt>
                <c:pt idx="3720">
                  <c:v>19.97</c:v>
                </c:pt>
                <c:pt idx="3721">
                  <c:v>20</c:v>
                </c:pt>
                <c:pt idx="3722">
                  <c:v>19.95</c:v>
                </c:pt>
                <c:pt idx="3723">
                  <c:v>19.96</c:v>
                </c:pt>
                <c:pt idx="3724">
                  <c:v>19.96</c:v>
                </c:pt>
                <c:pt idx="3725">
                  <c:v>19.97</c:v>
                </c:pt>
                <c:pt idx="3726">
                  <c:v>19.96</c:v>
                </c:pt>
                <c:pt idx="3727">
                  <c:v>19.94</c:v>
                </c:pt>
                <c:pt idx="3728">
                  <c:v>19.94</c:v>
                </c:pt>
                <c:pt idx="3729">
                  <c:v>19.94</c:v>
                </c:pt>
                <c:pt idx="3730">
                  <c:v>19.94</c:v>
                </c:pt>
                <c:pt idx="3731">
                  <c:v>19.89</c:v>
                </c:pt>
                <c:pt idx="3732">
                  <c:v>19.93</c:v>
                </c:pt>
                <c:pt idx="3733">
                  <c:v>19.86</c:v>
                </c:pt>
                <c:pt idx="3734">
                  <c:v>19.89</c:v>
                </c:pt>
                <c:pt idx="3735">
                  <c:v>19.9</c:v>
                </c:pt>
                <c:pt idx="3736">
                  <c:v>19.91</c:v>
                </c:pt>
                <c:pt idx="3737">
                  <c:v>19.87</c:v>
                </c:pt>
                <c:pt idx="3738">
                  <c:v>19.89</c:v>
                </c:pt>
                <c:pt idx="3739">
                  <c:v>19.87</c:v>
                </c:pt>
                <c:pt idx="3740">
                  <c:v>19.87</c:v>
                </c:pt>
                <c:pt idx="3741">
                  <c:v>19.87</c:v>
                </c:pt>
                <c:pt idx="3742">
                  <c:v>19.88</c:v>
                </c:pt>
                <c:pt idx="3743">
                  <c:v>19.89</c:v>
                </c:pt>
                <c:pt idx="3744">
                  <c:v>19.82</c:v>
                </c:pt>
                <c:pt idx="3745">
                  <c:v>19.88</c:v>
                </c:pt>
                <c:pt idx="3746">
                  <c:v>19.87</c:v>
                </c:pt>
                <c:pt idx="3747">
                  <c:v>19.9</c:v>
                </c:pt>
                <c:pt idx="3748">
                  <c:v>19.93</c:v>
                </c:pt>
                <c:pt idx="3749">
                  <c:v>19.94</c:v>
                </c:pt>
                <c:pt idx="3750">
                  <c:v>19.93</c:v>
                </c:pt>
                <c:pt idx="3751">
                  <c:v>19.91</c:v>
                </c:pt>
                <c:pt idx="3752">
                  <c:v>19.93</c:v>
                </c:pt>
                <c:pt idx="3753">
                  <c:v>19.94</c:v>
                </c:pt>
                <c:pt idx="3754">
                  <c:v>19.99</c:v>
                </c:pt>
                <c:pt idx="3755">
                  <c:v>20.01</c:v>
                </c:pt>
                <c:pt idx="3756">
                  <c:v>20.03</c:v>
                </c:pt>
                <c:pt idx="3757">
                  <c:v>20.06</c:v>
                </c:pt>
                <c:pt idx="3758">
                  <c:v>20.09</c:v>
                </c:pt>
                <c:pt idx="3759">
                  <c:v>20.13</c:v>
                </c:pt>
                <c:pt idx="3760">
                  <c:v>20.17</c:v>
                </c:pt>
                <c:pt idx="3761">
                  <c:v>20.2</c:v>
                </c:pt>
                <c:pt idx="3762">
                  <c:v>20.22</c:v>
                </c:pt>
                <c:pt idx="3763">
                  <c:v>20.25</c:v>
                </c:pt>
                <c:pt idx="3764">
                  <c:v>20.26</c:v>
                </c:pt>
                <c:pt idx="3765">
                  <c:v>20.29</c:v>
                </c:pt>
                <c:pt idx="3766">
                  <c:v>20.32</c:v>
                </c:pt>
                <c:pt idx="3767">
                  <c:v>20.35</c:v>
                </c:pt>
                <c:pt idx="3768">
                  <c:v>20.37</c:v>
                </c:pt>
                <c:pt idx="3769">
                  <c:v>20.38</c:v>
                </c:pt>
                <c:pt idx="3770">
                  <c:v>20.4</c:v>
                </c:pt>
                <c:pt idx="3771">
                  <c:v>20.41</c:v>
                </c:pt>
                <c:pt idx="3772">
                  <c:v>20.44</c:v>
                </c:pt>
                <c:pt idx="3773">
                  <c:v>20.44</c:v>
                </c:pt>
                <c:pt idx="3774">
                  <c:v>20.45</c:v>
                </c:pt>
                <c:pt idx="3775">
                  <c:v>20.46</c:v>
                </c:pt>
                <c:pt idx="3776">
                  <c:v>20.47</c:v>
                </c:pt>
                <c:pt idx="3777">
                  <c:v>20.5</c:v>
                </c:pt>
                <c:pt idx="3778">
                  <c:v>20.54</c:v>
                </c:pt>
                <c:pt idx="3779">
                  <c:v>20.59</c:v>
                </c:pt>
                <c:pt idx="3780">
                  <c:v>20.59</c:v>
                </c:pt>
                <c:pt idx="3781">
                  <c:v>20.62</c:v>
                </c:pt>
                <c:pt idx="3782">
                  <c:v>20.63</c:v>
                </c:pt>
                <c:pt idx="3783">
                  <c:v>20.68</c:v>
                </c:pt>
                <c:pt idx="3784">
                  <c:v>20.71</c:v>
                </c:pt>
                <c:pt idx="3785">
                  <c:v>20.75</c:v>
                </c:pt>
                <c:pt idx="3786">
                  <c:v>20.77</c:v>
                </c:pt>
                <c:pt idx="3787">
                  <c:v>20.79</c:v>
                </c:pt>
                <c:pt idx="3788">
                  <c:v>20.82</c:v>
                </c:pt>
                <c:pt idx="3789">
                  <c:v>20.84</c:v>
                </c:pt>
                <c:pt idx="3790">
                  <c:v>20.89</c:v>
                </c:pt>
                <c:pt idx="3791">
                  <c:v>20.93</c:v>
                </c:pt>
                <c:pt idx="3792">
                  <c:v>20.96</c:v>
                </c:pt>
                <c:pt idx="3793">
                  <c:v>21</c:v>
                </c:pt>
                <c:pt idx="3794">
                  <c:v>21.03</c:v>
                </c:pt>
                <c:pt idx="3795">
                  <c:v>21.06</c:v>
                </c:pt>
                <c:pt idx="3796">
                  <c:v>21.11</c:v>
                </c:pt>
                <c:pt idx="3797">
                  <c:v>21.15</c:v>
                </c:pt>
                <c:pt idx="3798">
                  <c:v>21.16</c:v>
                </c:pt>
                <c:pt idx="3799">
                  <c:v>21.18</c:v>
                </c:pt>
                <c:pt idx="3800">
                  <c:v>21.18</c:v>
                </c:pt>
                <c:pt idx="3801">
                  <c:v>21.2</c:v>
                </c:pt>
                <c:pt idx="3802">
                  <c:v>21.2</c:v>
                </c:pt>
                <c:pt idx="3803">
                  <c:v>21.19</c:v>
                </c:pt>
                <c:pt idx="3804">
                  <c:v>21.15</c:v>
                </c:pt>
                <c:pt idx="3805">
                  <c:v>21.12</c:v>
                </c:pt>
                <c:pt idx="3806">
                  <c:v>21.08</c:v>
                </c:pt>
                <c:pt idx="3807">
                  <c:v>21.03</c:v>
                </c:pt>
                <c:pt idx="3808">
                  <c:v>21</c:v>
                </c:pt>
                <c:pt idx="3809">
                  <c:v>20.95</c:v>
                </c:pt>
                <c:pt idx="3810">
                  <c:v>20.89</c:v>
                </c:pt>
                <c:pt idx="3811">
                  <c:v>20.83</c:v>
                </c:pt>
                <c:pt idx="3812">
                  <c:v>20.76</c:v>
                </c:pt>
                <c:pt idx="3813">
                  <c:v>20.72</c:v>
                </c:pt>
                <c:pt idx="3814">
                  <c:v>20.68</c:v>
                </c:pt>
                <c:pt idx="3815">
                  <c:v>20.63</c:v>
                </c:pt>
                <c:pt idx="3816">
                  <c:v>20.58</c:v>
                </c:pt>
                <c:pt idx="3817">
                  <c:v>20.52</c:v>
                </c:pt>
                <c:pt idx="3818">
                  <c:v>20.47</c:v>
                </c:pt>
                <c:pt idx="3819">
                  <c:v>20.43</c:v>
                </c:pt>
                <c:pt idx="3820">
                  <c:v>20.41</c:v>
                </c:pt>
                <c:pt idx="3821">
                  <c:v>20.37</c:v>
                </c:pt>
                <c:pt idx="3822">
                  <c:v>20.34</c:v>
                </c:pt>
                <c:pt idx="3823">
                  <c:v>20.3</c:v>
                </c:pt>
                <c:pt idx="3824">
                  <c:v>20.27</c:v>
                </c:pt>
                <c:pt idx="3825">
                  <c:v>20.22</c:v>
                </c:pt>
                <c:pt idx="3826">
                  <c:v>20.21</c:v>
                </c:pt>
                <c:pt idx="3827">
                  <c:v>20.16</c:v>
                </c:pt>
                <c:pt idx="3828">
                  <c:v>20.1</c:v>
                </c:pt>
                <c:pt idx="3829">
                  <c:v>20.07</c:v>
                </c:pt>
                <c:pt idx="3830">
                  <c:v>20.03</c:v>
                </c:pt>
                <c:pt idx="3831">
                  <c:v>20</c:v>
                </c:pt>
                <c:pt idx="3832">
                  <c:v>19.98</c:v>
                </c:pt>
                <c:pt idx="3833">
                  <c:v>19.96</c:v>
                </c:pt>
                <c:pt idx="3834">
                  <c:v>19.92</c:v>
                </c:pt>
                <c:pt idx="3835">
                  <c:v>19.89</c:v>
                </c:pt>
                <c:pt idx="3836">
                  <c:v>19.87</c:v>
                </c:pt>
                <c:pt idx="3837">
                  <c:v>19.87</c:v>
                </c:pt>
                <c:pt idx="3838">
                  <c:v>19.87</c:v>
                </c:pt>
                <c:pt idx="3839">
                  <c:v>19.87</c:v>
                </c:pt>
                <c:pt idx="3840">
                  <c:v>19.88</c:v>
                </c:pt>
                <c:pt idx="3841">
                  <c:v>19.89</c:v>
                </c:pt>
                <c:pt idx="3842">
                  <c:v>19.88</c:v>
                </c:pt>
                <c:pt idx="3843">
                  <c:v>19.91</c:v>
                </c:pt>
                <c:pt idx="3844">
                  <c:v>19.94</c:v>
                </c:pt>
                <c:pt idx="3845">
                  <c:v>19.98</c:v>
                </c:pt>
                <c:pt idx="3846">
                  <c:v>19.99</c:v>
                </c:pt>
                <c:pt idx="3847">
                  <c:v>20.02</c:v>
                </c:pt>
                <c:pt idx="3848">
                  <c:v>20.04</c:v>
                </c:pt>
                <c:pt idx="3849">
                  <c:v>20.08</c:v>
                </c:pt>
                <c:pt idx="3850">
                  <c:v>20.11</c:v>
                </c:pt>
                <c:pt idx="3851">
                  <c:v>20.13</c:v>
                </c:pt>
                <c:pt idx="3852">
                  <c:v>20.15</c:v>
                </c:pt>
                <c:pt idx="3853">
                  <c:v>20.16</c:v>
                </c:pt>
                <c:pt idx="3854">
                  <c:v>20.17</c:v>
                </c:pt>
                <c:pt idx="3855">
                  <c:v>20.2</c:v>
                </c:pt>
                <c:pt idx="3856">
                  <c:v>20.23</c:v>
                </c:pt>
                <c:pt idx="3857">
                  <c:v>20.27</c:v>
                </c:pt>
                <c:pt idx="3858">
                  <c:v>20.29</c:v>
                </c:pt>
                <c:pt idx="3859">
                  <c:v>20.32</c:v>
                </c:pt>
                <c:pt idx="3860">
                  <c:v>20.35</c:v>
                </c:pt>
                <c:pt idx="3861">
                  <c:v>20.39</c:v>
                </c:pt>
                <c:pt idx="3862">
                  <c:v>20.42</c:v>
                </c:pt>
                <c:pt idx="3863">
                  <c:v>20.44</c:v>
                </c:pt>
                <c:pt idx="3864">
                  <c:v>20.44</c:v>
                </c:pt>
                <c:pt idx="3865">
                  <c:v>20.47</c:v>
                </c:pt>
                <c:pt idx="3866">
                  <c:v>20.47</c:v>
                </c:pt>
                <c:pt idx="3867">
                  <c:v>20.5</c:v>
                </c:pt>
                <c:pt idx="3868">
                  <c:v>20.53</c:v>
                </c:pt>
                <c:pt idx="3869">
                  <c:v>20.56</c:v>
                </c:pt>
                <c:pt idx="3870">
                  <c:v>20.58</c:v>
                </c:pt>
                <c:pt idx="3871">
                  <c:v>20.6</c:v>
                </c:pt>
                <c:pt idx="3872">
                  <c:v>20.62</c:v>
                </c:pt>
                <c:pt idx="3873">
                  <c:v>20.65</c:v>
                </c:pt>
                <c:pt idx="3874">
                  <c:v>20.69</c:v>
                </c:pt>
                <c:pt idx="3875">
                  <c:v>20.73</c:v>
                </c:pt>
                <c:pt idx="3876">
                  <c:v>20.77</c:v>
                </c:pt>
                <c:pt idx="3877">
                  <c:v>20.78</c:v>
                </c:pt>
                <c:pt idx="3878">
                  <c:v>20.8</c:v>
                </c:pt>
                <c:pt idx="3879">
                  <c:v>20.85</c:v>
                </c:pt>
                <c:pt idx="3880">
                  <c:v>20.9</c:v>
                </c:pt>
                <c:pt idx="3881">
                  <c:v>20.95</c:v>
                </c:pt>
                <c:pt idx="3882">
                  <c:v>20.98</c:v>
                </c:pt>
                <c:pt idx="3883">
                  <c:v>21.01</c:v>
                </c:pt>
                <c:pt idx="3884">
                  <c:v>21.06</c:v>
                </c:pt>
                <c:pt idx="3885">
                  <c:v>21.1</c:v>
                </c:pt>
                <c:pt idx="3886">
                  <c:v>21.16</c:v>
                </c:pt>
                <c:pt idx="3887">
                  <c:v>21.2</c:v>
                </c:pt>
                <c:pt idx="3888">
                  <c:v>21.22</c:v>
                </c:pt>
                <c:pt idx="3889">
                  <c:v>21.27</c:v>
                </c:pt>
                <c:pt idx="3890">
                  <c:v>21.3</c:v>
                </c:pt>
                <c:pt idx="3891">
                  <c:v>21.34</c:v>
                </c:pt>
                <c:pt idx="3892">
                  <c:v>21.38</c:v>
                </c:pt>
                <c:pt idx="3893">
                  <c:v>21.44</c:v>
                </c:pt>
                <c:pt idx="3894">
                  <c:v>21.45</c:v>
                </c:pt>
                <c:pt idx="3895">
                  <c:v>21.48</c:v>
                </c:pt>
                <c:pt idx="3896">
                  <c:v>21.47</c:v>
                </c:pt>
                <c:pt idx="3897">
                  <c:v>21.45</c:v>
                </c:pt>
                <c:pt idx="3898">
                  <c:v>21.42</c:v>
                </c:pt>
                <c:pt idx="3899">
                  <c:v>21.36</c:v>
                </c:pt>
                <c:pt idx="3900">
                  <c:v>21.29</c:v>
                </c:pt>
                <c:pt idx="3901">
                  <c:v>21.2</c:v>
                </c:pt>
                <c:pt idx="3902">
                  <c:v>21.13</c:v>
                </c:pt>
                <c:pt idx="3903">
                  <c:v>21.06</c:v>
                </c:pt>
                <c:pt idx="3904">
                  <c:v>20.97</c:v>
                </c:pt>
                <c:pt idx="3905">
                  <c:v>20.9</c:v>
                </c:pt>
                <c:pt idx="3906">
                  <c:v>20.81</c:v>
                </c:pt>
                <c:pt idx="3907">
                  <c:v>20.71</c:v>
                </c:pt>
                <c:pt idx="3908">
                  <c:v>20.62</c:v>
                </c:pt>
                <c:pt idx="3909">
                  <c:v>20.54</c:v>
                </c:pt>
                <c:pt idx="3910">
                  <c:v>20.49</c:v>
                </c:pt>
                <c:pt idx="3911">
                  <c:v>20.4</c:v>
                </c:pt>
                <c:pt idx="3912">
                  <c:v>20.33</c:v>
                </c:pt>
                <c:pt idx="3913">
                  <c:v>20.24</c:v>
                </c:pt>
                <c:pt idx="3914">
                  <c:v>20.17</c:v>
                </c:pt>
                <c:pt idx="3915">
                  <c:v>20.12</c:v>
                </c:pt>
                <c:pt idx="3916">
                  <c:v>20.09</c:v>
                </c:pt>
                <c:pt idx="3917">
                  <c:v>20.05</c:v>
                </c:pt>
                <c:pt idx="3918">
                  <c:v>19.99</c:v>
                </c:pt>
                <c:pt idx="3919">
                  <c:v>19.94</c:v>
                </c:pt>
                <c:pt idx="3920">
                  <c:v>19.89</c:v>
                </c:pt>
                <c:pt idx="3921">
                  <c:v>19.87</c:v>
                </c:pt>
                <c:pt idx="3922">
                  <c:v>19.84</c:v>
                </c:pt>
                <c:pt idx="3923">
                  <c:v>19.82</c:v>
                </c:pt>
                <c:pt idx="3924">
                  <c:v>19.78</c:v>
                </c:pt>
                <c:pt idx="3925">
                  <c:v>19.76</c:v>
                </c:pt>
                <c:pt idx="3926">
                  <c:v>19.74</c:v>
                </c:pt>
                <c:pt idx="3927">
                  <c:v>19.72</c:v>
                </c:pt>
                <c:pt idx="3928">
                  <c:v>19.72</c:v>
                </c:pt>
                <c:pt idx="3929">
                  <c:v>19.73</c:v>
                </c:pt>
                <c:pt idx="3930">
                  <c:v>19.73</c:v>
                </c:pt>
                <c:pt idx="3931">
                  <c:v>19.74</c:v>
                </c:pt>
                <c:pt idx="3932">
                  <c:v>19.73</c:v>
                </c:pt>
                <c:pt idx="3933">
                  <c:v>19.69</c:v>
                </c:pt>
                <c:pt idx="3934">
                  <c:v>19.67</c:v>
                </c:pt>
                <c:pt idx="3935">
                  <c:v>19.62</c:v>
                </c:pt>
                <c:pt idx="3936">
                  <c:v>19.56</c:v>
                </c:pt>
                <c:pt idx="3937">
                  <c:v>19.49</c:v>
                </c:pt>
                <c:pt idx="3938">
                  <c:v>19.45</c:v>
                </c:pt>
                <c:pt idx="3939">
                  <c:v>19.4</c:v>
                </c:pt>
                <c:pt idx="3940">
                  <c:v>19.36</c:v>
                </c:pt>
                <c:pt idx="3941">
                  <c:v>19.32</c:v>
                </c:pt>
                <c:pt idx="3942">
                  <c:v>19.27</c:v>
                </c:pt>
                <c:pt idx="3943">
                  <c:v>19.23</c:v>
                </c:pt>
                <c:pt idx="3944">
                  <c:v>19.19</c:v>
                </c:pt>
                <c:pt idx="3945">
                  <c:v>19.15</c:v>
                </c:pt>
                <c:pt idx="3946">
                  <c:v>19.1</c:v>
                </c:pt>
                <c:pt idx="3947">
                  <c:v>19.05</c:v>
                </c:pt>
                <c:pt idx="3948">
                  <c:v>18.97</c:v>
                </c:pt>
                <c:pt idx="3949">
                  <c:v>18.9</c:v>
                </c:pt>
                <c:pt idx="3950">
                  <c:v>18.81</c:v>
                </c:pt>
                <c:pt idx="3951">
                  <c:v>18.75</c:v>
                </c:pt>
                <c:pt idx="3952">
                  <c:v>18.69</c:v>
                </c:pt>
                <c:pt idx="3953">
                  <c:v>18.64</c:v>
                </c:pt>
                <c:pt idx="3954">
                  <c:v>18.58</c:v>
                </c:pt>
                <c:pt idx="3955">
                  <c:v>18.52</c:v>
                </c:pt>
                <c:pt idx="3956">
                  <c:v>18.46</c:v>
                </c:pt>
                <c:pt idx="3957">
                  <c:v>18.42</c:v>
                </c:pt>
                <c:pt idx="3958">
                  <c:v>18.37</c:v>
                </c:pt>
                <c:pt idx="3959">
                  <c:v>18.32</c:v>
                </c:pt>
                <c:pt idx="3960">
                  <c:v>18.25</c:v>
                </c:pt>
                <c:pt idx="3961">
                  <c:v>18.19</c:v>
                </c:pt>
                <c:pt idx="3962">
                  <c:v>18.1</c:v>
                </c:pt>
                <c:pt idx="3963">
                  <c:v>18.04</c:v>
                </c:pt>
                <c:pt idx="3964">
                  <c:v>17.97</c:v>
                </c:pt>
                <c:pt idx="3965">
                  <c:v>17.89</c:v>
                </c:pt>
                <c:pt idx="3966">
                  <c:v>17.81</c:v>
                </c:pt>
                <c:pt idx="3967">
                  <c:v>17.73</c:v>
                </c:pt>
                <c:pt idx="3968">
                  <c:v>17.64</c:v>
                </c:pt>
                <c:pt idx="3969">
                  <c:v>17.58</c:v>
                </c:pt>
                <c:pt idx="3970">
                  <c:v>17.49</c:v>
                </c:pt>
                <c:pt idx="3971">
                  <c:v>17.42</c:v>
                </c:pt>
                <c:pt idx="3972">
                  <c:v>17.34</c:v>
                </c:pt>
                <c:pt idx="3973">
                  <c:v>17.24</c:v>
                </c:pt>
                <c:pt idx="3974">
                  <c:v>17.16</c:v>
                </c:pt>
                <c:pt idx="3975">
                  <c:v>17.07</c:v>
                </c:pt>
                <c:pt idx="3976">
                  <c:v>17</c:v>
                </c:pt>
                <c:pt idx="3977">
                  <c:v>16.94</c:v>
                </c:pt>
                <c:pt idx="3978">
                  <c:v>16.86</c:v>
                </c:pt>
                <c:pt idx="3979">
                  <c:v>16.81</c:v>
                </c:pt>
                <c:pt idx="3980">
                  <c:v>16.76</c:v>
                </c:pt>
                <c:pt idx="3981">
                  <c:v>16.72</c:v>
                </c:pt>
                <c:pt idx="3982">
                  <c:v>16.68</c:v>
                </c:pt>
                <c:pt idx="3983">
                  <c:v>16.67</c:v>
                </c:pt>
                <c:pt idx="3984">
                  <c:v>16.65</c:v>
                </c:pt>
                <c:pt idx="3985">
                  <c:v>16.64</c:v>
                </c:pt>
                <c:pt idx="3986">
                  <c:v>16.62</c:v>
                </c:pt>
                <c:pt idx="3987">
                  <c:v>16.63</c:v>
                </c:pt>
                <c:pt idx="3988">
                  <c:v>16.62</c:v>
                </c:pt>
                <c:pt idx="3989">
                  <c:v>16.61</c:v>
                </c:pt>
                <c:pt idx="3990">
                  <c:v>16.6</c:v>
                </c:pt>
                <c:pt idx="3991">
                  <c:v>16.56</c:v>
                </c:pt>
                <c:pt idx="3992">
                  <c:v>16.55</c:v>
                </c:pt>
                <c:pt idx="3993">
                  <c:v>16.53</c:v>
                </c:pt>
                <c:pt idx="3994">
                  <c:v>16.49</c:v>
                </c:pt>
                <c:pt idx="3995">
                  <c:v>16.49</c:v>
                </c:pt>
                <c:pt idx="3996">
                  <c:v>16.46</c:v>
                </c:pt>
                <c:pt idx="3997">
                  <c:v>16.43</c:v>
                </c:pt>
                <c:pt idx="3998">
                  <c:v>16.41</c:v>
                </c:pt>
                <c:pt idx="3999">
                  <c:v>16.39</c:v>
                </c:pt>
                <c:pt idx="4000">
                  <c:v>16.37</c:v>
                </c:pt>
                <c:pt idx="4001">
                  <c:v>16.36</c:v>
                </c:pt>
                <c:pt idx="4002">
                  <c:v>16.34</c:v>
                </c:pt>
                <c:pt idx="4003">
                  <c:v>16.32</c:v>
                </c:pt>
                <c:pt idx="4004">
                  <c:v>16.3</c:v>
                </c:pt>
                <c:pt idx="4005">
                  <c:v>16.3</c:v>
                </c:pt>
                <c:pt idx="4006">
                  <c:v>16.3</c:v>
                </c:pt>
                <c:pt idx="4007">
                  <c:v>16.29</c:v>
                </c:pt>
                <c:pt idx="4008">
                  <c:v>16.27</c:v>
                </c:pt>
                <c:pt idx="4009">
                  <c:v>16.25</c:v>
                </c:pt>
                <c:pt idx="4010">
                  <c:v>16.24</c:v>
                </c:pt>
                <c:pt idx="4011">
                  <c:v>16.23</c:v>
                </c:pt>
                <c:pt idx="4012">
                  <c:v>16.23</c:v>
                </c:pt>
                <c:pt idx="4013">
                  <c:v>16.23</c:v>
                </c:pt>
                <c:pt idx="4014">
                  <c:v>16.21</c:v>
                </c:pt>
                <c:pt idx="4015">
                  <c:v>16.2</c:v>
                </c:pt>
                <c:pt idx="4016">
                  <c:v>16.19</c:v>
                </c:pt>
                <c:pt idx="4017">
                  <c:v>16.18</c:v>
                </c:pt>
                <c:pt idx="4018">
                  <c:v>16.18</c:v>
                </c:pt>
                <c:pt idx="4019">
                  <c:v>16.18</c:v>
                </c:pt>
                <c:pt idx="4020">
                  <c:v>16.16</c:v>
                </c:pt>
                <c:pt idx="4021">
                  <c:v>16.07</c:v>
                </c:pt>
                <c:pt idx="4022">
                  <c:v>16.06</c:v>
                </c:pt>
                <c:pt idx="4023">
                  <c:v>16.1</c:v>
                </c:pt>
                <c:pt idx="4024">
                  <c:v>16.11</c:v>
                </c:pt>
                <c:pt idx="4025">
                  <c:v>16.07</c:v>
                </c:pt>
                <c:pt idx="4026">
                  <c:v>16.06</c:v>
                </c:pt>
                <c:pt idx="4027">
                  <c:v>16</c:v>
                </c:pt>
                <c:pt idx="4028">
                  <c:v>16.03</c:v>
                </c:pt>
                <c:pt idx="4029">
                  <c:v>15.97</c:v>
                </c:pt>
                <c:pt idx="4030">
                  <c:v>16.03</c:v>
                </c:pt>
                <c:pt idx="4031">
                  <c:v>15.95</c:v>
                </c:pt>
                <c:pt idx="4032">
                  <c:v>15.99</c:v>
                </c:pt>
                <c:pt idx="4033">
                  <c:v>15.95</c:v>
                </c:pt>
                <c:pt idx="4034">
                  <c:v>15.89</c:v>
                </c:pt>
                <c:pt idx="4035">
                  <c:v>15.89</c:v>
                </c:pt>
                <c:pt idx="4036">
                  <c:v>15.88</c:v>
                </c:pt>
                <c:pt idx="4037">
                  <c:v>15.85</c:v>
                </c:pt>
                <c:pt idx="4038">
                  <c:v>15.82</c:v>
                </c:pt>
                <c:pt idx="4039">
                  <c:v>15.82</c:v>
                </c:pt>
                <c:pt idx="4040">
                  <c:v>15.81</c:v>
                </c:pt>
                <c:pt idx="4041">
                  <c:v>15.81</c:v>
                </c:pt>
                <c:pt idx="4042">
                  <c:v>15.82</c:v>
                </c:pt>
                <c:pt idx="4043">
                  <c:v>15.86</c:v>
                </c:pt>
                <c:pt idx="4044">
                  <c:v>15.81</c:v>
                </c:pt>
                <c:pt idx="4045">
                  <c:v>15.85</c:v>
                </c:pt>
                <c:pt idx="4046">
                  <c:v>15.82</c:v>
                </c:pt>
                <c:pt idx="4047">
                  <c:v>15.83</c:v>
                </c:pt>
                <c:pt idx="4048">
                  <c:v>15.86</c:v>
                </c:pt>
                <c:pt idx="4049">
                  <c:v>15.86</c:v>
                </c:pt>
                <c:pt idx="4050">
                  <c:v>15.92</c:v>
                </c:pt>
                <c:pt idx="4051">
                  <c:v>15.88</c:v>
                </c:pt>
                <c:pt idx="4052">
                  <c:v>15.9</c:v>
                </c:pt>
                <c:pt idx="4053">
                  <c:v>15.92</c:v>
                </c:pt>
                <c:pt idx="4054">
                  <c:v>16</c:v>
                </c:pt>
                <c:pt idx="4055">
                  <c:v>15.97</c:v>
                </c:pt>
                <c:pt idx="4056">
                  <c:v>15.98</c:v>
                </c:pt>
                <c:pt idx="4057">
                  <c:v>15.99</c:v>
                </c:pt>
                <c:pt idx="4058">
                  <c:v>16</c:v>
                </c:pt>
                <c:pt idx="4059">
                  <c:v>16.04</c:v>
                </c:pt>
                <c:pt idx="4060">
                  <c:v>16.06</c:v>
                </c:pt>
                <c:pt idx="4061">
                  <c:v>16.07</c:v>
                </c:pt>
                <c:pt idx="4062">
                  <c:v>16.08</c:v>
                </c:pt>
                <c:pt idx="4063">
                  <c:v>16.1</c:v>
                </c:pt>
                <c:pt idx="4064">
                  <c:v>16.13</c:v>
                </c:pt>
                <c:pt idx="4065">
                  <c:v>16.17</c:v>
                </c:pt>
                <c:pt idx="4066">
                  <c:v>16.21</c:v>
                </c:pt>
                <c:pt idx="4067">
                  <c:v>16.24</c:v>
                </c:pt>
                <c:pt idx="4068">
                  <c:v>16.25</c:v>
                </c:pt>
                <c:pt idx="4069">
                  <c:v>16.28</c:v>
                </c:pt>
                <c:pt idx="4070">
                  <c:v>16.31</c:v>
                </c:pt>
                <c:pt idx="4071">
                  <c:v>16.36</c:v>
                </c:pt>
                <c:pt idx="4072">
                  <c:v>16.39</c:v>
                </c:pt>
                <c:pt idx="4073">
                  <c:v>16.42</c:v>
                </c:pt>
                <c:pt idx="4074">
                  <c:v>16.46</c:v>
                </c:pt>
                <c:pt idx="4075">
                  <c:v>16.49</c:v>
                </c:pt>
                <c:pt idx="4076">
                  <c:v>16.53</c:v>
                </c:pt>
                <c:pt idx="4077">
                  <c:v>16.63</c:v>
                </c:pt>
                <c:pt idx="4078">
                  <c:v>16.67</c:v>
                </c:pt>
                <c:pt idx="4079">
                  <c:v>16.7</c:v>
                </c:pt>
                <c:pt idx="4080">
                  <c:v>16.74</c:v>
                </c:pt>
                <c:pt idx="4081">
                  <c:v>16.77</c:v>
                </c:pt>
                <c:pt idx="4082">
                  <c:v>16.8</c:v>
                </c:pt>
                <c:pt idx="4083">
                  <c:v>16.81</c:v>
                </c:pt>
                <c:pt idx="4084">
                  <c:v>16.82</c:v>
                </c:pt>
                <c:pt idx="4085">
                  <c:v>16.81</c:v>
                </c:pt>
                <c:pt idx="4086">
                  <c:v>16.8</c:v>
                </c:pt>
                <c:pt idx="4087">
                  <c:v>16.78</c:v>
                </c:pt>
                <c:pt idx="4088">
                  <c:v>16.76</c:v>
                </c:pt>
                <c:pt idx="4089">
                  <c:v>16.74</c:v>
                </c:pt>
                <c:pt idx="4090">
                  <c:v>16.71</c:v>
                </c:pt>
                <c:pt idx="4091">
                  <c:v>16.68</c:v>
                </c:pt>
                <c:pt idx="4092">
                  <c:v>16.61</c:v>
                </c:pt>
                <c:pt idx="4093">
                  <c:v>16.56</c:v>
                </c:pt>
                <c:pt idx="4094">
                  <c:v>16.52</c:v>
                </c:pt>
                <c:pt idx="4095">
                  <c:v>16.47</c:v>
                </c:pt>
                <c:pt idx="4096">
                  <c:v>16.44</c:v>
                </c:pt>
                <c:pt idx="4097">
                  <c:v>16.38</c:v>
                </c:pt>
                <c:pt idx="4098">
                  <c:v>16.36</c:v>
                </c:pt>
                <c:pt idx="4099">
                  <c:v>16.31</c:v>
                </c:pt>
                <c:pt idx="4100">
                  <c:v>16.25</c:v>
                </c:pt>
                <c:pt idx="4101">
                  <c:v>16.18</c:v>
                </c:pt>
                <c:pt idx="4102">
                  <c:v>16.13</c:v>
                </c:pt>
                <c:pt idx="4103">
                  <c:v>16.06</c:v>
                </c:pt>
                <c:pt idx="4104">
                  <c:v>15.98</c:v>
                </c:pt>
                <c:pt idx="4105">
                  <c:v>15.89</c:v>
                </c:pt>
                <c:pt idx="4106">
                  <c:v>15.83</c:v>
                </c:pt>
                <c:pt idx="4107">
                  <c:v>15.76</c:v>
                </c:pt>
                <c:pt idx="4108">
                  <c:v>15.7</c:v>
                </c:pt>
                <c:pt idx="4109">
                  <c:v>15.62</c:v>
                </c:pt>
                <c:pt idx="4110">
                  <c:v>15.51</c:v>
                </c:pt>
                <c:pt idx="4111">
                  <c:v>15.45</c:v>
                </c:pt>
                <c:pt idx="4112">
                  <c:v>15.37</c:v>
                </c:pt>
                <c:pt idx="4113">
                  <c:v>15.3</c:v>
                </c:pt>
                <c:pt idx="4114">
                  <c:v>15.21</c:v>
                </c:pt>
                <c:pt idx="4115">
                  <c:v>15.14</c:v>
                </c:pt>
                <c:pt idx="4116">
                  <c:v>15.05</c:v>
                </c:pt>
                <c:pt idx="4117">
                  <c:v>14.96</c:v>
                </c:pt>
                <c:pt idx="4118">
                  <c:v>14.9</c:v>
                </c:pt>
                <c:pt idx="4119">
                  <c:v>14.85</c:v>
                </c:pt>
                <c:pt idx="4120">
                  <c:v>14.78</c:v>
                </c:pt>
                <c:pt idx="4121">
                  <c:v>14.72</c:v>
                </c:pt>
                <c:pt idx="4122">
                  <c:v>14.68</c:v>
                </c:pt>
                <c:pt idx="4123">
                  <c:v>14.62</c:v>
                </c:pt>
                <c:pt idx="4124">
                  <c:v>14.6</c:v>
                </c:pt>
                <c:pt idx="4125">
                  <c:v>14.59</c:v>
                </c:pt>
                <c:pt idx="4126">
                  <c:v>14.57</c:v>
                </c:pt>
                <c:pt idx="4127">
                  <c:v>14.55</c:v>
                </c:pt>
                <c:pt idx="4128">
                  <c:v>14.53</c:v>
                </c:pt>
                <c:pt idx="4129">
                  <c:v>14.51</c:v>
                </c:pt>
                <c:pt idx="4130">
                  <c:v>14.49</c:v>
                </c:pt>
                <c:pt idx="4131">
                  <c:v>14.52</c:v>
                </c:pt>
                <c:pt idx="4132">
                  <c:v>14.53</c:v>
                </c:pt>
                <c:pt idx="4133">
                  <c:v>14.54</c:v>
                </c:pt>
                <c:pt idx="4134">
                  <c:v>14.55</c:v>
                </c:pt>
                <c:pt idx="4135">
                  <c:v>14.55</c:v>
                </c:pt>
                <c:pt idx="4136">
                  <c:v>14.6</c:v>
                </c:pt>
                <c:pt idx="4137">
                  <c:v>14.63</c:v>
                </c:pt>
                <c:pt idx="4138">
                  <c:v>14.69</c:v>
                </c:pt>
                <c:pt idx="4139">
                  <c:v>14.74</c:v>
                </c:pt>
                <c:pt idx="4140">
                  <c:v>14.8</c:v>
                </c:pt>
                <c:pt idx="4141">
                  <c:v>14.85</c:v>
                </c:pt>
                <c:pt idx="4142">
                  <c:v>14.92</c:v>
                </c:pt>
                <c:pt idx="4143">
                  <c:v>14.99</c:v>
                </c:pt>
                <c:pt idx="4144">
                  <c:v>15.06</c:v>
                </c:pt>
                <c:pt idx="4145">
                  <c:v>15.11</c:v>
                </c:pt>
                <c:pt idx="4146">
                  <c:v>15.16</c:v>
                </c:pt>
                <c:pt idx="4147">
                  <c:v>15.21</c:v>
                </c:pt>
                <c:pt idx="4148">
                  <c:v>15.25</c:v>
                </c:pt>
                <c:pt idx="4149">
                  <c:v>15.3</c:v>
                </c:pt>
                <c:pt idx="4150">
                  <c:v>15.35</c:v>
                </c:pt>
                <c:pt idx="4151">
                  <c:v>15.36</c:v>
                </c:pt>
                <c:pt idx="4152">
                  <c:v>15.4</c:v>
                </c:pt>
                <c:pt idx="4153">
                  <c:v>15.42</c:v>
                </c:pt>
                <c:pt idx="4154">
                  <c:v>15.45</c:v>
                </c:pt>
                <c:pt idx="4155">
                  <c:v>15.47</c:v>
                </c:pt>
                <c:pt idx="4156">
                  <c:v>15.51</c:v>
                </c:pt>
                <c:pt idx="4157">
                  <c:v>15.52</c:v>
                </c:pt>
                <c:pt idx="4158">
                  <c:v>15.56</c:v>
                </c:pt>
                <c:pt idx="4159">
                  <c:v>15.55</c:v>
                </c:pt>
                <c:pt idx="4160">
                  <c:v>15.57</c:v>
                </c:pt>
                <c:pt idx="4161">
                  <c:v>15.57</c:v>
                </c:pt>
                <c:pt idx="4162">
                  <c:v>15.58</c:v>
                </c:pt>
                <c:pt idx="4163">
                  <c:v>15.53</c:v>
                </c:pt>
                <c:pt idx="4164">
                  <c:v>15.47</c:v>
                </c:pt>
                <c:pt idx="4165">
                  <c:v>15.46</c:v>
                </c:pt>
                <c:pt idx="4166">
                  <c:v>15.38</c:v>
                </c:pt>
                <c:pt idx="4167">
                  <c:v>15.35</c:v>
                </c:pt>
                <c:pt idx="4168">
                  <c:v>15.3</c:v>
                </c:pt>
                <c:pt idx="4169">
                  <c:v>15.23</c:v>
                </c:pt>
                <c:pt idx="4170">
                  <c:v>15.21</c:v>
                </c:pt>
                <c:pt idx="4171">
                  <c:v>15.13</c:v>
                </c:pt>
                <c:pt idx="4172">
                  <c:v>15.12</c:v>
                </c:pt>
                <c:pt idx="4173">
                  <c:v>15.1</c:v>
                </c:pt>
                <c:pt idx="4174">
                  <c:v>15.06</c:v>
                </c:pt>
                <c:pt idx="4175">
                  <c:v>15.01</c:v>
                </c:pt>
                <c:pt idx="4176">
                  <c:v>14.97</c:v>
                </c:pt>
                <c:pt idx="4177">
                  <c:v>14.94</c:v>
                </c:pt>
                <c:pt idx="4178">
                  <c:v>14.92</c:v>
                </c:pt>
                <c:pt idx="4179">
                  <c:v>14.86</c:v>
                </c:pt>
                <c:pt idx="4180">
                  <c:v>14.86</c:v>
                </c:pt>
                <c:pt idx="4181">
                  <c:v>14.83</c:v>
                </c:pt>
                <c:pt idx="4182">
                  <c:v>14.81</c:v>
                </c:pt>
                <c:pt idx="4183">
                  <c:v>14.81</c:v>
                </c:pt>
                <c:pt idx="4184">
                  <c:v>14.79</c:v>
                </c:pt>
                <c:pt idx="4185">
                  <c:v>14.8</c:v>
                </c:pt>
                <c:pt idx="4186">
                  <c:v>14.79</c:v>
                </c:pt>
                <c:pt idx="4187">
                  <c:v>14.8</c:v>
                </c:pt>
                <c:pt idx="4188">
                  <c:v>14.79</c:v>
                </c:pt>
                <c:pt idx="4189">
                  <c:v>14.79</c:v>
                </c:pt>
                <c:pt idx="4190">
                  <c:v>14.78</c:v>
                </c:pt>
                <c:pt idx="4191">
                  <c:v>14.83</c:v>
                </c:pt>
                <c:pt idx="4192">
                  <c:v>14.81</c:v>
                </c:pt>
                <c:pt idx="4193">
                  <c:v>14.81</c:v>
                </c:pt>
                <c:pt idx="4194">
                  <c:v>14.84</c:v>
                </c:pt>
                <c:pt idx="4195">
                  <c:v>14.82</c:v>
                </c:pt>
                <c:pt idx="4196">
                  <c:v>14.81</c:v>
                </c:pt>
                <c:pt idx="4197">
                  <c:v>14.81</c:v>
                </c:pt>
                <c:pt idx="4198">
                  <c:v>14.77</c:v>
                </c:pt>
                <c:pt idx="4199">
                  <c:v>14.78</c:v>
                </c:pt>
                <c:pt idx="4200">
                  <c:v>14.73</c:v>
                </c:pt>
                <c:pt idx="4201">
                  <c:v>14.67</c:v>
                </c:pt>
                <c:pt idx="4202">
                  <c:v>14.63</c:v>
                </c:pt>
                <c:pt idx="4203">
                  <c:v>14.58</c:v>
                </c:pt>
                <c:pt idx="4204">
                  <c:v>14.52</c:v>
                </c:pt>
                <c:pt idx="4205">
                  <c:v>14.48</c:v>
                </c:pt>
                <c:pt idx="4206">
                  <c:v>14.42</c:v>
                </c:pt>
                <c:pt idx="4207">
                  <c:v>14.36</c:v>
                </c:pt>
                <c:pt idx="4208">
                  <c:v>14.31</c:v>
                </c:pt>
                <c:pt idx="4209">
                  <c:v>14.25</c:v>
                </c:pt>
                <c:pt idx="4210">
                  <c:v>14.2</c:v>
                </c:pt>
                <c:pt idx="4211">
                  <c:v>14.14</c:v>
                </c:pt>
                <c:pt idx="4212">
                  <c:v>14.07</c:v>
                </c:pt>
                <c:pt idx="4213">
                  <c:v>13.99</c:v>
                </c:pt>
                <c:pt idx="4214">
                  <c:v>13.94</c:v>
                </c:pt>
                <c:pt idx="4215">
                  <c:v>13.87</c:v>
                </c:pt>
                <c:pt idx="4216">
                  <c:v>13.78</c:v>
                </c:pt>
                <c:pt idx="4217">
                  <c:v>13.69</c:v>
                </c:pt>
                <c:pt idx="4218">
                  <c:v>13.6</c:v>
                </c:pt>
                <c:pt idx="4219">
                  <c:v>13.53</c:v>
                </c:pt>
                <c:pt idx="4220">
                  <c:v>13.4</c:v>
                </c:pt>
                <c:pt idx="4221">
                  <c:v>13.3</c:v>
                </c:pt>
                <c:pt idx="4222">
                  <c:v>13.21</c:v>
                </c:pt>
                <c:pt idx="4223">
                  <c:v>13.1</c:v>
                </c:pt>
                <c:pt idx="4224">
                  <c:v>13</c:v>
                </c:pt>
                <c:pt idx="4225">
                  <c:v>12.92</c:v>
                </c:pt>
                <c:pt idx="4226">
                  <c:v>12.83</c:v>
                </c:pt>
                <c:pt idx="4227">
                  <c:v>12.76</c:v>
                </c:pt>
                <c:pt idx="4228">
                  <c:v>12.67</c:v>
                </c:pt>
                <c:pt idx="4229">
                  <c:v>12.61</c:v>
                </c:pt>
                <c:pt idx="4230">
                  <c:v>12.54</c:v>
                </c:pt>
                <c:pt idx="4231">
                  <c:v>12.46</c:v>
                </c:pt>
                <c:pt idx="4232">
                  <c:v>12.39</c:v>
                </c:pt>
                <c:pt idx="4233">
                  <c:v>12.33</c:v>
                </c:pt>
                <c:pt idx="4234">
                  <c:v>12.27</c:v>
                </c:pt>
                <c:pt idx="4235">
                  <c:v>12.21</c:v>
                </c:pt>
                <c:pt idx="4236">
                  <c:v>12.15</c:v>
                </c:pt>
                <c:pt idx="4237">
                  <c:v>12.08</c:v>
                </c:pt>
                <c:pt idx="4238">
                  <c:v>12.02</c:v>
                </c:pt>
                <c:pt idx="4239">
                  <c:v>11.96</c:v>
                </c:pt>
                <c:pt idx="4240">
                  <c:v>11.89</c:v>
                </c:pt>
                <c:pt idx="4241">
                  <c:v>11.82</c:v>
                </c:pt>
                <c:pt idx="4242">
                  <c:v>11.74</c:v>
                </c:pt>
                <c:pt idx="4243">
                  <c:v>11.66</c:v>
                </c:pt>
                <c:pt idx="4244">
                  <c:v>11.6</c:v>
                </c:pt>
                <c:pt idx="4245">
                  <c:v>11.52</c:v>
                </c:pt>
                <c:pt idx="4246">
                  <c:v>11.47</c:v>
                </c:pt>
                <c:pt idx="4247">
                  <c:v>11.4</c:v>
                </c:pt>
                <c:pt idx="4248">
                  <c:v>11.35</c:v>
                </c:pt>
                <c:pt idx="4249">
                  <c:v>11.27</c:v>
                </c:pt>
                <c:pt idx="4250">
                  <c:v>11.23</c:v>
                </c:pt>
                <c:pt idx="4251">
                  <c:v>11.17</c:v>
                </c:pt>
                <c:pt idx="4252">
                  <c:v>11.13</c:v>
                </c:pt>
                <c:pt idx="4253">
                  <c:v>11.04</c:v>
                </c:pt>
                <c:pt idx="4254">
                  <c:v>10.99</c:v>
                </c:pt>
                <c:pt idx="4255">
                  <c:v>10.93</c:v>
                </c:pt>
                <c:pt idx="4256">
                  <c:v>10.87</c:v>
                </c:pt>
                <c:pt idx="4257">
                  <c:v>10.83</c:v>
                </c:pt>
                <c:pt idx="4258">
                  <c:v>10.78</c:v>
                </c:pt>
                <c:pt idx="4259">
                  <c:v>10.74</c:v>
                </c:pt>
                <c:pt idx="4260">
                  <c:v>10.69</c:v>
                </c:pt>
                <c:pt idx="4261">
                  <c:v>10.66</c:v>
                </c:pt>
                <c:pt idx="4262">
                  <c:v>10.62</c:v>
                </c:pt>
                <c:pt idx="4263">
                  <c:v>10.61</c:v>
                </c:pt>
                <c:pt idx="4264">
                  <c:v>10.59</c:v>
                </c:pt>
                <c:pt idx="4265">
                  <c:v>10.52</c:v>
                </c:pt>
                <c:pt idx="4266">
                  <c:v>10.51</c:v>
                </c:pt>
                <c:pt idx="4267">
                  <c:v>10.46</c:v>
                </c:pt>
                <c:pt idx="4268">
                  <c:v>10.44</c:v>
                </c:pt>
                <c:pt idx="4269">
                  <c:v>10.42</c:v>
                </c:pt>
                <c:pt idx="4270">
                  <c:v>10.4</c:v>
                </c:pt>
                <c:pt idx="4271">
                  <c:v>10.37</c:v>
                </c:pt>
                <c:pt idx="4272">
                  <c:v>10.34</c:v>
                </c:pt>
                <c:pt idx="4273">
                  <c:v>10.3</c:v>
                </c:pt>
                <c:pt idx="4274">
                  <c:v>10.29</c:v>
                </c:pt>
                <c:pt idx="4275">
                  <c:v>10.3</c:v>
                </c:pt>
                <c:pt idx="4276">
                  <c:v>10.28</c:v>
                </c:pt>
                <c:pt idx="4277">
                  <c:v>10.26</c:v>
                </c:pt>
                <c:pt idx="4278">
                  <c:v>10.25</c:v>
                </c:pt>
                <c:pt idx="4279">
                  <c:v>10.25</c:v>
                </c:pt>
                <c:pt idx="4280">
                  <c:v>10.27</c:v>
                </c:pt>
                <c:pt idx="4281">
                  <c:v>10.28</c:v>
                </c:pt>
                <c:pt idx="4282">
                  <c:v>10.3</c:v>
                </c:pt>
                <c:pt idx="4283">
                  <c:v>10.3</c:v>
                </c:pt>
                <c:pt idx="4284">
                  <c:v>10.35</c:v>
                </c:pt>
                <c:pt idx="4285">
                  <c:v>10.34</c:v>
                </c:pt>
                <c:pt idx="4286">
                  <c:v>10.37</c:v>
                </c:pt>
                <c:pt idx="4287">
                  <c:v>10.44</c:v>
                </c:pt>
                <c:pt idx="4288">
                  <c:v>10.55</c:v>
                </c:pt>
                <c:pt idx="4289">
                  <c:v>10.6</c:v>
                </c:pt>
                <c:pt idx="4290">
                  <c:v>10.64</c:v>
                </c:pt>
                <c:pt idx="4291">
                  <c:v>10.71</c:v>
                </c:pt>
                <c:pt idx="4292">
                  <c:v>10.77</c:v>
                </c:pt>
                <c:pt idx="4293">
                  <c:v>10.78</c:v>
                </c:pt>
                <c:pt idx="4294">
                  <c:v>10.9</c:v>
                </c:pt>
                <c:pt idx="4295">
                  <c:v>10.96</c:v>
                </c:pt>
                <c:pt idx="4296">
                  <c:v>11.01</c:v>
                </c:pt>
                <c:pt idx="4297">
                  <c:v>11</c:v>
                </c:pt>
                <c:pt idx="4298">
                  <c:v>11.06</c:v>
                </c:pt>
                <c:pt idx="4299">
                  <c:v>11.12</c:v>
                </c:pt>
                <c:pt idx="4300">
                  <c:v>11.19</c:v>
                </c:pt>
                <c:pt idx="4301">
                  <c:v>11.19</c:v>
                </c:pt>
                <c:pt idx="4302">
                  <c:v>11.19</c:v>
                </c:pt>
                <c:pt idx="4303">
                  <c:v>11.16</c:v>
                </c:pt>
                <c:pt idx="4304">
                  <c:v>11.16</c:v>
                </c:pt>
                <c:pt idx="4305">
                  <c:v>11.07</c:v>
                </c:pt>
                <c:pt idx="4306">
                  <c:v>11.04</c:v>
                </c:pt>
                <c:pt idx="4307">
                  <c:v>10.99</c:v>
                </c:pt>
                <c:pt idx="4308">
                  <c:v>10.92</c:v>
                </c:pt>
                <c:pt idx="4309">
                  <c:v>10.83</c:v>
                </c:pt>
                <c:pt idx="4310">
                  <c:v>10.75</c:v>
                </c:pt>
                <c:pt idx="4311">
                  <c:v>10.68</c:v>
                </c:pt>
                <c:pt idx="4312">
                  <c:v>10.59</c:v>
                </c:pt>
                <c:pt idx="4313">
                  <c:v>10.5</c:v>
                </c:pt>
                <c:pt idx="4314">
                  <c:v>10.41</c:v>
                </c:pt>
                <c:pt idx="4315">
                  <c:v>10.32</c:v>
                </c:pt>
                <c:pt idx="4316">
                  <c:v>10.25</c:v>
                </c:pt>
                <c:pt idx="4317">
                  <c:v>10.17</c:v>
                </c:pt>
                <c:pt idx="4318">
                  <c:v>10.1</c:v>
                </c:pt>
                <c:pt idx="4319">
                  <c:v>10.03</c:v>
                </c:pt>
                <c:pt idx="4320">
                  <c:v>9.97</c:v>
                </c:pt>
                <c:pt idx="4321">
                  <c:v>9.9</c:v>
                </c:pt>
                <c:pt idx="4322">
                  <c:v>9.85</c:v>
                </c:pt>
                <c:pt idx="4323">
                  <c:v>9.79</c:v>
                </c:pt>
                <c:pt idx="4324">
                  <c:v>9.73</c:v>
                </c:pt>
                <c:pt idx="4325">
                  <c:v>9.68</c:v>
                </c:pt>
                <c:pt idx="4326">
                  <c:v>9.62</c:v>
                </c:pt>
                <c:pt idx="4327">
                  <c:v>9.57</c:v>
                </c:pt>
                <c:pt idx="4328">
                  <c:v>9.52</c:v>
                </c:pt>
                <c:pt idx="4329">
                  <c:v>9.49</c:v>
                </c:pt>
                <c:pt idx="4330">
                  <c:v>9.44</c:v>
                </c:pt>
                <c:pt idx="4331">
                  <c:v>9.39</c:v>
                </c:pt>
                <c:pt idx="4332">
                  <c:v>9.34</c:v>
                </c:pt>
                <c:pt idx="4333">
                  <c:v>9.29</c:v>
                </c:pt>
                <c:pt idx="4334">
                  <c:v>9.26</c:v>
                </c:pt>
                <c:pt idx="4335">
                  <c:v>9.22</c:v>
                </c:pt>
                <c:pt idx="4336">
                  <c:v>9.18</c:v>
                </c:pt>
                <c:pt idx="4337">
                  <c:v>9.13</c:v>
                </c:pt>
                <c:pt idx="4338">
                  <c:v>9.07</c:v>
                </c:pt>
                <c:pt idx="4339">
                  <c:v>9.02</c:v>
                </c:pt>
                <c:pt idx="4340">
                  <c:v>8.97</c:v>
                </c:pt>
                <c:pt idx="4341">
                  <c:v>8.94</c:v>
                </c:pt>
                <c:pt idx="4342">
                  <c:v>8.88</c:v>
                </c:pt>
                <c:pt idx="4343">
                  <c:v>8.81</c:v>
                </c:pt>
                <c:pt idx="4344">
                  <c:v>8.76</c:v>
                </c:pt>
                <c:pt idx="4345">
                  <c:v>8.72</c:v>
                </c:pt>
                <c:pt idx="4346">
                  <c:v>8.68</c:v>
                </c:pt>
                <c:pt idx="4347">
                  <c:v>8.65</c:v>
                </c:pt>
                <c:pt idx="4348">
                  <c:v>8.61</c:v>
                </c:pt>
                <c:pt idx="4349">
                  <c:v>8.59</c:v>
                </c:pt>
                <c:pt idx="4350">
                  <c:v>8.55</c:v>
                </c:pt>
                <c:pt idx="4351">
                  <c:v>8.54</c:v>
                </c:pt>
                <c:pt idx="4352">
                  <c:v>8.51</c:v>
                </c:pt>
                <c:pt idx="4353">
                  <c:v>8.49</c:v>
                </c:pt>
                <c:pt idx="4354">
                  <c:v>8.48</c:v>
                </c:pt>
                <c:pt idx="4355">
                  <c:v>8.47</c:v>
                </c:pt>
                <c:pt idx="4356">
                  <c:v>8.48</c:v>
                </c:pt>
                <c:pt idx="4357">
                  <c:v>8.54</c:v>
                </c:pt>
                <c:pt idx="4358">
                  <c:v>8.54</c:v>
                </c:pt>
                <c:pt idx="4359">
                  <c:v>8.58</c:v>
                </c:pt>
                <c:pt idx="4360">
                  <c:v>8.62</c:v>
                </c:pt>
                <c:pt idx="4361">
                  <c:v>8.64</c:v>
                </c:pt>
                <c:pt idx="4362">
                  <c:v>8.68</c:v>
                </c:pt>
                <c:pt idx="4363">
                  <c:v>8.71</c:v>
                </c:pt>
                <c:pt idx="4364">
                  <c:v>8.73</c:v>
                </c:pt>
                <c:pt idx="4365">
                  <c:v>8.79</c:v>
                </c:pt>
                <c:pt idx="4366">
                  <c:v>8.8</c:v>
                </c:pt>
                <c:pt idx="4367">
                  <c:v>8.85</c:v>
                </c:pt>
                <c:pt idx="4368">
                  <c:v>8.89</c:v>
                </c:pt>
                <c:pt idx="4369">
                  <c:v>8.91</c:v>
                </c:pt>
                <c:pt idx="4370">
                  <c:v>8.95</c:v>
                </c:pt>
                <c:pt idx="4371">
                  <c:v>8.99</c:v>
                </c:pt>
                <c:pt idx="4372">
                  <c:v>8.99</c:v>
                </c:pt>
                <c:pt idx="4373">
                  <c:v>9.03</c:v>
                </c:pt>
                <c:pt idx="4374">
                  <c:v>9.03</c:v>
                </c:pt>
                <c:pt idx="4375">
                  <c:v>9.04</c:v>
                </c:pt>
                <c:pt idx="4376">
                  <c:v>9.05</c:v>
                </c:pt>
                <c:pt idx="4377">
                  <c:v>9.03</c:v>
                </c:pt>
                <c:pt idx="4378">
                  <c:v>9.04</c:v>
                </c:pt>
                <c:pt idx="4379">
                  <c:v>9.04</c:v>
                </c:pt>
                <c:pt idx="4380">
                  <c:v>9.03</c:v>
                </c:pt>
                <c:pt idx="4381">
                  <c:v>9.02</c:v>
                </c:pt>
                <c:pt idx="4382">
                  <c:v>9.01</c:v>
                </c:pt>
                <c:pt idx="4383">
                  <c:v>9.02</c:v>
                </c:pt>
                <c:pt idx="4384">
                  <c:v>9</c:v>
                </c:pt>
                <c:pt idx="4385">
                  <c:v>9.02</c:v>
                </c:pt>
                <c:pt idx="4386">
                  <c:v>9.01</c:v>
                </c:pt>
                <c:pt idx="4387">
                  <c:v>9.01</c:v>
                </c:pt>
                <c:pt idx="4388">
                  <c:v>9.01</c:v>
                </c:pt>
                <c:pt idx="4389">
                  <c:v>9.02</c:v>
                </c:pt>
                <c:pt idx="4390">
                  <c:v>9.05</c:v>
                </c:pt>
                <c:pt idx="4391">
                  <c:v>9.04</c:v>
                </c:pt>
                <c:pt idx="4392">
                  <c:v>9.04</c:v>
                </c:pt>
                <c:pt idx="4393">
                  <c:v>9.07</c:v>
                </c:pt>
                <c:pt idx="4394">
                  <c:v>9.06</c:v>
                </c:pt>
                <c:pt idx="4395">
                  <c:v>9.05</c:v>
                </c:pt>
                <c:pt idx="4396">
                  <c:v>9.06</c:v>
                </c:pt>
                <c:pt idx="4397">
                  <c:v>9.05</c:v>
                </c:pt>
                <c:pt idx="4398">
                  <c:v>9.04</c:v>
                </c:pt>
                <c:pt idx="4399">
                  <c:v>9.04</c:v>
                </c:pt>
                <c:pt idx="4400">
                  <c:v>9.01</c:v>
                </c:pt>
                <c:pt idx="4401">
                  <c:v>9</c:v>
                </c:pt>
                <c:pt idx="4402">
                  <c:v>8.99</c:v>
                </c:pt>
                <c:pt idx="4403">
                  <c:v>8.95</c:v>
                </c:pt>
                <c:pt idx="4404">
                  <c:v>8.91</c:v>
                </c:pt>
                <c:pt idx="4405">
                  <c:v>8.89</c:v>
                </c:pt>
                <c:pt idx="4406">
                  <c:v>8.84</c:v>
                </c:pt>
                <c:pt idx="4407">
                  <c:v>8.8</c:v>
                </c:pt>
                <c:pt idx="4408">
                  <c:v>8.77</c:v>
                </c:pt>
                <c:pt idx="4409">
                  <c:v>8.71</c:v>
                </c:pt>
                <c:pt idx="4410">
                  <c:v>8.65</c:v>
                </c:pt>
                <c:pt idx="4411">
                  <c:v>8.61</c:v>
                </c:pt>
                <c:pt idx="4412">
                  <c:v>8.56</c:v>
                </c:pt>
                <c:pt idx="4413">
                  <c:v>8.51</c:v>
                </c:pt>
                <c:pt idx="4414">
                  <c:v>8.46</c:v>
                </c:pt>
                <c:pt idx="4415">
                  <c:v>8.43</c:v>
                </c:pt>
                <c:pt idx="4416">
                  <c:v>8.38</c:v>
                </c:pt>
                <c:pt idx="4417">
                  <c:v>8.34</c:v>
                </c:pt>
                <c:pt idx="4418">
                  <c:v>8.26</c:v>
                </c:pt>
                <c:pt idx="4419">
                  <c:v>8.26</c:v>
                </c:pt>
                <c:pt idx="4420">
                  <c:v>8.26</c:v>
                </c:pt>
                <c:pt idx="4421">
                  <c:v>8.23</c:v>
                </c:pt>
                <c:pt idx="4422">
                  <c:v>8.21</c:v>
                </c:pt>
                <c:pt idx="4423">
                  <c:v>8.19</c:v>
                </c:pt>
                <c:pt idx="4424">
                  <c:v>8.19</c:v>
                </c:pt>
                <c:pt idx="4425">
                  <c:v>8.17</c:v>
                </c:pt>
                <c:pt idx="4426">
                  <c:v>8.19</c:v>
                </c:pt>
                <c:pt idx="4427">
                  <c:v>8.22</c:v>
                </c:pt>
                <c:pt idx="4428">
                  <c:v>8.22</c:v>
                </c:pt>
                <c:pt idx="4429">
                  <c:v>8.22</c:v>
                </c:pt>
                <c:pt idx="4430">
                  <c:v>8.22</c:v>
                </c:pt>
                <c:pt idx="4431">
                  <c:v>8.22</c:v>
                </c:pt>
                <c:pt idx="4432">
                  <c:v>8.22</c:v>
                </c:pt>
                <c:pt idx="4433">
                  <c:v>8.22</c:v>
                </c:pt>
                <c:pt idx="4434">
                  <c:v>8.21</c:v>
                </c:pt>
                <c:pt idx="4435">
                  <c:v>8.28</c:v>
                </c:pt>
                <c:pt idx="4436">
                  <c:v>8.28</c:v>
                </c:pt>
                <c:pt idx="4437">
                  <c:v>8.28</c:v>
                </c:pt>
                <c:pt idx="4438">
                  <c:v>8.28</c:v>
                </c:pt>
                <c:pt idx="4439">
                  <c:v>8.28</c:v>
                </c:pt>
                <c:pt idx="4440">
                  <c:v>8.27</c:v>
                </c:pt>
                <c:pt idx="4441">
                  <c:v>8.27</c:v>
                </c:pt>
                <c:pt idx="4442">
                  <c:v>8.27</c:v>
                </c:pt>
                <c:pt idx="4443">
                  <c:v>8.27</c:v>
                </c:pt>
                <c:pt idx="4444">
                  <c:v>8.27</c:v>
                </c:pt>
                <c:pt idx="4445">
                  <c:v>8.27</c:v>
                </c:pt>
                <c:pt idx="4446">
                  <c:v>8.27</c:v>
                </c:pt>
                <c:pt idx="4447">
                  <c:v>8.29</c:v>
                </c:pt>
                <c:pt idx="4448">
                  <c:v>8.28</c:v>
                </c:pt>
                <c:pt idx="4449">
                  <c:v>8.28</c:v>
                </c:pt>
                <c:pt idx="4450">
                  <c:v>8.28</c:v>
                </c:pt>
                <c:pt idx="4451">
                  <c:v>8.25</c:v>
                </c:pt>
                <c:pt idx="4452">
                  <c:v>8.19</c:v>
                </c:pt>
                <c:pt idx="4453">
                  <c:v>8.16</c:v>
                </c:pt>
                <c:pt idx="4454">
                  <c:v>8.11</c:v>
                </c:pt>
                <c:pt idx="4455">
                  <c:v>8.07</c:v>
                </c:pt>
                <c:pt idx="4456">
                  <c:v>8.04</c:v>
                </c:pt>
                <c:pt idx="4457">
                  <c:v>7.97</c:v>
                </c:pt>
                <c:pt idx="4458">
                  <c:v>7.91</c:v>
                </c:pt>
                <c:pt idx="4459">
                  <c:v>7.84</c:v>
                </c:pt>
                <c:pt idx="4460">
                  <c:v>7.79</c:v>
                </c:pt>
                <c:pt idx="4461">
                  <c:v>7.71</c:v>
                </c:pt>
                <c:pt idx="4462">
                  <c:v>7.66</c:v>
                </c:pt>
                <c:pt idx="4463">
                  <c:v>7.58</c:v>
                </c:pt>
                <c:pt idx="4464">
                  <c:v>7.51</c:v>
                </c:pt>
                <c:pt idx="4465">
                  <c:v>7.45</c:v>
                </c:pt>
                <c:pt idx="4466">
                  <c:v>7.39</c:v>
                </c:pt>
                <c:pt idx="4467">
                  <c:v>7.34</c:v>
                </c:pt>
                <c:pt idx="4468">
                  <c:v>7.3</c:v>
                </c:pt>
                <c:pt idx="4469">
                  <c:v>7.24</c:v>
                </c:pt>
                <c:pt idx="4470">
                  <c:v>7.19</c:v>
                </c:pt>
                <c:pt idx="4471">
                  <c:v>7.14</c:v>
                </c:pt>
                <c:pt idx="4472">
                  <c:v>7.1</c:v>
                </c:pt>
                <c:pt idx="4473">
                  <c:v>7.06</c:v>
                </c:pt>
                <c:pt idx="4474">
                  <c:v>7.04</c:v>
                </c:pt>
                <c:pt idx="4475">
                  <c:v>7</c:v>
                </c:pt>
                <c:pt idx="4476">
                  <c:v>6.99</c:v>
                </c:pt>
                <c:pt idx="4477">
                  <c:v>6.98</c:v>
                </c:pt>
                <c:pt idx="4478">
                  <c:v>6.96</c:v>
                </c:pt>
                <c:pt idx="4479">
                  <c:v>6.93</c:v>
                </c:pt>
                <c:pt idx="4480">
                  <c:v>6.89</c:v>
                </c:pt>
                <c:pt idx="4481">
                  <c:v>6.85</c:v>
                </c:pt>
                <c:pt idx="4482">
                  <c:v>6.78</c:v>
                </c:pt>
                <c:pt idx="4483">
                  <c:v>6.71</c:v>
                </c:pt>
                <c:pt idx="4484">
                  <c:v>6.63</c:v>
                </c:pt>
                <c:pt idx="4485">
                  <c:v>6.55</c:v>
                </c:pt>
                <c:pt idx="4486">
                  <c:v>6.48</c:v>
                </c:pt>
                <c:pt idx="4487">
                  <c:v>6.38</c:v>
                </c:pt>
                <c:pt idx="4488">
                  <c:v>6.29</c:v>
                </c:pt>
                <c:pt idx="4489">
                  <c:v>6.21</c:v>
                </c:pt>
                <c:pt idx="4490">
                  <c:v>6.16</c:v>
                </c:pt>
                <c:pt idx="4491">
                  <c:v>6.1</c:v>
                </c:pt>
                <c:pt idx="4492">
                  <c:v>6.04</c:v>
                </c:pt>
                <c:pt idx="4493">
                  <c:v>6</c:v>
                </c:pt>
                <c:pt idx="4494">
                  <c:v>5.96</c:v>
                </c:pt>
                <c:pt idx="4495">
                  <c:v>5.94</c:v>
                </c:pt>
                <c:pt idx="4496">
                  <c:v>5.92</c:v>
                </c:pt>
                <c:pt idx="4497">
                  <c:v>5.91</c:v>
                </c:pt>
                <c:pt idx="4498">
                  <c:v>5.89</c:v>
                </c:pt>
                <c:pt idx="4499">
                  <c:v>5.88</c:v>
                </c:pt>
                <c:pt idx="4500">
                  <c:v>5.85</c:v>
                </c:pt>
                <c:pt idx="4501">
                  <c:v>5.84</c:v>
                </c:pt>
                <c:pt idx="4502">
                  <c:v>5.85</c:v>
                </c:pt>
                <c:pt idx="4503">
                  <c:v>5.85</c:v>
                </c:pt>
                <c:pt idx="4504">
                  <c:v>5.85</c:v>
                </c:pt>
                <c:pt idx="4505">
                  <c:v>5.87</c:v>
                </c:pt>
                <c:pt idx="4506">
                  <c:v>5.89</c:v>
                </c:pt>
                <c:pt idx="4507">
                  <c:v>5.89</c:v>
                </c:pt>
                <c:pt idx="4508">
                  <c:v>5.89</c:v>
                </c:pt>
                <c:pt idx="4509">
                  <c:v>5.89</c:v>
                </c:pt>
                <c:pt idx="4510">
                  <c:v>5.89</c:v>
                </c:pt>
                <c:pt idx="4511">
                  <c:v>5.91</c:v>
                </c:pt>
                <c:pt idx="4512">
                  <c:v>5.91</c:v>
                </c:pt>
                <c:pt idx="4513">
                  <c:v>5.88</c:v>
                </c:pt>
                <c:pt idx="4514">
                  <c:v>5.88</c:v>
                </c:pt>
                <c:pt idx="4515">
                  <c:v>5.84</c:v>
                </c:pt>
                <c:pt idx="4516">
                  <c:v>5.82</c:v>
                </c:pt>
                <c:pt idx="4517">
                  <c:v>5.78</c:v>
                </c:pt>
                <c:pt idx="4518">
                  <c:v>5.72</c:v>
                </c:pt>
                <c:pt idx="4519">
                  <c:v>5.68</c:v>
                </c:pt>
                <c:pt idx="4520">
                  <c:v>5.61</c:v>
                </c:pt>
                <c:pt idx="4521">
                  <c:v>5.55</c:v>
                </c:pt>
                <c:pt idx="4522">
                  <c:v>5.49</c:v>
                </c:pt>
                <c:pt idx="4523">
                  <c:v>5.42</c:v>
                </c:pt>
                <c:pt idx="4524">
                  <c:v>5.36</c:v>
                </c:pt>
                <c:pt idx="4525">
                  <c:v>5.29</c:v>
                </c:pt>
                <c:pt idx="4526">
                  <c:v>5.23</c:v>
                </c:pt>
                <c:pt idx="4527">
                  <c:v>5.17</c:v>
                </c:pt>
                <c:pt idx="4528">
                  <c:v>5.13</c:v>
                </c:pt>
                <c:pt idx="4529">
                  <c:v>5.1</c:v>
                </c:pt>
                <c:pt idx="4530">
                  <c:v>5.04</c:v>
                </c:pt>
                <c:pt idx="4531">
                  <c:v>5.01</c:v>
                </c:pt>
                <c:pt idx="4532">
                  <c:v>5.01</c:v>
                </c:pt>
                <c:pt idx="4533">
                  <c:v>4.99</c:v>
                </c:pt>
                <c:pt idx="4534">
                  <c:v>4.98</c:v>
                </c:pt>
                <c:pt idx="4535">
                  <c:v>5.01</c:v>
                </c:pt>
                <c:pt idx="4536">
                  <c:v>4.97</c:v>
                </c:pt>
                <c:pt idx="4537">
                  <c:v>4.95</c:v>
                </c:pt>
                <c:pt idx="4538">
                  <c:v>4.93</c:v>
                </c:pt>
                <c:pt idx="4539">
                  <c:v>4.89</c:v>
                </c:pt>
                <c:pt idx="4540">
                  <c:v>4.85</c:v>
                </c:pt>
                <c:pt idx="4541">
                  <c:v>4.82</c:v>
                </c:pt>
                <c:pt idx="4542">
                  <c:v>4.77</c:v>
                </c:pt>
                <c:pt idx="4543">
                  <c:v>4.75</c:v>
                </c:pt>
                <c:pt idx="4544">
                  <c:v>4.69</c:v>
                </c:pt>
                <c:pt idx="4545">
                  <c:v>4.68</c:v>
                </c:pt>
                <c:pt idx="4546">
                  <c:v>4.64</c:v>
                </c:pt>
                <c:pt idx="4547">
                  <c:v>4.61</c:v>
                </c:pt>
                <c:pt idx="4548">
                  <c:v>4.56</c:v>
                </c:pt>
                <c:pt idx="4549">
                  <c:v>4.52</c:v>
                </c:pt>
                <c:pt idx="4550">
                  <c:v>4.49</c:v>
                </c:pt>
                <c:pt idx="4551">
                  <c:v>4.43</c:v>
                </c:pt>
                <c:pt idx="4552">
                  <c:v>4.43</c:v>
                </c:pt>
                <c:pt idx="4553">
                  <c:v>4.41</c:v>
                </c:pt>
                <c:pt idx="4554">
                  <c:v>4.38</c:v>
                </c:pt>
                <c:pt idx="4555">
                  <c:v>4.34</c:v>
                </c:pt>
                <c:pt idx="4556">
                  <c:v>4.33</c:v>
                </c:pt>
                <c:pt idx="4557">
                  <c:v>4.29</c:v>
                </c:pt>
                <c:pt idx="4558">
                  <c:v>4.27</c:v>
                </c:pt>
                <c:pt idx="4559">
                  <c:v>4.24</c:v>
                </c:pt>
                <c:pt idx="4560">
                  <c:v>4.2</c:v>
                </c:pt>
                <c:pt idx="4561">
                  <c:v>4.17</c:v>
                </c:pt>
                <c:pt idx="4562">
                  <c:v>4.02</c:v>
                </c:pt>
                <c:pt idx="4563">
                  <c:v>4.02</c:v>
                </c:pt>
                <c:pt idx="4564">
                  <c:v>4.02</c:v>
                </c:pt>
                <c:pt idx="4565">
                  <c:v>4.02</c:v>
                </c:pt>
                <c:pt idx="4566">
                  <c:v>3.99</c:v>
                </c:pt>
                <c:pt idx="4567">
                  <c:v>3.96</c:v>
                </c:pt>
                <c:pt idx="4568">
                  <c:v>3.93</c:v>
                </c:pt>
                <c:pt idx="4569">
                  <c:v>3.9</c:v>
                </c:pt>
                <c:pt idx="4570">
                  <c:v>3.87</c:v>
                </c:pt>
                <c:pt idx="4571">
                  <c:v>3.86</c:v>
                </c:pt>
                <c:pt idx="4572">
                  <c:v>3.84</c:v>
                </c:pt>
                <c:pt idx="4573">
                  <c:v>3.75</c:v>
                </c:pt>
                <c:pt idx="4574">
                  <c:v>3.75</c:v>
                </c:pt>
                <c:pt idx="4575">
                  <c:v>3.75</c:v>
                </c:pt>
                <c:pt idx="4576">
                  <c:v>3.75</c:v>
                </c:pt>
                <c:pt idx="4577">
                  <c:v>3.73</c:v>
                </c:pt>
                <c:pt idx="4578">
                  <c:v>3.71</c:v>
                </c:pt>
                <c:pt idx="4579">
                  <c:v>3.62</c:v>
                </c:pt>
                <c:pt idx="4580">
                  <c:v>3.62</c:v>
                </c:pt>
                <c:pt idx="4581">
                  <c:v>3.62</c:v>
                </c:pt>
                <c:pt idx="4582">
                  <c:v>3.62</c:v>
                </c:pt>
                <c:pt idx="4583">
                  <c:v>3.62</c:v>
                </c:pt>
                <c:pt idx="4584">
                  <c:v>3.6</c:v>
                </c:pt>
                <c:pt idx="4585">
                  <c:v>3.53</c:v>
                </c:pt>
                <c:pt idx="4586">
                  <c:v>3.53</c:v>
                </c:pt>
                <c:pt idx="4587">
                  <c:v>3.53</c:v>
                </c:pt>
                <c:pt idx="4588">
                  <c:v>3.53</c:v>
                </c:pt>
                <c:pt idx="4589">
                  <c:v>3.53</c:v>
                </c:pt>
                <c:pt idx="4590">
                  <c:v>3.51</c:v>
                </c:pt>
                <c:pt idx="4591">
                  <c:v>3.5</c:v>
                </c:pt>
                <c:pt idx="4592">
                  <c:v>3.47</c:v>
                </c:pt>
                <c:pt idx="4593">
                  <c:v>3.46</c:v>
                </c:pt>
                <c:pt idx="4594">
                  <c:v>3.44</c:v>
                </c:pt>
                <c:pt idx="4595">
                  <c:v>3.43</c:v>
                </c:pt>
                <c:pt idx="4596">
                  <c:v>3.4</c:v>
                </c:pt>
                <c:pt idx="4597">
                  <c:v>3.39</c:v>
                </c:pt>
                <c:pt idx="4598">
                  <c:v>3.36</c:v>
                </c:pt>
                <c:pt idx="4599">
                  <c:v>3.32</c:v>
                </c:pt>
                <c:pt idx="4600">
                  <c:v>3.32</c:v>
                </c:pt>
                <c:pt idx="4601">
                  <c:v>3.3</c:v>
                </c:pt>
                <c:pt idx="4602">
                  <c:v>3.29</c:v>
                </c:pt>
                <c:pt idx="4603">
                  <c:v>3.27</c:v>
                </c:pt>
                <c:pt idx="4604">
                  <c:v>3.26</c:v>
                </c:pt>
                <c:pt idx="4605">
                  <c:v>3.24</c:v>
                </c:pt>
                <c:pt idx="4606">
                  <c:v>3.23</c:v>
                </c:pt>
                <c:pt idx="4607">
                  <c:v>3.21</c:v>
                </c:pt>
                <c:pt idx="4608">
                  <c:v>3.21</c:v>
                </c:pt>
                <c:pt idx="4609">
                  <c:v>3.2</c:v>
                </c:pt>
                <c:pt idx="4610">
                  <c:v>3.16</c:v>
                </c:pt>
                <c:pt idx="4611">
                  <c:v>3.16</c:v>
                </c:pt>
                <c:pt idx="4612">
                  <c:v>3.16</c:v>
                </c:pt>
                <c:pt idx="4613">
                  <c:v>3.16</c:v>
                </c:pt>
                <c:pt idx="4614">
                  <c:v>3.15</c:v>
                </c:pt>
                <c:pt idx="4615">
                  <c:v>3.15</c:v>
                </c:pt>
                <c:pt idx="4616">
                  <c:v>3.15</c:v>
                </c:pt>
                <c:pt idx="4617">
                  <c:v>3.15</c:v>
                </c:pt>
                <c:pt idx="4618">
                  <c:v>3.15</c:v>
                </c:pt>
                <c:pt idx="4619">
                  <c:v>3.15</c:v>
                </c:pt>
                <c:pt idx="4620">
                  <c:v>3.15</c:v>
                </c:pt>
                <c:pt idx="4621">
                  <c:v>3.15</c:v>
                </c:pt>
                <c:pt idx="4622">
                  <c:v>3.16</c:v>
                </c:pt>
                <c:pt idx="4623">
                  <c:v>3.16</c:v>
                </c:pt>
                <c:pt idx="4624">
                  <c:v>3.16</c:v>
                </c:pt>
                <c:pt idx="4625">
                  <c:v>3.16</c:v>
                </c:pt>
                <c:pt idx="4626">
                  <c:v>3.16</c:v>
                </c:pt>
                <c:pt idx="4627">
                  <c:v>3.16</c:v>
                </c:pt>
                <c:pt idx="4628">
                  <c:v>3.15</c:v>
                </c:pt>
                <c:pt idx="4629">
                  <c:v>3.16</c:v>
                </c:pt>
                <c:pt idx="4630">
                  <c:v>3.16</c:v>
                </c:pt>
                <c:pt idx="4631">
                  <c:v>3.16</c:v>
                </c:pt>
                <c:pt idx="4632">
                  <c:v>3.15</c:v>
                </c:pt>
                <c:pt idx="4633">
                  <c:v>3.14</c:v>
                </c:pt>
                <c:pt idx="4634">
                  <c:v>3.11</c:v>
                </c:pt>
                <c:pt idx="4635">
                  <c:v>3.09</c:v>
                </c:pt>
                <c:pt idx="4636">
                  <c:v>3.07</c:v>
                </c:pt>
                <c:pt idx="4637">
                  <c:v>3.04</c:v>
                </c:pt>
                <c:pt idx="4638">
                  <c:v>3.01</c:v>
                </c:pt>
                <c:pt idx="4639">
                  <c:v>2.98</c:v>
                </c:pt>
                <c:pt idx="4640">
                  <c:v>2.95</c:v>
                </c:pt>
                <c:pt idx="4641">
                  <c:v>2.92</c:v>
                </c:pt>
                <c:pt idx="4642">
                  <c:v>2.89</c:v>
                </c:pt>
                <c:pt idx="4643">
                  <c:v>2.86</c:v>
                </c:pt>
                <c:pt idx="4644">
                  <c:v>2.83</c:v>
                </c:pt>
                <c:pt idx="4645">
                  <c:v>2.8</c:v>
                </c:pt>
                <c:pt idx="4646">
                  <c:v>2.77</c:v>
                </c:pt>
                <c:pt idx="4647">
                  <c:v>2.74</c:v>
                </c:pt>
                <c:pt idx="4648">
                  <c:v>2.72</c:v>
                </c:pt>
                <c:pt idx="4649">
                  <c:v>2.69</c:v>
                </c:pt>
                <c:pt idx="4650">
                  <c:v>2.67</c:v>
                </c:pt>
                <c:pt idx="4651">
                  <c:v>2.63</c:v>
                </c:pt>
                <c:pt idx="4652">
                  <c:v>2.61</c:v>
                </c:pt>
                <c:pt idx="4653">
                  <c:v>2.57</c:v>
                </c:pt>
                <c:pt idx="4654">
                  <c:v>2.57</c:v>
                </c:pt>
                <c:pt idx="4655">
                  <c:v>2.55</c:v>
                </c:pt>
                <c:pt idx="4656">
                  <c:v>2.53</c:v>
                </c:pt>
                <c:pt idx="4657">
                  <c:v>2.51</c:v>
                </c:pt>
                <c:pt idx="4658">
                  <c:v>2.49</c:v>
                </c:pt>
                <c:pt idx="4659">
                  <c:v>2.47</c:v>
                </c:pt>
                <c:pt idx="4660">
                  <c:v>2.46</c:v>
                </c:pt>
                <c:pt idx="4661">
                  <c:v>2.45</c:v>
                </c:pt>
                <c:pt idx="4662">
                  <c:v>2.44</c:v>
                </c:pt>
                <c:pt idx="4663">
                  <c:v>2.43</c:v>
                </c:pt>
                <c:pt idx="4664">
                  <c:v>2.46</c:v>
                </c:pt>
                <c:pt idx="4665">
                  <c:v>2.46</c:v>
                </c:pt>
                <c:pt idx="4666">
                  <c:v>2.46</c:v>
                </c:pt>
                <c:pt idx="4667">
                  <c:v>2.46</c:v>
                </c:pt>
                <c:pt idx="4668">
                  <c:v>2.93</c:v>
                </c:pt>
                <c:pt idx="4669">
                  <c:v>2.93</c:v>
                </c:pt>
                <c:pt idx="4670">
                  <c:v>2.93</c:v>
                </c:pt>
                <c:pt idx="4671">
                  <c:v>2.93</c:v>
                </c:pt>
                <c:pt idx="4672">
                  <c:v>2.93</c:v>
                </c:pt>
                <c:pt idx="4673">
                  <c:v>2.93</c:v>
                </c:pt>
                <c:pt idx="4674">
                  <c:v>2.93</c:v>
                </c:pt>
                <c:pt idx="4675">
                  <c:v>2.93</c:v>
                </c:pt>
                <c:pt idx="4676">
                  <c:v>3</c:v>
                </c:pt>
                <c:pt idx="4677">
                  <c:v>3.08</c:v>
                </c:pt>
                <c:pt idx="4678">
                  <c:v>3.14</c:v>
                </c:pt>
                <c:pt idx="4679">
                  <c:v>3.2</c:v>
                </c:pt>
                <c:pt idx="4680">
                  <c:v>3.44</c:v>
                </c:pt>
                <c:pt idx="4681">
                  <c:v>3.44</c:v>
                </c:pt>
                <c:pt idx="4682">
                  <c:v>3.44</c:v>
                </c:pt>
                <c:pt idx="4683">
                  <c:v>3.44</c:v>
                </c:pt>
                <c:pt idx="4684">
                  <c:v>3.44</c:v>
                </c:pt>
                <c:pt idx="4685">
                  <c:v>3.44</c:v>
                </c:pt>
                <c:pt idx="4686">
                  <c:v>3.62</c:v>
                </c:pt>
                <c:pt idx="4687">
                  <c:v>3.62</c:v>
                </c:pt>
                <c:pt idx="4688">
                  <c:v>3.62</c:v>
                </c:pt>
                <c:pt idx="4689">
                  <c:v>3.62</c:v>
                </c:pt>
                <c:pt idx="4690">
                  <c:v>3.62</c:v>
                </c:pt>
                <c:pt idx="4691">
                  <c:v>3.62</c:v>
                </c:pt>
                <c:pt idx="4692">
                  <c:v>3.65</c:v>
                </c:pt>
                <c:pt idx="4693">
                  <c:v>3.8</c:v>
                </c:pt>
                <c:pt idx="4694">
                  <c:v>3.8</c:v>
                </c:pt>
                <c:pt idx="4695">
                  <c:v>3.8</c:v>
                </c:pt>
                <c:pt idx="4696">
                  <c:v>3.8</c:v>
                </c:pt>
                <c:pt idx="4697">
                  <c:v>3.85</c:v>
                </c:pt>
                <c:pt idx="4698">
                  <c:v>3.89</c:v>
                </c:pt>
                <c:pt idx="4699">
                  <c:v>3.94</c:v>
                </c:pt>
                <c:pt idx="4700">
                  <c:v>3.97</c:v>
                </c:pt>
                <c:pt idx="4701">
                  <c:v>4.01</c:v>
                </c:pt>
                <c:pt idx="4702">
                  <c:v>4.05</c:v>
                </c:pt>
                <c:pt idx="4703">
                  <c:v>4.08</c:v>
                </c:pt>
                <c:pt idx="4704">
                  <c:v>4.1</c:v>
                </c:pt>
                <c:pt idx="4705">
                  <c:v>4.1</c:v>
                </c:pt>
                <c:pt idx="4706">
                  <c:v>4.08</c:v>
                </c:pt>
                <c:pt idx="4707">
                  <c:v>4.09</c:v>
                </c:pt>
                <c:pt idx="4708">
                  <c:v>4.06</c:v>
                </c:pt>
                <c:pt idx="4709">
                  <c:v>4.06</c:v>
                </c:pt>
                <c:pt idx="4710">
                  <c:v>4.02</c:v>
                </c:pt>
                <c:pt idx="4711">
                  <c:v>4</c:v>
                </c:pt>
                <c:pt idx="4712">
                  <c:v>3.98</c:v>
                </c:pt>
                <c:pt idx="4713">
                  <c:v>3.96</c:v>
                </c:pt>
                <c:pt idx="4714">
                  <c:v>3.93</c:v>
                </c:pt>
                <c:pt idx="4715">
                  <c:v>3.9</c:v>
                </c:pt>
                <c:pt idx="4716">
                  <c:v>3.87</c:v>
                </c:pt>
                <c:pt idx="4717">
                  <c:v>3.84</c:v>
                </c:pt>
                <c:pt idx="4718">
                  <c:v>3.81</c:v>
                </c:pt>
                <c:pt idx="4719">
                  <c:v>3.79</c:v>
                </c:pt>
                <c:pt idx="4720">
                  <c:v>3.75</c:v>
                </c:pt>
                <c:pt idx="4721">
                  <c:v>3.73</c:v>
                </c:pt>
                <c:pt idx="4722">
                  <c:v>3.72</c:v>
                </c:pt>
                <c:pt idx="4723">
                  <c:v>3.7</c:v>
                </c:pt>
                <c:pt idx="4724">
                  <c:v>3.71</c:v>
                </c:pt>
                <c:pt idx="4725">
                  <c:v>3.71</c:v>
                </c:pt>
                <c:pt idx="4726">
                  <c:v>3.72</c:v>
                </c:pt>
                <c:pt idx="4727">
                  <c:v>3.74</c:v>
                </c:pt>
                <c:pt idx="4728">
                  <c:v>3.75</c:v>
                </c:pt>
                <c:pt idx="4729">
                  <c:v>3.79</c:v>
                </c:pt>
                <c:pt idx="4730">
                  <c:v>3.91</c:v>
                </c:pt>
                <c:pt idx="4731">
                  <c:v>3.91</c:v>
                </c:pt>
                <c:pt idx="4732">
                  <c:v>3.95</c:v>
                </c:pt>
                <c:pt idx="4733">
                  <c:v>4.03</c:v>
                </c:pt>
                <c:pt idx="4734">
                  <c:v>4.12</c:v>
                </c:pt>
                <c:pt idx="4735">
                  <c:v>4.21</c:v>
                </c:pt>
                <c:pt idx="4736">
                  <c:v>4.45</c:v>
                </c:pt>
                <c:pt idx="4737">
                  <c:v>4.45</c:v>
                </c:pt>
                <c:pt idx="4738">
                  <c:v>4.45</c:v>
                </c:pt>
                <c:pt idx="4739">
                  <c:v>4.5</c:v>
                </c:pt>
                <c:pt idx="4740">
                  <c:v>4.57</c:v>
                </c:pt>
                <c:pt idx="4741">
                  <c:v>4.57</c:v>
                </c:pt>
                <c:pt idx="4742">
                  <c:v>4.57</c:v>
                </c:pt>
                <c:pt idx="4743">
                  <c:v>4.57</c:v>
                </c:pt>
                <c:pt idx="4744">
                  <c:v>4.57</c:v>
                </c:pt>
                <c:pt idx="4745">
                  <c:v>4.55</c:v>
                </c:pt>
                <c:pt idx="4746">
                  <c:v>4.53</c:v>
                </c:pt>
                <c:pt idx="4747">
                  <c:v>4.36</c:v>
                </c:pt>
                <c:pt idx="4748">
                  <c:v>4.36</c:v>
                </c:pt>
                <c:pt idx="4749">
                  <c:v>4.36</c:v>
                </c:pt>
                <c:pt idx="4750">
                  <c:v>4.36</c:v>
                </c:pt>
                <c:pt idx="4751">
                  <c:v>4.3</c:v>
                </c:pt>
                <c:pt idx="4752">
                  <c:v>4.23</c:v>
                </c:pt>
                <c:pt idx="4753">
                  <c:v>4.16</c:v>
                </c:pt>
                <c:pt idx="4754">
                  <c:v>4.08</c:v>
                </c:pt>
                <c:pt idx="4755">
                  <c:v>4</c:v>
                </c:pt>
                <c:pt idx="4756">
                  <c:v>3.92</c:v>
                </c:pt>
                <c:pt idx="4757">
                  <c:v>3.84</c:v>
                </c:pt>
                <c:pt idx="4758">
                  <c:v>3.76</c:v>
                </c:pt>
                <c:pt idx="4759">
                  <c:v>3.68</c:v>
                </c:pt>
                <c:pt idx="4760">
                  <c:v>3.6</c:v>
                </c:pt>
                <c:pt idx="4761">
                  <c:v>3.53</c:v>
                </c:pt>
                <c:pt idx="4762">
                  <c:v>3.45</c:v>
                </c:pt>
                <c:pt idx="4763">
                  <c:v>3.39</c:v>
                </c:pt>
                <c:pt idx="4764">
                  <c:v>3.33</c:v>
                </c:pt>
                <c:pt idx="4765">
                  <c:v>3.12</c:v>
                </c:pt>
                <c:pt idx="4766">
                  <c:v>3.12</c:v>
                </c:pt>
                <c:pt idx="4767">
                  <c:v>3.12</c:v>
                </c:pt>
                <c:pt idx="4768">
                  <c:v>3.12</c:v>
                </c:pt>
                <c:pt idx="4769">
                  <c:v>3.07</c:v>
                </c:pt>
                <c:pt idx="4770">
                  <c:v>3.02</c:v>
                </c:pt>
                <c:pt idx="4771">
                  <c:v>2.97</c:v>
                </c:pt>
                <c:pt idx="4772">
                  <c:v>2.92</c:v>
                </c:pt>
                <c:pt idx="4773">
                  <c:v>2.88</c:v>
                </c:pt>
                <c:pt idx="4774">
                  <c:v>2.85</c:v>
                </c:pt>
                <c:pt idx="4775">
                  <c:v>2.8</c:v>
                </c:pt>
                <c:pt idx="4776">
                  <c:v>2.77</c:v>
                </c:pt>
                <c:pt idx="4777">
                  <c:v>2.72</c:v>
                </c:pt>
                <c:pt idx="4778">
                  <c:v>2.67</c:v>
                </c:pt>
                <c:pt idx="4779">
                  <c:v>2.65</c:v>
                </c:pt>
                <c:pt idx="4780">
                  <c:v>2.61</c:v>
                </c:pt>
                <c:pt idx="4781">
                  <c:v>2.57</c:v>
                </c:pt>
                <c:pt idx="4782">
                  <c:v>2.53</c:v>
                </c:pt>
                <c:pt idx="4783">
                  <c:v>2.49</c:v>
                </c:pt>
                <c:pt idx="4784">
                  <c:v>2.45</c:v>
                </c:pt>
                <c:pt idx="4785">
                  <c:v>2.41</c:v>
                </c:pt>
                <c:pt idx="4786">
                  <c:v>2.38</c:v>
                </c:pt>
                <c:pt idx="4787">
                  <c:v>2.35</c:v>
                </c:pt>
                <c:pt idx="4788">
                  <c:v>2.3</c:v>
                </c:pt>
                <c:pt idx="4789">
                  <c:v>2.27</c:v>
                </c:pt>
                <c:pt idx="4790">
                  <c:v>2.23</c:v>
                </c:pt>
                <c:pt idx="4791">
                  <c:v>2.2</c:v>
                </c:pt>
                <c:pt idx="4792">
                  <c:v>2.17</c:v>
                </c:pt>
                <c:pt idx="4793">
                  <c:v>2.13</c:v>
                </c:pt>
                <c:pt idx="4794">
                  <c:v>2.1</c:v>
                </c:pt>
                <c:pt idx="4795">
                  <c:v>2.07</c:v>
                </c:pt>
                <c:pt idx="4796">
                  <c:v>2.05</c:v>
                </c:pt>
                <c:pt idx="4797">
                  <c:v>2.01</c:v>
                </c:pt>
                <c:pt idx="4798">
                  <c:v>1.98</c:v>
                </c:pt>
                <c:pt idx="4799">
                  <c:v>1.96</c:v>
                </c:pt>
                <c:pt idx="4800">
                  <c:v>1.93</c:v>
                </c:pt>
                <c:pt idx="4801">
                  <c:v>1.9</c:v>
                </c:pt>
                <c:pt idx="4802">
                  <c:v>1.88</c:v>
                </c:pt>
                <c:pt idx="4803">
                  <c:v>1.85</c:v>
                </c:pt>
                <c:pt idx="4804">
                  <c:v>1.83</c:v>
                </c:pt>
                <c:pt idx="4805">
                  <c:v>1.81</c:v>
                </c:pt>
                <c:pt idx="4806">
                  <c:v>1.78</c:v>
                </c:pt>
                <c:pt idx="4807">
                  <c:v>1.76</c:v>
                </c:pt>
                <c:pt idx="4808">
                  <c:v>1.74</c:v>
                </c:pt>
                <c:pt idx="4809">
                  <c:v>1.72</c:v>
                </c:pt>
                <c:pt idx="4810">
                  <c:v>1.71</c:v>
                </c:pt>
                <c:pt idx="4811">
                  <c:v>1.69</c:v>
                </c:pt>
                <c:pt idx="4812">
                  <c:v>1.67</c:v>
                </c:pt>
                <c:pt idx="4813">
                  <c:v>1.66</c:v>
                </c:pt>
                <c:pt idx="4814">
                  <c:v>1.64</c:v>
                </c:pt>
                <c:pt idx="4815">
                  <c:v>1.63</c:v>
                </c:pt>
                <c:pt idx="4816">
                  <c:v>1.61</c:v>
                </c:pt>
                <c:pt idx="4817">
                  <c:v>1.61</c:v>
                </c:pt>
                <c:pt idx="4818">
                  <c:v>1.58</c:v>
                </c:pt>
                <c:pt idx="4819">
                  <c:v>1.57</c:v>
                </c:pt>
                <c:pt idx="4820">
                  <c:v>1.55</c:v>
                </c:pt>
                <c:pt idx="4821">
                  <c:v>1.54</c:v>
                </c:pt>
                <c:pt idx="4822">
                  <c:v>1.53</c:v>
                </c:pt>
                <c:pt idx="4823">
                  <c:v>1.51</c:v>
                </c:pt>
                <c:pt idx="4824">
                  <c:v>1.5</c:v>
                </c:pt>
                <c:pt idx="4825">
                  <c:v>1.49</c:v>
                </c:pt>
                <c:pt idx="4826">
                  <c:v>1.47</c:v>
                </c:pt>
                <c:pt idx="4827">
                  <c:v>1.45</c:v>
                </c:pt>
                <c:pt idx="4828">
                  <c:v>1.45</c:v>
                </c:pt>
                <c:pt idx="4829">
                  <c:v>1.45</c:v>
                </c:pt>
                <c:pt idx="4830">
                  <c:v>1.43</c:v>
                </c:pt>
                <c:pt idx="4831">
                  <c:v>1.42</c:v>
                </c:pt>
                <c:pt idx="4832">
                  <c:v>1.42</c:v>
                </c:pt>
                <c:pt idx="4833">
                  <c:v>1.41</c:v>
                </c:pt>
                <c:pt idx="4834">
                  <c:v>1.4</c:v>
                </c:pt>
                <c:pt idx="4835">
                  <c:v>1.39</c:v>
                </c:pt>
                <c:pt idx="4836">
                  <c:v>1.38</c:v>
                </c:pt>
                <c:pt idx="4837">
                  <c:v>1.37</c:v>
                </c:pt>
                <c:pt idx="4838">
                  <c:v>1.35</c:v>
                </c:pt>
                <c:pt idx="4839">
                  <c:v>1.35</c:v>
                </c:pt>
                <c:pt idx="4840">
                  <c:v>1.34</c:v>
                </c:pt>
                <c:pt idx="4841">
                  <c:v>1.33</c:v>
                </c:pt>
                <c:pt idx="4842">
                  <c:v>1.32</c:v>
                </c:pt>
                <c:pt idx="4843">
                  <c:v>1.32</c:v>
                </c:pt>
                <c:pt idx="4844">
                  <c:v>1.31</c:v>
                </c:pt>
                <c:pt idx="4845">
                  <c:v>1.3</c:v>
                </c:pt>
                <c:pt idx="4846">
                  <c:v>1.3</c:v>
                </c:pt>
                <c:pt idx="4847">
                  <c:v>1.29</c:v>
                </c:pt>
                <c:pt idx="4848">
                  <c:v>1.28</c:v>
                </c:pt>
                <c:pt idx="4849">
                  <c:v>1.28</c:v>
                </c:pt>
                <c:pt idx="4850">
                  <c:v>1.28</c:v>
                </c:pt>
                <c:pt idx="4851">
                  <c:v>1.28</c:v>
                </c:pt>
                <c:pt idx="4852">
                  <c:v>1.28</c:v>
                </c:pt>
                <c:pt idx="4853">
                  <c:v>1.28</c:v>
                </c:pt>
                <c:pt idx="4854">
                  <c:v>1.28</c:v>
                </c:pt>
                <c:pt idx="4855">
                  <c:v>1.27</c:v>
                </c:pt>
                <c:pt idx="4856">
                  <c:v>1.26</c:v>
                </c:pt>
                <c:pt idx="4857">
                  <c:v>1.26</c:v>
                </c:pt>
                <c:pt idx="4858">
                  <c:v>1.25</c:v>
                </c:pt>
                <c:pt idx="4859">
                  <c:v>1.25</c:v>
                </c:pt>
                <c:pt idx="4860">
                  <c:v>1.24</c:v>
                </c:pt>
                <c:pt idx="4861">
                  <c:v>1.22</c:v>
                </c:pt>
                <c:pt idx="4862">
                  <c:v>1.22</c:v>
                </c:pt>
                <c:pt idx="4863">
                  <c:v>1.22</c:v>
                </c:pt>
                <c:pt idx="4864">
                  <c:v>1.25</c:v>
                </c:pt>
                <c:pt idx="4865">
                  <c:v>1.2</c:v>
                </c:pt>
                <c:pt idx="4866">
                  <c:v>1.25</c:v>
                </c:pt>
                <c:pt idx="4867">
                  <c:v>1.24</c:v>
                </c:pt>
                <c:pt idx="4868">
                  <c:v>1.22</c:v>
                </c:pt>
                <c:pt idx="4869">
                  <c:v>1.22</c:v>
                </c:pt>
                <c:pt idx="4870">
                  <c:v>1.16</c:v>
                </c:pt>
                <c:pt idx="4871">
                  <c:v>1.15</c:v>
                </c:pt>
                <c:pt idx="4872">
                  <c:v>1.2</c:v>
                </c:pt>
                <c:pt idx="4873">
                  <c:v>1.18</c:v>
                </c:pt>
                <c:pt idx="4874">
                  <c:v>1.18</c:v>
                </c:pt>
                <c:pt idx="4875">
                  <c:v>1.18</c:v>
                </c:pt>
                <c:pt idx="4876">
                  <c:v>1.11</c:v>
                </c:pt>
                <c:pt idx="4877">
                  <c:v>1.1</c:v>
                </c:pt>
                <c:pt idx="4878">
                  <c:v>1.16</c:v>
                </c:pt>
                <c:pt idx="4879">
                  <c:v>1.13</c:v>
                </c:pt>
                <c:pt idx="4880">
                  <c:v>1.14</c:v>
                </c:pt>
                <c:pt idx="4881">
                  <c:v>1.14</c:v>
                </c:pt>
                <c:pt idx="4882">
                  <c:v>1.06</c:v>
                </c:pt>
                <c:pt idx="4883">
                  <c:v>1.05</c:v>
                </c:pt>
                <c:pt idx="4884">
                  <c:v>1.05</c:v>
                </c:pt>
                <c:pt idx="4885">
                  <c:v>1.05</c:v>
                </c:pt>
                <c:pt idx="4886">
                  <c:v>1.11</c:v>
                </c:pt>
                <c:pt idx="4887">
                  <c:v>1.1</c:v>
                </c:pt>
                <c:pt idx="4888">
                  <c:v>1.03</c:v>
                </c:pt>
                <c:pt idx="4889">
                  <c:v>1.04</c:v>
                </c:pt>
                <c:pt idx="4890">
                  <c:v>1.03</c:v>
                </c:pt>
                <c:pt idx="4891">
                  <c:v>1.02</c:v>
                </c:pt>
                <c:pt idx="4892">
                  <c:v>1.02</c:v>
                </c:pt>
                <c:pt idx="4893">
                  <c:v>1.02</c:v>
                </c:pt>
                <c:pt idx="4894">
                  <c:v>1.02</c:v>
                </c:pt>
                <c:pt idx="4895">
                  <c:v>1.02</c:v>
                </c:pt>
                <c:pt idx="4896">
                  <c:v>1.01</c:v>
                </c:pt>
                <c:pt idx="4897">
                  <c:v>1.01</c:v>
                </c:pt>
                <c:pt idx="4898">
                  <c:v>1.01</c:v>
                </c:pt>
                <c:pt idx="4899">
                  <c:v>1.01</c:v>
                </c:pt>
                <c:pt idx="4900">
                  <c:v>1.01</c:v>
                </c:pt>
                <c:pt idx="4901">
                  <c:v>1.02</c:v>
                </c:pt>
                <c:pt idx="4902">
                  <c:v>1.01</c:v>
                </c:pt>
                <c:pt idx="4903">
                  <c:v>1.02</c:v>
                </c:pt>
                <c:pt idx="4904">
                  <c:v>1.03</c:v>
                </c:pt>
                <c:pt idx="4905">
                  <c:v>1.09</c:v>
                </c:pt>
                <c:pt idx="4906">
                  <c:v>1.02</c:v>
                </c:pt>
                <c:pt idx="4907">
                  <c:v>1.03</c:v>
                </c:pt>
                <c:pt idx="4908">
                  <c:v>1.03</c:v>
                </c:pt>
                <c:pt idx="4909">
                  <c:v>1.04</c:v>
                </c:pt>
                <c:pt idx="4910">
                  <c:v>1.04</c:v>
                </c:pt>
                <c:pt idx="4911">
                  <c:v>1.04</c:v>
                </c:pt>
                <c:pt idx="4912">
                  <c:v>1.04</c:v>
                </c:pt>
                <c:pt idx="4913">
                  <c:v>1.05</c:v>
                </c:pt>
                <c:pt idx="4914">
                  <c:v>1.06</c:v>
                </c:pt>
                <c:pt idx="4915">
                  <c:v>1.05</c:v>
                </c:pt>
                <c:pt idx="4916">
                  <c:v>1.06</c:v>
                </c:pt>
                <c:pt idx="4917">
                  <c:v>1.06</c:v>
                </c:pt>
                <c:pt idx="4918">
                  <c:v>1.06</c:v>
                </c:pt>
                <c:pt idx="4919">
                  <c:v>1.07</c:v>
                </c:pt>
                <c:pt idx="4920">
                  <c:v>1.07</c:v>
                </c:pt>
                <c:pt idx="4921">
                  <c:v>1.07</c:v>
                </c:pt>
                <c:pt idx="4922">
                  <c:v>1.11</c:v>
                </c:pt>
                <c:pt idx="4923">
                  <c:v>1.09</c:v>
                </c:pt>
                <c:pt idx="4924">
                  <c:v>1.08</c:v>
                </c:pt>
                <c:pt idx="4925">
                  <c:v>1.1</c:v>
                </c:pt>
                <c:pt idx="4926">
                  <c:v>1.1</c:v>
                </c:pt>
                <c:pt idx="4927">
                  <c:v>1.1</c:v>
                </c:pt>
                <c:pt idx="4928">
                  <c:v>1.1</c:v>
                </c:pt>
                <c:pt idx="4929">
                  <c:v>1.11</c:v>
                </c:pt>
                <c:pt idx="4930">
                  <c:v>1.13</c:v>
                </c:pt>
                <c:pt idx="4931">
                  <c:v>1.12</c:v>
                </c:pt>
                <c:pt idx="4932">
                  <c:v>1.16</c:v>
                </c:pt>
                <c:pt idx="4933">
                  <c:v>1.15</c:v>
                </c:pt>
                <c:pt idx="4934">
                  <c:v>1.21</c:v>
                </c:pt>
                <c:pt idx="4935">
                  <c:v>1.17</c:v>
                </c:pt>
                <c:pt idx="4936">
                  <c:v>1.18</c:v>
                </c:pt>
                <c:pt idx="4937">
                  <c:v>1.19</c:v>
                </c:pt>
                <c:pt idx="4938">
                  <c:v>1.19</c:v>
                </c:pt>
                <c:pt idx="4939">
                  <c:v>1.19</c:v>
                </c:pt>
                <c:pt idx="4940">
                  <c:v>1.23</c:v>
                </c:pt>
                <c:pt idx="4941">
                  <c:v>1.21</c:v>
                </c:pt>
                <c:pt idx="4942">
                  <c:v>1.23</c:v>
                </c:pt>
                <c:pt idx="4943">
                  <c:v>1.25</c:v>
                </c:pt>
                <c:pt idx="4944">
                  <c:v>1.24</c:v>
                </c:pt>
                <c:pt idx="4945">
                  <c:v>1.24</c:v>
                </c:pt>
                <c:pt idx="4946">
                  <c:v>1.26</c:v>
                </c:pt>
                <c:pt idx="4947">
                  <c:v>1.26</c:v>
                </c:pt>
                <c:pt idx="4948">
                  <c:v>1.26</c:v>
                </c:pt>
                <c:pt idx="4949">
                  <c:v>1.27</c:v>
                </c:pt>
                <c:pt idx="4950">
                  <c:v>1.27</c:v>
                </c:pt>
                <c:pt idx="4951">
                  <c:v>1.27</c:v>
                </c:pt>
                <c:pt idx="4952">
                  <c:v>1.27</c:v>
                </c:pt>
              </c:numCache>
            </c:numRef>
          </c:yVal>
          <c:smooth val="1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T2</c:v>
                </c:pt>
              </c:strCache>
            </c:strRef>
          </c:tx>
          <c:spPr>
            <a:solidFill>
              <a:srgbClr val="98b855"/>
            </a:solidFill>
            <a:ln w="158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9998"/>
                <c:pt idx="0">
                  <c:v>43550.7082986111</c:v>
                </c:pt>
                <c:pt idx="1">
                  <c:v>43550.8749305556</c:v>
                </c:pt>
                <c:pt idx="2">
                  <c:v>43551.0415856482</c:v>
                </c:pt>
                <c:pt idx="3">
                  <c:v>43551.2081944444</c:v>
                </c:pt>
                <c:pt idx="4">
                  <c:v>43551.4581597222</c:v>
                </c:pt>
                <c:pt idx="5">
                  <c:v>43551.5414930556</c:v>
                </c:pt>
                <c:pt idx="6">
                  <c:v>43551.708125</c:v>
                </c:pt>
                <c:pt idx="7">
                  <c:v>43551.8747569444</c:v>
                </c:pt>
                <c:pt idx="8">
                  <c:v>43552.041400463</c:v>
                </c:pt>
                <c:pt idx="9">
                  <c:v>43552.2080208333</c:v>
                </c:pt>
                <c:pt idx="10">
                  <c:v>43552.3746643519</c:v>
                </c:pt>
                <c:pt idx="11">
                  <c:v>43552.5412962963</c:v>
                </c:pt>
                <c:pt idx="12">
                  <c:v>43552.7079282407</c:v>
                </c:pt>
                <c:pt idx="13">
                  <c:v>43552.8745833333</c:v>
                </c:pt>
                <c:pt idx="14">
                  <c:v>43553.0412152778</c:v>
                </c:pt>
                <c:pt idx="15">
                  <c:v>43553.2078356482</c:v>
                </c:pt>
                <c:pt idx="16">
                  <c:v>43553.3744791667</c:v>
                </c:pt>
                <c:pt idx="17">
                  <c:v>43553.5411111111</c:v>
                </c:pt>
                <c:pt idx="18">
                  <c:v>43553.7077546296</c:v>
                </c:pt>
                <c:pt idx="19">
                  <c:v>43553.8743865741</c:v>
                </c:pt>
                <c:pt idx="20">
                  <c:v>43554.0410300926</c:v>
                </c:pt>
                <c:pt idx="21">
                  <c:v>43554.207662037</c:v>
                </c:pt>
                <c:pt idx="22">
                  <c:v>43554.3742939815</c:v>
                </c:pt>
                <c:pt idx="23">
                  <c:v>43554.5409259259</c:v>
                </c:pt>
                <c:pt idx="24">
                  <c:v>43554.7075578704</c:v>
                </c:pt>
                <c:pt idx="25">
                  <c:v>43554.8741898148</c:v>
                </c:pt>
                <c:pt idx="26">
                  <c:v>43555.0408333333</c:v>
                </c:pt>
                <c:pt idx="27">
                  <c:v>43555.2074768519</c:v>
                </c:pt>
                <c:pt idx="28">
                  <c:v>43555.3741203704</c:v>
                </c:pt>
                <c:pt idx="29">
                  <c:v>43555.5407523148</c:v>
                </c:pt>
                <c:pt idx="30">
                  <c:v>43555.7073958333</c:v>
                </c:pt>
                <c:pt idx="31">
                  <c:v>43555.8740393519</c:v>
                </c:pt>
                <c:pt idx="32">
                  <c:v>43556.0406712963</c:v>
                </c:pt>
                <c:pt idx="33">
                  <c:v>43556.2073032407</c:v>
                </c:pt>
                <c:pt idx="34">
                  <c:v>43556.3739351852</c:v>
                </c:pt>
                <c:pt idx="35">
                  <c:v>43556.5405787037</c:v>
                </c:pt>
                <c:pt idx="36">
                  <c:v>43556.7072106482</c:v>
                </c:pt>
                <c:pt idx="37">
                  <c:v>43556.8738425926</c:v>
                </c:pt>
                <c:pt idx="38">
                  <c:v>43557.0404861111</c:v>
                </c:pt>
                <c:pt idx="39">
                  <c:v>43557.2071064815</c:v>
                </c:pt>
                <c:pt idx="40">
                  <c:v>43557.37375</c:v>
                </c:pt>
                <c:pt idx="41">
                  <c:v>43557.5403935185</c:v>
                </c:pt>
                <c:pt idx="42">
                  <c:v>43557.707025463</c:v>
                </c:pt>
                <c:pt idx="43">
                  <c:v>43557.8736574074</c:v>
                </c:pt>
                <c:pt idx="44">
                  <c:v>43558.0403009259</c:v>
                </c:pt>
                <c:pt idx="45">
                  <c:v>43558.2069328704</c:v>
                </c:pt>
                <c:pt idx="46">
                  <c:v>43558.3735763889</c:v>
                </c:pt>
                <c:pt idx="47">
                  <c:v>43558.5402083333</c:v>
                </c:pt>
                <c:pt idx="48">
                  <c:v>43558.7068402778</c:v>
                </c:pt>
                <c:pt idx="49">
                  <c:v>43558.8734722222</c:v>
                </c:pt>
                <c:pt idx="50">
                  <c:v>43559.0401041667</c:v>
                </c:pt>
                <c:pt idx="51">
                  <c:v>43559.2067476852</c:v>
                </c:pt>
                <c:pt idx="52">
                  <c:v>43559.3733796296</c:v>
                </c:pt>
                <c:pt idx="53">
                  <c:v>43559.5400115741</c:v>
                </c:pt>
                <c:pt idx="54">
                  <c:v>43559.7066435185</c:v>
                </c:pt>
                <c:pt idx="55">
                  <c:v>43559.873275463</c:v>
                </c:pt>
                <c:pt idx="56">
                  <c:v>43560.0399189815</c:v>
                </c:pt>
                <c:pt idx="57">
                  <c:v>43560.2898726852</c:v>
                </c:pt>
                <c:pt idx="58">
                  <c:v>43560.3731944444</c:v>
                </c:pt>
                <c:pt idx="59">
                  <c:v>43560.539837963</c:v>
                </c:pt>
                <c:pt idx="60">
                  <c:v>43560.7064467593</c:v>
                </c:pt>
                <c:pt idx="61">
                  <c:v>43560.8730902778</c:v>
                </c:pt>
                <c:pt idx="62">
                  <c:v>43561.0397337963</c:v>
                </c:pt>
                <c:pt idx="63">
                  <c:v>43561.2063657407</c:v>
                </c:pt>
                <c:pt idx="64">
                  <c:v>43561.3730092593</c:v>
                </c:pt>
                <c:pt idx="65">
                  <c:v>43561.5396412037</c:v>
                </c:pt>
                <c:pt idx="66">
                  <c:v>43561.7062731482</c:v>
                </c:pt>
                <c:pt idx="67">
                  <c:v>43561.8729166667</c:v>
                </c:pt>
                <c:pt idx="68">
                  <c:v>43562.0395486111</c:v>
                </c:pt>
                <c:pt idx="69">
                  <c:v>43562.2061921296</c:v>
                </c:pt>
                <c:pt idx="70">
                  <c:v>43562.3728356482</c:v>
                </c:pt>
                <c:pt idx="71">
                  <c:v>43562.5394444445</c:v>
                </c:pt>
                <c:pt idx="72">
                  <c:v>43562.706087963</c:v>
                </c:pt>
                <c:pt idx="73">
                  <c:v>43562.8727314815</c:v>
                </c:pt>
                <c:pt idx="74">
                  <c:v>43563.0393634259</c:v>
                </c:pt>
                <c:pt idx="75">
                  <c:v>43563.2059953704</c:v>
                </c:pt>
                <c:pt idx="76">
                  <c:v>43563.3726273148</c:v>
                </c:pt>
                <c:pt idx="77">
                  <c:v>43563.5809259259</c:v>
                </c:pt>
                <c:pt idx="78">
                  <c:v>43563.7059027778</c:v>
                </c:pt>
                <c:pt idx="79">
                  <c:v>43563.8725347222</c:v>
                </c:pt>
                <c:pt idx="80">
                  <c:v>43564.0391666667</c:v>
                </c:pt>
                <c:pt idx="81">
                  <c:v>43564.2057986111</c:v>
                </c:pt>
                <c:pt idx="82">
                  <c:v>43564.3724421296</c:v>
                </c:pt>
                <c:pt idx="83">
                  <c:v>43564.5390856481</c:v>
                </c:pt>
                <c:pt idx="84">
                  <c:v>43564.7057060185</c:v>
                </c:pt>
                <c:pt idx="85">
                  <c:v>43564.872349537</c:v>
                </c:pt>
                <c:pt idx="86">
                  <c:v>43565.0389930556</c:v>
                </c:pt>
                <c:pt idx="87">
                  <c:v>43565.3306018519</c:v>
                </c:pt>
                <c:pt idx="88">
                  <c:v>43565.3722569444</c:v>
                </c:pt>
                <c:pt idx="89">
                  <c:v>43565.5388888889</c:v>
                </c:pt>
                <c:pt idx="90">
                  <c:v>43565.7471875</c:v>
                </c:pt>
                <c:pt idx="91">
                  <c:v>43565.8721643519</c:v>
                </c:pt>
                <c:pt idx="92">
                  <c:v>43566.0387847222</c:v>
                </c:pt>
                <c:pt idx="93">
                  <c:v>43566.2054282407</c:v>
                </c:pt>
                <c:pt idx="94">
                  <c:v>43566.3720717593</c:v>
                </c:pt>
                <c:pt idx="95">
                  <c:v>43566.5803587963</c:v>
                </c:pt>
                <c:pt idx="96">
                  <c:v>43566.7053472222</c:v>
                </c:pt>
                <c:pt idx="97">
                  <c:v>43566.8719675926</c:v>
                </c:pt>
                <c:pt idx="98">
                  <c:v>43567.0386111111</c:v>
                </c:pt>
                <c:pt idx="99">
                  <c:v>43567.2885648148</c:v>
                </c:pt>
                <c:pt idx="100">
                  <c:v>43567.3718865741</c:v>
                </c:pt>
                <c:pt idx="101">
                  <c:v>43567.5000462963</c:v>
                </c:pt>
                <c:pt idx="102">
                  <c:v>43567.6666898148</c:v>
                </c:pt>
                <c:pt idx="103">
                  <c:v>43567.8749652778</c:v>
                </c:pt>
                <c:pt idx="104">
                  <c:v>43568.0416087963</c:v>
                </c:pt>
                <c:pt idx="105">
                  <c:v>43568.2082523148</c:v>
                </c:pt>
                <c:pt idx="106">
                  <c:v>43568.3748842593</c:v>
                </c:pt>
                <c:pt idx="107">
                  <c:v>43568.5415277778</c:v>
                </c:pt>
                <c:pt idx="108">
                  <c:v>43568.7081597222</c:v>
                </c:pt>
                <c:pt idx="109">
                  <c:v>43568.8747916667</c:v>
                </c:pt>
                <c:pt idx="110">
                  <c:v>43569.0414351852</c:v>
                </c:pt>
                <c:pt idx="111">
                  <c:v>43569.2080555556</c:v>
                </c:pt>
                <c:pt idx="112">
                  <c:v>43569.3746990741</c:v>
                </c:pt>
                <c:pt idx="113">
                  <c:v>43569.5829976852</c:v>
                </c:pt>
                <c:pt idx="114">
                  <c:v>43569.707974537</c:v>
                </c:pt>
                <c:pt idx="115">
                  <c:v>43569.8746180556</c:v>
                </c:pt>
                <c:pt idx="116">
                  <c:v>43570.04125</c:v>
                </c:pt>
                <c:pt idx="117">
                  <c:v>43570.2078819444</c:v>
                </c:pt>
                <c:pt idx="118">
                  <c:v>43570.3745138889</c:v>
                </c:pt>
                <c:pt idx="119">
                  <c:v>43570.5411458333</c:v>
                </c:pt>
                <c:pt idx="120">
                  <c:v>43570.7077893519</c:v>
                </c:pt>
                <c:pt idx="121">
                  <c:v>43570.8744328704</c:v>
                </c:pt>
                <c:pt idx="122">
                  <c:v>43571.0410648148</c:v>
                </c:pt>
                <c:pt idx="123">
                  <c:v>43571.2077083333</c:v>
                </c:pt>
                <c:pt idx="124">
                  <c:v>43571.3743402778</c:v>
                </c:pt>
                <c:pt idx="125">
                  <c:v>43571.5409722222</c:v>
                </c:pt>
                <c:pt idx="126">
                  <c:v>43571.7076157407</c:v>
                </c:pt>
                <c:pt idx="127">
                  <c:v>43571.8742361111</c:v>
                </c:pt>
                <c:pt idx="128">
                  <c:v>43572.0408796296</c:v>
                </c:pt>
                <c:pt idx="129">
                  <c:v>43572.2075231482</c:v>
                </c:pt>
                <c:pt idx="130">
                  <c:v>43572.3741550926</c:v>
                </c:pt>
                <c:pt idx="131">
                  <c:v>43572.540787037</c:v>
                </c:pt>
                <c:pt idx="132">
                  <c:v>43572.7074189815</c:v>
                </c:pt>
                <c:pt idx="133">
                  <c:v>43572.8740625</c:v>
                </c:pt>
                <c:pt idx="134">
                  <c:v>43573.0406944445</c:v>
                </c:pt>
                <c:pt idx="135">
                  <c:v>43573.2073148148</c:v>
                </c:pt>
                <c:pt idx="136">
                  <c:v>43573.3739583333</c:v>
                </c:pt>
                <c:pt idx="137">
                  <c:v>43573.5405902778</c:v>
                </c:pt>
                <c:pt idx="138">
                  <c:v>43573.7072337963</c:v>
                </c:pt>
                <c:pt idx="139">
                  <c:v>43573.8738657407</c:v>
                </c:pt>
                <c:pt idx="140">
                  <c:v>43574.0404976852</c:v>
                </c:pt>
                <c:pt idx="141">
                  <c:v>43574.2071412037</c:v>
                </c:pt>
                <c:pt idx="142">
                  <c:v>43574.3737847222</c:v>
                </c:pt>
                <c:pt idx="143">
                  <c:v>43574.5404050926</c:v>
                </c:pt>
                <c:pt idx="144">
                  <c:v>43574.7070486111</c:v>
                </c:pt>
                <c:pt idx="145">
                  <c:v>43574.8736805556</c:v>
                </c:pt>
                <c:pt idx="146">
                  <c:v>43575.0403125</c:v>
                </c:pt>
                <c:pt idx="147">
                  <c:v>43575.2069560185</c:v>
                </c:pt>
                <c:pt idx="148">
                  <c:v>43575.373587963</c:v>
                </c:pt>
                <c:pt idx="149">
                  <c:v>43575.5402199074</c:v>
                </c:pt>
                <c:pt idx="150">
                  <c:v>43575.7068518519</c:v>
                </c:pt>
                <c:pt idx="151">
                  <c:v>43575.8734953704</c:v>
                </c:pt>
                <c:pt idx="152">
                  <c:v>43576.0401388889</c:v>
                </c:pt>
                <c:pt idx="153">
                  <c:v>43576.3317476852</c:v>
                </c:pt>
                <c:pt idx="154">
                  <c:v>43576.3734027778</c:v>
                </c:pt>
                <c:pt idx="155">
                  <c:v>43576.5400347222</c:v>
                </c:pt>
                <c:pt idx="156">
                  <c:v>43576.7066666667</c:v>
                </c:pt>
                <c:pt idx="157">
                  <c:v>43576.8733101852</c:v>
                </c:pt>
                <c:pt idx="158">
                  <c:v>43577.0399421296</c:v>
                </c:pt>
                <c:pt idx="159">
                  <c:v>43577.2065740741</c:v>
                </c:pt>
                <c:pt idx="160">
                  <c:v>43577.3732060185</c:v>
                </c:pt>
                <c:pt idx="161">
                  <c:v>43577.539849537</c:v>
                </c:pt>
                <c:pt idx="162">
                  <c:v>43577.7064930556</c:v>
                </c:pt>
                <c:pt idx="163">
                  <c:v>43577.873125</c:v>
                </c:pt>
                <c:pt idx="164">
                  <c:v>43578.0397569445</c:v>
                </c:pt>
                <c:pt idx="165">
                  <c:v>43578.2063773148</c:v>
                </c:pt>
                <c:pt idx="166">
                  <c:v>43578.3730208333</c:v>
                </c:pt>
                <c:pt idx="167">
                  <c:v>43578.5396643519</c:v>
                </c:pt>
                <c:pt idx="168">
                  <c:v>43578.7062962963</c:v>
                </c:pt>
                <c:pt idx="169">
                  <c:v>43578.8729398148</c:v>
                </c:pt>
                <c:pt idx="170">
                  <c:v>43579.0395717593</c:v>
                </c:pt>
                <c:pt idx="171">
                  <c:v>43579.2061805556</c:v>
                </c:pt>
                <c:pt idx="172">
                  <c:v>43579.3728240741</c:v>
                </c:pt>
                <c:pt idx="173">
                  <c:v>43579.5394560185</c:v>
                </c:pt>
                <c:pt idx="174">
                  <c:v>43579.706099537</c:v>
                </c:pt>
                <c:pt idx="175">
                  <c:v>43579.8727314815</c:v>
                </c:pt>
                <c:pt idx="176">
                  <c:v>43580.0393634259</c:v>
                </c:pt>
                <c:pt idx="177">
                  <c:v>43580.2060069444</c:v>
                </c:pt>
                <c:pt idx="178">
                  <c:v>43580.372650463</c:v>
                </c:pt>
                <c:pt idx="179">
                  <c:v>43580.5392824074</c:v>
                </c:pt>
                <c:pt idx="180">
                  <c:v>43580.7059143519</c:v>
                </c:pt>
                <c:pt idx="181">
                  <c:v>43580.8725462963</c:v>
                </c:pt>
                <c:pt idx="182">
                  <c:v>43581.0391898148</c:v>
                </c:pt>
                <c:pt idx="183">
                  <c:v>43581.2058101852</c:v>
                </c:pt>
                <c:pt idx="184">
                  <c:v>43581.3724421296</c:v>
                </c:pt>
                <c:pt idx="185">
                  <c:v>43581.5390740741</c:v>
                </c:pt>
                <c:pt idx="186">
                  <c:v>43581.7057060185</c:v>
                </c:pt>
                <c:pt idx="187">
                  <c:v>43581.872349537</c:v>
                </c:pt>
                <c:pt idx="188">
                  <c:v>43582.0389930556</c:v>
                </c:pt>
                <c:pt idx="189">
                  <c:v>43582.205625</c:v>
                </c:pt>
                <c:pt idx="190">
                  <c:v>43582.3722685185</c:v>
                </c:pt>
                <c:pt idx="191">
                  <c:v>43582.538900463</c:v>
                </c:pt>
                <c:pt idx="192">
                  <c:v>43582.7055324074</c:v>
                </c:pt>
                <c:pt idx="193">
                  <c:v>43582.8721759259</c:v>
                </c:pt>
                <c:pt idx="194">
                  <c:v>43583.0387962963</c:v>
                </c:pt>
                <c:pt idx="195">
                  <c:v>43583.3303935185</c:v>
                </c:pt>
                <c:pt idx="196">
                  <c:v>43583.3720717593</c:v>
                </c:pt>
                <c:pt idx="197">
                  <c:v>43583.5387037037</c:v>
                </c:pt>
                <c:pt idx="198">
                  <c:v>43583.7053472222</c:v>
                </c:pt>
                <c:pt idx="199">
                  <c:v>43583.8719675926</c:v>
                </c:pt>
                <c:pt idx="200">
                  <c:v>43584.0386111111</c:v>
                </c:pt>
                <c:pt idx="201">
                  <c:v>43584.2052546296</c:v>
                </c:pt>
                <c:pt idx="202">
                  <c:v>43584.3718865741</c:v>
                </c:pt>
                <c:pt idx="203">
                  <c:v>43584.5385300926</c:v>
                </c:pt>
                <c:pt idx="204">
                  <c:v>43584.7051736111</c:v>
                </c:pt>
                <c:pt idx="205">
                  <c:v>43584.8718055556</c:v>
                </c:pt>
                <c:pt idx="206">
                  <c:v>43585.0384375</c:v>
                </c:pt>
                <c:pt idx="207">
                  <c:v>43585.2050578704</c:v>
                </c:pt>
                <c:pt idx="208">
                  <c:v>43585.4550115741</c:v>
                </c:pt>
                <c:pt idx="209">
                  <c:v>43585.5383449074</c:v>
                </c:pt>
                <c:pt idx="210">
                  <c:v>43585.7049652778</c:v>
                </c:pt>
                <c:pt idx="211">
                  <c:v>43585.8716087963</c:v>
                </c:pt>
                <c:pt idx="212">
                  <c:v>43586.0382523148</c:v>
                </c:pt>
                <c:pt idx="213">
                  <c:v>43586.2048726852</c:v>
                </c:pt>
                <c:pt idx="214">
                  <c:v>43586.3715162037</c:v>
                </c:pt>
                <c:pt idx="215">
                  <c:v>43586.5381365741</c:v>
                </c:pt>
                <c:pt idx="216">
                  <c:v>43586.7047800926</c:v>
                </c:pt>
                <c:pt idx="217">
                  <c:v>43586.8714236111</c:v>
                </c:pt>
                <c:pt idx="218">
                  <c:v>43587.0380555556</c:v>
                </c:pt>
                <c:pt idx="219">
                  <c:v>43587.2046875</c:v>
                </c:pt>
                <c:pt idx="220">
                  <c:v>43587.3713194444</c:v>
                </c:pt>
                <c:pt idx="221">
                  <c:v>43587.5379513889</c:v>
                </c:pt>
                <c:pt idx="222">
                  <c:v>43587.7045949074</c:v>
                </c:pt>
                <c:pt idx="223">
                  <c:v>43587.8712268519</c:v>
                </c:pt>
                <c:pt idx="224">
                  <c:v>43588.0378703704</c:v>
                </c:pt>
                <c:pt idx="225">
                  <c:v>43588.2044907407</c:v>
                </c:pt>
                <c:pt idx="226">
                  <c:v>43588.3711342593</c:v>
                </c:pt>
                <c:pt idx="227">
                  <c:v>43588.5377777778</c:v>
                </c:pt>
                <c:pt idx="228">
                  <c:v>43588.829375</c:v>
                </c:pt>
                <c:pt idx="229">
                  <c:v>43588.8710416667</c:v>
                </c:pt>
                <c:pt idx="230">
                  <c:v>43589.037662037</c:v>
                </c:pt>
                <c:pt idx="231">
                  <c:v>43589.2043055556</c:v>
                </c:pt>
                <c:pt idx="232">
                  <c:v>43589.3709490741</c:v>
                </c:pt>
                <c:pt idx="233">
                  <c:v>43589.5375810185</c:v>
                </c:pt>
                <c:pt idx="234">
                  <c:v>43589.704224537</c:v>
                </c:pt>
                <c:pt idx="235">
                  <c:v>43589.8708564815</c:v>
                </c:pt>
                <c:pt idx="236">
                  <c:v>43590.0374884259</c:v>
                </c:pt>
                <c:pt idx="237">
                  <c:v>43590.2041203704</c:v>
                </c:pt>
                <c:pt idx="238">
                  <c:v>43590.3707523148</c:v>
                </c:pt>
                <c:pt idx="239">
                  <c:v>43590.5373958333</c:v>
                </c:pt>
                <c:pt idx="240">
                  <c:v>43590.7040393519</c:v>
                </c:pt>
                <c:pt idx="241">
                  <c:v>43590.8706712963</c:v>
                </c:pt>
                <c:pt idx="242">
                  <c:v>43591.0373032407</c:v>
                </c:pt>
                <c:pt idx="243">
                  <c:v>43591.2872685185</c:v>
                </c:pt>
                <c:pt idx="244">
                  <c:v>43591.3705787037</c:v>
                </c:pt>
                <c:pt idx="245">
                  <c:v>43591.5372222222</c:v>
                </c:pt>
                <c:pt idx="246">
                  <c:v>43591.7038541667</c:v>
                </c:pt>
                <c:pt idx="247">
                  <c:v>43591.8704861111</c:v>
                </c:pt>
                <c:pt idx="248">
                  <c:v>43592.0371296296</c:v>
                </c:pt>
                <c:pt idx="249">
                  <c:v>43592.2870833333</c:v>
                </c:pt>
                <c:pt idx="250">
                  <c:v>43592.3704050926</c:v>
                </c:pt>
                <c:pt idx="251">
                  <c:v>43592.537025463</c:v>
                </c:pt>
                <c:pt idx="252">
                  <c:v>43592.7036574074</c:v>
                </c:pt>
                <c:pt idx="253">
                  <c:v>43592.8703009259</c:v>
                </c:pt>
                <c:pt idx="254">
                  <c:v>43593.0369328704</c:v>
                </c:pt>
                <c:pt idx="255">
                  <c:v>43593.2035648148</c:v>
                </c:pt>
                <c:pt idx="256">
                  <c:v>43593.3702083333</c:v>
                </c:pt>
                <c:pt idx="257">
                  <c:v>43593.5368402778</c:v>
                </c:pt>
                <c:pt idx="258">
                  <c:v>43593.7034722222</c:v>
                </c:pt>
                <c:pt idx="259">
                  <c:v>43593.8701041667</c:v>
                </c:pt>
                <c:pt idx="260">
                  <c:v>43594.0367476852</c:v>
                </c:pt>
                <c:pt idx="261">
                  <c:v>43594.2033796296</c:v>
                </c:pt>
                <c:pt idx="262">
                  <c:v>43594.3700115741</c:v>
                </c:pt>
                <c:pt idx="263">
                  <c:v>43594.5366550926</c:v>
                </c:pt>
                <c:pt idx="264">
                  <c:v>43594.7032986111</c:v>
                </c:pt>
                <c:pt idx="265">
                  <c:v>43594.8699189815</c:v>
                </c:pt>
                <c:pt idx="266">
                  <c:v>43595.0365625</c:v>
                </c:pt>
                <c:pt idx="267">
                  <c:v>43595.2031944444</c:v>
                </c:pt>
                <c:pt idx="268">
                  <c:v>43595.369837963</c:v>
                </c:pt>
                <c:pt idx="269">
                  <c:v>43595.5364814815</c:v>
                </c:pt>
                <c:pt idx="270">
                  <c:v>43595.7031018519</c:v>
                </c:pt>
                <c:pt idx="271">
                  <c:v>43595.8697453704</c:v>
                </c:pt>
                <c:pt idx="272">
                  <c:v>43596.0363657407</c:v>
                </c:pt>
                <c:pt idx="273">
                  <c:v>43596.2030092593</c:v>
                </c:pt>
                <c:pt idx="274">
                  <c:v>43596.3696527778</c:v>
                </c:pt>
                <c:pt idx="275">
                  <c:v>43596.5362731482</c:v>
                </c:pt>
                <c:pt idx="276">
                  <c:v>43596.7029050926</c:v>
                </c:pt>
                <c:pt idx="277">
                  <c:v>43596.869537037</c:v>
                </c:pt>
                <c:pt idx="278">
                  <c:v>43597.0361805556</c:v>
                </c:pt>
                <c:pt idx="279">
                  <c:v>43597.2861342593</c:v>
                </c:pt>
                <c:pt idx="280">
                  <c:v>43597.3694444444</c:v>
                </c:pt>
                <c:pt idx="281">
                  <c:v>43597.536087963</c:v>
                </c:pt>
                <c:pt idx="282">
                  <c:v>43597.7027199074</c:v>
                </c:pt>
                <c:pt idx="283">
                  <c:v>43597.8693518519</c:v>
                </c:pt>
                <c:pt idx="284">
                  <c:v>43598.0359953704</c:v>
                </c:pt>
                <c:pt idx="285">
                  <c:v>43598.2026273148</c:v>
                </c:pt>
                <c:pt idx="286">
                  <c:v>43598.3692592593</c:v>
                </c:pt>
                <c:pt idx="287">
                  <c:v>43598.5359027778</c:v>
                </c:pt>
                <c:pt idx="288">
                  <c:v>43598.7025347222</c:v>
                </c:pt>
                <c:pt idx="289">
                  <c:v>43598.8691666667</c:v>
                </c:pt>
                <c:pt idx="290">
                  <c:v>43599.0357986111</c:v>
                </c:pt>
                <c:pt idx="291">
                  <c:v>43599.2024421296</c:v>
                </c:pt>
                <c:pt idx="292">
                  <c:v>43599.3690856482</c:v>
                </c:pt>
                <c:pt idx="293">
                  <c:v>43599.5357175926</c:v>
                </c:pt>
                <c:pt idx="294">
                  <c:v>43599.702349537</c:v>
                </c:pt>
                <c:pt idx="295">
                  <c:v>43599.8689930556</c:v>
                </c:pt>
                <c:pt idx="296">
                  <c:v>43600.0356134259</c:v>
                </c:pt>
                <c:pt idx="297">
                  <c:v>43600.2022569444</c:v>
                </c:pt>
                <c:pt idx="298">
                  <c:v>43600.3688888889</c:v>
                </c:pt>
                <c:pt idx="299">
                  <c:v>43600.5355324074</c:v>
                </c:pt>
                <c:pt idx="300">
                  <c:v>43600.7021759259</c:v>
                </c:pt>
                <c:pt idx="301">
                  <c:v>43600.8688078704</c:v>
                </c:pt>
                <c:pt idx="302">
                  <c:v>43601.0354513889</c:v>
                </c:pt>
                <c:pt idx="303">
                  <c:v>43601.2020833333</c:v>
                </c:pt>
                <c:pt idx="304">
                  <c:v>43601.3687152778</c:v>
                </c:pt>
                <c:pt idx="305">
                  <c:v>43601.5353472222</c:v>
                </c:pt>
                <c:pt idx="306">
                  <c:v>43601.7019791667</c:v>
                </c:pt>
                <c:pt idx="307">
                  <c:v>43601.8686226852</c:v>
                </c:pt>
                <c:pt idx="308">
                  <c:v>43602.0352662037</c:v>
                </c:pt>
                <c:pt idx="309">
                  <c:v>43602.2018981481</c:v>
                </c:pt>
                <c:pt idx="310">
                  <c:v>43602.3685300926</c:v>
                </c:pt>
                <c:pt idx="311">
                  <c:v>43602.5351736111</c:v>
                </c:pt>
                <c:pt idx="312">
                  <c:v>43602.7017939815</c:v>
                </c:pt>
                <c:pt idx="313">
                  <c:v>43602.8684375</c:v>
                </c:pt>
                <c:pt idx="314">
                  <c:v>43603.0350694444</c:v>
                </c:pt>
                <c:pt idx="315">
                  <c:v>43603.2850231482</c:v>
                </c:pt>
                <c:pt idx="316">
                  <c:v>43603.3683449074</c:v>
                </c:pt>
                <c:pt idx="317">
                  <c:v>43603.5349768519</c:v>
                </c:pt>
                <c:pt idx="318">
                  <c:v>43603.7016087963</c:v>
                </c:pt>
                <c:pt idx="319">
                  <c:v>43603.8682407407</c:v>
                </c:pt>
                <c:pt idx="320">
                  <c:v>43604.0348842593</c:v>
                </c:pt>
                <c:pt idx="321">
                  <c:v>43604.2015162037</c:v>
                </c:pt>
                <c:pt idx="322">
                  <c:v>43604.3681481482</c:v>
                </c:pt>
                <c:pt idx="323">
                  <c:v>43604.5347916667</c:v>
                </c:pt>
                <c:pt idx="324">
                  <c:v>43604.7014351852</c:v>
                </c:pt>
                <c:pt idx="325">
                  <c:v>43604.8680555556</c:v>
                </c:pt>
                <c:pt idx="326">
                  <c:v>43605.0346990741</c:v>
                </c:pt>
                <c:pt idx="327">
                  <c:v>43605.2013194444</c:v>
                </c:pt>
                <c:pt idx="328">
                  <c:v>43605.367962963</c:v>
                </c:pt>
                <c:pt idx="329">
                  <c:v>43605.5346064815</c:v>
                </c:pt>
                <c:pt idx="330">
                  <c:v>43605.7012268519</c:v>
                </c:pt>
                <c:pt idx="331">
                  <c:v>43605.8678703704</c:v>
                </c:pt>
                <c:pt idx="332">
                  <c:v>43606.0345023148</c:v>
                </c:pt>
                <c:pt idx="333">
                  <c:v>43606.2427893519</c:v>
                </c:pt>
                <c:pt idx="334">
                  <c:v>43606.3677662037</c:v>
                </c:pt>
                <c:pt idx="335">
                  <c:v>43606.5344097222</c:v>
                </c:pt>
                <c:pt idx="336">
                  <c:v>43606.7010532407</c:v>
                </c:pt>
                <c:pt idx="337">
                  <c:v>43606.8676851852</c:v>
                </c:pt>
                <c:pt idx="338">
                  <c:v>43607.0343171296</c:v>
                </c:pt>
                <c:pt idx="339">
                  <c:v>43607.2009375</c:v>
                </c:pt>
                <c:pt idx="340">
                  <c:v>43607.3675694445</c:v>
                </c:pt>
                <c:pt idx="341">
                  <c:v>43607.534212963</c:v>
                </c:pt>
                <c:pt idx="342">
                  <c:v>43607.7008564815</c:v>
                </c:pt>
                <c:pt idx="343">
                  <c:v>43607.8674768519</c:v>
                </c:pt>
                <c:pt idx="344">
                  <c:v>43608.0341203704</c:v>
                </c:pt>
                <c:pt idx="345">
                  <c:v>43608.2007523148</c:v>
                </c:pt>
                <c:pt idx="346">
                  <c:v>43608.3673842593</c:v>
                </c:pt>
                <c:pt idx="347">
                  <c:v>43608.5340277778</c:v>
                </c:pt>
                <c:pt idx="348">
                  <c:v>43608.7006597222</c:v>
                </c:pt>
                <c:pt idx="349">
                  <c:v>43608.8672916667</c:v>
                </c:pt>
                <c:pt idx="350">
                  <c:v>43609.0339236111</c:v>
                </c:pt>
                <c:pt idx="351">
                  <c:v>43609.2005671296</c:v>
                </c:pt>
                <c:pt idx="352">
                  <c:v>43609.3672106481</c:v>
                </c:pt>
                <c:pt idx="353">
                  <c:v>43609.5338310185</c:v>
                </c:pt>
                <c:pt idx="354">
                  <c:v>43609.700474537</c:v>
                </c:pt>
                <c:pt idx="355">
                  <c:v>43609.8671064815</c:v>
                </c:pt>
                <c:pt idx="356">
                  <c:v>43610.0337268519</c:v>
                </c:pt>
                <c:pt idx="357">
                  <c:v>43610.2003703704</c:v>
                </c:pt>
                <c:pt idx="358">
                  <c:v>43610.3670023148</c:v>
                </c:pt>
                <c:pt idx="359">
                  <c:v>43610.5336458333</c:v>
                </c:pt>
                <c:pt idx="360">
                  <c:v>43610.7002662037</c:v>
                </c:pt>
                <c:pt idx="361">
                  <c:v>43610.8669097222</c:v>
                </c:pt>
                <c:pt idx="362">
                  <c:v>43611.0335532407</c:v>
                </c:pt>
                <c:pt idx="363">
                  <c:v>43611.2001736111</c:v>
                </c:pt>
                <c:pt idx="364">
                  <c:v>43611.3668171296</c:v>
                </c:pt>
                <c:pt idx="365">
                  <c:v>43611.5334375</c:v>
                </c:pt>
                <c:pt idx="366">
                  <c:v>43611.7000810185</c:v>
                </c:pt>
                <c:pt idx="367">
                  <c:v>43611.866724537</c:v>
                </c:pt>
                <c:pt idx="368">
                  <c:v>43612.0333564815</c:v>
                </c:pt>
                <c:pt idx="369">
                  <c:v>43612.2832986111</c:v>
                </c:pt>
                <c:pt idx="370">
                  <c:v>43612.408287037</c:v>
                </c:pt>
                <c:pt idx="371">
                  <c:v>43612.5332523148</c:v>
                </c:pt>
                <c:pt idx="372">
                  <c:v>43612.6998958333</c:v>
                </c:pt>
                <c:pt idx="373">
                  <c:v>43612.8665277778</c:v>
                </c:pt>
                <c:pt idx="374">
                  <c:v>43613.0331712963</c:v>
                </c:pt>
                <c:pt idx="375">
                  <c:v>43613.1998032407</c:v>
                </c:pt>
                <c:pt idx="376">
                  <c:v>43613.3664351852</c:v>
                </c:pt>
                <c:pt idx="377">
                  <c:v>43613.5330787037</c:v>
                </c:pt>
                <c:pt idx="378">
                  <c:v>43613.6996990741</c:v>
                </c:pt>
                <c:pt idx="379">
                  <c:v>43613.8663425926</c:v>
                </c:pt>
                <c:pt idx="380">
                  <c:v>43614.0329861111</c:v>
                </c:pt>
                <c:pt idx="381">
                  <c:v>43614.1996064815</c:v>
                </c:pt>
                <c:pt idx="382">
                  <c:v>43614.3662384259</c:v>
                </c:pt>
                <c:pt idx="383">
                  <c:v>43614.5328819445</c:v>
                </c:pt>
                <c:pt idx="384">
                  <c:v>43614.6995138889</c:v>
                </c:pt>
                <c:pt idx="385">
                  <c:v>43614.8661458333</c:v>
                </c:pt>
                <c:pt idx="386">
                  <c:v>43615.0327777778</c:v>
                </c:pt>
                <c:pt idx="387">
                  <c:v>43615.1994212963</c:v>
                </c:pt>
                <c:pt idx="388">
                  <c:v>43615.3660648148</c:v>
                </c:pt>
                <c:pt idx="389">
                  <c:v>43615.5326967593</c:v>
                </c:pt>
                <c:pt idx="390">
                  <c:v>43615.6993287037</c:v>
                </c:pt>
                <c:pt idx="391">
                  <c:v>43615.8659722222</c:v>
                </c:pt>
                <c:pt idx="392">
                  <c:v>43616.0326041667</c:v>
                </c:pt>
                <c:pt idx="393">
                  <c:v>43616.2825462963</c:v>
                </c:pt>
                <c:pt idx="394">
                  <c:v>43616.3658564815</c:v>
                </c:pt>
                <c:pt idx="395">
                  <c:v>43616.5325</c:v>
                </c:pt>
                <c:pt idx="396">
                  <c:v>43616.6991435185</c:v>
                </c:pt>
                <c:pt idx="397">
                  <c:v>43616.8657638889</c:v>
                </c:pt>
                <c:pt idx="398">
                  <c:v>43617.0324074074</c:v>
                </c:pt>
                <c:pt idx="399">
                  <c:v>43617.1990393519</c:v>
                </c:pt>
                <c:pt idx="400">
                  <c:v>43617.3656712963</c:v>
                </c:pt>
                <c:pt idx="401">
                  <c:v>43617.5323148148</c:v>
                </c:pt>
                <c:pt idx="402">
                  <c:v>43617.6989467593</c:v>
                </c:pt>
                <c:pt idx="403">
                  <c:v>43617.8655787037</c:v>
                </c:pt>
                <c:pt idx="404">
                  <c:v>43618.0322106482</c:v>
                </c:pt>
                <c:pt idx="405">
                  <c:v>43618.2821643519</c:v>
                </c:pt>
                <c:pt idx="406">
                  <c:v>43618.3654861111</c:v>
                </c:pt>
                <c:pt idx="407">
                  <c:v>43618.5321180556</c:v>
                </c:pt>
                <c:pt idx="408">
                  <c:v>43618.69875</c:v>
                </c:pt>
                <c:pt idx="409">
                  <c:v>43618.8653819444</c:v>
                </c:pt>
                <c:pt idx="410">
                  <c:v>43619.032025463</c:v>
                </c:pt>
                <c:pt idx="411">
                  <c:v>43619.1986574074</c:v>
                </c:pt>
                <c:pt idx="412">
                  <c:v>43619.3652893519</c:v>
                </c:pt>
                <c:pt idx="413">
                  <c:v>43619.5319212963</c:v>
                </c:pt>
                <c:pt idx="414">
                  <c:v>43619.6985532407</c:v>
                </c:pt>
                <c:pt idx="415">
                  <c:v>43619.8651967593</c:v>
                </c:pt>
                <c:pt idx="416">
                  <c:v>43620.0318287037</c:v>
                </c:pt>
                <c:pt idx="417">
                  <c:v>43620.1984606482</c:v>
                </c:pt>
                <c:pt idx="418">
                  <c:v>43620.3650925926</c:v>
                </c:pt>
                <c:pt idx="419">
                  <c:v>43620.531724537</c:v>
                </c:pt>
                <c:pt idx="420">
                  <c:v>43620.6983680556</c:v>
                </c:pt>
                <c:pt idx="421">
                  <c:v>43620.8650115741</c:v>
                </c:pt>
                <c:pt idx="422">
                  <c:v>43621.0316435185</c:v>
                </c:pt>
                <c:pt idx="423">
                  <c:v>43621.198275463</c:v>
                </c:pt>
                <c:pt idx="424">
                  <c:v>43621.3649074074</c:v>
                </c:pt>
                <c:pt idx="425">
                  <c:v>43621.5315509259</c:v>
                </c:pt>
                <c:pt idx="426">
                  <c:v>43621.6981944444</c:v>
                </c:pt>
                <c:pt idx="427">
                  <c:v>43621.8648148148</c:v>
                </c:pt>
                <c:pt idx="428">
                  <c:v>43622.0314583333</c:v>
                </c:pt>
                <c:pt idx="429">
                  <c:v>43622.3230671296</c:v>
                </c:pt>
                <c:pt idx="430">
                  <c:v>43622.3647222222</c:v>
                </c:pt>
                <c:pt idx="431">
                  <c:v>43622.5313541667</c:v>
                </c:pt>
                <c:pt idx="432">
                  <c:v>43622.6979861111</c:v>
                </c:pt>
                <c:pt idx="433">
                  <c:v>43622.8646296296</c:v>
                </c:pt>
                <c:pt idx="434">
                  <c:v>43623.0312615741</c:v>
                </c:pt>
                <c:pt idx="435">
                  <c:v>43623.1978935185</c:v>
                </c:pt>
                <c:pt idx="436">
                  <c:v>43623.364525463</c:v>
                </c:pt>
                <c:pt idx="437">
                  <c:v>43623.5311574074</c:v>
                </c:pt>
                <c:pt idx="438">
                  <c:v>43623.6978009259</c:v>
                </c:pt>
                <c:pt idx="439">
                  <c:v>43623.8644328704</c:v>
                </c:pt>
                <c:pt idx="440">
                  <c:v>43624.0310763889</c:v>
                </c:pt>
                <c:pt idx="441">
                  <c:v>43624.1977083333</c:v>
                </c:pt>
                <c:pt idx="442">
                  <c:v>43624.3643287037</c:v>
                </c:pt>
                <c:pt idx="443">
                  <c:v>43624.5726273148</c:v>
                </c:pt>
                <c:pt idx="444">
                  <c:v>43624.6976041667</c:v>
                </c:pt>
                <c:pt idx="445">
                  <c:v>43624.8642476852</c:v>
                </c:pt>
                <c:pt idx="446">
                  <c:v>43625.0308796296</c:v>
                </c:pt>
                <c:pt idx="447">
                  <c:v>43625.2808333333</c:v>
                </c:pt>
                <c:pt idx="448">
                  <c:v>43625.3641550926</c:v>
                </c:pt>
                <c:pt idx="449">
                  <c:v>43625.530775463</c:v>
                </c:pt>
                <c:pt idx="450">
                  <c:v>43625.6974189815</c:v>
                </c:pt>
                <c:pt idx="451">
                  <c:v>43625.8640625</c:v>
                </c:pt>
                <c:pt idx="452">
                  <c:v>43626.0306944444</c:v>
                </c:pt>
                <c:pt idx="453">
                  <c:v>43626.1973263889</c:v>
                </c:pt>
                <c:pt idx="454">
                  <c:v>43626.3639583333</c:v>
                </c:pt>
                <c:pt idx="455">
                  <c:v>43626.5305902778</c:v>
                </c:pt>
                <c:pt idx="456">
                  <c:v>43626.6972337963</c:v>
                </c:pt>
                <c:pt idx="457">
                  <c:v>43626.8638541667</c:v>
                </c:pt>
                <c:pt idx="458">
                  <c:v>43627.0304976852</c:v>
                </c:pt>
                <c:pt idx="459">
                  <c:v>43627.1971296296</c:v>
                </c:pt>
                <c:pt idx="460">
                  <c:v>43627.3637615741</c:v>
                </c:pt>
                <c:pt idx="461">
                  <c:v>43627.5304050926</c:v>
                </c:pt>
                <c:pt idx="462">
                  <c:v>43627.697025463</c:v>
                </c:pt>
                <c:pt idx="463">
                  <c:v>43627.8636689815</c:v>
                </c:pt>
                <c:pt idx="464">
                  <c:v>43628.0303009259</c:v>
                </c:pt>
                <c:pt idx="465">
                  <c:v>43628.1969328704</c:v>
                </c:pt>
                <c:pt idx="466">
                  <c:v>43628.3635763889</c:v>
                </c:pt>
                <c:pt idx="467">
                  <c:v>43628.5301967593</c:v>
                </c:pt>
                <c:pt idx="468">
                  <c:v>43628.6968402778</c:v>
                </c:pt>
                <c:pt idx="469">
                  <c:v>43628.8634722222</c:v>
                </c:pt>
                <c:pt idx="470">
                  <c:v>43629.0301157407</c:v>
                </c:pt>
                <c:pt idx="471">
                  <c:v>43629.1967361111</c:v>
                </c:pt>
                <c:pt idx="472">
                  <c:v>43629.3633680556</c:v>
                </c:pt>
                <c:pt idx="473">
                  <c:v>43629.5300115741</c:v>
                </c:pt>
                <c:pt idx="474">
                  <c:v>43629.6966435185</c:v>
                </c:pt>
                <c:pt idx="475">
                  <c:v>43629.863287037</c:v>
                </c:pt>
                <c:pt idx="476">
                  <c:v>43630.0299189815</c:v>
                </c:pt>
                <c:pt idx="477">
                  <c:v>43630.1965625</c:v>
                </c:pt>
                <c:pt idx="478">
                  <c:v>43630.3631944444</c:v>
                </c:pt>
                <c:pt idx="479">
                  <c:v>43630.5298263889</c:v>
                </c:pt>
                <c:pt idx="480">
                  <c:v>43630.6964699074</c:v>
                </c:pt>
                <c:pt idx="481">
                  <c:v>43630.8631018519</c:v>
                </c:pt>
                <c:pt idx="482">
                  <c:v>43631.0297337963</c:v>
                </c:pt>
                <c:pt idx="483">
                  <c:v>43631.1963657407</c:v>
                </c:pt>
                <c:pt idx="484">
                  <c:v>43631.3629976852</c:v>
                </c:pt>
                <c:pt idx="485">
                  <c:v>43631.5296412037</c:v>
                </c:pt>
                <c:pt idx="486">
                  <c:v>43631.6962615741</c:v>
                </c:pt>
                <c:pt idx="487">
                  <c:v>43631.8629050926</c:v>
                </c:pt>
                <c:pt idx="488">
                  <c:v>43632.0295486111</c:v>
                </c:pt>
                <c:pt idx="489">
                  <c:v>43632.1961689815</c:v>
                </c:pt>
                <c:pt idx="490">
                  <c:v>43632.3628125</c:v>
                </c:pt>
                <c:pt idx="491">
                  <c:v>43632.5294328704</c:v>
                </c:pt>
                <c:pt idx="492">
                  <c:v>43632.6960763889</c:v>
                </c:pt>
                <c:pt idx="493">
                  <c:v>43632.8627199074</c:v>
                </c:pt>
                <c:pt idx="494">
                  <c:v>43633.0293402778</c:v>
                </c:pt>
                <c:pt idx="495">
                  <c:v>43633.1959837963</c:v>
                </c:pt>
                <c:pt idx="496">
                  <c:v>43633.3626157407</c:v>
                </c:pt>
                <c:pt idx="497">
                  <c:v>43633.5292592593</c:v>
                </c:pt>
                <c:pt idx="498">
                  <c:v>43633.6958912037</c:v>
                </c:pt>
                <c:pt idx="499">
                  <c:v>43633.8625231482</c:v>
                </c:pt>
                <c:pt idx="500">
                  <c:v>43634.0291550926</c:v>
                </c:pt>
                <c:pt idx="501">
                  <c:v>43634.195787037</c:v>
                </c:pt>
                <c:pt idx="502">
                  <c:v>43634.3624189815</c:v>
                </c:pt>
                <c:pt idx="503">
                  <c:v>43634.5290625</c:v>
                </c:pt>
                <c:pt idx="504">
                  <c:v>43634.6956944445</c:v>
                </c:pt>
                <c:pt idx="505">
                  <c:v>43634.8623263889</c:v>
                </c:pt>
                <c:pt idx="506">
                  <c:v>43635.0289583333</c:v>
                </c:pt>
                <c:pt idx="507">
                  <c:v>43635.1955902778</c:v>
                </c:pt>
                <c:pt idx="508">
                  <c:v>43635.3622337963</c:v>
                </c:pt>
                <c:pt idx="509">
                  <c:v>43635.5288541667</c:v>
                </c:pt>
                <c:pt idx="510">
                  <c:v>43635.6954976852</c:v>
                </c:pt>
                <c:pt idx="511">
                  <c:v>43635.8621296296</c:v>
                </c:pt>
                <c:pt idx="512">
                  <c:v>43636.0287731482</c:v>
                </c:pt>
                <c:pt idx="513">
                  <c:v>43636.1954050926</c:v>
                </c:pt>
                <c:pt idx="514">
                  <c:v>43636.362037037</c:v>
                </c:pt>
                <c:pt idx="515">
                  <c:v>43636.5286689815</c:v>
                </c:pt>
                <c:pt idx="516">
                  <c:v>43636.6953009259</c:v>
                </c:pt>
                <c:pt idx="517">
                  <c:v>43636.8619444444</c:v>
                </c:pt>
                <c:pt idx="518">
                  <c:v>43637.028587963</c:v>
                </c:pt>
                <c:pt idx="519">
                  <c:v>43637.1952199074</c:v>
                </c:pt>
                <c:pt idx="520">
                  <c:v>43637.3618518519</c:v>
                </c:pt>
                <c:pt idx="521">
                  <c:v>43637.5284837963</c:v>
                </c:pt>
                <c:pt idx="522">
                  <c:v>43637.6951273148</c:v>
                </c:pt>
                <c:pt idx="523">
                  <c:v>43637.8617708333</c:v>
                </c:pt>
                <c:pt idx="524">
                  <c:v>43638.0283912037</c:v>
                </c:pt>
                <c:pt idx="525">
                  <c:v>43638.2783333333</c:v>
                </c:pt>
                <c:pt idx="526">
                  <c:v>43638.3616550926</c:v>
                </c:pt>
                <c:pt idx="527">
                  <c:v>43638.5282986111</c:v>
                </c:pt>
                <c:pt idx="528">
                  <c:v>43638.6949305556</c:v>
                </c:pt>
                <c:pt idx="529">
                  <c:v>43638.8615625</c:v>
                </c:pt>
                <c:pt idx="530">
                  <c:v>43639.0282060185</c:v>
                </c:pt>
                <c:pt idx="531">
                  <c:v>43639.1948263889</c:v>
                </c:pt>
                <c:pt idx="532">
                  <c:v>43639.3614583333</c:v>
                </c:pt>
                <c:pt idx="533">
                  <c:v>43639.5280902778</c:v>
                </c:pt>
                <c:pt idx="534">
                  <c:v>43639.6947222222</c:v>
                </c:pt>
                <c:pt idx="535">
                  <c:v>43639.8613657407</c:v>
                </c:pt>
                <c:pt idx="536">
                  <c:v>43640.0280092593</c:v>
                </c:pt>
                <c:pt idx="537">
                  <c:v>43640.1946296296</c:v>
                </c:pt>
                <c:pt idx="538">
                  <c:v>43640.3612731482</c:v>
                </c:pt>
                <c:pt idx="539">
                  <c:v>43640.5279050926</c:v>
                </c:pt>
                <c:pt idx="540">
                  <c:v>43640.6945486111</c:v>
                </c:pt>
                <c:pt idx="541">
                  <c:v>43640.8611689815</c:v>
                </c:pt>
                <c:pt idx="542">
                  <c:v>43641.0278009259</c:v>
                </c:pt>
                <c:pt idx="543">
                  <c:v>43641.1944444444</c:v>
                </c:pt>
                <c:pt idx="544">
                  <c:v>43641.3610763889</c:v>
                </c:pt>
                <c:pt idx="545">
                  <c:v>43641.5277083333</c:v>
                </c:pt>
                <c:pt idx="546">
                  <c:v>43641.6943518519</c:v>
                </c:pt>
                <c:pt idx="547">
                  <c:v>43641.8609837963</c:v>
                </c:pt>
                <c:pt idx="548">
                  <c:v>43642.0276273148</c:v>
                </c:pt>
                <c:pt idx="549">
                  <c:v>43642.2358912037</c:v>
                </c:pt>
                <c:pt idx="550">
                  <c:v>43642.3608796296</c:v>
                </c:pt>
                <c:pt idx="551">
                  <c:v>43642.5275231482</c:v>
                </c:pt>
                <c:pt idx="552">
                  <c:v>43642.6941550926</c:v>
                </c:pt>
                <c:pt idx="553">
                  <c:v>43642.860787037</c:v>
                </c:pt>
                <c:pt idx="554">
                  <c:v>43643.0274189815</c:v>
                </c:pt>
                <c:pt idx="555">
                  <c:v>43643.1940625</c:v>
                </c:pt>
                <c:pt idx="556">
                  <c:v>43643.3606944445</c:v>
                </c:pt>
                <c:pt idx="557">
                  <c:v>43643.527337963</c:v>
                </c:pt>
                <c:pt idx="558">
                  <c:v>43643.6939814815</c:v>
                </c:pt>
                <c:pt idx="559">
                  <c:v>43643.8606018519</c:v>
                </c:pt>
                <c:pt idx="560">
                  <c:v>43644.0272453704</c:v>
                </c:pt>
                <c:pt idx="561">
                  <c:v>43644.1938657407</c:v>
                </c:pt>
                <c:pt idx="562">
                  <c:v>43644.3605092593</c:v>
                </c:pt>
                <c:pt idx="563">
                  <c:v>43644.5271527778</c:v>
                </c:pt>
                <c:pt idx="564">
                  <c:v>43644.6937731481</c:v>
                </c:pt>
                <c:pt idx="565">
                  <c:v>43644.8604166667</c:v>
                </c:pt>
                <c:pt idx="566">
                  <c:v>43645.027037037</c:v>
                </c:pt>
                <c:pt idx="567">
                  <c:v>43645.1936805556</c:v>
                </c:pt>
                <c:pt idx="568">
                  <c:v>43645.3603240741</c:v>
                </c:pt>
                <c:pt idx="569">
                  <c:v>43645.5269444444</c:v>
                </c:pt>
                <c:pt idx="570">
                  <c:v>43645.693587963</c:v>
                </c:pt>
                <c:pt idx="571">
                  <c:v>43645.8602199074</c:v>
                </c:pt>
                <c:pt idx="572">
                  <c:v>43646.0268634259</c:v>
                </c:pt>
                <c:pt idx="573">
                  <c:v>43646.1934953704</c:v>
                </c:pt>
                <c:pt idx="574">
                  <c:v>43646.3601157407</c:v>
                </c:pt>
                <c:pt idx="575">
                  <c:v>43646.5267592593</c:v>
                </c:pt>
                <c:pt idx="576">
                  <c:v>43646.6933796296</c:v>
                </c:pt>
                <c:pt idx="577">
                  <c:v>43646.8600231482</c:v>
                </c:pt>
                <c:pt idx="578">
                  <c:v>43647.0266666667</c:v>
                </c:pt>
                <c:pt idx="579">
                  <c:v>43647.1932986111</c:v>
                </c:pt>
                <c:pt idx="580">
                  <c:v>43647.3599421296</c:v>
                </c:pt>
                <c:pt idx="581">
                  <c:v>43647.5265625</c:v>
                </c:pt>
                <c:pt idx="582">
                  <c:v>43647.6932060185</c:v>
                </c:pt>
                <c:pt idx="583">
                  <c:v>43647.859837963</c:v>
                </c:pt>
                <c:pt idx="584">
                  <c:v>43648.0264699074</c:v>
                </c:pt>
                <c:pt idx="585">
                  <c:v>43648.193125</c:v>
                </c:pt>
                <c:pt idx="586">
                  <c:v>43648.3597453704</c:v>
                </c:pt>
                <c:pt idx="587">
                  <c:v>43648.5263888889</c:v>
                </c:pt>
                <c:pt idx="588">
                  <c:v>43648.6930208333</c:v>
                </c:pt>
                <c:pt idx="589">
                  <c:v>43648.8596643519</c:v>
                </c:pt>
                <c:pt idx="590">
                  <c:v>43649.0262962963</c:v>
                </c:pt>
                <c:pt idx="591">
                  <c:v>43649.1929166667</c:v>
                </c:pt>
                <c:pt idx="592">
                  <c:v>43649.3595601852</c:v>
                </c:pt>
                <c:pt idx="593">
                  <c:v>43649.5262037037</c:v>
                </c:pt>
                <c:pt idx="594">
                  <c:v>43649.6928240741</c:v>
                </c:pt>
                <c:pt idx="595">
                  <c:v>43649.8594675926</c:v>
                </c:pt>
                <c:pt idx="596">
                  <c:v>43650.026099537</c:v>
                </c:pt>
                <c:pt idx="597">
                  <c:v>43650.1927314815</c:v>
                </c:pt>
                <c:pt idx="598">
                  <c:v>43650.359375</c:v>
                </c:pt>
                <c:pt idx="599">
                  <c:v>43650.5259953704</c:v>
                </c:pt>
                <c:pt idx="600">
                  <c:v>43650.6926388889</c:v>
                </c:pt>
                <c:pt idx="601">
                  <c:v>43650.8592708333</c:v>
                </c:pt>
                <c:pt idx="602">
                  <c:v>43651.0259027778</c:v>
                </c:pt>
                <c:pt idx="603">
                  <c:v>43651.2758564815</c:v>
                </c:pt>
                <c:pt idx="604">
                  <c:v>43651.3591666667</c:v>
                </c:pt>
                <c:pt idx="605">
                  <c:v>43651.5258101852</c:v>
                </c:pt>
                <c:pt idx="606">
                  <c:v>43651.6924305556</c:v>
                </c:pt>
                <c:pt idx="607">
                  <c:v>43651.8590740741</c:v>
                </c:pt>
                <c:pt idx="608">
                  <c:v>43652.0257175926</c:v>
                </c:pt>
                <c:pt idx="609">
                  <c:v>43652.192349537</c:v>
                </c:pt>
                <c:pt idx="610">
                  <c:v>43652.3589814815</c:v>
                </c:pt>
                <c:pt idx="611">
                  <c:v>43652.5256134259</c:v>
                </c:pt>
                <c:pt idx="612">
                  <c:v>43652.6922569444</c:v>
                </c:pt>
                <c:pt idx="613">
                  <c:v>43652.8588888889</c:v>
                </c:pt>
                <c:pt idx="614">
                  <c:v>43653.0255208333</c:v>
                </c:pt>
                <c:pt idx="615">
                  <c:v>43653.1921527778</c:v>
                </c:pt>
                <c:pt idx="616">
                  <c:v>43653.3587847222</c:v>
                </c:pt>
                <c:pt idx="617">
                  <c:v>43653.5254282407</c:v>
                </c:pt>
                <c:pt idx="618">
                  <c:v>43653.6920601852</c:v>
                </c:pt>
                <c:pt idx="619">
                  <c:v>43653.8586921296</c:v>
                </c:pt>
                <c:pt idx="620">
                  <c:v>43654.0253356482</c:v>
                </c:pt>
                <c:pt idx="621">
                  <c:v>43654.1919560185</c:v>
                </c:pt>
                <c:pt idx="622">
                  <c:v>43654.358599537</c:v>
                </c:pt>
                <c:pt idx="623">
                  <c:v>43654.5252430556</c:v>
                </c:pt>
                <c:pt idx="624">
                  <c:v>43654.6918634259</c:v>
                </c:pt>
                <c:pt idx="625">
                  <c:v>43654.8585069444</c:v>
                </c:pt>
                <c:pt idx="626">
                  <c:v>43655.0251388889</c:v>
                </c:pt>
                <c:pt idx="627">
                  <c:v>43655.1917708333</c:v>
                </c:pt>
                <c:pt idx="628">
                  <c:v>43655.3584143519</c:v>
                </c:pt>
                <c:pt idx="629">
                  <c:v>43655.5250347222</c:v>
                </c:pt>
                <c:pt idx="630">
                  <c:v>43655.6916782407</c:v>
                </c:pt>
                <c:pt idx="631">
                  <c:v>43655.8583101852</c:v>
                </c:pt>
                <c:pt idx="632">
                  <c:v>43656.0249421296</c:v>
                </c:pt>
                <c:pt idx="633">
                  <c:v>43656.1915740741</c:v>
                </c:pt>
                <c:pt idx="634">
                  <c:v>43656.3582060185</c:v>
                </c:pt>
                <c:pt idx="635">
                  <c:v>43656.524849537</c:v>
                </c:pt>
                <c:pt idx="636">
                  <c:v>43656.6914930556</c:v>
                </c:pt>
                <c:pt idx="637">
                  <c:v>43656.858125</c:v>
                </c:pt>
                <c:pt idx="638">
                  <c:v>43657.0247569445</c:v>
                </c:pt>
                <c:pt idx="639">
                  <c:v>43657.1913773148</c:v>
                </c:pt>
                <c:pt idx="640">
                  <c:v>43657.3580208333</c:v>
                </c:pt>
                <c:pt idx="641">
                  <c:v>43657.5246643519</c:v>
                </c:pt>
                <c:pt idx="642">
                  <c:v>43657.6912962963</c:v>
                </c:pt>
                <c:pt idx="643">
                  <c:v>43657.8579398148</c:v>
                </c:pt>
                <c:pt idx="644">
                  <c:v>43658.0245601852</c:v>
                </c:pt>
                <c:pt idx="645">
                  <c:v>43658.2745138889</c:v>
                </c:pt>
                <c:pt idx="646">
                  <c:v>43658.3578356481</c:v>
                </c:pt>
                <c:pt idx="647">
                  <c:v>43658.5244675926</c:v>
                </c:pt>
                <c:pt idx="648">
                  <c:v>43658.691099537</c:v>
                </c:pt>
                <c:pt idx="649">
                  <c:v>43658.8577314815</c:v>
                </c:pt>
                <c:pt idx="650">
                  <c:v>43659.024375</c:v>
                </c:pt>
                <c:pt idx="651">
                  <c:v>43659.1910069444</c:v>
                </c:pt>
                <c:pt idx="652">
                  <c:v>43659.3576388889</c:v>
                </c:pt>
                <c:pt idx="653">
                  <c:v>43659.5659259259</c:v>
                </c:pt>
                <c:pt idx="654">
                  <c:v>43659.6909027778</c:v>
                </c:pt>
                <c:pt idx="655">
                  <c:v>43659.8575462963</c:v>
                </c:pt>
                <c:pt idx="656">
                  <c:v>43660.0241782407</c:v>
                </c:pt>
                <c:pt idx="657">
                  <c:v>43660.1908101852</c:v>
                </c:pt>
                <c:pt idx="658">
                  <c:v>43660.3574537037</c:v>
                </c:pt>
                <c:pt idx="659">
                  <c:v>43660.5240740741</c:v>
                </c:pt>
                <c:pt idx="660">
                  <c:v>43660.6907175926</c:v>
                </c:pt>
                <c:pt idx="661">
                  <c:v>43660.8573611111</c:v>
                </c:pt>
                <c:pt idx="662">
                  <c:v>43661.0239930556</c:v>
                </c:pt>
                <c:pt idx="663">
                  <c:v>43661.190625</c:v>
                </c:pt>
                <c:pt idx="664">
                  <c:v>43661.3572569444</c:v>
                </c:pt>
                <c:pt idx="665">
                  <c:v>43661.5238888889</c:v>
                </c:pt>
                <c:pt idx="666">
                  <c:v>43661.6905324074</c:v>
                </c:pt>
                <c:pt idx="667">
                  <c:v>43661.8571527778</c:v>
                </c:pt>
                <c:pt idx="668">
                  <c:v>43662.0237962963</c:v>
                </c:pt>
                <c:pt idx="669">
                  <c:v>43662.1904398148</c:v>
                </c:pt>
                <c:pt idx="670">
                  <c:v>43662.3570601852</c:v>
                </c:pt>
                <c:pt idx="671">
                  <c:v>43662.5237037037</c:v>
                </c:pt>
                <c:pt idx="672">
                  <c:v>43662.6903356482</c:v>
                </c:pt>
                <c:pt idx="673">
                  <c:v>43662.8569791667</c:v>
                </c:pt>
                <c:pt idx="674">
                  <c:v>43663.0236111111</c:v>
                </c:pt>
                <c:pt idx="675">
                  <c:v>43663.2735532407</c:v>
                </c:pt>
                <c:pt idx="676">
                  <c:v>43663.356875</c:v>
                </c:pt>
                <c:pt idx="677">
                  <c:v>43663.5235069444</c:v>
                </c:pt>
                <c:pt idx="678">
                  <c:v>43663.690150463</c:v>
                </c:pt>
                <c:pt idx="679">
                  <c:v>43663.8567708333</c:v>
                </c:pt>
                <c:pt idx="680">
                  <c:v>43664.0234143519</c:v>
                </c:pt>
                <c:pt idx="681">
                  <c:v>43664.1900462963</c:v>
                </c:pt>
                <c:pt idx="682">
                  <c:v>43664.3566782407</c:v>
                </c:pt>
                <c:pt idx="683">
                  <c:v>43664.5233217593</c:v>
                </c:pt>
                <c:pt idx="684">
                  <c:v>43664.6899421296</c:v>
                </c:pt>
                <c:pt idx="685">
                  <c:v>43664.8565856482</c:v>
                </c:pt>
                <c:pt idx="686">
                  <c:v>43665.0232291667</c:v>
                </c:pt>
                <c:pt idx="687">
                  <c:v>43665.189837963</c:v>
                </c:pt>
                <c:pt idx="688">
                  <c:v>43665.3564814815</c:v>
                </c:pt>
                <c:pt idx="689">
                  <c:v>43665.523125</c:v>
                </c:pt>
                <c:pt idx="690">
                  <c:v>43665.6897569444</c:v>
                </c:pt>
                <c:pt idx="691">
                  <c:v>43665.856400463</c:v>
                </c:pt>
                <c:pt idx="692">
                  <c:v>43666.0230208333</c:v>
                </c:pt>
                <c:pt idx="693">
                  <c:v>43666.1896643519</c:v>
                </c:pt>
                <c:pt idx="694">
                  <c:v>43666.3563078704</c:v>
                </c:pt>
                <c:pt idx="695">
                  <c:v>43666.5229398148</c:v>
                </c:pt>
                <c:pt idx="696">
                  <c:v>43666.6895833333</c:v>
                </c:pt>
                <c:pt idx="697">
                  <c:v>43666.8562152778</c:v>
                </c:pt>
                <c:pt idx="698">
                  <c:v>43667.0228472222</c:v>
                </c:pt>
                <c:pt idx="699">
                  <c:v>43667.3144560185</c:v>
                </c:pt>
                <c:pt idx="700">
                  <c:v>43667.3561111111</c:v>
                </c:pt>
                <c:pt idx="701">
                  <c:v>43667.5227546296</c:v>
                </c:pt>
                <c:pt idx="702">
                  <c:v>43667.6893865741</c:v>
                </c:pt>
                <c:pt idx="703">
                  <c:v>43667.8560185185</c:v>
                </c:pt>
                <c:pt idx="704">
                  <c:v>43668.022650463</c:v>
                </c:pt>
                <c:pt idx="705">
                  <c:v>43668.1892824074</c:v>
                </c:pt>
                <c:pt idx="706">
                  <c:v>43668.3559259259</c:v>
                </c:pt>
                <c:pt idx="707">
                  <c:v>43668.5225578704</c:v>
                </c:pt>
                <c:pt idx="708">
                  <c:v>43668.6892013889</c:v>
                </c:pt>
                <c:pt idx="709">
                  <c:v>43668.8558217593</c:v>
                </c:pt>
                <c:pt idx="710">
                  <c:v>43669.0224652778</c:v>
                </c:pt>
                <c:pt idx="711">
                  <c:v>43669.1890972222</c:v>
                </c:pt>
                <c:pt idx="712">
                  <c:v>43669.3557291667</c:v>
                </c:pt>
                <c:pt idx="713">
                  <c:v>43669.5223726852</c:v>
                </c:pt>
                <c:pt idx="714">
                  <c:v>43669.6890046296</c:v>
                </c:pt>
                <c:pt idx="715">
                  <c:v>43669.8556365741</c:v>
                </c:pt>
                <c:pt idx="716">
                  <c:v>43670.0222800926</c:v>
                </c:pt>
                <c:pt idx="717">
                  <c:v>43670.188900463</c:v>
                </c:pt>
                <c:pt idx="718">
                  <c:v>43670.3555439815</c:v>
                </c:pt>
                <c:pt idx="719">
                  <c:v>43670.5221643519</c:v>
                </c:pt>
                <c:pt idx="720">
                  <c:v>43670.6888078704</c:v>
                </c:pt>
                <c:pt idx="721">
                  <c:v>43670.8554398148</c:v>
                </c:pt>
                <c:pt idx="722">
                  <c:v>43671.0220833333</c:v>
                </c:pt>
                <c:pt idx="723">
                  <c:v>43671.1887152778</c:v>
                </c:pt>
                <c:pt idx="724">
                  <c:v>43671.3553356482</c:v>
                </c:pt>
                <c:pt idx="725">
                  <c:v>43671.5219791667</c:v>
                </c:pt>
                <c:pt idx="726">
                  <c:v>43671.6886111111</c:v>
                </c:pt>
                <c:pt idx="727">
                  <c:v>43671.8552546296</c:v>
                </c:pt>
                <c:pt idx="728">
                  <c:v>43672.0218981481</c:v>
                </c:pt>
                <c:pt idx="729">
                  <c:v>43672.2718402778</c:v>
                </c:pt>
                <c:pt idx="730">
                  <c:v>43672.355150463</c:v>
                </c:pt>
                <c:pt idx="731">
                  <c:v>43672.5217824074</c:v>
                </c:pt>
                <c:pt idx="732">
                  <c:v>43672.6884259259</c:v>
                </c:pt>
                <c:pt idx="733">
                  <c:v>43672.8550694444</c:v>
                </c:pt>
                <c:pt idx="734">
                  <c:v>43673.0216898148</c:v>
                </c:pt>
                <c:pt idx="735">
                  <c:v>43673.1883333333</c:v>
                </c:pt>
                <c:pt idx="736">
                  <c:v>43673.3549652778</c:v>
                </c:pt>
                <c:pt idx="737">
                  <c:v>43673.5216087963</c:v>
                </c:pt>
                <c:pt idx="738">
                  <c:v>43673.6882407407</c:v>
                </c:pt>
                <c:pt idx="739">
                  <c:v>43673.8548726852</c:v>
                </c:pt>
                <c:pt idx="740">
                  <c:v>43674.0215162037</c:v>
                </c:pt>
                <c:pt idx="741">
                  <c:v>43674.1881365741</c:v>
                </c:pt>
                <c:pt idx="742">
                  <c:v>43674.3547800926</c:v>
                </c:pt>
                <c:pt idx="743">
                  <c:v>43674.5214236111</c:v>
                </c:pt>
                <c:pt idx="744">
                  <c:v>43674.6880555556</c:v>
                </c:pt>
                <c:pt idx="745">
                  <c:v>43674.8546875</c:v>
                </c:pt>
                <c:pt idx="746">
                  <c:v>43675.0213194444</c:v>
                </c:pt>
                <c:pt idx="747">
                  <c:v>43675.1879513889</c:v>
                </c:pt>
                <c:pt idx="748">
                  <c:v>43675.3545949074</c:v>
                </c:pt>
                <c:pt idx="749">
                  <c:v>43675.5212152778</c:v>
                </c:pt>
                <c:pt idx="750">
                  <c:v>43675.6878587963</c:v>
                </c:pt>
                <c:pt idx="751">
                  <c:v>43675.8544907407</c:v>
                </c:pt>
                <c:pt idx="752">
                  <c:v>43676.0211226852</c:v>
                </c:pt>
                <c:pt idx="753">
                  <c:v>43676.1877662037</c:v>
                </c:pt>
                <c:pt idx="754">
                  <c:v>43676.3543981482</c:v>
                </c:pt>
                <c:pt idx="755">
                  <c:v>43676.5626851852</c:v>
                </c:pt>
                <c:pt idx="756">
                  <c:v>43676.687662037</c:v>
                </c:pt>
                <c:pt idx="757">
                  <c:v>43676.8543055556</c:v>
                </c:pt>
                <c:pt idx="758">
                  <c:v>43677.0209375</c:v>
                </c:pt>
                <c:pt idx="759">
                  <c:v>43677.1875694444</c:v>
                </c:pt>
                <c:pt idx="760">
                  <c:v>43677.3542013889</c:v>
                </c:pt>
                <c:pt idx="761">
                  <c:v>43677.5208449074</c:v>
                </c:pt>
                <c:pt idx="762">
                  <c:v>43677.6874768519</c:v>
                </c:pt>
                <c:pt idx="763">
                  <c:v>43677.8541203704</c:v>
                </c:pt>
                <c:pt idx="764">
                  <c:v>43678.0207407407</c:v>
                </c:pt>
                <c:pt idx="765">
                  <c:v>43678.1873726852</c:v>
                </c:pt>
                <c:pt idx="766">
                  <c:v>43678.3540046296</c:v>
                </c:pt>
                <c:pt idx="767">
                  <c:v>43678.5206481482</c:v>
                </c:pt>
                <c:pt idx="768">
                  <c:v>43678.6872800926</c:v>
                </c:pt>
                <c:pt idx="769">
                  <c:v>43678.853912037</c:v>
                </c:pt>
                <c:pt idx="770">
                  <c:v>43679.0205555556</c:v>
                </c:pt>
                <c:pt idx="771">
                  <c:v>43679.1871759259</c:v>
                </c:pt>
                <c:pt idx="772">
                  <c:v>43679.3538194444</c:v>
                </c:pt>
                <c:pt idx="773">
                  <c:v>43679.520462963</c:v>
                </c:pt>
                <c:pt idx="774">
                  <c:v>43679.6870949074</c:v>
                </c:pt>
                <c:pt idx="775">
                  <c:v>43679.8537268519</c:v>
                </c:pt>
                <c:pt idx="776">
                  <c:v>43680.0203587963</c:v>
                </c:pt>
                <c:pt idx="777">
                  <c:v>43680.1870023148</c:v>
                </c:pt>
                <c:pt idx="778">
                  <c:v>43680.3536226852</c:v>
                </c:pt>
                <c:pt idx="779">
                  <c:v>43680.5202546296</c:v>
                </c:pt>
                <c:pt idx="780">
                  <c:v>43680.6868981481</c:v>
                </c:pt>
                <c:pt idx="781">
                  <c:v>43680.8535300926</c:v>
                </c:pt>
                <c:pt idx="782">
                  <c:v>43681.0201736111</c:v>
                </c:pt>
                <c:pt idx="783">
                  <c:v>43681.1868055556</c:v>
                </c:pt>
                <c:pt idx="784">
                  <c:v>43681.3534259259</c:v>
                </c:pt>
                <c:pt idx="785">
                  <c:v>43681.5200694444</c:v>
                </c:pt>
                <c:pt idx="786">
                  <c:v>43681.7283680556</c:v>
                </c:pt>
                <c:pt idx="787">
                  <c:v>43681.8533449074</c:v>
                </c:pt>
                <c:pt idx="788">
                  <c:v>43682.0199768519</c:v>
                </c:pt>
                <c:pt idx="789">
                  <c:v>43682.1866087963</c:v>
                </c:pt>
                <c:pt idx="790">
                  <c:v>43682.3532407407</c:v>
                </c:pt>
                <c:pt idx="791">
                  <c:v>43682.5198842593</c:v>
                </c:pt>
                <c:pt idx="792">
                  <c:v>43682.6865162037</c:v>
                </c:pt>
                <c:pt idx="793">
                  <c:v>43682.8531481482</c:v>
                </c:pt>
                <c:pt idx="794">
                  <c:v>43683.0197800926</c:v>
                </c:pt>
                <c:pt idx="795">
                  <c:v>43683.2697222222</c:v>
                </c:pt>
                <c:pt idx="796">
                  <c:v>43683.3530439815</c:v>
                </c:pt>
                <c:pt idx="797">
                  <c:v>43683.5196759259</c:v>
                </c:pt>
                <c:pt idx="798">
                  <c:v>43683.6863194444</c:v>
                </c:pt>
                <c:pt idx="799">
                  <c:v>43683.8529513889</c:v>
                </c:pt>
                <c:pt idx="800">
                  <c:v>43684.0195949074</c:v>
                </c:pt>
                <c:pt idx="801">
                  <c:v>43684.1862268519</c:v>
                </c:pt>
                <c:pt idx="802">
                  <c:v>43684.3528587963</c:v>
                </c:pt>
                <c:pt idx="803">
                  <c:v>43684.5195023148</c:v>
                </c:pt>
                <c:pt idx="804">
                  <c:v>43684.6861342593</c:v>
                </c:pt>
                <c:pt idx="805">
                  <c:v>43684.8527662037</c:v>
                </c:pt>
                <c:pt idx="806">
                  <c:v>43685.0193981482</c:v>
                </c:pt>
                <c:pt idx="807">
                  <c:v>43685.1860416667</c:v>
                </c:pt>
                <c:pt idx="808">
                  <c:v>43685.3526736111</c:v>
                </c:pt>
                <c:pt idx="809">
                  <c:v>43685.5193055556</c:v>
                </c:pt>
                <c:pt idx="810">
                  <c:v>43685.6859490741</c:v>
                </c:pt>
                <c:pt idx="811">
                  <c:v>43685.8525810185</c:v>
                </c:pt>
                <c:pt idx="812">
                  <c:v>43686.019212963</c:v>
                </c:pt>
                <c:pt idx="813">
                  <c:v>43686.1858449074</c:v>
                </c:pt>
                <c:pt idx="814">
                  <c:v>43686.3524768519</c:v>
                </c:pt>
                <c:pt idx="815">
                  <c:v>43686.5191087963</c:v>
                </c:pt>
                <c:pt idx="816">
                  <c:v>43686.6857407407</c:v>
                </c:pt>
                <c:pt idx="817">
                  <c:v>43686.8523842593</c:v>
                </c:pt>
                <c:pt idx="818">
                  <c:v>43687.0190277778</c:v>
                </c:pt>
                <c:pt idx="819">
                  <c:v>43687.3106365741</c:v>
                </c:pt>
                <c:pt idx="820">
                  <c:v>43687.3939467593</c:v>
                </c:pt>
                <c:pt idx="821">
                  <c:v>43687.518912037</c:v>
                </c:pt>
                <c:pt idx="822">
                  <c:v>43687.6855555556</c:v>
                </c:pt>
                <c:pt idx="823">
                  <c:v>43687.8521875</c:v>
                </c:pt>
                <c:pt idx="824">
                  <c:v>43688.0188194444</c:v>
                </c:pt>
                <c:pt idx="825">
                  <c:v>43688.185462963</c:v>
                </c:pt>
                <c:pt idx="826">
                  <c:v>43688.3520949074</c:v>
                </c:pt>
                <c:pt idx="827">
                  <c:v>43688.5187384259</c:v>
                </c:pt>
                <c:pt idx="828">
                  <c:v>43688.6853587963</c:v>
                </c:pt>
                <c:pt idx="829">
                  <c:v>43688.8520023148</c:v>
                </c:pt>
                <c:pt idx="830">
                  <c:v>43689.0186342593</c:v>
                </c:pt>
                <c:pt idx="831">
                  <c:v>43689.1852662037</c:v>
                </c:pt>
                <c:pt idx="832">
                  <c:v>43689.3519097222</c:v>
                </c:pt>
                <c:pt idx="833">
                  <c:v>43689.5185300926</c:v>
                </c:pt>
                <c:pt idx="834">
                  <c:v>43689.6851736111</c:v>
                </c:pt>
                <c:pt idx="835">
                  <c:v>43689.8518171296</c:v>
                </c:pt>
                <c:pt idx="836">
                  <c:v>43690.0184490741</c:v>
                </c:pt>
                <c:pt idx="837">
                  <c:v>43690.1850925926</c:v>
                </c:pt>
                <c:pt idx="838">
                  <c:v>43690.351712963</c:v>
                </c:pt>
                <c:pt idx="839">
                  <c:v>43690.5183449074</c:v>
                </c:pt>
                <c:pt idx="840">
                  <c:v>43690.6849884259</c:v>
                </c:pt>
                <c:pt idx="841">
                  <c:v>43690.8516203704</c:v>
                </c:pt>
                <c:pt idx="842">
                  <c:v>43691.0182523148</c:v>
                </c:pt>
                <c:pt idx="843">
                  <c:v>43691.1848726852</c:v>
                </c:pt>
                <c:pt idx="844">
                  <c:v>43691.3515162037</c:v>
                </c:pt>
                <c:pt idx="845">
                  <c:v>43691.5181597222</c:v>
                </c:pt>
                <c:pt idx="846">
                  <c:v>43691.6847800926</c:v>
                </c:pt>
                <c:pt idx="847">
                  <c:v>43691.8514236111</c:v>
                </c:pt>
                <c:pt idx="848">
                  <c:v>43692.0180555556</c:v>
                </c:pt>
                <c:pt idx="849">
                  <c:v>43692.1846875</c:v>
                </c:pt>
                <c:pt idx="850">
                  <c:v>43692.3513310185</c:v>
                </c:pt>
                <c:pt idx="851">
                  <c:v>43692.5179513889</c:v>
                </c:pt>
                <c:pt idx="852">
                  <c:v>43692.6845949074</c:v>
                </c:pt>
                <c:pt idx="853">
                  <c:v>43692.8512268519</c:v>
                </c:pt>
                <c:pt idx="854">
                  <c:v>43693.0178703704</c:v>
                </c:pt>
                <c:pt idx="855">
                  <c:v>43693.1845023148</c:v>
                </c:pt>
                <c:pt idx="856">
                  <c:v>43693.3511226852</c:v>
                </c:pt>
                <c:pt idx="857">
                  <c:v>43693.5177662037</c:v>
                </c:pt>
                <c:pt idx="858">
                  <c:v>43693.6844097222</c:v>
                </c:pt>
                <c:pt idx="859">
                  <c:v>43693.8510416667</c:v>
                </c:pt>
                <c:pt idx="860">
                  <c:v>43694.0176736111</c:v>
                </c:pt>
                <c:pt idx="861">
                  <c:v>43694.1843055556</c:v>
                </c:pt>
                <c:pt idx="862">
                  <c:v>43694.3509375</c:v>
                </c:pt>
                <c:pt idx="863">
                  <c:v>43694.5175810185</c:v>
                </c:pt>
                <c:pt idx="864">
                  <c:v>43694.684212963</c:v>
                </c:pt>
                <c:pt idx="865">
                  <c:v>43694.8508449074</c:v>
                </c:pt>
                <c:pt idx="866">
                  <c:v>43695.0591435185</c:v>
                </c:pt>
                <c:pt idx="867">
                  <c:v>43695.3090856482</c:v>
                </c:pt>
                <c:pt idx="868">
                  <c:v>43695.3507523148</c:v>
                </c:pt>
                <c:pt idx="869">
                  <c:v>43695.5173842593</c:v>
                </c:pt>
                <c:pt idx="870">
                  <c:v>43695.6840162037</c:v>
                </c:pt>
                <c:pt idx="871">
                  <c:v>43695.8506481481</c:v>
                </c:pt>
                <c:pt idx="872">
                  <c:v>43696.0172916667</c:v>
                </c:pt>
                <c:pt idx="873">
                  <c:v>43696.183912037</c:v>
                </c:pt>
                <c:pt idx="874">
                  <c:v>43696.3505555556</c:v>
                </c:pt>
                <c:pt idx="875">
                  <c:v>43696.5171875</c:v>
                </c:pt>
                <c:pt idx="876">
                  <c:v>43696.6838194444</c:v>
                </c:pt>
                <c:pt idx="877">
                  <c:v>43696.8921180556</c:v>
                </c:pt>
                <c:pt idx="878">
                  <c:v>43697.0170949074</c:v>
                </c:pt>
                <c:pt idx="879">
                  <c:v>43697.1837268519</c:v>
                </c:pt>
                <c:pt idx="880">
                  <c:v>43697.3503703704</c:v>
                </c:pt>
                <c:pt idx="881">
                  <c:v>43697.5169907407</c:v>
                </c:pt>
                <c:pt idx="882">
                  <c:v>43697.6836458333</c:v>
                </c:pt>
                <c:pt idx="883">
                  <c:v>43697.8502777778</c:v>
                </c:pt>
                <c:pt idx="884">
                  <c:v>43698.0169212963</c:v>
                </c:pt>
                <c:pt idx="885">
                  <c:v>43698.266875</c:v>
                </c:pt>
                <c:pt idx="886">
                  <c:v>43698.3501851852</c:v>
                </c:pt>
                <c:pt idx="887">
                  <c:v>43698.5168287037</c:v>
                </c:pt>
                <c:pt idx="888">
                  <c:v>43698.6834606482</c:v>
                </c:pt>
                <c:pt idx="889">
                  <c:v>43698.8500925926</c:v>
                </c:pt>
                <c:pt idx="890">
                  <c:v>43699.0167361111</c:v>
                </c:pt>
                <c:pt idx="891">
                  <c:v>43699.1833564815</c:v>
                </c:pt>
                <c:pt idx="892">
                  <c:v>43699.35</c:v>
                </c:pt>
                <c:pt idx="893">
                  <c:v>43699.5166319445</c:v>
                </c:pt>
                <c:pt idx="894">
                  <c:v>43699.6832638889</c:v>
                </c:pt>
                <c:pt idx="895">
                  <c:v>43699.8499074074</c:v>
                </c:pt>
                <c:pt idx="896">
                  <c:v>43700.0165277778</c:v>
                </c:pt>
                <c:pt idx="897">
                  <c:v>43700.2248263889</c:v>
                </c:pt>
                <c:pt idx="898">
                  <c:v>43700.3497916667</c:v>
                </c:pt>
                <c:pt idx="899">
                  <c:v>43700.5164351852</c:v>
                </c:pt>
                <c:pt idx="900">
                  <c:v>43700.6830787037</c:v>
                </c:pt>
                <c:pt idx="901">
                  <c:v>43700.8496990741</c:v>
                </c:pt>
                <c:pt idx="902">
                  <c:v>43701.0163425926</c:v>
                </c:pt>
                <c:pt idx="903">
                  <c:v>43701.1829861111</c:v>
                </c:pt>
                <c:pt idx="904">
                  <c:v>43701.3496064815</c:v>
                </c:pt>
                <c:pt idx="905">
                  <c:v>43701.51625</c:v>
                </c:pt>
                <c:pt idx="906">
                  <c:v>43701.6828819444</c:v>
                </c:pt>
                <c:pt idx="907">
                  <c:v>43701.8495138889</c:v>
                </c:pt>
                <c:pt idx="908">
                  <c:v>43702.0161574074</c:v>
                </c:pt>
                <c:pt idx="909">
                  <c:v>43702.1827893519</c:v>
                </c:pt>
                <c:pt idx="910">
                  <c:v>43702.3494212963</c:v>
                </c:pt>
                <c:pt idx="911">
                  <c:v>43702.5160416667</c:v>
                </c:pt>
                <c:pt idx="912">
                  <c:v>43702.6826851852</c:v>
                </c:pt>
                <c:pt idx="913">
                  <c:v>43702.8493171296</c:v>
                </c:pt>
                <c:pt idx="914">
                  <c:v>43703.0159606482</c:v>
                </c:pt>
                <c:pt idx="915">
                  <c:v>43703.1825810185</c:v>
                </c:pt>
                <c:pt idx="916">
                  <c:v>43703.349212963</c:v>
                </c:pt>
                <c:pt idx="917">
                  <c:v>43703.5158564815</c:v>
                </c:pt>
                <c:pt idx="918">
                  <c:v>43703.6824884259</c:v>
                </c:pt>
                <c:pt idx="919">
                  <c:v>43703.8491203704</c:v>
                </c:pt>
                <c:pt idx="920">
                  <c:v>43704.0157638889</c:v>
                </c:pt>
                <c:pt idx="921">
                  <c:v>43704.1823842593</c:v>
                </c:pt>
                <c:pt idx="922">
                  <c:v>43704.3490277778</c:v>
                </c:pt>
                <c:pt idx="923">
                  <c:v>43704.5156597222</c:v>
                </c:pt>
                <c:pt idx="924">
                  <c:v>43704.6822916667</c:v>
                </c:pt>
                <c:pt idx="925">
                  <c:v>43704.8489351852</c:v>
                </c:pt>
                <c:pt idx="926">
                  <c:v>43705.0155671296</c:v>
                </c:pt>
                <c:pt idx="927">
                  <c:v>43705.1821990741</c:v>
                </c:pt>
                <c:pt idx="928">
                  <c:v>43705.3488194444</c:v>
                </c:pt>
                <c:pt idx="929">
                  <c:v>43705.515462963</c:v>
                </c:pt>
                <c:pt idx="930">
                  <c:v>43705.6821064815</c:v>
                </c:pt>
                <c:pt idx="931">
                  <c:v>43705.8487384259</c:v>
                </c:pt>
                <c:pt idx="932">
                  <c:v>43706.0153703704</c:v>
                </c:pt>
                <c:pt idx="933">
                  <c:v>43706.1819907407</c:v>
                </c:pt>
                <c:pt idx="934">
                  <c:v>43706.3486342593</c:v>
                </c:pt>
                <c:pt idx="935">
                  <c:v>43706.5152777778</c:v>
                </c:pt>
                <c:pt idx="936">
                  <c:v>43706.6819097222</c:v>
                </c:pt>
                <c:pt idx="937">
                  <c:v>43706.8485532407</c:v>
                </c:pt>
                <c:pt idx="938">
                  <c:v>43707.0151851852</c:v>
                </c:pt>
                <c:pt idx="939">
                  <c:v>43707.1818055556</c:v>
                </c:pt>
                <c:pt idx="940">
                  <c:v>43707.3484490741</c:v>
                </c:pt>
                <c:pt idx="941">
                  <c:v>43707.5150810185</c:v>
                </c:pt>
                <c:pt idx="942">
                  <c:v>43707.681712963</c:v>
                </c:pt>
                <c:pt idx="943">
                  <c:v>43707.8900115741</c:v>
                </c:pt>
                <c:pt idx="944">
                  <c:v>43708.015</c:v>
                </c:pt>
                <c:pt idx="945">
                  <c:v>43708.1816203704</c:v>
                </c:pt>
                <c:pt idx="946">
                  <c:v>43708.3482523148</c:v>
                </c:pt>
                <c:pt idx="947">
                  <c:v>43708.5148842593</c:v>
                </c:pt>
                <c:pt idx="948">
                  <c:v>43708.6815277778</c:v>
                </c:pt>
                <c:pt idx="949">
                  <c:v>43708.8481712963</c:v>
                </c:pt>
                <c:pt idx="950">
                  <c:v>43709.0148148148</c:v>
                </c:pt>
                <c:pt idx="951">
                  <c:v>43709.3064236111</c:v>
                </c:pt>
                <c:pt idx="952">
                  <c:v>43709.3480787037</c:v>
                </c:pt>
                <c:pt idx="953">
                  <c:v>43709.5147106481</c:v>
                </c:pt>
                <c:pt idx="954">
                  <c:v>43709.7230092593</c:v>
                </c:pt>
                <c:pt idx="955">
                  <c:v>43709.847974537</c:v>
                </c:pt>
                <c:pt idx="956">
                  <c:v>43710.0146180556</c:v>
                </c:pt>
                <c:pt idx="957">
                  <c:v>43710.18125</c:v>
                </c:pt>
                <c:pt idx="958">
                  <c:v>43710.3478819444</c:v>
                </c:pt>
                <c:pt idx="959">
                  <c:v>43710.514525463</c:v>
                </c:pt>
                <c:pt idx="960">
                  <c:v>43710.6811574074</c:v>
                </c:pt>
                <c:pt idx="961">
                  <c:v>43710.8477893519</c:v>
                </c:pt>
                <c:pt idx="962">
                  <c:v>43711.0144328704</c:v>
                </c:pt>
                <c:pt idx="963">
                  <c:v>43711.1810416667</c:v>
                </c:pt>
                <c:pt idx="964">
                  <c:v>43711.3476851852</c:v>
                </c:pt>
                <c:pt idx="965">
                  <c:v>43711.5143287037</c:v>
                </c:pt>
                <c:pt idx="966">
                  <c:v>43711.6809606482</c:v>
                </c:pt>
                <c:pt idx="967">
                  <c:v>43711.8476041667</c:v>
                </c:pt>
                <c:pt idx="968">
                  <c:v>43712.0142361111</c:v>
                </c:pt>
                <c:pt idx="969">
                  <c:v>43712.1808680556</c:v>
                </c:pt>
                <c:pt idx="970">
                  <c:v>43712.3475115741</c:v>
                </c:pt>
                <c:pt idx="971">
                  <c:v>43712.5141435185</c:v>
                </c:pt>
                <c:pt idx="972">
                  <c:v>43712.680787037</c:v>
                </c:pt>
                <c:pt idx="973">
                  <c:v>43712.8474074074</c:v>
                </c:pt>
                <c:pt idx="974">
                  <c:v>43713.0140509259</c:v>
                </c:pt>
                <c:pt idx="975">
                  <c:v>43713.1806828704</c:v>
                </c:pt>
                <c:pt idx="976">
                  <c:v>43713.3473148148</c:v>
                </c:pt>
                <c:pt idx="977">
                  <c:v>43713.5139583333</c:v>
                </c:pt>
                <c:pt idx="978">
                  <c:v>43713.6805787037</c:v>
                </c:pt>
                <c:pt idx="979">
                  <c:v>43713.8472222222</c:v>
                </c:pt>
                <c:pt idx="980">
                  <c:v>43714.0138657407</c:v>
                </c:pt>
                <c:pt idx="981">
                  <c:v>43714.305462963</c:v>
                </c:pt>
                <c:pt idx="982">
                  <c:v>43714.3471180556</c:v>
                </c:pt>
                <c:pt idx="983">
                  <c:v>43714.51375</c:v>
                </c:pt>
                <c:pt idx="984">
                  <c:v>43714.6803935185</c:v>
                </c:pt>
                <c:pt idx="985">
                  <c:v>43714.847025463</c:v>
                </c:pt>
                <c:pt idx="986">
                  <c:v>43715.0136574074</c:v>
                </c:pt>
                <c:pt idx="987">
                  <c:v>43715.1803009259</c:v>
                </c:pt>
                <c:pt idx="988">
                  <c:v>43715.3469212963</c:v>
                </c:pt>
                <c:pt idx="989">
                  <c:v>43715.5135648148</c:v>
                </c:pt>
                <c:pt idx="990">
                  <c:v>43715.6802083333</c:v>
                </c:pt>
                <c:pt idx="991">
                  <c:v>43715.8468287037</c:v>
                </c:pt>
                <c:pt idx="992">
                  <c:v>43716.0134722222</c:v>
                </c:pt>
                <c:pt idx="993">
                  <c:v>43716.3050810185</c:v>
                </c:pt>
                <c:pt idx="994">
                  <c:v>43716.3467361111</c:v>
                </c:pt>
                <c:pt idx="995">
                  <c:v>43716.5133796296</c:v>
                </c:pt>
                <c:pt idx="996">
                  <c:v>43716.68</c:v>
                </c:pt>
                <c:pt idx="997">
                  <c:v>43716.8466435185</c:v>
                </c:pt>
                <c:pt idx="998">
                  <c:v>43717.013287037</c:v>
                </c:pt>
                <c:pt idx="999">
                  <c:v>43717.1799074074</c:v>
                </c:pt>
                <c:pt idx="1000">
                  <c:v>43717.3465509259</c:v>
                </c:pt>
                <c:pt idx="1001">
                  <c:v>43717.5131828704</c:v>
                </c:pt>
                <c:pt idx="1002">
                  <c:v>43717.6798263889</c:v>
                </c:pt>
                <c:pt idx="1003">
                  <c:v>43717.8464583333</c:v>
                </c:pt>
                <c:pt idx="1004">
                  <c:v>43718.0130902778</c:v>
                </c:pt>
                <c:pt idx="1005">
                  <c:v>43718.2630439815</c:v>
                </c:pt>
                <c:pt idx="1006">
                  <c:v>43718.3463657407</c:v>
                </c:pt>
                <c:pt idx="1007">
                  <c:v>43718.5129976852</c:v>
                </c:pt>
                <c:pt idx="1008">
                  <c:v>43718.6796296296</c:v>
                </c:pt>
                <c:pt idx="1009">
                  <c:v>43718.8462615741</c:v>
                </c:pt>
                <c:pt idx="1010">
                  <c:v>43719.0129050926</c:v>
                </c:pt>
                <c:pt idx="1011">
                  <c:v>43719.179537037</c:v>
                </c:pt>
                <c:pt idx="1012">
                  <c:v>43719.3461689815</c:v>
                </c:pt>
                <c:pt idx="1013">
                  <c:v>43719.5128009259</c:v>
                </c:pt>
                <c:pt idx="1014">
                  <c:v>43719.6794328704</c:v>
                </c:pt>
                <c:pt idx="1015">
                  <c:v>43719.8460763889</c:v>
                </c:pt>
                <c:pt idx="1016">
                  <c:v>43720.0127199074</c:v>
                </c:pt>
                <c:pt idx="1017">
                  <c:v>43720.1793402778</c:v>
                </c:pt>
                <c:pt idx="1018">
                  <c:v>43720.3459837963</c:v>
                </c:pt>
                <c:pt idx="1019">
                  <c:v>43720.5126157407</c:v>
                </c:pt>
                <c:pt idx="1020">
                  <c:v>43720.6792592593</c:v>
                </c:pt>
                <c:pt idx="1021">
                  <c:v>43720.8458912037</c:v>
                </c:pt>
                <c:pt idx="1022">
                  <c:v>43721.0125231482</c:v>
                </c:pt>
                <c:pt idx="1023">
                  <c:v>43721.1791550926</c:v>
                </c:pt>
                <c:pt idx="1024">
                  <c:v>43721.345787037</c:v>
                </c:pt>
                <c:pt idx="1025">
                  <c:v>43721.5124305556</c:v>
                </c:pt>
                <c:pt idx="1026">
                  <c:v>43721.6790625</c:v>
                </c:pt>
                <c:pt idx="1027">
                  <c:v>43721.8456944445</c:v>
                </c:pt>
                <c:pt idx="1028">
                  <c:v>43722.012337963</c:v>
                </c:pt>
                <c:pt idx="1029">
                  <c:v>43722.1789583333</c:v>
                </c:pt>
                <c:pt idx="1030">
                  <c:v>43722.3456018519</c:v>
                </c:pt>
                <c:pt idx="1031">
                  <c:v>43722.553900463</c:v>
                </c:pt>
                <c:pt idx="1032">
                  <c:v>43722.6788657407</c:v>
                </c:pt>
                <c:pt idx="1033">
                  <c:v>43722.8455092593</c:v>
                </c:pt>
                <c:pt idx="1034">
                  <c:v>43723.0121412037</c:v>
                </c:pt>
                <c:pt idx="1035">
                  <c:v>43723.1787731481</c:v>
                </c:pt>
                <c:pt idx="1036">
                  <c:v>43723.3454166667</c:v>
                </c:pt>
                <c:pt idx="1037">
                  <c:v>43723.5120486111</c:v>
                </c:pt>
                <c:pt idx="1038">
                  <c:v>43723.6786805556</c:v>
                </c:pt>
                <c:pt idx="1039">
                  <c:v>43723.8453125</c:v>
                </c:pt>
                <c:pt idx="1040">
                  <c:v>43724.0119560185</c:v>
                </c:pt>
                <c:pt idx="1041">
                  <c:v>43724.178587963</c:v>
                </c:pt>
                <c:pt idx="1042">
                  <c:v>43724.3452314815</c:v>
                </c:pt>
                <c:pt idx="1043">
                  <c:v>43724.5118634259</c:v>
                </c:pt>
                <c:pt idx="1044">
                  <c:v>43724.6784837963</c:v>
                </c:pt>
                <c:pt idx="1045">
                  <c:v>43724.8451273148</c:v>
                </c:pt>
                <c:pt idx="1046">
                  <c:v>43725.0117592593</c:v>
                </c:pt>
                <c:pt idx="1047">
                  <c:v>43725.1784027778</c:v>
                </c:pt>
                <c:pt idx="1048">
                  <c:v>43725.3450347222</c:v>
                </c:pt>
                <c:pt idx="1049">
                  <c:v>43725.5116666667</c:v>
                </c:pt>
                <c:pt idx="1050">
                  <c:v>43725.6783101852</c:v>
                </c:pt>
                <c:pt idx="1051">
                  <c:v>43725.8449305556</c:v>
                </c:pt>
                <c:pt idx="1052">
                  <c:v>43726.0115740741</c:v>
                </c:pt>
                <c:pt idx="1053">
                  <c:v>43726.1782175926</c:v>
                </c:pt>
                <c:pt idx="1054">
                  <c:v>43726.4281712963</c:v>
                </c:pt>
                <c:pt idx="1055">
                  <c:v>43726.5114814815</c:v>
                </c:pt>
                <c:pt idx="1056">
                  <c:v>43726.6781018519</c:v>
                </c:pt>
                <c:pt idx="1057">
                  <c:v>43726.8447453704</c:v>
                </c:pt>
                <c:pt idx="1058">
                  <c:v>43727.0113888889</c:v>
                </c:pt>
                <c:pt idx="1059">
                  <c:v>43727.1780208333</c:v>
                </c:pt>
                <c:pt idx="1060">
                  <c:v>43727.3446527778</c:v>
                </c:pt>
                <c:pt idx="1061">
                  <c:v>43727.5112962963</c:v>
                </c:pt>
                <c:pt idx="1062">
                  <c:v>43727.6779282407</c:v>
                </c:pt>
                <c:pt idx="1063">
                  <c:v>43727.8445717593</c:v>
                </c:pt>
                <c:pt idx="1064">
                  <c:v>43728.0112037037</c:v>
                </c:pt>
                <c:pt idx="1065">
                  <c:v>43728.1778240741</c:v>
                </c:pt>
                <c:pt idx="1066">
                  <c:v>43728.3444675926</c:v>
                </c:pt>
                <c:pt idx="1067">
                  <c:v>43728.511099537</c:v>
                </c:pt>
                <c:pt idx="1068">
                  <c:v>43728.6777430556</c:v>
                </c:pt>
                <c:pt idx="1069">
                  <c:v>43728.8443634259</c:v>
                </c:pt>
                <c:pt idx="1070">
                  <c:v>43729.0110069444</c:v>
                </c:pt>
                <c:pt idx="1071">
                  <c:v>43729.177650463</c:v>
                </c:pt>
                <c:pt idx="1072">
                  <c:v>43729.3442824074</c:v>
                </c:pt>
                <c:pt idx="1073">
                  <c:v>43729.5109259259</c:v>
                </c:pt>
                <c:pt idx="1074">
                  <c:v>43729.6775578704</c:v>
                </c:pt>
                <c:pt idx="1075">
                  <c:v>43729.8441898148</c:v>
                </c:pt>
                <c:pt idx="1076">
                  <c:v>43730.0108333333</c:v>
                </c:pt>
                <c:pt idx="1077">
                  <c:v>43730.1774537037</c:v>
                </c:pt>
                <c:pt idx="1078">
                  <c:v>43730.3440972222</c:v>
                </c:pt>
                <c:pt idx="1079">
                  <c:v>43730.5107175926</c:v>
                </c:pt>
                <c:pt idx="1080">
                  <c:v>43730.6773611111</c:v>
                </c:pt>
                <c:pt idx="1081">
                  <c:v>43730.8440046296</c:v>
                </c:pt>
                <c:pt idx="1082">
                  <c:v>43731.0106365741</c:v>
                </c:pt>
                <c:pt idx="1083">
                  <c:v>43731.2605902778</c:v>
                </c:pt>
                <c:pt idx="1084">
                  <c:v>43731.343900463</c:v>
                </c:pt>
                <c:pt idx="1085">
                  <c:v>43731.5105439815</c:v>
                </c:pt>
                <c:pt idx="1086">
                  <c:v>43731.6771759259</c:v>
                </c:pt>
                <c:pt idx="1087">
                  <c:v>43731.8438078704</c:v>
                </c:pt>
                <c:pt idx="1088">
                  <c:v>43732.0104513889</c:v>
                </c:pt>
                <c:pt idx="1089">
                  <c:v>43732.1770833333</c:v>
                </c:pt>
                <c:pt idx="1090">
                  <c:v>43732.3437152778</c:v>
                </c:pt>
                <c:pt idx="1091">
                  <c:v>43732.5103587963</c:v>
                </c:pt>
                <c:pt idx="1092">
                  <c:v>43732.6769791667</c:v>
                </c:pt>
                <c:pt idx="1093">
                  <c:v>43732.8436226852</c:v>
                </c:pt>
                <c:pt idx="1094">
                  <c:v>43733.0102662037</c:v>
                </c:pt>
                <c:pt idx="1095">
                  <c:v>43733.301875</c:v>
                </c:pt>
                <c:pt idx="1096">
                  <c:v>43733.3435300926</c:v>
                </c:pt>
                <c:pt idx="1097">
                  <c:v>43733.510162037</c:v>
                </c:pt>
                <c:pt idx="1098">
                  <c:v>43733.6767939815</c:v>
                </c:pt>
                <c:pt idx="1099">
                  <c:v>43733.8434375</c:v>
                </c:pt>
                <c:pt idx="1100">
                  <c:v>43734.0100578704</c:v>
                </c:pt>
                <c:pt idx="1101">
                  <c:v>43734.1767013889</c:v>
                </c:pt>
                <c:pt idx="1102">
                  <c:v>43734.3433333333</c:v>
                </c:pt>
                <c:pt idx="1103">
                  <c:v>43734.5099768519</c:v>
                </c:pt>
                <c:pt idx="1104">
                  <c:v>43734.6766087963</c:v>
                </c:pt>
                <c:pt idx="1105">
                  <c:v>43734.8432407407</c:v>
                </c:pt>
                <c:pt idx="1106">
                  <c:v>43735.0098842593</c:v>
                </c:pt>
                <c:pt idx="1107">
                  <c:v>43735.1765046296</c:v>
                </c:pt>
                <c:pt idx="1108">
                  <c:v>43735.3431481481</c:v>
                </c:pt>
                <c:pt idx="1109">
                  <c:v>43735.5097916667</c:v>
                </c:pt>
                <c:pt idx="1110">
                  <c:v>43735.676412037</c:v>
                </c:pt>
                <c:pt idx="1111">
                  <c:v>43735.8430555556</c:v>
                </c:pt>
                <c:pt idx="1112">
                  <c:v>43736.0096759259</c:v>
                </c:pt>
                <c:pt idx="1113">
                  <c:v>43736.1763194444</c:v>
                </c:pt>
                <c:pt idx="1114">
                  <c:v>43736.342962963</c:v>
                </c:pt>
                <c:pt idx="1115">
                  <c:v>43736.5095833333</c:v>
                </c:pt>
                <c:pt idx="1116">
                  <c:v>43736.6762268519</c:v>
                </c:pt>
                <c:pt idx="1117">
                  <c:v>43736.8428587963</c:v>
                </c:pt>
                <c:pt idx="1118">
                  <c:v>43737.0094907407</c:v>
                </c:pt>
                <c:pt idx="1119">
                  <c:v>43737.1761342593</c:v>
                </c:pt>
                <c:pt idx="1120">
                  <c:v>43737.3427662037</c:v>
                </c:pt>
                <c:pt idx="1121">
                  <c:v>43737.5094097222</c:v>
                </c:pt>
                <c:pt idx="1122">
                  <c:v>43737.6760416667</c:v>
                </c:pt>
                <c:pt idx="1123">
                  <c:v>43737.8426736111</c:v>
                </c:pt>
                <c:pt idx="1124">
                  <c:v>43738.0093171296</c:v>
                </c:pt>
                <c:pt idx="1125">
                  <c:v>43738.1759375</c:v>
                </c:pt>
                <c:pt idx="1126">
                  <c:v>43738.3425810185</c:v>
                </c:pt>
                <c:pt idx="1127">
                  <c:v>43738.509212963</c:v>
                </c:pt>
                <c:pt idx="1128">
                  <c:v>43738.6758449074</c:v>
                </c:pt>
                <c:pt idx="1129">
                  <c:v>43738.8424884259</c:v>
                </c:pt>
                <c:pt idx="1130">
                  <c:v>43739.0091203704</c:v>
                </c:pt>
                <c:pt idx="1131">
                  <c:v>43739.1757407407</c:v>
                </c:pt>
                <c:pt idx="1132">
                  <c:v>43739.3423726852</c:v>
                </c:pt>
                <c:pt idx="1133">
                  <c:v>43739.5090046296</c:v>
                </c:pt>
                <c:pt idx="1134">
                  <c:v>43739.6756481482</c:v>
                </c:pt>
                <c:pt idx="1135">
                  <c:v>43739.8422800926</c:v>
                </c:pt>
                <c:pt idx="1136">
                  <c:v>43740.0089236111</c:v>
                </c:pt>
                <c:pt idx="1137">
                  <c:v>43740.3005324074</c:v>
                </c:pt>
                <c:pt idx="1138">
                  <c:v>43740.3421875</c:v>
                </c:pt>
                <c:pt idx="1139">
                  <c:v>43740.5088310185</c:v>
                </c:pt>
                <c:pt idx="1140">
                  <c:v>43740.6754513889</c:v>
                </c:pt>
                <c:pt idx="1141">
                  <c:v>43740.8420949074</c:v>
                </c:pt>
                <c:pt idx="1142">
                  <c:v>43741.0087152778</c:v>
                </c:pt>
                <c:pt idx="1143">
                  <c:v>43741.1753587963</c:v>
                </c:pt>
                <c:pt idx="1144">
                  <c:v>43741.3420023148</c:v>
                </c:pt>
                <c:pt idx="1145">
                  <c:v>43741.5086342593</c:v>
                </c:pt>
                <c:pt idx="1146">
                  <c:v>43741.6752662037</c:v>
                </c:pt>
                <c:pt idx="1147">
                  <c:v>43741.8418981481</c:v>
                </c:pt>
                <c:pt idx="1148">
                  <c:v>43742.0085416667</c:v>
                </c:pt>
                <c:pt idx="1149">
                  <c:v>43742.1751736111</c:v>
                </c:pt>
                <c:pt idx="1150">
                  <c:v>43742.3418055556</c:v>
                </c:pt>
                <c:pt idx="1151">
                  <c:v>43742.5084490741</c:v>
                </c:pt>
                <c:pt idx="1152">
                  <c:v>43742.6750694444</c:v>
                </c:pt>
                <c:pt idx="1153">
                  <c:v>43742.841712963</c:v>
                </c:pt>
                <c:pt idx="1154">
                  <c:v>43743.0083564815</c:v>
                </c:pt>
                <c:pt idx="1155">
                  <c:v>43743.1749884259</c:v>
                </c:pt>
                <c:pt idx="1156">
                  <c:v>43743.3416203704</c:v>
                </c:pt>
                <c:pt idx="1157">
                  <c:v>43743.5082638889</c:v>
                </c:pt>
                <c:pt idx="1158">
                  <c:v>43743.6748958333</c:v>
                </c:pt>
                <c:pt idx="1159">
                  <c:v>43743.8415277778</c:v>
                </c:pt>
                <c:pt idx="1160">
                  <c:v>43744.0081597222</c:v>
                </c:pt>
                <c:pt idx="1161">
                  <c:v>43744.1748032407</c:v>
                </c:pt>
                <c:pt idx="1162">
                  <c:v>43744.3414467593</c:v>
                </c:pt>
                <c:pt idx="1163">
                  <c:v>43744.5913773148</c:v>
                </c:pt>
                <c:pt idx="1164">
                  <c:v>43744.6747106482</c:v>
                </c:pt>
                <c:pt idx="1165">
                  <c:v>43744.8413310185</c:v>
                </c:pt>
                <c:pt idx="1166">
                  <c:v>43745.007974537</c:v>
                </c:pt>
                <c:pt idx="1167">
                  <c:v>43745.1746180556</c:v>
                </c:pt>
                <c:pt idx="1168">
                  <c:v>43745.34125</c:v>
                </c:pt>
                <c:pt idx="1169">
                  <c:v>43745.5078935185</c:v>
                </c:pt>
                <c:pt idx="1170">
                  <c:v>43745.674525463</c:v>
                </c:pt>
                <c:pt idx="1171">
                  <c:v>43745.8411574074</c:v>
                </c:pt>
                <c:pt idx="1172">
                  <c:v>43746.0078009259</c:v>
                </c:pt>
                <c:pt idx="1173">
                  <c:v>43746.1744212963</c:v>
                </c:pt>
                <c:pt idx="1174">
                  <c:v>43746.3410648148</c:v>
                </c:pt>
                <c:pt idx="1175">
                  <c:v>43746.5076967593</c:v>
                </c:pt>
                <c:pt idx="1176">
                  <c:v>43746.6743402778</c:v>
                </c:pt>
                <c:pt idx="1177">
                  <c:v>43746.8409722222</c:v>
                </c:pt>
                <c:pt idx="1178">
                  <c:v>43747.0076041667</c:v>
                </c:pt>
                <c:pt idx="1179">
                  <c:v>43747.1742361111</c:v>
                </c:pt>
                <c:pt idx="1180">
                  <c:v>43747.3408680556</c:v>
                </c:pt>
                <c:pt idx="1181">
                  <c:v>43747.5075115741</c:v>
                </c:pt>
                <c:pt idx="1182">
                  <c:v>43747.6741550926</c:v>
                </c:pt>
                <c:pt idx="1183">
                  <c:v>43747.840775463</c:v>
                </c:pt>
                <c:pt idx="1184">
                  <c:v>43748.0074189815</c:v>
                </c:pt>
                <c:pt idx="1185">
                  <c:v>43748.1740509259</c:v>
                </c:pt>
                <c:pt idx="1186">
                  <c:v>43748.3406828704</c:v>
                </c:pt>
                <c:pt idx="1187">
                  <c:v>43748.5073263889</c:v>
                </c:pt>
                <c:pt idx="1188">
                  <c:v>43748.6739467593</c:v>
                </c:pt>
                <c:pt idx="1189">
                  <c:v>43748.8405902778</c:v>
                </c:pt>
                <c:pt idx="1190">
                  <c:v>43749.0072337963</c:v>
                </c:pt>
                <c:pt idx="1191">
                  <c:v>43749.1738657407</c:v>
                </c:pt>
                <c:pt idx="1192">
                  <c:v>43749.3405092593</c:v>
                </c:pt>
                <c:pt idx="1193">
                  <c:v>43749.5071296296</c:v>
                </c:pt>
                <c:pt idx="1194">
                  <c:v>43749.6737615741</c:v>
                </c:pt>
                <c:pt idx="1195">
                  <c:v>43749.8404050926</c:v>
                </c:pt>
                <c:pt idx="1196">
                  <c:v>43750.007037037</c:v>
                </c:pt>
                <c:pt idx="1197">
                  <c:v>43750.1736805556</c:v>
                </c:pt>
                <c:pt idx="1198">
                  <c:v>43750.3403125</c:v>
                </c:pt>
                <c:pt idx="1199">
                  <c:v>43750.5069560185</c:v>
                </c:pt>
                <c:pt idx="1200">
                  <c:v>43750.673587963</c:v>
                </c:pt>
                <c:pt idx="1201">
                  <c:v>43750.8402199074</c:v>
                </c:pt>
                <c:pt idx="1202">
                  <c:v>43751.0068634259</c:v>
                </c:pt>
                <c:pt idx="1203">
                  <c:v>43751.1734837963</c:v>
                </c:pt>
                <c:pt idx="1204">
                  <c:v>43751.3401273148</c:v>
                </c:pt>
                <c:pt idx="1205">
                  <c:v>43751.5067592593</c:v>
                </c:pt>
                <c:pt idx="1206">
                  <c:v>43751.6733912037</c:v>
                </c:pt>
                <c:pt idx="1207">
                  <c:v>43751.8400231482</c:v>
                </c:pt>
                <c:pt idx="1208">
                  <c:v>43752.0066550926</c:v>
                </c:pt>
                <c:pt idx="1209">
                  <c:v>43752.1732986111</c:v>
                </c:pt>
                <c:pt idx="1210">
                  <c:v>43752.3399421296</c:v>
                </c:pt>
                <c:pt idx="1211">
                  <c:v>43752.5065740741</c:v>
                </c:pt>
                <c:pt idx="1212">
                  <c:v>43752.6732060185</c:v>
                </c:pt>
                <c:pt idx="1213">
                  <c:v>43752.839837963</c:v>
                </c:pt>
                <c:pt idx="1214">
                  <c:v>43753.0064814815</c:v>
                </c:pt>
                <c:pt idx="1215">
                  <c:v>43753.1731134259</c:v>
                </c:pt>
                <c:pt idx="1216">
                  <c:v>43753.3397453704</c:v>
                </c:pt>
                <c:pt idx="1217">
                  <c:v>43753.5063888889</c:v>
                </c:pt>
                <c:pt idx="1218">
                  <c:v>43753.6730092593</c:v>
                </c:pt>
                <c:pt idx="1219">
                  <c:v>43753.8396527778</c:v>
                </c:pt>
                <c:pt idx="1220">
                  <c:v>43754.0062962963</c:v>
                </c:pt>
                <c:pt idx="1221">
                  <c:v>43754.1729166667</c:v>
                </c:pt>
                <c:pt idx="1222">
                  <c:v>43754.3395601852</c:v>
                </c:pt>
                <c:pt idx="1223">
                  <c:v>43754.5061805556</c:v>
                </c:pt>
                <c:pt idx="1224">
                  <c:v>43754.6728240741</c:v>
                </c:pt>
                <c:pt idx="1225">
                  <c:v>43754.8394675926</c:v>
                </c:pt>
                <c:pt idx="1226">
                  <c:v>43755.006087963</c:v>
                </c:pt>
                <c:pt idx="1227">
                  <c:v>43755.1727314815</c:v>
                </c:pt>
                <c:pt idx="1228">
                  <c:v>43755.3393634259</c:v>
                </c:pt>
                <c:pt idx="1229">
                  <c:v>43755.5059953704</c:v>
                </c:pt>
                <c:pt idx="1230">
                  <c:v>43755.6726388889</c:v>
                </c:pt>
                <c:pt idx="1231">
                  <c:v>43755.8392708333</c:v>
                </c:pt>
                <c:pt idx="1232">
                  <c:v>43756.0059143519</c:v>
                </c:pt>
                <c:pt idx="1233">
                  <c:v>43756.1725347222</c:v>
                </c:pt>
                <c:pt idx="1234">
                  <c:v>43756.3391782407</c:v>
                </c:pt>
                <c:pt idx="1235">
                  <c:v>43756.5058101852</c:v>
                </c:pt>
                <c:pt idx="1236">
                  <c:v>43756.6724421296</c:v>
                </c:pt>
                <c:pt idx="1237">
                  <c:v>43756.8390856482</c:v>
                </c:pt>
                <c:pt idx="1238">
                  <c:v>43757.0057175926</c:v>
                </c:pt>
                <c:pt idx="1239">
                  <c:v>43757.1723611111</c:v>
                </c:pt>
                <c:pt idx="1240">
                  <c:v>43757.3390046296</c:v>
                </c:pt>
                <c:pt idx="1241">
                  <c:v>43757.505625</c:v>
                </c:pt>
                <c:pt idx="1242">
                  <c:v>43757.6722685185</c:v>
                </c:pt>
                <c:pt idx="1243">
                  <c:v>43757.838900463</c:v>
                </c:pt>
                <c:pt idx="1244">
                  <c:v>43758.0055439815</c:v>
                </c:pt>
                <c:pt idx="1245">
                  <c:v>43758.1721759259</c:v>
                </c:pt>
                <c:pt idx="1246">
                  <c:v>43758.3387962963</c:v>
                </c:pt>
                <c:pt idx="1247">
                  <c:v>43758.5054398148</c:v>
                </c:pt>
                <c:pt idx="1248">
                  <c:v>43758.6720717593</c:v>
                </c:pt>
                <c:pt idx="1249">
                  <c:v>43758.8387037037</c:v>
                </c:pt>
                <c:pt idx="1250">
                  <c:v>43759.0053356482</c:v>
                </c:pt>
                <c:pt idx="1251">
                  <c:v>43759.1719675926</c:v>
                </c:pt>
                <c:pt idx="1252">
                  <c:v>43759.3386111111</c:v>
                </c:pt>
                <c:pt idx="1253">
                  <c:v>43759.5052430556</c:v>
                </c:pt>
                <c:pt idx="1254">
                  <c:v>43759.6718865741</c:v>
                </c:pt>
                <c:pt idx="1255">
                  <c:v>43759.8385185185</c:v>
                </c:pt>
                <c:pt idx="1256">
                  <c:v>43760.005150463</c:v>
                </c:pt>
                <c:pt idx="1257">
                  <c:v>43760.1717824074</c:v>
                </c:pt>
                <c:pt idx="1258">
                  <c:v>43760.3384143519</c:v>
                </c:pt>
                <c:pt idx="1259">
                  <c:v>43760.5050578704</c:v>
                </c:pt>
                <c:pt idx="1260">
                  <c:v>43760.6716898148</c:v>
                </c:pt>
                <c:pt idx="1261">
                  <c:v>43760.8383217593</c:v>
                </c:pt>
                <c:pt idx="1262">
                  <c:v>43761.0049652778</c:v>
                </c:pt>
                <c:pt idx="1263">
                  <c:v>43761.1715856481</c:v>
                </c:pt>
                <c:pt idx="1264">
                  <c:v>43761.3382291667</c:v>
                </c:pt>
                <c:pt idx="1265">
                  <c:v>43761.5048726852</c:v>
                </c:pt>
                <c:pt idx="1266">
                  <c:v>43761.6715046296</c:v>
                </c:pt>
                <c:pt idx="1267">
                  <c:v>43761.8381365741</c:v>
                </c:pt>
                <c:pt idx="1268">
                  <c:v>43762.0047685185</c:v>
                </c:pt>
                <c:pt idx="1269">
                  <c:v>43762.171412037</c:v>
                </c:pt>
                <c:pt idx="1270">
                  <c:v>43762.3380555556</c:v>
                </c:pt>
                <c:pt idx="1271">
                  <c:v>43762.5046643519</c:v>
                </c:pt>
                <c:pt idx="1272">
                  <c:v>43762.6713078704</c:v>
                </c:pt>
                <c:pt idx="1273">
                  <c:v>43762.8379398148</c:v>
                </c:pt>
                <c:pt idx="1274">
                  <c:v>43763.0045833333</c:v>
                </c:pt>
                <c:pt idx="1275">
                  <c:v>43763.1712268519</c:v>
                </c:pt>
                <c:pt idx="1276">
                  <c:v>43763.3378587963</c:v>
                </c:pt>
                <c:pt idx="1277">
                  <c:v>43763.5044907407</c:v>
                </c:pt>
                <c:pt idx="1278">
                  <c:v>43763.6711111111</c:v>
                </c:pt>
                <c:pt idx="1279">
                  <c:v>43763.8377546296</c:v>
                </c:pt>
                <c:pt idx="1280">
                  <c:v>43764.0043981482</c:v>
                </c:pt>
                <c:pt idx="1281">
                  <c:v>43764.1710300926</c:v>
                </c:pt>
                <c:pt idx="1282">
                  <c:v>43764.3376736111</c:v>
                </c:pt>
                <c:pt idx="1283">
                  <c:v>43764.5042939815</c:v>
                </c:pt>
                <c:pt idx="1284">
                  <c:v>43764.6709375</c:v>
                </c:pt>
                <c:pt idx="1285">
                  <c:v>43764.8375694445</c:v>
                </c:pt>
                <c:pt idx="1286">
                  <c:v>43765.0042013889</c:v>
                </c:pt>
                <c:pt idx="1287">
                  <c:v>43765.1708333333</c:v>
                </c:pt>
                <c:pt idx="1288">
                  <c:v>43765.3374768519</c:v>
                </c:pt>
                <c:pt idx="1289">
                  <c:v>43765.5040972222</c:v>
                </c:pt>
                <c:pt idx="1290">
                  <c:v>43765.6707407407</c:v>
                </c:pt>
                <c:pt idx="1291">
                  <c:v>43765.8373726852</c:v>
                </c:pt>
                <c:pt idx="1292">
                  <c:v>43766.0040162037</c:v>
                </c:pt>
                <c:pt idx="1293">
                  <c:v>43766.1706365741</c:v>
                </c:pt>
                <c:pt idx="1294">
                  <c:v>43766.3372800926</c:v>
                </c:pt>
                <c:pt idx="1295">
                  <c:v>43766.5039236111</c:v>
                </c:pt>
                <c:pt idx="1296">
                  <c:v>43766.6705555556</c:v>
                </c:pt>
                <c:pt idx="1297">
                  <c:v>43766.8371875</c:v>
                </c:pt>
                <c:pt idx="1298">
                  <c:v>43767.0038310185</c:v>
                </c:pt>
                <c:pt idx="1299">
                  <c:v>43767.170462963</c:v>
                </c:pt>
                <c:pt idx="1300">
                  <c:v>43767.3370949074</c:v>
                </c:pt>
                <c:pt idx="1301">
                  <c:v>43767.5037268519</c:v>
                </c:pt>
                <c:pt idx="1302">
                  <c:v>43767.6703703704</c:v>
                </c:pt>
                <c:pt idx="1303">
                  <c:v>43767.9203240741</c:v>
                </c:pt>
                <c:pt idx="1304">
                  <c:v>43768.0036458333</c:v>
                </c:pt>
                <c:pt idx="1305">
                  <c:v>43768.1702893519</c:v>
                </c:pt>
                <c:pt idx="1306">
                  <c:v>43768.3369212963</c:v>
                </c:pt>
                <c:pt idx="1307">
                  <c:v>43768.5035532407</c:v>
                </c:pt>
                <c:pt idx="1308">
                  <c:v>43768.6701967593</c:v>
                </c:pt>
                <c:pt idx="1309">
                  <c:v>43768.8368287037</c:v>
                </c:pt>
                <c:pt idx="1310">
                  <c:v>43769.0034722222</c:v>
                </c:pt>
                <c:pt idx="1311">
                  <c:v>43769.1701041667</c:v>
                </c:pt>
                <c:pt idx="1312">
                  <c:v>43769.3367361111</c:v>
                </c:pt>
                <c:pt idx="1313">
                  <c:v>43769.5033680556</c:v>
                </c:pt>
                <c:pt idx="1314">
                  <c:v>43769.67</c:v>
                </c:pt>
                <c:pt idx="1315">
                  <c:v>43769.8366435185</c:v>
                </c:pt>
                <c:pt idx="1316">
                  <c:v>43770.003287037</c:v>
                </c:pt>
                <c:pt idx="1317">
                  <c:v>43770.1699189815</c:v>
                </c:pt>
                <c:pt idx="1318">
                  <c:v>43770.3365625</c:v>
                </c:pt>
                <c:pt idx="1319">
                  <c:v>43770.5031944444</c:v>
                </c:pt>
                <c:pt idx="1320">
                  <c:v>43770.669837963</c:v>
                </c:pt>
                <c:pt idx="1321">
                  <c:v>43770.8364583333</c:v>
                </c:pt>
                <c:pt idx="1322">
                  <c:v>43771.0030902778</c:v>
                </c:pt>
                <c:pt idx="1323">
                  <c:v>43771.1697337963</c:v>
                </c:pt>
                <c:pt idx="1324">
                  <c:v>43771.3363657407</c:v>
                </c:pt>
                <c:pt idx="1325">
                  <c:v>43771.5030092593</c:v>
                </c:pt>
                <c:pt idx="1326">
                  <c:v>43771.6696412037</c:v>
                </c:pt>
                <c:pt idx="1327">
                  <c:v>43771.8362731482</c:v>
                </c:pt>
                <c:pt idx="1328">
                  <c:v>43772.0029166667</c:v>
                </c:pt>
                <c:pt idx="1329">
                  <c:v>43772.1695486111</c:v>
                </c:pt>
                <c:pt idx="1330">
                  <c:v>43772.3361805556</c:v>
                </c:pt>
                <c:pt idx="1331">
                  <c:v>43772.5028125</c:v>
                </c:pt>
                <c:pt idx="1332">
                  <c:v>43772.6694444444</c:v>
                </c:pt>
                <c:pt idx="1333">
                  <c:v>43772.836087963</c:v>
                </c:pt>
                <c:pt idx="1334">
                  <c:v>43773.0027314815</c:v>
                </c:pt>
                <c:pt idx="1335">
                  <c:v>43773.1693518519</c:v>
                </c:pt>
                <c:pt idx="1336">
                  <c:v>43773.3359953704</c:v>
                </c:pt>
                <c:pt idx="1337">
                  <c:v>43773.5026273148</c:v>
                </c:pt>
                <c:pt idx="1338">
                  <c:v>43773.6692708333</c:v>
                </c:pt>
                <c:pt idx="1339">
                  <c:v>43773.8359027778</c:v>
                </c:pt>
                <c:pt idx="1340">
                  <c:v>43774.0025347222</c:v>
                </c:pt>
                <c:pt idx="1341">
                  <c:v>43774.2524884259</c:v>
                </c:pt>
                <c:pt idx="1342">
                  <c:v>43774.3357986111</c:v>
                </c:pt>
                <c:pt idx="1343">
                  <c:v>43774.5024421296</c:v>
                </c:pt>
                <c:pt idx="1344">
                  <c:v>43774.6690856482</c:v>
                </c:pt>
                <c:pt idx="1345">
                  <c:v>43774.8357175926</c:v>
                </c:pt>
                <c:pt idx="1346">
                  <c:v>43775.0023611111</c:v>
                </c:pt>
                <c:pt idx="1347">
                  <c:v>43775.2106481481</c:v>
                </c:pt>
                <c:pt idx="1348">
                  <c:v>43775.335625</c:v>
                </c:pt>
                <c:pt idx="1349">
                  <c:v>43775.5022685185</c:v>
                </c:pt>
                <c:pt idx="1350">
                  <c:v>43775.6688888889</c:v>
                </c:pt>
                <c:pt idx="1351">
                  <c:v>43775.8355324074</c:v>
                </c:pt>
                <c:pt idx="1352">
                  <c:v>43776.0021643519</c:v>
                </c:pt>
                <c:pt idx="1353">
                  <c:v>43776.1687962963</c:v>
                </c:pt>
                <c:pt idx="1354">
                  <c:v>43776.3354398148</c:v>
                </c:pt>
                <c:pt idx="1355">
                  <c:v>43776.5020717593</c:v>
                </c:pt>
                <c:pt idx="1356">
                  <c:v>43776.6687152778</c:v>
                </c:pt>
                <c:pt idx="1357">
                  <c:v>43776.8353472222</c:v>
                </c:pt>
                <c:pt idx="1358">
                  <c:v>43777.0019791667</c:v>
                </c:pt>
                <c:pt idx="1359">
                  <c:v>43777.1686111111</c:v>
                </c:pt>
                <c:pt idx="1360">
                  <c:v>43777.3352430556</c:v>
                </c:pt>
                <c:pt idx="1361">
                  <c:v>43777.5018865741</c:v>
                </c:pt>
                <c:pt idx="1362">
                  <c:v>43777.6685300926</c:v>
                </c:pt>
                <c:pt idx="1363">
                  <c:v>43777.835162037</c:v>
                </c:pt>
                <c:pt idx="1364">
                  <c:v>43778.0018055556</c:v>
                </c:pt>
                <c:pt idx="1365">
                  <c:v>43778.2934027778</c:v>
                </c:pt>
                <c:pt idx="1366">
                  <c:v>43778.3350694444</c:v>
                </c:pt>
                <c:pt idx="1367">
                  <c:v>43778.5017013889</c:v>
                </c:pt>
                <c:pt idx="1368">
                  <c:v>43778.6683333333</c:v>
                </c:pt>
                <c:pt idx="1369">
                  <c:v>43778.8349768519</c:v>
                </c:pt>
                <c:pt idx="1370">
                  <c:v>43779.0016203704</c:v>
                </c:pt>
                <c:pt idx="1371">
                  <c:v>43779.1682523148</c:v>
                </c:pt>
                <c:pt idx="1372">
                  <c:v>43779.3348958333</c:v>
                </c:pt>
                <c:pt idx="1373">
                  <c:v>43779.5015162037</c:v>
                </c:pt>
                <c:pt idx="1374">
                  <c:v>43779.6681481482</c:v>
                </c:pt>
                <c:pt idx="1375">
                  <c:v>43779.8347916667</c:v>
                </c:pt>
                <c:pt idx="1376">
                  <c:v>43780.0014236111</c:v>
                </c:pt>
                <c:pt idx="1377">
                  <c:v>43780.1680555556</c:v>
                </c:pt>
                <c:pt idx="1378">
                  <c:v>43780.3346990741</c:v>
                </c:pt>
                <c:pt idx="1379">
                  <c:v>43780.5013310185</c:v>
                </c:pt>
                <c:pt idx="1380">
                  <c:v>43780.667974537</c:v>
                </c:pt>
                <c:pt idx="1381">
                  <c:v>43780.8346064815</c:v>
                </c:pt>
                <c:pt idx="1382">
                  <c:v>43781.00125</c:v>
                </c:pt>
                <c:pt idx="1383">
                  <c:v>43781.1678935185</c:v>
                </c:pt>
                <c:pt idx="1384">
                  <c:v>43781.3345138889</c:v>
                </c:pt>
                <c:pt idx="1385">
                  <c:v>43781.5011574074</c:v>
                </c:pt>
                <c:pt idx="1386">
                  <c:v>43781.6677893519</c:v>
                </c:pt>
                <c:pt idx="1387">
                  <c:v>43781.8344328704</c:v>
                </c:pt>
                <c:pt idx="1388">
                  <c:v>43782.1260300926</c:v>
                </c:pt>
                <c:pt idx="1389">
                  <c:v>43782.2926736111</c:v>
                </c:pt>
                <c:pt idx="1390">
                  <c:v>43782.4593055556</c:v>
                </c:pt>
                <c:pt idx="1391">
                  <c:v>43782.5009606482</c:v>
                </c:pt>
                <c:pt idx="1392">
                  <c:v>43783.4591319444</c:v>
                </c:pt>
                <c:pt idx="1393">
                  <c:v>43783.4591319444</c:v>
                </c:pt>
                <c:pt idx="1394">
                  <c:v>43783.4591319444</c:v>
                </c:pt>
                <c:pt idx="1395">
                  <c:v>43783.4591319444</c:v>
                </c:pt>
                <c:pt idx="1396">
                  <c:v>43783.4591319444</c:v>
                </c:pt>
                <c:pt idx="1397">
                  <c:v>43783.500787037</c:v>
                </c:pt>
                <c:pt idx="1398">
                  <c:v>43784.4589583333</c:v>
                </c:pt>
                <c:pt idx="1399">
                  <c:v>43784.4589583333</c:v>
                </c:pt>
                <c:pt idx="1400">
                  <c:v>43784.4589583333</c:v>
                </c:pt>
                <c:pt idx="1401">
                  <c:v>43784.4589583333</c:v>
                </c:pt>
                <c:pt idx="1402">
                  <c:v>43784.4589583333</c:v>
                </c:pt>
                <c:pt idx="1403">
                  <c:v>43784.5006134259</c:v>
                </c:pt>
                <c:pt idx="1404">
                  <c:v>43784.6672453704</c:v>
                </c:pt>
                <c:pt idx="1405">
                  <c:v>43784.8338888889</c:v>
                </c:pt>
                <c:pt idx="1406">
                  <c:v>43785.0005208333</c:v>
                </c:pt>
                <c:pt idx="1407">
                  <c:v>43785.1671527778</c:v>
                </c:pt>
                <c:pt idx="1408">
                  <c:v>43785.3337962963</c:v>
                </c:pt>
                <c:pt idx="1409">
                  <c:v>43785.5004282407</c:v>
                </c:pt>
                <c:pt idx="1410">
                  <c:v>43785.6670601852</c:v>
                </c:pt>
                <c:pt idx="1411">
                  <c:v>43786.4169212963</c:v>
                </c:pt>
                <c:pt idx="1412">
                  <c:v>43786.4169212963</c:v>
                </c:pt>
                <c:pt idx="1413">
                  <c:v>43786.4169212963</c:v>
                </c:pt>
                <c:pt idx="1414">
                  <c:v>43786.4169212963</c:v>
                </c:pt>
                <c:pt idx="1415">
                  <c:v>43786.5002314815</c:v>
                </c:pt>
                <c:pt idx="1416">
                  <c:v>43786.666875</c:v>
                </c:pt>
                <c:pt idx="1417">
                  <c:v>43786.8335069444</c:v>
                </c:pt>
                <c:pt idx="1418">
                  <c:v>43787.0834490741</c:v>
                </c:pt>
                <c:pt idx="1419">
                  <c:v>43787.1667708333</c:v>
                </c:pt>
                <c:pt idx="1420">
                  <c:v>43787.3334027778</c:v>
                </c:pt>
                <c:pt idx="1421">
                  <c:v>43787.5000462963</c:v>
                </c:pt>
                <c:pt idx="1422">
                  <c:v>43787.6666782407</c:v>
                </c:pt>
                <c:pt idx="1423">
                  <c:v>43787.8749768519</c:v>
                </c:pt>
                <c:pt idx="1424">
                  <c:v>43788.0416203704</c:v>
                </c:pt>
                <c:pt idx="1425">
                  <c:v>43788.2082523148</c:v>
                </c:pt>
                <c:pt idx="1426">
                  <c:v>43788.3748958333</c:v>
                </c:pt>
                <c:pt idx="1427">
                  <c:v>43788.5415277778</c:v>
                </c:pt>
                <c:pt idx="1428">
                  <c:v>43788.7081712963</c:v>
                </c:pt>
                <c:pt idx="1429">
                  <c:v>43788.8748032407</c:v>
                </c:pt>
                <c:pt idx="1430">
                  <c:v>43789.0414351852</c:v>
                </c:pt>
                <c:pt idx="1431">
                  <c:v>43789.2080671296</c:v>
                </c:pt>
                <c:pt idx="1432">
                  <c:v>43789.3747106481</c:v>
                </c:pt>
                <c:pt idx="1433">
                  <c:v>43789.5413425926</c:v>
                </c:pt>
                <c:pt idx="1434">
                  <c:v>43789.7079861111</c:v>
                </c:pt>
                <c:pt idx="1435">
                  <c:v>43789.8746180556</c:v>
                </c:pt>
                <c:pt idx="1436">
                  <c:v>43790.0412615741</c:v>
                </c:pt>
                <c:pt idx="1437">
                  <c:v>43790.2912152778</c:v>
                </c:pt>
                <c:pt idx="1438">
                  <c:v>43790.374525463</c:v>
                </c:pt>
                <c:pt idx="1439">
                  <c:v>43790.5411689815</c:v>
                </c:pt>
                <c:pt idx="1440">
                  <c:v>43790.7078009259</c:v>
                </c:pt>
                <c:pt idx="1441">
                  <c:v>43790.8744328704</c:v>
                </c:pt>
                <c:pt idx="1442">
                  <c:v>43791.0410763889</c:v>
                </c:pt>
                <c:pt idx="1443">
                  <c:v>43791.2077083333</c:v>
                </c:pt>
                <c:pt idx="1444">
                  <c:v>43791.3743402778</c:v>
                </c:pt>
                <c:pt idx="1445">
                  <c:v>43791.5409837963</c:v>
                </c:pt>
                <c:pt idx="1446">
                  <c:v>43791.7076157407</c:v>
                </c:pt>
                <c:pt idx="1447">
                  <c:v>43791.8742592593</c:v>
                </c:pt>
                <c:pt idx="1448">
                  <c:v>43792.0408796296</c:v>
                </c:pt>
                <c:pt idx="1449">
                  <c:v>43792.2075231482</c:v>
                </c:pt>
                <c:pt idx="1450">
                  <c:v>43792.3741666667</c:v>
                </c:pt>
                <c:pt idx="1451">
                  <c:v>43792.5407986111</c:v>
                </c:pt>
                <c:pt idx="1452">
                  <c:v>43792.7074305556</c:v>
                </c:pt>
                <c:pt idx="1453">
                  <c:v>43792.8740625</c:v>
                </c:pt>
                <c:pt idx="1454">
                  <c:v>43793.0407060185</c:v>
                </c:pt>
                <c:pt idx="1455">
                  <c:v>43793.207337963</c:v>
                </c:pt>
                <c:pt idx="1456">
                  <c:v>43793.3739699074</c:v>
                </c:pt>
                <c:pt idx="1457">
                  <c:v>43793.5406134259</c:v>
                </c:pt>
                <c:pt idx="1458">
                  <c:v>43793.7072569444</c:v>
                </c:pt>
                <c:pt idx="1459">
                  <c:v>43794.4571064815</c:v>
                </c:pt>
                <c:pt idx="1460">
                  <c:v>43794.4571064815</c:v>
                </c:pt>
                <c:pt idx="1461">
                  <c:v>43794.4571064815</c:v>
                </c:pt>
                <c:pt idx="1462">
                  <c:v>43794.4571064815</c:v>
                </c:pt>
                <c:pt idx="1463">
                  <c:v>43794.5404398148</c:v>
                </c:pt>
                <c:pt idx="1464">
                  <c:v>43794.7903819445</c:v>
                </c:pt>
                <c:pt idx="1465">
                  <c:v>43794.957025463</c:v>
                </c:pt>
                <c:pt idx="1466">
                  <c:v>43795.1236689815</c:v>
                </c:pt>
                <c:pt idx="1467">
                  <c:v>43795.2902893519</c:v>
                </c:pt>
                <c:pt idx="1468">
                  <c:v>43795.4569328704</c:v>
                </c:pt>
                <c:pt idx="1469">
                  <c:v>43795.5402546296</c:v>
                </c:pt>
                <c:pt idx="1470">
                  <c:v>43796.5400694445</c:v>
                </c:pt>
                <c:pt idx="1471">
                  <c:v>43796.5400694445</c:v>
                </c:pt>
                <c:pt idx="1472">
                  <c:v>43796.5400694445</c:v>
                </c:pt>
                <c:pt idx="1473">
                  <c:v>43796.5400694445</c:v>
                </c:pt>
                <c:pt idx="1474">
                  <c:v>43796.5400694445</c:v>
                </c:pt>
                <c:pt idx="1475">
                  <c:v>43796.5400694445</c:v>
                </c:pt>
                <c:pt idx="1476">
                  <c:v>43796.706712963</c:v>
                </c:pt>
                <c:pt idx="1477">
                  <c:v>43796.8733333333</c:v>
                </c:pt>
                <c:pt idx="1478">
                  <c:v>43797.0399768519</c:v>
                </c:pt>
                <c:pt idx="1479">
                  <c:v>43797.4565625</c:v>
                </c:pt>
                <c:pt idx="1480">
                  <c:v>43797.4565625</c:v>
                </c:pt>
                <c:pt idx="1481">
                  <c:v>43797.5398958333</c:v>
                </c:pt>
                <c:pt idx="1482">
                  <c:v>43797.7065162037</c:v>
                </c:pt>
                <c:pt idx="1483">
                  <c:v>43797.8731597222</c:v>
                </c:pt>
                <c:pt idx="1484">
                  <c:v>43798.1647685185</c:v>
                </c:pt>
                <c:pt idx="1485">
                  <c:v>43798.3314236111</c:v>
                </c:pt>
                <c:pt idx="1486">
                  <c:v>43798.4980439815</c:v>
                </c:pt>
                <c:pt idx="1487">
                  <c:v>43798.5397106482</c:v>
                </c:pt>
                <c:pt idx="1488">
                  <c:v>43798.7063425926</c:v>
                </c:pt>
                <c:pt idx="1489">
                  <c:v>43798.872974537</c:v>
                </c:pt>
                <c:pt idx="1490">
                  <c:v>43799.0396064815</c:v>
                </c:pt>
                <c:pt idx="1491">
                  <c:v>43799.3312268519</c:v>
                </c:pt>
                <c:pt idx="1492">
                  <c:v>43799.3728819444</c:v>
                </c:pt>
                <c:pt idx="1493">
                  <c:v>43799.5395138889</c:v>
                </c:pt>
                <c:pt idx="1494">
                  <c:v>43799.7061689815</c:v>
                </c:pt>
                <c:pt idx="1495">
                  <c:v>43799.8728009259</c:v>
                </c:pt>
                <c:pt idx="1496">
                  <c:v>43800.0394444445</c:v>
                </c:pt>
                <c:pt idx="1497">
                  <c:v>43800.2060648148</c:v>
                </c:pt>
                <c:pt idx="1498">
                  <c:v>43800.3727083333</c:v>
                </c:pt>
                <c:pt idx="1499">
                  <c:v>43800.5393518519</c:v>
                </c:pt>
                <c:pt idx="1500">
                  <c:v>43800.7059837963</c:v>
                </c:pt>
                <c:pt idx="1501">
                  <c:v>43800.8726273148</c:v>
                </c:pt>
                <c:pt idx="1502">
                  <c:v>43801.0392592593</c:v>
                </c:pt>
                <c:pt idx="1503">
                  <c:v>43801.289212963</c:v>
                </c:pt>
                <c:pt idx="1504">
                  <c:v>43801.3725347222</c:v>
                </c:pt>
                <c:pt idx="1505">
                  <c:v>43801.5391666667</c:v>
                </c:pt>
                <c:pt idx="1506">
                  <c:v>43801.7891203704</c:v>
                </c:pt>
                <c:pt idx="1507">
                  <c:v>43802.4556712963</c:v>
                </c:pt>
                <c:pt idx="1508">
                  <c:v>43802.4556712963</c:v>
                </c:pt>
                <c:pt idx="1509">
                  <c:v>43802.4556712963</c:v>
                </c:pt>
                <c:pt idx="1510">
                  <c:v>43802.4556712963</c:v>
                </c:pt>
                <c:pt idx="1511">
                  <c:v>43802.5389930556</c:v>
                </c:pt>
                <c:pt idx="1512">
                  <c:v>43802.7056365741</c:v>
                </c:pt>
                <c:pt idx="1513">
                  <c:v>43802.8722685185</c:v>
                </c:pt>
                <c:pt idx="1514">
                  <c:v>43803.4554861111</c:v>
                </c:pt>
                <c:pt idx="1515">
                  <c:v>43803.4554861111</c:v>
                </c:pt>
                <c:pt idx="1516">
                  <c:v>43803.4554861111</c:v>
                </c:pt>
                <c:pt idx="1517">
                  <c:v>43803.5388194444</c:v>
                </c:pt>
                <c:pt idx="1518">
                  <c:v>43803.7054513889</c:v>
                </c:pt>
                <c:pt idx="1519">
                  <c:v>43803.91375</c:v>
                </c:pt>
                <c:pt idx="1520">
                  <c:v>43804.0803935185</c:v>
                </c:pt>
                <c:pt idx="1521">
                  <c:v>43804.247025463</c:v>
                </c:pt>
                <c:pt idx="1522">
                  <c:v>43804.4136689815</c:v>
                </c:pt>
                <c:pt idx="1523">
                  <c:v>43804.5803125</c:v>
                </c:pt>
                <c:pt idx="1524">
                  <c:v>43804.7052893519</c:v>
                </c:pt>
                <c:pt idx="1525">
                  <c:v>43804.8719212963</c:v>
                </c:pt>
                <c:pt idx="1526">
                  <c:v>43805.0385532407</c:v>
                </c:pt>
                <c:pt idx="1527">
                  <c:v>43805.4135069444</c:v>
                </c:pt>
                <c:pt idx="1528">
                  <c:v>43805.4135069444</c:v>
                </c:pt>
                <c:pt idx="1529">
                  <c:v>43805.5384722222</c:v>
                </c:pt>
                <c:pt idx="1530">
                  <c:v>43805.7051157407</c:v>
                </c:pt>
                <c:pt idx="1531">
                  <c:v>43805.8717476852</c:v>
                </c:pt>
                <c:pt idx="1532">
                  <c:v>43806.0383912037</c:v>
                </c:pt>
                <c:pt idx="1533">
                  <c:v>43806.2050347222</c:v>
                </c:pt>
                <c:pt idx="1534">
                  <c:v>43806.3716666667</c:v>
                </c:pt>
                <c:pt idx="1535">
                  <c:v>43806.5383101852</c:v>
                </c:pt>
                <c:pt idx="1536">
                  <c:v>43806.7049305556</c:v>
                </c:pt>
                <c:pt idx="1537">
                  <c:v>43806.8715740741</c:v>
                </c:pt>
                <c:pt idx="1538">
                  <c:v>43807.0382175926</c:v>
                </c:pt>
                <c:pt idx="1539">
                  <c:v>43807.204849537</c:v>
                </c:pt>
                <c:pt idx="1540">
                  <c:v>43807.3714930556</c:v>
                </c:pt>
                <c:pt idx="1541">
                  <c:v>43807.538125</c:v>
                </c:pt>
                <c:pt idx="1542">
                  <c:v>43807.7880787037</c:v>
                </c:pt>
                <c:pt idx="1543">
                  <c:v>43807.871400463</c:v>
                </c:pt>
                <c:pt idx="1544">
                  <c:v>43808.0380324074</c:v>
                </c:pt>
                <c:pt idx="1545">
                  <c:v>43808.2046759259</c:v>
                </c:pt>
                <c:pt idx="1546">
                  <c:v>43808.3713194444</c:v>
                </c:pt>
                <c:pt idx="1547">
                  <c:v>43808.5379513889</c:v>
                </c:pt>
                <c:pt idx="1548">
                  <c:v>43808.7045949074</c:v>
                </c:pt>
                <c:pt idx="1549">
                  <c:v>43808.8712268519</c:v>
                </c:pt>
                <c:pt idx="1550">
                  <c:v>43809.0378587963</c:v>
                </c:pt>
                <c:pt idx="1551">
                  <c:v>43809.2878125</c:v>
                </c:pt>
                <c:pt idx="1552">
                  <c:v>43809.3711342593</c:v>
                </c:pt>
                <c:pt idx="1553">
                  <c:v>43809.5377662037</c:v>
                </c:pt>
                <c:pt idx="1554">
                  <c:v>43809.7043981482</c:v>
                </c:pt>
                <c:pt idx="1555">
                  <c:v>43809.8710416667</c:v>
                </c:pt>
                <c:pt idx="1556">
                  <c:v>43810.0376851852</c:v>
                </c:pt>
                <c:pt idx="1557">
                  <c:v>43810.2043171296</c:v>
                </c:pt>
                <c:pt idx="1558">
                  <c:v>43810.3709606482</c:v>
                </c:pt>
                <c:pt idx="1559">
                  <c:v>43810.5376041667</c:v>
                </c:pt>
                <c:pt idx="1560">
                  <c:v>43810.7042361111</c:v>
                </c:pt>
                <c:pt idx="1561">
                  <c:v>43810.8708796296</c:v>
                </c:pt>
                <c:pt idx="1562">
                  <c:v>43811.0375115741</c:v>
                </c:pt>
                <c:pt idx="1563">
                  <c:v>43811.2041550926</c:v>
                </c:pt>
                <c:pt idx="1564">
                  <c:v>43811.3707986111</c:v>
                </c:pt>
                <c:pt idx="1565">
                  <c:v>43811.5374305556</c:v>
                </c:pt>
                <c:pt idx="1566">
                  <c:v>43811.7040740741</c:v>
                </c:pt>
                <c:pt idx="1567">
                  <c:v>43811.8707060185</c:v>
                </c:pt>
                <c:pt idx="1568">
                  <c:v>43812.037337963</c:v>
                </c:pt>
                <c:pt idx="1569">
                  <c:v>43812.2039814815</c:v>
                </c:pt>
                <c:pt idx="1570">
                  <c:v>43812.3706134259</c:v>
                </c:pt>
                <c:pt idx="1571">
                  <c:v>43812.5372569444</c:v>
                </c:pt>
                <c:pt idx="1572">
                  <c:v>43812.703900463</c:v>
                </c:pt>
                <c:pt idx="1573">
                  <c:v>43812.8705324074</c:v>
                </c:pt>
                <c:pt idx="1574">
                  <c:v>43813.0371759259</c:v>
                </c:pt>
                <c:pt idx="1575">
                  <c:v>43813.2038194445</c:v>
                </c:pt>
                <c:pt idx="1576">
                  <c:v>43813.3704513889</c:v>
                </c:pt>
                <c:pt idx="1577">
                  <c:v>43813.5370833333</c:v>
                </c:pt>
                <c:pt idx="1578">
                  <c:v>43813.7037152778</c:v>
                </c:pt>
                <c:pt idx="1579">
                  <c:v>43813.8703587963</c:v>
                </c:pt>
                <c:pt idx="1580">
                  <c:v>43814.0370023148</c:v>
                </c:pt>
                <c:pt idx="1581">
                  <c:v>43814.2036226852</c:v>
                </c:pt>
                <c:pt idx="1582">
                  <c:v>43814.3702777778</c:v>
                </c:pt>
                <c:pt idx="1583">
                  <c:v>43814.5369097222</c:v>
                </c:pt>
                <c:pt idx="1584">
                  <c:v>43814.7035532407</c:v>
                </c:pt>
                <c:pt idx="1585">
                  <c:v>43814.8701967593</c:v>
                </c:pt>
                <c:pt idx="1586">
                  <c:v>43815.0368287037</c:v>
                </c:pt>
                <c:pt idx="1587">
                  <c:v>43815.2034606482</c:v>
                </c:pt>
                <c:pt idx="1588">
                  <c:v>43815.3701041667</c:v>
                </c:pt>
                <c:pt idx="1589">
                  <c:v>43815.536724537</c:v>
                </c:pt>
                <c:pt idx="1590">
                  <c:v>43815.7033680556</c:v>
                </c:pt>
                <c:pt idx="1591">
                  <c:v>43815.87</c:v>
                </c:pt>
                <c:pt idx="1592">
                  <c:v>43816.0366435185</c:v>
                </c:pt>
                <c:pt idx="1593">
                  <c:v>43816.203275463</c:v>
                </c:pt>
                <c:pt idx="1594">
                  <c:v>43816.3699074074</c:v>
                </c:pt>
                <c:pt idx="1595">
                  <c:v>43816.5365509259</c:v>
                </c:pt>
                <c:pt idx="1596">
                  <c:v>43816.7031828704</c:v>
                </c:pt>
                <c:pt idx="1597">
                  <c:v>43816.8698263889</c:v>
                </c:pt>
                <c:pt idx="1598">
                  <c:v>43817.0364699074</c:v>
                </c:pt>
                <c:pt idx="1599">
                  <c:v>43817.2030787037</c:v>
                </c:pt>
                <c:pt idx="1600">
                  <c:v>43817.3697337963</c:v>
                </c:pt>
                <c:pt idx="1601">
                  <c:v>43817.5363773148</c:v>
                </c:pt>
                <c:pt idx="1602">
                  <c:v>43817.7030092593</c:v>
                </c:pt>
                <c:pt idx="1603">
                  <c:v>43817.8696527778</c:v>
                </c:pt>
                <c:pt idx="1604">
                  <c:v>43818.0362731482</c:v>
                </c:pt>
                <c:pt idx="1605">
                  <c:v>43818.2029166667</c:v>
                </c:pt>
                <c:pt idx="1606">
                  <c:v>43818.3695601852</c:v>
                </c:pt>
                <c:pt idx="1607">
                  <c:v>43818.5361805556</c:v>
                </c:pt>
                <c:pt idx="1608">
                  <c:v>43818.7028240741</c:v>
                </c:pt>
                <c:pt idx="1609">
                  <c:v>43818.8694444444</c:v>
                </c:pt>
                <c:pt idx="1610">
                  <c:v>43819.036087963</c:v>
                </c:pt>
                <c:pt idx="1611">
                  <c:v>43819.2027314815</c:v>
                </c:pt>
                <c:pt idx="1612">
                  <c:v>43819.3693634259</c:v>
                </c:pt>
                <c:pt idx="1613">
                  <c:v>43819.5359953704</c:v>
                </c:pt>
                <c:pt idx="1614">
                  <c:v>43819.7026388889</c:v>
                </c:pt>
                <c:pt idx="1615">
                  <c:v>43819.8692708333</c:v>
                </c:pt>
                <c:pt idx="1616">
                  <c:v>43820.119224537</c:v>
                </c:pt>
                <c:pt idx="1617">
                  <c:v>43820.2025347222</c:v>
                </c:pt>
                <c:pt idx="1618">
                  <c:v>43820.3691782407</c:v>
                </c:pt>
                <c:pt idx="1619">
                  <c:v>43820.5358217593</c:v>
                </c:pt>
                <c:pt idx="1620">
                  <c:v>43820.7024537037</c:v>
                </c:pt>
                <c:pt idx="1621">
                  <c:v>43820.8690972222</c:v>
                </c:pt>
                <c:pt idx="1622">
                  <c:v>43821.0357291667</c:v>
                </c:pt>
                <c:pt idx="1623">
                  <c:v>43821.2023611111</c:v>
                </c:pt>
                <c:pt idx="1624">
                  <c:v>43821.3690046296</c:v>
                </c:pt>
                <c:pt idx="1625">
                  <c:v>43821.5356365741</c:v>
                </c:pt>
                <c:pt idx="1626">
                  <c:v>43821.7022685185</c:v>
                </c:pt>
                <c:pt idx="1627">
                  <c:v>43821.868912037</c:v>
                </c:pt>
                <c:pt idx="1628">
                  <c:v>43822.0355439815</c:v>
                </c:pt>
                <c:pt idx="1629">
                  <c:v>43822.2855092593</c:v>
                </c:pt>
                <c:pt idx="1630">
                  <c:v>43822.3688194445</c:v>
                </c:pt>
                <c:pt idx="1631">
                  <c:v>43822.5354513889</c:v>
                </c:pt>
                <c:pt idx="1632">
                  <c:v>43822.7020949074</c:v>
                </c:pt>
                <c:pt idx="1633">
                  <c:v>43822.8687268519</c:v>
                </c:pt>
                <c:pt idx="1634">
                  <c:v>43823.0353703704</c:v>
                </c:pt>
                <c:pt idx="1635">
                  <c:v>43823.2020023148</c:v>
                </c:pt>
                <c:pt idx="1636">
                  <c:v>43823.3686458333</c:v>
                </c:pt>
                <c:pt idx="1637">
                  <c:v>43823.5352777778</c:v>
                </c:pt>
                <c:pt idx="1638">
                  <c:v>43823.7019097222</c:v>
                </c:pt>
                <c:pt idx="1639">
                  <c:v>43823.8685532407</c:v>
                </c:pt>
                <c:pt idx="1640">
                  <c:v>43824.0351967593</c:v>
                </c:pt>
                <c:pt idx="1641">
                  <c:v>43824.2018287037</c:v>
                </c:pt>
                <c:pt idx="1642">
                  <c:v>43824.3684722222</c:v>
                </c:pt>
                <c:pt idx="1643">
                  <c:v>43824.5350925926</c:v>
                </c:pt>
                <c:pt idx="1644">
                  <c:v>43824.7017361111</c:v>
                </c:pt>
                <c:pt idx="1645">
                  <c:v>43824.8683796296</c:v>
                </c:pt>
                <c:pt idx="1646">
                  <c:v>43825.1599884259</c:v>
                </c:pt>
                <c:pt idx="1647">
                  <c:v>43825.2016550926</c:v>
                </c:pt>
                <c:pt idx="1648">
                  <c:v>43825.368287037</c:v>
                </c:pt>
                <c:pt idx="1649">
                  <c:v>43825.5349305556</c:v>
                </c:pt>
                <c:pt idx="1650">
                  <c:v>43825.7015625</c:v>
                </c:pt>
                <c:pt idx="1651">
                  <c:v>43825.8681944445</c:v>
                </c:pt>
                <c:pt idx="1652">
                  <c:v>43826.034849537</c:v>
                </c:pt>
                <c:pt idx="1653">
                  <c:v>43826.2014814815</c:v>
                </c:pt>
                <c:pt idx="1654">
                  <c:v>43826.3972106481</c:v>
                </c:pt>
                <c:pt idx="1655">
                  <c:v>43826.5347685185</c:v>
                </c:pt>
                <c:pt idx="1656">
                  <c:v>43826.7013888889</c:v>
                </c:pt>
                <c:pt idx="1657">
                  <c:v>43826.8680208333</c:v>
                </c:pt>
                <c:pt idx="1658">
                  <c:v>43827.0346643519</c:v>
                </c:pt>
                <c:pt idx="1659">
                  <c:v>43827.2846180556</c:v>
                </c:pt>
                <c:pt idx="1660">
                  <c:v>43827.3679282407</c:v>
                </c:pt>
                <c:pt idx="1661">
                  <c:v>43827.5097453704</c:v>
                </c:pt>
                <c:pt idx="1662">
                  <c:v>43827.7012152778</c:v>
                </c:pt>
                <c:pt idx="1663">
                  <c:v>43827.8678472222</c:v>
                </c:pt>
                <c:pt idx="1664">
                  <c:v>43828.0344907407</c:v>
                </c:pt>
                <c:pt idx="1666">
                  <c:v>43984.5473842593</c:v>
                </c:pt>
                <c:pt idx="1667">
                  <c:v>43984.5473842593</c:v>
                </c:pt>
                <c:pt idx="1668">
                  <c:v>43984.5473842593</c:v>
                </c:pt>
                <c:pt idx="1669">
                  <c:v>43984.5473842593</c:v>
                </c:pt>
                <c:pt idx="1670">
                  <c:v>43984.5473842593</c:v>
                </c:pt>
                <c:pt idx="1671">
                  <c:v>43984.5473842593</c:v>
                </c:pt>
                <c:pt idx="1672">
                  <c:v>43984.5473842593</c:v>
                </c:pt>
                <c:pt idx="1673">
                  <c:v>43984.5473842593</c:v>
                </c:pt>
                <c:pt idx="1674">
                  <c:v>43984.5473842593</c:v>
                </c:pt>
                <c:pt idx="1675">
                  <c:v>43984.666712963</c:v>
                </c:pt>
                <c:pt idx="1676">
                  <c:v>43984.8333449074</c:v>
                </c:pt>
                <c:pt idx="1677">
                  <c:v>43985.1666319444</c:v>
                </c:pt>
                <c:pt idx="1678">
                  <c:v>43985.3332638889</c:v>
                </c:pt>
                <c:pt idx="1679">
                  <c:v>43985.4998958333</c:v>
                </c:pt>
                <c:pt idx="1680">
                  <c:v>43985.6665277778</c:v>
                </c:pt>
                <c:pt idx="1681">
                  <c:v>43985.8331712963</c:v>
                </c:pt>
                <c:pt idx="1682">
                  <c:v>43985.9998148148</c:v>
                </c:pt>
                <c:pt idx="1683">
                  <c:v>43986.1664351852</c:v>
                </c:pt>
                <c:pt idx="1684">
                  <c:v>43986.3330671296</c:v>
                </c:pt>
                <c:pt idx="1685">
                  <c:v>43986.4996990741</c:v>
                </c:pt>
                <c:pt idx="1686">
                  <c:v>43986.6663425926</c:v>
                </c:pt>
                <c:pt idx="1687">
                  <c:v>43986.832974537</c:v>
                </c:pt>
                <c:pt idx="1688">
                  <c:v>43986.9996064815</c:v>
                </c:pt>
                <c:pt idx="1689">
                  <c:v>43987.1662384259</c:v>
                </c:pt>
                <c:pt idx="1690">
                  <c:v>43987.3328703704</c:v>
                </c:pt>
                <c:pt idx="1691">
                  <c:v>43987.4995138889</c:v>
                </c:pt>
                <c:pt idx="1692">
                  <c:v>43987.6661574074</c:v>
                </c:pt>
                <c:pt idx="1693">
                  <c:v>43987.8327893519</c:v>
                </c:pt>
                <c:pt idx="1694">
                  <c:v>43987.9994212963</c:v>
                </c:pt>
                <c:pt idx="1695">
                  <c:v>43988.1660532407</c:v>
                </c:pt>
                <c:pt idx="1696">
                  <c:v>43988.3326967593</c:v>
                </c:pt>
                <c:pt idx="1697">
                  <c:v>43988.4993171296</c:v>
                </c:pt>
                <c:pt idx="1698">
                  <c:v>43988.6659606482</c:v>
                </c:pt>
                <c:pt idx="1699">
                  <c:v>43988.8325925926</c:v>
                </c:pt>
                <c:pt idx="1700">
                  <c:v>43988.9992361111</c:v>
                </c:pt>
                <c:pt idx="1701">
                  <c:v>43989.1658564815</c:v>
                </c:pt>
                <c:pt idx="1702">
                  <c:v>43989.3325</c:v>
                </c:pt>
                <c:pt idx="1703">
                  <c:v>43989.4991319444</c:v>
                </c:pt>
                <c:pt idx="1704">
                  <c:v>43989.6657638889</c:v>
                </c:pt>
                <c:pt idx="1705">
                  <c:v>43989.8323958333</c:v>
                </c:pt>
                <c:pt idx="1706">
                  <c:v>43989.9990277778</c:v>
                </c:pt>
                <c:pt idx="1707">
                  <c:v>43990.1656597222</c:v>
                </c:pt>
                <c:pt idx="1708">
                  <c:v>43990.3322916667</c:v>
                </c:pt>
                <c:pt idx="1709">
                  <c:v>43990.4989351852</c:v>
                </c:pt>
                <c:pt idx="1710">
                  <c:v>43990.6655671296</c:v>
                </c:pt>
                <c:pt idx="1711">
                  <c:v>43990.8321990741</c:v>
                </c:pt>
                <c:pt idx="1712">
                  <c:v>43990.9988425926</c:v>
                </c:pt>
                <c:pt idx="1713">
                  <c:v>43991.165474537</c:v>
                </c:pt>
                <c:pt idx="1714">
                  <c:v>43991.3321180556</c:v>
                </c:pt>
                <c:pt idx="1715">
                  <c:v>43991.49875</c:v>
                </c:pt>
                <c:pt idx="1716">
                  <c:v>43991.6653819445</c:v>
                </c:pt>
                <c:pt idx="1717">
                  <c:v>43991.8320138889</c:v>
                </c:pt>
                <c:pt idx="1718">
                  <c:v>43991.9986574074</c:v>
                </c:pt>
                <c:pt idx="1719">
                  <c:v>43992.1652893519</c:v>
                </c:pt>
                <c:pt idx="1720">
                  <c:v>43992.3319212963</c:v>
                </c:pt>
                <c:pt idx="1721">
                  <c:v>43992.4985648148</c:v>
                </c:pt>
                <c:pt idx="1722">
                  <c:v>43992.6651851852</c:v>
                </c:pt>
                <c:pt idx="1723">
                  <c:v>43992.8318287037</c:v>
                </c:pt>
                <c:pt idx="1724">
                  <c:v>43992.9984606481</c:v>
                </c:pt>
                <c:pt idx="1725">
                  <c:v>43993.1650925926</c:v>
                </c:pt>
                <c:pt idx="1726">
                  <c:v>43993.3317361111</c:v>
                </c:pt>
                <c:pt idx="1727">
                  <c:v>43993.4983912037</c:v>
                </c:pt>
                <c:pt idx="1728">
                  <c:v>43993.6650462963</c:v>
                </c:pt>
                <c:pt idx="1729">
                  <c:v>43993.831712963</c:v>
                </c:pt>
                <c:pt idx="1730">
                  <c:v>43993.9983680556</c:v>
                </c:pt>
                <c:pt idx="1731">
                  <c:v>43994.1650347222</c:v>
                </c:pt>
                <c:pt idx="1732">
                  <c:v>43994.331712963</c:v>
                </c:pt>
                <c:pt idx="1733">
                  <c:v>43994.6650347222</c:v>
                </c:pt>
                <c:pt idx="1734">
                  <c:v>43994.6650347222</c:v>
                </c:pt>
                <c:pt idx="1735">
                  <c:v>43994.8317013889</c:v>
                </c:pt>
                <c:pt idx="1736">
                  <c:v>43994.9983564815</c:v>
                </c:pt>
                <c:pt idx="1737">
                  <c:v>43995.1650347222</c:v>
                </c:pt>
                <c:pt idx="1738">
                  <c:v>43995.3317013889</c:v>
                </c:pt>
                <c:pt idx="1739">
                  <c:v>43995.4983564815</c:v>
                </c:pt>
                <c:pt idx="1740">
                  <c:v>43995.6650231482</c:v>
                </c:pt>
                <c:pt idx="1741">
                  <c:v>43995.8316898148</c:v>
                </c:pt>
                <c:pt idx="1742">
                  <c:v>43995.9983564815</c:v>
                </c:pt>
                <c:pt idx="1743">
                  <c:v>43996.1650231482</c:v>
                </c:pt>
                <c:pt idx="1744">
                  <c:v>43996.3316782407</c:v>
                </c:pt>
                <c:pt idx="1745">
                  <c:v>43996.4983449074</c:v>
                </c:pt>
                <c:pt idx="1746">
                  <c:v>43996.6650115741</c:v>
                </c:pt>
                <c:pt idx="1747">
                  <c:v>43996.8316782407</c:v>
                </c:pt>
                <c:pt idx="1748">
                  <c:v>43996.9983449074</c:v>
                </c:pt>
                <c:pt idx="1749">
                  <c:v>43997.165</c:v>
                </c:pt>
                <c:pt idx="1750">
                  <c:v>43997.3316666667</c:v>
                </c:pt>
                <c:pt idx="1751">
                  <c:v>43997.4983449074</c:v>
                </c:pt>
                <c:pt idx="1752">
                  <c:v>43997.665</c:v>
                </c:pt>
                <c:pt idx="1753">
                  <c:v>43997.8316666667</c:v>
                </c:pt>
                <c:pt idx="1754">
                  <c:v>43997.9983333333</c:v>
                </c:pt>
                <c:pt idx="1755">
                  <c:v>43998.165</c:v>
                </c:pt>
                <c:pt idx="1756">
                  <c:v>43998.3316666667</c:v>
                </c:pt>
                <c:pt idx="1757">
                  <c:v>43998.4983333333</c:v>
                </c:pt>
                <c:pt idx="1758">
                  <c:v>43998.6649884259</c:v>
                </c:pt>
                <c:pt idx="1759">
                  <c:v>43998.8316550926</c:v>
                </c:pt>
                <c:pt idx="1760">
                  <c:v>43998.9983217593</c:v>
                </c:pt>
                <c:pt idx="1761">
                  <c:v>43999.1649884259</c:v>
                </c:pt>
                <c:pt idx="1762">
                  <c:v>43999.3316550926</c:v>
                </c:pt>
                <c:pt idx="1763">
                  <c:v>43999.4983101852</c:v>
                </c:pt>
                <c:pt idx="1764">
                  <c:v>43999.6649884259</c:v>
                </c:pt>
                <c:pt idx="1765">
                  <c:v>43999.8316435185</c:v>
                </c:pt>
                <c:pt idx="1766">
                  <c:v>43999.9983101852</c:v>
                </c:pt>
                <c:pt idx="1767">
                  <c:v>44000.1638194444</c:v>
                </c:pt>
                <c:pt idx="1768">
                  <c:v>44000.3303935185</c:v>
                </c:pt>
                <c:pt idx="1769">
                  <c:v>44000.497037037</c:v>
                </c:pt>
                <c:pt idx="1770">
                  <c:v>44000.6636689815</c:v>
                </c:pt>
                <c:pt idx="1771">
                  <c:v>44000.8303009259</c:v>
                </c:pt>
                <c:pt idx="1772">
                  <c:v>44000.9969328704</c:v>
                </c:pt>
                <c:pt idx="1773">
                  <c:v>44001.1635648148</c:v>
                </c:pt>
                <c:pt idx="1774">
                  <c:v>44001.3302083333</c:v>
                </c:pt>
                <c:pt idx="1775">
                  <c:v>44001.4968518519</c:v>
                </c:pt>
                <c:pt idx="1776">
                  <c:v>44001.6634837963</c:v>
                </c:pt>
                <c:pt idx="1777">
                  <c:v>44001.8301157407</c:v>
                </c:pt>
                <c:pt idx="1778">
                  <c:v>44001.9967592593</c:v>
                </c:pt>
                <c:pt idx="1779">
                  <c:v>44002.1633912037</c:v>
                </c:pt>
                <c:pt idx="1780">
                  <c:v>44002.4966550926</c:v>
                </c:pt>
                <c:pt idx="1781">
                  <c:v>44002.4966550926</c:v>
                </c:pt>
                <c:pt idx="1782">
                  <c:v>44002.6632986111</c:v>
                </c:pt>
                <c:pt idx="1783">
                  <c:v>44002.8299421296</c:v>
                </c:pt>
                <c:pt idx="1784">
                  <c:v>44002.9965740741</c:v>
                </c:pt>
                <c:pt idx="1785">
                  <c:v>44003.1632060185</c:v>
                </c:pt>
                <c:pt idx="1786">
                  <c:v>44003.329837963</c:v>
                </c:pt>
                <c:pt idx="1787">
                  <c:v>44003.4964814815</c:v>
                </c:pt>
                <c:pt idx="1788">
                  <c:v>44003.6631134259</c:v>
                </c:pt>
                <c:pt idx="1789">
                  <c:v>44003.8297453704</c:v>
                </c:pt>
                <c:pt idx="1790">
                  <c:v>44003.9963888889</c:v>
                </c:pt>
                <c:pt idx="1791">
                  <c:v>44004.1630208333</c:v>
                </c:pt>
                <c:pt idx="1792">
                  <c:v>44004.3296643519</c:v>
                </c:pt>
                <c:pt idx="1793">
                  <c:v>44004.4962962963</c:v>
                </c:pt>
                <c:pt idx="1794">
                  <c:v>44004.6629282407</c:v>
                </c:pt>
                <c:pt idx="1795">
                  <c:v>44004.8295601852</c:v>
                </c:pt>
                <c:pt idx="1796">
                  <c:v>44004.9961921296</c:v>
                </c:pt>
                <c:pt idx="1797">
                  <c:v>44005.1628472222</c:v>
                </c:pt>
                <c:pt idx="1798">
                  <c:v>44005.3294791667</c:v>
                </c:pt>
                <c:pt idx="1799">
                  <c:v>44005.4961111111</c:v>
                </c:pt>
                <c:pt idx="1800">
                  <c:v>44005.6627430556</c:v>
                </c:pt>
                <c:pt idx="1801">
                  <c:v>44005.829375</c:v>
                </c:pt>
                <c:pt idx="1802">
                  <c:v>44005.9960185185</c:v>
                </c:pt>
                <c:pt idx="1803">
                  <c:v>44006.162650463</c:v>
                </c:pt>
                <c:pt idx="1804">
                  <c:v>44006.3292939815</c:v>
                </c:pt>
                <c:pt idx="1805">
                  <c:v>44006.4959259259</c:v>
                </c:pt>
                <c:pt idx="1806">
                  <c:v>44006.6625694444</c:v>
                </c:pt>
                <c:pt idx="1807">
                  <c:v>44006.8292013889</c:v>
                </c:pt>
                <c:pt idx="1808">
                  <c:v>44006.9958333333</c:v>
                </c:pt>
                <c:pt idx="1809">
                  <c:v>44007.1624189815</c:v>
                </c:pt>
                <c:pt idx="1810">
                  <c:v>44007.3290509259</c:v>
                </c:pt>
                <c:pt idx="1811">
                  <c:v>44007.4956944444</c:v>
                </c:pt>
                <c:pt idx="1812">
                  <c:v>44007.6623263889</c:v>
                </c:pt>
                <c:pt idx="1813">
                  <c:v>44007.8289583333</c:v>
                </c:pt>
                <c:pt idx="1814">
                  <c:v>44007.9955902778</c:v>
                </c:pt>
                <c:pt idx="1815">
                  <c:v>44008.1622453704</c:v>
                </c:pt>
                <c:pt idx="1816">
                  <c:v>44008.3288657407</c:v>
                </c:pt>
                <c:pt idx="1817">
                  <c:v>44008.4954976852</c:v>
                </c:pt>
                <c:pt idx="1818">
                  <c:v>44008.6621296296</c:v>
                </c:pt>
                <c:pt idx="1819">
                  <c:v>44008.8287615741</c:v>
                </c:pt>
                <c:pt idx="1820">
                  <c:v>44008.9954050926</c:v>
                </c:pt>
                <c:pt idx="1821">
                  <c:v>44009.1620486111</c:v>
                </c:pt>
                <c:pt idx="1822">
                  <c:v>44009.3286805556</c:v>
                </c:pt>
                <c:pt idx="1823">
                  <c:v>44009.4953125</c:v>
                </c:pt>
                <c:pt idx="1824">
                  <c:v>44009.6619444444</c:v>
                </c:pt>
                <c:pt idx="1825">
                  <c:v>44009.828587963</c:v>
                </c:pt>
                <c:pt idx="1826">
                  <c:v>44009.9952199074</c:v>
                </c:pt>
                <c:pt idx="1827">
                  <c:v>44010.1618634259</c:v>
                </c:pt>
                <c:pt idx="1828">
                  <c:v>44010.3284953704</c:v>
                </c:pt>
                <c:pt idx="1829">
                  <c:v>44010.4951388889</c:v>
                </c:pt>
                <c:pt idx="1830">
                  <c:v>44010.6617708333</c:v>
                </c:pt>
                <c:pt idx="1831">
                  <c:v>44010.8284027778</c:v>
                </c:pt>
                <c:pt idx="1832">
                  <c:v>44010.9950347222</c:v>
                </c:pt>
                <c:pt idx="1833">
                  <c:v>44011.1616666667</c:v>
                </c:pt>
                <c:pt idx="1834">
                  <c:v>44011.3283217593</c:v>
                </c:pt>
                <c:pt idx="1835">
                  <c:v>44011.4949537037</c:v>
                </c:pt>
                <c:pt idx="1836">
                  <c:v>44011.6615856482</c:v>
                </c:pt>
                <c:pt idx="1837">
                  <c:v>44011.8282175926</c:v>
                </c:pt>
                <c:pt idx="1838">
                  <c:v>44011.994849537</c:v>
                </c:pt>
                <c:pt idx="1839">
                  <c:v>44012.1614930556</c:v>
                </c:pt>
                <c:pt idx="1840">
                  <c:v>44012.328125</c:v>
                </c:pt>
                <c:pt idx="1841">
                  <c:v>44012.4947685185</c:v>
                </c:pt>
                <c:pt idx="1842">
                  <c:v>44012.661400463</c:v>
                </c:pt>
                <c:pt idx="1843">
                  <c:v>44012.8280324074</c:v>
                </c:pt>
                <c:pt idx="1844">
                  <c:v>44012.9946759259</c:v>
                </c:pt>
                <c:pt idx="1845">
                  <c:v>44013.1613078704</c:v>
                </c:pt>
                <c:pt idx="1846">
                  <c:v>44013.3279398148</c:v>
                </c:pt>
                <c:pt idx="1847">
                  <c:v>44013.4945717593</c:v>
                </c:pt>
                <c:pt idx="1848">
                  <c:v>44013.6612268519</c:v>
                </c:pt>
                <c:pt idx="1849">
                  <c:v>44013.8278587963</c:v>
                </c:pt>
                <c:pt idx="1850">
                  <c:v>44013.9944907407</c:v>
                </c:pt>
                <c:pt idx="1851">
                  <c:v>44014.161087963</c:v>
                </c:pt>
                <c:pt idx="1852">
                  <c:v>44014.3277199074</c:v>
                </c:pt>
                <c:pt idx="1853">
                  <c:v>44014.4943634259</c:v>
                </c:pt>
                <c:pt idx="1854">
                  <c:v>44014.6609953704</c:v>
                </c:pt>
                <c:pt idx="1855">
                  <c:v>44014.8276273148</c:v>
                </c:pt>
                <c:pt idx="1856">
                  <c:v>44014.9942592593</c:v>
                </c:pt>
                <c:pt idx="1857">
                  <c:v>44015.1609027778</c:v>
                </c:pt>
                <c:pt idx="1858">
                  <c:v>44015.3275347222</c:v>
                </c:pt>
                <c:pt idx="1859">
                  <c:v>44015.4941666667</c:v>
                </c:pt>
                <c:pt idx="1860">
                  <c:v>44015.6608101852</c:v>
                </c:pt>
                <c:pt idx="1861">
                  <c:v>44015.8274421296</c:v>
                </c:pt>
                <c:pt idx="1862">
                  <c:v>44015.9940856482</c:v>
                </c:pt>
                <c:pt idx="1863">
                  <c:v>44016.1607175926</c:v>
                </c:pt>
                <c:pt idx="1864">
                  <c:v>44016.327349537</c:v>
                </c:pt>
                <c:pt idx="1865">
                  <c:v>44016.4939814815</c:v>
                </c:pt>
                <c:pt idx="1866">
                  <c:v>44016.660625</c:v>
                </c:pt>
                <c:pt idx="1867">
                  <c:v>44016.8272685185</c:v>
                </c:pt>
                <c:pt idx="1868">
                  <c:v>44016.993900463</c:v>
                </c:pt>
                <c:pt idx="1869">
                  <c:v>44017.1605324074</c:v>
                </c:pt>
                <c:pt idx="1870">
                  <c:v>44017.3271643519</c:v>
                </c:pt>
                <c:pt idx="1871">
                  <c:v>44017.4938078704</c:v>
                </c:pt>
                <c:pt idx="1872">
                  <c:v>44017.6604398148</c:v>
                </c:pt>
                <c:pt idx="1873">
                  <c:v>44017.8270833333</c:v>
                </c:pt>
                <c:pt idx="1874">
                  <c:v>44017.9937152778</c:v>
                </c:pt>
                <c:pt idx="1875">
                  <c:v>44018.1603472222</c:v>
                </c:pt>
                <c:pt idx="1876">
                  <c:v>44018.3269907407</c:v>
                </c:pt>
                <c:pt idx="1877">
                  <c:v>44018.4936226852</c:v>
                </c:pt>
                <c:pt idx="1878">
                  <c:v>44018.6602546296</c:v>
                </c:pt>
                <c:pt idx="1879">
                  <c:v>44018.8268981481</c:v>
                </c:pt>
                <c:pt idx="1880">
                  <c:v>44018.9935300926</c:v>
                </c:pt>
                <c:pt idx="1881">
                  <c:v>44019.3268055556</c:v>
                </c:pt>
                <c:pt idx="1882">
                  <c:v>44019.3268055556</c:v>
                </c:pt>
                <c:pt idx="1883">
                  <c:v>44019.4934375</c:v>
                </c:pt>
                <c:pt idx="1884">
                  <c:v>44019.6600694444</c:v>
                </c:pt>
                <c:pt idx="1885">
                  <c:v>44019.826712963</c:v>
                </c:pt>
                <c:pt idx="1886">
                  <c:v>44019.9933449074</c:v>
                </c:pt>
                <c:pt idx="1887">
                  <c:v>44020.1599884259</c:v>
                </c:pt>
                <c:pt idx="1888">
                  <c:v>44020.3266203704</c:v>
                </c:pt>
                <c:pt idx="1889">
                  <c:v>44020.4932523148</c:v>
                </c:pt>
                <c:pt idx="1890">
                  <c:v>44020.6598958333</c:v>
                </c:pt>
                <c:pt idx="1891">
                  <c:v>44020.8265277778</c:v>
                </c:pt>
                <c:pt idx="1892">
                  <c:v>44020.9931597222</c:v>
                </c:pt>
                <c:pt idx="1893">
                  <c:v>44021.1597453704</c:v>
                </c:pt>
                <c:pt idx="1894">
                  <c:v>44021.3263888889</c:v>
                </c:pt>
                <c:pt idx="1895">
                  <c:v>44021.4930324074</c:v>
                </c:pt>
                <c:pt idx="1896">
                  <c:v>44021.6596643519</c:v>
                </c:pt>
                <c:pt idx="1897">
                  <c:v>44021.8262962963</c:v>
                </c:pt>
                <c:pt idx="1898">
                  <c:v>44021.9929282407</c:v>
                </c:pt>
                <c:pt idx="1899">
                  <c:v>44022.1595717593</c:v>
                </c:pt>
                <c:pt idx="1900">
                  <c:v>44022.3262037037</c:v>
                </c:pt>
                <c:pt idx="1901">
                  <c:v>44022.4928356482</c:v>
                </c:pt>
                <c:pt idx="1902">
                  <c:v>44022.6594675926</c:v>
                </c:pt>
                <c:pt idx="1903">
                  <c:v>44022.8261689815</c:v>
                </c:pt>
                <c:pt idx="1904">
                  <c:v>44022.9928935185</c:v>
                </c:pt>
                <c:pt idx="1905">
                  <c:v>44023.1596064815</c:v>
                </c:pt>
                <c:pt idx="1906">
                  <c:v>44023.3263310185</c:v>
                </c:pt>
                <c:pt idx="1907">
                  <c:v>44023.4930439815</c:v>
                </c:pt>
                <c:pt idx="1908">
                  <c:v>44023.6597569444</c:v>
                </c:pt>
                <c:pt idx="1909">
                  <c:v>44023.8264930556</c:v>
                </c:pt>
                <c:pt idx="1910">
                  <c:v>44023.9932060185</c:v>
                </c:pt>
                <c:pt idx="1911">
                  <c:v>44024.1599189815</c:v>
                </c:pt>
                <c:pt idx="1912">
                  <c:v>44024.3266435185</c:v>
                </c:pt>
                <c:pt idx="1913">
                  <c:v>44024.4933680556</c:v>
                </c:pt>
                <c:pt idx="1914">
                  <c:v>44024.6600810185</c:v>
                </c:pt>
                <c:pt idx="1915">
                  <c:v>44024.8268055556</c:v>
                </c:pt>
                <c:pt idx="1916">
                  <c:v>44024.9935185185</c:v>
                </c:pt>
                <c:pt idx="1917">
                  <c:v>44025.1602430556</c:v>
                </c:pt>
                <c:pt idx="1918">
                  <c:v>44025.3269675926</c:v>
                </c:pt>
                <c:pt idx="1919">
                  <c:v>44025.4936805556</c:v>
                </c:pt>
                <c:pt idx="1920">
                  <c:v>44025.6604050926</c:v>
                </c:pt>
                <c:pt idx="1921">
                  <c:v>44025.8271180556</c:v>
                </c:pt>
                <c:pt idx="1922">
                  <c:v>44025.9938310185</c:v>
                </c:pt>
                <c:pt idx="1923">
                  <c:v>44026.1605671296</c:v>
                </c:pt>
                <c:pt idx="1924">
                  <c:v>44026.3272800926</c:v>
                </c:pt>
                <c:pt idx="1925">
                  <c:v>44026.4940046296</c:v>
                </c:pt>
                <c:pt idx="1926">
                  <c:v>44026.6607175926</c:v>
                </c:pt>
                <c:pt idx="1927">
                  <c:v>44026.8274305556</c:v>
                </c:pt>
                <c:pt idx="1928">
                  <c:v>44026.9941666667</c:v>
                </c:pt>
                <c:pt idx="1929">
                  <c:v>44027.1608796296</c:v>
                </c:pt>
                <c:pt idx="1930">
                  <c:v>44027.3275925926</c:v>
                </c:pt>
                <c:pt idx="1931">
                  <c:v>44027.4943171296</c:v>
                </c:pt>
                <c:pt idx="1932">
                  <c:v>44027.6610300926</c:v>
                </c:pt>
                <c:pt idx="1933">
                  <c:v>44027.8277546296</c:v>
                </c:pt>
                <c:pt idx="1934">
                  <c:v>44027.9944791667</c:v>
                </c:pt>
                <c:pt idx="1935">
                  <c:v>44028.1586111111</c:v>
                </c:pt>
                <c:pt idx="1936">
                  <c:v>44028.3250462963</c:v>
                </c:pt>
                <c:pt idx="1937">
                  <c:v>44028.4917013889</c:v>
                </c:pt>
                <c:pt idx="1938">
                  <c:v>44028.6583333333</c:v>
                </c:pt>
                <c:pt idx="1939">
                  <c:v>44028.8249652778</c:v>
                </c:pt>
                <c:pt idx="1940">
                  <c:v>44028.9915972222</c:v>
                </c:pt>
                <c:pt idx="1941">
                  <c:v>44029.1582291667</c:v>
                </c:pt>
                <c:pt idx="1942">
                  <c:v>44029.3248726852</c:v>
                </c:pt>
                <c:pt idx="1943">
                  <c:v>44029.4915046296</c:v>
                </c:pt>
                <c:pt idx="1944">
                  <c:v>44029.6581481482</c:v>
                </c:pt>
                <c:pt idx="1945">
                  <c:v>44029.8247800926</c:v>
                </c:pt>
                <c:pt idx="1946">
                  <c:v>44029.991412037</c:v>
                </c:pt>
                <c:pt idx="1947">
                  <c:v>44030.1580555556</c:v>
                </c:pt>
                <c:pt idx="1948">
                  <c:v>44030.3246875</c:v>
                </c:pt>
                <c:pt idx="1949">
                  <c:v>44030.4913194444</c:v>
                </c:pt>
                <c:pt idx="1950">
                  <c:v>44030.657962963</c:v>
                </c:pt>
                <c:pt idx="1951">
                  <c:v>44030.8246064815</c:v>
                </c:pt>
                <c:pt idx="1952">
                  <c:v>44030.9912384259</c:v>
                </c:pt>
                <c:pt idx="1953">
                  <c:v>44031.1578703704</c:v>
                </c:pt>
                <c:pt idx="1954">
                  <c:v>44031.3245023148</c:v>
                </c:pt>
                <c:pt idx="1955">
                  <c:v>44031.4911342593</c:v>
                </c:pt>
                <c:pt idx="1956">
                  <c:v>44031.6577893519</c:v>
                </c:pt>
                <c:pt idx="1957">
                  <c:v>44031.8244212963</c:v>
                </c:pt>
                <c:pt idx="1958">
                  <c:v>44031.9910532407</c:v>
                </c:pt>
                <c:pt idx="1959">
                  <c:v>44032.1576851852</c:v>
                </c:pt>
                <c:pt idx="1960">
                  <c:v>44032.3243171296</c:v>
                </c:pt>
                <c:pt idx="1961">
                  <c:v>44032.4909606481</c:v>
                </c:pt>
                <c:pt idx="1962">
                  <c:v>44032.6576041667</c:v>
                </c:pt>
                <c:pt idx="1963">
                  <c:v>44032.8242361111</c:v>
                </c:pt>
                <c:pt idx="1964">
                  <c:v>44032.9908680556</c:v>
                </c:pt>
                <c:pt idx="1965">
                  <c:v>44033.1575115741</c:v>
                </c:pt>
                <c:pt idx="1966">
                  <c:v>44033.3241435185</c:v>
                </c:pt>
                <c:pt idx="1967">
                  <c:v>44033.490775463</c:v>
                </c:pt>
                <c:pt idx="1968">
                  <c:v>44033.6574189815</c:v>
                </c:pt>
                <c:pt idx="1969">
                  <c:v>44033.8240509259</c:v>
                </c:pt>
                <c:pt idx="1970">
                  <c:v>44033.9906944444</c:v>
                </c:pt>
                <c:pt idx="1971">
                  <c:v>44034.1573263889</c:v>
                </c:pt>
                <c:pt idx="1972">
                  <c:v>44034.3239583333</c:v>
                </c:pt>
                <c:pt idx="1973">
                  <c:v>44034.4905902778</c:v>
                </c:pt>
                <c:pt idx="1974">
                  <c:v>44034.6572222222</c:v>
                </c:pt>
                <c:pt idx="1975">
                  <c:v>44034.8238773148</c:v>
                </c:pt>
                <c:pt idx="1976">
                  <c:v>44034.9905092593</c:v>
                </c:pt>
                <c:pt idx="1977">
                  <c:v>44035.1570949074</c:v>
                </c:pt>
                <c:pt idx="1978">
                  <c:v>44035.3237268519</c:v>
                </c:pt>
                <c:pt idx="1979">
                  <c:v>44035.4903587963</c:v>
                </c:pt>
                <c:pt idx="1980">
                  <c:v>44035.6570023148</c:v>
                </c:pt>
                <c:pt idx="1981">
                  <c:v>44035.8236342593</c:v>
                </c:pt>
                <c:pt idx="1982">
                  <c:v>44035.9902662037</c:v>
                </c:pt>
                <c:pt idx="1983">
                  <c:v>44036.1568981482</c:v>
                </c:pt>
                <c:pt idx="1984">
                  <c:v>44036.3235416667</c:v>
                </c:pt>
                <c:pt idx="1985">
                  <c:v>44036.4901736111</c:v>
                </c:pt>
                <c:pt idx="1986">
                  <c:v>44036.6568055556</c:v>
                </c:pt>
                <c:pt idx="1987">
                  <c:v>44036.8234490741</c:v>
                </c:pt>
                <c:pt idx="1988">
                  <c:v>44036.9900810185</c:v>
                </c:pt>
                <c:pt idx="1989">
                  <c:v>44037.156724537</c:v>
                </c:pt>
                <c:pt idx="1990">
                  <c:v>44037.3233564815</c:v>
                </c:pt>
                <c:pt idx="1991">
                  <c:v>44037.4899884259</c:v>
                </c:pt>
                <c:pt idx="1992">
                  <c:v>44037.6566203704</c:v>
                </c:pt>
                <c:pt idx="1993">
                  <c:v>44037.8232523148</c:v>
                </c:pt>
                <c:pt idx="1994">
                  <c:v>44037.9898958333</c:v>
                </c:pt>
                <c:pt idx="1995">
                  <c:v>44038.1565393519</c:v>
                </c:pt>
                <c:pt idx="1996">
                  <c:v>44038.3231712963</c:v>
                </c:pt>
                <c:pt idx="1997">
                  <c:v>44038.4898032407</c:v>
                </c:pt>
                <c:pt idx="1998">
                  <c:v>44038.6564467593</c:v>
                </c:pt>
                <c:pt idx="1999">
                  <c:v>44038.8230787037</c:v>
                </c:pt>
                <c:pt idx="2000">
                  <c:v>44038.9897106482</c:v>
                </c:pt>
                <c:pt idx="2001">
                  <c:v>44039.1563425926</c:v>
                </c:pt>
                <c:pt idx="2002">
                  <c:v>44039.3229861111</c:v>
                </c:pt>
                <c:pt idx="2003">
                  <c:v>44039.4896296296</c:v>
                </c:pt>
                <c:pt idx="2004">
                  <c:v>44039.6562615741</c:v>
                </c:pt>
                <c:pt idx="2005">
                  <c:v>44039.8228935185</c:v>
                </c:pt>
                <c:pt idx="2006">
                  <c:v>44039.989525463</c:v>
                </c:pt>
                <c:pt idx="2007">
                  <c:v>44040.1561574074</c:v>
                </c:pt>
                <c:pt idx="2008">
                  <c:v>44040.3228009259</c:v>
                </c:pt>
                <c:pt idx="2009">
                  <c:v>44040.4894444444</c:v>
                </c:pt>
                <c:pt idx="2010">
                  <c:v>44040.6560763889</c:v>
                </c:pt>
                <c:pt idx="2011">
                  <c:v>44040.8227083333</c:v>
                </c:pt>
                <c:pt idx="2012">
                  <c:v>44040.9893402778</c:v>
                </c:pt>
                <c:pt idx="2013">
                  <c:v>44041.1559837963</c:v>
                </c:pt>
                <c:pt idx="2014">
                  <c:v>44041.3226157407</c:v>
                </c:pt>
                <c:pt idx="2015">
                  <c:v>44041.4892592593</c:v>
                </c:pt>
                <c:pt idx="2016">
                  <c:v>44041.6558912037</c:v>
                </c:pt>
                <c:pt idx="2017">
                  <c:v>44041.8225231482</c:v>
                </c:pt>
                <c:pt idx="2018">
                  <c:v>44041.9891666667</c:v>
                </c:pt>
                <c:pt idx="2019">
                  <c:v>44042.1557638889</c:v>
                </c:pt>
                <c:pt idx="2020">
                  <c:v>44042.3223842593</c:v>
                </c:pt>
                <c:pt idx="2021">
                  <c:v>44042.4890162037</c:v>
                </c:pt>
                <c:pt idx="2022">
                  <c:v>44042.6556712963</c:v>
                </c:pt>
                <c:pt idx="2023">
                  <c:v>44042.8223032407</c:v>
                </c:pt>
                <c:pt idx="2024">
                  <c:v>44042.9889351852</c:v>
                </c:pt>
                <c:pt idx="2025">
                  <c:v>44043.1555671296</c:v>
                </c:pt>
                <c:pt idx="2026">
                  <c:v>44043.3221990741</c:v>
                </c:pt>
                <c:pt idx="2027">
                  <c:v>44043.4888425926</c:v>
                </c:pt>
                <c:pt idx="2028">
                  <c:v>44043.6554861111</c:v>
                </c:pt>
                <c:pt idx="2029">
                  <c:v>44043.8221180556</c:v>
                </c:pt>
                <c:pt idx="2030">
                  <c:v>44043.98875</c:v>
                </c:pt>
                <c:pt idx="2031">
                  <c:v>44044.1553819444</c:v>
                </c:pt>
                <c:pt idx="2032">
                  <c:v>44044.322025463</c:v>
                </c:pt>
                <c:pt idx="2033">
                  <c:v>44044.4886574074</c:v>
                </c:pt>
                <c:pt idx="2034">
                  <c:v>44044.6553009259</c:v>
                </c:pt>
                <c:pt idx="2035">
                  <c:v>44044.8219328704</c:v>
                </c:pt>
                <c:pt idx="2036">
                  <c:v>44044.9885648148</c:v>
                </c:pt>
                <c:pt idx="2037">
                  <c:v>44045.1552083333</c:v>
                </c:pt>
                <c:pt idx="2038">
                  <c:v>44045.3218402778</c:v>
                </c:pt>
                <c:pt idx="2039">
                  <c:v>44045.4884722222</c:v>
                </c:pt>
                <c:pt idx="2040">
                  <c:v>44045.6551041667</c:v>
                </c:pt>
                <c:pt idx="2041">
                  <c:v>44045.8217361111</c:v>
                </c:pt>
                <c:pt idx="2042">
                  <c:v>44045.9883796296</c:v>
                </c:pt>
                <c:pt idx="2043">
                  <c:v>44046.1550231481</c:v>
                </c:pt>
                <c:pt idx="2044">
                  <c:v>44046.3216550926</c:v>
                </c:pt>
                <c:pt idx="2045">
                  <c:v>44046.488287037</c:v>
                </c:pt>
                <c:pt idx="2046">
                  <c:v>44046.6549305556</c:v>
                </c:pt>
                <c:pt idx="2047">
                  <c:v>44046.8215625</c:v>
                </c:pt>
                <c:pt idx="2048">
                  <c:v>44046.9881944444</c:v>
                </c:pt>
                <c:pt idx="2049">
                  <c:v>44047.1548263889</c:v>
                </c:pt>
                <c:pt idx="2050">
                  <c:v>44047.3214583333</c:v>
                </c:pt>
                <c:pt idx="2051">
                  <c:v>44047.4881134259</c:v>
                </c:pt>
                <c:pt idx="2052">
                  <c:v>44047.6547453704</c:v>
                </c:pt>
                <c:pt idx="2053">
                  <c:v>44047.8213773148</c:v>
                </c:pt>
                <c:pt idx="2054">
                  <c:v>44047.9880092593</c:v>
                </c:pt>
                <c:pt idx="2055">
                  <c:v>44048.1546412037</c:v>
                </c:pt>
                <c:pt idx="2056">
                  <c:v>44048.3212847222</c:v>
                </c:pt>
                <c:pt idx="2057">
                  <c:v>44048.4879282407</c:v>
                </c:pt>
                <c:pt idx="2058">
                  <c:v>44048.6545601852</c:v>
                </c:pt>
                <c:pt idx="2059">
                  <c:v>44048.8211921296</c:v>
                </c:pt>
                <c:pt idx="2060">
                  <c:v>44048.9878356482</c:v>
                </c:pt>
                <c:pt idx="2061">
                  <c:v>44049.1544212963</c:v>
                </c:pt>
                <c:pt idx="2062">
                  <c:v>44049.3210532407</c:v>
                </c:pt>
                <c:pt idx="2063">
                  <c:v>44049.4876851852</c:v>
                </c:pt>
                <c:pt idx="2064">
                  <c:v>44049.6543171296</c:v>
                </c:pt>
                <c:pt idx="2065">
                  <c:v>44049.8209722222</c:v>
                </c:pt>
                <c:pt idx="2066">
                  <c:v>44049.9875925926</c:v>
                </c:pt>
                <c:pt idx="2067">
                  <c:v>44050.154224537</c:v>
                </c:pt>
                <c:pt idx="2068">
                  <c:v>44050.3208680556</c:v>
                </c:pt>
                <c:pt idx="2069">
                  <c:v>44050.4875115741</c:v>
                </c:pt>
                <c:pt idx="2070">
                  <c:v>44050.6541435185</c:v>
                </c:pt>
                <c:pt idx="2071">
                  <c:v>44050.820775463</c:v>
                </c:pt>
                <c:pt idx="2072">
                  <c:v>44050.9874074074</c:v>
                </c:pt>
                <c:pt idx="2073">
                  <c:v>44051.1540393519</c:v>
                </c:pt>
                <c:pt idx="2074">
                  <c:v>44051.3206828704</c:v>
                </c:pt>
                <c:pt idx="2075">
                  <c:v>44051.4873263889</c:v>
                </c:pt>
                <c:pt idx="2076">
                  <c:v>44051.6539583333</c:v>
                </c:pt>
                <c:pt idx="2077">
                  <c:v>44051.8205902778</c:v>
                </c:pt>
                <c:pt idx="2078">
                  <c:v>44051.9872222222</c:v>
                </c:pt>
                <c:pt idx="2079">
                  <c:v>44052.1538657407</c:v>
                </c:pt>
                <c:pt idx="2080">
                  <c:v>44052.3204976852</c:v>
                </c:pt>
                <c:pt idx="2081">
                  <c:v>44052.4871296296</c:v>
                </c:pt>
                <c:pt idx="2082">
                  <c:v>44052.6537731482</c:v>
                </c:pt>
                <c:pt idx="2083">
                  <c:v>44052.8204050926</c:v>
                </c:pt>
                <c:pt idx="2084">
                  <c:v>44052.9870486111</c:v>
                </c:pt>
                <c:pt idx="2085">
                  <c:v>44053.1536805556</c:v>
                </c:pt>
                <c:pt idx="2086">
                  <c:v>44053.3203125</c:v>
                </c:pt>
                <c:pt idx="2087">
                  <c:v>44053.4869444444</c:v>
                </c:pt>
                <c:pt idx="2088">
                  <c:v>44053.653587963</c:v>
                </c:pt>
                <c:pt idx="2089">
                  <c:v>44053.8202314815</c:v>
                </c:pt>
                <c:pt idx="2090">
                  <c:v>44053.9868634259</c:v>
                </c:pt>
                <c:pt idx="2091">
                  <c:v>44054.1534953704</c:v>
                </c:pt>
                <c:pt idx="2092">
                  <c:v>44054.3201273148</c:v>
                </c:pt>
                <c:pt idx="2093">
                  <c:v>44054.4867708333</c:v>
                </c:pt>
                <c:pt idx="2094">
                  <c:v>44054.6534027778</c:v>
                </c:pt>
                <c:pt idx="2095">
                  <c:v>44054.8200462963</c:v>
                </c:pt>
                <c:pt idx="2096">
                  <c:v>44054.9866782407</c:v>
                </c:pt>
                <c:pt idx="2097">
                  <c:v>44055.1533101852</c:v>
                </c:pt>
                <c:pt idx="2098">
                  <c:v>44055.3199537037</c:v>
                </c:pt>
                <c:pt idx="2099">
                  <c:v>44055.6532175926</c:v>
                </c:pt>
                <c:pt idx="2100">
                  <c:v>44055.6532175926</c:v>
                </c:pt>
                <c:pt idx="2101">
                  <c:v>44055.819849537</c:v>
                </c:pt>
                <c:pt idx="2102">
                  <c:v>44055.9864814815</c:v>
                </c:pt>
                <c:pt idx="2103">
                  <c:v>44056.1531018519</c:v>
                </c:pt>
                <c:pt idx="2104">
                  <c:v>44056.3196643519</c:v>
                </c:pt>
                <c:pt idx="2105">
                  <c:v>44056.4862962963</c:v>
                </c:pt>
                <c:pt idx="2106">
                  <c:v>44056.6529282407</c:v>
                </c:pt>
                <c:pt idx="2107">
                  <c:v>44056.8195601852</c:v>
                </c:pt>
                <c:pt idx="2108">
                  <c:v>44056.9862037037</c:v>
                </c:pt>
                <c:pt idx="2109">
                  <c:v>44057.1528472222</c:v>
                </c:pt>
                <c:pt idx="2110">
                  <c:v>44057.3194791667</c:v>
                </c:pt>
                <c:pt idx="2111">
                  <c:v>44057.4861111111</c:v>
                </c:pt>
                <c:pt idx="2112">
                  <c:v>44057.6527430556</c:v>
                </c:pt>
                <c:pt idx="2113">
                  <c:v>44057.8193865741</c:v>
                </c:pt>
                <c:pt idx="2114">
                  <c:v>44057.9860185185</c:v>
                </c:pt>
                <c:pt idx="2115">
                  <c:v>44058.152650463</c:v>
                </c:pt>
                <c:pt idx="2116">
                  <c:v>44058.3192824074</c:v>
                </c:pt>
                <c:pt idx="2117">
                  <c:v>44058.4859259259</c:v>
                </c:pt>
                <c:pt idx="2118">
                  <c:v>44058.6525694444</c:v>
                </c:pt>
                <c:pt idx="2119">
                  <c:v>44058.8192013889</c:v>
                </c:pt>
                <c:pt idx="2120">
                  <c:v>44058.9858333333</c:v>
                </c:pt>
                <c:pt idx="2121">
                  <c:v>44059.1524652778</c:v>
                </c:pt>
                <c:pt idx="2122">
                  <c:v>44059.3191087963</c:v>
                </c:pt>
                <c:pt idx="2123">
                  <c:v>44059.4857407407</c:v>
                </c:pt>
                <c:pt idx="2124">
                  <c:v>44059.6523726852</c:v>
                </c:pt>
                <c:pt idx="2125">
                  <c:v>44059.8190162037</c:v>
                </c:pt>
                <c:pt idx="2126">
                  <c:v>44059.9856481482</c:v>
                </c:pt>
                <c:pt idx="2127">
                  <c:v>44060.1522916667</c:v>
                </c:pt>
                <c:pt idx="2128">
                  <c:v>44060.3189236111</c:v>
                </c:pt>
                <c:pt idx="2129">
                  <c:v>44060.4855555556</c:v>
                </c:pt>
                <c:pt idx="2130">
                  <c:v>44060.6521875</c:v>
                </c:pt>
                <c:pt idx="2131">
                  <c:v>44060.8188194444</c:v>
                </c:pt>
                <c:pt idx="2132">
                  <c:v>44060.985474537</c:v>
                </c:pt>
                <c:pt idx="2133">
                  <c:v>44061.1521064815</c:v>
                </c:pt>
                <c:pt idx="2134">
                  <c:v>44061.3187384259</c:v>
                </c:pt>
                <c:pt idx="2135">
                  <c:v>44061.4853703704</c:v>
                </c:pt>
                <c:pt idx="2136">
                  <c:v>44061.6520023148</c:v>
                </c:pt>
                <c:pt idx="2137">
                  <c:v>44061.8186458333</c:v>
                </c:pt>
                <c:pt idx="2138">
                  <c:v>44061.9852777778</c:v>
                </c:pt>
                <c:pt idx="2139">
                  <c:v>44062.1519097222</c:v>
                </c:pt>
                <c:pt idx="2140">
                  <c:v>44062.3185532407</c:v>
                </c:pt>
                <c:pt idx="2141">
                  <c:v>44062.4851967593</c:v>
                </c:pt>
                <c:pt idx="2142">
                  <c:v>44062.6518287037</c:v>
                </c:pt>
                <c:pt idx="2143">
                  <c:v>44062.8184606481</c:v>
                </c:pt>
                <c:pt idx="2144">
                  <c:v>44062.9850925926</c:v>
                </c:pt>
                <c:pt idx="2145">
                  <c:v>44063.1516898148</c:v>
                </c:pt>
                <c:pt idx="2146">
                  <c:v>44063.3183912037</c:v>
                </c:pt>
                <c:pt idx="2147">
                  <c:v>44063.4850231482</c:v>
                </c:pt>
                <c:pt idx="2148">
                  <c:v>44063.6516550926</c:v>
                </c:pt>
                <c:pt idx="2149">
                  <c:v>44063.818287037</c:v>
                </c:pt>
                <c:pt idx="2150">
                  <c:v>44063.9849305556</c:v>
                </c:pt>
                <c:pt idx="2151">
                  <c:v>44064.1515740741</c:v>
                </c:pt>
                <c:pt idx="2152">
                  <c:v>44064.3182060185</c:v>
                </c:pt>
                <c:pt idx="2153">
                  <c:v>44064.484837963</c:v>
                </c:pt>
                <c:pt idx="2154">
                  <c:v>44064.6514699074</c:v>
                </c:pt>
                <c:pt idx="2155">
                  <c:v>44064.8181134259</c:v>
                </c:pt>
                <c:pt idx="2156">
                  <c:v>44064.9847569445</c:v>
                </c:pt>
                <c:pt idx="2157">
                  <c:v>44065.1513888889</c:v>
                </c:pt>
                <c:pt idx="2158">
                  <c:v>44065.3180208333</c:v>
                </c:pt>
                <c:pt idx="2159">
                  <c:v>44065.4846527778</c:v>
                </c:pt>
                <c:pt idx="2160">
                  <c:v>44065.6512847222</c:v>
                </c:pt>
                <c:pt idx="2161">
                  <c:v>44065.8179282407</c:v>
                </c:pt>
                <c:pt idx="2162">
                  <c:v>44065.9845717593</c:v>
                </c:pt>
                <c:pt idx="2163">
                  <c:v>44066.1511805556</c:v>
                </c:pt>
                <c:pt idx="2164">
                  <c:v>44066.3178125</c:v>
                </c:pt>
                <c:pt idx="2165">
                  <c:v>44066.4844560185</c:v>
                </c:pt>
                <c:pt idx="2166">
                  <c:v>44066.651087963</c:v>
                </c:pt>
                <c:pt idx="2167">
                  <c:v>44066.8177314815</c:v>
                </c:pt>
                <c:pt idx="2168">
                  <c:v>44066.9843634259</c:v>
                </c:pt>
                <c:pt idx="2169">
                  <c:v>44067.1509953704</c:v>
                </c:pt>
                <c:pt idx="2170">
                  <c:v>44067.3176388889</c:v>
                </c:pt>
                <c:pt idx="2171">
                  <c:v>44067.4842708333</c:v>
                </c:pt>
                <c:pt idx="2172">
                  <c:v>44067.6509027778</c:v>
                </c:pt>
                <c:pt idx="2173">
                  <c:v>44067.8175347222</c:v>
                </c:pt>
                <c:pt idx="2174">
                  <c:v>44067.9841666667</c:v>
                </c:pt>
                <c:pt idx="2175">
                  <c:v>44068.1508101852</c:v>
                </c:pt>
                <c:pt idx="2176">
                  <c:v>44068.3174537037</c:v>
                </c:pt>
                <c:pt idx="2177">
                  <c:v>44068.4840856481</c:v>
                </c:pt>
                <c:pt idx="2178">
                  <c:v>44068.6507175926</c:v>
                </c:pt>
                <c:pt idx="2179">
                  <c:v>44068.817349537</c:v>
                </c:pt>
                <c:pt idx="2180">
                  <c:v>44068.9839930556</c:v>
                </c:pt>
                <c:pt idx="2181">
                  <c:v>44069.150625</c:v>
                </c:pt>
                <c:pt idx="2182">
                  <c:v>44069.3172685185</c:v>
                </c:pt>
                <c:pt idx="2183">
                  <c:v>44069.483900463</c:v>
                </c:pt>
                <c:pt idx="2184">
                  <c:v>44069.8171759259</c:v>
                </c:pt>
                <c:pt idx="2185">
                  <c:v>44069.8171759259</c:v>
                </c:pt>
                <c:pt idx="2186">
                  <c:v>44069.9838078704</c:v>
                </c:pt>
                <c:pt idx="2187">
                  <c:v>44070.1504166667</c:v>
                </c:pt>
                <c:pt idx="2188">
                  <c:v>44070.3170486111</c:v>
                </c:pt>
                <c:pt idx="2189">
                  <c:v>44070.4836921296</c:v>
                </c:pt>
                <c:pt idx="2190">
                  <c:v>44070.6503240741</c:v>
                </c:pt>
                <c:pt idx="2191">
                  <c:v>44070.8169560185</c:v>
                </c:pt>
                <c:pt idx="2192">
                  <c:v>44070.983599537</c:v>
                </c:pt>
                <c:pt idx="2193">
                  <c:v>44071.1502314815</c:v>
                </c:pt>
                <c:pt idx="2194">
                  <c:v>44071.316875</c:v>
                </c:pt>
                <c:pt idx="2195">
                  <c:v>44071.4835069444</c:v>
                </c:pt>
                <c:pt idx="2196">
                  <c:v>44071.6501388889</c:v>
                </c:pt>
                <c:pt idx="2197">
                  <c:v>44071.8167708333</c:v>
                </c:pt>
                <c:pt idx="2198">
                  <c:v>44071.9834027778</c:v>
                </c:pt>
                <c:pt idx="2199">
                  <c:v>44072.1500578704</c:v>
                </c:pt>
                <c:pt idx="2200">
                  <c:v>44072.3166898148</c:v>
                </c:pt>
                <c:pt idx="2201">
                  <c:v>44072.4833217593</c:v>
                </c:pt>
                <c:pt idx="2202">
                  <c:v>44072.6499537037</c:v>
                </c:pt>
                <c:pt idx="2203">
                  <c:v>44072.8165856482</c:v>
                </c:pt>
                <c:pt idx="2204">
                  <c:v>44072.9832291667</c:v>
                </c:pt>
                <c:pt idx="2205">
                  <c:v>44073.1498611111</c:v>
                </c:pt>
                <c:pt idx="2206">
                  <c:v>44073.3165046296</c:v>
                </c:pt>
                <c:pt idx="2207">
                  <c:v>44073.4831365741</c:v>
                </c:pt>
                <c:pt idx="2208">
                  <c:v>44073.6497685185</c:v>
                </c:pt>
                <c:pt idx="2209">
                  <c:v>44073.816412037</c:v>
                </c:pt>
                <c:pt idx="2210">
                  <c:v>44073.9830439815</c:v>
                </c:pt>
                <c:pt idx="2211">
                  <c:v>44074.1496759259</c:v>
                </c:pt>
                <c:pt idx="2212">
                  <c:v>44074.3163078704</c:v>
                </c:pt>
                <c:pt idx="2213">
                  <c:v>44074.482962963</c:v>
                </c:pt>
                <c:pt idx="2214">
                  <c:v>44074.6495949074</c:v>
                </c:pt>
                <c:pt idx="2215">
                  <c:v>44074.9828587963</c:v>
                </c:pt>
                <c:pt idx="2216">
                  <c:v>44074.9828587963</c:v>
                </c:pt>
                <c:pt idx="2217">
                  <c:v>44075.1494907407</c:v>
                </c:pt>
                <c:pt idx="2218">
                  <c:v>44075.3161458333</c:v>
                </c:pt>
                <c:pt idx="2219">
                  <c:v>44075.4827777778</c:v>
                </c:pt>
                <c:pt idx="2220">
                  <c:v>44075.6494097222</c:v>
                </c:pt>
                <c:pt idx="2221">
                  <c:v>44075.8160416667</c:v>
                </c:pt>
                <c:pt idx="2222">
                  <c:v>44075.9826736111</c:v>
                </c:pt>
                <c:pt idx="2223">
                  <c:v>44076.1493171296</c:v>
                </c:pt>
                <c:pt idx="2224">
                  <c:v>44076.3159606482</c:v>
                </c:pt>
                <c:pt idx="2225">
                  <c:v>44076.4825925926</c:v>
                </c:pt>
                <c:pt idx="2226">
                  <c:v>44076.649224537</c:v>
                </c:pt>
                <c:pt idx="2227">
                  <c:v>44076.8158564815</c:v>
                </c:pt>
                <c:pt idx="2228">
                  <c:v>44076.9825</c:v>
                </c:pt>
                <c:pt idx="2229">
                  <c:v>44077.1490856482</c:v>
                </c:pt>
                <c:pt idx="2230">
                  <c:v>44077.3157175926</c:v>
                </c:pt>
                <c:pt idx="2231">
                  <c:v>44077.482349537</c:v>
                </c:pt>
                <c:pt idx="2232">
                  <c:v>44077.6489814815</c:v>
                </c:pt>
                <c:pt idx="2233">
                  <c:v>44077.815625</c:v>
                </c:pt>
                <c:pt idx="2234">
                  <c:v>44077.9822685185</c:v>
                </c:pt>
                <c:pt idx="2235">
                  <c:v>44078.148900463</c:v>
                </c:pt>
                <c:pt idx="2236">
                  <c:v>44078.3155324074</c:v>
                </c:pt>
                <c:pt idx="2237">
                  <c:v>44078.4821759259</c:v>
                </c:pt>
                <c:pt idx="2238">
                  <c:v>44078.6488078704</c:v>
                </c:pt>
                <c:pt idx="2239">
                  <c:v>44078.8154513889</c:v>
                </c:pt>
                <c:pt idx="2240">
                  <c:v>44078.9820833333</c:v>
                </c:pt>
                <c:pt idx="2241">
                  <c:v>44079.1487152778</c:v>
                </c:pt>
                <c:pt idx="2242">
                  <c:v>44079.3153587963</c:v>
                </c:pt>
                <c:pt idx="2243">
                  <c:v>44079.4819907407</c:v>
                </c:pt>
                <c:pt idx="2244">
                  <c:v>44079.6486342593</c:v>
                </c:pt>
                <c:pt idx="2245">
                  <c:v>44079.8152662037</c:v>
                </c:pt>
                <c:pt idx="2246">
                  <c:v>44079.9818981482</c:v>
                </c:pt>
                <c:pt idx="2247">
                  <c:v>44080.1485416667</c:v>
                </c:pt>
                <c:pt idx="2248">
                  <c:v>44080.3151736111</c:v>
                </c:pt>
                <c:pt idx="2249">
                  <c:v>44080.4818055556</c:v>
                </c:pt>
                <c:pt idx="2250">
                  <c:v>44080.6484490741</c:v>
                </c:pt>
                <c:pt idx="2251">
                  <c:v>44080.8150810185</c:v>
                </c:pt>
                <c:pt idx="2252">
                  <c:v>44080.981724537</c:v>
                </c:pt>
                <c:pt idx="2253">
                  <c:v>44081.1483564815</c:v>
                </c:pt>
                <c:pt idx="2254">
                  <c:v>44081.3149884259</c:v>
                </c:pt>
                <c:pt idx="2255">
                  <c:v>44081.4816203704</c:v>
                </c:pt>
                <c:pt idx="2256">
                  <c:v>44081.6482523148</c:v>
                </c:pt>
                <c:pt idx="2257">
                  <c:v>44081.8148958333</c:v>
                </c:pt>
                <c:pt idx="2258">
                  <c:v>44081.9815393519</c:v>
                </c:pt>
                <c:pt idx="2259">
                  <c:v>44082.1481712963</c:v>
                </c:pt>
                <c:pt idx="2260">
                  <c:v>44082.3148032407</c:v>
                </c:pt>
                <c:pt idx="2261">
                  <c:v>44082.4814351852</c:v>
                </c:pt>
                <c:pt idx="2262">
                  <c:v>44082.6480787037</c:v>
                </c:pt>
                <c:pt idx="2263">
                  <c:v>44082.8147222222</c:v>
                </c:pt>
                <c:pt idx="2264">
                  <c:v>44082.9813541667</c:v>
                </c:pt>
                <c:pt idx="2265">
                  <c:v>44083.1479861111</c:v>
                </c:pt>
                <c:pt idx="2266">
                  <c:v>44083.3146180556</c:v>
                </c:pt>
                <c:pt idx="2267">
                  <c:v>44083.4812615741</c:v>
                </c:pt>
                <c:pt idx="2268">
                  <c:v>44083.6478935185</c:v>
                </c:pt>
                <c:pt idx="2269">
                  <c:v>44083.814537037</c:v>
                </c:pt>
                <c:pt idx="2270">
                  <c:v>44083.9811689815</c:v>
                </c:pt>
                <c:pt idx="2271">
                  <c:v>44084.1477546296</c:v>
                </c:pt>
                <c:pt idx="2272">
                  <c:v>44084.3143981482</c:v>
                </c:pt>
                <c:pt idx="2273">
                  <c:v>44084.4810300926</c:v>
                </c:pt>
                <c:pt idx="2274">
                  <c:v>44084.647650463</c:v>
                </c:pt>
                <c:pt idx="2275">
                  <c:v>44084.8142939815</c:v>
                </c:pt>
                <c:pt idx="2276">
                  <c:v>44084.9809259259</c:v>
                </c:pt>
                <c:pt idx="2277">
                  <c:v>44085.1475694444</c:v>
                </c:pt>
                <c:pt idx="2278">
                  <c:v>44085.3142013889</c:v>
                </c:pt>
                <c:pt idx="2279">
                  <c:v>44085.4808333333</c:v>
                </c:pt>
                <c:pt idx="2280">
                  <c:v>44085.6474652778</c:v>
                </c:pt>
                <c:pt idx="2281">
                  <c:v>44085.8140972222</c:v>
                </c:pt>
                <c:pt idx="2282">
                  <c:v>44085.9807523148</c:v>
                </c:pt>
                <c:pt idx="2283">
                  <c:v>44086.1473842593</c:v>
                </c:pt>
                <c:pt idx="2284">
                  <c:v>44086.3140162037</c:v>
                </c:pt>
                <c:pt idx="2285">
                  <c:v>44086.4806481482</c:v>
                </c:pt>
                <c:pt idx="2286">
                  <c:v>44086.6472800926</c:v>
                </c:pt>
                <c:pt idx="2287">
                  <c:v>44086.8139351852</c:v>
                </c:pt>
                <c:pt idx="2288">
                  <c:v>44086.9805671296</c:v>
                </c:pt>
                <c:pt idx="2289">
                  <c:v>44087.1471990741</c:v>
                </c:pt>
                <c:pt idx="2290">
                  <c:v>44087.3138310185</c:v>
                </c:pt>
                <c:pt idx="2291">
                  <c:v>44087.480474537</c:v>
                </c:pt>
                <c:pt idx="2292">
                  <c:v>44087.6471064815</c:v>
                </c:pt>
                <c:pt idx="2293">
                  <c:v>44087.8137384259</c:v>
                </c:pt>
                <c:pt idx="2294">
                  <c:v>44087.9803819444</c:v>
                </c:pt>
                <c:pt idx="2295">
                  <c:v>44088.1470138889</c:v>
                </c:pt>
                <c:pt idx="2296">
                  <c:v>44088.3136574074</c:v>
                </c:pt>
                <c:pt idx="2297">
                  <c:v>44088.4802893519</c:v>
                </c:pt>
                <c:pt idx="2298">
                  <c:v>44088.6469212963</c:v>
                </c:pt>
                <c:pt idx="2299">
                  <c:v>44088.8135532407</c:v>
                </c:pt>
                <c:pt idx="2300">
                  <c:v>44088.9801851852</c:v>
                </c:pt>
                <c:pt idx="2301">
                  <c:v>44089.1468402778</c:v>
                </c:pt>
                <c:pt idx="2302">
                  <c:v>44089.3134722222</c:v>
                </c:pt>
                <c:pt idx="2303">
                  <c:v>44089.4801041667</c:v>
                </c:pt>
                <c:pt idx="2304">
                  <c:v>44089.6467361111</c:v>
                </c:pt>
                <c:pt idx="2305">
                  <c:v>44089.8133680556</c:v>
                </c:pt>
                <c:pt idx="2306">
                  <c:v>44089.9800115741</c:v>
                </c:pt>
                <c:pt idx="2307">
                  <c:v>44090.1466550926</c:v>
                </c:pt>
                <c:pt idx="2308">
                  <c:v>44090.313287037</c:v>
                </c:pt>
                <c:pt idx="2309">
                  <c:v>44090.4799189815</c:v>
                </c:pt>
                <c:pt idx="2310">
                  <c:v>44090.6465509259</c:v>
                </c:pt>
                <c:pt idx="2311">
                  <c:v>44090.8131944445</c:v>
                </c:pt>
                <c:pt idx="2312">
                  <c:v>44090.9798263889</c:v>
                </c:pt>
                <c:pt idx="2313">
                  <c:v>44091.1464236111</c:v>
                </c:pt>
                <c:pt idx="2314">
                  <c:v>44091.3130439815</c:v>
                </c:pt>
                <c:pt idx="2315">
                  <c:v>44091.4796759259</c:v>
                </c:pt>
                <c:pt idx="2316">
                  <c:v>44091.6463310185</c:v>
                </c:pt>
                <c:pt idx="2317">
                  <c:v>44091.812962963</c:v>
                </c:pt>
                <c:pt idx="2318">
                  <c:v>44091.9795949074</c:v>
                </c:pt>
                <c:pt idx="2319">
                  <c:v>44092.1462268519</c:v>
                </c:pt>
                <c:pt idx="2320">
                  <c:v>44092.3128587963</c:v>
                </c:pt>
                <c:pt idx="2321">
                  <c:v>44092.4795023148</c:v>
                </c:pt>
                <c:pt idx="2322">
                  <c:v>44092.6461458333</c:v>
                </c:pt>
                <c:pt idx="2323">
                  <c:v>44092.8127777778</c:v>
                </c:pt>
                <c:pt idx="2324">
                  <c:v>44092.9794097222</c:v>
                </c:pt>
                <c:pt idx="2325">
                  <c:v>44093.1460532407</c:v>
                </c:pt>
                <c:pt idx="2326">
                  <c:v>44093.3126851852</c:v>
                </c:pt>
                <c:pt idx="2327">
                  <c:v>44093.4793287037</c:v>
                </c:pt>
                <c:pt idx="2328">
                  <c:v>44093.6459606482</c:v>
                </c:pt>
                <c:pt idx="2329">
                  <c:v>44093.8125925926</c:v>
                </c:pt>
                <c:pt idx="2330">
                  <c:v>44093.9792361111</c:v>
                </c:pt>
                <c:pt idx="2331">
                  <c:v>44094.1458680556</c:v>
                </c:pt>
                <c:pt idx="2332">
                  <c:v>44094.3125115741</c:v>
                </c:pt>
                <c:pt idx="2333">
                  <c:v>44094.4791435185</c:v>
                </c:pt>
                <c:pt idx="2334">
                  <c:v>44094.645775463</c:v>
                </c:pt>
                <c:pt idx="2335">
                  <c:v>44094.8124074074</c:v>
                </c:pt>
                <c:pt idx="2336">
                  <c:v>44094.9790509259</c:v>
                </c:pt>
                <c:pt idx="2337">
                  <c:v>44095.1456828704</c:v>
                </c:pt>
                <c:pt idx="2338">
                  <c:v>44095.3123263889</c:v>
                </c:pt>
                <c:pt idx="2339">
                  <c:v>44095.4789583333</c:v>
                </c:pt>
                <c:pt idx="2340">
                  <c:v>44095.6456018519</c:v>
                </c:pt>
                <c:pt idx="2341">
                  <c:v>44095.8122337963</c:v>
                </c:pt>
                <c:pt idx="2342">
                  <c:v>44095.9788657407</c:v>
                </c:pt>
                <c:pt idx="2343">
                  <c:v>44096.1455092593</c:v>
                </c:pt>
                <c:pt idx="2344">
                  <c:v>44096.3121412037</c:v>
                </c:pt>
                <c:pt idx="2345">
                  <c:v>44096.4787847222</c:v>
                </c:pt>
                <c:pt idx="2346">
                  <c:v>44096.6454166667</c:v>
                </c:pt>
                <c:pt idx="2347">
                  <c:v>44096.8120486111</c:v>
                </c:pt>
                <c:pt idx="2348">
                  <c:v>44096.9786805556</c:v>
                </c:pt>
                <c:pt idx="2349">
                  <c:v>44097.1452662037</c:v>
                </c:pt>
                <c:pt idx="2350">
                  <c:v>44097.3119097222</c:v>
                </c:pt>
                <c:pt idx="2351">
                  <c:v>44097.4785532407</c:v>
                </c:pt>
                <c:pt idx="2352">
                  <c:v>44097.6451851852</c:v>
                </c:pt>
                <c:pt idx="2353">
                  <c:v>44097.8118171296</c:v>
                </c:pt>
                <c:pt idx="2354">
                  <c:v>44097.9784490741</c:v>
                </c:pt>
                <c:pt idx="2355">
                  <c:v>44098.1450925926</c:v>
                </c:pt>
                <c:pt idx="2356">
                  <c:v>44098.311724537</c:v>
                </c:pt>
                <c:pt idx="2357">
                  <c:v>44098.4783680556</c:v>
                </c:pt>
                <c:pt idx="2358">
                  <c:v>44098.645</c:v>
                </c:pt>
                <c:pt idx="2359">
                  <c:v>44098.8116203704</c:v>
                </c:pt>
                <c:pt idx="2360">
                  <c:v>44098.9782638889</c:v>
                </c:pt>
                <c:pt idx="2361">
                  <c:v>44099.1448958333</c:v>
                </c:pt>
                <c:pt idx="2362">
                  <c:v>44099.3115277778</c:v>
                </c:pt>
                <c:pt idx="2363">
                  <c:v>44099.4781597222</c:v>
                </c:pt>
                <c:pt idx="2364">
                  <c:v>44099.6448032407</c:v>
                </c:pt>
                <c:pt idx="2365">
                  <c:v>44099.8114467593</c:v>
                </c:pt>
                <c:pt idx="2366">
                  <c:v>44099.9780787037</c:v>
                </c:pt>
                <c:pt idx="2367">
                  <c:v>44100.1447106482</c:v>
                </c:pt>
                <c:pt idx="2368">
                  <c:v>44100.3113425926</c:v>
                </c:pt>
                <c:pt idx="2369">
                  <c:v>44100.4779976852</c:v>
                </c:pt>
                <c:pt idx="2370">
                  <c:v>44100.6446296296</c:v>
                </c:pt>
                <c:pt idx="2371">
                  <c:v>44100.8112615741</c:v>
                </c:pt>
                <c:pt idx="2372">
                  <c:v>44100.9778935185</c:v>
                </c:pt>
                <c:pt idx="2373">
                  <c:v>44101.144537037</c:v>
                </c:pt>
                <c:pt idx="2374">
                  <c:v>44101.3111805556</c:v>
                </c:pt>
                <c:pt idx="2375">
                  <c:v>44101.4778125</c:v>
                </c:pt>
                <c:pt idx="2376">
                  <c:v>44101.6444212963</c:v>
                </c:pt>
                <c:pt idx="2377">
                  <c:v>44101.8110532407</c:v>
                </c:pt>
                <c:pt idx="2378">
                  <c:v>44101.9776967593</c:v>
                </c:pt>
                <c:pt idx="2379">
                  <c:v>44102.1443402778</c:v>
                </c:pt>
                <c:pt idx="2380">
                  <c:v>44102.3109722222</c:v>
                </c:pt>
                <c:pt idx="2381">
                  <c:v>44102.4776041667</c:v>
                </c:pt>
                <c:pt idx="2382">
                  <c:v>44102.6442476852</c:v>
                </c:pt>
                <c:pt idx="2383">
                  <c:v>44102.8108796296</c:v>
                </c:pt>
                <c:pt idx="2384">
                  <c:v>44102.9775231482</c:v>
                </c:pt>
                <c:pt idx="2385">
                  <c:v>44103.1441550926</c:v>
                </c:pt>
                <c:pt idx="2386">
                  <c:v>44103.3107986111</c:v>
                </c:pt>
                <c:pt idx="2387">
                  <c:v>44103.4774305556</c:v>
                </c:pt>
                <c:pt idx="2388">
                  <c:v>44103.6440625</c:v>
                </c:pt>
                <c:pt idx="2389">
                  <c:v>44103.8107060185</c:v>
                </c:pt>
                <c:pt idx="2390">
                  <c:v>44103.977337963</c:v>
                </c:pt>
                <c:pt idx="2391">
                  <c:v>44104.1439814815</c:v>
                </c:pt>
                <c:pt idx="2392">
                  <c:v>44104.3106134259</c:v>
                </c:pt>
                <c:pt idx="2393">
                  <c:v>44104.4772453704</c:v>
                </c:pt>
                <c:pt idx="2394">
                  <c:v>44104.6438657407</c:v>
                </c:pt>
                <c:pt idx="2395">
                  <c:v>44104.8104976852</c:v>
                </c:pt>
                <c:pt idx="2396">
                  <c:v>44104.9771296296</c:v>
                </c:pt>
                <c:pt idx="2397">
                  <c:v>44105.1437847222</c:v>
                </c:pt>
                <c:pt idx="2398">
                  <c:v>44105.3104050926</c:v>
                </c:pt>
                <c:pt idx="2399">
                  <c:v>44105.4770486111</c:v>
                </c:pt>
                <c:pt idx="2400">
                  <c:v>44105.6436805556</c:v>
                </c:pt>
                <c:pt idx="2401">
                  <c:v>44105.8103125</c:v>
                </c:pt>
                <c:pt idx="2402">
                  <c:v>44105.9769444445</c:v>
                </c:pt>
                <c:pt idx="2403">
                  <c:v>44106.143587963</c:v>
                </c:pt>
                <c:pt idx="2404">
                  <c:v>44106.3102314815</c:v>
                </c:pt>
                <c:pt idx="2405">
                  <c:v>44106.6434953704</c:v>
                </c:pt>
                <c:pt idx="2406">
                  <c:v>44106.6434953704</c:v>
                </c:pt>
                <c:pt idx="2407">
                  <c:v>44106.8101273148</c:v>
                </c:pt>
                <c:pt idx="2408">
                  <c:v>44106.9767708333</c:v>
                </c:pt>
                <c:pt idx="2409">
                  <c:v>44107.1434143519</c:v>
                </c:pt>
                <c:pt idx="2410">
                  <c:v>44107.3100462963</c:v>
                </c:pt>
                <c:pt idx="2411">
                  <c:v>44107.4766782407</c:v>
                </c:pt>
                <c:pt idx="2412">
                  <c:v>44107.6433101852</c:v>
                </c:pt>
                <c:pt idx="2413">
                  <c:v>44107.8099537037</c:v>
                </c:pt>
                <c:pt idx="2414">
                  <c:v>44107.9765972222</c:v>
                </c:pt>
                <c:pt idx="2415">
                  <c:v>44108.1432291667</c:v>
                </c:pt>
                <c:pt idx="2416">
                  <c:v>44108.3098611111</c:v>
                </c:pt>
                <c:pt idx="2417">
                  <c:v>44108.4764930556</c:v>
                </c:pt>
                <c:pt idx="2418">
                  <c:v>44108.6431365741</c:v>
                </c:pt>
                <c:pt idx="2419">
                  <c:v>44108.8097800926</c:v>
                </c:pt>
                <c:pt idx="2420">
                  <c:v>44108.976412037</c:v>
                </c:pt>
                <c:pt idx="2421">
                  <c:v>44109.1430439815</c:v>
                </c:pt>
                <c:pt idx="2422">
                  <c:v>44109.3096759259</c:v>
                </c:pt>
                <c:pt idx="2423">
                  <c:v>44109.4763310185</c:v>
                </c:pt>
                <c:pt idx="2424">
                  <c:v>44109.642962963</c:v>
                </c:pt>
                <c:pt idx="2425">
                  <c:v>44109.8095949074</c:v>
                </c:pt>
                <c:pt idx="2426">
                  <c:v>44109.9762268519</c:v>
                </c:pt>
                <c:pt idx="2427">
                  <c:v>44110.1428703704</c:v>
                </c:pt>
                <c:pt idx="2428">
                  <c:v>44110.3095138889</c:v>
                </c:pt>
                <c:pt idx="2429">
                  <c:v>44110.4761458333</c:v>
                </c:pt>
                <c:pt idx="2430">
                  <c:v>44110.6427777778</c:v>
                </c:pt>
                <c:pt idx="2431">
                  <c:v>44110.8094097222</c:v>
                </c:pt>
                <c:pt idx="2432">
                  <c:v>44110.9760532407</c:v>
                </c:pt>
                <c:pt idx="2433">
                  <c:v>44111.1426967593</c:v>
                </c:pt>
                <c:pt idx="2434">
                  <c:v>44111.3093287037</c:v>
                </c:pt>
                <c:pt idx="2435">
                  <c:v>44111.4759606481</c:v>
                </c:pt>
                <c:pt idx="2436">
                  <c:v>44111.6426041667</c:v>
                </c:pt>
                <c:pt idx="2437">
                  <c:v>44111.8092361111</c:v>
                </c:pt>
                <c:pt idx="2438">
                  <c:v>44111.9758796296</c:v>
                </c:pt>
                <c:pt idx="2439">
                  <c:v>44112.1424652778</c:v>
                </c:pt>
                <c:pt idx="2440">
                  <c:v>44112.3090856482</c:v>
                </c:pt>
                <c:pt idx="2441">
                  <c:v>44112.4757175926</c:v>
                </c:pt>
                <c:pt idx="2442">
                  <c:v>44112.6423611111</c:v>
                </c:pt>
                <c:pt idx="2443">
                  <c:v>44112.8090046296</c:v>
                </c:pt>
                <c:pt idx="2444">
                  <c:v>44112.9756365741</c:v>
                </c:pt>
                <c:pt idx="2445">
                  <c:v>44113.1422685185</c:v>
                </c:pt>
                <c:pt idx="2446">
                  <c:v>44113.308912037</c:v>
                </c:pt>
                <c:pt idx="2447">
                  <c:v>44113.4755439815</c:v>
                </c:pt>
                <c:pt idx="2448">
                  <c:v>44113.6421875</c:v>
                </c:pt>
                <c:pt idx="2449">
                  <c:v>44113.8088194444</c:v>
                </c:pt>
                <c:pt idx="2450">
                  <c:v>44113.975462963</c:v>
                </c:pt>
                <c:pt idx="2451">
                  <c:v>44114.1420949074</c:v>
                </c:pt>
                <c:pt idx="2452">
                  <c:v>44114.3087268519</c:v>
                </c:pt>
                <c:pt idx="2453">
                  <c:v>44114.4753703704</c:v>
                </c:pt>
                <c:pt idx="2454">
                  <c:v>44114.6420138889</c:v>
                </c:pt>
                <c:pt idx="2455">
                  <c:v>44114.8086458333</c:v>
                </c:pt>
                <c:pt idx="2456">
                  <c:v>44114.9752777778</c:v>
                </c:pt>
                <c:pt idx="2457">
                  <c:v>44115.1418865741</c:v>
                </c:pt>
                <c:pt idx="2458">
                  <c:v>44115.3085300926</c:v>
                </c:pt>
                <c:pt idx="2459">
                  <c:v>44115.475162037</c:v>
                </c:pt>
                <c:pt idx="2460">
                  <c:v>44115.6418055556</c:v>
                </c:pt>
                <c:pt idx="2461">
                  <c:v>44115.8084375</c:v>
                </c:pt>
                <c:pt idx="2462">
                  <c:v>44115.9750694444</c:v>
                </c:pt>
                <c:pt idx="2463">
                  <c:v>44116.141724537</c:v>
                </c:pt>
                <c:pt idx="2464">
                  <c:v>44116.3083564815</c:v>
                </c:pt>
                <c:pt idx="2465">
                  <c:v>44116.4749884259</c:v>
                </c:pt>
                <c:pt idx="2466">
                  <c:v>44116.6416203704</c:v>
                </c:pt>
                <c:pt idx="2467">
                  <c:v>44116.8082638889</c:v>
                </c:pt>
                <c:pt idx="2468">
                  <c:v>44116.9749074074</c:v>
                </c:pt>
                <c:pt idx="2469">
                  <c:v>44117.1415393519</c:v>
                </c:pt>
                <c:pt idx="2470">
                  <c:v>44117.3081828704</c:v>
                </c:pt>
                <c:pt idx="2471">
                  <c:v>44117.4748148148</c:v>
                </c:pt>
                <c:pt idx="2472">
                  <c:v>44117.6414467593</c:v>
                </c:pt>
                <c:pt idx="2473">
                  <c:v>44117.8081018519</c:v>
                </c:pt>
                <c:pt idx="2474">
                  <c:v>44117.9747337963</c:v>
                </c:pt>
                <c:pt idx="2475">
                  <c:v>44118.1413657407</c:v>
                </c:pt>
                <c:pt idx="2476">
                  <c:v>44118.3080092593</c:v>
                </c:pt>
                <c:pt idx="2477">
                  <c:v>44118.4746412037</c:v>
                </c:pt>
                <c:pt idx="2478">
                  <c:v>44118.6412847222</c:v>
                </c:pt>
                <c:pt idx="2479">
                  <c:v>44118.8079166667</c:v>
                </c:pt>
                <c:pt idx="2480">
                  <c:v>44118.9745601852</c:v>
                </c:pt>
                <c:pt idx="2481">
                  <c:v>44119.1411574074</c:v>
                </c:pt>
                <c:pt idx="2482">
                  <c:v>44119.3077777778</c:v>
                </c:pt>
                <c:pt idx="2483">
                  <c:v>44119.4744328704</c:v>
                </c:pt>
                <c:pt idx="2484">
                  <c:v>44119.6410648148</c:v>
                </c:pt>
                <c:pt idx="2485">
                  <c:v>44119.8076967593</c:v>
                </c:pt>
                <c:pt idx="2486">
                  <c:v>44119.9743402778</c:v>
                </c:pt>
                <c:pt idx="2487">
                  <c:v>44120.1409722222</c:v>
                </c:pt>
                <c:pt idx="2488">
                  <c:v>44120.3076157407</c:v>
                </c:pt>
                <c:pt idx="2489">
                  <c:v>44120.4742592593</c:v>
                </c:pt>
                <c:pt idx="2490">
                  <c:v>44120.6408912037</c:v>
                </c:pt>
                <c:pt idx="2491">
                  <c:v>44120.8075231482</c:v>
                </c:pt>
                <c:pt idx="2492">
                  <c:v>44120.9741666667</c:v>
                </c:pt>
                <c:pt idx="2493">
                  <c:v>44121.1408101852</c:v>
                </c:pt>
                <c:pt idx="2494">
                  <c:v>44121.3074421296</c:v>
                </c:pt>
                <c:pt idx="2495">
                  <c:v>44121.4740856482</c:v>
                </c:pt>
                <c:pt idx="2496">
                  <c:v>44121.6407175926</c:v>
                </c:pt>
                <c:pt idx="2497">
                  <c:v>44121.807349537</c:v>
                </c:pt>
                <c:pt idx="2498">
                  <c:v>44121.9739930556</c:v>
                </c:pt>
                <c:pt idx="2499">
                  <c:v>44122.1406365741</c:v>
                </c:pt>
                <c:pt idx="2500">
                  <c:v>44122.3072685185</c:v>
                </c:pt>
                <c:pt idx="2501">
                  <c:v>44122.473900463</c:v>
                </c:pt>
                <c:pt idx="2502">
                  <c:v>44122.6405324074</c:v>
                </c:pt>
                <c:pt idx="2503">
                  <c:v>44122.8071875</c:v>
                </c:pt>
                <c:pt idx="2504">
                  <c:v>44122.9738194444</c:v>
                </c:pt>
                <c:pt idx="2505">
                  <c:v>44123.1404513889</c:v>
                </c:pt>
                <c:pt idx="2506">
                  <c:v>44123.3070949074</c:v>
                </c:pt>
                <c:pt idx="2507">
                  <c:v>44123.4737268519</c:v>
                </c:pt>
                <c:pt idx="2508">
                  <c:v>44123.6403703704</c:v>
                </c:pt>
                <c:pt idx="2509">
                  <c:v>44123.8070138889</c:v>
                </c:pt>
                <c:pt idx="2510">
                  <c:v>44123.9736458333</c:v>
                </c:pt>
                <c:pt idx="2511">
                  <c:v>44124.1402777778</c:v>
                </c:pt>
                <c:pt idx="2512">
                  <c:v>44124.3069212963</c:v>
                </c:pt>
                <c:pt idx="2513">
                  <c:v>44124.4735648148</c:v>
                </c:pt>
                <c:pt idx="2514">
                  <c:v>44124.6401967593</c:v>
                </c:pt>
                <c:pt idx="2515">
                  <c:v>44124.8068287037</c:v>
                </c:pt>
                <c:pt idx="2516">
                  <c:v>44124.9734722222</c:v>
                </c:pt>
                <c:pt idx="2517">
                  <c:v>44125.1401041667</c:v>
                </c:pt>
                <c:pt idx="2518">
                  <c:v>44125.3067476852</c:v>
                </c:pt>
                <c:pt idx="2519">
                  <c:v>44125.4733912037</c:v>
                </c:pt>
                <c:pt idx="2520">
                  <c:v>44125.6400231481</c:v>
                </c:pt>
                <c:pt idx="2521">
                  <c:v>44125.8066550926</c:v>
                </c:pt>
                <c:pt idx="2522">
                  <c:v>44125.973287037</c:v>
                </c:pt>
                <c:pt idx="2523">
                  <c:v>44126.1398726852</c:v>
                </c:pt>
                <c:pt idx="2524">
                  <c:v>44126.3064930556</c:v>
                </c:pt>
                <c:pt idx="2525">
                  <c:v>44126.4731365741</c:v>
                </c:pt>
                <c:pt idx="2526">
                  <c:v>44126.6397685185</c:v>
                </c:pt>
                <c:pt idx="2527">
                  <c:v>44126.806400463</c:v>
                </c:pt>
                <c:pt idx="2528">
                  <c:v>44126.9730439815</c:v>
                </c:pt>
                <c:pt idx="2529">
                  <c:v>44127.1396759259</c:v>
                </c:pt>
                <c:pt idx="2530">
                  <c:v>44127.3063194445</c:v>
                </c:pt>
                <c:pt idx="2531">
                  <c:v>44127.4729513889</c:v>
                </c:pt>
                <c:pt idx="2532">
                  <c:v>44127.6395833333</c:v>
                </c:pt>
                <c:pt idx="2533">
                  <c:v>44127.8062268519</c:v>
                </c:pt>
                <c:pt idx="2534">
                  <c:v>44127.9728703704</c:v>
                </c:pt>
                <c:pt idx="2535">
                  <c:v>44128.1395023148</c:v>
                </c:pt>
                <c:pt idx="2536">
                  <c:v>44128.3061342593</c:v>
                </c:pt>
                <c:pt idx="2537">
                  <c:v>44128.4727662037</c:v>
                </c:pt>
                <c:pt idx="2538">
                  <c:v>44128.6394097222</c:v>
                </c:pt>
                <c:pt idx="2539">
                  <c:v>44128.8060532407</c:v>
                </c:pt>
                <c:pt idx="2540">
                  <c:v>44128.9726851852</c:v>
                </c:pt>
                <c:pt idx="2541">
                  <c:v>44129.097650463</c:v>
                </c:pt>
                <c:pt idx="2542">
                  <c:v>44129.2642939815</c:v>
                </c:pt>
                <c:pt idx="2543">
                  <c:v>44129.4309375</c:v>
                </c:pt>
                <c:pt idx="2544">
                  <c:v>44129.5975694444</c:v>
                </c:pt>
                <c:pt idx="2545">
                  <c:v>44129.7642013889</c:v>
                </c:pt>
                <c:pt idx="2546">
                  <c:v>44129.9308333333</c:v>
                </c:pt>
                <c:pt idx="2547">
                  <c:v>44130.0974768519</c:v>
                </c:pt>
                <c:pt idx="2548">
                  <c:v>44130.2641203704</c:v>
                </c:pt>
                <c:pt idx="2549">
                  <c:v>44130.4307175926</c:v>
                </c:pt>
                <c:pt idx="2550">
                  <c:v>44130.597349537</c:v>
                </c:pt>
                <c:pt idx="2551">
                  <c:v>44130.7639814815</c:v>
                </c:pt>
                <c:pt idx="2552">
                  <c:v>44130.930625</c:v>
                </c:pt>
                <c:pt idx="2553">
                  <c:v>44131.0972569444</c:v>
                </c:pt>
                <c:pt idx="2554">
                  <c:v>44131.263900463</c:v>
                </c:pt>
                <c:pt idx="2555">
                  <c:v>44131.4305324074</c:v>
                </c:pt>
                <c:pt idx="2556">
                  <c:v>44131.5971643519</c:v>
                </c:pt>
                <c:pt idx="2557">
                  <c:v>44131.7638078704</c:v>
                </c:pt>
                <c:pt idx="2558">
                  <c:v>44131.9304513889</c:v>
                </c:pt>
                <c:pt idx="2559">
                  <c:v>44132.0970833333</c:v>
                </c:pt>
                <c:pt idx="2560">
                  <c:v>44132.2637152778</c:v>
                </c:pt>
                <c:pt idx="2561">
                  <c:v>44132.4303472222</c:v>
                </c:pt>
                <c:pt idx="2562">
                  <c:v>44132.5970023148</c:v>
                </c:pt>
                <c:pt idx="2563">
                  <c:v>44132.7636342593</c:v>
                </c:pt>
                <c:pt idx="2564">
                  <c:v>44132.9302662037</c:v>
                </c:pt>
                <c:pt idx="2565">
                  <c:v>44133.0968981482</c:v>
                </c:pt>
                <c:pt idx="2566">
                  <c:v>44133.2635185185</c:v>
                </c:pt>
                <c:pt idx="2567">
                  <c:v>44133.430162037</c:v>
                </c:pt>
                <c:pt idx="2568">
                  <c:v>44133.5967939815</c:v>
                </c:pt>
                <c:pt idx="2569">
                  <c:v>44133.7634259259</c:v>
                </c:pt>
                <c:pt idx="2570">
                  <c:v>44133.9300578704</c:v>
                </c:pt>
                <c:pt idx="2571">
                  <c:v>44134.0967013889</c:v>
                </c:pt>
                <c:pt idx="2572">
                  <c:v>44134.2633449074</c:v>
                </c:pt>
                <c:pt idx="2573">
                  <c:v>44134.4299768519</c:v>
                </c:pt>
                <c:pt idx="2574">
                  <c:v>44134.5966087963</c:v>
                </c:pt>
                <c:pt idx="2575">
                  <c:v>44134.7632523148</c:v>
                </c:pt>
                <c:pt idx="2576">
                  <c:v>44134.9298842593</c:v>
                </c:pt>
                <c:pt idx="2577">
                  <c:v>44135.0965277778</c:v>
                </c:pt>
                <c:pt idx="2578">
                  <c:v>44135.2631597222</c:v>
                </c:pt>
                <c:pt idx="2579">
                  <c:v>44135.4298032407</c:v>
                </c:pt>
                <c:pt idx="2580">
                  <c:v>44135.5964351852</c:v>
                </c:pt>
                <c:pt idx="2581">
                  <c:v>44135.7630671296</c:v>
                </c:pt>
                <c:pt idx="2582">
                  <c:v>44135.9297106481</c:v>
                </c:pt>
                <c:pt idx="2583">
                  <c:v>44136.0963541667</c:v>
                </c:pt>
                <c:pt idx="2584">
                  <c:v>44136.2629861111</c:v>
                </c:pt>
                <c:pt idx="2585">
                  <c:v>44136.4296180556</c:v>
                </c:pt>
                <c:pt idx="2586">
                  <c:v>44136.5962615741</c:v>
                </c:pt>
                <c:pt idx="2587">
                  <c:v>44136.929537037</c:v>
                </c:pt>
                <c:pt idx="2588">
                  <c:v>44136.929537037</c:v>
                </c:pt>
                <c:pt idx="2589">
                  <c:v>44137.0961689815</c:v>
                </c:pt>
                <c:pt idx="2590">
                  <c:v>44137.2628125</c:v>
                </c:pt>
                <c:pt idx="2591">
                  <c:v>44137.4294444444</c:v>
                </c:pt>
                <c:pt idx="2592">
                  <c:v>44137.596087963</c:v>
                </c:pt>
                <c:pt idx="2593">
                  <c:v>44137.7627199074</c:v>
                </c:pt>
                <c:pt idx="2594">
                  <c:v>44137.9293518519</c:v>
                </c:pt>
                <c:pt idx="2595">
                  <c:v>44138.0959953704</c:v>
                </c:pt>
                <c:pt idx="2596">
                  <c:v>44138.2626273148</c:v>
                </c:pt>
                <c:pt idx="2597">
                  <c:v>44138.4292708333</c:v>
                </c:pt>
                <c:pt idx="2598">
                  <c:v>44138.5959027778</c:v>
                </c:pt>
                <c:pt idx="2599">
                  <c:v>44138.7625462963</c:v>
                </c:pt>
                <c:pt idx="2600">
                  <c:v>44138.9291782407</c:v>
                </c:pt>
                <c:pt idx="2601">
                  <c:v>44139.0958101852</c:v>
                </c:pt>
                <c:pt idx="2602">
                  <c:v>44139.2624537037</c:v>
                </c:pt>
                <c:pt idx="2603">
                  <c:v>44139.4290972222</c:v>
                </c:pt>
                <c:pt idx="2604">
                  <c:v>44139.5957291667</c:v>
                </c:pt>
                <c:pt idx="2605">
                  <c:v>44139.7623611111</c:v>
                </c:pt>
                <c:pt idx="2606">
                  <c:v>44139.9290162037</c:v>
                </c:pt>
                <c:pt idx="2607">
                  <c:v>44140.0956481482</c:v>
                </c:pt>
                <c:pt idx="2608">
                  <c:v>44140.2622106482</c:v>
                </c:pt>
                <c:pt idx="2609">
                  <c:v>44140.4288541667</c:v>
                </c:pt>
                <c:pt idx="2610">
                  <c:v>44140.5954861111</c:v>
                </c:pt>
                <c:pt idx="2611">
                  <c:v>44140.7621296296</c:v>
                </c:pt>
                <c:pt idx="2612">
                  <c:v>44140.9287615741</c:v>
                </c:pt>
                <c:pt idx="2613">
                  <c:v>44141.0954050926</c:v>
                </c:pt>
                <c:pt idx="2614">
                  <c:v>44141.262037037</c:v>
                </c:pt>
                <c:pt idx="2615">
                  <c:v>44141.4286689815</c:v>
                </c:pt>
                <c:pt idx="2616">
                  <c:v>44141.5953125</c:v>
                </c:pt>
                <c:pt idx="2617">
                  <c:v>44141.7619560185</c:v>
                </c:pt>
                <c:pt idx="2618">
                  <c:v>44141.928587963</c:v>
                </c:pt>
                <c:pt idx="2619">
                  <c:v>44142.0952199074</c:v>
                </c:pt>
                <c:pt idx="2620">
                  <c:v>44142.2618634259</c:v>
                </c:pt>
                <c:pt idx="2621">
                  <c:v>44142.4284953704</c:v>
                </c:pt>
                <c:pt idx="2622">
                  <c:v>44142.595150463</c:v>
                </c:pt>
                <c:pt idx="2623">
                  <c:v>44142.7617824074</c:v>
                </c:pt>
                <c:pt idx="2624">
                  <c:v>44142.9284143519</c:v>
                </c:pt>
                <c:pt idx="2625">
                  <c:v>44143.0950578704</c:v>
                </c:pt>
                <c:pt idx="2626">
                  <c:v>44143.2616898148</c:v>
                </c:pt>
                <c:pt idx="2627">
                  <c:v>44143.4283333333</c:v>
                </c:pt>
                <c:pt idx="2628">
                  <c:v>44143.5949768519</c:v>
                </c:pt>
                <c:pt idx="2629">
                  <c:v>44143.7616087963</c:v>
                </c:pt>
                <c:pt idx="2630">
                  <c:v>44143.9282407407</c:v>
                </c:pt>
                <c:pt idx="2631">
                  <c:v>44144.0948842593</c:v>
                </c:pt>
                <c:pt idx="2632">
                  <c:v>44144.2615277778</c:v>
                </c:pt>
                <c:pt idx="2633">
                  <c:v>44144.4281712963</c:v>
                </c:pt>
                <c:pt idx="2634">
                  <c:v>44144.5948032407</c:v>
                </c:pt>
                <c:pt idx="2635">
                  <c:v>44144.7614351852</c:v>
                </c:pt>
                <c:pt idx="2636">
                  <c:v>44144.9280787037</c:v>
                </c:pt>
                <c:pt idx="2637">
                  <c:v>44145.0947222222</c:v>
                </c:pt>
                <c:pt idx="2638">
                  <c:v>44145.2613657407</c:v>
                </c:pt>
                <c:pt idx="2639">
                  <c:v>44145.4279976852</c:v>
                </c:pt>
                <c:pt idx="2640">
                  <c:v>44145.5946296296</c:v>
                </c:pt>
                <c:pt idx="2641">
                  <c:v>44145.7612731482</c:v>
                </c:pt>
                <c:pt idx="2642">
                  <c:v>44145.9279166667</c:v>
                </c:pt>
                <c:pt idx="2643">
                  <c:v>44146.0944907407</c:v>
                </c:pt>
                <c:pt idx="2644">
                  <c:v>44146.2611226852</c:v>
                </c:pt>
                <c:pt idx="2645">
                  <c:v>44146.4277662037</c:v>
                </c:pt>
                <c:pt idx="2646">
                  <c:v>44146.5943981482</c:v>
                </c:pt>
                <c:pt idx="2647">
                  <c:v>44147.0943171296</c:v>
                </c:pt>
                <c:pt idx="2648">
                  <c:v>44147.2609490741</c:v>
                </c:pt>
                <c:pt idx="2649">
                  <c:v>44147.4275925926</c:v>
                </c:pt>
                <c:pt idx="2650">
                  <c:v>44147.594212963</c:v>
                </c:pt>
                <c:pt idx="2651">
                  <c:v>44147.7608564815</c:v>
                </c:pt>
                <c:pt idx="2652">
                  <c:v>44147.9275</c:v>
                </c:pt>
                <c:pt idx="2653">
                  <c:v>44148.0941319445</c:v>
                </c:pt>
                <c:pt idx="2654">
                  <c:v>44148.2607638889</c:v>
                </c:pt>
                <c:pt idx="2655">
                  <c:v>44148.4274074074</c:v>
                </c:pt>
                <c:pt idx="2656">
                  <c:v>44148.5940509259</c:v>
                </c:pt>
                <c:pt idx="2657">
                  <c:v>44148.7606828704</c:v>
                </c:pt>
                <c:pt idx="2658">
                  <c:v>44148.9273263889</c:v>
                </c:pt>
                <c:pt idx="2659">
                  <c:v>44149.0939583333</c:v>
                </c:pt>
                <c:pt idx="2660">
                  <c:v>44149.2606018519</c:v>
                </c:pt>
                <c:pt idx="2661">
                  <c:v>44149.4272453704</c:v>
                </c:pt>
                <c:pt idx="2662">
                  <c:v>44149.5938773148</c:v>
                </c:pt>
                <c:pt idx="2663">
                  <c:v>44149.7605092593</c:v>
                </c:pt>
                <c:pt idx="2664">
                  <c:v>44149.9271527778</c:v>
                </c:pt>
                <c:pt idx="2665">
                  <c:v>44150.0937847222</c:v>
                </c:pt>
                <c:pt idx="2666">
                  <c:v>44150.2604398148</c:v>
                </c:pt>
                <c:pt idx="2667">
                  <c:v>44150.4270717593</c:v>
                </c:pt>
                <c:pt idx="2668">
                  <c:v>44150.5936805556</c:v>
                </c:pt>
                <c:pt idx="2669">
                  <c:v>44150.7603125</c:v>
                </c:pt>
                <c:pt idx="2670">
                  <c:v>44150.9269444444</c:v>
                </c:pt>
                <c:pt idx="2671">
                  <c:v>44151.093599537</c:v>
                </c:pt>
                <c:pt idx="2672">
                  <c:v>44151.5934953704</c:v>
                </c:pt>
                <c:pt idx="2673">
                  <c:v>44151.5934953704</c:v>
                </c:pt>
                <c:pt idx="2674">
                  <c:v>44151.5934953704</c:v>
                </c:pt>
                <c:pt idx="2675">
                  <c:v>44222.5000578704</c:v>
                </c:pt>
                <c:pt idx="2676">
                  <c:v>44222.6666898148</c:v>
                </c:pt>
                <c:pt idx="2677">
                  <c:v>44222.9999768519</c:v>
                </c:pt>
                <c:pt idx="2678">
                  <c:v>44223.1666087963</c:v>
                </c:pt>
                <c:pt idx="2679">
                  <c:v>44223.3332407407</c:v>
                </c:pt>
                <c:pt idx="2680">
                  <c:v>44223.4998958333</c:v>
                </c:pt>
                <c:pt idx="2681">
                  <c:v>44223.6665277778</c:v>
                </c:pt>
                <c:pt idx="2682">
                  <c:v>44223.8331597222</c:v>
                </c:pt>
                <c:pt idx="2683">
                  <c:v>44223.9998148148</c:v>
                </c:pt>
                <c:pt idx="2684">
                  <c:v>44224.1664467593</c:v>
                </c:pt>
                <c:pt idx="2685">
                  <c:v>44224.3330902778</c:v>
                </c:pt>
                <c:pt idx="2686">
                  <c:v>44224.4997337963</c:v>
                </c:pt>
                <c:pt idx="2687">
                  <c:v>44224.6663657407</c:v>
                </c:pt>
                <c:pt idx="2688">
                  <c:v>44224.8330092593</c:v>
                </c:pt>
                <c:pt idx="2689">
                  <c:v>44224.9996527778</c:v>
                </c:pt>
                <c:pt idx="2690">
                  <c:v>44225.16625</c:v>
                </c:pt>
                <c:pt idx="2691">
                  <c:v>44225.3328935185</c:v>
                </c:pt>
                <c:pt idx="2692">
                  <c:v>44225.499537037</c:v>
                </c:pt>
                <c:pt idx="2693">
                  <c:v>44225.6661689815</c:v>
                </c:pt>
                <c:pt idx="2694">
                  <c:v>44225.8328125</c:v>
                </c:pt>
                <c:pt idx="2695">
                  <c:v>44225.9994560185</c:v>
                </c:pt>
                <c:pt idx="2696">
                  <c:v>44226.166087963</c:v>
                </c:pt>
                <c:pt idx="2697">
                  <c:v>44226.3327314815</c:v>
                </c:pt>
                <c:pt idx="2698">
                  <c:v>44226.499375</c:v>
                </c:pt>
                <c:pt idx="2699">
                  <c:v>44226.6660069445</c:v>
                </c:pt>
                <c:pt idx="2700">
                  <c:v>44226.8326388889</c:v>
                </c:pt>
                <c:pt idx="2701">
                  <c:v>44226.9992939815</c:v>
                </c:pt>
                <c:pt idx="2702">
                  <c:v>44227.1659259259</c:v>
                </c:pt>
                <c:pt idx="2703">
                  <c:v>44227.3325578704</c:v>
                </c:pt>
                <c:pt idx="2704">
                  <c:v>44227.499212963</c:v>
                </c:pt>
                <c:pt idx="2705">
                  <c:v>44227.6658449074</c:v>
                </c:pt>
                <c:pt idx="2706">
                  <c:v>44227.8324768519</c:v>
                </c:pt>
                <c:pt idx="2707">
                  <c:v>44227.9991319444</c:v>
                </c:pt>
                <c:pt idx="2708">
                  <c:v>44228.1657638889</c:v>
                </c:pt>
                <c:pt idx="2709">
                  <c:v>44228.3323958333</c:v>
                </c:pt>
                <c:pt idx="2710">
                  <c:v>44228.4990046296</c:v>
                </c:pt>
                <c:pt idx="2711">
                  <c:v>44228.6656365741</c:v>
                </c:pt>
                <c:pt idx="2712">
                  <c:v>44228.8322800926</c:v>
                </c:pt>
                <c:pt idx="2713">
                  <c:v>44228.9989236111</c:v>
                </c:pt>
                <c:pt idx="2714">
                  <c:v>44229.1655671296</c:v>
                </c:pt>
                <c:pt idx="2715">
                  <c:v>44229.3321990741</c:v>
                </c:pt>
                <c:pt idx="2716">
                  <c:v>44229.4988425926</c:v>
                </c:pt>
                <c:pt idx="2717">
                  <c:v>44229.6654861111</c:v>
                </c:pt>
                <c:pt idx="2718">
                  <c:v>44229.8321180556</c:v>
                </c:pt>
                <c:pt idx="2719">
                  <c:v>44229.9987615741</c:v>
                </c:pt>
                <c:pt idx="2720">
                  <c:v>44230.1654050926</c:v>
                </c:pt>
                <c:pt idx="2721">
                  <c:v>44230.332037037</c:v>
                </c:pt>
                <c:pt idx="2722">
                  <c:v>44230.4986805556</c:v>
                </c:pt>
                <c:pt idx="2723">
                  <c:v>44230.6653125</c:v>
                </c:pt>
                <c:pt idx="2724">
                  <c:v>44230.8319560185</c:v>
                </c:pt>
                <c:pt idx="2725">
                  <c:v>44230.998599537</c:v>
                </c:pt>
                <c:pt idx="2726">
                  <c:v>44231.1652314815</c:v>
                </c:pt>
                <c:pt idx="2727">
                  <c:v>44231.3318634259</c:v>
                </c:pt>
                <c:pt idx="2728">
                  <c:v>44231.4985069444</c:v>
                </c:pt>
                <c:pt idx="2729">
                  <c:v>44231.6651388889</c:v>
                </c:pt>
                <c:pt idx="2730">
                  <c:v>44231.8317824074</c:v>
                </c:pt>
                <c:pt idx="2731">
                  <c:v>44231.9984143519</c:v>
                </c:pt>
                <c:pt idx="2732">
                  <c:v>44232.1650578704</c:v>
                </c:pt>
                <c:pt idx="2733">
                  <c:v>44232.3316898148</c:v>
                </c:pt>
                <c:pt idx="2734">
                  <c:v>44232.4983217593</c:v>
                </c:pt>
                <c:pt idx="2735">
                  <c:v>44232.6649768519</c:v>
                </c:pt>
                <c:pt idx="2736">
                  <c:v>44232.8316087963</c:v>
                </c:pt>
                <c:pt idx="2737">
                  <c:v>44232.9982407407</c:v>
                </c:pt>
                <c:pt idx="2738">
                  <c:v>44233.1648842593</c:v>
                </c:pt>
                <c:pt idx="2739">
                  <c:v>44233.3315162037</c:v>
                </c:pt>
                <c:pt idx="2740">
                  <c:v>44233.4981481481</c:v>
                </c:pt>
                <c:pt idx="2741">
                  <c:v>44233.6648032407</c:v>
                </c:pt>
                <c:pt idx="2742">
                  <c:v>44233.8314351852</c:v>
                </c:pt>
                <c:pt idx="2743">
                  <c:v>44233.9980671296</c:v>
                </c:pt>
                <c:pt idx="2744">
                  <c:v>44234.1647106482</c:v>
                </c:pt>
                <c:pt idx="2745">
                  <c:v>44234.3313425926</c:v>
                </c:pt>
                <c:pt idx="2746">
                  <c:v>44234.497974537</c:v>
                </c:pt>
                <c:pt idx="2747">
                  <c:v>44234.6646296296</c:v>
                </c:pt>
                <c:pt idx="2748">
                  <c:v>44234.8312615741</c:v>
                </c:pt>
                <c:pt idx="2749">
                  <c:v>44234.9978935185</c:v>
                </c:pt>
                <c:pt idx="2750">
                  <c:v>44235.1644675926</c:v>
                </c:pt>
                <c:pt idx="2751">
                  <c:v>44235.3311111111</c:v>
                </c:pt>
                <c:pt idx="2752">
                  <c:v>44235.4977430556</c:v>
                </c:pt>
                <c:pt idx="2753">
                  <c:v>44235.6643865741</c:v>
                </c:pt>
                <c:pt idx="2754">
                  <c:v>44235.8310185185</c:v>
                </c:pt>
                <c:pt idx="2755">
                  <c:v>44235.9976388889</c:v>
                </c:pt>
                <c:pt idx="2756">
                  <c:v>44236.1642708333</c:v>
                </c:pt>
                <c:pt idx="2757">
                  <c:v>44236.3309259259</c:v>
                </c:pt>
                <c:pt idx="2758">
                  <c:v>44236.4975578704</c:v>
                </c:pt>
                <c:pt idx="2759">
                  <c:v>44236.6641898148</c:v>
                </c:pt>
                <c:pt idx="2760">
                  <c:v>44236.8308333333</c:v>
                </c:pt>
                <c:pt idx="2761">
                  <c:v>44236.9974768519</c:v>
                </c:pt>
                <c:pt idx="2762">
                  <c:v>44237.1641087963</c:v>
                </c:pt>
                <c:pt idx="2763">
                  <c:v>44237.3307523148</c:v>
                </c:pt>
                <c:pt idx="2764">
                  <c:v>44237.4973958333</c:v>
                </c:pt>
                <c:pt idx="2765">
                  <c:v>44237.6640277778</c:v>
                </c:pt>
                <c:pt idx="2766">
                  <c:v>44237.8306712963</c:v>
                </c:pt>
                <c:pt idx="2767">
                  <c:v>44237.9973032407</c:v>
                </c:pt>
                <c:pt idx="2768">
                  <c:v>44238.1639467593</c:v>
                </c:pt>
                <c:pt idx="2769">
                  <c:v>44238.3305902778</c:v>
                </c:pt>
                <c:pt idx="2770">
                  <c:v>44238.4972222222</c:v>
                </c:pt>
                <c:pt idx="2771">
                  <c:v>44238.6638657407</c:v>
                </c:pt>
                <c:pt idx="2772">
                  <c:v>44239.497025463</c:v>
                </c:pt>
                <c:pt idx="2773">
                  <c:v>44239.497025463</c:v>
                </c:pt>
                <c:pt idx="2774">
                  <c:v>44239.497025463</c:v>
                </c:pt>
                <c:pt idx="2775">
                  <c:v>44239.497025463</c:v>
                </c:pt>
                <c:pt idx="2776">
                  <c:v>44239.497025463</c:v>
                </c:pt>
                <c:pt idx="2777">
                  <c:v>44239.6636689815</c:v>
                </c:pt>
                <c:pt idx="2778">
                  <c:v>44239.8303125</c:v>
                </c:pt>
                <c:pt idx="2779">
                  <c:v>44239.9969560185</c:v>
                </c:pt>
                <c:pt idx="2780">
                  <c:v>44240.163587963</c:v>
                </c:pt>
                <c:pt idx="2781">
                  <c:v>44240.3302430556</c:v>
                </c:pt>
                <c:pt idx="2782">
                  <c:v>44240.496875</c:v>
                </c:pt>
                <c:pt idx="2783">
                  <c:v>44240.6635185185</c:v>
                </c:pt>
                <c:pt idx="2784">
                  <c:v>44240.830162037</c:v>
                </c:pt>
                <c:pt idx="2785">
                  <c:v>44240.9968055556</c:v>
                </c:pt>
                <c:pt idx="2786">
                  <c:v>44241.1634375</c:v>
                </c:pt>
                <c:pt idx="2787">
                  <c:v>44241.3300925926</c:v>
                </c:pt>
                <c:pt idx="2788">
                  <c:v>44241.496724537</c:v>
                </c:pt>
                <c:pt idx="2789">
                  <c:v>44241.6633564815</c:v>
                </c:pt>
                <c:pt idx="2790">
                  <c:v>44241.83</c:v>
                </c:pt>
                <c:pt idx="2791">
                  <c:v>44241.9966435185</c:v>
                </c:pt>
                <c:pt idx="2792">
                  <c:v>44242.163287037</c:v>
                </c:pt>
                <c:pt idx="2793">
                  <c:v>44242.3299189815</c:v>
                </c:pt>
                <c:pt idx="2794">
                  <c:v>44242.4965740741</c:v>
                </c:pt>
                <c:pt idx="2795">
                  <c:v>44242.6632060185</c:v>
                </c:pt>
                <c:pt idx="2796">
                  <c:v>44242.829837963</c:v>
                </c:pt>
                <c:pt idx="2797">
                  <c:v>44242.9964930556</c:v>
                </c:pt>
                <c:pt idx="2798">
                  <c:v>44243.163125</c:v>
                </c:pt>
                <c:pt idx="2799">
                  <c:v>44243.3297569445</c:v>
                </c:pt>
                <c:pt idx="2800">
                  <c:v>44243.496412037</c:v>
                </c:pt>
                <c:pt idx="2801">
                  <c:v>44243.6630439815</c:v>
                </c:pt>
                <c:pt idx="2802">
                  <c:v>44243.8296759259</c:v>
                </c:pt>
                <c:pt idx="2803">
                  <c:v>44243.9963194444</c:v>
                </c:pt>
                <c:pt idx="2804">
                  <c:v>44244.162962963</c:v>
                </c:pt>
                <c:pt idx="2805">
                  <c:v>44244.3295949074</c:v>
                </c:pt>
                <c:pt idx="2806">
                  <c:v>44244.49625</c:v>
                </c:pt>
                <c:pt idx="2807">
                  <c:v>44244.6628819444</c:v>
                </c:pt>
                <c:pt idx="2808">
                  <c:v>44244.8295138889</c:v>
                </c:pt>
                <c:pt idx="2809">
                  <c:v>44244.9961574074</c:v>
                </c:pt>
                <c:pt idx="2810">
                  <c:v>44245.1628009259</c:v>
                </c:pt>
                <c:pt idx="2811">
                  <c:v>44245.3294328704</c:v>
                </c:pt>
                <c:pt idx="2812">
                  <c:v>44245.496087963</c:v>
                </c:pt>
                <c:pt idx="2813">
                  <c:v>44245.6627199074</c:v>
                </c:pt>
                <c:pt idx="2814">
                  <c:v>44245.8293518519</c:v>
                </c:pt>
                <c:pt idx="2815">
                  <c:v>44245.9959837963</c:v>
                </c:pt>
                <c:pt idx="2816">
                  <c:v>44246.1625578704</c:v>
                </c:pt>
                <c:pt idx="2817">
                  <c:v>44246.3291898148</c:v>
                </c:pt>
                <c:pt idx="2818">
                  <c:v>44246.4958217593</c:v>
                </c:pt>
                <c:pt idx="2819">
                  <c:v>44246.6624652778</c:v>
                </c:pt>
                <c:pt idx="2820">
                  <c:v>44246.8290972222</c:v>
                </c:pt>
                <c:pt idx="2821">
                  <c:v>44246.9957291667</c:v>
                </c:pt>
                <c:pt idx="2822">
                  <c:v>44247.1623842593</c:v>
                </c:pt>
                <c:pt idx="2823">
                  <c:v>44247.3290162037</c:v>
                </c:pt>
                <c:pt idx="2824">
                  <c:v>44247.4956481482</c:v>
                </c:pt>
                <c:pt idx="2825">
                  <c:v>44247.6622916667</c:v>
                </c:pt>
                <c:pt idx="2826">
                  <c:v>44247.8289236111</c:v>
                </c:pt>
                <c:pt idx="2827">
                  <c:v>44247.9955671296</c:v>
                </c:pt>
                <c:pt idx="2828">
                  <c:v>44248.1622106481</c:v>
                </c:pt>
                <c:pt idx="2829">
                  <c:v>44248.3288425926</c:v>
                </c:pt>
                <c:pt idx="2830">
                  <c:v>44248.495474537</c:v>
                </c:pt>
                <c:pt idx="2831">
                  <c:v>44248.6621180556</c:v>
                </c:pt>
                <c:pt idx="2832">
                  <c:v>44248.8287615741</c:v>
                </c:pt>
                <c:pt idx="2833">
                  <c:v>44248.9953935185</c:v>
                </c:pt>
                <c:pt idx="2834">
                  <c:v>44249.162025463</c:v>
                </c:pt>
                <c:pt idx="2835">
                  <c:v>44249.3286458333</c:v>
                </c:pt>
                <c:pt idx="2836">
                  <c:v>44249.4952777778</c:v>
                </c:pt>
                <c:pt idx="2837">
                  <c:v>44249.6619097222</c:v>
                </c:pt>
                <c:pt idx="2838">
                  <c:v>44249.8285532407</c:v>
                </c:pt>
                <c:pt idx="2839">
                  <c:v>44249.9951967593</c:v>
                </c:pt>
                <c:pt idx="2840">
                  <c:v>44250.1618287037</c:v>
                </c:pt>
                <c:pt idx="2841">
                  <c:v>44250.3284722222</c:v>
                </c:pt>
                <c:pt idx="2842">
                  <c:v>44250.4951041667</c:v>
                </c:pt>
                <c:pt idx="2843">
                  <c:v>44250.6617361111</c:v>
                </c:pt>
                <c:pt idx="2844">
                  <c:v>44250.8283796296</c:v>
                </c:pt>
                <c:pt idx="2845">
                  <c:v>44250.9950231482</c:v>
                </c:pt>
                <c:pt idx="2846">
                  <c:v>44251.1616550926</c:v>
                </c:pt>
                <c:pt idx="2847">
                  <c:v>44251.328287037</c:v>
                </c:pt>
                <c:pt idx="2848">
                  <c:v>44251.4949421296</c:v>
                </c:pt>
                <c:pt idx="2849">
                  <c:v>44251.6615740741</c:v>
                </c:pt>
                <c:pt idx="2850">
                  <c:v>44251.8282060185</c:v>
                </c:pt>
                <c:pt idx="2851">
                  <c:v>44251.994849537</c:v>
                </c:pt>
                <c:pt idx="2852">
                  <c:v>44252.1614814815</c:v>
                </c:pt>
                <c:pt idx="2853">
                  <c:v>44252.328125</c:v>
                </c:pt>
                <c:pt idx="2854">
                  <c:v>44252.4947569444</c:v>
                </c:pt>
                <c:pt idx="2855">
                  <c:v>44252.661400463</c:v>
                </c:pt>
                <c:pt idx="2856">
                  <c:v>44252.8280324074</c:v>
                </c:pt>
                <c:pt idx="2857">
                  <c:v>44252.9946643519</c:v>
                </c:pt>
                <c:pt idx="2858">
                  <c:v>44253.1612847222</c:v>
                </c:pt>
                <c:pt idx="2859">
                  <c:v>44253.3279050926</c:v>
                </c:pt>
                <c:pt idx="2860">
                  <c:v>44253.494537037</c:v>
                </c:pt>
                <c:pt idx="2861">
                  <c:v>44253.6611805556</c:v>
                </c:pt>
                <c:pt idx="2862">
                  <c:v>44253.8278240741</c:v>
                </c:pt>
                <c:pt idx="2863">
                  <c:v>44253.9944560185</c:v>
                </c:pt>
                <c:pt idx="2864">
                  <c:v>44254.161087963</c:v>
                </c:pt>
                <c:pt idx="2865">
                  <c:v>44254.3277430556</c:v>
                </c:pt>
                <c:pt idx="2866">
                  <c:v>44254.494375</c:v>
                </c:pt>
                <c:pt idx="2867">
                  <c:v>44254.6610069444</c:v>
                </c:pt>
                <c:pt idx="2868">
                  <c:v>44254.827650463</c:v>
                </c:pt>
                <c:pt idx="2869">
                  <c:v>44254.9942824074</c:v>
                </c:pt>
                <c:pt idx="2870">
                  <c:v>44255.1609259259</c:v>
                </c:pt>
                <c:pt idx="2871">
                  <c:v>44255.3275694444</c:v>
                </c:pt>
                <c:pt idx="2872">
                  <c:v>44255.4942013889</c:v>
                </c:pt>
                <c:pt idx="2873">
                  <c:v>44255.6608449074</c:v>
                </c:pt>
                <c:pt idx="2874">
                  <c:v>44255.8274884259</c:v>
                </c:pt>
                <c:pt idx="2875">
                  <c:v>44255.9941203704</c:v>
                </c:pt>
                <c:pt idx="2876">
                  <c:v>44256.1607638889</c:v>
                </c:pt>
                <c:pt idx="2877">
                  <c:v>44256.3273958333</c:v>
                </c:pt>
                <c:pt idx="2878">
                  <c:v>44256.4940393519</c:v>
                </c:pt>
                <c:pt idx="2879">
                  <c:v>44256.6606712963</c:v>
                </c:pt>
                <c:pt idx="2880">
                  <c:v>44256.8273032407</c:v>
                </c:pt>
                <c:pt idx="2881">
                  <c:v>44256.9939583333</c:v>
                </c:pt>
                <c:pt idx="2882">
                  <c:v>44257.1605902778</c:v>
                </c:pt>
                <c:pt idx="2883">
                  <c:v>44257.3272337963</c:v>
                </c:pt>
                <c:pt idx="2884">
                  <c:v>44257.4938773148</c:v>
                </c:pt>
                <c:pt idx="2885">
                  <c:v>44257.6605092593</c:v>
                </c:pt>
                <c:pt idx="2886">
                  <c:v>44257.8271412037</c:v>
                </c:pt>
                <c:pt idx="2887">
                  <c:v>44257.9937847222</c:v>
                </c:pt>
                <c:pt idx="2888">
                  <c:v>44258.1604282407</c:v>
                </c:pt>
                <c:pt idx="2889">
                  <c:v>44258.3270601852</c:v>
                </c:pt>
                <c:pt idx="2890">
                  <c:v>44258.4937037037</c:v>
                </c:pt>
                <c:pt idx="2891">
                  <c:v>44258.6603472222</c:v>
                </c:pt>
                <c:pt idx="2892">
                  <c:v>44258.8269791667</c:v>
                </c:pt>
                <c:pt idx="2893">
                  <c:v>44258.9936111111</c:v>
                </c:pt>
                <c:pt idx="2894">
                  <c:v>44259.1602546296</c:v>
                </c:pt>
                <c:pt idx="2895">
                  <c:v>44259.3268981481</c:v>
                </c:pt>
                <c:pt idx="2896">
                  <c:v>44259.4935300926</c:v>
                </c:pt>
                <c:pt idx="2897">
                  <c:v>44259.6601736111</c:v>
                </c:pt>
                <c:pt idx="2898">
                  <c:v>44259.8268055556</c:v>
                </c:pt>
                <c:pt idx="2899">
                  <c:v>44259.9934375</c:v>
                </c:pt>
                <c:pt idx="2900">
                  <c:v>44260.1600115741</c:v>
                </c:pt>
                <c:pt idx="2901">
                  <c:v>44260.3266435185</c:v>
                </c:pt>
                <c:pt idx="2902">
                  <c:v>44260.493287037</c:v>
                </c:pt>
                <c:pt idx="2903">
                  <c:v>44260.6599189815</c:v>
                </c:pt>
                <c:pt idx="2904">
                  <c:v>44260.8265625</c:v>
                </c:pt>
                <c:pt idx="2905">
                  <c:v>44260.9931944445</c:v>
                </c:pt>
                <c:pt idx="2906">
                  <c:v>44261.1598263889</c:v>
                </c:pt>
                <c:pt idx="2907">
                  <c:v>44261.3264814815</c:v>
                </c:pt>
                <c:pt idx="2908">
                  <c:v>44261.4931134259</c:v>
                </c:pt>
                <c:pt idx="2909">
                  <c:v>44261.6597453704</c:v>
                </c:pt>
                <c:pt idx="2910">
                  <c:v>44261.826400463</c:v>
                </c:pt>
                <c:pt idx="2911">
                  <c:v>44261.9930324074</c:v>
                </c:pt>
                <c:pt idx="2912">
                  <c:v>44262.1596759259</c:v>
                </c:pt>
                <c:pt idx="2913">
                  <c:v>44262.3263078704</c:v>
                </c:pt>
                <c:pt idx="2914">
                  <c:v>44262.4929513889</c:v>
                </c:pt>
                <c:pt idx="2915">
                  <c:v>44262.6595833333</c:v>
                </c:pt>
                <c:pt idx="2916">
                  <c:v>44262.8262268519</c:v>
                </c:pt>
                <c:pt idx="2917">
                  <c:v>44262.9928703704</c:v>
                </c:pt>
                <c:pt idx="2918">
                  <c:v>44263.1594791667</c:v>
                </c:pt>
                <c:pt idx="2919">
                  <c:v>44263.3261111111</c:v>
                </c:pt>
                <c:pt idx="2920">
                  <c:v>44263.4927546296</c:v>
                </c:pt>
                <c:pt idx="2921">
                  <c:v>44263.6593981482</c:v>
                </c:pt>
                <c:pt idx="2922">
                  <c:v>44263.8260300926</c:v>
                </c:pt>
                <c:pt idx="2923">
                  <c:v>44263.9926736111</c:v>
                </c:pt>
                <c:pt idx="2924">
                  <c:v>44264.1593055556</c:v>
                </c:pt>
                <c:pt idx="2925">
                  <c:v>44264.3259490741</c:v>
                </c:pt>
                <c:pt idx="2926">
                  <c:v>44264.4925810185</c:v>
                </c:pt>
                <c:pt idx="2927">
                  <c:v>44264.659224537</c:v>
                </c:pt>
                <c:pt idx="2928">
                  <c:v>44264.8258564815</c:v>
                </c:pt>
                <c:pt idx="2929">
                  <c:v>44264.9925</c:v>
                </c:pt>
                <c:pt idx="2930">
                  <c:v>44265.1591435185</c:v>
                </c:pt>
                <c:pt idx="2931">
                  <c:v>44265.325787037</c:v>
                </c:pt>
                <c:pt idx="2932">
                  <c:v>44265.4924189815</c:v>
                </c:pt>
                <c:pt idx="2933">
                  <c:v>44265.6590625</c:v>
                </c:pt>
                <c:pt idx="2934">
                  <c:v>44265.8256944444</c:v>
                </c:pt>
                <c:pt idx="2935">
                  <c:v>44265.992337963</c:v>
                </c:pt>
                <c:pt idx="2936">
                  <c:v>44266.1589699074</c:v>
                </c:pt>
                <c:pt idx="2937">
                  <c:v>44266.325625</c:v>
                </c:pt>
                <c:pt idx="2938">
                  <c:v>44266.4922569444</c:v>
                </c:pt>
                <c:pt idx="2939">
                  <c:v>44266.6588888889</c:v>
                </c:pt>
                <c:pt idx="2940">
                  <c:v>44266.8255324074</c:v>
                </c:pt>
                <c:pt idx="2941">
                  <c:v>44266.9921643519</c:v>
                </c:pt>
                <c:pt idx="2942">
                  <c:v>44267.1587615741</c:v>
                </c:pt>
                <c:pt idx="2943">
                  <c:v>44267.3254166667</c:v>
                </c:pt>
                <c:pt idx="2944">
                  <c:v>44267.492037037</c:v>
                </c:pt>
                <c:pt idx="2945">
                  <c:v>44267.6586689815</c:v>
                </c:pt>
                <c:pt idx="2946">
                  <c:v>44267.8253125</c:v>
                </c:pt>
                <c:pt idx="2947">
                  <c:v>44267.9919444444</c:v>
                </c:pt>
                <c:pt idx="2948">
                  <c:v>44268.158587963</c:v>
                </c:pt>
                <c:pt idx="2949">
                  <c:v>44268.3252199074</c:v>
                </c:pt>
                <c:pt idx="2950">
                  <c:v>44268.4918634259</c:v>
                </c:pt>
                <c:pt idx="2951">
                  <c:v>44268.6584953704</c:v>
                </c:pt>
                <c:pt idx="2952">
                  <c:v>44268.8251273148</c:v>
                </c:pt>
                <c:pt idx="2953">
                  <c:v>44268.9917824074</c:v>
                </c:pt>
                <c:pt idx="2954">
                  <c:v>44269.1584143519</c:v>
                </c:pt>
                <c:pt idx="2955">
                  <c:v>44269.3250462963</c:v>
                </c:pt>
                <c:pt idx="2956">
                  <c:v>44269.4916898148</c:v>
                </c:pt>
                <c:pt idx="2957">
                  <c:v>44269.6583333333</c:v>
                </c:pt>
                <c:pt idx="2958">
                  <c:v>44269.8249652778</c:v>
                </c:pt>
                <c:pt idx="2959">
                  <c:v>44269.9915972222</c:v>
                </c:pt>
                <c:pt idx="2960">
                  <c:v>44270.1582523148</c:v>
                </c:pt>
                <c:pt idx="2961">
                  <c:v>44270.3248842593</c:v>
                </c:pt>
                <c:pt idx="2962">
                  <c:v>44270.4915162037</c:v>
                </c:pt>
                <c:pt idx="2963">
                  <c:v>44270.6581597222</c:v>
                </c:pt>
                <c:pt idx="2964">
                  <c:v>44270.8248032407</c:v>
                </c:pt>
                <c:pt idx="2965">
                  <c:v>44270.9914351852</c:v>
                </c:pt>
                <c:pt idx="2966">
                  <c:v>44271.1580787037</c:v>
                </c:pt>
                <c:pt idx="2967">
                  <c:v>44271.3247222222</c:v>
                </c:pt>
                <c:pt idx="2968">
                  <c:v>44271.4913541667</c:v>
                </c:pt>
                <c:pt idx="2969">
                  <c:v>44271.6579861111</c:v>
                </c:pt>
                <c:pt idx="2970">
                  <c:v>44271.8246296296</c:v>
                </c:pt>
                <c:pt idx="2971">
                  <c:v>44271.9912731481</c:v>
                </c:pt>
                <c:pt idx="2972">
                  <c:v>44272.1579050926</c:v>
                </c:pt>
                <c:pt idx="2973">
                  <c:v>44272.3245486111</c:v>
                </c:pt>
                <c:pt idx="2974">
                  <c:v>44272.4911921296</c:v>
                </c:pt>
                <c:pt idx="2975">
                  <c:v>44272.6578240741</c:v>
                </c:pt>
                <c:pt idx="2976">
                  <c:v>44272.8244675926</c:v>
                </c:pt>
                <c:pt idx="2977">
                  <c:v>44272.991099537</c:v>
                </c:pt>
                <c:pt idx="2978">
                  <c:v>44273.1577430556</c:v>
                </c:pt>
                <c:pt idx="2979">
                  <c:v>44273.3243865741</c:v>
                </c:pt>
                <c:pt idx="2980">
                  <c:v>44273.4910185185</c:v>
                </c:pt>
                <c:pt idx="2981">
                  <c:v>44273.657662037</c:v>
                </c:pt>
                <c:pt idx="2982">
                  <c:v>44273.8242939815</c:v>
                </c:pt>
                <c:pt idx="2983">
                  <c:v>44273.9909375</c:v>
                </c:pt>
                <c:pt idx="2984">
                  <c:v>44274.1575115741</c:v>
                </c:pt>
                <c:pt idx="2985">
                  <c:v>44274.3241435185</c:v>
                </c:pt>
                <c:pt idx="2986">
                  <c:v>44274.490787037</c:v>
                </c:pt>
                <c:pt idx="2987">
                  <c:v>44274.6574189815</c:v>
                </c:pt>
                <c:pt idx="2988">
                  <c:v>44274.8240509259</c:v>
                </c:pt>
                <c:pt idx="2989">
                  <c:v>44274.9907060185</c:v>
                </c:pt>
                <c:pt idx="2990">
                  <c:v>44275.157337963</c:v>
                </c:pt>
                <c:pt idx="2991">
                  <c:v>44275.3239814815</c:v>
                </c:pt>
                <c:pt idx="2992">
                  <c:v>44275.4906134259</c:v>
                </c:pt>
                <c:pt idx="2993">
                  <c:v>44275.6572569445</c:v>
                </c:pt>
                <c:pt idx="2994">
                  <c:v>44275.823900463</c:v>
                </c:pt>
                <c:pt idx="2995">
                  <c:v>44275.9905324074</c:v>
                </c:pt>
                <c:pt idx="2996">
                  <c:v>44276.1571759259</c:v>
                </c:pt>
                <c:pt idx="2997">
                  <c:v>44276.3238194444</c:v>
                </c:pt>
                <c:pt idx="2998">
                  <c:v>44276.4904513889</c:v>
                </c:pt>
                <c:pt idx="2999">
                  <c:v>44276.6570949074</c:v>
                </c:pt>
                <c:pt idx="3000">
                  <c:v>44276.8237384259</c:v>
                </c:pt>
                <c:pt idx="3001">
                  <c:v>44276.9903703704</c:v>
                </c:pt>
                <c:pt idx="3002">
                  <c:v>44277.1570138889</c:v>
                </c:pt>
                <c:pt idx="3003">
                  <c:v>44277.3236574074</c:v>
                </c:pt>
                <c:pt idx="3004">
                  <c:v>44277.4902893519</c:v>
                </c:pt>
                <c:pt idx="3005">
                  <c:v>44277.6569212963</c:v>
                </c:pt>
                <c:pt idx="3006">
                  <c:v>44277.8235648148</c:v>
                </c:pt>
                <c:pt idx="3007">
                  <c:v>44277.9902083333</c:v>
                </c:pt>
                <c:pt idx="3008">
                  <c:v>44278.1568402778</c:v>
                </c:pt>
                <c:pt idx="3009">
                  <c:v>44278.3234837963</c:v>
                </c:pt>
                <c:pt idx="3010">
                  <c:v>44278.4901273148</c:v>
                </c:pt>
                <c:pt idx="3011">
                  <c:v>44278.6567592593</c:v>
                </c:pt>
                <c:pt idx="3012">
                  <c:v>44278.8234027778</c:v>
                </c:pt>
                <c:pt idx="3013">
                  <c:v>44278.9900347222</c:v>
                </c:pt>
                <c:pt idx="3014">
                  <c:v>44279.1566666667</c:v>
                </c:pt>
                <c:pt idx="3015">
                  <c:v>44279.3233101852</c:v>
                </c:pt>
                <c:pt idx="3016">
                  <c:v>44279.4899537037</c:v>
                </c:pt>
                <c:pt idx="3017">
                  <c:v>44279.6565856482</c:v>
                </c:pt>
                <c:pt idx="3018">
                  <c:v>44279.8232175926</c:v>
                </c:pt>
                <c:pt idx="3019">
                  <c:v>44279.9898611111</c:v>
                </c:pt>
                <c:pt idx="3020">
                  <c:v>44280.1565046296</c:v>
                </c:pt>
                <c:pt idx="3021">
                  <c:v>44280.3231365741</c:v>
                </c:pt>
                <c:pt idx="3022">
                  <c:v>44280.4897685185</c:v>
                </c:pt>
                <c:pt idx="3023">
                  <c:v>44280.656412037</c:v>
                </c:pt>
                <c:pt idx="3024">
                  <c:v>44280.8230555556</c:v>
                </c:pt>
                <c:pt idx="3025">
                  <c:v>44280.9896875</c:v>
                </c:pt>
                <c:pt idx="3026">
                  <c:v>44281.1562615741</c:v>
                </c:pt>
                <c:pt idx="3027">
                  <c:v>44281.3228935185</c:v>
                </c:pt>
                <c:pt idx="3028">
                  <c:v>44281.489525463</c:v>
                </c:pt>
                <c:pt idx="3029">
                  <c:v>44281.6561574074</c:v>
                </c:pt>
                <c:pt idx="3030">
                  <c:v>44281.8228009259</c:v>
                </c:pt>
                <c:pt idx="3031">
                  <c:v>44281.9894328704</c:v>
                </c:pt>
                <c:pt idx="3032">
                  <c:v>44282.1560648148</c:v>
                </c:pt>
                <c:pt idx="3033">
                  <c:v>44282.3227199074</c:v>
                </c:pt>
                <c:pt idx="3034">
                  <c:v>44282.4893518519</c:v>
                </c:pt>
                <c:pt idx="3035">
                  <c:v>44282.6559837963</c:v>
                </c:pt>
                <c:pt idx="3036">
                  <c:v>44282.8226273148</c:v>
                </c:pt>
                <c:pt idx="3037">
                  <c:v>44282.9892592593</c:v>
                </c:pt>
                <c:pt idx="3038">
                  <c:v>44283.1975578704</c:v>
                </c:pt>
                <c:pt idx="3039">
                  <c:v>44283.1975578704</c:v>
                </c:pt>
                <c:pt idx="3040">
                  <c:v>44283.3641782407</c:v>
                </c:pt>
                <c:pt idx="3041">
                  <c:v>44283.5308217593</c:v>
                </c:pt>
                <c:pt idx="3042">
                  <c:v>44283.6974537037</c:v>
                </c:pt>
                <c:pt idx="3043">
                  <c:v>44283.8640856482</c:v>
                </c:pt>
                <c:pt idx="3044">
                  <c:v>44284.0307407407</c:v>
                </c:pt>
                <c:pt idx="3045">
                  <c:v>44284.1973726852</c:v>
                </c:pt>
                <c:pt idx="3046">
                  <c:v>44284.3640046296</c:v>
                </c:pt>
                <c:pt idx="3047">
                  <c:v>44284.5306481481</c:v>
                </c:pt>
                <c:pt idx="3048">
                  <c:v>44284.6972916667</c:v>
                </c:pt>
                <c:pt idx="3049">
                  <c:v>44284.8639236111</c:v>
                </c:pt>
                <c:pt idx="3050">
                  <c:v>44285.0305555556</c:v>
                </c:pt>
                <c:pt idx="3051">
                  <c:v>44285.1971990741</c:v>
                </c:pt>
                <c:pt idx="3052">
                  <c:v>44285.3638310185</c:v>
                </c:pt>
                <c:pt idx="3053">
                  <c:v>44285.530462963</c:v>
                </c:pt>
                <c:pt idx="3054">
                  <c:v>44285.6971064815</c:v>
                </c:pt>
                <c:pt idx="3055">
                  <c:v>44285.86375</c:v>
                </c:pt>
                <c:pt idx="3056">
                  <c:v>44286.0303819444</c:v>
                </c:pt>
                <c:pt idx="3057">
                  <c:v>44286.1970138889</c:v>
                </c:pt>
                <c:pt idx="3058">
                  <c:v>44286.3636574074</c:v>
                </c:pt>
                <c:pt idx="3059">
                  <c:v>44286.5302893519</c:v>
                </c:pt>
                <c:pt idx="3060">
                  <c:v>44286.6969328704</c:v>
                </c:pt>
                <c:pt idx="3061">
                  <c:v>44286.8635648148</c:v>
                </c:pt>
                <c:pt idx="3062">
                  <c:v>44287.0302083333</c:v>
                </c:pt>
                <c:pt idx="3063">
                  <c:v>44287.1968402778</c:v>
                </c:pt>
                <c:pt idx="3064">
                  <c:v>44287.3634722222</c:v>
                </c:pt>
                <c:pt idx="3065">
                  <c:v>44287.5301157407</c:v>
                </c:pt>
                <c:pt idx="3066">
                  <c:v>44287.6967476852</c:v>
                </c:pt>
                <c:pt idx="3067">
                  <c:v>44287.8633796296</c:v>
                </c:pt>
                <c:pt idx="3068">
                  <c:v>44288.0300231481</c:v>
                </c:pt>
                <c:pt idx="3069">
                  <c:v>44288.1966203704</c:v>
                </c:pt>
                <c:pt idx="3070">
                  <c:v>44288.3632523148</c:v>
                </c:pt>
                <c:pt idx="3071">
                  <c:v>44288.5298842593</c:v>
                </c:pt>
                <c:pt idx="3072">
                  <c:v>44288.6965277778</c:v>
                </c:pt>
                <c:pt idx="3073">
                  <c:v>44288.8631597222</c:v>
                </c:pt>
                <c:pt idx="3074">
                  <c:v>44289.0297916667</c:v>
                </c:pt>
                <c:pt idx="3075">
                  <c:v>44289.1964236111</c:v>
                </c:pt>
                <c:pt idx="3076">
                  <c:v>44289.3630787037</c:v>
                </c:pt>
                <c:pt idx="3077">
                  <c:v>44289.5297106481</c:v>
                </c:pt>
                <c:pt idx="3078">
                  <c:v>44289.6963425926</c:v>
                </c:pt>
                <c:pt idx="3079">
                  <c:v>44289.8629861111</c:v>
                </c:pt>
                <c:pt idx="3080">
                  <c:v>44290.0296180556</c:v>
                </c:pt>
                <c:pt idx="3081">
                  <c:v>44290.1962615741</c:v>
                </c:pt>
                <c:pt idx="3082">
                  <c:v>44290.3629050926</c:v>
                </c:pt>
                <c:pt idx="3083">
                  <c:v>44290.529537037</c:v>
                </c:pt>
                <c:pt idx="3084">
                  <c:v>44290.6961689815</c:v>
                </c:pt>
                <c:pt idx="3085">
                  <c:v>44290.8628125</c:v>
                </c:pt>
                <c:pt idx="3086">
                  <c:v>44291.0294560185</c:v>
                </c:pt>
                <c:pt idx="3087">
                  <c:v>44291.196087963</c:v>
                </c:pt>
                <c:pt idx="3088">
                  <c:v>44291.3627314815</c:v>
                </c:pt>
                <c:pt idx="3089">
                  <c:v>44291.529375</c:v>
                </c:pt>
                <c:pt idx="3090">
                  <c:v>44291.6960069445</c:v>
                </c:pt>
                <c:pt idx="3091">
                  <c:v>44291.8626388889</c:v>
                </c:pt>
                <c:pt idx="3092">
                  <c:v>44292.0292824074</c:v>
                </c:pt>
                <c:pt idx="3093">
                  <c:v>44292.1959259259</c:v>
                </c:pt>
                <c:pt idx="3094">
                  <c:v>44292.3625578704</c:v>
                </c:pt>
                <c:pt idx="3095">
                  <c:v>44292.5291898148</c:v>
                </c:pt>
                <c:pt idx="3096">
                  <c:v>44292.6958449074</c:v>
                </c:pt>
                <c:pt idx="3097">
                  <c:v>44292.8624768519</c:v>
                </c:pt>
                <c:pt idx="3098">
                  <c:v>44293.0291087963</c:v>
                </c:pt>
                <c:pt idx="3099">
                  <c:v>44293.1957638889</c:v>
                </c:pt>
                <c:pt idx="3100">
                  <c:v>44293.3623958333</c:v>
                </c:pt>
                <c:pt idx="3101">
                  <c:v>44293.5290393519</c:v>
                </c:pt>
                <c:pt idx="3102">
                  <c:v>44293.6956828704</c:v>
                </c:pt>
                <c:pt idx="3103">
                  <c:v>44293.8623148148</c:v>
                </c:pt>
                <c:pt idx="3104">
                  <c:v>44294.0289467593</c:v>
                </c:pt>
                <c:pt idx="3105">
                  <c:v>44294.1956018519</c:v>
                </c:pt>
                <c:pt idx="3106">
                  <c:v>44294.3622337963</c:v>
                </c:pt>
                <c:pt idx="3107">
                  <c:v>44294.5288773148</c:v>
                </c:pt>
                <c:pt idx="3108">
                  <c:v>44294.6955092593</c:v>
                </c:pt>
                <c:pt idx="3109">
                  <c:v>44294.8621527778</c:v>
                </c:pt>
                <c:pt idx="3110">
                  <c:v>44295.0287847222</c:v>
                </c:pt>
                <c:pt idx="3111">
                  <c:v>44295.1953472222</c:v>
                </c:pt>
                <c:pt idx="3112">
                  <c:v>44295.3619907407</c:v>
                </c:pt>
                <c:pt idx="3113">
                  <c:v>44295.5286342593</c:v>
                </c:pt>
                <c:pt idx="3114">
                  <c:v>44295.6952662037</c:v>
                </c:pt>
                <c:pt idx="3115">
                  <c:v>44295.8619097222</c:v>
                </c:pt>
                <c:pt idx="3116">
                  <c:v>44296.0285416667</c:v>
                </c:pt>
                <c:pt idx="3117">
                  <c:v>44296.1951736111</c:v>
                </c:pt>
                <c:pt idx="3118">
                  <c:v>44296.3618287037</c:v>
                </c:pt>
                <c:pt idx="3119">
                  <c:v>44296.5284606482</c:v>
                </c:pt>
                <c:pt idx="3120">
                  <c:v>44296.6950925926</c:v>
                </c:pt>
                <c:pt idx="3121">
                  <c:v>44296.861724537</c:v>
                </c:pt>
                <c:pt idx="3122">
                  <c:v>44297.0283680556</c:v>
                </c:pt>
                <c:pt idx="3123">
                  <c:v>44297.195</c:v>
                </c:pt>
                <c:pt idx="3124">
                  <c:v>44297.3616435185</c:v>
                </c:pt>
                <c:pt idx="3125">
                  <c:v>44297.528287037</c:v>
                </c:pt>
                <c:pt idx="3126">
                  <c:v>44297.6949189815</c:v>
                </c:pt>
                <c:pt idx="3127">
                  <c:v>44297.8615509259</c:v>
                </c:pt>
                <c:pt idx="3128">
                  <c:v>44298.0281828704</c:v>
                </c:pt>
                <c:pt idx="3129">
                  <c:v>44298.1948263889</c:v>
                </c:pt>
                <c:pt idx="3130">
                  <c:v>44298.3614351852</c:v>
                </c:pt>
                <c:pt idx="3131">
                  <c:v>44298.5280671296</c:v>
                </c:pt>
                <c:pt idx="3132">
                  <c:v>44298.6947106481</c:v>
                </c:pt>
                <c:pt idx="3133">
                  <c:v>44298.8613425926</c:v>
                </c:pt>
                <c:pt idx="3134">
                  <c:v>44299.027974537</c:v>
                </c:pt>
                <c:pt idx="3135">
                  <c:v>44299.1946296296</c:v>
                </c:pt>
                <c:pt idx="3136">
                  <c:v>44299.3612615741</c:v>
                </c:pt>
                <c:pt idx="3137">
                  <c:v>44299.5278935185</c:v>
                </c:pt>
                <c:pt idx="3138">
                  <c:v>44299.6945486111</c:v>
                </c:pt>
                <c:pt idx="3139">
                  <c:v>44299.8611805556</c:v>
                </c:pt>
                <c:pt idx="3140">
                  <c:v>44300.0278125</c:v>
                </c:pt>
                <c:pt idx="3141">
                  <c:v>44300.1944560185</c:v>
                </c:pt>
                <c:pt idx="3142">
                  <c:v>44300.361099537</c:v>
                </c:pt>
                <c:pt idx="3143">
                  <c:v>44300.5277314815</c:v>
                </c:pt>
                <c:pt idx="3144">
                  <c:v>44300.6943634259</c:v>
                </c:pt>
                <c:pt idx="3145">
                  <c:v>44300.8610185185</c:v>
                </c:pt>
                <c:pt idx="3146">
                  <c:v>44301.027650463</c:v>
                </c:pt>
                <c:pt idx="3147">
                  <c:v>44301.1942824074</c:v>
                </c:pt>
                <c:pt idx="3148">
                  <c:v>44301.3609375</c:v>
                </c:pt>
                <c:pt idx="3149">
                  <c:v>44301.5275694444</c:v>
                </c:pt>
                <c:pt idx="3150">
                  <c:v>44301.6942013889</c:v>
                </c:pt>
                <c:pt idx="3151">
                  <c:v>44301.8608449074</c:v>
                </c:pt>
                <c:pt idx="3152">
                  <c:v>44302.0274768519</c:v>
                </c:pt>
                <c:pt idx="3153">
                  <c:v>44302.1940856481</c:v>
                </c:pt>
                <c:pt idx="3154">
                  <c:v>44302.3607060185</c:v>
                </c:pt>
                <c:pt idx="3155">
                  <c:v>44302.527349537</c:v>
                </c:pt>
                <c:pt idx="3156">
                  <c:v>44302.6939930556</c:v>
                </c:pt>
                <c:pt idx="3157">
                  <c:v>44302.860625</c:v>
                </c:pt>
                <c:pt idx="3158">
                  <c:v>44303.0272685185</c:v>
                </c:pt>
                <c:pt idx="3159">
                  <c:v>44303.193900463</c:v>
                </c:pt>
                <c:pt idx="3160">
                  <c:v>44303.3605439815</c:v>
                </c:pt>
                <c:pt idx="3161">
                  <c:v>44303.5271875</c:v>
                </c:pt>
                <c:pt idx="3162">
                  <c:v>44303.6938194444</c:v>
                </c:pt>
                <c:pt idx="3163">
                  <c:v>44303.8604513889</c:v>
                </c:pt>
                <c:pt idx="3164">
                  <c:v>44304.0270833333</c:v>
                </c:pt>
                <c:pt idx="3165">
                  <c:v>44304.1937384259</c:v>
                </c:pt>
                <c:pt idx="3166">
                  <c:v>44304.3603703704</c:v>
                </c:pt>
                <c:pt idx="3167">
                  <c:v>44304.5270023148</c:v>
                </c:pt>
                <c:pt idx="3168">
                  <c:v>44304.6936574074</c:v>
                </c:pt>
                <c:pt idx="3169">
                  <c:v>44304.8602893519</c:v>
                </c:pt>
                <c:pt idx="3170">
                  <c:v>44305.0269212963</c:v>
                </c:pt>
                <c:pt idx="3171">
                  <c:v>44305.1935648148</c:v>
                </c:pt>
                <c:pt idx="3172">
                  <c:v>44305.3601967593</c:v>
                </c:pt>
                <c:pt idx="3173">
                  <c:v>44305.5268402778</c:v>
                </c:pt>
                <c:pt idx="3174">
                  <c:v>44305.6934837963</c:v>
                </c:pt>
                <c:pt idx="3175">
                  <c:v>44305.8601157407</c:v>
                </c:pt>
                <c:pt idx="3176">
                  <c:v>44306.0267476852</c:v>
                </c:pt>
                <c:pt idx="3177">
                  <c:v>44306.1933796296</c:v>
                </c:pt>
                <c:pt idx="3178">
                  <c:v>44306.3600347222</c:v>
                </c:pt>
                <c:pt idx="3179">
                  <c:v>44306.5266666667</c:v>
                </c:pt>
                <c:pt idx="3180">
                  <c:v>44306.6932986111</c:v>
                </c:pt>
                <c:pt idx="3181">
                  <c:v>44306.8599421296</c:v>
                </c:pt>
                <c:pt idx="3182">
                  <c:v>44307.0265740741</c:v>
                </c:pt>
                <c:pt idx="3183">
                  <c:v>44307.1932175926</c:v>
                </c:pt>
                <c:pt idx="3184">
                  <c:v>44307.3598611111</c:v>
                </c:pt>
                <c:pt idx="3185">
                  <c:v>44307.5264930556</c:v>
                </c:pt>
                <c:pt idx="3186">
                  <c:v>44307.693125</c:v>
                </c:pt>
                <c:pt idx="3187">
                  <c:v>44307.8597569445</c:v>
                </c:pt>
                <c:pt idx="3188">
                  <c:v>44308.026412037</c:v>
                </c:pt>
                <c:pt idx="3189">
                  <c:v>44308.1930439815</c:v>
                </c:pt>
                <c:pt idx="3190">
                  <c:v>44308.3596759259</c:v>
                </c:pt>
                <c:pt idx="3191">
                  <c:v>44308.5263194444</c:v>
                </c:pt>
                <c:pt idx="3192">
                  <c:v>44308.6929513889</c:v>
                </c:pt>
                <c:pt idx="3193">
                  <c:v>44308.8595833333</c:v>
                </c:pt>
                <c:pt idx="3194">
                  <c:v>44309.0262268519</c:v>
                </c:pt>
                <c:pt idx="3195">
                  <c:v>44309.1928009259</c:v>
                </c:pt>
                <c:pt idx="3196">
                  <c:v>44309.3594328704</c:v>
                </c:pt>
                <c:pt idx="3197">
                  <c:v>44309.5260648148</c:v>
                </c:pt>
                <c:pt idx="3198">
                  <c:v>44309.6927083333</c:v>
                </c:pt>
                <c:pt idx="3199">
                  <c:v>44309.8593402778</c:v>
                </c:pt>
                <c:pt idx="3200">
                  <c:v>44310.0259722222</c:v>
                </c:pt>
                <c:pt idx="3201">
                  <c:v>44310.1926041667</c:v>
                </c:pt>
                <c:pt idx="3202">
                  <c:v>44310.3592592593</c:v>
                </c:pt>
                <c:pt idx="3203">
                  <c:v>44310.5258912037</c:v>
                </c:pt>
                <c:pt idx="3204">
                  <c:v>44310.6925231482</c:v>
                </c:pt>
                <c:pt idx="3205">
                  <c:v>44310.8591666667</c:v>
                </c:pt>
                <c:pt idx="3206">
                  <c:v>44311.0257986111</c:v>
                </c:pt>
                <c:pt idx="3207">
                  <c:v>44311.1924305556</c:v>
                </c:pt>
                <c:pt idx="3208">
                  <c:v>44311.3590856481</c:v>
                </c:pt>
                <c:pt idx="3209">
                  <c:v>44311.5256944444</c:v>
                </c:pt>
                <c:pt idx="3210">
                  <c:v>44311.6923263889</c:v>
                </c:pt>
                <c:pt idx="3211">
                  <c:v>44311.8589583333</c:v>
                </c:pt>
                <c:pt idx="3212">
                  <c:v>44312.0256018519</c:v>
                </c:pt>
                <c:pt idx="3213">
                  <c:v>44312.1922337963</c:v>
                </c:pt>
                <c:pt idx="3214">
                  <c:v>44312.3588657407</c:v>
                </c:pt>
                <c:pt idx="3215">
                  <c:v>44312.5255092593</c:v>
                </c:pt>
                <c:pt idx="3216">
                  <c:v>44312.6921412037</c:v>
                </c:pt>
                <c:pt idx="3217">
                  <c:v>44312.8587731481</c:v>
                </c:pt>
                <c:pt idx="3218">
                  <c:v>44313.0254166667</c:v>
                </c:pt>
                <c:pt idx="3219">
                  <c:v>44313.1920601852</c:v>
                </c:pt>
                <c:pt idx="3220">
                  <c:v>44313.3586921296</c:v>
                </c:pt>
                <c:pt idx="3221">
                  <c:v>44313.5253240741</c:v>
                </c:pt>
                <c:pt idx="3222">
                  <c:v>44313.6919675926</c:v>
                </c:pt>
                <c:pt idx="3223">
                  <c:v>44313.8586111111</c:v>
                </c:pt>
                <c:pt idx="3224">
                  <c:v>44314.0252430556</c:v>
                </c:pt>
                <c:pt idx="3225">
                  <c:v>44314.1918865741</c:v>
                </c:pt>
                <c:pt idx="3226">
                  <c:v>44314.3585185185</c:v>
                </c:pt>
                <c:pt idx="3227">
                  <c:v>44314.525162037</c:v>
                </c:pt>
                <c:pt idx="3228">
                  <c:v>44314.6918055556</c:v>
                </c:pt>
                <c:pt idx="3229">
                  <c:v>44314.8584375</c:v>
                </c:pt>
                <c:pt idx="3230">
                  <c:v>44315.0250694445</c:v>
                </c:pt>
                <c:pt idx="3231">
                  <c:v>44315.1917013889</c:v>
                </c:pt>
                <c:pt idx="3232">
                  <c:v>44315.3583449074</c:v>
                </c:pt>
                <c:pt idx="3233">
                  <c:v>44315.5249884259</c:v>
                </c:pt>
                <c:pt idx="3234">
                  <c:v>44315.6916203704</c:v>
                </c:pt>
                <c:pt idx="3235">
                  <c:v>44315.8582638889</c:v>
                </c:pt>
                <c:pt idx="3236">
                  <c:v>44316.0248958333</c:v>
                </c:pt>
                <c:pt idx="3237">
                  <c:v>44316.1914930556</c:v>
                </c:pt>
                <c:pt idx="3238">
                  <c:v>44316.358125</c:v>
                </c:pt>
                <c:pt idx="3239">
                  <c:v>44316.5247685185</c:v>
                </c:pt>
                <c:pt idx="3240">
                  <c:v>44316.691400463</c:v>
                </c:pt>
                <c:pt idx="3241">
                  <c:v>44316.8580324074</c:v>
                </c:pt>
                <c:pt idx="3242">
                  <c:v>44317.0246759259</c:v>
                </c:pt>
                <c:pt idx="3243">
                  <c:v>44317.1913078704</c:v>
                </c:pt>
                <c:pt idx="3244">
                  <c:v>44317.3579398148</c:v>
                </c:pt>
                <c:pt idx="3245">
                  <c:v>44317.5245833333</c:v>
                </c:pt>
                <c:pt idx="3246">
                  <c:v>44317.6912152778</c:v>
                </c:pt>
                <c:pt idx="3247">
                  <c:v>44317.8578472222</c:v>
                </c:pt>
                <c:pt idx="3248">
                  <c:v>44318.0244791667</c:v>
                </c:pt>
                <c:pt idx="3249">
                  <c:v>44318.1911226852</c:v>
                </c:pt>
                <c:pt idx="3250">
                  <c:v>44318.3577546296</c:v>
                </c:pt>
                <c:pt idx="3251">
                  <c:v>44318.5243865741</c:v>
                </c:pt>
                <c:pt idx="3252">
                  <c:v>44318.6910416667</c:v>
                </c:pt>
                <c:pt idx="3253">
                  <c:v>44318.8576736111</c:v>
                </c:pt>
                <c:pt idx="3254">
                  <c:v>44319.0243055556</c:v>
                </c:pt>
                <c:pt idx="3255">
                  <c:v>44319.1909375</c:v>
                </c:pt>
                <c:pt idx="3256">
                  <c:v>44319.3575810185</c:v>
                </c:pt>
                <c:pt idx="3257">
                  <c:v>44319.524212963</c:v>
                </c:pt>
                <c:pt idx="3258">
                  <c:v>44319.6908449074</c:v>
                </c:pt>
                <c:pt idx="3259">
                  <c:v>44319.8575</c:v>
                </c:pt>
                <c:pt idx="3260">
                  <c:v>44320.0241319445</c:v>
                </c:pt>
                <c:pt idx="3261">
                  <c:v>44320.1907638889</c:v>
                </c:pt>
                <c:pt idx="3262">
                  <c:v>44320.3574074074</c:v>
                </c:pt>
                <c:pt idx="3263">
                  <c:v>44320.5240393519</c:v>
                </c:pt>
                <c:pt idx="3264">
                  <c:v>44320.6906712963</c:v>
                </c:pt>
                <c:pt idx="3265">
                  <c:v>44320.8573148148</c:v>
                </c:pt>
                <c:pt idx="3266">
                  <c:v>44321.0239583333</c:v>
                </c:pt>
                <c:pt idx="3267">
                  <c:v>44321.1905902778</c:v>
                </c:pt>
                <c:pt idx="3268">
                  <c:v>44321.3572222222</c:v>
                </c:pt>
                <c:pt idx="3269">
                  <c:v>44321.5238657407</c:v>
                </c:pt>
                <c:pt idx="3270">
                  <c:v>44321.6904976852</c:v>
                </c:pt>
                <c:pt idx="3271">
                  <c:v>44321.8571296296</c:v>
                </c:pt>
                <c:pt idx="3272">
                  <c:v>44322.0237615741</c:v>
                </c:pt>
                <c:pt idx="3273">
                  <c:v>44322.1904166667</c:v>
                </c:pt>
                <c:pt idx="3274">
                  <c:v>44322.3570486111</c:v>
                </c:pt>
                <c:pt idx="3275">
                  <c:v>44322.5236805556</c:v>
                </c:pt>
                <c:pt idx="3276">
                  <c:v>44322.6903240741</c:v>
                </c:pt>
                <c:pt idx="3277">
                  <c:v>44322.8569560185</c:v>
                </c:pt>
                <c:pt idx="3278">
                  <c:v>44323.023599537</c:v>
                </c:pt>
                <c:pt idx="3279">
                  <c:v>44323.1901736111</c:v>
                </c:pt>
                <c:pt idx="3280">
                  <c:v>44323.3568055556</c:v>
                </c:pt>
                <c:pt idx="3281">
                  <c:v>44323.5234490741</c:v>
                </c:pt>
                <c:pt idx="3282">
                  <c:v>44323.6900925926</c:v>
                </c:pt>
                <c:pt idx="3283">
                  <c:v>44323.856724537</c:v>
                </c:pt>
                <c:pt idx="3284">
                  <c:v>44324.0233564815</c:v>
                </c:pt>
                <c:pt idx="3285">
                  <c:v>44324.1899884259</c:v>
                </c:pt>
                <c:pt idx="3286">
                  <c:v>44324.3566435185</c:v>
                </c:pt>
                <c:pt idx="3287">
                  <c:v>44324.523275463</c:v>
                </c:pt>
                <c:pt idx="3288">
                  <c:v>44324.6899074074</c:v>
                </c:pt>
                <c:pt idx="3289">
                  <c:v>44324.8565509259</c:v>
                </c:pt>
                <c:pt idx="3290">
                  <c:v>44325.0231828704</c:v>
                </c:pt>
                <c:pt idx="3291">
                  <c:v>44325.1898148148</c:v>
                </c:pt>
                <c:pt idx="3292">
                  <c:v>44325.3564699074</c:v>
                </c:pt>
                <c:pt idx="3293">
                  <c:v>44325.5231018519</c:v>
                </c:pt>
                <c:pt idx="3294">
                  <c:v>44325.6897337963</c:v>
                </c:pt>
                <c:pt idx="3295">
                  <c:v>44325.8563657407</c:v>
                </c:pt>
                <c:pt idx="3296">
                  <c:v>44326.0230092593</c:v>
                </c:pt>
                <c:pt idx="3297">
                  <c:v>44326.1896180556</c:v>
                </c:pt>
                <c:pt idx="3298">
                  <c:v>44326.35625</c:v>
                </c:pt>
                <c:pt idx="3299">
                  <c:v>44326.5228935185</c:v>
                </c:pt>
                <c:pt idx="3300">
                  <c:v>44326.689525463</c:v>
                </c:pt>
                <c:pt idx="3301">
                  <c:v>44326.8561574074</c:v>
                </c:pt>
                <c:pt idx="3302">
                  <c:v>44327.0227893519</c:v>
                </c:pt>
                <c:pt idx="3303">
                  <c:v>44327.1894328704</c:v>
                </c:pt>
                <c:pt idx="3304">
                  <c:v>44327.3560763889</c:v>
                </c:pt>
                <c:pt idx="3305">
                  <c:v>44327.5227083333</c:v>
                </c:pt>
                <c:pt idx="3306">
                  <c:v>44327.6893402778</c:v>
                </c:pt>
                <c:pt idx="3307">
                  <c:v>44327.8559837963</c:v>
                </c:pt>
                <c:pt idx="3308">
                  <c:v>44328.0226157407</c:v>
                </c:pt>
                <c:pt idx="3309">
                  <c:v>44328.1892476852</c:v>
                </c:pt>
                <c:pt idx="3310">
                  <c:v>44328.3558912037</c:v>
                </c:pt>
                <c:pt idx="3311">
                  <c:v>44328.5225231481</c:v>
                </c:pt>
                <c:pt idx="3312">
                  <c:v>44328.6891550926</c:v>
                </c:pt>
                <c:pt idx="3313">
                  <c:v>44328.8557986111</c:v>
                </c:pt>
                <c:pt idx="3314">
                  <c:v>44329.0224421296</c:v>
                </c:pt>
                <c:pt idx="3315">
                  <c:v>44329.1890740741</c:v>
                </c:pt>
                <c:pt idx="3316">
                  <c:v>44329.3557060185</c:v>
                </c:pt>
                <c:pt idx="3317">
                  <c:v>44329.522349537</c:v>
                </c:pt>
                <c:pt idx="3318">
                  <c:v>44329.6889814815</c:v>
                </c:pt>
                <c:pt idx="3319">
                  <c:v>44329.8556134259</c:v>
                </c:pt>
                <c:pt idx="3320">
                  <c:v>44330.0222569444</c:v>
                </c:pt>
                <c:pt idx="3321">
                  <c:v>44330.1888657407</c:v>
                </c:pt>
                <c:pt idx="3322">
                  <c:v>44330.3554976852</c:v>
                </c:pt>
                <c:pt idx="3323">
                  <c:v>44330.5221412037</c:v>
                </c:pt>
                <c:pt idx="3324">
                  <c:v>44330.6887615741</c:v>
                </c:pt>
                <c:pt idx="3325">
                  <c:v>44330.8553935185</c:v>
                </c:pt>
                <c:pt idx="3326">
                  <c:v>44331.022025463</c:v>
                </c:pt>
                <c:pt idx="3327">
                  <c:v>44331.1886805556</c:v>
                </c:pt>
                <c:pt idx="3328">
                  <c:v>44331.3553125</c:v>
                </c:pt>
                <c:pt idx="3329">
                  <c:v>44331.5219444444</c:v>
                </c:pt>
                <c:pt idx="3330">
                  <c:v>44331.688587963</c:v>
                </c:pt>
                <c:pt idx="3331">
                  <c:v>44331.8552199074</c:v>
                </c:pt>
                <c:pt idx="3332">
                  <c:v>44332.0218518519</c:v>
                </c:pt>
                <c:pt idx="3333">
                  <c:v>44332.1884953704</c:v>
                </c:pt>
                <c:pt idx="3334">
                  <c:v>44332.3551273148</c:v>
                </c:pt>
                <c:pt idx="3335">
                  <c:v>44332.5217592593</c:v>
                </c:pt>
                <c:pt idx="3336">
                  <c:v>44332.6883912037</c:v>
                </c:pt>
                <c:pt idx="3337">
                  <c:v>44332.8550462963</c:v>
                </c:pt>
                <c:pt idx="3338">
                  <c:v>44333.0216782407</c:v>
                </c:pt>
                <c:pt idx="3339">
                  <c:v>44333.1883101852</c:v>
                </c:pt>
                <c:pt idx="3340">
                  <c:v>44333.3549537037</c:v>
                </c:pt>
                <c:pt idx="3341">
                  <c:v>44333.5215856481</c:v>
                </c:pt>
                <c:pt idx="3342">
                  <c:v>44333.6882175926</c:v>
                </c:pt>
                <c:pt idx="3343">
                  <c:v>44333.8548611111</c:v>
                </c:pt>
                <c:pt idx="3344">
                  <c:v>44334.0214930556</c:v>
                </c:pt>
                <c:pt idx="3345">
                  <c:v>44334.1881365741</c:v>
                </c:pt>
                <c:pt idx="3346">
                  <c:v>44334.3547685185</c:v>
                </c:pt>
                <c:pt idx="3347">
                  <c:v>44334.521412037</c:v>
                </c:pt>
                <c:pt idx="3348">
                  <c:v>44334.6880439815</c:v>
                </c:pt>
                <c:pt idx="3349">
                  <c:v>44334.8546759259</c:v>
                </c:pt>
                <c:pt idx="3350">
                  <c:v>44335.0213194444</c:v>
                </c:pt>
                <c:pt idx="3351">
                  <c:v>44335.1879513889</c:v>
                </c:pt>
                <c:pt idx="3352">
                  <c:v>44335.3545833333</c:v>
                </c:pt>
                <c:pt idx="3353">
                  <c:v>44335.5212384259</c:v>
                </c:pt>
                <c:pt idx="3354">
                  <c:v>44335.6878703704</c:v>
                </c:pt>
                <c:pt idx="3355">
                  <c:v>44335.8545023148</c:v>
                </c:pt>
                <c:pt idx="3356">
                  <c:v>44336.0211342593</c:v>
                </c:pt>
                <c:pt idx="3357">
                  <c:v>44336.1877777778</c:v>
                </c:pt>
                <c:pt idx="3358">
                  <c:v>44336.3544097222</c:v>
                </c:pt>
                <c:pt idx="3359">
                  <c:v>44336.5210532407</c:v>
                </c:pt>
                <c:pt idx="3360">
                  <c:v>44336.6876967593</c:v>
                </c:pt>
                <c:pt idx="3361">
                  <c:v>44336.8543287037</c:v>
                </c:pt>
                <c:pt idx="3362">
                  <c:v>44337.0209606482</c:v>
                </c:pt>
                <c:pt idx="3363">
                  <c:v>44337.1875462963</c:v>
                </c:pt>
                <c:pt idx="3364">
                  <c:v>44337.3541782407</c:v>
                </c:pt>
                <c:pt idx="3365">
                  <c:v>44337.5208101852</c:v>
                </c:pt>
                <c:pt idx="3366">
                  <c:v>44337.6874421296</c:v>
                </c:pt>
                <c:pt idx="3367">
                  <c:v>44337.8540856482</c:v>
                </c:pt>
                <c:pt idx="3368">
                  <c:v>44338.0207175926</c:v>
                </c:pt>
                <c:pt idx="3369">
                  <c:v>44338.187349537</c:v>
                </c:pt>
                <c:pt idx="3370">
                  <c:v>44338.3539930556</c:v>
                </c:pt>
                <c:pt idx="3371">
                  <c:v>44338.520625</c:v>
                </c:pt>
                <c:pt idx="3372">
                  <c:v>44338.6872569444</c:v>
                </c:pt>
                <c:pt idx="3373">
                  <c:v>44338.8538888889</c:v>
                </c:pt>
                <c:pt idx="3374">
                  <c:v>44339.0205439815</c:v>
                </c:pt>
                <c:pt idx="3375">
                  <c:v>44339.1871759259</c:v>
                </c:pt>
                <c:pt idx="3376">
                  <c:v>44339.3538078704</c:v>
                </c:pt>
                <c:pt idx="3377">
                  <c:v>44339.5204513889</c:v>
                </c:pt>
                <c:pt idx="3378">
                  <c:v>44339.6870833333</c:v>
                </c:pt>
                <c:pt idx="3379">
                  <c:v>44339.8537152778</c:v>
                </c:pt>
                <c:pt idx="3380">
                  <c:v>44340.0203472222</c:v>
                </c:pt>
                <c:pt idx="3381">
                  <c:v>44340.1869907407</c:v>
                </c:pt>
                <c:pt idx="3382">
                  <c:v>44340.3536342593</c:v>
                </c:pt>
                <c:pt idx="3383">
                  <c:v>44340.5202662037</c:v>
                </c:pt>
                <c:pt idx="3384">
                  <c:v>44340.6869097222</c:v>
                </c:pt>
                <c:pt idx="3385">
                  <c:v>44340.8535416667</c:v>
                </c:pt>
                <c:pt idx="3386">
                  <c:v>44341.0201736111</c:v>
                </c:pt>
                <c:pt idx="3387">
                  <c:v>44341.1868171296</c:v>
                </c:pt>
                <c:pt idx="3388">
                  <c:v>44341.3534490741</c:v>
                </c:pt>
                <c:pt idx="3389">
                  <c:v>44341.5200810185</c:v>
                </c:pt>
                <c:pt idx="3390">
                  <c:v>44341.6867361111</c:v>
                </c:pt>
                <c:pt idx="3391">
                  <c:v>44341.8533680556</c:v>
                </c:pt>
                <c:pt idx="3392">
                  <c:v>44342.02</c:v>
                </c:pt>
                <c:pt idx="3393">
                  <c:v>44342.1866319444</c:v>
                </c:pt>
                <c:pt idx="3394">
                  <c:v>44342.353275463</c:v>
                </c:pt>
                <c:pt idx="3395">
                  <c:v>44342.5199074074</c:v>
                </c:pt>
                <c:pt idx="3396">
                  <c:v>44342.6865393519</c:v>
                </c:pt>
                <c:pt idx="3397">
                  <c:v>44342.8531944445</c:v>
                </c:pt>
                <c:pt idx="3398">
                  <c:v>44343.0198263889</c:v>
                </c:pt>
                <c:pt idx="3399">
                  <c:v>44343.1864583333</c:v>
                </c:pt>
                <c:pt idx="3400">
                  <c:v>44343.3531018519</c:v>
                </c:pt>
                <c:pt idx="3401">
                  <c:v>44343.5197337963</c:v>
                </c:pt>
                <c:pt idx="3402">
                  <c:v>44343.6863657407</c:v>
                </c:pt>
                <c:pt idx="3403">
                  <c:v>44343.8529976852</c:v>
                </c:pt>
                <c:pt idx="3404">
                  <c:v>44344.0196412037</c:v>
                </c:pt>
                <c:pt idx="3405">
                  <c:v>44344.1862152778</c:v>
                </c:pt>
                <c:pt idx="3406">
                  <c:v>44344.3528472222</c:v>
                </c:pt>
                <c:pt idx="3407">
                  <c:v>44344.5194907407</c:v>
                </c:pt>
                <c:pt idx="3408">
                  <c:v>44344.6861226852</c:v>
                </c:pt>
                <c:pt idx="3409">
                  <c:v>44344.8527546296</c:v>
                </c:pt>
                <c:pt idx="3410">
                  <c:v>44345.0193865741</c:v>
                </c:pt>
                <c:pt idx="3411">
                  <c:v>44345.1860416667</c:v>
                </c:pt>
                <c:pt idx="3412">
                  <c:v>44345.3526736111</c:v>
                </c:pt>
                <c:pt idx="3413">
                  <c:v>44345.5193055556</c:v>
                </c:pt>
                <c:pt idx="3414">
                  <c:v>44345.6859490741</c:v>
                </c:pt>
                <c:pt idx="3415">
                  <c:v>44345.8525810185</c:v>
                </c:pt>
                <c:pt idx="3416">
                  <c:v>44346.019212963</c:v>
                </c:pt>
                <c:pt idx="3417">
                  <c:v>44346.1858449074</c:v>
                </c:pt>
                <c:pt idx="3418">
                  <c:v>44346.3525</c:v>
                </c:pt>
                <c:pt idx="3419">
                  <c:v>44346.5191319444</c:v>
                </c:pt>
                <c:pt idx="3420">
                  <c:v>44346.6857638889</c:v>
                </c:pt>
                <c:pt idx="3421">
                  <c:v>44346.8524074074</c:v>
                </c:pt>
                <c:pt idx="3422">
                  <c:v>44347.0190393519</c:v>
                </c:pt>
                <c:pt idx="3423">
                  <c:v>44347.1856481481</c:v>
                </c:pt>
                <c:pt idx="3424">
                  <c:v>44347.3522916667</c:v>
                </c:pt>
                <c:pt idx="3425">
                  <c:v>44347.5189236111</c:v>
                </c:pt>
                <c:pt idx="3426">
                  <c:v>44347.6855555556</c:v>
                </c:pt>
                <c:pt idx="3427">
                  <c:v>44347.8521875</c:v>
                </c:pt>
                <c:pt idx="3428">
                  <c:v>44348.0188310185</c:v>
                </c:pt>
                <c:pt idx="3429">
                  <c:v>44348.185462963</c:v>
                </c:pt>
                <c:pt idx="3430">
                  <c:v>44348.3521064815</c:v>
                </c:pt>
                <c:pt idx="3431">
                  <c:v>44348.51875</c:v>
                </c:pt>
                <c:pt idx="3432">
                  <c:v>44348.6853819444</c:v>
                </c:pt>
                <c:pt idx="3433">
                  <c:v>44348.8520138889</c:v>
                </c:pt>
                <c:pt idx="3434">
                  <c:v>44349.0186458333</c:v>
                </c:pt>
                <c:pt idx="3435">
                  <c:v>44349.1852893519</c:v>
                </c:pt>
                <c:pt idx="3436">
                  <c:v>44349.3519212963</c:v>
                </c:pt>
                <c:pt idx="3437">
                  <c:v>44349.5185532407</c:v>
                </c:pt>
                <c:pt idx="3438">
                  <c:v>44349.6851967593</c:v>
                </c:pt>
                <c:pt idx="3439">
                  <c:v>44349.8518402778</c:v>
                </c:pt>
                <c:pt idx="3440">
                  <c:v>44350.0184722222</c:v>
                </c:pt>
                <c:pt idx="3441">
                  <c:v>44350.1851157407</c:v>
                </c:pt>
                <c:pt idx="3442">
                  <c:v>44350.3517476852</c:v>
                </c:pt>
                <c:pt idx="3443">
                  <c:v>44350.5183796296</c:v>
                </c:pt>
                <c:pt idx="3444">
                  <c:v>44350.6850115741</c:v>
                </c:pt>
                <c:pt idx="3445">
                  <c:v>44350.8516550926</c:v>
                </c:pt>
                <c:pt idx="3446">
                  <c:v>44351.018287037</c:v>
                </c:pt>
                <c:pt idx="3447">
                  <c:v>44351.1848958333</c:v>
                </c:pt>
                <c:pt idx="3448">
                  <c:v>44351.3515277778</c:v>
                </c:pt>
                <c:pt idx="3449">
                  <c:v>44351.5181597222</c:v>
                </c:pt>
                <c:pt idx="3450">
                  <c:v>44351.6848032407</c:v>
                </c:pt>
                <c:pt idx="3451">
                  <c:v>44351.8514351852</c:v>
                </c:pt>
                <c:pt idx="3452">
                  <c:v>44352.0180787037</c:v>
                </c:pt>
                <c:pt idx="3453">
                  <c:v>44352.1847106482</c:v>
                </c:pt>
                <c:pt idx="3454">
                  <c:v>44352.3513425926</c:v>
                </c:pt>
                <c:pt idx="3455">
                  <c:v>44352.517974537</c:v>
                </c:pt>
                <c:pt idx="3456">
                  <c:v>44352.6846180556</c:v>
                </c:pt>
                <c:pt idx="3457">
                  <c:v>44352.85125</c:v>
                </c:pt>
                <c:pt idx="3458">
                  <c:v>44353.0178819444</c:v>
                </c:pt>
                <c:pt idx="3459">
                  <c:v>44353.184525463</c:v>
                </c:pt>
                <c:pt idx="3460">
                  <c:v>44353.3511574074</c:v>
                </c:pt>
                <c:pt idx="3461">
                  <c:v>44353.5178009259</c:v>
                </c:pt>
                <c:pt idx="3462">
                  <c:v>44353.6844328704</c:v>
                </c:pt>
                <c:pt idx="3463">
                  <c:v>44353.8510763889</c:v>
                </c:pt>
                <c:pt idx="3464">
                  <c:v>44354.0177083333</c:v>
                </c:pt>
                <c:pt idx="3465">
                  <c:v>44354.1843402778</c:v>
                </c:pt>
                <c:pt idx="3466">
                  <c:v>44354.3509837963</c:v>
                </c:pt>
                <c:pt idx="3467">
                  <c:v>44354.5176157407</c:v>
                </c:pt>
                <c:pt idx="3468">
                  <c:v>44354.6842476852</c:v>
                </c:pt>
                <c:pt idx="3469">
                  <c:v>44354.8508796296</c:v>
                </c:pt>
                <c:pt idx="3470">
                  <c:v>44355.0175231482</c:v>
                </c:pt>
                <c:pt idx="3471">
                  <c:v>44355.1841550926</c:v>
                </c:pt>
                <c:pt idx="3472">
                  <c:v>44355.5174305556</c:v>
                </c:pt>
                <c:pt idx="3473">
                  <c:v>44355.5174305556</c:v>
                </c:pt>
                <c:pt idx="3474">
                  <c:v>44355.6840625</c:v>
                </c:pt>
                <c:pt idx="3475">
                  <c:v>44355.8506944444</c:v>
                </c:pt>
                <c:pt idx="3476">
                  <c:v>44356.0173263889</c:v>
                </c:pt>
                <c:pt idx="3477">
                  <c:v>44356.1839814815</c:v>
                </c:pt>
                <c:pt idx="3478">
                  <c:v>44356.3506134259</c:v>
                </c:pt>
                <c:pt idx="3479">
                  <c:v>44356.5172453704</c:v>
                </c:pt>
                <c:pt idx="3480">
                  <c:v>44356.6838888889</c:v>
                </c:pt>
                <c:pt idx="3481">
                  <c:v>44357.0171527778</c:v>
                </c:pt>
                <c:pt idx="3482">
                  <c:v>44357.0171527778</c:v>
                </c:pt>
                <c:pt idx="3483">
                  <c:v>44357.1837847222</c:v>
                </c:pt>
                <c:pt idx="3484">
                  <c:v>44357.3504282407</c:v>
                </c:pt>
                <c:pt idx="3485">
                  <c:v>44357.5170601852</c:v>
                </c:pt>
                <c:pt idx="3486">
                  <c:v>44357.6836921296</c:v>
                </c:pt>
                <c:pt idx="3487">
                  <c:v>44357.8503356481</c:v>
                </c:pt>
                <c:pt idx="3488">
                  <c:v>44358.0169675926</c:v>
                </c:pt>
                <c:pt idx="3489">
                  <c:v>44358.1835532407</c:v>
                </c:pt>
                <c:pt idx="3490">
                  <c:v>44358.3501851852</c:v>
                </c:pt>
                <c:pt idx="3491">
                  <c:v>44358.5168287037</c:v>
                </c:pt>
                <c:pt idx="3492">
                  <c:v>44358.6834606482</c:v>
                </c:pt>
                <c:pt idx="3493">
                  <c:v>44358.8500925926</c:v>
                </c:pt>
                <c:pt idx="3494">
                  <c:v>44359.0167361111</c:v>
                </c:pt>
                <c:pt idx="3495">
                  <c:v>44359.1833680556</c:v>
                </c:pt>
                <c:pt idx="3496">
                  <c:v>44359.35</c:v>
                </c:pt>
                <c:pt idx="3497">
                  <c:v>44359.5166435185</c:v>
                </c:pt>
                <c:pt idx="3498">
                  <c:v>44359.683287037</c:v>
                </c:pt>
                <c:pt idx="3499">
                  <c:v>44359.8499189815</c:v>
                </c:pt>
                <c:pt idx="3500">
                  <c:v>44360.0165509259</c:v>
                </c:pt>
                <c:pt idx="3501">
                  <c:v>44360.1831944444</c:v>
                </c:pt>
                <c:pt idx="3502">
                  <c:v>44360.3498263889</c:v>
                </c:pt>
                <c:pt idx="3503">
                  <c:v>44360.5164583333</c:v>
                </c:pt>
                <c:pt idx="3504">
                  <c:v>44360.6830902778</c:v>
                </c:pt>
                <c:pt idx="3505">
                  <c:v>44360.8497337963</c:v>
                </c:pt>
                <c:pt idx="3506">
                  <c:v>44361.0163657407</c:v>
                </c:pt>
                <c:pt idx="3507">
                  <c:v>44361.1829976852</c:v>
                </c:pt>
                <c:pt idx="3508">
                  <c:v>44361.3496412037</c:v>
                </c:pt>
                <c:pt idx="3509">
                  <c:v>44361.51625</c:v>
                </c:pt>
                <c:pt idx="3510">
                  <c:v>44361.6828819444</c:v>
                </c:pt>
                <c:pt idx="3511">
                  <c:v>44361.8495138889</c:v>
                </c:pt>
                <c:pt idx="3512">
                  <c:v>44362.0161574074</c:v>
                </c:pt>
                <c:pt idx="3513">
                  <c:v>44362.1828009259</c:v>
                </c:pt>
                <c:pt idx="3514">
                  <c:v>44362.3494328704</c:v>
                </c:pt>
                <c:pt idx="3515">
                  <c:v>44362.5160763889</c:v>
                </c:pt>
                <c:pt idx="3516">
                  <c:v>44362.6827083333</c:v>
                </c:pt>
                <c:pt idx="3517">
                  <c:v>44362.8493402778</c:v>
                </c:pt>
                <c:pt idx="3518">
                  <c:v>44363.0159722222</c:v>
                </c:pt>
                <c:pt idx="3519">
                  <c:v>44363.1826157407</c:v>
                </c:pt>
                <c:pt idx="3520">
                  <c:v>44363.3492476852</c:v>
                </c:pt>
                <c:pt idx="3521">
                  <c:v>44363.5158796296</c:v>
                </c:pt>
                <c:pt idx="3522">
                  <c:v>44363.6825347222</c:v>
                </c:pt>
                <c:pt idx="3523">
                  <c:v>44363.8491666667</c:v>
                </c:pt>
                <c:pt idx="3524">
                  <c:v>44364.0157986111</c:v>
                </c:pt>
                <c:pt idx="3525">
                  <c:v>44364.1824305556</c:v>
                </c:pt>
                <c:pt idx="3526">
                  <c:v>44364.3490740741</c:v>
                </c:pt>
                <c:pt idx="3527">
                  <c:v>44364.5157060185</c:v>
                </c:pt>
                <c:pt idx="3528">
                  <c:v>44364.682337963</c:v>
                </c:pt>
                <c:pt idx="3529">
                  <c:v>44364.8489699074</c:v>
                </c:pt>
                <c:pt idx="3530">
                  <c:v>44365.0156134259</c:v>
                </c:pt>
                <c:pt idx="3531">
                  <c:v>44365.1822222222</c:v>
                </c:pt>
                <c:pt idx="3532">
                  <c:v>44365.3488541667</c:v>
                </c:pt>
                <c:pt idx="3533">
                  <c:v>44365.5154976852</c:v>
                </c:pt>
                <c:pt idx="3534">
                  <c:v>44365.6821296296</c:v>
                </c:pt>
                <c:pt idx="3535">
                  <c:v>44365.8487615741</c:v>
                </c:pt>
                <c:pt idx="3536">
                  <c:v>44366.0153935185</c:v>
                </c:pt>
                <c:pt idx="3537">
                  <c:v>44366.182037037</c:v>
                </c:pt>
                <c:pt idx="3538">
                  <c:v>44366.3486689815</c:v>
                </c:pt>
                <c:pt idx="3539">
                  <c:v>44366.5153009259</c:v>
                </c:pt>
                <c:pt idx="3540">
                  <c:v>44366.6819444444</c:v>
                </c:pt>
                <c:pt idx="3541">
                  <c:v>44366.848587963</c:v>
                </c:pt>
                <c:pt idx="3542">
                  <c:v>44367.0152199074</c:v>
                </c:pt>
                <c:pt idx="3543">
                  <c:v>44367.1818518519</c:v>
                </c:pt>
                <c:pt idx="3544">
                  <c:v>44367.3484953704</c:v>
                </c:pt>
                <c:pt idx="3545">
                  <c:v>44367.5151273148</c:v>
                </c:pt>
                <c:pt idx="3546">
                  <c:v>44367.6817592593</c:v>
                </c:pt>
                <c:pt idx="3547">
                  <c:v>44367.8483912037</c:v>
                </c:pt>
                <c:pt idx="3548">
                  <c:v>44368.0150347222</c:v>
                </c:pt>
                <c:pt idx="3549">
                  <c:v>44368.1816666667</c:v>
                </c:pt>
                <c:pt idx="3550">
                  <c:v>44368.3482986111</c:v>
                </c:pt>
                <c:pt idx="3551">
                  <c:v>44368.5149305556</c:v>
                </c:pt>
                <c:pt idx="3552">
                  <c:v>44368.6815856482</c:v>
                </c:pt>
                <c:pt idx="3553">
                  <c:v>44368.8482175926</c:v>
                </c:pt>
                <c:pt idx="3554">
                  <c:v>44369.014849537</c:v>
                </c:pt>
                <c:pt idx="3555">
                  <c:v>44369.1814814815</c:v>
                </c:pt>
                <c:pt idx="3556">
                  <c:v>44369.348125</c:v>
                </c:pt>
                <c:pt idx="3557">
                  <c:v>44369.5147569444</c:v>
                </c:pt>
                <c:pt idx="3558">
                  <c:v>44369.6813888889</c:v>
                </c:pt>
                <c:pt idx="3559">
                  <c:v>44369.8480324074</c:v>
                </c:pt>
                <c:pt idx="3560">
                  <c:v>44370.0146643519</c:v>
                </c:pt>
                <c:pt idx="3561">
                  <c:v>44370.1812962963</c:v>
                </c:pt>
                <c:pt idx="3562">
                  <c:v>44370.3479398148</c:v>
                </c:pt>
                <c:pt idx="3563">
                  <c:v>44370.5145833333</c:v>
                </c:pt>
                <c:pt idx="3564">
                  <c:v>44370.6812152778</c:v>
                </c:pt>
                <c:pt idx="3565">
                  <c:v>44370.8478472222</c:v>
                </c:pt>
                <c:pt idx="3566">
                  <c:v>44371.0144791667</c:v>
                </c:pt>
                <c:pt idx="3567">
                  <c:v>44371.1811226852</c:v>
                </c:pt>
                <c:pt idx="3568">
                  <c:v>44371.3477546296</c:v>
                </c:pt>
                <c:pt idx="3569">
                  <c:v>44371.5143865741</c:v>
                </c:pt>
                <c:pt idx="3570">
                  <c:v>44371.6810185185</c:v>
                </c:pt>
                <c:pt idx="3571">
                  <c:v>44371.847662037</c:v>
                </c:pt>
                <c:pt idx="3572">
                  <c:v>44372.0143055556</c:v>
                </c:pt>
                <c:pt idx="3573">
                  <c:v>44372.1808912037</c:v>
                </c:pt>
                <c:pt idx="3574">
                  <c:v>44372.3475347222</c:v>
                </c:pt>
                <c:pt idx="3575">
                  <c:v>44372.5141666667</c:v>
                </c:pt>
                <c:pt idx="3576">
                  <c:v>44372.6807986111</c:v>
                </c:pt>
                <c:pt idx="3577">
                  <c:v>44372.8474305556</c:v>
                </c:pt>
                <c:pt idx="3578">
                  <c:v>44373.0140740741</c:v>
                </c:pt>
                <c:pt idx="3579">
                  <c:v>44373.1807060185</c:v>
                </c:pt>
                <c:pt idx="3580">
                  <c:v>44373.347349537</c:v>
                </c:pt>
                <c:pt idx="3581">
                  <c:v>44373.5139814815</c:v>
                </c:pt>
                <c:pt idx="3582">
                  <c:v>44373.680625</c:v>
                </c:pt>
                <c:pt idx="3583">
                  <c:v>44373.8472569444</c:v>
                </c:pt>
                <c:pt idx="3584">
                  <c:v>44374.0138888889</c:v>
                </c:pt>
                <c:pt idx="3585">
                  <c:v>44374.1805324074</c:v>
                </c:pt>
                <c:pt idx="3586">
                  <c:v>44374.3471643519</c:v>
                </c:pt>
                <c:pt idx="3587">
                  <c:v>44374.5137962963</c:v>
                </c:pt>
                <c:pt idx="3588">
                  <c:v>44374.6804282407</c:v>
                </c:pt>
                <c:pt idx="3589">
                  <c:v>44374.8470717593</c:v>
                </c:pt>
                <c:pt idx="3590">
                  <c:v>44375.0137037037</c:v>
                </c:pt>
                <c:pt idx="3591">
                  <c:v>44375.1803356482</c:v>
                </c:pt>
                <c:pt idx="3592">
                  <c:v>44375.3469791667</c:v>
                </c:pt>
                <c:pt idx="3593">
                  <c:v>44375.5136111111</c:v>
                </c:pt>
                <c:pt idx="3594">
                  <c:v>44375.6802546296</c:v>
                </c:pt>
                <c:pt idx="3595">
                  <c:v>44375.8468865741</c:v>
                </c:pt>
                <c:pt idx="3596">
                  <c:v>44376.0135300926</c:v>
                </c:pt>
                <c:pt idx="3597">
                  <c:v>44376.180162037</c:v>
                </c:pt>
                <c:pt idx="3598">
                  <c:v>44376.3467939815</c:v>
                </c:pt>
                <c:pt idx="3599">
                  <c:v>44376.5134259259</c:v>
                </c:pt>
                <c:pt idx="3600">
                  <c:v>44376.6800694445</c:v>
                </c:pt>
                <c:pt idx="3601">
                  <c:v>44376.8467013889</c:v>
                </c:pt>
                <c:pt idx="3602">
                  <c:v>44377.0133333333</c:v>
                </c:pt>
                <c:pt idx="3603">
                  <c:v>44377.1799652778</c:v>
                </c:pt>
                <c:pt idx="3604">
                  <c:v>44377.3466203704</c:v>
                </c:pt>
                <c:pt idx="3605">
                  <c:v>44377.5132523148</c:v>
                </c:pt>
                <c:pt idx="3606">
                  <c:v>44377.6798842593</c:v>
                </c:pt>
                <c:pt idx="3607">
                  <c:v>44377.8465162037</c:v>
                </c:pt>
                <c:pt idx="3608">
                  <c:v>44378.0131597222</c:v>
                </c:pt>
                <c:pt idx="3609">
                  <c:v>44378.1797916667</c:v>
                </c:pt>
                <c:pt idx="3610">
                  <c:v>44378.3464236111</c:v>
                </c:pt>
                <c:pt idx="3611">
                  <c:v>44378.5130671296</c:v>
                </c:pt>
                <c:pt idx="3612">
                  <c:v>44378.6796990741</c:v>
                </c:pt>
                <c:pt idx="3613">
                  <c:v>44378.8463310185</c:v>
                </c:pt>
                <c:pt idx="3614">
                  <c:v>44379.012974537</c:v>
                </c:pt>
                <c:pt idx="3615">
                  <c:v>44379.1795601852</c:v>
                </c:pt>
                <c:pt idx="3616">
                  <c:v>44379.3461921296</c:v>
                </c:pt>
                <c:pt idx="3617">
                  <c:v>44379.5128240741</c:v>
                </c:pt>
                <c:pt idx="3618">
                  <c:v>44379.6794791667</c:v>
                </c:pt>
                <c:pt idx="3619">
                  <c:v>44379.8461111111</c:v>
                </c:pt>
                <c:pt idx="3620">
                  <c:v>44380.0127430556</c:v>
                </c:pt>
                <c:pt idx="3621">
                  <c:v>44380.1793865741</c:v>
                </c:pt>
                <c:pt idx="3622">
                  <c:v>44380.3460185185</c:v>
                </c:pt>
                <c:pt idx="3623">
                  <c:v>44380.512650463</c:v>
                </c:pt>
                <c:pt idx="3624">
                  <c:v>44380.6792824074</c:v>
                </c:pt>
                <c:pt idx="3625">
                  <c:v>44380.8459259259</c:v>
                </c:pt>
                <c:pt idx="3626">
                  <c:v>44381.0125578704</c:v>
                </c:pt>
                <c:pt idx="3627">
                  <c:v>44381.1791898148</c:v>
                </c:pt>
                <c:pt idx="3628">
                  <c:v>44381.3458333333</c:v>
                </c:pt>
                <c:pt idx="3629">
                  <c:v>44381.5124652778</c:v>
                </c:pt>
                <c:pt idx="3630">
                  <c:v>44381.6790972222</c:v>
                </c:pt>
                <c:pt idx="3631">
                  <c:v>44381.8457291667</c:v>
                </c:pt>
                <c:pt idx="3632">
                  <c:v>44382.0123726852</c:v>
                </c:pt>
                <c:pt idx="3633">
                  <c:v>44382.1790162037</c:v>
                </c:pt>
                <c:pt idx="3634">
                  <c:v>44382.3456481482</c:v>
                </c:pt>
                <c:pt idx="3635">
                  <c:v>44382.5122800926</c:v>
                </c:pt>
                <c:pt idx="3636">
                  <c:v>44382.678900463</c:v>
                </c:pt>
                <c:pt idx="3637">
                  <c:v>44382.8455324074</c:v>
                </c:pt>
                <c:pt idx="3638">
                  <c:v>44383.0121643519</c:v>
                </c:pt>
                <c:pt idx="3639">
                  <c:v>44383.1788078704</c:v>
                </c:pt>
                <c:pt idx="3640">
                  <c:v>44383.3454398148</c:v>
                </c:pt>
                <c:pt idx="3641">
                  <c:v>44383.5120717593</c:v>
                </c:pt>
                <c:pt idx="3642">
                  <c:v>44383.6787037037</c:v>
                </c:pt>
                <c:pt idx="3643">
                  <c:v>44383.8453472222</c:v>
                </c:pt>
                <c:pt idx="3644">
                  <c:v>44384.0119675926</c:v>
                </c:pt>
                <c:pt idx="3645">
                  <c:v>44384.178599537</c:v>
                </c:pt>
                <c:pt idx="3646">
                  <c:v>44384.3452546296</c:v>
                </c:pt>
                <c:pt idx="3647">
                  <c:v>44384.5118865741</c:v>
                </c:pt>
                <c:pt idx="3648">
                  <c:v>44384.6785185185</c:v>
                </c:pt>
                <c:pt idx="3649">
                  <c:v>44384.845150463</c:v>
                </c:pt>
                <c:pt idx="3650">
                  <c:v>44385.0117939815</c:v>
                </c:pt>
                <c:pt idx="3651">
                  <c:v>44385.1784259259</c:v>
                </c:pt>
                <c:pt idx="3652">
                  <c:v>44385.3450578704</c:v>
                </c:pt>
                <c:pt idx="3653">
                  <c:v>44385.5117013889</c:v>
                </c:pt>
                <c:pt idx="3654">
                  <c:v>44385.6783333333</c:v>
                </c:pt>
                <c:pt idx="3655">
                  <c:v>44385.8449652778</c:v>
                </c:pt>
                <c:pt idx="3656">
                  <c:v>44386.0115972222</c:v>
                </c:pt>
                <c:pt idx="3657">
                  <c:v>44386.1782407407</c:v>
                </c:pt>
                <c:pt idx="3658">
                  <c:v>44386.3448611111</c:v>
                </c:pt>
                <c:pt idx="3659">
                  <c:v>44386.5114930556</c:v>
                </c:pt>
                <c:pt idx="3660">
                  <c:v>44386.678125</c:v>
                </c:pt>
                <c:pt idx="3661">
                  <c:v>44387.011412037</c:v>
                </c:pt>
                <c:pt idx="3662">
                  <c:v>44387.011412037</c:v>
                </c:pt>
                <c:pt idx="3663">
                  <c:v>44387.1780439815</c:v>
                </c:pt>
                <c:pt idx="3664">
                  <c:v>44387.3446759259</c:v>
                </c:pt>
                <c:pt idx="3665">
                  <c:v>44387.5113194444</c:v>
                </c:pt>
                <c:pt idx="3666">
                  <c:v>44387.6779513889</c:v>
                </c:pt>
                <c:pt idx="3667">
                  <c:v>44387.8445833333</c:v>
                </c:pt>
                <c:pt idx="3668">
                  <c:v>44388.0112268519</c:v>
                </c:pt>
                <c:pt idx="3669">
                  <c:v>44388.1778587963</c:v>
                </c:pt>
                <c:pt idx="3670">
                  <c:v>44388.3444907407</c:v>
                </c:pt>
                <c:pt idx="3671">
                  <c:v>44388.5111226852</c:v>
                </c:pt>
                <c:pt idx="3672">
                  <c:v>44388.6777662037</c:v>
                </c:pt>
                <c:pt idx="3673">
                  <c:v>44388.8443981482</c:v>
                </c:pt>
                <c:pt idx="3674">
                  <c:v>44389.0110300926</c:v>
                </c:pt>
                <c:pt idx="3675">
                  <c:v>44389.177662037</c:v>
                </c:pt>
                <c:pt idx="3676">
                  <c:v>44389.3443055556</c:v>
                </c:pt>
                <c:pt idx="3677">
                  <c:v>44389.5109375</c:v>
                </c:pt>
                <c:pt idx="3678">
                  <c:v>44389.6775694444</c:v>
                </c:pt>
                <c:pt idx="3679">
                  <c:v>44389.844224537</c:v>
                </c:pt>
                <c:pt idx="3680">
                  <c:v>44390.0108564815</c:v>
                </c:pt>
                <c:pt idx="3681">
                  <c:v>44390.1774884259</c:v>
                </c:pt>
                <c:pt idx="3682">
                  <c:v>44390.3441203704</c:v>
                </c:pt>
                <c:pt idx="3683">
                  <c:v>44390.5107638889</c:v>
                </c:pt>
                <c:pt idx="3684">
                  <c:v>44390.6773958333</c:v>
                </c:pt>
                <c:pt idx="3685">
                  <c:v>44390.8440277778</c:v>
                </c:pt>
                <c:pt idx="3686">
                  <c:v>44391.0106597222</c:v>
                </c:pt>
                <c:pt idx="3687">
                  <c:v>44391.1773032407</c:v>
                </c:pt>
                <c:pt idx="3688">
                  <c:v>44391.3439351852</c:v>
                </c:pt>
                <c:pt idx="3689">
                  <c:v>44391.5105671296</c:v>
                </c:pt>
                <c:pt idx="3690">
                  <c:v>44391.6772106482</c:v>
                </c:pt>
                <c:pt idx="3691">
                  <c:v>44391.8438425926</c:v>
                </c:pt>
                <c:pt idx="3692">
                  <c:v>44392.010474537</c:v>
                </c:pt>
                <c:pt idx="3693">
                  <c:v>44392.1771064815</c:v>
                </c:pt>
                <c:pt idx="3694">
                  <c:v>44392.34375</c:v>
                </c:pt>
                <c:pt idx="3695">
                  <c:v>44392.5103935185</c:v>
                </c:pt>
                <c:pt idx="3696">
                  <c:v>44392.677025463</c:v>
                </c:pt>
                <c:pt idx="3697">
                  <c:v>44392.8436574074</c:v>
                </c:pt>
                <c:pt idx="3698">
                  <c:v>44393.0103009259</c:v>
                </c:pt>
                <c:pt idx="3699">
                  <c:v>44393.1768865741</c:v>
                </c:pt>
                <c:pt idx="3700">
                  <c:v>44393.3435185185</c:v>
                </c:pt>
                <c:pt idx="3701">
                  <c:v>44393.510162037</c:v>
                </c:pt>
                <c:pt idx="3702">
                  <c:v>44393.6767939815</c:v>
                </c:pt>
                <c:pt idx="3703">
                  <c:v>44393.8434259259</c:v>
                </c:pt>
                <c:pt idx="3704">
                  <c:v>44394.0100694444</c:v>
                </c:pt>
                <c:pt idx="3705">
                  <c:v>44394.1767013889</c:v>
                </c:pt>
                <c:pt idx="3706">
                  <c:v>44394.3433333333</c:v>
                </c:pt>
                <c:pt idx="3707">
                  <c:v>44394.5099652778</c:v>
                </c:pt>
                <c:pt idx="3708">
                  <c:v>44394.6766087963</c:v>
                </c:pt>
                <c:pt idx="3709">
                  <c:v>44394.8432407407</c:v>
                </c:pt>
                <c:pt idx="3710">
                  <c:v>44395.0098726852</c:v>
                </c:pt>
                <c:pt idx="3711">
                  <c:v>44395.1765162037</c:v>
                </c:pt>
                <c:pt idx="3712">
                  <c:v>44395.3431481481</c:v>
                </c:pt>
                <c:pt idx="3713">
                  <c:v>44395.5097800926</c:v>
                </c:pt>
                <c:pt idx="3714">
                  <c:v>44395.6764236111</c:v>
                </c:pt>
                <c:pt idx="3715">
                  <c:v>44395.8430555556</c:v>
                </c:pt>
                <c:pt idx="3716">
                  <c:v>44396.0096875</c:v>
                </c:pt>
                <c:pt idx="3717">
                  <c:v>44396.1763194444</c:v>
                </c:pt>
                <c:pt idx="3718">
                  <c:v>44396.342962963</c:v>
                </c:pt>
                <c:pt idx="3719">
                  <c:v>44396.5095949074</c:v>
                </c:pt>
                <c:pt idx="3720">
                  <c:v>44396.6762268519</c:v>
                </c:pt>
                <c:pt idx="3721">
                  <c:v>44396.8428703704</c:v>
                </c:pt>
                <c:pt idx="3722">
                  <c:v>44397.0095023148</c:v>
                </c:pt>
                <c:pt idx="3723">
                  <c:v>44397.1761458333</c:v>
                </c:pt>
                <c:pt idx="3724">
                  <c:v>44397.3427777778</c:v>
                </c:pt>
                <c:pt idx="3725">
                  <c:v>44397.5094212963</c:v>
                </c:pt>
                <c:pt idx="3726">
                  <c:v>44397.6760532407</c:v>
                </c:pt>
                <c:pt idx="3727">
                  <c:v>44397.8426851852</c:v>
                </c:pt>
                <c:pt idx="3728">
                  <c:v>44398.0093287037</c:v>
                </c:pt>
                <c:pt idx="3729">
                  <c:v>44398.1759606482</c:v>
                </c:pt>
                <c:pt idx="3730">
                  <c:v>44398.3425925926</c:v>
                </c:pt>
                <c:pt idx="3731">
                  <c:v>44398.509224537</c:v>
                </c:pt>
                <c:pt idx="3732">
                  <c:v>44398.6758680556</c:v>
                </c:pt>
                <c:pt idx="3733">
                  <c:v>44398.8425</c:v>
                </c:pt>
                <c:pt idx="3734">
                  <c:v>44399.0091319445</c:v>
                </c:pt>
                <c:pt idx="3735">
                  <c:v>44399.175775463</c:v>
                </c:pt>
                <c:pt idx="3736">
                  <c:v>44399.3424074074</c:v>
                </c:pt>
                <c:pt idx="3737">
                  <c:v>44399.5090393519</c:v>
                </c:pt>
                <c:pt idx="3738">
                  <c:v>44399.6756828704</c:v>
                </c:pt>
                <c:pt idx="3739">
                  <c:v>44399.8423263889</c:v>
                </c:pt>
                <c:pt idx="3740">
                  <c:v>44400.0089583333</c:v>
                </c:pt>
                <c:pt idx="3741">
                  <c:v>44400.1755439815</c:v>
                </c:pt>
                <c:pt idx="3742">
                  <c:v>44400.3421759259</c:v>
                </c:pt>
                <c:pt idx="3743">
                  <c:v>44400.5088194445</c:v>
                </c:pt>
                <c:pt idx="3744">
                  <c:v>44400.6754513889</c:v>
                </c:pt>
                <c:pt idx="3745">
                  <c:v>44400.8420833333</c:v>
                </c:pt>
                <c:pt idx="3746">
                  <c:v>44401.0087268519</c:v>
                </c:pt>
                <c:pt idx="3747">
                  <c:v>44401.1753587963</c:v>
                </c:pt>
                <c:pt idx="3748">
                  <c:v>44401.3419907407</c:v>
                </c:pt>
                <c:pt idx="3749">
                  <c:v>44401.5086226852</c:v>
                </c:pt>
                <c:pt idx="3750">
                  <c:v>44401.6752662037</c:v>
                </c:pt>
                <c:pt idx="3751">
                  <c:v>44401.8418981481</c:v>
                </c:pt>
                <c:pt idx="3752">
                  <c:v>44402.0085416667</c:v>
                </c:pt>
                <c:pt idx="3753">
                  <c:v>44402.1751851852</c:v>
                </c:pt>
                <c:pt idx="3754">
                  <c:v>44402.3418171296</c:v>
                </c:pt>
                <c:pt idx="3755">
                  <c:v>44402.5084490741</c:v>
                </c:pt>
                <c:pt idx="3756">
                  <c:v>44402.6750810185</c:v>
                </c:pt>
                <c:pt idx="3757">
                  <c:v>44402.841724537</c:v>
                </c:pt>
                <c:pt idx="3758">
                  <c:v>44403.0083564815</c:v>
                </c:pt>
                <c:pt idx="3759">
                  <c:v>44403.1749884259</c:v>
                </c:pt>
                <c:pt idx="3760">
                  <c:v>44403.3416203704</c:v>
                </c:pt>
                <c:pt idx="3761">
                  <c:v>44403.5082638889</c:v>
                </c:pt>
                <c:pt idx="3762">
                  <c:v>44403.6748958333</c:v>
                </c:pt>
                <c:pt idx="3763">
                  <c:v>44403.8415277778</c:v>
                </c:pt>
                <c:pt idx="3764">
                  <c:v>44404.0081712963</c:v>
                </c:pt>
                <c:pt idx="3765">
                  <c:v>44404.1748032407</c:v>
                </c:pt>
                <c:pt idx="3766">
                  <c:v>44404.3414351852</c:v>
                </c:pt>
                <c:pt idx="3767">
                  <c:v>44404.5080671296</c:v>
                </c:pt>
                <c:pt idx="3768">
                  <c:v>44404.6747106482</c:v>
                </c:pt>
                <c:pt idx="3769">
                  <c:v>44404.8413425926</c:v>
                </c:pt>
                <c:pt idx="3770">
                  <c:v>44405.007974537</c:v>
                </c:pt>
                <c:pt idx="3771">
                  <c:v>44405.1746064815</c:v>
                </c:pt>
                <c:pt idx="3772">
                  <c:v>44405.34125</c:v>
                </c:pt>
                <c:pt idx="3773">
                  <c:v>44405.5078819444</c:v>
                </c:pt>
                <c:pt idx="3774">
                  <c:v>44405.674525463</c:v>
                </c:pt>
                <c:pt idx="3775">
                  <c:v>44405.8411689815</c:v>
                </c:pt>
                <c:pt idx="3776">
                  <c:v>44406.0078009259</c:v>
                </c:pt>
                <c:pt idx="3777">
                  <c:v>44406.1743981482</c:v>
                </c:pt>
                <c:pt idx="3778">
                  <c:v>44406.3410300926</c:v>
                </c:pt>
                <c:pt idx="3779">
                  <c:v>44406.5076736111</c:v>
                </c:pt>
                <c:pt idx="3780">
                  <c:v>44406.6743055556</c:v>
                </c:pt>
                <c:pt idx="3781">
                  <c:v>44406.8409375</c:v>
                </c:pt>
                <c:pt idx="3782">
                  <c:v>44407.0075694444</c:v>
                </c:pt>
                <c:pt idx="3783">
                  <c:v>44407.174212963</c:v>
                </c:pt>
                <c:pt idx="3784">
                  <c:v>44407.3408333333</c:v>
                </c:pt>
                <c:pt idx="3785">
                  <c:v>44407.5074652778</c:v>
                </c:pt>
                <c:pt idx="3786">
                  <c:v>44407.6741203704</c:v>
                </c:pt>
                <c:pt idx="3787">
                  <c:v>44407.8407523148</c:v>
                </c:pt>
                <c:pt idx="3788">
                  <c:v>44408.0073842593</c:v>
                </c:pt>
                <c:pt idx="3789">
                  <c:v>44408.1740162037</c:v>
                </c:pt>
                <c:pt idx="3790">
                  <c:v>44408.3406597222</c:v>
                </c:pt>
                <c:pt idx="3791">
                  <c:v>44408.5072916667</c:v>
                </c:pt>
                <c:pt idx="3792">
                  <c:v>44408.6739236111</c:v>
                </c:pt>
                <c:pt idx="3793">
                  <c:v>44408.8405555556</c:v>
                </c:pt>
                <c:pt idx="3794">
                  <c:v>44409.0071990741</c:v>
                </c:pt>
                <c:pt idx="3795">
                  <c:v>44409.1738310185</c:v>
                </c:pt>
                <c:pt idx="3796">
                  <c:v>44409.340462963</c:v>
                </c:pt>
                <c:pt idx="3797">
                  <c:v>44409.5071064815</c:v>
                </c:pt>
                <c:pt idx="3798">
                  <c:v>44409.6737384259</c:v>
                </c:pt>
                <c:pt idx="3799">
                  <c:v>44409.8403703704</c:v>
                </c:pt>
                <c:pt idx="3800">
                  <c:v>44410.0070023148</c:v>
                </c:pt>
                <c:pt idx="3801">
                  <c:v>44410.1736342593</c:v>
                </c:pt>
                <c:pt idx="3802">
                  <c:v>44410.3402662037</c:v>
                </c:pt>
                <c:pt idx="3803">
                  <c:v>44410.5068981481</c:v>
                </c:pt>
                <c:pt idx="3804">
                  <c:v>44410.6735416667</c:v>
                </c:pt>
                <c:pt idx="3805">
                  <c:v>44410.8401736111</c:v>
                </c:pt>
                <c:pt idx="3806">
                  <c:v>44411.0068055556</c:v>
                </c:pt>
                <c:pt idx="3807">
                  <c:v>44411.1734490741</c:v>
                </c:pt>
                <c:pt idx="3808">
                  <c:v>44411.3400810185</c:v>
                </c:pt>
                <c:pt idx="3809">
                  <c:v>44411.506712963</c:v>
                </c:pt>
                <c:pt idx="3810">
                  <c:v>44411.6733449074</c:v>
                </c:pt>
                <c:pt idx="3811">
                  <c:v>44411.8399884259</c:v>
                </c:pt>
                <c:pt idx="3812">
                  <c:v>44412.0066203704</c:v>
                </c:pt>
                <c:pt idx="3813">
                  <c:v>44412.1732523148</c:v>
                </c:pt>
                <c:pt idx="3814">
                  <c:v>44412.3398958333</c:v>
                </c:pt>
                <c:pt idx="3815">
                  <c:v>44412.5065277778</c:v>
                </c:pt>
                <c:pt idx="3816">
                  <c:v>44412.6731712963</c:v>
                </c:pt>
                <c:pt idx="3817">
                  <c:v>44412.8398032407</c:v>
                </c:pt>
                <c:pt idx="3818">
                  <c:v>44413.0064467593</c:v>
                </c:pt>
                <c:pt idx="3819">
                  <c:v>44413.1730787037</c:v>
                </c:pt>
                <c:pt idx="3820">
                  <c:v>44413.3397106482</c:v>
                </c:pt>
                <c:pt idx="3821">
                  <c:v>44413.5063541667</c:v>
                </c:pt>
                <c:pt idx="3822">
                  <c:v>44413.6729861111</c:v>
                </c:pt>
                <c:pt idx="3823">
                  <c:v>44413.8396180556</c:v>
                </c:pt>
                <c:pt idx="3824">
                  <c:v>44414.00625</c:v>
                </c:pt>
                <c:pt idx="3825">
                  <c:v>44414.1728703704</c:v>
                </c:pt>
                <c:pt idx="3826">
                  <c:v>44414.3395023148</c:v>
                </c:pt>
                <c:pt idx="3827">
                  <c:v>44414.5061226852</c:v>
                </c:pt>
                <c:pt idx="3828">
                  <c:v>44414.6727662037</c:v>
                </c:pt>
                <c:pt idx="3829">
                  <c:v>44414.8394097222</c:v>
                </c:pt>
                <c:pt idx="3830">
                  <c:v>44415.0060416667</c:v>
                </c:pt>
                <c:pt idx="3831">
                  <c:v>44415.1726736111</c:v>
                </c:pt>
                <c:pt idx="3832">
                  <c:v>44415.3393171296</c:v>
                </c:pt>
                <c:pt idx="3833">
                  <c:v>44415.5059490741</c:v>
                </c:pt>
                <c:pt idx="3834">
                  <c:v>44415.6725810185</c:v>
                </c:pt>
                <c:pt idx="3835">
                  <c:v>44415.839212963</c:v>
                </c:pt>
                <c:pt idx="3836">
                  <c:v>44416.0058449074</c:v>
                </c:pt>
                <c:pt idx="3837">
                  <c:v>44416.1724768519</c:v>
                </c:pt>
                <c:pt idx="3838">
                  <c:v>44416.3391087963</c:v>
                </c:pt>
                <c:pt idx="3839">
                  <c:v>44416.5057523148</c:v>
                </c:pt>
                <c:pt idx="3840">
                  <c:v>44416.6723842593</c:v>
                </c:pt>
                <c:pt idx="3841">
                  <c:v>44416.8390277778</c:v>
                </c:pt>
                <c:pt idx="3842">
                  <c:v>44417.0056712963</c:v>
                </c:pt>
                <c:pt idx="3843">
                  <c:v>44417.1723032407</c:v>
                </c:pt>
                <c:pt idx="3844">
                  <c:v>44417.3389351852</c:v>
                </c:pt>
                <c:pt idx="3845">
                  <c:v>44417.5055671296</c:v>
                </c:pt>
                <c:pt idx="3846">
                  <c:v>44417.6722106482</c:v>
                </c:pt>
                <c:pt idx="3847">
                  <c:v>44417.8388425926</c:v>
                </c:pt>
                <c:pt idx="3848">
                  <c:v>44418.005474537</c:v>
                </c:pt>
                <c:pt idx="3849">
                  <c:v>44418.1721064815</c:v>
                </c:pt>
                <c:pt idx="3850">
                  <c:v>44418.33875</c:v>
                </c:pt>
                <c:pt idx="3851">
                  <c:v>44418.5053819444</c:v>
                </c:pt>
                <c:pt idx="3852">
                  <c:v>44418.6720138889</c:v>
                </c:pt>
                <c:pt idx="3853">
                  <c:v>44418.8386574074</c:v>
                </c:pt>
                <c:pt idx="3854">
                  <c:v>44419.0052893519</c:v>
                </c:pt>
                <c:pt idx="3855">
                  <c:v>44419.1719097222</c:v>
                </c:pt>
                <c:pt idx="3856">
                  <c:v>44419.3385416667</c:v>
                </c:pt>
                <c:pt idx="3857">
                  <c:v>44419.5051851852</c:v>
                </c:pt>
                <c:pt idx="3858">
                  <c:v>44419.6718171296</c:v>
                </c:pt>
                <c:pt idx="3859">
                  <c:v>44419.8384490741</c:v>
                </c:pt>
                <c:pt idx="3860">
                  <c:v>44420.0050925926</c:v>
                </c:pt>
                <c:pt idx="3861">
                  <c:v>44420.171712963</c:v>
                </c:pt>
                <c:pt idx="3862">
                  <c:v>44420.3383449074</c:v>
                </c:pt>
                <c:pt idx="3863">
                  <c:v>44420.5049768519</c:v>
                </c:pt>
                <c:pt idx="3864">
                  <c:v>44420.6716319444</c:v>
                </c:pt>
                <c:pt idx="3865">
                  <c:v>44420.8382638889</c:v>
                </c:pt>
                <c:pt idx="3866">
                  <c:v>44421.0048958333</c:v>
                </c:pt>
                <c:pt idx="3867">
                  <c:v>44421.1715277778</c:v>
                </c:pt>
                <c:pt idx="3868">
                  <c:v>44421.3381597222</c:v>
                </c:pt>
                <c:pt idx="3869">
                  <c:v>44421.5047916667</c:v>
                </c:pt>
                <c:pt idx="3870">
                  <c:v>44421.6714236111</c:v>
                </c:pt>
                <c:pt idx="3871">
                  <c:v>44421.8380671296</c:v>
                </c:pt>
                <c:pt idx="3872">
                  <c:v>44422.0047106482</c:v>
                </c:pt>
                <c:pt idx="3873">
                  <c:v>44422.1713425926</c:v>
                </c:pt>
                <c:pt idx="3874">
                  <c:v>44422.337974537</c:v>
                </c:pt>
                <c:pt idx="3875">
                  <c:v>44422.5046180556</c:v>
                </c:pt>
                <c:pt idx="3876">
                  <c:v>44422.67125</c:v>
                </c:pt>
                <c:pt idx="3877">
                  <c:v>44422.8378819445</c:v>
                </c:pt>
                <c:pt idx="3878">
                  <c:v>44423.0045138889</c:v>
                </c:pt>
                <c:pt idx="3879">
                  <c:v>44423.1711574074</c:v>
                </c:pt>
                <c:pt idx="3880">
                  <c:v>44423.3377893519</c:v>
                </c:pt>
                <c:pt idx="3881">
                  <c:v>44423.5044212963</c:v>
                </c:pt>
                <c:pt idx="3882">
                  <c:v>44423.6710648148</c:v>
                </c:pt>
                <c:pt idx="3883">
                  <c:v>44423.8377083333</c:v>
                </c:pt>
                <c:pt idx="3884">
                  <c:v>44424.0043402778</c:v>
                </c:pt>
                <c:pt idx="3885">
                  <c:v>44424.1709490741</c:v>
                </c:pt>
                <c:pt idx="3886">
                  <c:v>44424.3375925926</c:v>
                </c:pt>
                <c:pt idx="3887">
                  <c:v>44424.504224537</c:v>
                </c:pt>
                <c:pt idx="3888">
                  <c:v>44424.6708564815</c:v>
                </c:pt>
                <c:pt idx="3889">
                  <c:v>44424.8375</c:v>
                </c:pt>
                <c:pt idx="3890">
                  <c:v>44425.0041435185</c:v>
                </c:pt>
                <c:pt idx="3891">
                  <c:v>44425.170775463</c:v>
                </c:pt>
                <c:pt idx="3892">
                  <c:v>44425.3374074074</c:v>
                </c:pt>
                <c:pt idx="3893">
                  <c:v>44425.5040509259</c:v>
                </c:pt>
                <c:pt idx="3894">
                  <c:v>44425.6706828704</c:v>
                </c:pt>
                <c:pt idx="3895">
                  <c:v>44425.8373148148</c:v>
                </c:pt>
                <c:pt idx="3896">
                  <c:v>44426.0039467593</c:v>
                </c:pt>
                <c:pt idx="3897">
                  <c:v>44426.1705902778</c:v>
                </c:pt>
                <c:pt idx="3898">
                  <c:v>44426.3372222222</c:v>
                </c:pt>
                <c:pt idx="3899">
                  <c:v>44426.5038541667</c:v>
                </c:pt>
                <c:pt idx="3900">
                  <c:v>44426.6704976852</c:v>
                </c:pt>
                <c:pt idx="3901">
                  <c:v>44426.8371296296</c:v>
                </c:pt>
                <c:pt idx="3902">
                  <c:v>44427.0037615741</c:v>
                </c:pt>
                <c:pt idx="3903">
                  <c:v>44427.1704050926</c:v>
                </c:pt>
                <c:pt idx="3904">
                  <c:v>44427.3370486111</c:v>
                </c:pt>
                <c:pt idx="3905">
                  <c:v>44427.5036805556</c:v>
                </c:pt>
                <c:pt idx="3906">
                  <c:v>44427.6703125</c:v>
                </c:pt>
                <c:pt idx="3907">
                  <c:v>44427.8369560185</c:v>
                </c:pt>
                <c:pt idx="3908">
                  <c:v>44428.003587963</c:v>
                </c:pt>
                <c:pt idx="3909">
                  <c:v>44428.1701851852</c:v>
                </c:pt>
                <c:pt idx="3910">
                  <c:v>44428.3368287037</c:v>
                </c:pt>
                <c:pt idx="3911">
                  <c:v>44428.5034606482</c:v>
                </c:pt>
                <c:pt idx="3912">
                  <c:v>44428.6701041667</c:v>
                </c:pt>
                <c:pt idx="3913">
                  <c:v>44428.8367361111</c:v>
                </c:pt>
                <c:pt idx="3914">
                  <c:v>44429.0033796296</c:v>
                </c:pt>
                <c:pt idx="3915">
                  <c:v>44429.1700115741</c:v>
                </c:pt>
                <c:pt idx="3916">
                  <c:v>44429.3366435185</c:v>
                </c:pt>
                <c:pt idx="3917">
                  <c:v>44429.503287037</c:v>
                </c:pt>
                <c:pt idx="3918">
                  <c:v>44429.6699189815</c:v>
                </c:pt>
                <c:pt idx="3919">
                  <c:v>44429.8365509259</c:v>
                </c:pt>
                <c:pt idx="3920">
                  <c:v>44430.0031828704</c:v>
                </c:pt>
                <c:pt idx="3921">
                  <c:v>44430.1698263889</c:v>
                </c:pt>
                <c:pt idx="3922">
                  <c:v>44430.3364583333</c:v>
                </c:pt>
                <c:pt idx="3923">
                  <c:v>44430.5030902778</c:v>
                </c:pt>
                <c:pt idx="3924">
                  <c:v>44430.6697337963</c:v>
                </c:pt>
                <c:pt idx="3925">
                  <c:v>44430.8363773148</c:v>
                </c:pt>
                <c:pt idx="3926">
                  <c:v>44431.0030092593</c:v>
                </c:pt>
                <c:pt idx="3927">
                  <c:v>44431.1696412037</c:v>
                </c:pt>
                <c:pt idx="3928">
                  <c:v>44431.3362847222</c:v>
                </c:pt>
                <c:pt idx="3929">
                  <c:v>44431.5029166667</c:v>
                </c:pt>
                <c:pt idx="3930">
                  <c:v>44431.6695486111</c:v>
                </c:pt>
                <c:pt idx="3931">
                  <c:v>44431.8361921296</c:v>
                </c:pt>
                <c:pt idx="3932">
                  <c:v>44432.0028240741</c:v>
                </c:pt>
                <c:pt idx="3933">
                  <c:v>44432.1694560185</c:v>
                </c:pt>
                <c:pt idx="3934">
                  <c:v>44432.336087963</c:v>
                </c:pt>
                <c:pt idx="3935">
                  <c:v>44432.5027314815</c:v>
                </c:pt>
                <c:pt idx="3936">
                  <c:v>44432.6693402778</c:v>
                </c:pt>
                <c:pt idx="3937">
                  <c:v>44432.8359722222</c:v>
                </c:pt>
                <c:pt idx="3938">
                  <c:v>44433.0026157407</c:v>
                </c:pt>
                <c:pt idx="3939">
                  <c:v>44433.1692476852</c:v>
                </c:pt>
                <c:pt idx="3940">
                  <c:v>44433.3358796296</c:v>
                </c:pt>
                <c:pt idx="3941">
                  <c:v>44433.5025231482</c:v>
                </c:pt>
                <c:pt idx="3942">
                  <c:v>44433.6691550926</c:v>
                </c:pt>
                <c:pt idx="3943">
                  <c:v>44433.835787037</c:v>
                </c:pt>
                <c:pt idx="3944">
                  <c:v>44434.0024189815</c:v>
                </c:pt>
                <c:pt idx="3945">
                  <c:v>44434.1690625</c:v>
                </c:pt>
                <c:pt idx="3946">
                  <c:v>44434.3356944444</c:v>
                </c:pt>
                <c:pt idx="3947">
                  <c:v>44434.5023263889</c:v>
                </c:pt>
                <c:pt idx="3948">
                  <c:v>44434.6689699074</c:v>
                </c:pt>
                <c:pt idx="3949">
                  <c:v>44434.8356018519</c:v>
                </c:pt>
                <c:pt idx="3950">
                  <c:v>44435.0022453704</c:v>
                </c:pt>
                <c:pt idx="3951">
                  <c:v>44435.1688541667</c:v>
                </c:pt>
                <c:pt idx="3952">
                  <c:v>44435.3354976852</c:v>
                </c:pt>
                <c:pt idx="3953">
                  <c:v>44435.5021296296</c:v>
                </c:pt>
                <c:pt idx="3954">
                  <c:v>44435.6687615741</c:v>
                </c:pt>
                <c:pt idx="3955">
                  <c:v>44435.8354050926</c:v>
                </c:pt>
                <c:pt idx="3956">
                  <c:v>44436.002037037</c:v>
                </c:pt>
                <c:pt idx="3957">
                  <c:v>44436.1686689815</c:v>
                </c:pt>
                <c:pt idx="3958">
                  <c:v>44436.3353125</c:v>
                </c:pt>
                <c:pt idx="3959">
                  <c:v>44436.5019560185</c:v>
                </c:pt>
                <c:pt idx="3960">
                  <c:v>44436.668587963</c:v>
                </c:pt>
                <c:pt idx="3961">
                  <c:v>44436.8352199074</c:v>
                </c:pt>
                <c:pt idx="3962">
                  <c:v>44437.0018634259</c:v>
                </c:pt>
                <c:pt idx="3963">
                  <c:v>44437.1684953704</c:v>
                </c:pt>
                <c:pt idx="3964">
                  <c:v>44437.3351273148</c:v>
                </c:pt>
                <c:pt idx="3965">
                  <c:v>44437.5017708333</c:v>
                </c:pt>
                <c:pt idx="3966">
                  <c:v>44437.6684027778</c:v>
                </c:pt>
                <c:pt idx="3967">
                  <c:v>44437.8350347222</c:v>
                </c:pt>
                <c:pt idx="3968">
                  <c:v>44438.0016782407</c:v>
                </c:pt>
                <c:pt idx="3969">
                  <c:v>44438.1683217593</c:v>
                </c:pt>
                <c:pt idx="3970">
                  <c:v>44438.3349537037</c:v>
                </c:pt>
                <c:pt idx="3971">
                  <c:v>44438.5015972222</c:v>
                </c:pt>
                <c:pt idx="3972">
                  <c:v>44438.6682291667</c:v>
                </c:pt>
                <c:pt idx="3973">
                  <c:v>44438.8348611111</c:v>
                </c:pt>
                <c:pt idx="3974">
                  <c:v>44439.0014930556</c:v>
                </c:pt>
                <c:pt idx="3975">
                  <c:v>44439.1681365741</c:v>
                </c:pt>
                <c:pt idx="3976">
                  <c:v>44439.3347685185</c:v>
                </c:pt>
                <c:pt idx="3977">
                  <c:v>44439.501400463</c:v>
                </c:pt>
                <c:pt idx="3978">
                  <c:v>44439.6680439815</c:v>
                </c:pt>
                <c:pt idx="3979">
                  <c:v>44439.8346759259</c:v>
                </c:pt>
                <c:pt idx="3980">
                  <c:v>44440.0013078704</c:v>
                </c:pt>
                <c:pt idx="3981">
                  <c:v>44440.167962963</c:v>
                </c:pt>
                <c:pt idx="3982">
                  <c:v>44440.3345949074</c:v>
                </c:pt>
                <c:pt idx="3983">
                  <c:v>44440.5012268519</c:v>
                </c:pt>
                <c:pt idx="3984">
                  <c:v>44440.6678587963</c:v>
                </c:pt>
                <c:pt idx="3985">
                  <c:v>44440.8345023148</c:v>
                </c:pt>
                <c:pt idx="3986">
                  <c:v>44441.0011342593</c:v>
                </c:pt>
                <c:pt idx="3987">
                  <c:v>44441.1677662037</c:v>
                </c:pt>
                <c:pt idx="3988">
                  <c:v>44441.3344097222</c:v>
                </c:pt>
                <c:pt idx="3989">
                  <c:v>44441.5010416667</c:v>
                </c:pt>
                <c:pt idx="3990">
                  <c:v>44441.6676736111</c:v>
                </c:pt>
                <c:pt idx="3991">
                  <c:v>44441.8343055556</c:v>
                </c:pt>
                <c:pt idx="3992">
                  <c:v>44442.0009606482</c:v>
                </c:pt>
                <c:pt idx="3993">
                  <c:v>44442.1675347222</c:v>
                </c:pt>
                <c:pt idx="3994">
                  <c:v>44442.3341666667</c:v>
                </c:pt>
                <c:pt idx="3995">
                  <c:v>44442.5008101852</c:v>
                </c:pt>
                <c:pt idx="3996">
                  <c:v>44442.6674421296</c:v>
                </c:pt>
                <c:pt idx="3997">
                  <c:v>44442.8340740741</c:v>
                </c:pt>
                <c:pt idx="3998">
                  <c:v>44443.0007060185</c:v>
                </c:pt>
                <c:pt idx="3999">
                  <c:v>44443.167349537</c:v>
                </c:pt>
                <c:pt idx="4000">
                  <c:v>44443.3339814815</c:v>
                </c:pt>
                <c:pt idx="4001">
                  <c:v>44443.5006134259</c:v>
                </c:pt>
                <c:pt idx="4002">
                  <c:v>44443.6672569444</c:v>
                </c:pt>
                <c:pt idx="4003">
                  <c:v>44443.8338888889</c:v>
                </c:pt>
                <c:pt idx="4004">
                  <c:v>44444.1671759259</c:v>
                </c:pt>
                <c:pt idx="4005">
                  <c:v>44444.1671759259</c:v>
                </c:pt>
                <c:pt idx="4006">
                  <c:v>44444.3338078704</c:v>
                </c:pt>
                <c:pt idx="4007">
                  <c:v>44444.5004398148</c:v>
                </c:pt>
                <c:pt idx="4008">
                  <c:v>44444.6670717593</c:v>
                </c:pt>
                <c:pt idx="4009">
                  <c:v>44444.8337152778</c:v>
                </c:pt>
                <c:pt idx="4010">
                  <c:v>44445.0003472222</c:v>
                </c:pt>
                <c:pt idx="4011">
                  <c:v>44445.1669560185</c:v>
                </c:pt>
                <c:pt idx="4012">
                  <c:v>44445.333599537</c:v>
                </c:pt>
                <c:pt idx="4013">
                  <c:v>44445.5002314815</c:v>
                </c:pt>
                <c:pt idx="4014">
                  <c:v>44445.6668634259</c:v>
                </c:pt>
                <c:pt idx="4015">
                  <c:v>44445.8335069444</c:v>
                </c:pt>
                <c:pt idx="4016">
                  <c:v>44446.000150463</c:v>
                </c:pt>
                <c:pt idx="4017">
                  <c:v>44446.1667824074</c:v>
                </c:pt>
                <c:pt idx="4018">
                  <c:v>44446.3334143519</c:v>
                </c:pt>
                <c:pt idx="4019">
                  <c:v>44446.5000578704</c:v>
                </c:pt>
                <c:pt idx="4020">
                  <c:v>44446.6666898148</c:v>
                </c:pt>
                <c:pt idx="4021">
                  <c:v>44446.9999537037</c:v>
                </c:pt>
                <c:pt idx="4022">
                  <c:v>44447.1665972222</c:v>
                </c:pt>
                <c:pt idx="4023">
                  <c:v>44447.3332291667</c:v>
                </c:pt>
                <c:pt idx="4024">
                  <c:v>44447.4998726852</c:v>
                </c:pt>
                <c:pt idx="4025">
                  <c:v>44447.6665162037</c:v>
                </c:pt>
                <c:pt idx="4026">
                  <c:v>44447.8331481482</c:v>
                </c:pt>
                <c:pt idx="4027">
                  <c:v>44447.9997800926</c:v>
                </c:pt>
                <c:pt idx="4028">
                  <c:v>44448.1664236111</c:v>
                </c:pt>
                <c:pt idx="4029">
                  <c:v>44448.3330555556</c:v>
                </c:pt>
                <c:pt idx="4030">
                  <c:v>44448.4996875</c:v>
                </c:pt>
                <c:pt idx="4031">
                  <c:v>44448.6663194444</c:v>
                </c:pt>
                <c:pt idx="4032">
                  <c:v>44448.832962963</c:v>
                </c:pt>
                <c:pt idx="4033">
                  <c:v>44448.9995949074</c:v>
                </c:pt>
                <c:pt idx="4034">
                  <c:v>44449.1662037037</c:v>
                </c:pt>
                <c:pt idx="4035">
                  <c:v>44449.3328472222</c:v>
                </c:pt>
                <c:pt idx="4036">
                  <c:v>44449.4994791667</c:v>
                </c:pt>
                <c:pt idx="4037">
                  <c:v>44449.6661111111</c:v>
                </c:pt>
                <c:pt idx="4038">
                  <c:v>44449.8327430556</c:v>
                </c:pt>
                <c:pt idx="4039">
                  <c:v>44449.9993865741</c:v>
                </c:pt>
                <c:pt idx="4040">
                  <c:v>44450.1660185185</c:v>
                </c:pt>
                <c:pt idx="4041">
                  <c:v>44450.332650463</c:v>
                </c:pt>
                <c:pt idx="4042">
                  <c:v>44450.4992939815</c:v>
                </c:pt>
                <c:pt idx="4043">
                  <c:v>44450.6659259259</c:v>
                </c:pt>
                <c:pt idx="4044">
                  <c:v>44450.8325694444</c:v>
                </c:pt>
                <c:pt idx="4045">
                  <c:v>44450.9992013889</c:v>
                </c:pt>
                <c:pt idx="4046">
                  <c:v>44451.1658449074</c:v>
                </c:pt>
                <c:pt idx="4047">
                  <c:v>44451.3324768519</c:v>
                </c:pt>
                <c:pt idx="4048">
                  <c:v>44451.4991087963</c:v>
                </c:pt>
                <c:pt idx="4049">
                  <c:v>44451.6657523148</c:v>
                </c:pt>
                <c:pt idx="4050">
                  <c:v>44451.8323842593</c:v>
                </c:pt>
                <c:pt idx="4051">
                  <c:v>44451.9990162037</c:v>
                </c:pt>
                <c:pt idx="4052">
                  <c:v>44452.1656481482</c:v>
                </c:pt>
                <c:pt idx="4053">
                  <c:v>44452.3322916667</c:v>
                </c:pt>
                <c:pt idx="4054">
                  <c:v>44452.498900463</c:v>
                </c:pt>
                <c:pt idx="4055">
                  <c:v>44452.6655324074</c:v>
                </c:pt>
                <c:pt idx="4056">
                  <c:v>44452.8321759259</c:v>
                </c:pt>
                <c:pt idx="4057">
                  <c:v>44452.9988078704</c:v>
                </c:pt>
                <c:pt idx="4058">
                  <c:v>44453.1654513889</c:v>
                </c:pt>
                <c:pt idx="4059">
                  <c:v>44453.3320949074</c:v>
                </c:pt>
                <c:pt idx="4060">
                  <c:v>44453.4987268519</c:v>
                </c:pt>
                <c:pt idx="4061">
                  <c:v>44453.6653587963</c:v>
                </c:pt>
                <c:pt idx="4062">
                  <c:v>44453.8319907407</c:v>
                </c:pt>
                <c:pt idx="4063">
                  <c:v>44453.9986342593</c:v>
                </c:pt>
                <c:pt idx="4064">
                  <c:v>44454.1652662037</c:v>
                </c:pt>
                <c:pt idx="4065">
                  <c:v>44454.3318981482</c:v>
                </c:pt>
                <c:pt idx="4066">
                  <c:v>44454.4985416667</c:v>
                </c:pt>
                <c:pt idx="4067">
                  <c:v>44454.6651736111</c:v>
                </c:pt>
                <c:pt idx="4068">
                  <c:v>44454.8318055556</c:v>
                </c:pt>
                <c:pt idx="4069">
                  <c:v>44454.9984375</c:v>
                </c:pt>
                <c:pt idx="4070">
                  <c:v>44455.1650810185</c:v>
                </c:pt>
                <c:pt idx="4071">
                  <c:v>44455.331724537</c:v>
                </c:pt>
                <c:pt idx="4072">
                  <c:v>44455.4983564815</c:v>
                </c:pt>
                <c:pt idx="4073">
                  <c:v>44455.6649884259</c:v>
                </c:pt>
                <c:pt idx="4074">
                  <c:v>44455.8316319444</c:v>
                </c:pt>
                <c:pt idx="4075">
                  <c:v>44455.9982638889</c:v>
                </c:pt>
                <c:pt idx="4076">
                  <c:v>44456.1648726852</c:v>
                </c:pt>
                <c:pt idx="4077">
                  <c:v>44456.3315046296</c:v>
                </c:pt>
                <c:pt idx="4078">
                  <c:v>44456.4981481481</c:v>
                </c:pt>
                <c:pt idx="4079">
                  <c:v>44456.6647800926</c:v>
                </c:pt>
                <c:pt idx="4080">
                  <c:v>44456.8314236111</c:v>
                </c:pt>
                <c:pt idx="4081">
                  <c:v>44456.9980555556</c:v>
                </c:pt>
                <c:pt idx="4082">
                  <c:v>44457.1646875</c:v>
                </c:pt>
                <c:pt idx="4083">
                  <c:v>44457.3313310185</c:v>
                </c:pt>
                <c:pt idx="4084">
                  <c:v>44457.497962963</c:v>
                </c:pt>
                <c:pt idx="4085">
                  <c:v>44457.6645949074</c:v>
                </c:pt>
                <c:pt idx="4086">
                  <c:v>44457.8312268519</c:v>
                </c:pt>
                <c:pt idx="4087">
                  <c:v>44457.9978703704</c:v>
                </c:pt>
                <c:pt idx="4088">
                  <c:v>44458.1645023148</c:v>
                </c:pt>
                <c:pt idx="4089">
                  <c:v>44458.3311458333</c:v>
                </c:pt>
                <c:pt idx="4090">
                  <c:v>44458.4977893519</c:v>
                </c:pt>
                <c:pt idx="4091">
                  <c:v>44458.6644212963</c:v>
                </c:pt>
                <c:pt idx="4092">
                  <c:v>44458.8310532407</c:v>
                </c:pt>
                <c:pt idx="4093">
                  <c:v>44458.9976967593</c:v>
                </c:pt>
                <c:pt idx="4094">
                  <c:v>44459.1643055556</c:v>
                </c:pt>
                <c:pt idx="4095">
                  <c:v>44459.3309375</c:v>
                </c:pt>
                <c:pt idx="4096">
                  <c:v>44459.4975810185</c:v>
                </c:pt>
                <c:pt idx="4097">
                  <c:v>44459.664212963</c:v>
                </c:pt>
                <c:pt idx="4098">
                  <c:v>44459.8308449074</c:v>
                </c:pt>
                <c:pt idx="4099">
                  <c:v>44459.9974768519</c:v>
                </c:pt>
                <c:pt idx="4100">
                  <c:v>44460.1641319444</c:v>
                </c:pt>
                <c:pt idx="4101">
                  <c:v>44460.3307638889</c:v>
                </c:pt>
                <c:pt idx="4102">
                  <c:v>44460.4973958333</c:v>
                </c:pt>
                <c:pt idx="4103">
                  <c:v>44460.6640393519</c:v>
                </c:pt>
                <c:pt idx="4104">
                  <c:v>44460.8306712963</c:v>
                </c:pt>
                <c:pt idx="4105">
                  <c:v>44460.9973032407</c:v>
                </c:pt>
                <c:pt idx="4106">
                  <c:v>44461.1639467593</c:v>
                </c:pt>
                <c:pt idx="4107">
                  <c:v>44461.3305902778</c:v>
                </c:pt>
                <c:pt idx="4108">
                  <c:v>44461.4972222222</c:v>
                </c:pt>
                <c:pt idx="4109">
                  <c:v>44461.6638657407</c:v>
                </c:pt>
                <c:pt idx="4110">
                  <c:v>44461.8304976852</c:v>
                </c:pt>
                <c:pt idx="4111">
                  <c:v>44461.9971296296</c:v>
                </c:pt>
                <c:pt idx="4112">
                  <c:v>44462.1637615741</c:v>
                </c:pt>
                <c:pt idx="4113">
                  <c:v>44462.3304050926</c:v>
                </c:pt>
                <c:pt idx="4114">
                  <c:v>44462.4970486111</c:v>
                </c:pt>
                <c:pt idx="4115">
                  <c:v>44462.6636805556</c:v>
                </c:pt>
                <c:pt idx="4116">
                  <c:v>44462.8303240741</c:v>
                </c:pt>
                <c:pt idx="4117">
                  <c:v>44462.9969560185</c:v>
                </c:pt>
                <c:pt idx="4118">
                  <c:v>44463.1635532407</c:v>
                </c:pt>
                <c:pt idx="4119">
                  <c:v>44463.3301967593</c:v>
                </c:pt>
                <c:pt idx="4120">
                  <c:v>44463.4968287037</c:v>
                </c:pt>
                <c:pt idx="4121">
                  <c:v>44463.6634606481</c:v>
                </c:pt>
                <c:pt idx="4122">
                  <c:v>44463.8300925926</c:v>
                </c:pt>
                <c:pt idx="4123">
                  <c:v>44463.9967361111</c:v>
                </c:pt>
                <c:pt idx="4124">
                  <c:v>44464.1633680556</c:v>
                </c:pt>
                <c:pt idx="4125">
                  <c:v>44464.33</c:v>
                </c:pt>
                <c:pt idx="4126">
                  <c:v>44464.4966435185</c:v>
                </c:pt>
                <c:pt idx="4127">
                  <c:v>44464.663275463</c:v>
                </c:pt>
                <c:pt idx="4128">
                  <c:v>44464.8299189815</c:v>
                </c:pt>
                <c:pt idx="4129">
                  <c:v>44464.9965509259</c:v>
                </c:pt>
                <c:pt idx="4130">
                  <c:v>44465.1631944444</c:v>
                </c:pt>
                <c:pt idx="4131">
                  <c:v>44465.3298263889</c:v>
                </c:pt>
                <c:pt idx="4132">
                  <c:v>44465.4964583333</c:v>
                </c:pt>
                <c:pt idx="4133">
                  <c:v>44465.6631018519</c:v>
                </c:pt>
                <c:pt idx="4134">
                  <c:v>44465.8297337963</c:v>
                </c:pt>
                <c:pt idx="4135">
                  <c:v>44465.9963657407</c:v>
                </c:pt>
                <c:pt idx="4136">
                  <c:v>44466.1630092593</c:v>
                </c:pt>
                <c:pt idx="4137">
                  <c:v>44466.3296412037</c:v>
                </c:pt>
                <c:pt idx="4138">
                  <c:v>44466.4962731482</c:v>
                </c:pt>
                <c:pt idx="4139">
                  <c:v>44466.6629050926</c:v>
                </c:pt>
                <c:pt idx="4140">
                  <c:v>44466.8295486111</c:v>
                </c:pt>
                <c:pt idx="4141">
                  <c:v>44466.9961805556</c:v>
                </c:pt>
                <c:pt idx="4142">
                  <c:v>44467.1628240741</c:v>
                </c:pt>
                <c:pt idx="4143">
                  <c:v>44467.3294675926</c:v>
                </c:pt>
                <c:pt idx="4144">
                  <c:v>44467.496099537</c:v>
                </c:pt>
                <c:pt idx="4145">
                  <c:v>44467.6627314815</c:v>
                </c:pt>
                <c:pt idx="4146">
                  <c:v>44467.8293634259</c:v>
                </c:pt>
                <c:pt idx="4147">
                  <c:v>44467.9960069444</c:v>
                </c:pt>
                <c:pt idx="4148">
                  <c:v>44468.1626388889</c:v>
                </c:pt>
                <c:pt idx="4149">
                  <c:v>44468.3292708333</c:v>
                </c:pt>
                <c:pt idx="4150">
                  <c:v>44468.4959143519</c:v>
                </c:pt>
                <c:pt idx="4151">
                  <c:v>44468.6625462963</c:v>
                </c:pt>
                <c:pt idx="4152">
                  <c:v>44468.8291782407</c:v>
                </c:pt>
                <c:pt idx="4153">
                  <c:v>44468.9958101852</c:v>
                </c:pt>
                <c:pt idx="4154">
                  <c:v>44469.1624652778</c:v>
                </c:pt>
                <c:pt idx="4155">
                  <c:v>44469.3290972222</c:v>
                </c:pt>
                <c:pt idx="4156">
                  <c:v>44469.4957291667</c:v>
                </c:pt>
                <c:pt idx="4157">
                  <c:v>44469.6623726852</c:v>
                </c:pt>
                <c:pt idx="4158">
                  <c:v>44469.8290046296</c:v>
                </c:pt>
                <c:pt idx="4159">
                  <c:v>44469.9956365741</c:v>
                </c:pt>
                <c:pt idx="4160">
                  <c:v>44470.1622337963</c:v>
                </c:pt>
                <c:pt idx="4161">
                  <c:v>44470.3288657407</c:v>
                </c:pt>
                <c:pt idx="4162">
                  <c:v>44470.4954976852</c:v>
                </c:pt>
                <c:pt idx="4163">
                  <c:v>44470.6621412037</c:v>
                </c:pt>
                <c:pt idx="4164">
                  <c:v>44470.8287731482</c:v>
                </c:pt>
                <c:pt idx="4165">
                  <c:v>44470.9954050926</c:v>
                </c:pt>
                <c:pt idx="4166">
                  <c:v>44471.162037037</c:v>
                </c:pt>
                <c:pt idx="4167">
                  <c:v>44471.3286805556</c:v>
                </c:pt>
                <c:pt idx="4168">
                  <c:v>44471.4953240741</c:v>
                </c:pt>
                <c:pt idx="4169">
                  <c:v>44471.6619560185</c:v>
                </c:pt>
                <c:pt idx="4170">
                  <c:v>44471.828599537</c:v>
                </c:pt>
                <c:pt idx="4171">
                  <c:v>44471.9952314815</c:v>
                </c:pt>
                <c:pt idx="4172">
                  <c:v>44472.1618634259</c:v>
                </c:pt>
                <c:pt idx="4173">
                  <c:v>44472.3285069445</c:v>
                </c:pt>
                <c:pt idx="4174">
                  <c:v>44472.4951388889</c:v>
                </c:pt>
                <c:pt idx="4175">
                  <c:v>44472.6617708333</c:v>
                </c:pt>
                <c:pt idx="4176">
                  <c:v>44472.8284027778</c:v>
                </c:pt>
                <c:pt idx="4177">
                  <c:v>44472.9950462963</c:v>
                </c:pt>
                <c:pt idx="4178">
                  <c:v>44473.1616898148</c:v>
                </c:pt>
                <c:pt idx="4179">
                  <c:v>44473.328287037</c:v>
                </c:pt>
                <c:pt idx="4180">
                  <c:v>44473.4949305556</c:v>
                </c:pt>
                <c:pt idx="4181">
                  <c:v>44473.6615625</c:v>
                </c:pt>
                <c:pt idx="4182">
                  <c:v>44473.8281944444</c:v>
                </c:pt>
                <c:pt idx="4183">
                  <c:v>44473.994837963</c:v>
                </c:pt>
                <c:pt idx="4184">
                  <c:v>44474.1614699074</c:v>
                </c:pt>
                <c:pt idx="4185">
                  <c:v>44474.3281134259</c:v>
                </c:pt>
                <c:pt idx="4186">
                  <c:v>44474.4947453704</c:v>
                </c:pt>
                <c:pt idx="4187">
                  <c:v>44474.6613888889</c:v>
                </c:pt>
                <c:pt idx="4188">
                  <c:v>44474.9946527778</c:v>
                </c:pt>
                <c:pt idx="4189">
                  <c:v>44474.9946527778</c:v>
                </c:pt>
                <c:pt idx="4190">
                  <c:v>44475.1612962963</c:v>
                </c:pt>
                <c:pt idx="4191">
                  <c:v>44475.3279282407</c:v>
                </c:pt>
                <c:pt idx="4192">
                  <c:v>44475.4945601852</c:v>
                </c:pt>
                <c:pt idx="4193">
                  <c:v>44475.6612037037</c:v>
                </c:pt>
                <c:pt idx="4194">
                  <c:v>44475.8278356481</c:v>
                </c:pt>
                <c:pt idx="4195">
                  <c:v>44475.9944791667</c:v>
                </c:pt>
                <c:pt idx="4196">
                  <c:v>44476.1611111111</c:v>
                </c:pt>
                <c:pt idx="4197">
                  <c:v>44476.3277546296</c:v>
                </c:pt>
                <c:pt idx="4198">
                  <c:v>44476.4943865741</c:v>
                </c:pt>
                <c:pt idx="4199">
                  <c:v>44476.6610185185</c:v>
                </c:pt>
                <c:pt idx="4200">
                  <c:v>44476.827662037</c:v>
                </c:pt>
                <c:pt idx="4201">
                  <c:v>44476.9943055556</c:v>
                </c:pt>
                <c:pt idx="4202">
                  <c:v>44477.1609027778</c:v>
                </c:pt>
                <c:pt idx="4203">
                  <c:v>44477.3275462963</c:v>
                </c:pt>
                <c:pt idx="4204">
                  <c:v>44477.4941782407</c:v>
                </c:pt>
                <c:pt idx="4205">
                  <c:v>44477.6608217593</c:v>
                </c:pt>
                <c:pt idx="4206">
                  <c:v>44477.8274652778</c:v>
                </c:pt>
                <c:pt idx="4207">
                  <c:v>44477.9940972222</c:v>
                </c:pt>
                <c:pt idx="4208">
                  <c:v>44478.1607291667</c:v>
                </c:pt>
                <c:pt idx="4209">
                  <c:v>44478.3273726852</c:v>
                </c:pt>
                <c:pt idx="4210">
                  <c:v>44478.4940046296</c:v>
                </c:pt>
                <c:pt idx="4211">
                  <c:v>44478.660625</c:v>
                </c:pt>
                <c:pt idx="4212">
                  <c:v>44478.8272569444</c:v>
                </c:pt>
                <c:pt idx="4213">
                  <c:v>44478.993900463</c:v>
                </c:pt>
                <c:pt idx="4214">
                  <c:v>44479.1605324074</c:v>
                </c:pt>
                <c:pt idx="4215">
                  <c:v>44479.3271759259</c:v>
                </c:pt>
                <c:pt idx="4216">
                  <c:v>44479.4938194445</c:v>
                </c:pt>
                <c:pt idx="4217">
                  <c:v>44479.6604513889</c:v>
                </c:pt>
                <c:pt idx="4218">
                  <c:v>44479.8270833333</c:v>
                </c:pt>
                <c:pt idx="4219">
                  <c:v>44479.9937384259</c:v>
                </c:pt>
                <c:pt idx="4220">
                  <c:v>44480.1603703704</c:v>
                </c:pt>
                <c:pt idx="4221">
                  <c:v>44480.3270023148</c:v>
                </c:pt>
                <c:pt idx="4222">
                  <c:v>44480.4936458333</c:v>
                </c:pt>
                <c:pt idx="4223">
                  <c:v>44480.6602777778</c:v>
                </c:pt>
                <c:pt idx="4224">
                  <c:v>44480.8269212963</c:v>
                </c:pt>
                <c:pt idx="4225">
                  <c:v>44480.9935532407</c:v>
                </c:pt>
                <c:pt idx="4226">
                  <c:v>44481.1601967593</c:v>
                </c:pt>
                <c:pt idx="4227">
                  <c:v>44481.3268287037</c:v>
                </c:pt>
                <c:pt idx="4228">
                  <c:v>44481.4934722222</c:v>
                </c:pt>
                <c:pt idx="4229">
                  <c:v>44481.6601157407</c:v>
                </c:pt>
                <c:pt idx="4230">
                  <c:v>44481.8267476852</c:v>
                </c:pt>
                <c:pt idx="4231">
                  <c:v>44481.9933796296</c:v>
                </c:pt>
                <c:pt idx="4232">
                  <c:v>44482.1600231482</c:v>
                </c:pt>
                <c:pt idx="4233">
                  <c:v>44482.3266550926</c:v>
                </c:pt>
                <c:pt idx="4234">
                  <c:v>44482.4932986111</c:v>
                </c:pt>
                <c:pt idx="4235">
                  <c:v>44482.6599421296</c:v>
                </c:pt>
                <c:pt idx="4236">
                  <c:v>44482.8265740741</c:v>
                </c:pt>
                <c:pt idx="4237">
                  <c:v>44482.9932060185</c:v>
                </c:pt>
                <c:pt idx="4238">
                  <c:v>44483.1598611111</c:v>
                </c:pt>
                <c:pt idx="4239">
                  <c:v>44483.3264930556</c:v>
                </c:pt>
                <c:pt idx="4240">
                  <c:v>44483.493125</c:v>
                </c:pt>
                <c:pt idx="4241">
                  <c:v>44483.6597569444</c:v>
                </c:pt>
                <c:pt idx="4242">
                  <c:v>44483.826400463</c:v>
                </c:pt>
                <c:pt idx="4243">
                  <c:v>44483.9929861111</c:v>
                </c:pt>
                <c:pt idx="4244">
                  <c:v>44484.1596180556</c:v>
                </c:pt>
                <c:pt idx="4245">
                  <c:v>44484.3262615741</c:v>
                </c:pt>
                <c:pt idx="4246">
                  <c:v>44484.4928935185</c:v>
                </c:pt>
                <c:pt idx="4247">
                  <c:v>44484.659525463</c:v>
                </c:pt>
                <c:pt idx="4248">
                  <c:v>44484.8261689815</c:v>
                </c:pt>
                <c:pt idx="4249">
                  <c:v>44484.9928009259</c:v>
                </c:pt>
                <c:pt idx="4250">
                  <c:v>44485.1594444444</c:v>
                </c:pt>
                <c:pt idx="4251">
                  <c:v>44485.326087963</c:v>
                </c:pt>
                <c:pt idx="4252">
                  <c:v>44485.4927199074</c:v>
                </c:pt>
                <c:pt idx="4253">
                  <c:v>44485.6593518519</c:v>
                </c:pt>
                <c:pt idx="4254">
                  <c:v>44485.8259953704</c:v>
                </c:pt>
                <c:pt idx="4255">
                  <c:v>44485.9926388889</c:v>
                </c:pt>
                <c:pt idx="4256">
                  <c:v>44486.1592708333</c:v>
                </c:pt>
                <c:pt idx="4257">
                  <c:v>44486.3259027778</c:v>
                </c:pt>
                <c:pt idx="4258">
                  <c:v>44486.4925578704</c:v>
                </c:pt>
                <c:pt idx="4259">
                  <c:v>44486.6591898148</c:v>
                </c:pt>
                <c:pt idx="4260">
                  <c:v>44486.8258217593</c:v>
                </c:pt>
                <c:pt idx="4261">
                  <c:v>44486.9924652778</c:v>
                </c:pt>
                <c:pt idx="4262">
                  <c:v>44487.1590972222</c:v>
                </c:pt>
                <c:pt idx="4263">
                  <c:v>44487.3257407407</c:v>
                </c:pt>
                <c:pt idx="4264">
                  <c:v>44487.4923726852</c:v>
                </c:pt>
                <c:pt idx="4265">
                  <c:v>44487.6590162037</c:v>
                </c:pt>
                <c:pt idx="4266">
                  <c:v>44487.8256481482</c:v>
                </c:pt>
                <c:pt idx="4267">
                  <c:v>44487.9922800926</c:v>
                </c:pt>
                <c:pt idx="4268">
                  <c:v>44488.1589236111</c:v>
                </c:pt>
                <c:pt idx="4269">
                  <c:v>44488.3255671296</c:v>
                </c:pt>
                <c:pt idx="4270">
                  <c:v>44488.4921990741</c:v>
                </c:pt>
                <c:pt idx="4271">
                  <c:v>44488.6588425926</c:v>
                </c:pt>
                <c:pt idx="4272">
                  <c:v>44488.825474537</c:v>
                </c:pt>
                <c:pt idx="4273">
                  <c:v>44488.9921064815</c:v>
                </c:pt>
                <c:pt idx="4274">
                  <c:v>44489.1587615741</c:v>
                </c:pt>
                <c:pt idx="4275">
                  <c:v>44489.3253935185</c:v>
                </c:pt>
                <c:pt idx="4276">
                  <c:v>44489.492025463</c:v>
                </c:pt>
                <c:pt idx="4277">
                  <c:v>44489.6586574074</c:v>
                </c:pt>
                <c:pt idx="4278">
                  <c:v>44489.8253009259</c:v>
                </c:pt>
                <c:pt idx="4279">
                  <c:v>44489.9919328704</c:v>
                </c:pt>
                <c:pt idx="4280">
                  <c:v>44490.1585648148</c:v>
                </c:pt>
                <c:pt idx="4281">
                  <c:v>44490.3252199074</c:v>
                </c:pt>
                <c:pt idx="4282">
                  <c:v>44490.4918518519</c:v>
                </c:pt>
                <c:pt idx="4283">
                  <c:v>44490.6584837963</c:v>
                </c:pt>
                <c:pt idx="4284">
                  <c:v>44490.8251273148</c:v>
                </c:pt>
                <c:pt idx="4285">
                  <c:v>44490.9917592593</c:v>
                </c:pt>
                <c:pt idx="4286">
                  <c:v>44491.1583217593</c:v>
                </c:pt>
                <c:pt idx="4287">
                  <c:v>44491.3249537037</c:v>
                </c:pt>
                <c:pt idx="4288">
                  <c:v>44491.4915972222</c:v>
                </c:pt>
                <c:pt idx="4289">
                  <c:v>44491.6582291667</c:v>
                </c:pt>
                <c:pt idx="4290">
                  <c:v>44491.8248726852</c:v>
                </c:pt>
                <c:pt idx="4291">
                  <c:v>44491.9915162037</c:v>
                </c:pt>
                <c:pt idx="4292">
                  <c:v>44492.1581481482</c:v>
                </c:pt>
                <c:pt idx="4293">
                  <c:v>44492.3247685185</c:v>
                </c:pt>
                <c:pt idx="4294">
                  <c:v>44492.491412037</c:v>
                </c:pt>
                <c:pt idx="4295">
                  <c:v>44492.6580439815</c:v>
                </c:pt>
                <c:pt idx="4296">
                  <c:v>44492.8246875</c:v>
                </c:pt>
                <c:pt idx="4297">
                  <c:v>44492.9913310185</c:v>
                </c:pt>
                <c:pt idx="4298">
                  <c:v>44493.157962963</c:v>
                </c:pt>
                <c:pt idx="4299">
                  <c:v>44493.3245949074</c:v>
                </c:pt>
                <c:pt idx="4300">
                  <c:v>44493.4912384259</c:v>
                </c:pt>
                <c:pt idx="4301">
                  <c:v>44493.6578819445</c:v>
                </c:pt>
                <c:pt idx="4302">
                  <c:v>44493.8245138889</c:v>
                </c:pt>
                <c:pt idx="4303">
                  <c:v>44493.9911458333</c:v>
                </c:pt>
                <c:pt idx="4304">
                  <c:v>44494.1577893519</c:v>
                </c:pt>
                <c:pt idx="4305">
                  <c:v>44494.3244328704</c:v>
                </c:pt>
                <c:pt idx="4306">
                  <c:v>44494.4910648148</c:v>
                </c:pt>
                <c:pt idx="4307">
                  <c:v>44494.6577083333</c:v>
                </c:pt>
                <c:pt idx="4308">
                  <c:v>44494.8243402778</c:v>
                </c:pt>
                <c:pt idx="4309">
                  <c:v>44494.9909837963</c:v>
                </c:pt>
                <c:pt idx="4310">
                  <c:v>44495.1576273148</c:v>
                </c:pt>
                <c:pt idx="4311">
                  <c:v>44495.3242592593</c:v>
                </c:pt>
                <c:pt idx="4312">
                  <c:v>44495.4909027778</c:v>
                </c:pt>
                <c:pt idx="4313">
                  <c:v>44495.6575347222</c:v>
                </c:pt>
                <c:pt idx="4314">
                  <c:v>44495.8241782407</c:v>
                </c:pt>
                <c:pt idx="4315">
                  <c:v>44495.9908101852</c:v>
                </c:pt>
                <c:pt idx="4316">
                  <c:v>44496.1574421296</c:v>
                </c:pt>
                <c:pt idx="4317">
                  <c:v>44496.3240972222</c:v>
                </c:pt>
                <c:pt idx="4318">
                  <c:v>44496.4907291667</c:v>
                </c:pt>
                <c:pt idx="4319">
                  <c:v>44496.6573611111</c:v>
                </c:pt>
                <c:pt idx="4320">
                  <c:v>44496.8240046296</c:v>
                </c:pt>
                <c:pt idx="4321">
                  <c:v>44496.9906365741</c:v>
                </c:pt>
                <c:pt idx="4322">
                  <c:v>44497.1572800926</c:v>
                </c:pt>
                <c:pt idx="4323">
                  <c:v>44497.3239236111</c:v>
                </c:pt>
                <c:pt idx="4324">
                  <c:v>44497.4905555556</c:v>
                </c:pt>
                <c:pt idx="4325">
                  <c:v>44497.6571875</c:v>
                </c:pt>
                <c:pt idx="4326">
                  <c:v>44497.8238310185</c:v>
                </c:pt>
                <c:pt idx="4327">
                  <c:v>44497.990474537</c:v>
                </c:pt>
                <c:pt idx="4328">
                  <c:v>44498.1570486111</c:v>
                </c:pt>
                <c:pt idx="4329">
                  <c:v>44498.3236805556</c:v>
                </c:pt>
                <c:pt idx="4330">
                  <c:v>44498.4903240741</c:v>
                </c:pt>
                <c:pt idx="4331">
                  <c:v>44498.6569560185</c:v>
                </c:pt>
                <c:pt idx="4332">
                  <c:v>44498.823599537</c:v>
                </c:pt>
                <c:pt idx="4333">
                  <c:v>44498.9902430556</c:v>
                </c:pt>
                <c:pt idx="4334">
                  <c:v>44499.156875</c:v>
                </c:pt>
                <c:pt idx="4335">
                  <c:v>44499.3235185185</c:v>
                </c:pt>
                <c:pt idx="4336">
                  <c:v>44499.490162037</c:v>
                </c:pt>
                <c:pt idx="4337">
                  <c:v>44499.6567939815</c:v>
                </c:pt>
                <c:pt idx="4338">
                  <c:v>44499.8234259259</c:v>
                </c:pt>
                <c:pt idx="4339">
                  <c:v>44499.9900694444</c:v>
                </c:pt>
                <c:pt idx="4340">
                  <c:v>44500.1150462963</c:v>
                </c:pt>
                <c:pt idx="4341">
                  <c:v>44500.2816782407</c:v>
                </c:pt>
                <c:pt idx="4342">
                  <c:v>44500.4483101852</c:v>
                </c:pt>
                <c:pt idx="4343">
                  <c:v>44500.6149652778</c:v>
                </c:pt>
                <c:pt idx="4344">
                  <c:v>44500.7815972222</c:v>
                </c:pt>
                <c:pt idx="4345">
                  <c:v>44500.9482291667</c:v>
                </c:pt>
                <c:pt idx="4346">
                  <c:v>44501.1148726852</c:v>
                </c:pt>
                <c:pt idx="4347">
                  <c:v>44501.2815046296</c:v>
                </c:pt>
                <c:pt idx="4348">
                  <c:v>44501.4481481482</c:v>
                </c:pt>
                <c:pt idx="4349">
                  <c:v>44501.6147800926</c:v>
                </c:pt>
                <c:pt idx="4350">
                  <c:v>44501.7814236111</c:v>
                </c:pt>
                <c:pt idx="4351">
                  <c:v>44501.9480555556</c:v>
                </c:pt>
                <c:pt idx="4352">
                  <c:v>44502.1146875</c:v>
                </c:pt>
                <c:pt idx="4353">
                  <c:v>44502.2813425926</c:v>
                </c:pt>
                <c:pt idx="4354">
                  <c:v>44502.447974537</c:v>
                </c:pt>
                <c:pt idx="4355">
                  <c:v>44502.6146064815</c:v>
                </c:pt>
                <c:pt idx="4356">
                  <c:v>44502.78125</c:v>
                </c:pt>
                <c:pt idx="4357">
                  <c:v>44503.114525463</c:v>
                </c:pt>
                <c:pt idx="4358">
                  <c:v>44503.114525463</c:v>
                </c:pt>
                <c:pt idx="4359">
                  <c:v>44503.2811689815</c:v>
                </c:pt>
                <c:pt idx="4360">
                  <c:v>44503.4478009259</c:v>
                </c:pt>
                <c:pt idx="4361">
                  <c:v>44503.6144328704</c:v>
                </c:pt>
                <c:pt idx="4362">
                  <c:v>44503.7810648148</c:v>
                </c:pt>
                <c:pt idx="4363">
                  <c:v>44503.9477199074</c:v>
                </c:pt>
                <c:pt idx="4364">
                  <c:v>44504.1143518519</c:v>
                </c:pt>
                <c:pt idx="4365">
                  <c:v>44504.2809837963</c:v>
                </c:pt>
                <c:pt idx="4366">
                  <c:v>44504.4476273148</c:v>
                </c:pt>
                <c:pt idx="4367">
                  <c:v>44504.6142592593</c:v>
                </c:pt>
                <c:pt idx="4368">
                  <c:v>44504.7808912037</c:v>
                </c:pt>
                <c:pt idx="4369">
                  <c:v>44504.9475462963</c:v>
                </c:pt>
                <c:pt idx="4370">
                  <c:v>44505.1141782407</c:v>
                </c:pt>
                <c:pt idx="4371">
                  <c:v>44505.2807407407</c:v>
                </c:pt>
                <c:pt idx="4372">
                  <c:v>44505.4473842593</c:v>
                </c:pt>
                <c:pt idx="4373">
                  <c:v>44505.6140162037</c:v>
                </c:pt>
                <c:pt idx="4374">
                  <c:v>44505.7806481481</c:v>
                </c:pt>
                <c:pt idx="4375">
                  <c:v>44505.9472800926</c:v>
                </c:pt>
                <c:pt idx="4376">
                  <c:v>44506.1139351852</c:v>
                </c:pt>
                <c:pt idx="4377">
                  <c:v>44506.2805671296</c:v>
                </c:pt>
                <c:pt idx="4378">
                  <c:v>44506.4471990741</c:v>
                </c:pt>
                <c:pt idx="4379">
                  <c:v>44506.6138425926</c:v>
                </c:pt>
                <c:pt idx="4380">
                  <c:v>44506.780474537</c:v>
                </c:pt>
                <c:pt idx="4381">
                  <c:v>44506.9471180556</c:v>
                </c:pt>
                <c:pt idx="4382">
                  <c:v>44507.1137615741</c:v>
                </c:pt>
                <c:pt idx="4383">
                  <c:v>44507.2803935185</c:v>
                </c:pt>
                <c:pt idx="4384">
                  <c:v>44507.447025463</c:v>
                </c:pt>
                <c:pt idx="4385">
                  <c:v>44507.6136689815</c:v>
                </c:pt>
                <c:pt idx="4386">
                  <c:v>44507.7803125</c:v>
                </c:pt>
                <c:pt idx="4387">
                  <c:v>44507.9469444445</c:v>
                </c:pt>
                <c:pt idx="4388">
                  <c:v>44508.1135763889</c:v>
                </c:pt>
                <c:pt idx="4389">
                  <c:v>44508.2802199074</c:v>
                </c:pt>
                <c:pt idx="4390">
                  <c:v>44508.4468634259</c:v>
                </c:pt>
                <c:pt idx="4391">
                  <c:v>44508.6134953704</c:v>
                </c:pt>
                <c:pt idx="4392">
                  <c:v>44508.7801388889</c:v>
                </c:pt>
                <c:pt idx="4393">
                  <c:v>44508.9467708333</c:v>
                </c:pt>
                <c:pt idx="4394">
                  <c:v>44509.1134027778</c:v>
                </c:pt>
                <c:pt idx="4395">
                  <c:v>44509.2800578704</c:v>
                </c:pt>
                <c:pt idx="4396">
                  <c:v>44509.4466898148</c:v>
                </c:pt>
                <c:pt idx="4397">
                  <c:v>44509.6133217593</c:v>
                </c:pt>
                <c:pt idx="4398">
                  <c:v>44509.7799537037</c:v>
                </c:pt>
                <c:pt idx="4399">
                  <c:v>44509.9466087963</c:v>
                </c:pt>
                <c:pt idx="4400">
                  <c:v>44510.1132407407</c:v>
                </c:pt>
                <c:pt idx="4401">
                  <c:v>44510.2798726852</c:v>
                </c:pt>
                <c:pt idx="4402">
                  <c:v>44510.4465277778</c:v>
                </c:pt>
                <c:pt idx="4403">
                  <c:v>44510.6131597222</c:v>
                </c:pt>
                <c:pt idx="4404">
                  <c:v>44510.7797916667</c:v>
                </c:pt>
                <c:pt idx="4405">
                  <c:v>44510.9464351852</c:v>
                </c:pt>
                <c:pt idx="4406">
                  <c:v>44511.1130787037</c:v>
                </c:pt>
                <c:pt idx="4407">
                  <c:v>44511.2797106481</c:v>
                </c:pt>
                <c:pt idx="4408">
                  <c:v>44511.4463541667</c:v>
                </c:pt>
                <c:pt idx="4409">
                  <c:v>44511.6129861111</c:v>
                </c:pt>
                <c:pt idx="4410">
                  <c:v>44511.7796296296</c:v>
                </c:pt>
                <c:pt idx="4411">
                  <c:v>44511.9462615741</c:v>
                </c:pt>
                <c:pt idx="4412">
                  <c:v>44512.1129050926</c:v>
                </c:pt>
                <c:pt idx="4413">
                  <c:v>44512.2794675926</c:v>
                </c:pt>
                <c:pt idx="4414">
                  <c:v>44512.4461111111</c:v>
                </c:pt>
                <c:pt idx="4415">
                  <c:v>44512.6127546296</c:v>
                </c:pt>
                <c:pt idx="4416">
                  <c:v>44512.779375</c:v>
                </c:pt>
                <c:pt idx="4417">
                  <c:v>44512.9460069445</c:v>
                </c:pt>
                <c:pt idx="4418">
                  <c:v>44513.4459259259</c:v>
                </c:pt>
                <c:pt idx="4419">
                  <c:v>44513.4459259259</c:v>
                </c:pt>
                <c:pt idx="4420">
                  <c:v>44513.4459259259</c:v>
                </c:pt>
                <c:pt idx="4421">
                  <c:v>44513.6125694444</c:v>
                </c:pt>
                <c:pt idx="4422">
                  <c:v>44513.7792013889</c:v>
                </c:pt>
                <c:pt idx="4423">
                  <c:v>44513.9458333333</c:v>
                </c:pt>
                <c:pt idx="4424">
                  <c:v>44514.1124652778</c:v>
                </c:pt>
                <c:pt idx="4425">
                  <c:v>44514.2791203704</c:v>
                </c:pt>
                <c:pt idx="4426">
                  <c:v>44514.4457407407</c:v>
                </c:pt>
                <c:pt idx="4427">
                  <c:v>44515.6121875</c:v>
                </c:pt>
                <c:pt idx="4428">
                  <c:v>44515.6121875</c:v>
                </c:pt>
                <c:pt idx="4429">
                  <c:v>44515.6121875</c:v>
                </c:pt>
                <c:pt idx="4430">
                  <c:v>44515.6121875</c:v>
                </c:pt>
                <c:pt idx="4431">
                  <c:v>44515.6121875</c:v>
                </c:pt>
                <c:pt idx="4432">
                  <c:v>44515.6121875</c:v>
                </c:pt>
                <c:pt idx="4433">
                  <c:v>44515.6121875</c:v>
                </c:pt>
                <c:pt idx="4434">
                  <c:v>44515.7788425926</c:v>
                </c:pt>
                <c:pt idx="4435">
                  <c:v>44517.4452083333</c:v>
                </c:pt>
                <c:pt idx="4436">
                  <c:v>44517.4452083333</c:v>
                </c:pt>
                <c:pt idx="4437">
                  <c:v>44517.4452083333</c:v>
                </c:pt>
                <c:pt idx="4438">
                  <c:v>44517.4452083333</c:v>
                </c:pt>
                <c:pt idx="4439">
                  <c:v>44517.6118287037</c:v>
                </c:pt>
                <c:pt idx="4440">
                  <c:v>44518.4450115741</c:v>
                </c:pt>
                <c:pt idx="4441">
                  <c:v>44518.4450115741</c:v>
                </c:pt>
                <c:pt idx="4442">
                  <c:v>44518.4450115741</c:v>
                </c:pt>
                <c:pt idx="4443">
                  <c:v>44518.4450115741</c:v>
                </c:pt>
                <c:pt idx="4444">
                  <c:v>44518.4450115741</c:v>
                </c:pt>
                <c:pt idx="4445">
                  <c:v>44518.6116550926</c:v>
                </c:pt>
                <c:pt idx="4446">
                  <c:v>44518.778287037</c:v>
                </c:pt>
                <c:pt idx="4447">
                  <c:v>44518.9449189815</c:v>
                </c:pt>
                <c:pt idx="4448">
                  <c:v>44519.444837963</c:v>
                </c:pt>
                <c:pt idx="4449">
                  <c:v>44519.444837963</c:v>
                </c:pt>
                <c:pt idx="4450">
                  <c:v>44519.444837963</c:v>
                </c:pt>
                <c:pt idx="4451">
                  <c:v>44519.6114814815</c:v>
                </c:pt>
                <c:pt idx="4452">
                  <c:v>44519.7781134259</c:v>
                </c:pt>
                <c:pt idx="4453">
                  <c:v>44519.9447453704</c:v>
                </c:pt>
                <c:pt idx="4454">
                  <c:v>44520.1113773148</c:v>
                </c:pt>
                <c:pt idx="4455">
                  <c:v>44520.2780324074</c:v>
                </c:pt>
                <c:pt idx="4456">
                  <c:v>44520.4446643519</c:v>
                </c:pt>
                <c:pt idx="4457">
                  <c:v>44520.6112962963</c:v>
                </c:pt>
                <c:pt idx="4458">
                  <c:v>44520.7779513889</c:v>
                </c:pt>
                <c:pt idx="4459">
                  <c:v>44520.9445833333</c:v>
                </c:pt>
                <c:pt idx="4460">
                  <c:v>44521.1112152778</c:v>
                </c:pt>
                <c:pt idx="4461">
                  <c:v>44521.2778703704</c:v>
                </c:pt>
                <c:pt idx="4462">
                  <c:v>44521.4445023148</c:v>
                </c:pt>
                <c:pt idx="4463">
                  <c:v>44521.6111342593</c:v>
                </c:pt>
                <c:pt idx="4464">
                  <c:v>44521.7777777778</c:v>
                </c:pt>
                <c:pt idx="4465">
                  <c:v>44521.9444212963</c:v>
                </c:pt>
                <c:pt idx="4466">
                  <c:v>44522.1110532407</c:v>
                </c:pt>
                <c:pt idx="4467">
                  <c:v>44522.2776851852</c:v>
                </c:pt>
                <c:pt idx="4468">
                  <c:v>44522.4443402778</c:v>
                </c:pt>
                <c:pt idx="4469">
                  <c:v>44522.6109722222</c:v>
                </c:pt>
                <c:pt idx="4470">
                  <c:v>44522.7776041667</c:v>
                </c:pt>
                <c:pt idx="4471">
                  <c:v>44522.9442476852</c:v>
                </c:pt>
                <c:pt idx="4472">
                  <c:v>44523.1108912037</c:v>
                </c:pt>
                <c:pt idx="4473">
                  <c:v>44523.2775231482</c:v>
                </c:pt>
                <c:pt idx="4474">
                  <c:v>44523.4441203704</c:v>
                </c:pt>
                <c:pt idx="4475">
                  <c:v>44523.6107638889</c:v>
                </c:pt>
                <c:pt idx="4476">
                  <c:v>44523.7773958333</c:v>
                </c:pt>
                <c:pt idx="4477">
                  <c:v>44523.9440393519</c:v>
                </c:pt>
                <c:pt idx="4478">
                  <c:v>44524.1106828704</c:v>
                </c:pt>
                <c:pt idx="4479">
                  <c:v>44524.2773148148</c:v>
                </c:pt>
                <c:pt idx="4480">
                  <c:v>44524.4439583333</c:v>
                </c:pt>
                <c:pt idx="4481">
                  <c:v>44524.6106018519</c:v>
                </c:pt>
                <c:pt idx="4482">
                  <c:v>44524.7772337963</c:v>
                </c:pt>
                <c:pt idx="4483">
                  <c:v>44524.9438773148</c:v>
                </c:pt>
                <c:pt idx="4484">
                  <c:v>44525.1105208333</c:v>
                </c:pt>
                <c:pt idx="4485">
                  <c:v>44525.2771527778</c:v>
                </c:pt>
                <c:pt idx="4486">
                  <c:v>44525.4437962963</c:v>
                </c:pt>
                <c:pt idx="4487">
                  <c:v>44525.6104398148</c:v>
                </c:pt>
                <c:pt idx="4488">
                  <c:v>44525.7770717593</c:v>
                </c:pt>
                <c:pt idx="4489">
                  <c:v>44525.9437037037</c:v>
                </c:pt>
                <c:pt idx="4490">
                  <c:v>44526.1103587963</c:v>
                </c:pt>
                <c:pt idx="4491">
                  <c:v>44526.2769560185</c:v>
                </c:pt>
                <c:pt idx="4492">
                  <c:v>44526.443587963</c:v>
                </c:pt>
                <c:pt idx="4493">
                  <c:v>44526.6102314815</c:v>
                </c:pt>
                <c:pt idx="4494">
                  <c:v>44526.776875</c:v>
                </c:pt>
                <c:pt idx="4495">
                  <c:v>44526.9435069444</c:v>
                </c:pt>
                <c:pt idx="4496">
                  <c:v>44527.110150463</c:v>
                </c:pt>
                <c:pt idx="4497">
                  <c:v>44527.2767939815</c:v>
                </c:pt>
                <c:pt idx="4498">
                  <c:v>44527.4434259259</c:v>
                </c:pt>
                <c:pt idx="4499">
                  <c:v>44527.6100578704</c:v>
                </c:pt>
                <c:pt idx="4500">
                  <c:v>44527.7766898148</c:v>
                </c:pt>
                <c:pt idx="4501">
                  <c:v>44527.9433333333</c:v>
                </c:pt>
                <c:pt idx="4502">
                  <c:v>44528.4432407407</c:v>
                </c:pt>
                <c:pt idx="4503">
                  <c:v>44528.4432407407</c:v>
                </c:pt>
                <c:pt idx="4504">
                  <c:v>44528.4432407407</c:v>
                </c:pt>
                <c:pt idx="4505">
                  <c:v>44528.6098726852</c:v>
                </c:pt>
                <c:pt idx="4506">
                  <c:v>44529.4430671296</c:v>
                </c:pt>
                <c:pt idx="4507">
                  <c:v>44529.4430671296</c:v>
                </c:pt>
                <c:pt idx="4508">
                  <c:v>44529.4430671296</c:v>
                </c:pt>
                <c:pt idx="4509">
                  <c:v>44529.4430671296</c:v>
                </c:pt>
                <c:pt idx="4510">
                  <c:v>44529.4430671296</c:v>
                </c:pt>
                <c:pt idx="4511">
                  <c:v>44529.6096990741</c:v>
                </c:pt>
                <c:pt idx="4512">
                  <c:v>44529.7763310185</c:v>
                </c:pt>
                <c:pt idx="4513">
                  <c:v>44529.9429861111</c:v>
                </c:pt>
                <c:pt idx="4514">
                  <c:v>44530.1096180556</c:v>
                </c:pt>
                <c:pt idx="4515">
                  <c:v>44530.27625</c:v>
                </c:pt>
                <c:pt idx="4516">
                  <c:v>44530.4428935185</c:v>
                </c:pt>
                <c:pt idx="4517">
                  <c:v>44530.609525463</c:v>
                </c:pt>
                <c:pt idx="4518">
                  <c:v>44530.7761574074</c:v>
                </c:pt>
                <c:pt idx="4519">
                  <c:v>44530.9428125</c:v>
                </c:pt>
                <c:pt idx="4520">
                  <c:v>44531.1094444444</c:v>
                </c:pt>
                <c:pt idx="4521">
                  <c:v>44531.276087963</c:v>
                </c:pt>
                <c:pt idx="4522">
                  <c:v>44531.4427199074</c:v>
                </c:pt>
                <c:pt idx="4523">
                  <c:v>44531.6093634259</c:v>
                </c:pt>
                <c:pt idx="4524">
                  <c:v>44531.7760069444</c:v>
                </c:pt>
                <c:pt idx="4525">
                  <c:v>44531.9426388889</c:v>
                </c:pt>
                <c:pt idx="4526">
                  <c:v>44532.1092824074</c:v>
                </c:pt>
                <c:pt idx="4527">
                  <c:v>44532.2759143519</c:v>
                </c:pt>
                <c:pt idx="4528">
                  <c:v>44532.4425578704</c:v>
                </c:pt>
                <c:pt idx="4529">
                  <c:v>44532.6092013889</c:v>
                </c:pt>
                <c:pt idx="4530">
                  <c:v>44532.7758333333</c:v>
                </c:pt>
                <c:pt idx="4531">
                  <c:v>44533.1091203704</c:v>
                </c:pt>
                <c:pt idx="4532">
                  <c:v>44533.1091203704</c:v>
                </c:pt>
                <c:pt idx="4533">
                  <c:v>44533.2757523148</c:v>
                </c:pt>
                <c:pt idx="4534">
                  <c:v>44533.4423611111</c:v>
                </c:pt>
                <c:pt idx="4535">
                  <c:v>44533.6089930556</c:v>
                </c:pt>
                <c:pt idx="4536">
                  <c:v>44533.7756365741</c:v>
                </c:pt>
                <c:pt idx="4537">
                  <c:v>44533.9422800926</c:v>
                </c:pt>
                <c:pt idx="4538">
                  <c:v>44534.108912037</c:v>
                </c:pt>
                <c:pt idx="4539">
                  <c:v>44534.2755671296</c:v>
                </c:pt>
                <c:pt idx="4540">
                  <c:v>44534.4421990741</c:v>
                </c:pt>
                <c:pt idx="4541">
                  <c:v>44534.6088310185</c:v>
                </c:pt>
                <c:pt idx="4542">
                  <c:v>44534.7754861111</c:v>
                </c:pt>
                <c:pt idx="4543">
                  <c:v>44534.9421180556</c:v>
                </c:pt>
                <c:pt idx="4544">
                  <c:v>44535.10875</c:v>
                </c:pt>
                <c:pt idx="4545">
                  <c:v>44535.2754050926</c:v>
                </c:pt>
                <c:pt idx="4546">
                  <c:v>44535.442037037</c:v>
                </c:pt>
                <c:pt idx="4547">
                  <c:v>44535.6086689815</c:v>
                </c:pt>
                <c:pt idx="4548">
                  <c:v>44535.7753125</c:v>
                </c:pt>
                <c:pt idx="4549">
                  <c:v>44535.9419560185</c:v>
                </c:pt>
                <c:pt idx="4550">
                  <c:v>44536.108587963</c:v>
                </c:pt>
                <c:pt idx="4551">
                  <c:v>44536.4418402778</c:v>
                </c:pt>
                <c:pt idx="4552">
                  <c:v>44536.4418402778</c:v>
                </c:pt>
                <c:pt idx="4553">
                  <c:v>44536.6084722222</c:v>
                </c:pt>
                <c:pt idx="4554">
                  <c:v>44536.7751157407</c:v>
                </c:pt>
                <c:pt idx="4555">
                  <c:v>44536.9417592593</c:v>
                </c:pt>
                <c:pt idx="4556">
                  <c:v>44537.1084027778</c:v>
                </c:pt>
                <c:pt idx="4557">
                  <c:v>44537.2750347222</c:v>
                </c:pt>
                <c:pt idx="4558">
                  <c:v>44537.4416666667</c:v>
                </c:pt>
                <c:pt idx="4559">
                  <c:v>44537.6083101852</c:v>
                </c:pt>
                <c:pt idx="4560">
                  <c:v>44537.7749421296</c:v>
                </c:pt>
                <c:pt idx="4561">
                  <c:v>44537.9415972222</c:v>
                </c:pt>
                <c:pt idx="4562">
                  <c:v>44538.6081365741</c:v>
                </c:pt>
                <c:pt idx="4563">
                  <c:v>44538.6081365741</c:v>
                </c:pt>
                <c:pt idx="4564">
                  <c:v>44538.6081365741</c:v>
                </c:pt>
                <c:pt idx="4565">
                  <c:v>44538.6081365741</c:v>
                </c:pt>
                <c:pt idx="4566">
                  <c:v>44538.7747685185</c:v>
                </c:pt>
                <c:pt idx="4567">
                  <c:v>44538.941412037</c:v>
                </c:pt>
                <c:pt idx="4568">
                  <c:v>44539.1080555556</c:v>
                </c:pt>
                <c:pt idx="4569">
                  <c:v>44539.2746875</c:v>
                </c:pt>
                <c:pt idx="4570">
                  <c:v>44539.4413310185</c:v>
                </c:pt>
                <c:pt idx="4571">
                  <c:v>44539.607974537</c:v>
                </c:pt>
                <c:pt idx="4572">
                  <c:v>44539.7746064815</c:v>
                </c:pt>
                <c:pt idx="4573">
                  <c:v>44540.4411458333</c:v>
                </c:pt>
                <c:pt idx="4574">
                  <c:v>44540.4411458333</c:v>
                </c:pt>
                <c:pt idx="4575">
                  <c:v>44540.4411458333</c:v>
                </c:pt>
                <c:pt idx="4576">
                  <c:v>44540.4411458333</c:v>
                </c:pt>
                <c:pt idx="4577">
                  <c:v>44540.6077893519</c:v>
                </c:pt>
                <c:pt idx="4578">
                  <c:v>44540.7744328704</c:v>
                </c:pt>
                <c:pt idx="4579">
                  <c:v>44541.6076157407</c:v>
                </c:pt>
                <c:pt idx="4580">
                  <c:v>44541.6076157407</c:v>
                </c:pt>
                <c:pt idx="4581">
                  <c:v>44541.6076157407</c:v>
                </c:pt>
                <c:pt idx="4582">
                  <c:v>44541.6076157407</c:v>
                </c:pt>
                <c:pt idx="4583">
                  <c:v>44541.6076157407</c:v>
                </c:pt>
                <c:pt idx="4584">
                  <c:v>44541.7742592593</c:v>
                </c:pt>
                <c:pt idx="4585">
                  <c:v>44542.6074421296</c:v>
                </c:pt>
                <c:pt idx="4586">
                  <c:v>44542.6074421296</c:v>
                </c:pt>
                <c:pt idx="4587">
                  <c:v>44542.6074421296</c:v>
                </c:pt>
                <c:pt idx="4588">
                  <c:v>44542.6074421296</c:v>
                </c:pt>
                <c:pt idx="4589">
                  <c:v>44542.6074421296</c:v>
                </c:pt>
                <c:pt idx="4590">
                  <c:v>44542.7740740741</c:v>
                </c:pt>
                <c:pt idx="4591">
                  <c:v>44542.9407291667</c:v>
                </c:pt>
                <c:pt idx="4592">
                  <c:v>44543.1073611111</c:v>
                </c:pt>
                <c:pt idx="4593">
                  <c:v>44543.2740046296</c:v>
                </c:pt>
                <c:pt idx="4594">
                  <c:v>44543.4406481482</c:v>
                </c:pt>
                <c:pt idx="4595">
                  <c:v>44543.6072800926</c:v>
                </c:pt>
                <c:pt idx="4596">
                  <c:v>44543.7739236111</c:v>
                </c:pt>
                <c:pt idx="4597">
                  <c:v>44543.9405671296</c:v>
                </c:pt>
                <c:pt idx="4598">
                  <c:v>44544.1071990741</c:v>
                </c:pt>
                <c:pt idx="4599">
                  <c:v>44544.440474537</c:v>
                </c:pt>
                <c:pt idx="4600">
                  <c:v>44544.440474537</c:v>
                </c:pt>
                <c:pt idx="4601">
                  <c:v>44544.6070949074</c:v>
                </c:pt>
                <c:pt idx="4602">
                  <c:v>44544.7737384259</c:v>
                </c:pt>
                <c:pt idx="4603">
                  <c:v>44544.9403819444</c:v>
                </c:pt>
                <c:pt idx="4604">
                  <c:v>44545.1070138889</c:v>
                </c:pt>
                <c:pt idx="4605">
                  <c:v>44545.2736458333</c:v>
                </c:pt>
                <c:pt idx="4606">
                  <c:v>44545.4402893519</c:v>
                </c:pt>
                <c:pt idx="4607">
                  <c:v>44545.6069328704</c:v>
                </c:pt>
                <c:pt idx="4608">
                  <c:v>44545.7735648148</c:v>
                </c:pt>
                <c:pt idx="4609">
                  <c:v>44545.9402083333</c:v>
                </c:pt>
                <c:pt idx="4610">
                  <c:v>44546.6067476852</c:v>
                </c:pt>
                <c:pt idx="4611">
                  <c:v>44546.6067476852</c:v>
                </c:pt>
                <c:pt idx="4612">
                  <c:v>44546.6067476852</c:v>
                </c:pt>
                <c:pt idx="4613">
                  <c:v>44546.6067476852</c:v>
                </c:pt>
                <c:pt idx="4614">
                  <c:v>44547.2733101852</c:v>
                </c:pt>
                <c:pt idx="4615">
                  <c:v>44547.2733101852</c:v>
                </c:pt>
                <c:pt idx="4616">
                  <c:v>44547.2733101852</c:v>
                </c:pt>
                <c:pt idx="4617">
                  <c:v>44547.2733101852</c:v>
                </c:pt>
                <c:pt idx="4618">
                  <c:v>44547.6065740741</c:v>
                </c:pt>
                <c:pt idx="4619">
                  <c:v>44547.6065740741</c:v>
                </c:pt>
                <c:pt idx="4620">
                  <c:v>44547.7732175926</c:v>
                </c:pt>
                <c:pt idx="4621">
                  <c:v>44547.939849537</c:v>
                </c:pt>
                <c:pt idx="4622">
                  <c:v>44548.4397685185</c:v>
                </c:pt>
                <c:pt idx="4623">
                  <c:v>44548.4397685185</c:v>
                </c:pt>
                <c:pt idx="4624">
                  <c:v>44548.4397685185</c:v>
                </c:pt>
                <c:pt idx="4625">
                  <c:v>44548.606400463</c:v>
                </c:pt>
                <c:pt idx="4626">
                  <c:v>44548.7730439815</c:v>
                </c:pt>
                <c:pt idx="4627">
                  <c:v>44548.9396875</c:v>
                </c:pt>
                <c:pt idx="4628">
                  <c:v>44549.1063194444</c:v>
                </c:pt>
                <c:pt idx="4629">
                  <c:v>44549.6062268519</c:v>
                </c:pt>
                <c:pt idx="4630">
                  <c:v>44549.6062268519</c:v>
                </c:pt>
                <c:pt idx="4631">
                  <c:v>44549.6062268519</c:v>
                </c:pt>
                <c:pt idx="4632">
                  <c:v>44549.7728587963</c:v>
                </c:pt>
                <c:pt idx="4633">
                  <c:v>44549.9395138889</c:v>
                </c:pt>
                <c:pt idx="4634">
                  <c:v>44550.1061458333</c:v>
                </c:pt>
                <c:pt idx="4635">
                  <c:v>44550.2727893519</c:v>
                </c:pt>
                <c:pt idx="4636">
                  <c:v>44550.4394328704</c:v>
                </c:pt>
                <c:pt idx="4637">
                  <c:v>44550.6060763889</c:v>
                </c:pt>
                <c:pt idx="4638">
                  <c:v>44550.7727083333</c:v>
                </c:pt>
                <c:pt idx="4639">
                  <c:v>44550.9393518519</c:v>
                </c:pt>
                <c:pt idx="4640">
                  <c:v>44551.1059953704</c:v>
                </c:pt>
                <c:pt idx="4641">
                  <c:v>44551.2726157407</c:v>
                </c:pt>
                <c:pt idx="4642">
                  <c:v>44551.4392592593</c:v>
                </c:pt>
                <c:pt idx="4643">
                  <c:v>44551.6059027778</c:v>
                </c:pt>
                <c:pt idx="4644">
                  <c:v>44551.7725347222</c:v>
                </c:pt>
                <c:pt idx="4645">
                  <c:v>44551.9391666667</c:v>
                </c:pt>
                <c:pt idx="4646">
                  <c:v>44552.1058217593</c:v>
                </c:pt>
                <c:pt idx="4647">
                  <c:v>44552.2724537037</c:v>
                </c:pt>
                <c:pt idx="4648">
                  <c:v>44552.4390856482</c:v>
                </c:pt>
                <c:pt idx="4649">
                  <c:v>44552.6057407407</c:v>
                </c:pt>
                <c:pt idx="4650">
                  <c:v>44552.7723726852</c:v>
                </c:pt>
                <c:pt idx="4651">
                  <c:v>44552.9390162037</c:v>
                </c:pt>
                <c:pt idx="4652">
                  <c:v>44553.1056597222</c:v>
                </c:pt>
                <c:pt idx="4653">
                  <c:v>44553.438912037</c:v>
                </c:pt>
                <c:pt idx="4654">
                  <c:v>44553.438912037</c:v>
                </c:pt>
                <c:pt idx="4655">
                  <c:v>44553.6055555556</c:v>
                </c:pt>
                <c:pt idx="4656">
                  <c:v>44553.7721875</c:v>
                </c:pt>
                <c:pt idx="4657">
                  <c:v>44553.9388194445</c:v>
                </c:pt>
                <c:pt idx="4658">
                  <c:v>44554.105474537</c:v>
                </c:pt>
                <c:pt idx="4659">
                  <c:v>44554.2721064815</c:v>
                </c:pt>
                <c:pt idx="4660">
                  <c:v>44554.4387268519</c:v>
                </c:pt>
                <c:pt idx="4661">
                  <c:v>44554.6053703704</c:v>
                </c:pt>
                <c:pt idx="4662">
                  <c:v>44554.7720138889</c:v>
                </c:pt>
                <c:pt idx="4663">
                  <c:v>44554.9386458333</c:v>
                </c:pt>
                <c:pt idx="4664">
                  <c:v>44555.6051851852</c:v>
                </c:pt>
                <c:pt idx="4665">
                  <c:v>44555.6051851852</c:v>
                </c:pt>
                <c:pt idx="4666">
                  <c:v>44555.6051851852</c:v>
                </c:pt>
                <c:pt idx="4667">
                  <c:v>44555.6051851852</c:v>
                </c:pt>
                <c:pt idx="4668">
                  <c:v>44556.9382986111</c:v>
                </c:pt>
                <c:pt idx="4669">
                  <c:v>44556.9382986111</c:v>
                </c:pt>
                <c:pt idx="4670">
                  <c:v>44556.9382986111</c:v>
                </c:pt>
                <c:pt idx="4671">
                  <c:v>44556.9382986111</c:v>
                </c:pt>
                <c:pt idx="4672">
                  <c:v>44556.9382986111</c:v>
                </c:pt>
                <c:pt idx="4673">
                  <c:v>44556.9382986111</c:v>
                </c:pt>
                <c:pt idx="4674">
                  <c:v>44556.9382986111</c:v>
                </c:pt>
                <c:pt idx="4675">
                  <c:v>44556.9382986111</c:v>
                </c:pt>
                <c:pt idx="4676">
                  <c:v>44557.1049305556</c:v>
                </c:pt>
                <c:pt idx="4677">
                  <c:v>44557.2715625</c:v>
                </c:pt>
                <c:pt idx="4678">
                  <c:v>44557.4382060185</c:v>
                </c:pt>
                <c:pt idx="4679">
                  <c:v>44557.604837963</c:v>
                </c:pt>
                <c:pt idx="4680">
                  <c:v>44558.6046643519</c:v>
                </c:pt>
                <c:pt idx="4681">
                  <c:v>44558.6046643519</c:v>
                </c:pt>
                <c:pt idx="4682">
                  <c:v>44558.6046643519</c:v>
                </c:pt>
                <c:pt idx="4683">
                  <c:v>44558.6046643519</c:v>
                </c:pt>
                <c:pt idx="4684">
                  <c:v>44558.6046643519</c:v>
                </c:pt>
                <c:pt idx="4685">
                  <c:v>44558.6046643519</c:v>
                </c:pt>
                <c:pt idx="4686">
                  <c:v>44559.6044907407</c:v>
                </c:pt>
                <c:pt idx="4687">
                  <c:v>44559.6044907407</c:v>
                </c:pt>
                <c:pt idx="4688">
                  <c:v>44559.6044907407</c:v>
                </c:pt>
                <c:pt idx="4689">
                  <c:v>44559.6044907407</c:v>
                </c:pt>
                <c:pt idx="4690">
                  <c:v>44559.6044907407</c:v>
                </c:pt>
                <c:pt idx="4691">
                  <c:v>44559.6044907407</c:v>
                </c:pt>
                <c:pt idx="4692">
                  <c:v>44559.7711226852</c:v>
                </c:pt>
                <c:pt idx="4693">
                  <c:v>44560.437662037</c:v>
                </c:pt>
                <c:pt idx="4694">
                  <c:v>44560.437662037</c:v>
                </c:pt>
                <c:pt idx="4695">
                  <c:v>44560.437662037</c:v>
                </c:pt>
                <c:pt idx="4696">
                  <c:v>44560.437662037</c:v>
                </c:pt>
                <c:pt idx="4697">
                  <c:v>44560.6042939815</c:v>
                </c:pt>
                <c:pt idx="4698">
                  <c:v>44560.7709490741</c:v>
                </c:pt>
                <c:pt idx="4699">
                  <c:v>44560.9375810185</c:v>
                </c:pt>
                <c:pt idx="4700">
                  <c:v>44561.104212963</c:v>
                </c:pt>
                <c:pt idx="4701">
                  <c:v>44561.2708680556</c:v>
                </c:pt>
                <c:pt idx="4702">
                  <c:v>44561.4375</c:v>
                </c:pt>
                <c:pt idx="4703">
                  <c:v>44561.6041319444</c:v>
                </c:pt>
                <c:pt idx="4704">
                  <c:v>44561.770775463</c:v>
                </c:pt>
                <c:pt idx="4705">
                  <c:v>44561.9374189815</c:v>
                </c:pt>
                <c:pt idx="4706">
                  <c:v>44562.2706828704</c:v>
                </c:pt>
                <c:pt idx="4707">
                  <c:v>44562.4373148148</c:v>
                </c:pt>
                <c:pt idx="4708">
                  <c:v>44562.6039467593</c:v>
                </c:pt>
                <c:pt idx="4709">
                  <c:v>44562.7705902778</c:v>
                </c:pt>
                <c:pt idx="4710">
                  <c:v>44562.9372337963</c:v>
                </c:pt>
                <c:pt idx="4711">
                  <c:v>44563.1038657407</c:v>
                </c:pt>
                <c:pt idx="4712">
                  <c:v>44563.2705092593</c:v>
                </c:pt>
                <c:pt idx="4713">
                  <c:v>44563.4371527778</c:v>
                </c:pt>
                <c:pt idx="4714">
                  <c:v>44563.6037847222</c:v>
                </c:pt>
                <c:pt idx="4715">
                  <c:v>44563.7704282407</c:v>
                </c:pt>
                <c:pt idx="4716">
                  <c:v>44563.9370717593</c:v>
                </c:pt>
                <c:pt idx="4717">
                  <c:v>44564.1037037037</c:v>
                </c:pt>
                <c:pt idx="4718">
                  <c:v>44564.2703472222</c:v>
                </c:pt>
                <c:pt idx="4719">
                  <c:v>44564.4369907407</c:v>
                </c:pt>
                <c:pt idx="4720">
                  <c:v>44564.6036226852</c:v>
                </c:pt>
                <c:pt idx="4721">
                  <c:v>44564.7702546296</c:v>
                </c:pt>
                <c:pt idx="4722">
                  <c:v>44564.9368981481</c:v>
                </c:pt>
                <c:pt idx="4723">
                  <c:v>44565.1035416667</c:v>
                </c:pt>
                <c:pt idx="4724">
                  <c:v>44565.2701736111</c:v>
                </c:pt>
                <c:pt idx="4725">
                  <c:v>44565.4368055556</c:v>
                </c:pt>
                <c:pt idx="4726">
                  <c:v>44565.6034606482</c:v>
                </c:pt>
                <c:pt idx="4727">
                  <c:v>44565.7700925926</c:v>
                </c:pt>
                <c:pt idx="4728">
                  <c:v>44565.936724537</c:v>
                </c:pt>
                <c:pt idx="4729">
                  <c:v>44566.1033680556</c:v>
                </c:pt>
                <c:pt idx="4730">
                  <c:v>44566.4365856481</c:v>
                </c:pt>
                <c:pt idx="4731">
                  <c:v>44566.4365856481</c:v>
                </c:pt>
                <c:pt idx="4732">
                  <c:v>44566.6032407407</c:v>
                </c:pt>
                <c:pt idx="4733">
                  <c:v>44566.7698726852</c:v>
                </c:pt>
                <c:pt idx="4734">
                  <c:v>44566.9365046296</c:v>
                </c:pt>
                <c:pt idx="4735">
                  <c:v>44567.1031365741</c:v>
                </c:pt>
                <c:pt idx="4736">
                  <c:v>44567.6030439815</c:v>
                </c:pt>
                <c:pt idx="4737">
                  <c:v>44567.6030439815</c:v>
                </c:pt>
                <c:pt idx="4738">
                  <c:v>44567.6030439815</c:v>
                </c:pt>
                <c:pt idx="4739">
                  <c:v>44567.7696990741</c:v>
                </c:pt>
                <c:pt idx="4740">
                  <c:v>44568.6028819445</c:v>
                </c:pt>
                <c:pt idx="4741">
                  <c:v>44568.6028819445</c:v>
                </c:pt>
                <c:pt idx="4742">
                  <c:v>44568.6028819445</c:v>
                </c:pt>
                <c:pt idx="4743">
                  <c:v>44568.6028819445</c:v>
                </c:pt>
                <c:pt idx="4744">
                  <c:v>44568.6028819445</c:v>
                </c:pt>
                <c:pt idx="4745">
                  <c:v>44568.769525463</c:v>
                </c:pt>
                <c:pt idx="4746">
                  <c:v>44568.9361574074</c:v>
                </c:pt>
                <c:pt idx="4747">
                  <c:v>44569.6027083333</c:v>
                </c:pt>
                <c:pt idx="4748">
                  <c:v>44569.6027083333</c:v>
                </c:pt>
                <c:pt idx="4749">
                  <c:v>44569.6027083333</c:v>
                </c:pt>
                <c:pt idx="4750">
                  <c:v>44569.6027083333</c:v>
                </c:pt>
                <c:pt idx="4751">
                  <c:v>44569.7693402778</c:v>
                </c:pt>
                <c:pt idx="4752">
                  <c:v>44569.9359953704</c:v>
                </c:pt>
                <c:pt idx="4753">
                  <c:v>44570.1026388889</c:v>
                </c:pt>
                <c:pt idx="4754">
                  <c:v>44570.2692708333</c:v>
                </c:pt>
                <c:pt idx="4755">
                  <c:v>44570.4359259259</c:v>
                </c:pt>
                <c:pt idx="4756">
                  <c:v>44570.6025578704</c:v>
                </c:pt>
                <c:pt idx="4757">
                  <c:v>44570.7691898148</c:v>
                </c:pt>
                <c:pt idx="4758">
                  <c:v>44570.9358449074</c:v>
                </c:pt>
                <c:pt idx="4759">
                  <c:v>44571.1024768519</c:v>
                </c:pt>
                <c:pt idx="4760">
                  <c:v>44571.2691087963</c:v>
                </c:pt>
                <c:pt idx="4761">
                  <c:v>44571.4357638889</c:v>
                </c:pt>
                <c:pt idx="4762">
                  <c:v>44571.6023958333</c:v>
                </c:pt>
                <c:pt idx="4763">
                  <c:v>44571.7690393519</c:v>
                </c:pt>
                <c:pt idx="4764">
                  <c:v>44571.9356712963</c:v>
                </c:pt>
                <c:pt idx="4765">
                  <c:v>44572.6021990741</c:v>
                </c:pt>
                <c:pt idx="4766">
                  <c:v>44572.6021990741</c:v>
                </c:pt>
                <c:pt idx="4767">
                  <c:v>44572.6021990741</c:v>
                </c:pt>
                <c:pt idx="4768">
                  <c:v>44572.6021990741</c:v>
                </c:pt>
                <c:pt idx="4769">
                  <c:v>44572.7688425926</c:v>
                </c:pt>
                <c:pt idx="4770">
                  <c:v>44572.935474537</c:v>
                </c:pt>
                <c:pt idx="4771">
                  <c:v>44573.1021296296</c:v>
                </c:pt>
                <c:pt idx="4772">
                  <c:v>44573.2687615741</c:v>
                </c:pt>
                <c:pt idx="4773">
                  <c:v>44573.4354050926</c:v>
                </c:pt>
                <c:pt idx="4774">
                  <c:v>44573.6020486111</c:v>
                </c:pt>
                <c:pt idx="4775">
                  <c:v>44573.7686805556</c:v>
                </c:pt>
                <c:pt idx="4776">
                  <c:v>44573.9353240741</c:v>
                </c:pt>
                <c:pt idx="4777">
                  <c:v>44574.1019675926</c:v>
                </c:pt>
                <c:pt idx="4778">
                  <c:v>44574.268587963</c:v>
                </c:pt>
                <c:pt idx="4779">
                  <c:v>44574.4352314815</c:v>
                </c:pt>
                <c:pt idx="4780">
                  <c:v>44574.6018634259</c:v>
                </c:pt>
                <c:pt idx="4781">
                  <c:v>44574.7685069444</c:v>
                </c:pt>
                <c:pt idx="4782">
                  <c:v>44574.935150463</c:v>
                </c:pt>
                <c:pt idx="4783">
                  <c:v>44575.1017824074</c:v>
                </c:pt>
                <c:pt idx="4784">
                  <c:v>44575.2684375</c:v>
                </c:pt>
                <c:pt idx="4785">
                  <c:v>44575.4350694444</c:v>
                </c:pt>
                <c:pt idx="4786">
                  <c:v>44575.601712963</c:v>
                </c:pt>
                <c:pt idx="4787">
                  <c:v>44575.7683564815</c:v>
                </c:pt>
                <c:pt idx="4788">
                  <c:v>44575.9349884259</c:v>
                </c:pt>
                <c:pt idx="4789">
                  <c:v>44576.1016319444</c:v>
                </c:pt>
                <c:pt idx="4790">
                  <c:v>44576.268275463</c:v>
                </c:pt>
                <c:pt idx="4791">
                  <c:v>44576.4349189815</c:v>
                </c:pt>
                <c:pt idx="4792">
                  <c:v>44576.6015509259</c:v>
                </c:pt>
                <c:pt idx="4793">
                  <c:v>44576.7681828704</c:v>
                </c:pt>
                <c:pt idx="4794">
                  <c:v>44576.934837963</c:v>
                </c:pt>
                <c:pt idx="4795">
                  <c:v>44577.1014699074</c:v>
                </c:pt>
                <c:pt idx="4796">
                  <c:v>44577.2681134259</c:v>
                </c:pt>
                <c:pt idx="4797">
                  <c:v>44577.4347569444</c:v>
                </c:pt>
                <c:pt idx="4798">
                  <c:v>44577.601400463</c:v>
                </c:pt>
                <c:pt idx="4799">
                  <c:v>44577.7680324074</c:v>
                </c:pt>
                <c:pt idx="4800">
                  <c:v>44577.9346759259</c:v>
                </c:pt>
                <c:pt idx="4801">
                  <c:v>44578.1013194444</c:v>
                </c:pt>
                <c:pt idx="4802">
                  <c:v>44578.2679513889</c:v>
                </c:pt>
                <c:pt idx="4803">
                  <c:v>44578.4346064815</c:v>
                </c:pt>
                <c:pt idx="4804">
                  <c:v>44578.6012384259</c:v>
                </c:pt>
                <c:pt idx="4805">
                  <c:v>44578.7678703704</c:v>
                </c:pt>
                <c:pt idx="4806">
                  <c:v>44578.934525463</c:v>
                </c:pt>
                <c:pt idx="4807">
                  <c:v>44579.1011574074</c:v>
                </c:pt>
                <c:pt idx="4808">
                  <c:v>44579.2677430556</c:v>
                </c:pt>
                <c:pt idx="4809">
                  <c:v>44579.434375</c:v>
                </c:pt>
                <c:pt idx="4810">
                  <c:v>44579.6010185185</c:v>
                </c:pt>
                <c:pt idx="4811">
                  <c:v>44579.767650463</c:v>
                </c:pt>
                <c:pt idx="4812">
                  <c:v>44579.9342939815</c:v>
                </c:pt>
                <c:pt idx="4813">
                  <c:v>44580.1009375</c:v>
                </c:pt>
                <c:pt idx="4814">
                  <c:v>44580.2675810185</c:v>
                </c:pt>
                <c:pt idx="4815">
                  <c:v>44580.434212963</c:v>
                </c:pt>
                <c:pt idx="4816">
                  <c:v>44580.6008680556</c:v>
                </c:pt>
                <c:pt idx="4817">
                  <c:v>44580.7675</c:v>
                </c:pt>
                <c:pt idx="4818">
                  <c:v>44580.9341319444</c:v>
                </c:pt>
                <c:pt idx="4819">
                  <c:v>44581.100787037</c:v>
                </c:pt>
                <c:pt idx="4820">
                  <c:v>44581.2674189815</c:v>
                </c:pt>
                <c:pt idx="4821">
                  <c:v>44581.4340625</c:v>
                </c:pt>
                <c:pt idx="4822">
                  <c:v>44581.6006944444</c:v>
                </c:pt>
                <c:pt idx="4823">
                  <c:v>44581.767337963</c:v>
                </c:pt>
                <c:pt idx="4824">
                  <c:v>44581.9339814815</c:v>
                </c:pt>
                <c:pt idx="4825">
                  <c:v>44582.1006134259</c:v>
                </c:pt>
                <c:pt idx="4826">
                  <c:v>44582.2672685185</c:v>
                </c:pt>
                <c:pt idx="4827">
                  <c:v>44582.6005092593</c:v>
                </c:pt>
                <c:pt idx="4828">
                  <c:v>44582.6005092593</c:v>
                </c:pt>
                <c:pt idx="4829">
                  <c:v>44582.7671412037</c:v>
                </c:pt>
                <c:pt idx="4830">
                  <c:v>44582.9337847222</c:v>
                </c:pt>
                <c:pt idx="4831">
                  <c:v>44583.1004166667</c:v>
                </c:pt>
                <c:pt idx="4832">
                  <c:v>44583.2670717593</c:v>
                </c:pt>
                <c:pt idx="4833">
                  <c:v>44583.4337037037</c:v>
                </c:pt>
                <c:pt idx="4834">
                  <c:v>44583.6003472222</c:v>
                </c:pt>
                <c:pt idx="4835">
                  <c:v>44583.7669791667</c:v>
                </c:pt>
                <c:pt idx="4836">
                  <c:v>44583.9336226852</c:v>
                </c:pt>
                <c:pt idx="4837">
                  <c:v>44584.1002662037</c:v>
                </c:pt>
                <c:pt idx="4838">
                  <c:v>44584.2668981482</c:v>
                </c:pt>
                <c:pt idx="4839">
                  <c:v>44584.4335416667</c:v>
                </c:pt>
                <c:pt idx="4840">
                  <c:v>44584.6001851852</c:v>
                </c:pt>
                <c:pt idx="4841">
                  <c:v>44584.7668171296</c:v>
                </c:pt>
                <c:pt idx="4842">
                  <c:v>44584.9334606482</c:v>
                </c:pt>
                <c:pt idx="4843">
                  <c:v>44585.1001041667</c:v>
                </c:pt>
                <c:pt idx="4844">
                  <c:v>44585.2667361111</c:v>
                </c:pt>
                <c:pt idx="4845">
                  <c:v>44585.4333912037</c:v>
                </c:pt>
                <c:pt idx="4846">
                  <c:v>44585.6000231481</c:v>
                </c:pt>
                <c:pt idx="4847">
                  <c:v>44585.7666550926</c:v>
                </c:pt>
                <c:pt idx="4848">
                  <c:v>44586.5998263889</c:v>
                </c:pt>
                <c:pt idx="4849">
                  <c:v>44586.5998263889</c:v>
                </c:pt>
                <c:pt idx="4850">
                  <c:v>44586.5998263889</c:v>
                </c:pt>
                <c:pt idx="4851">
                  <c:v>44586.5998263889</c:v>
                </c:pt>
                <c:pt idx="4852">
                  <c:v>44586.5998263889</c:v>
                </c:pt>
                <c:pt idx="4853">
                  <c:v>44586.7664583333</c:v>
                </c:pt>
                <c:pt idx="4854">
                  <c:v>44586.9330902778</c:v>
                </c:pt>
                <c:pt idx="4855">
                  <c:v>44587.0997453704</c:v>
                </c:pt>
                <c:pt idx="4856">
                  <c:v>44587.2663773148</c:v>
                </c:pt>
                <c:pt idx="4857">
                  <c:v>44587.4330208333</c:v>
                </c:pt>
                <c:pt idx="4858">
                  <c:v>44587.5996527778</c:v>
                </c:pt>
                <c:pt idx="4859">
                  <c:v>44587.7662847222</c:v>
                </c:pt>
                <c:pt idx="4860">
                  <c:v>44587.9329282407</c:v>
                </c:pt>
                <c:pt idx="4861">
                  <c:v>44588.0995717593</c:v>
                </c:pt>
                <c:pt idx="4862">
                  <c:v>44588.2662152778</c:v>
                </c:pt>
                <c:pt idx="4863">
                  <c:v>44588.4328472222</c:v>
                </c:pt>
                <c:pt idx="4864">
                  <c:v>44588.5994907407</c:v>
                </c:pt>
                <c:pt idx="4865">
                  <c:v>44588.7661342593</c:v>
                </c:pt>
                <c:pt idx="4866">
                  <c:v>44588.9327662037</c:v>
                </c:pt>
                <c:pt idx="4867">
                  <c:v>44589.0994097222</c:v>
                </c:pt>
                <c:pt idx="4868">
                  <c:v>44589.2660532407</c:v>
                </c:pt>
                <c:pt idx="4869">
                  <c:v>44589.4326967593</c:v>
                </c:pt>
                <c:pt idx="4870">
                  <c:v>44589.5993287037</c:v>
                </c:pt>
                <c:pt idx="4871">
                  <c:v>44589.7659722222</c:v>
                </c:pt>
                <c:pt idx="4872">
                  <c:v>44589.9326157407</c:v>
                </c:pt>
                <c:pt idx="4873">
                  <c:v>44590.0992476852</c:v>
                </c:pt>
                <c:pt idx="4874">
                  <c:v>44590.2659027778</c:v>
                </c:pt>
                <c:pt idx="4875">
                  <c:v>44590.4325</c:v>
                </c:pt>
                <c:pt idx="4876">
                  <c:v>44590.5991319444</c:v>
                </c:pt>
                <c:pt idx="4877">
                  <c:v>44590.765775463</c:v>
                </c:pt>
                <c:pt idx="4878">
                  <c:v>44590.9324189815</c:v>
                </c:pt>
                <c:pt idx="4879">
                  <c:v>44591.0990509259</c:v>
                </c:pt>
                <c:pt idx="4880">
                  <c:v>44591.2656944444</c:v>
                </c:pt>
                <c:pt idx="4881">
                  <c:v>44591.432337963</c:v>
                </c:pt>
                <c:pt idx="4882">
                  <c:v>44591.5989699074</c:v>
                </c:pt>
                <c:pt idx="4883">
                  <c:v>44591.7656018519</c:v>
                </c:pt>
                <c:pt idx="4884">
                  <c:v>44591.9322569444</c:v>
                </c:pt>
                <c:pt idx="4885">
                  <c:v>44592.0988888889</c:v>
                </c:pt>
                <c:pt idx="4886">
                  <c:v>44592.2655324074</c:v>
                </c:pt>
                <c:pt idx="4887">
                  <c:v>44592.4321759259</c:v>
                </c:pt>
                <c:pt idx="4888">
                  <c:v>44592.5988194444</c:v>
                </c:pt>
                <c:pt idx="4889">
                  <c:v>44592.7654513889</c:v>
                </c:pt>
                <c:pt idx="4890">
                  <c:v>44592.9320833333</c:v>
                </c:pt>
                <c:pt idx="4891">
                  <c:v>44593.0987384259</c:v>
                </c:pt>
                <c:pt idx="4892">
                  <c:v>44593.2653472222</c:v>
                </c:pt>
                <c:pt idx="4893">
                  <c:v>44593.4319791667</c:v>
                </c:pt>
                <c:pt idx="4894">
                  <c:v>44593.5986342593</c:v>
                </c:pt>
                <c:pt idx="4895">
                  <c:v>44593.7652662037</c:v>
                </c:pt>
                <c:pt idx="4896">
                  <c:v>44593.9319097222</c:v>
                </c:pt>
                <c:pt idx="4897">
                  <c:v>44594.0985532407</c:v>
                </c:pt>
                <c:pt idx="4898">
                  <c:v>44594.4318171296</c:v>
                </c:pt>
                <c:pt idx="4899">
                  <c:v>44594.4318171296</c:v>
                </c:pt>
                <c:pt idx="4900">
                  <c:v>44594.5984490741</c:v>
                </c:pt>
                <c:pt idx="4901">
                  <c:v>44594.7650810185</c:v>
                </c:pt>
                <c:pt idx="4902">
                  <c:v>44594.931712963</c:v>
                </c:pt>
                <c:pt idx="4903">
                  <c:v>44595.0983680556</c:v>
                </c:pt>
                <c:pt idx="4904">
                  <c:v>44595.265</c:v>
                </c:pt>
                <c:pt idx="4905">
                  <c:v>44595.4316435185</c:v>
                </c:pt>
                <c:pt idx="4906">
                  <c:v>44595.598275463</c:v>
                </c:pt>
                <c:pt idx="4907">
                  <c:v>44595.7649189815</c:v>
                </c:pt>
                <c:pt idx="4908">
                  <c:v>44595.9315625</c:v>
                </c:pt>
                <c:pt idx="4909">
                  <c:v>44596.0981944444</c:v>
                </c:pt>
                <c:pt idx="4910">
                  <c:v>44596.264837963</c:v>
                </c:pt>
                <c:pt idx="4911">
                  <c:v>44596.4314814815</c:v>
                </c:pt>
                <c:pt idx="4912">
                  <c:v>44596.5981134259</c:v>
                </c:pt>
                <c:pt idx="4913">
                  <c:v>44596.7647569444</c:v>
                </c:pt>
                <c:pt idx="4914">
                  <c:v>44596.9313888889</c:v>
                </c:pt>
                <c:pt idx="4915">
                  <c:v>44597.0980324074</c:v>
                </c:pt>
                <c:pt idx="4916">
                  <c:v>44597.2646759259</c:v>
                </c:pt>
                <c:pt idx="4917">
                  <c:v>44597.4313078704</c:v>
                </c:pt>
                <c:pt idx="4918">
                  <c:v>44597.5979513889</c:v>
                </c:pt>
                <c:pt idx="4919">
                  <c:v>44597.7645833333</c:v>
                </c:pt>
                <c:pt idx="4920">
                  <c:v>44597.9312268519</c:v>
                </c:pt>
                <c:pt idx="4921">
                  <c:v>44598.0978703704</c:v>
                </c:pt>
                <c:pt idx="4922">
                  <c:v>44598.2645023148</c:v>
                </c:pt>
                <c:pt idx="4923">
                  <c:v>44598.4311458333</c:v>
                </c:pt>
                <c:pt idx="4924">
                  <c:v>44598.5977893519</c:v>
                </c:pt>
                <c:pt idx="4925">
                  <c:v>44598.7644212963</c:v>
                </c:pt>
                <c:pt idx="4926">
                  <c:v>44598.9310648148</c:v>
                </c:pt>
                <c:pt idx="4927">
                  <c:v>44599.0976967593</c:v>
                </c:pt>
                <c:pt idx="4928">
                  <c:v>44599.2643287037</c:v>
                </c:pt>
                <c:pt idx="4929">
                  <c:v>44599.4309837963</c:v>
                </c:pt>
                <c:pt idx="4930">
                  <c:v>44599.5976157407</c:v>
                </c:pt>
                <c:pt idx="4931">
                  <c:v>44599.7642476852</c:v>
                </c:pt>
                <c:pt idx="4932">
                  <c:v>44599.9308796296</c:v>
                </c:pt>
                <c:pt idx="4933">
                  <c:v>44600.0975347222</c:v>
                </c:pt>
                <c:pt idx="4934">
                  <c:v>44600.2641666667</c:v>
                </c:pt>
                <c:pt idx="4935">
                  <c:v>44600.4308101852</c:v>
                </c:pt>
                <c:pt idx="4936">
                  <c:v>44600.5974537037</c:v>
                </c:pt>
                <c:pt idx="4937">
                  <c:v>44600.7640856481</c:v>
                </c:pt>
                <c:pt idx="4938">
                  <c:v>44600.9307291667</c:v>
                </c:pt>
                <c:pt idx="4939">
                  <c:v>44601.0973611111</c:v>
                </c:pt>
                <c:pt idx="4940">
                  <c:v>44601.2639351852</c:v>
                </c:pt>
                <c:pt idx="4941">
                  <c:v>44601.4305787037</c:v>
                </c:pt>
                <c:pt idx="4942">
                  <c:v>44601.5972106482</c:v>
                </c:pt>
                <c:pt idx="4943">
                  <c:v>44601.7638425926</c:v>
                </c:pt>
                <c:pt idx="4944">
                  <c:v>44601.9304861111</c:v>
                </c:pt>
                <c:pt idx="4945">
                  <c:v>44602.0971296296</c:v>
                </c:pt>
                <c:pt idx="4946">
                  <c:v>44602.2637615741</c:v>
                </c:pt>
                <c:pt idx="4947">
                  <c:v>44602.4304050926</c:v>
                </c:pt>
                <c:pt idx="4948">
                  <c:v>44602.5970486111</c:v>
                </c:pt>
                <c:pt idx="4949">
                  <c:v>44602.7636805556</c:v>
                </c:pt>
                <c:pt idx="4950">
                  <c:v>44602.9303125</c:v>
                </c:pt>
                <c:pt idx="4951">
                  <c:v>44603.0969675926</c:v>
                </c:pt>
                <c:pt idx="4952">
                  <c:v>44603.263599537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9998"/>
                <c:pt idx="0">
                  <c:v>7.02</c:v>
                </c:pt>
                <c:pt idx="1">
                  <c:v>7.04</c:v>
                </c:pt>
                <c:pt idx="2">
                  <c:v>7.06</c:v>
                </c:pt>
                <c:pt idx="3">
                  <c:v>7.1</c:v>
                </c:pt>
                <c:pt idx="4">
                  <c:v>7.14</c:v>
                </c:pt>
                <c:pt idx="5">
                  <c:v>7.14</c:v>
                </c:pt>
                <c:pt idx="6">
                  <c:v>7.17</c:v>
                </c:pt>
                <c:pt idx="7">
                  <c:v>7.19</c:v>
                </c:pt>
                <c:pt idx="8">
                  <c:v>7.21</c:v>
                </c:pt>
                <c:pt idx="9">
                  <c:v>7.22</c:v>
                </c:pt>
                <c:pt idx="10">
                  <c:v>7.24</c:v>
                </c:pt>
                <c:pt idx="11">
                  <c:v>7.25</c:v>
                </c:pt>
                <c:pt idx="12">
                  <c:v>7.25</c:v>
                </c:pt>
                <c:pt idx="13">
                  <c:v>7.25</c:v>
                </c:pt>
                <c:pt idx="14">
                  <c:v>7.25</c:v>
                </c:pt>
                <c:pt idx="15">
                  <c:v>7.24</c:v>
                </c:pt>
                <c:pt idx="16">
                  <c:v>7.24</c:v>
                </c:pt>
                <c:pt idx="17">
                  <c:v>7.24</c:v>
                </c:pt>
                <c:pt idx="18">
                  <c:v>7.23</c:v>
                </c:pt>
                <c:pt idx="19">
                  <c:v>7.22</c:v>
                </c:pt>
                <c:pt idx="20">
                  <c:v>7.22</c:v>
                </c:pt>
                <c:pt idx="21">
                  <c:v>7.19</c:v>
                </c:pt>
                <c:pt idx="22">
                  <c:v>7.2</c:v>
                </c:pt>
                <c:pt idx="23">
                  <c:v>7.19</c:v>
                </c:pt>
                <c:pt idx="24">
                  <c:v>7.2</c:v>
                </c:pt>
                <c:pt idx="25">
                  <c:v>7.18</c:v>
                </c:pt>
                <c:pt idx="26">
                  <c:v>7.18</c:v>
                </c:pt>
                <c:pt idx="27">
                  <c:v>7.17</c:v>
                </c:pt>
                <c:pt idx="28">
                  <c:v>7.18</c:v>
                </c:pt>
                <c:pt idx="29">
                  <c:v>7.19</c:v>
                </c:pt>
                <c:pt idx="30">
                  <c:v>7.19</c:v>
                </c:pt>
                <c:pt idx="31">
                  <c:v>7.19</c:v>
                </c:pt>
                <c:pt idx="32">
                  <c:v>7.19</c:v>
                </c:pt>
                <c:pt idx="33">
                  <c:v>7.2</c:v>
                </c:pt>
                <c:pt idx="34">
                  <c:v>7.2</c:v>
                </c:pt>
                <c:pt idx="35">
                  <c:v>7.23</c:v>
                </c:pt>
                <c:pt idx="36">
                  <c:v>7.24</c:v>
                </c:pt>
                <c:pt idx="37">
                  <c:v>7.25</c:v>
                </c:pt>
                <c:pt idx="38">
                  <c:v>7.27</c:v>
                </c:pt>
                <c:pt idx="39">
                  <c:v>7.28</c:v>
                </c:pt>
                <c:pt idx="40">
                  <c:v>7.3</c:v>
                </c:pt>
                <c:pt idx="41">
                  <c:v>7.33</c:v>
                </c:pt>
                <c:pt idx="42">
                  <c:v>7.36</c:v>
                </c:pt>
                <c:pt idx="43">
                  <c:v>7.38</c:v>
                </c:pt>
                <c:pt idx="44">
                  <c:v>7.4</c:v>
                </c:pt>
                <c:pt idx="45">
                  <c:v>7.43</c:v>
                </c:pt>
                <c:pt idx="46">
                  <c:v>7.46</c:v>
                </c:pt>
                <c:pt idx="47">
                  <c:v>7.49</c:v>
                </c:pt>
                <c:pt idx="48">
                  <c:v>7.52</c:v>
                </c:pt>
                <c:pt idx="49">
                  <c:v>7.55</c:v>
                </c:pt>
                <c:pt idx="50">
                  <c:v>7.58</c:v>
                </c:pt>
                <c:pt idx="51">
                  <c:v>7.61</c:v>
                </c:pt>
                <c:pt idx="52">
                  <c:v>7.64</c:v>
                </c:pt>
                <c:pt idx="53">
                  <c:v>7.68</c:v>
                </c:pt>
                <c:pt idx="54">
                  <c:v>7.72</c:v>
                </c:pt>
                <c:pt idx="55">
                  <c:v>7.75</c:v>
                </c:pt>
                <c:pt idx="56">
                  <c:v>7.79</c:v>
                </c:pt>
                <c:pt idx="57">
                  <c:v>7.83</c:v>
                </c:pt>
                <c:pt idx="58">
                  <c:v>7.85</c:v>
                </c:pt>
                <c:pt idx="59">
                  <c:v>7.88</c:v>
                </c:pt>
                <c:pt idx="60">
                  <c:v>7.91</c:v>
                </c:pt>
                <c:pt idx="61">
                  <c:v>7.95</c:v>
                </c:pt>
                <c:pt idx="62">
                  <c:v>7.98</c:v>
                </c:pt>
                <c:pt idx="63">
                  <c:v>8.02</c:v>
                </c:pt>
                <c:pt idx="64">
                  <c:v>8.05</c:v>
                </c:pt>
                <c:pt idx="65">
                  <c:v>8.09</c:v>
                </c:pt>
                <c:pt idx="66">
                  <c:v>8.13</c:v>
                </c:pt>
                <c:pt idx="67">
                  <c:v>8.16</c:v>
                </c:pt>
                <c:pt idx="68">
                  <c:v>8.19</c:v>
                </c:pt>
                <c:pt idx="69">
                  <c:v>8.22</c:v>
                </c:pt>
                <c:pt idx="70">
                  <c:v>8.25</c:v>
                </c:pt>
                <c:pt idx="71">
                  <c:v>8.29</c:v>
                </c:pt>
                <c:pt idx="72">
                  <c:v>8.31</c:v>
                </c:pt>
                <c:pt idx="73">
                  <c:v>8.34</c:v>
                </c:pt>
                <c:pt idx="74">
                  <c:v>8.37</c:v>
                </c:pt>
                <c:pt idx="75">
                  <c:v>8.39</c:v>
                </c:pt>
                <c:pt idx="76">
                  <c:v>8.42</c:v>
                </c:pt>
                <c:pt idx="77">
                  <c:v>8.44</c:v>
                </c:pt>
                <c:pt idx="78">
                  <c:v>8.47</c:v>
                </c:pt>
                <c:pt idx="79">
                  <c:v>8.48</c:v>
                </c:pt>
                <c:pt idx="80">
                  <c:v>8.5</c:v>
                </c:pt>
                <c:pt idx="81">
                  <c:v>8.52</c:v>
                </c:pt>
                <c:pt idx="82">
                  <c:v>8.53</c:v>
                </c:pt>
                <c:pt idx="83">
                  <c:v>8.55</c:v>
                </c:pt>
                <c:pt idx="84">
                  <c:v>8.58</c:v>
                </c:pt>
                <c:pt idx="85">
                  <c:v>8.59</c:v>
                </c:pt>
                <c:pt idx="86">
                  <c:v>8.61</c:v>
                </c:pt>
                <c:pt idx="87">
                  <c:v>8.65</c:v>
                </c:pt>
                <c:pt idx="88">
                  <c:v>8.66</c:v>
                </c:pt>
                <c:pt idx="89">
                  <c:v>8.68</c:v>
                </c:pt>
                <c:pt idx="90">
                  <c:v>8.71</c:v>
                </c:pt>
                <c:pt idx="91">
                  <c:v>8.73</c:v>
                </c:pt>
                <c:pt idx="92">
                  <c:v>8.76</c:v>
                </c:pt>
                <c:pt idx="93">
                  <c:v>8.78</c:v>
                </c:pt>
                <c:pt idx="94">
                  <c:v>8.82</c:v>
                </c:pt>
                <c:pt idx="95">
                  <c:v>8.86</c:v>
                </c:pt>
                <c:pt idx="96">
                  <c:v>8.89</c:v>
                </c:pt>
                <c:pt idx="97">
                  <c:v>8.92</c:v>
                </c:pt>
                <c:pt idx="98">
                  <c:v>8.94</c:v>
                </c:pt>
                <c:pt idx="99">
                  <c:v>9</c:v>
                </c:pt>
                <c:pt idx="100">
                  <c:v>9.02</c:v>
                </c:pt>
                <c:pt idx="101">
                  <c:v>9.03</c:v>
                </c:pt>
                <c:pt idx="102">
                  <c:v>9.07</c:v>
                </c:pt>
                <c:pt idx="103">
                  <c:v>9.1</c:v>
                </c:pt>
                <c:pt idx="104">
                  <c:v>9.12</c:v>
                </c:pt>
                <c:pt idx="105">
                  <c:v>9.15</c:v>
                </c:pt>
                <c:pt idx="106">
                  <c:v>9.16</c:v>
                </c:pt>
                <c:pt idx="107">
                  <c:v>9.18</c:v>
                </c:pt>
                <c:pt idx="108">
                  <c:v>9.19</c:v>
                </c:pt>
                <c:pt idx="109">
                  <c:v>9.19</c:v>
                </c:pt>
                <c:pt idx="110">
                  <c:v>9.19</c:v>
                </c:pt>
                <c:pt idx="111">
                  <c:v>9.19</c:v>
                </c:pt>
                <c:pt idx="112">
                  <c:v>9.18</c:v>
                </c:pt>
                <c:pt idx="113">
                  <c:v>9.18</c:v>
                </c:pt>
                <c:pt idx="114">
                  <c:v>9.16</c:v>
                </c:pt>
                <c:pt idx="115">
                  <c:v>9.15</c:v>
                </c:pt>
                <c:pt idx="116">
                  <c:v>9.14</c:v>
                </c:pt>
                <c:pt idx="117">
                  <c:v>9.13</c:v>
                </c:pt>
                <c:pt idx="118">
                  <c:v>9.11</c:v>
                </c:pt>
                <c:pt idx="119">
                  <c:v>9.1</c:v>
                </c:pt>
                <c:pt idx="120">
                  <c:v>9.08</c:v>
                </c:pt>
                <c:pt idx="121">
                  <c:v>9.06</c:v>
                </c:pt>
                <c:pt idx="122">
                  <c:v>9.03</c:v>
                </c:pt>
                <c:pt idx="123">
                  <c:v>9.01</c:v>
                </c:pt>
                <c:pt idx="124">
                  <c:v>8.99</c:v>
                </c:pt>
                <c:pt idx="125">
                  <c:v>8.98</c:v>
                </c:pt>
                <c:pt idx="126">
                  <c:v>8.97</c:v>
                </c:pt>
                <c:pt idx="127">
                  <c:v>8.94</c:v>
                </c:pt>
                <c:pt idx="128">
                  <c:v>8.92</c:v>
                </c:pt>
                <c:pt idx="129">
                  <c:v>8.91</c:v>
                </c:pt>
                <c:pt idx="130">
                  <c:v>8.89</c:v>
                </c:pt>
                <c:pt idx="131">
                  <c:v>8.89</c:v>
                </c:pt>
                <c:pt idx="132">
                  <c:v>8.88</c:v>
                </c:pt>
                <c:pt idx="133">
                  <c:v>8.87</c:v>
                </c:pt>
                <c:pt idx="134">
                  <c:v>8.87</c:v>
                </c:pt>
                <c:pt idx="135">
                  <c:v>8.86</c:v>
                </c:pt>
                <c:pt idx="136">
                  <c:v>8.85</c:v>
                </c:pt>
                <c:pt idx="137">
                  <c:v>8.85</c:v>
                </c:pt>
                <c:pt idx="138">
                  <c:v>8.86</c:v>
                </c:pt>
                <c:pt idx="139">
                  <c:v>8.85</c:v>
                </c:pt>
                <c:pt idx="140">
                  <c:v>8.86</c:v>
                </c:pt>
                <c:pt idx="141">
                  <c:v>8.86</c:v>
                </c:pt>
                <c:pt idx="142">
                  <c:v>8.88</c:v>
                </c:pt>
                <c:pt idx="143">
                  <c:v>8.89</c:v>
                </c:pt>
                <c:pt idx="144">
                  <c:v>8.9</c:v>
                </c:pt>
                <c:pt idx="145">
                  <c:v>8.91</c:v>
                </c:pt>
                <c:pt idx="146">
                  <c:v>8.91</c:v>
                </c:pt>
                <c:pt idx="147">
                  <c:v>8.92</c:v>
                </c:pt>
                <c:pt idx="148">
                  <c:v>8.93</c:v>
                </c:pt>
                <c:pt idx="149">
                  <c:v>8.95</c:v>
                </c:pt>
                <c:pt idx="150">
                  <c:v>8.97</c:v>
                </c:pt>
                <c:pt idx="151">
                  <c:v>8.98</c:v>
                </c:pt>
                <c:pt idx="152">
                  <c:v>8.99</c:v>
                </c:pt>
                <c:pt idx="153">
                  <c:v>9.03</c:v>
                </c:pt>
                <c:pt idx="154">
                  <c:v>9.03</c:v>
                </c:pt>
                <c:pt idx="155">
                  <c:v>9.07</c:v>
                </c:pt>
                <c:pt idx="156">
                  <c:v>9.09</c:v>
                </c:pt>
                <c:pt idx="157">
                  <c:v>9.11</c:v>
                </c:pt>
                <c:pt idx="158">
                  <c:v>9.14</c:v>
                </c:pt>
                <c:pt idx="159">
                  <c:v>9.16</c:v>
                </c:pt>
                <c:pt idx="160">
                  <c:v>9.19</c:v>
                </c:pt>
                <c:pt idx="161">
                  <c:v>9.23</c:v>
                </c:pt>
                <c:pt idx="162">
                  <c:v>9.26</c:v>
                </c:pt>
                <c:pt idx="163">
                  <c:v>9.29</c:v>
                </c:pt>
                <c:pt idx="164">
                  <c:v>9.33</c:v>
                </c:pt>
                <c:pt idx="165">
                  <c:v>9.36</c:v>
                </c:pt>
                <c:pt idx="166">
                  <c:v>9.39</c:v>
                </c:pt>
                <c:pt idx="167">
                  <c:v>9.43</c:v>
                </c:pt>
                <c:pt idx="168">
                  <c:v>9.47</c:v>
                </c:pt>
                <c:pt idx="169">
                  <c:v>9.51</c:v>
                </c:pt>
                <c:pt idx="170">
                  <c:v>9.55</c:v>
                </c:pt>
                <c:pt idx="171">
                  <c:v>9.59</c:v>
                </c:pt>
                <c:pt idx="172">
                  <c:v>9.64</c:v>
                </c:pt>
                <c:pt idx="173">
                  <c:v>9.68</c:v>
                </c:pt>
                <c:pt idx="174">
                  <c:v>9.73</c:v>
                </c:pt>
                <c:pt idx="175">
                  <c:v>9.77</c:v>
                </c:pt>
                <c:pt idx="176">
                  <c:v>9.8</c:v>
                </c:pt>
                <c:pt idx="177">
                  <c:v>9.84</c:v>
                </c:pt>
                <c:pt idx="178">
                  <c:v>9.88</c:v>
                </c:pt>
                <c:pt idx="179">
                  <c:v>9.93</c:v>
                </c:pt>
                <c:pt idx="180">
                  <c:v>9.98</c:v>
                </c:pt>
                <c:pt idx="181">
                  <c:v>10.02</c:v>
                </c:pt>
                <c:pt idx="182">
                  <c:v>10.05</c:v>
                </c:pt>
                <c:pt idx="183">
                  <c:v>10.1</c:v>
                </c:pt>
                <c:pt idx="184">
                  <c:v>10.14</c:v>
                </c:pt>
                <c:pt idx="185">
                  <c:v>10.19</c:v>
                </c:pt>
                <c:pt idx="186">
                  <c:v>10.23</c:v>
                </c:pt>
                <c:pt idx="187">
                  <c:v>10.29</c:v>
                </c:pt>
                <c:pt idx="188">
                  <c:v>10.33</c:v>
                </c:pt>
                <c:pt idx="189">
                  <c:v>10.39</c:v>
                </c:pt>
                <c:pt idx="190">
                  <c:v>10.43</c:v>
                </c:pt>
                <c:pt idx="191">
                  <c:v>10.49</c:v>
                </c:pt>
                <c:pt idx="192">
                  <c:v>10.55</c:v>
                </c:pt>
                <c:pt idx="193">
                  <c:v>10.6</c:v>
                </c:pt>
                <c:pt idx="194">
                  <c:v>10.66</c:v>
                </c:pt>
                <c:pt idx="195">
                  <c:v>10.75</c:v>
                </c:pt>
                <c:pt idx="196">
                  <c:v>10.76</c:v>
                </c:pt>
                <c:pt idx="197">
                  <c:v>10.82</c:v>
                </c:pt>
                <c:pt idx="198">
                  <c:v>10.86</c:v>
                </c:pt>
                <c:pt idx="199">
                  <c:v>10.9</c:v>
                </c:pt>
                <c:pt idx="200">
                  <c:v>10.95</c:v>
                </c:pt>
                <c:pt idx="201">
                  <c:v>10.98</c:v>
                </c:pt>
                <c:pt idx="202">
                  <c:v>11.02</c:v>
                </c:pt>
                <c:pt idx="203">
                  <c:v>11.05</c:v>
                </c:pt>
                <c:pt idx="204">
                  <c:v>11.07</c:v>
                </c:pt>
                <c:pt idx="205">
                  <c:v>11.09</c:v>
                </c:pt>
                <c:pt idx="206">
                  <c:v>11.1</c:v>
                </c:pt>
                <c:pt idx="207">
                  <c:v>11.1</c:v>
                </c:pt>
                <c:pt idx="208">
                  <c:v>11.12</c:v>
                </c:pt>
                <c:pt idx="209">
                  <c:v>11.12</c:v>
                </c:pt>
                <c:pt idx="210">
                  <c:v>11.12</c:v>
                </c:pt>
                <c:pt idx="211">
                  <c:v>11.12</c:v>
                </c:pt>
                <c:pt idx="212">
                  <c:v>11.1</c:v>
                </c:pt>
                <c:pt idx="213">
                  <c:v>11.1</c:v>
                </c:pt>
                <c:pt idx="214">
                  <c:v>11.09</c:v>
                </c:pt>
                <c:pt idx="215">
                  <c:v>11.09</c:v>
                </c:pt>
                <c:pt idx="216">
                  <c:v>11.09</c:v>
                </c:pt>
                <c:pt idx="217">
                  <c:v>11.07</c:v>
                </c:pt>
                <c:pt idx="218">
                  <c:v>11.05</c:v>
                </c:pt>
                <c:pt idx="219">
                  <c:v>11.04</c:v>
                </c:pt>
                <c:pt idx="220">
                  <c:v>11.04</c:v>
                </c:pt>
                <c:pt idx="221">
                  <c:v>11.04</c:v>
                </c:pt>
                <c:pt idx="222">
                  <c:v>11.03</c:v>
                </c:pt>
                <c:pt idx="223">
                  <c:v>11.03</c:v>
                </c:pt>
                <c:pt idx="224">
                  <c:v>11.02</c:v>
                </c:pt>
                <c:pt idx="225">
                  <c:v>11.02</c:v>
                </c:pt>
                <c:pt idx="226">
                  <c:v>11.03</c:v>
                </c:pt>
                <c:pt idx="227">
                  <c:v>11.03</c:v>
                </c:pt>
                <c:pt idx="228">
                  <c:v>11.06</c:v>
                </c:pt>
                <c:pt idx="229">
                  <c:v>11.05</c:v>
                </c:pt>
                <c:pt idx="230">
                  <c:v>11.08</c:v>
                </c:pt>
                <c:pt idx="231">
                  <c:v>11.09</c:v>
                </c:pt>
                <c:pt idx="232">
                  <c:v>11.11</c:v>
                </c:pt>
                <c:pt idx="233">
                  <c:v>11.13</c:v>
                </c:pt>
                <c:pt idx="234">
                  <c:v>11.15</c:v>
                </c:pt>
                <c:pt idx="235">
                  <c:v>11.17</c:v>
                </c:pt>
                <c:pt idx="236">
                  <c:v>11.18</c:v>
                </c:pt>
                <c:pt idx="237">
                  <c:v>11.21</c:v>
                </c:pt>
                <c:pt idx="238">
                  <c:v>11.22</c:v>
                </c:pt>
                <c:pt idx="239">
                  <c:v>11.23</c:v>
                </c:pt>
                <c:pt idx="240">
                  <c:v>11.26</c:v>
                </c:pt>
                <c:pt idx="241">
                  <c:v>11.27</c:v>
                </c:pt>
                <c:pt idx="242">
                  <c:v>11.28</c:v>
                </c:pt>
                <c:pt idx="243">
                  <c:v>11.29</c:v>
                </c:pt>
                <c:pt idx="244">
                  <c:v>11.31</c:v>
                </c:pt>
                <c:pt idx="245">
                  <c:v>11.32</c:v>
                </c:pt>
                <c:pt idx="246">
                  <c:v>11.32</c:v>
                </c:pt>
                <c:pt idx="247">
                  <c:v>11.33</c:v>
                </c:pt>
                <c:pt idx="248">
                  <c:v>11.31</c:v>
                </c:pt>
                <c:pt idx="249">
                  <c:v>11.31</c:v>
                </c:pt>
                <c:pt idx="250">
                  <c:v>11.31</c:v>
                </c:pt>
                <c:pt idx="251">
                  <c:v>11.29</c:v>
                </c:pt>
                <c:pt idx="252">
                  <c:v>11.29</c:v>
                </c:pt>
                <c:pt idx="253">
                  <c:v>11.25</c:v>
                </c:pt>
                <c:pt idx="254">
                  <c:v>11.23</c:v>
                </c:pt>
                <c:pt idx="255">
                  <c:v>11.2</c:v>
                </c:pt>
                <c:pt idx="256">
                  <c:v>11.17</c:v>
                </c:pt>
                <c:pt idx="257">
                  <c:v>11.14</c:v>
                </c:pt>
                <c:pt idx="258">
                  <c:v>11.11</c:v>
                </c:pt>
                <c:pt idx="259">
                  <c:v>11.08</c:v>
                </c:pt>
                <c:pt idx="260">
                  <c:v>11.05</c:v>
                </c:pt>
                <c:pt idx="261">
                  <c:v>11.02</c:v>
                </c:pt>
                <c:pt idx="262">
                  <c:v>10.99</c:v>
                </c:pt>
                <c:pt idx="263">
                  <c:v>10.97</c:v>
                </c:pt>
                <c:pt idx="264">
                  <c:v>10.95</c:v>
                </c:pt>
                <c:pt idx="265">
                  <c:v>10.92</c:v>
                </c:pt>
                <c:pt idx="266">
                  <c:v>10.9</c:v>
                </c:pt>
                <c:pt idx="267">
                  <c:v>10.88</c:v>
                </c:pt>
                <c:pt idx="268">
                  <c:v>10.87</c:v>
                </c:pt>
                <c:pt idx="269">
                  <c:v>10.87</c:v>
                </c:pt>
                <c:pt idx="270">
                  <c:v>10.86</c:v>
                </c:pt>
                <c:pt idx="271">
                  <c:v>10.84</c:v>
                </c:pt>
                <c:pt idx="272">
                  <c:v>10.82</c:v>
                </c:pt>
                <c:pt idx="273">
                  <c:v>10.82</c:v>
                </c:pt>
                <c:pt idx="274">
                  <c:v>10.81</c:v>
                </c:pt>
                <c:pt idx="275">
                  <c:v>10.81</c:v>
                </c:pt>
                <c:pt idx="276">
                  <c:v>10.81</c:v>
                </c:pt>
                <c:pt idx="277">
                  <c:v>10.8</c:v>
                </c:pt>
                <c:pt idx="278">
                  <c:v>10.81</c:v>
                </c:pt>
                <c:pt idx="279">
                  <c:v>10.81</c:v>
                </c:pt>
                <c:pt idx="280">
                  <c:v>10.81</c:v>
                </c:pt>
                <c:pt idx="281">
                  <c:v>10.82</c:v>
                </c:pt>
                <c:pt idx="282">
                  <c:v>10.84</c:v>
                </c:pt>
                <c:pt idx="283">
                  <c:v>10.84</c:v>
                </c:pt>
                <c:pt idx="284">
                  <c:v>10.87</c:v>
                </c:pt>
                <c:pt idx="285">
                  <c:v>10.89</c:v>
                </c:pt>
                <c:pt idx="286">
                  <c:v>10.91</c:v>
                </c:pt>
                <c:pt idx="287">
                  <c:v>10.93</c:v>
                </c:pt>
                <c:pt idx="288">
                  <c:v>10.96</c:v>
                </c:pt>
                <c:pt idx="289">
                  <c:v>10.99</c:v>
                </c:pt>
                <c:pt idx="290">
                  <c:v>11.01</c:v>
                </c:pt>
                <c:pt idx="291">
                  <c:v>11.03</c:v>
                </c:pt>
                <c:pt idx="292">
                  <c:v>11.06</c:v>
                </c:pt>
                <c:pt idx="293">
                  <c:v>11.07</c:v>
                </c:pt>
                <c:pt idx="294">
                  <c:v>11.09</c:v>
                </c:pt>
                <c:pt idx="295">
                  <c:v>11.11</c:v>
                </c:pt>
                <c:pt idx="296">
                  <c:v>11.11</c:v>
                </c:pt>
                <c:pt idx="297">
                  <c:v>11.11</c:v>
                </c:pt>
                <c:pt idx="298">
                  <c:v>11.12</c:v>
                </c:pt>
                <c:pt idx="299">
                  <c:v>11.11</c:v>
                </c:pt>
                <c:pt idx="300">
                  <c:v>11.11</c:v>
                </c:pt>
                <c:pt idx="301">
                  <c:v>11.1</c:v>
                </c:pt>
                <c:pt idx="302">
                  <c:v>11.08</c:v>
                </c:pt>
                <c:pt idx="303">
                  <c:v>11.06</c:v>
                </c:pt>
                <c:pt idx="304">
                  <c:v>11.04</c:v>
                </c:pt>
                <c:pt idx="305">
                  <c:v>11.01</c:v>
                </c:pt>
                <c:pt idx="306">
                  <c:v>10.99</c:v>
                </c:pt>
                <c:pt idx="307">
                  <c:v>10.96</c:v>
                </c:pt>
                <c:pt idx="308">
                  <c:v>10.92</c:v>
                </c:pt>
                <c:pt idx="309">
                  <c:v>10.89</c:v>
                </c:pt>
                <c:pt idx="310">
                  <c:v>10.86</c:v>
                </c:pt>
                <c:pt idx="311">
                  <c:v>10.83</c:v>
                </c:pt>
                <c:pt idx="312">
                  <c:v>10.8</c:v>
                </c:pt>
                <c:pt idx="313">
                  <c:v>10.76</c:v>
                </c:pt>
                <c:pt idx="314">
                  <c:v>10.73</c:v>
                </c:pt>
                <c:pt idx="315">
                  <c:v>10.68</c:v>
                </c:pt>
                <c:pt idx="316">
                  <c:v>10.68</c:v>
                </c:pt>
                <c:pt idx="317">
                  <c:v>10.66</c:v>
                </c:pt>
                <c:pt idx="318">
                  <c:v>10.64</c:v>
                </c:pt>
                <c:pt idx="319">
                  <c:v>10.61</c:v>
                </c:pt>
                <c:pt idx="320">
                  <c:v>10.6</c:v>
                </c:pt>
                <c:pt idx="321">
                  <c:v>10.58</c:v>
                </c:pt>
                <c:pt idx="322">
                  <c:v>10.57</c:v>
                </c:pt>
                <c:pt idx="323">
                  <c:v>10.58</c:v>
                </c:pt>
                <c:pt idx="324">
                  <c:v>10.57</c:v>
                </c:pt>
                <c:pt idx="325">
                  <c:v>10.56</c:v>
                </c:pt>
                <c:pt idx="326">
                  <c:v>10.56</c:v>
                </c:pt>
                <c:pt idx="327">
                  <c:v>10.57</c:v>
                </c:pt>
                <c:pt idx="328">
                  <c:v>10.58</c:v>
                </c:pt>
                <c:pt idx="329">
                  <c:v>10.58</c:v>
                </c:pt>
                <c:pt idx="330">
                  <c:v>10.61</c:v>
                </c:pt>
                <c:pt idx="331">
                  <c:v>10.63</c:v>
                </c:pt>
                <c:pt idx="332">
                  <c:v>10.65</c:v>
                </c:pt>
                <c:pt idx="333">
                  <c:v>10.68</c:v>
                </c:pt>
                <c:pt idx="334">
                  <c:v>10.7</c:v>
                </c:pt>
                <c:pt idx="335">
                  <c:v>10.73</c:v>
                </c:pt>
                <c:pt idx="336">
                  <c:v>10.77</c:v>
                </c:pt>
                <c:pt idx="337">
                  <c:v>10.8</c:v>
                </c:pt>
                <c:pt idx="338">
                  <c:v>10.84</c:v>
                </c:pt>
                <c:pt idx="339">
                  <c:v>10.87</c:v>
                </c:pt>
                <c:pt idx="340">
                  <c:v>10.91</c:v>
                </c:pt>
                <c:pt idx="341">
                  <c:v>10.95</c:v>
                </c:pt>
                <c:pt idx="342">
                  <c:v>11</c:v>
                </c:pt>
                <c:pt idx="343">
                  <c:v>11.02</c:v>
                </c:pt>
                <c:pt idx="344">
                  <c:v>11.06</c:v>
                </c:pt>
                <c:pt idx="345">
                  <c:v>11.09</c:v>
                </c:pt>
                <c:pt idx="346">
                  <c:v>11.13</c:v>
                </c:pt>
                <c:pt idx="347">
                  <c:v>11.18</c:v>
                </c:pt>
                <c:pt idx="348">
                  <c:v>11.22</c:v>
                </c:pt>
                <c:pt idx="349">
                  <c:v>11.25</c:v>
                </c:pt>
                <c:pt idx="350">
                  <c:v>11.29</c:v>
                </c:pt>
                <c:pt idx="351">
                  <c:v>11.33</c:v>
                </c:pt>
                <c:pt idx="352">
                  <c:v>11.38</c:v>
                </c:pt>
                <c:pt idx="353">
                  <c:v>11.42</c:v>
                </c:pt>
                <c:pt idx="354">
                  <c:v>11.48</c:v>
                </c:pt>
                <c:pt idx="355">
                  <c:v>11.51</c:v>
                </c:pt>
                <c:pt idx="356">
                  <c:v>11.56</c:v>
                </c:pt>
                <c:pt idx="357">
                  <c:v>11.61</c:v>
                </c:pt>
                <c:pt idx="358">
                  <c:v>11.66</c:v>
                </c:pt>
                <c:pt idx="359">
                  <c:v>11.71</c:v>
                </c:pt>
                <c:pt idx="360">
                  <c:v>11.78</c:v>
                </c:pt>
                <c:pt idx="361">
                  <c:v>11.82</c:v>
                </c:pt>
                <c:pt idx="362">
                  <c:v>11.88</c:v>
                </c:pt>
                <c:pt idx="363">
                  <c:v>11.94</c:v>
                </c:pt>
                <c:pt idx="364">
                  <c:v>12</c:v>
                </c:pt>
                <c:pt idx="365">
                  <c:v>12.07</c:v>
                </c:pt>
                <c:pt idx="366">
                  <c:v>12.13</c:v>
                </c:pt>
                <c:pt idx="367">
                  <c:v>12.18</c:v>
                </c:pt>
                <c:pt idx="368">
                  <c:v>12.24</c:v>
                </c:pt>
                <c:pt idx="369">
                  <c:v>12.32</c:v>
                </c:pt>
                <c:pt idx="370">
                  <c:v>12.37</c:v>
                </c:pt>
                <c:pt idx="371">
                  <c:v>12.41</c:v>
                </c:pt>
                <c:pt idx="372">
                  <c:v>12.46</c:v>
                </c:pt>
                <c:pt idx="373">
                  <c:v>12.52</c:v>
                </c:pt>
                <c:pt idx="374">
                  <c:v>12.58</c:v>
                </c:pt>
                <c:pt idx="375">
                  <c:v>12.63</c:v>
                </c:pt>
                <c:pt idx="376">
                  <c:v>12.69</c:v>
                </c:pt>
                <c:pt idx="377">
                  <c:v>12.75</c:v>
                </c:pt>
                <c:pt idx="378">
                  <c:v>12.81</c:v>
                </c:pt>
                <c:pt idx="379">
                  <c:v>12.86</c:v>
                </c:pt>
                <c:pt idx="380">
                  <c:v>12.91</c:v>
                </c:pt>
                <c:pt idx="381">
                  <c:v>12.96</c:v>
                </c:pt>
                <c:pt idx="382">
                  <c:v>13.01</c:v>
                </c:pt>
                <c:pt idx="383">
                  <c:v>13.06</c:v>
                </c:pt>
                <c:pt idx="384">
                  <c:v>13.13</c:v>
                </c:pt>
                <c:pt idx="385">
                  <c:v>13.17</c:v>
                </c:pt>
                <c:pt idx="386">
                  <c:v>13.22</c:v>
                </c:pt>
                <c:pt idx="387">
                  <c:v>13.28</c:v>
                </c:pt>
                <c:pt idx="388">
                  <c:v>13.33</c:v>
                </c:pt>
                <c:pt idx="389">
                  <c:v>13.37</c:v>
                </c:pt>
                <c:pt idx="390">
                  <c:v>13.41</c:v>
                </c:pt>
                <c:pt idx="391">
                  <c:v>13.45</c:v>
                </c:pt>
                <c:pt idx="392">
                  <c:v>13.48</c:v>
                </c:pt>
                <c:pt idx="393">
                  <c:v>13.52</c:v>
                </c:pt>
                <c:pt idx="394">
                  <c:v>13.53</c:v>
                </c:pt>
                <c:pt idx="395">
                  <c:v>13.56</c:v>
                </c:pt>
                <c:pt idx="396">
                  <c:v>13.57</c:v>
                </c:pt>
                <c:pt idx="397">
                  <c:v>13.58</c:v>
                </c:pt>
                <c:pt idx="398">
                  <c:v>13.59</c:v>
                </c:pt>
                <c:pt idx="399">
                  <c:v>13.58</c:v>
                </c:pt>
                <c:pt idx="400">
                  <c:v>13.59</c:v>
                </c:pt>
                <c:pt idx="401">
                  <c:v>13.6</c:v>
                </c:pt>
                <c:pt idx="402">
                  <c:v>13.6</c:v>
                </c:pt>
                <c:pt idx="403">
                  <c:v>13.6</c:v>
                </c:pt>
                <c:pt idx="404">
                  <c:v>13.6</c:v>
                </c:pt>
                <c:pt idx="405">
                  <c:v>13.59</c:v>
                </c:pt>
                <c:pt idx="406">
                  <c:v>13.59</c:v>
                </c:pt>
                <c:pt idx="407">
                  <c:v>13.6</c:v>
                </c:pt>
                <c:pt idx="408">
                  <c:v>13.6</c:v>
                </c:pt>
                <c:pt idx="409">
                  <c:v>13.6</c:v>
                </c:pt>
                <c:pt idx="410">
                  <c:v>13.61</c:v>
                </c:pt>
                <c:pt idx="411">
                  <c:v>13.62</c:v>
                </c:pt>
                <c:pt idx="412">
                  <c:v>13.63</c:v>
                </c:pt>
                <c:pt idx="413">
                  <c:v>13.65</c:v>
                </c:pt>
                <c:pt idx="414">
                  <c:v>13.67</c:v>
                </c:pt>
                <c:pt idx="415">
                  <c:v>13.69</c:v>
                </c:pt>
                <c:pt idx="416">
                  <c:v>13.71</c:v>
                </c:pt>
                <c:pt idx="417">
                  <c:v>13.73</c:v>
                </c:pt>
                <c:pt idx="418">
                  <c:v>13.77</c:v>
                </c:pt>
                <c:pt idx="419">
                  <c:v>13.81</c:v>
                </c:pt>
                <c:pt idx="420">
                  <c:v>13.86</c:v>
                </c:pt>
                <c:pt idx="421">
                  <c:v>13.88</c:v>
                </c:pt>
                <c:pt idx="422">
                  <c:v>13.93</c:v>
                </c:pt>
                <c:pt idx="423">
                  <c:v>13.97</c:v>
                </c:pt>
                <c:pt idx="424">
                  <c:v>14.02</c:v>
                </c:pt>
                <c:pt idx="425">
                  <c:v>14.08</c:v>
                </c:pt>
                <c:pt idx="426">
                  <c:v>14.13</c:v>
                </c:pt>
                <c:pt idx="427">
                  <c:v>14.18</c:v>
                </c:pt>
                <c:pt idx="428">
                  <c:v>14.23</c:v>
                </c:pt>
                <c:pt idx="429">
                  <c:v>14.33</c:v>
                </c:pt>
                <c:pt idx="430">
                  <c:v>14.35</c:v>
                </c:pt>
                <c:pt idx="431">
                  <c:v>14.41</c:v>
                </c:pt>
                <c:pt idx="432">
                  <c:v>14.48</c:v>
                </c:pt>
                <c:pt idx="433">
                  <c:v>14.54</c:v>
                </c:pt>
                <c:pt idx="434">
                  <c:v>14.6</c:v>
                </c:pt>
                <c:pt idx="435">
                  <c:v>14.67</c:v>
                </c:pt>
                <c:pt idx="436">
                  <c:v>14.73</c:v>
                </c:pt>
                <c:pt idx="437">
                  <c:v>14.81</c:v>
                </c:pt>
                <c:pt idx="438">
                  <c:v>14.89</c:v>
                </c:pt>
                <c:pt idx="439">
                  <c:v>14.95</c:v>
                </c:pt>
                <c:pt idx="440">
                  <c:v>15.01</c:v>
                </c:pt>
                <c:pt idx="441">
                  <c:v>15.07</c:v>
                </c:pt>
                <c:pt idx="442">
                  <c:v>15.14</c:v>
                </c:pt>
                <c:pt idx="443">
                  <c:v>15.23</c:v>
                </c:pt>
                <c:pt idx="444">
                  <c:v>15.28</c:v>
                </c:pt>
                <c:pt idx="445">
                  <c:v>15.33</c:v>
                </c:pt>
                <c:pt idx="446">
                  <c:v>15.39</c:v>
                </c:pt>
                <c:pt idx="447">
                  <c:v>15.48</c:v>
                </c:pt>
                <c:pt idx="448">
                  <c:v>15.51</c:v>
                </c:pt>
                <c:pt idx="449">
                  <c:v>15.57</c:v>
                </c:pt>
                <c:pt idx="450">
                  <c:v>15.63</c:v>
                </c:pt>
                <c:pt idx="451">
                  <c:v>15.68</c:v>
                </c:pt>
                <c:pt idx="452">
                  <c:v>15.73</c:v>
                </c:pt>
                <c:pt idx="453">
                  <c:v>15.79</c:v>
                </c:pt>
                <c:pt idx="454">
                  <c:v>15.84</c:v>
                </c:pt>
                <c:pt idx="455">
                  <c:v>15.91</c:v>
                </c:pt>
                <c:pt idx="456">
                  <c:v>15.97</c:v>
                </c:pt>
                <c:pt idx="457">
                  <c:v>16.01</c:v>
                </c:pt>
                <c:pt idx="458">
                  <c:v>16.07</c:v>
                </c:pt>
                <c:pt idx="459">
                  <c:v>16.13</c:v>
                </c:pt>
                <c:pt idx="460">
                  <c:v>16.17</c:v>
                </c:pt>
                <c:pt idx="461">
                  <c:v>16.24</c:v>
                </c:pt>
                <c:pt idx="462">
                  <c:v>16.3</c:v>
                </c:pt>
                <c:pt idx="463">
                  <c:v>16.35</c:v>
                </c:pt>
                <c:pt idx="464">
                  <c:v>16.4</c:v>
                </c:pt>
                <c:pt idx="465">
                  <c:v>16.46</c:v>
                </c:pt>
                <c:pt idx="466">
                  <c:v>16.51</c:v>
                </c:pt>
                <c:pt idx="467">
                  <c:v>16.58</c:v>
                </c:pt>
                <c:pt idx="468">
                  <c:v>16.64</c:v>
                </c:pt>
                <c:pt idx="469">
                  <c:v>16.69</c:v>
                </c:pt>
                <c:pt idx="470">
                  <c:v>16.74</c:v>
                </c:pt>
                <c:pt idx="471">
                  <c:v>16.8</c:v>
                </c:pt>
                <c:pt idx="472">
                  <c:v>16.85</c:v>
                </c:pt>
                <c:pt idx="473">
                  <c:v>16.92</c:v>
                </c:pt>
                <c:pt idx="474">
                  <c:v>16.98</c:v>
                </c:pt>
                <c:pt idx="475">
                  <c:v>17.02</c:v>
                </c:pt>
                <c:pt idx="476">
                  <c:v>17.07</c:v>
                </c:pt>
                <c:pt idx="477">
                  <c:v>17.13</c:v>
                </c:pt>
                <c:pt idx="478">
                  <c:v>17.18</c:v>
                </c:pt>
                <c:pt idx="479">
                  <c:v>17.24</c:v>
                </c:pt>
                <c:pt idx="480">
                  <c:v>17.31</c:v>
                </c:pt>
                <c:pt idx="481">
                  <c:v>17.35</c:v>
                </c:pt>
                <c:pt idx="482">
                  <c:v>17.4</c:v>
                </c:pt>
                <c:pt idx="483">
                  <c:v>17.45</c:v>
                </c:pt>
                <c:pt idx="484">
                  <c:v>17.51</c:v>
                </c:pt>
                <c:pt idx="485">
                  <c:v>17.56</c:v>
                </c:pt>
                <c:pt idx="486">
                  <c:v>17.61</c:v>
                </c:pt>
                <c:pt idx="487">
                  <c:v>17.64</c:v>
                </c:pt>
                <c:pt idx="488">
                  <c:v>17.69</c:v>
                </c:pt>
                <c:pt idx="489">
                  <c:v>17.73</c:v>
                </c:pt>
                <c:pt idx="490">
                  <c:v>17.77</c:v>
                </c:pt>
                <c:pt idx="491">
                  <c:v>17.82</c:v>
                </c:pt>
                <c:pt idx="492">
                  <c:v>17.87</c:v>
                </c:pt>
                <c:pt idx="493">
                  <c:v>17.89</c:v>
                </c:pt>
                <c:pt idx="494">
                  <c:v>17.93</c:v>
                </c:pt>
                <c:pt idx="495">
                  <c:v>17.97</c:v>
                </c:pt>
                <c:pt idx="496">
                  <c:v>18</c:v>
                </c:pt>
                <c:pt idx="497">
                  <c:v>18.04</c:v>
                </c:pt>
                <c:pt idx="498">
                  <c:v>18.07</c:v>
                </c:pt>
                <c:pt idx="499">
                  <c:v>18.1</c:v>
                </c:pt>
                <c:pt idx="500">
                  <c:v>18.13</c:v>
                </c:pt>
                <c:pt idx="501">
                  <c:v>18.16</c:v>
                </c:pt>
                <c:pt idx="502">
                  <c:v>18.19</c:v>
                </c:pt>
                <c:pt idx="503">
                  <c:v>18.21</c:v>
                </c:pt>
                <c:pt idx="504">
                  <c:v>18.24</c:v>
                </c:pt>
                <c:pt idx="505">
                  <c:v>18.26</c:v>
                </c:pt>
                <c:pt idx="506">
                  <c:v>18.28</c:v>
                </c:pt>
                <c:pt idx="507">
                  <c:v>18.29</c:v>
                </c:pt>
                <c:pt idx="508">
                  <c:v>18.3</c:v>
                </c:pt>
                <c:pt idx="509">
                  <c:v>18.32</c:v>
                </c:pt>
                <c:pt idx="510">
                  <c:v>18.34</c:v>
                </c:pt>
                <c:pt idx="511">
                  <c:v>18.35</c:v>
                </c:pt>
                <c:pt idx="512">
                  <c:v>18.35</c:v>
                </c:pt>
                <c:pt idx="513">
                  <c:v>18.36</c:v>
                </c:pt>
                <c:pt idx="514">
                  <c:v>18.36</c:v>
                </c:pt>
                <c:pt idx="515">
                  <c:v>18.37</c:v>
                </c:pt>
                <c:pt idx="516">
                  <c:v>18.37</c:v>
                </c:pt>
                <c:pt idx="517">
                  <c:v>18.36</c:v>
                </c:pt>
                <c:pt idx="518">
                  <c:v>18.36</c:v>
                </c:pt>
                <c:pt idx="519">
                  <c:v>18.36</c:v>
                </c:pt>
                <c:pt idx="520">
                  <c:v>18.36</c:v>
                </c:pt>
                <c:pt idx="521">
                  <c:v>18.37</c:v>
                </c:pt>
                <c:pt idx="522">
                  <c:v>18.37</c:v>
                </c:pt>
                <c:pt idx="523">
                  <c:v>18.36</c:v>
                </c:pt>
                <c:pt idx="524">
                  <c:v>18.36</c:v>
                </c:pt>
                <c:pt idx="525">
                  <c:v>18.36</c:v>
                </c:pt>
                <c:pt idx="526">
                  <c:v>18.36</c:v>
                </c:pt>
                <c:pt idx="527">
                  <c:v>18.37</c:v>
                </c:pt>
                <c:pt idx="528">
                  <c:v>18.36</c:v>
                </c:pt>
                <c:pt idx="529">
                  <c:v>18.37</c:v>
                </c:pt>
                <c:pt idx="530">
                  <c:v>18.36</c:v>
                </c:pt>
                <c:pt idx="531">
                  <c:v>18.37</c:v>
                </c:pt>
                <c:pt idx="532">
                  <c:v>18.37</c:v>
                </c:pt>
                <c:pt idx="533">
                  <c:v>18.37</c:v>
                </c:pt>
                <c:pt idx="534">
                  <c:v>18.37</c:v>
                </c:pt>
                <c:pt idx="535">
                  <c:v>18.37</c:v>
                </c:pt>
                <c:pt idx="536">
                  <c:v>18.37</c:v>
                </c:pt>
                <c:pt idx="537">
                  <c:v>18.37</c:v>
                </c:pt>
                <c:pt idx="538">
                  <c:v>18.37</c:v>
                </c:pt>
                <c:pt idx="539">
                  <c:v>18.38</c:v>
                </c:pt>
                <c:pt idx="540">
                  <c:v>18.38</c:v>
                </c:pt>
                <c:pt idx="541">
                  <c:v>18.38</c:v>
                </c:pt>
                <c:pt idx="542">
                  <c:v>18.38</c:v>
                </c:pt>
                <c:pt idx="543">
                  <c:v>18.38</c:v>
                </c:pt>
                <c:pt idx="544">
                  <c:v>18.38</c:v>
                </c:pt>
                <c:pt idx="545">
                  <c:v>18.38</c:v>
                </c:pt>
                <c:pt idx="546">
                  <c:v>18.4</c:v>
                </c:pt>
                <c:pt idx="547">
                  <c:v>18.39</c:v>
                </c:pt>
                <c:pt idx="548">
                  <c:v>18.38</c:v>
                </c:pt>
                <c:pt idx="549">
                  <c:v>18.39</c:v>
                </c:pt>
                <c:pt idx="550">
                  <c:v>18.39</c:v>
                </c:pt>
                <c:pt idx="551">
                  <c:v>18.42</c:v>
                </c:pt>
                <c:pt idx="552">
                  <c:v>18.42</c:v>
                </c:pt>
                <c:pt idx="553">
                  <c:v>18.42</c:v>
                </c:pt>
                <c:pt idx="554">
                  <c:v>18.43</c:v>
                </c:pt>
                <c:pt idx="555">
                  <c:v>18.44</c:v>
                </c:pt>
                <c:pt idx="556">
                  <c:v>18.44</c:v>
                </c:pt>
                <c:pt idx="557">
                  <c:v>18.47</c:v>
                </c:pt>
                <c:pt idx="558">
                  <c:v>18.5</c:v>
                </c:pt>
                <c:pt idx="559">
                  <c:v>18.51</c:v>
                </c:pt>
                <c:pt idx="560">
                  <c:v>18.52</c:v>
                </c:pt>
                <c:pt idx="561">
                  <c:v>18.54</c:v>
                </c:pt>
                <c:pt idx="562">
                  <c:v>18.57</c:v>
                </c:pt>
                <c:pt idx="563">
                  <c:v>18.6</c:v>
                </c:pt>
                <c:pt idx="564">
                  <c:v>18.64</c:v>
                </c:pt>
                <c:pt idx="565">
                  <c:v>18.66</c:v>
                </c:pt>
                <c:pt idx="566">
                  <c:v>18.7</c:v>
                </c:pt>
                <c:pt idx="567">
                  <c:v>18.73</c:v>
                </c:pt>
                <c:pt idx="568">
                  <c:v>18.78</c:v>
                </c:pt>
                <c:pt idx="569">
                  <c:v>18.81</c:v>
                </c:pt>
                <c:pt idx="570">
                  <c:v>18.86</c:v>
                </c:pt>
                <c:pt idx="571">
                  <c:v>18.89</c:v>
                </c:pt>
                <c:pt idx="572">
                  <c:v>18.93</c:v>
                </c:pt>
                <c:pt idx="573">
                  <c:v>18.97</c:v>
                </c:pt>
                <c:pt idx="574">
                  <c:v>18.99</c:v>
                </c:pt>
                <c:pt idx="575">
                  <c:v>19.02</c:v>
                </c:pt>
                <c:pt idx="576">
                  <c:v>19.06</c:v>
                </c:pt>
                <c:pt idx="577">
                  <c:v>19.08</c:v>
                </c:pt>
                <c:pt idx="578">
                  <c:v>19.1</c:v>
                </c:pt>
                <c:pt idx="579">
                  <c:v>19.11</c:v>
                </c:pt>
                <c:pt idx="580">
                  <c:v>19.11</c:v>
                </c:pt>
                <c:pt idx="581">
                  <c:v>19.15</c:v>
                </c:pt>
                <c:pt idx="582">
                  <c:v>19.16</c:v>
                </c:pt>
                <c:pt idx="583">
                  <c:v>19.16</c:v>
                </c:pt>
                <c:pt idx="584">
                  <c:v>19.15</c:v>
                </c:pt>
                <c:pt idx="585">
                  <c:v>19.16</c:v>
                </c:pt>
                <c:pt idx="586">
                  <c:v>19.16</c:v>
                </c:pt>
                <c:pt idx="587">
                  <c:v>19.18</c:v>
                </c:pt>
                <c:pt idx="588">
                  <c:v>19.19</c:v>
                </c:pt>
                <c:pt idx="589">
                  <c:v>19.19</c:v>
                </c:pt>
                <c:pt idx="590">
                  <c:v>19.19</c:v>
                </c:pt>
                <c:pt idx="591">
                  <c:v>19.2</c:v>
                </c:pt>
                <c:pt idx="592">
                  <c:v>19.21</c:v>
                </c:pt>
                <c:pt idx="593">
                  <c:v>19.23</c:v>
                </c:pt>
                <c:pt idx="594">
                  <c:v>19.24</c:v>
                </c:pt>
                <c:pt idx="595">
                  <c:v>19.25</c:v>
                </c:pt>
                <c:pt idx="596">
                  <c:v>19.26</c:v>
                </c:pt>
                <c:pt idx="597">
                  <c:v>19.26</c:v>
                </c:pt>
                <c:pt idx="598">
                  <c:v>19.26</c:v>
                </c:pt>
                <c:pt idx="599">
                  <c:v>19.27</c:v>
                </c:pt>
                <c:pt idx="600">
                  <c:v>19.28</c:v>
                </c:pt>
                <c:pt idx="601">
                  <c:v>19.28</c:v>
                </c:pt>
                <c:pt idx="602">
                  <c:v>19.28</c:v>
                </c:pt>
                <c:pt idx="603">
                  <c:v>19.28</c:v>
                </c:pt>
                <c:pt idx="604">
                  <c:v>19.29</c:v>
                </c:pt>
                <c:pt idx="605">
                  <c:v>19.29</c:v>
                </c:pt>
                <c:pt idx="606">
                  <c:v>19.3</c:v>
                </c:pt>
                <c:pt idx="607">
                  <c:v>19.29</c:v>
                </c:pt>
                <c:pt idx="608">
                  <c:v>19.27</c:v>
                </c:pt>
                <c:pt idx="609">
                  <c:v>19.26</c:v>
                </c:pt>
                <c:pt idx="610">
                  <c:v>19.25</c:v>
                </c:pt>
                <c:pt idx="611">
                  <c:v>19.25</c:v>
                </c:pt>
                <c:pt idx="612">
                  <c:v>19.25</c:v>
                </c:pt>
                <c:pt idx="613">
                  <c:v>19.23</c:v>
                </c:pt>
                <c:pt idx="614">
                  <c:v>19.21</c:v>
                </c:pt>
                <c:pt idx="615">
                  <c:v>19.21</c:v>
                </c:pt>
                <c:pt idx="616">
                  <c:v>19.2</c:v>
                </c:pt>
                <c:pt idx="617">
                  <c:v>19.2</c:v>
                </c:pt>
                <c:pt idx="618">
                  <c:v>19.2</c:v>
                </c:pt>
                <c:pt idx="619">
                  <c:v>19.19</c:v>
                </c:pt>
                <c:pt idx="620">
                  <c:v>19.2</c:v>
                </c:pt>
                <c:pt idx="621">
                  <c:v>19.21</c:v>
                </c:pt>
                <c:pt idx="622">
                  <c:v>19.22</c:v>
                </c:pt>
                <c:pt idx="623">
                  <c:v>19.23</c:v>
                </c:pt>
                <c:pt idx="624">
                  <c:v>19.25</c:v>
                </c:pt>
                <c:pt idx="625">
                  <c:v>19.26</c:v>
                </c:pt>
                <c:pt idx="626">
                  <c:v>19.27</c:v>
                </c:pt>
                <c:pt idx="627">
                  <c:v>19.27</c:v>
                </c:pt>
                <c:pt idx="628">
                  <c:v>19.28</c:v>
                </c:pt>
                <c:pt idx="629">
                  <c:v>19.29</c:v>
                </c:pt>
                <c:pt idx="630">
                  <c:v>19.29</c:v>
                </c:pt>
                <c:pt idx="631">
                  <c:v>19.28</c:v>
                </c:pt>
                <c:pt idx="632">
                  <c:v>19.29</c:v>
                </c:pt>
                <c:pt idx="633">
                  <c:v>19.28</c:v>
                </c:pt>
                <c:pt idx="634">
                  <c:v>19.27</c:v>
                </c:pt>
                <c:pt idx="635">
                  <c:v>19.26</c:v>
                </c:pt>
                <c:pt idx="636">
                  <c:v>19.26</c:v>
                </c:pt>
                <c:pt idx="637">
                  <c:v>19.23</c:v>
                </c:pt>
                <c:pt idx="638">
                  <c:v>19.21</c:v>
                </c:pt>
                <c:pt idx="639">
                  <c:v>19.19</c:v>
                </c:pt>
                <c:pt idx="640">
                  <c:v>19.16</c:v>
                </c:pt>
                <c:pt idx="641">
                  <c:v>19.14</c:v>
                </c:pt>
                <c:pt idx="642">
                  <c:v>19.12</c:v>
                </c:pt>
                <c:pt idx="643">
                  <c:v>19.1</c:v>
                </c:pt>
                <c:pt idx="644">
                  <c:v>19.06</c:v>
                </c:pt>
                <c:pt idx="645">
                  <c:v>19.02</c:v>
                </c:pt>
                <c:pt idx="646">
                  <c:v>18.99</c:v>
                </c:pt>
                <c:pt idx="647">
                  <c:v>18.97</c:v>
                </c:pt>
                <c:pt idx="648">
                  <c:v>18.94</c:v>
                </c:pt>
                <c:pt idx="649">
                  <c:v>18.9</c:v>
                </c:pt>
                <c:pt idx="650">
                  <c:v>18.86</c:v>
                </c:pt>
                <c:pt idx="651">
                  <c:v>18.83</c:v>
                </c:pt>
                <c:pt idx="652">
                  <c:v>18.79</c:v>
                </c:pt>
                <c:pt idx="653">
                  <c:v>18.75</c:v>
                </c:pt>
                <c:pt idx="654">
                  <c:v>18.73</c:v>
                </c:pt>
                <c:pt idx="655">
                  <c:v>18.7</c:v>
                </c:pt>
                <c:pt idx="656">
                  <c:v>18.67</c:v>
                </c:pt>
                <c:pt idx="657">
                  <c:v>18.65</c:v>
                </c:pt>
                <c:pt idx="658">
                  <c:v>18.62</c:v>
                </c:pt>
                <c:pt idx="659">
                  <c:v>18.6</c:v>
                </c:pt>
                <c:pt idx="660">
                  <c:v>18.58</c:v>
                </c:pt>
                <c:pt idx="661">
                  <c:v>18.55</c:v>
                </c:pt>
                <c:pt idx="662">
                  <c:v>18.53</c:v>
                </c:pt>
                <c:pt idx="663">
                  <c:v>18.5</c:v>
                </c:pt>
                <c:pt idx="664">
                  <c:v>18.49</c:v>
                </c:pt>
                <c:pt idx="665">
                  <c:v>18.46</c:v>
                </c:pt>
                <c:pt idx="666">
                  <c:v>18.44</c:v>
                </c:pt>
                <c:pt idx="667">
                  <c:v>18.41</c:v>
                </c:pt>
                <c:pt idx="668">
                  <c:v>18.39</c:v>
                </c:pt>
                <c:pt idx="669">
                  <c:v>18.36</c:v>
                </c:pt>
                <c:pt idx="670">
                  <c:v>18.34</c:v>
                </c:pt>
                <c:pt idx="671">
                  <c:v>18.33</c:v>
                </c:pt>
                <c:pt idx="672">
                  <c:v>18.31</c:v>
                </c:pt>
                <c:pt idx="673">
                  <c:v>18.28</c:v>
                </c:pt>
                <c:pt idx="674">
                  <c:v>18.26</c:v>
                </c:pt>
                <c:pt idx="675">
                  <c:v>18.21</c:v>
                </c:pt>
                <c:pt idx="676">
                  <c:v>18.21</c:v>
                </c:pt>
                <c:pt idx="677">
                  <c:v>18.19</c:v>
                </c:pt>
                <c:pt idx="678">
                  <c:v>18.17</c:v>
                </c:pt>
                <c:pt idx="679">
                  <c:v>18.14</c:v>
                </c:pt>
                <c:pt idx="680">
                  <c:v>18.12</c:v>
                </c:pt>
                <c:pt idx="681">
                  <c:v>18.09</c:v>
                </c:pt>
                <c:pt idx="682">
                  <c:v>18.08</c:v>
                </c:pt>
                <c:pt idx="683">
                  <c:v>18.06</c:v>
                </c:pt>
                <c:pt idx="684">
                  <c:v>18.05</c:v>
                </c:pt>
                <c:pt idx="685">
                  <c:v>18.02</c:v>
                </c:pt>
                <c:pt idx="686">
                  <c:v>18</c:v>
                </c:pt>
                <c:pt idx="687">
                  <c:v>17.99</c:v>
                </c:pt>
                <c:pt idx="688">
                  <c:v>17.98</c:v>
                </c:pt>
                <c:pt idx="689">
                  <c:v>17.98</c:v>
                </c:pt>
                <c:pt idx="690">
                  <c:v>17.98</c:v>
                </c:pt>
                <c:pt idx="691">
                  <c:v>17.96</c:v>
                </c:pt>
                <c:pt idx="692">
                  <c:v>17.95</c:v>
                </c:pt>
                <c:pt idx="693">
                  <c:v>17.95</c:v>
                </c:pt>
                <c:pt idx="694">
                  <c:v>17.95</c:v>
                </c:pt>
                <c:pt idx="695">
                  <c:v>17.95</c:v>
                </c:pt>
                <c:pt idx="696">
                  <c:v>17.96</c:v>
                </c:pt>
                <c:pt idx="697">
                  <c:v>17.95</c:v>
                </c:pt>
                <c:pt idx="698">
                  <c:v>17.95</c:v>
                </c:pt>
                <c:pt idx="699">
                  <c:v>17.95</c:v>
                </c:pt>
                <c:pt idx="700">
                  <c:v>17.96</c:v>
                </c:pt>
                <c:pt idx="701">
                  <c:v>17.97</c:v>
                </c:pt>
                <c:pt idx="702">
                  <c:v>17.98</c:v>
                </c:pt>
                <c:pt idx="703">
                  <c:v>17.98</c:v>
                </c:pt>
                <c:pt idx="704">
                  <c:v>17.99</c:v>
                </c:pt>
                <c:pt idx="705">
                  <c:v>17.99</c:v>
                </c:pt>
                <c:pt idx="706">
                  <c:v>18.01</c:v>
                </c:pt>
                <c:pt idx="707">
                  <c:v>18.03</c:v>
                </c:pt>
                <c:pt idx="708">
                  <c:v>18.05</c:v>
                </c:pt>
                <c:pt idx="709">
                  <c:v>18.06</c:v>
                </c:pt>
                <c:pt idx="710">
                  <c:v>18.07</c:v>
                </c:pt>
                <c:pt idx="711">
                  <c:v>18.09</c:v>
                </c:pt>
                <c:pt idx="712">
                  <c:v>18.11</c:v>
                </c:pt>
                <c:pt idx="713">
                  <c:v>18.14</c:v>
                </c:pt>
                <c:pt idx="714">
                  <c:v>18.18</c:v>
                </c:pt>
                <c:pt idx="715">
                  <c:v>18.19</c:v>
                </c:pt>
                <c:pt idx="716">
                  <c:v>18.22</c:v>
                </c:pt>
                <c:pt idx="717">
                  <c:v>18.24</c:v>
                </c:pt>
                <c:pt idx="718">
                  <c:v>18.26</c:v>
                </c:pt>
                <c:pt idx="719">
                  <c:v>18.29</c:v>
                </c:pt>
                <c:pt idx="720">
                  <c:v>18.34</c:v>
                </c:pt>
                <c:pt idx="721">
                  <c:v>18.36</c:v>
                </c:pt>
                <c:pt idx="722">
                  <c:v>18.38</c:v>
                </c:pt>
                <c:pt idx="723">
                  <c:v>18.42</c:v>
                </c:pt>
                <c:pt idx="724">
                  <c:v>18.45</c:v>
                </c:pt>
                <c:pt idx="725">
                  <c:v>18.49</c:v>
                </c:pt>
                <c:pt idx="726">
                  <c:v>18.52</c:v>
                </c:pt>
                <c:pt idx="727">
                  <c:v>18.55</c:v>
                </c:pt>
                <c:pt idx="728">
                  <c:v>18.58</c:v>
                </c:pt>
                <c:pt idx="729">
                  <c:v>18.64</c:v>
                </c:pt>
                <c:pt idx="730">
                  <c:v>18.66</c:v>
                </c:pt>
                <c:pt idx="731">
                  <c:v>18.7</c:v>
                </c:pt>
                <c:pt idx="732">
                  <c:v>18.74</c:v>
                </c:pt>
                <c:pt idx="733">
                  <c:v>18.77</c:v>
                </c:pt>
                <c:pt idx="734">
                  <c:v>18.81</c:v>
                </c:pt>
                <c:pt idx="735">
                  <c:v>18.86</c:v>
                </c:pt>
                <c:pt idx="736">
                  <c:v>18.9</c:v>
                </c:pt>
                <c:pt idx="737">
                  <c:v>18.94</c:v>
                </c:pt>
                <c:pt idx="738">
                  <c:v>18.98</c:v>
                </c:pt>
                <c:pt idx="739">
                  <c:v>19.03</c:v>
                </c:pt>
                <c:pt idx="740">
                  <c:v>19.06</c:v>
                </c:pt>
                <c:pt idx="741">
                  <c:v>19.1</c:v>
                </c:pt>
                <c:pt idx="742">
                  <c:v>19.13</c:v>
                </c:pt>
                <c:pt idx="743">
                  <c:v>19.17</c:v>
                </c:pt>
                <c:pt idx="744">
                  <c:v>19.2</c:v>
                </c:pt>
                <c:pt idx="745">
                  <c:v>19.23</c:v>
                </c:pt>
                <c:pt idx="746">
                  <c:v>19.26</c:v>
                </c:pt>
                <c:pt idx="747">
                  <c:v>19.3</c:v>
                </c:pt>
                <c:pt idx="748">
                  <c:v>19.33</c:v>
                </c:pt>
                <c:pt idx="749">
                  <c:v>19.37</c:v>
                </c:pt>
                <c:pt idx="750">
                  <c:v>19.4</c:v>
                </c:pt>
                <c:pt idx="751">
                  <c:v>19.43</c:v>
                </c:pt>
                <c:pt idx="752">
                  <c:v>19.45</c:v>
                </c:pt>
                <c:pt idx="753">
                  <c:v>19.46</c:v>
                </c:pt>
                <c:pt idx="754">
                  <c:v>19.48</c:v>
                </c:pt>
                <c:pt idx="755">
                  <c:v>19.5</c:v>
                </c:pt>
                <c:pt idx="756">
                  <c:v>19.51</c:v>
                </c:pt>
                <c:pt idx="757">
                  <c:v>19.51</c:v>
                </c:pt>
                <c:pt idx="758">
                  <c:v>19.51</c:v>
                </c:pt>
                <c:pt idx="759">
                  <c:v>19.51</c:v>
                </c:pt>
                <c:pt idx="760">
                  <c:v>19.51</c:v>
                </c:pt>
                <c:pt idx="761">
                  <c:v>19.51</c:v>
                </c:pt>
                <c:pt idx="762">
                  <c:v>19.51</c:v>
                </c:pt>
                <c:pt idx="763">
                  <c:v>19.5</c:v>
                </c:pt>
                <c:pt idx="764">
                  <c:v>19.5</c:v>
                </c:pt>
                <c:pt idx="765">
                  <c:v>19.5</c:v>
                </c:pt>
                <c:pt idx="766">
                  <c:v>19.5</c:v>
                </c:pt>
                <c:pt idx="767">
                  <c:v>19.51</c:v>
                </c:pt>
                <c:pt idx="768">
                  <c:v>19.52</c:v>
                </c:pt>
                <c:pt idx="769">
                  <c:v>19.51</c:v>
                </c:pt>
                <c:pt idx="770">
                  <c:v>19.52</c:v>
                </c:pt>
                <c:pt idx="771">
                  <c:v>19.53</c:v>
                </c:pt>
                <c:pt idx="772">
                  <c:v>19.53</c:v>
                </c:pt>
                <c:pt idx="773">
                  <c:v>19.54</c:v>
                </c:pt>
                <c:pt idx="774">
                  <c:v>19.55</c:v>
                </c:pt>
                <c:pt idx="775">
                  <c:v>19.57</c:v>
                </c:pt>
                <c:pt idx="776">
                  <c:v>19.57</c:v>
                </c:pt>
                <c:pt idx="777">
                  <c:v>19.58</c:v>
                </c:pt>
                <c:pt idx="778">
                  <c:v>19.58</c:v>
                </c:pt>
                <c:pt idx="779">
                  <c:v>19.6</c:v>
                </c:pt>
                <c:pt idx="780">
                  <c:v>19.62</c:v>
                </c:pt>
                <c:pt idx="781">
                  <c:v>19.62</c:v>
                </c:pt>
                <c:pt idx="782">
                  <c:v>19.62</c:v>
                </c:pt>
                <c:pt idx="783">
                  <c:v>19.63</c:v>
                </c:pt>
                <c:pt idx="784">
                  <c:v>19.63</c:v>
                </c:pt>
                <c:pt idx="785">
                  <c:v>19.64</c:v>
                </c:pt>
                <c:pt idx="786">
                  <c:v>19.65</c:v>
                </c:pt>
                <c:pt idx="787">
                  <c:v>19.64</c:v>
                </c:pt>
                <c:pt idx="788">
                  <c:v>19.63</c:v>
                </c:pt>
                <c:pt idx="789">
                  <c:v>19.63</c:v>
                </c:pt>
                <c:pt idx="790">
                  <c:v>19.63</c:v>
                </c:pt>
                <c:pt idx="791">
                  <c:v>19.62</c:v>
                </c:pt>
                <c:pt idx="792">
                  <c:v>19.61</c:v>
                </c:pt>
                <c:pt idx="793">
                  <c:v>19.59</c:v>
                </c:pt>
                <c:pt idx="794">
                  <c:v>19.57</c:v>
                </c:pt>
                <c:pt idx="795">
                  <c:v>19.54</c:v>
                </c:pt>
                <c:pt idx="796">
                  <c:v>19.53</c:v>
                </c:pt>
                <c:pt idx="797">
                  <c:v>19.52</c:v>
                </c:pt>
                <c:pt idx="798">
                  <c:v>19.51</c:v>
                </c:pt>
                <c:pt idx="799">
                  <c:v>19.47</c:v>
                </c:pt>
                <c:pt idx="800">
                  <c:v>19.46</c:v>
                </c:pt>
                <c:pt idx="801">
                  <c:v>19.44</c:v>
                </c:pt>
                <c:pt idx="802">
                  <c:v>19.43</c:v>
                </c:pt>
                <c:pt idx="803">
                  <c:v>19.41</c:v>
                </c:pt>
                <c:pt idx="804">
                  <c:v>19.41</c:v>
                </c:pt>
                <c:pt idx="805">
                  <c:v>19.4</c:v>
                </c:pt>
                <c:pt idx="806">
                  <c:v>19.38</c:v>
                </c:pt>
                <c:pt idx="807">
                  <c:v>19.38</c:v>
                </c:pt>
                <c:pt idx="808">
                  <c:v>19.37</c:v>
                </c:pt>
                <c:pt idx="809">
                  <c:v>19.37</c:v>
                </c:pt>
                <c:pt idx="810">
                  <c:v>19.37</c:v>
                </c:pt>
                <c:pt idx="811">
                  <c:v>19.37</c:v>
                </c:pt>
                <c:pt idx="812">
                  <c:v>19.37</c:v>
                </c:pt>
                <c:pt idx="813">
                  <c:v>19.38</c:v>
                </c:pt>
                <c:pt idx="814">
                  <c:v>19.38</c:v>
                </c:pt>
                <c:pt idx="815">
                  <c:v>19.39</c:v>
                </c:pt>
                <c:pt idx="816">
                  <c:v>19.41</c:v>
                </c:pt>
                <c:pt idx="817">
                  <c:v>19.41</c:v>
                </c:pt>
                <c:pt idx="818">
                  <c:v>19.41</c:v>
                </c:pt>
                <c:pt idx="819">
                  <c:v>19.42</c:v>
                </c:pt>
                <c:pt idx="820">
                  <c:v>19.42</c:v>
                </c:pt>
                <c:pt idx="821">
                  <c:v>19.43</c:v>
                </c:pt>
                <c:pt idx="822">
                  <c:v>19.45</c:v>
                </c:pt>
                <c:pt idx="823">
                  <c:v>19.44</c:v>
                </c:pt>
                <c:pt idx="824">
                  <c:v>19.45</c:v>
                </c:pt>
                <c:pt idx="825">
                  <c:v>19.45</c:v>
                </c:pt>
                <c:pt idx="826">
                  <c:v>19.46</c:v>
                </c:pt>
                <c:pt idx="827">
                  <c:v>19.47</c:v>
                </c:pt>
                <c:pt idx="828">
                  <c:v>19.49</c:v>
                </c:pt>
                <c:pt idx="829">
                  <c:v>19.5</c:v>
                </c:pt>
                <c:pt idx="830">
                  <c:v>19.51</c:v>
                </c:pt>
                <c:pt idx="831">
                  <c:v>19.52</c:v>
                </c:pt>
                <c:pt idx="832">
                  <c:v>19.54</c:v>
                </c:pt>
                <c:pt idx="833">
                  <c:v>19.57</c:v>
                </c:pt>
                <c:pt idx="834">
                  <c:v>19.61</c:v>
                </c:pt>
                <c:pt idx="835">
                  <c:v>19.61</c:v>
                </c:pt>
                <c:pt idx="836">
                  <c:v>19.63</c:v>
                </c:pt>
                <c:pt idx="837">
                  <c:v>19.65</c:v>
                </c:pt>
                <c:pt idx="838">
                  <c:v>19.67</c:v>
                </c:pt>
                <c:pt idx="839">
                  <c:v>19.69</c:v>
                </c:pt>
                <c:pt idx="840">
                  <c:v>19.72</c:v>
                </c:pt>
                <c:pt idx="841">
                  <c:v>19.73</c:v>
                </c:pt>
                <c:pt idx="842">
                  <c:v>19.76</c:v>
                </c:pt>
                <c:pt idx="843">
                  <c:v>19.78</c:v>
                </c:pt>
                <c:pt idx="844">
                  <c:v>19.8</c:v>
                </c:pt>
                <c:pt idx="845">
                  <c:v>19.81</c:v>
                </c:pt>
                <c:pt idx="846">
                  <c:v>19.84</c:v>
                </c:pt>
                <c:pt idx="847">
                  <c:v>19.86</c:v>
                </c:pt>
                <c:pt idx="848">
                  <c:v>19.87</c:v>
                </c:pt>
                <c:pt idx="849">
                  <c:v>19.89</c:v>
                </c:pt>
                <c:pt idx="850">
                  <c:v>19.9</c:v>
                </c:pt>
                <c:pt idx="851">
                  <c:v>19.91</c:v>
                </c:pt>
                <c:pt idx="852">
                  <c:v>19.92</c:v>
                </c:pt>
                <c:pt idx="853">
                  <c:v>19.91</c:v>
                </c:pt>
                <c:pt idx="854">
                  <c:v>19.91</c:v>
                </c:pt>
                <c:pt idx="855">
                  <c:v>19.91</c:v>
                </c:pt>
                <c:pt idx="856">
                  <c:v>19.9</c:v>
                </c:pt>
                <c:pt idx="857">
                  <c:v>19.88</c:v>
                </c:pt>
                <c:pt idx="858">
                  <c:v>19.87</c:v>
                </c:pt>
                <c:pt idx="859">
                  <c:v>19.85</c:v>
                </c:pt>
                <c:pt idx="860">
                  <c:v>19.82</c:v>
                </c:pt>
                <c:pt idx="861">
                  <c:v>19.8</c:v>
                </c:pt>
                <c:pt idx="862">
                  <c:v>19.77</c:v>
                </c:pt>
                <c:pt idx="863">
                  <c:v>19.74</c:v>
                </c:pt>
                <c:pt idx="864">
                  <c:v>19.72</c:v>
                </c:pt>
                <c:pt idx="865">
                  <c:v>19.69</c:v>
                </c:pt>
                <c:pt idx="866">
                  <c:v>19.64</c:v>
                </c:pt>
                <c:pt idx="867">
                  <c:v>19.59</c:v>
                </c:pt>
                <c:pt idx="868">
                  <c:v>19.58</c:v>
                </c:pt>
                <c:pt idx="869">
                  <c:v>19.55</c:v>
                </c:pt>
                <c:pt idx="870">
                  <c:v>19.52</c:v>
                </c:pt>
                <c:pt idx="871">
                  <c:v>19.49</c:v>
                </c:pt>
                <c:pt idx="872">
                  <c:v>19.45</c:v>
                </c:pt>
                <c:pt idx="873">
                  <c:v>19.41</c:v>
                </c:pt>
                <c:pt idx="874">
                  <c:v>19.38</c:v>
                </c:pt>
                <c:pt idx="875">
                  <c:v>19.35</c:v>
                </c:pt>
                <c:pt idx="876">
                  <c:v>19.33</c:v>
                </c:pt>
                <c:pt idx="877">
                  <c:v>19.28</c:v>
                </c:pt>
                <c:pt idx="878">
                  <c:v>19.26</c:v>
                </c:pt>
                <c:pt idx="879">
                  <c:v>19.23</c:v>
                </c:pt>
                <c:pt idx="880">
                  <c:v>19.21</c:v>
                </c:pt>
                <c:pt idx="881">
                  <c:v>19.2</c:v>
                </c:pt>
                <c:pt idx="882">
                  <c:v>19.19</c:v>
                </c:pt>
                <c:pt idx="883">
                  <c:v>19.16</c:v>
                </c:pt>
                <c:pt idx="884">
                  <c:v>19.15</c:v>
                </c:pt>
                <c:pt idx="885">
                  <c:v>19.13</c:v>
                </c:pt>
                <c:pt idx="886">
                  <c:v>19.12</c:v>
                </c:pt>
                <c:pt idx="887">
                  <c:v>19.12</c:v>
                </c:pt>
                <c:pt idx="888">
                  <c:v>19.12</c:v>
                </c:pt>
                <c:pt idx="889">
                  <c:v>19.12</c:v>
                </c:pt>
                <c:pt idx="890">
                  <c:v>19.11</c:v>
                </c:pt>
                <c:pt idx="891">
                  <c:v>19.13</c:v>
                </c:pt>
                <c:pt idx="892">
                  <c:v>19.13</c:v>
                </c:pt>
                <c:pt idx="893">
                  <c:v>19.14</c:v>
                </c:pt>
                <c:pt idx="894">
                  <c:v>19.15</c:v>
                </c:pt>
                <c:pt idx="895">
                  <c:v>19.16</c:v>
                </c:pt>
                <c:pt idx="896">
                  <c:v>19.16</c:v>
                </c:pt>
                <c:pt idx="897">
                  <c:v>19.17</c:v>
                </c:pt>
                <c:pt idx="898">
                  <c:v>19.18</c:v>
                </c:pt>
                <c:pt idx="899">
                  <c:v>19.18</c:v>
                </c:pt>
                <c:pt idx="900">
                  <c:v>19.19</c:v>
                </c:pt>
                <c:pt idx="901">
                  <c:v>19.2</c:v>
                </c:pt>
                <c:pt idx="902">
                  <c:v>19.2</c:v>
                </c:pt>
                <c:pt idx="903">
                  <c:v>19.19</c:v>
                </c:pt>
                <c:pt idx="904">
                  <c:v>19.19</c:v>
                </c:pt>
                <c:pt idx="905">
                  <c:v>19.2</c:v>
                </c:pt>
                <c:pt idx="906">
                  <c:v>19.21</c:v>
                </c:pt>
                <c:pt idx="907">
                  <c:v>19.2</c:v>
                </c:pt>
                <c:pt idx="908">
                  <c:v>19.19</c:v>
                </c:pt>
                <c:pt idx="909">
                  <c:v>19.19</c:v>
                </c:pt>
                <c:pt idx="910">
                  <c:v>19.19</c:v>
                </c:pt>
                <c:pt idx="911">
                  <c:v>19.19</c:v>
                </c:pt>
                <c:pt idx="912">
                  <c:v>19.19</c:v>
                </c:pt>
                <c:pt idx="913">
                  <c:v>19.19</c:v>
                </c:pt>
                <c:pt idx="914">
                  <c:v>19.2</c:v>
                </c:pt>
                <c:pt idx="915">
                  <c:v>19.19</c:v>
                </c:pt>
                <c:pt idx="916">
                  <c:v>19.2</c:v>
                </c:pt>
                <c:pt idx="917">
                  <c:v>19.2</c:v>
                </c:pt>
                <c:pt idx="918">
                  <c:v>19.21</c:v>
                </c:pt>
                <c:pt idx="919">
                  <c:v>19.21</c:v>
                </c:pt>
                <c:pt idx="920">
                  <c:v>19.21</c:v>
                </c:pt>
                <c:pt idx="921">
                  <c:v>19.2</c:v>
                </c:pt>
                <c:pt idx="922">
                  <c:v>19.2</c:v>
                </c:pt>
                <c:pt idx="923">
                  <c:v>19.21</c:v>
                </c:pt>
                <c:pt idx="924">
                  <c:v>19.22</c:v>
                </c:pt>
                <c:pt idx="925">
                  <c:v>19.22</c:v>
                </c:pt>
                <c:pt idx="926">
                  <c:v>19.22</c:v>
                </c:pt>
                <c:pt idx="927">
                  <c:v>19.22</c:v>
                </c:pt>
                <c:pt idx="928">
                  <c:v>19.23</c:v>
                </c:pt>
                <c:pt idx="929">
                  <c:v>19.24</c:v>
                </c:pt>
                <c:pt idx="930">
                  <c:v>19.25</c:v>
                </c:pt>
                <c:pt idx="931">
                  <c:v>19.25</c:v>
                </c:pt>
                <c:pt idx="932">
                  <c:v>19.26</c:v>
                </c:pt>
                <c:pt idx="933">
                  <c:v>19.26</c:v>
                </c:pt>
                <c:pt idx="934">
                  <c:v>19.28</c:v>
                </c:pt>
                <c:pt idx="935">
                  <c:v>19.29</c:v>
                </c:pt>
                <c:pt idx="936">
                  <c:v>19.31</c:v>
                </c:pt>
                <c:pt idx="937">
                  <c:v>19.31</c:v>
                </c:pt>
                <c:pt idx="938">
                  <c:v>19.32</c:v>
                </c:pt>
                <c:pt idx="939">
                  <c:v>19.33</c:v>
                </c:pt>
                <c:pt idx="940">
                  <c:v>19.34</c:v>
                </c:pt>
                <c:pt idx="941">
                  <c:v>19.36</c:v>
                </c:pt>
                <c:pt idx="942">
                  <c:v>19.38</c:v>
                </c:pt>
                <c:pt idx="943">
                  <c:v>19.39</c:v>
                </c:pt>
                <c:pt idx="944">
                  <c:v>19.4</c:v>
                </c:pt>
                <c:pt idx="945">
                  <c:v>19.42</c:v>
                </c:pt>
                <c:pt idx="946">
                  <c:v>19.43</c:v>
                </c:pt>
                <c:pt idx="947">
                  <c:v>19.45</c:v>
                </c:pt>
                <c:pt idx="948">
                  <c:v>19.48</c:v>
                </c:pt>
                <c:pt idx="949">
                  <c:v>19.49</c:v>
                </c:pt>
                <c:pt idx="950">
                  <c:v>19.5</c:v>
                </c:pt>
                <c:pt idx="951">
                  <c:v>19.53</c:v>
                </c:pt>
                <c:pt idx="952">
                  <c:v>19.53</c:v>
                </c:pt>
                <c:pt idx="953">
                  <c:v>19.56</c:v>
                </c:pt>
                <c:pt idx="954">
                  <c:v>19.58</c:v>
                </c:pt>
                <c:pt idx="955">
                  <c:v>19.58</c:v>
                </c:pt>
                <c:pt idx="956">
                  <c:v>19.6</c:v>
                </c:pt>
                <c:pt idx="957">
                  <c:v>19.61</c:v>
                </c:pt>
                <c:pt idx="958">
                  <c:v>19.63</c:v>
                </c:pt>
                <c:pt idx="959">
                  <c:v>19.64</c:v>
                </c:pt>
                <c:pt idx="960">
                  <c:v>19.65</c:v>
                </c:pt>
                <c:pt idx="961">
                  <c:v>19.66</c:v>
                </c:pt>
                <c:pt idx="962">
                  <c:v>19.67</c:v>
                </c:pt>
                <c:pt idx="963">
                  <c:v>19.68</c:v>
                </c:pt>
                <c:pt idx="964">
                  <c:v>19.7</c:v>
                </c:pt>
                <c:pt idx="965">
                  <c:v>19.7</c:v>
                </c:pt>
                <c:pt idx="966">
                  <c:v>19.72</c:v>
                </c:pt>
                <c:pt idx="967">
                  <c:v>19.71</c:v>
                </c:pt>
                <c:pt idx="968">
                  <c:v>19.72</c:v>
                </c:pt>
                <c:pt idx="969">
                  <c:v>19.72</c:v>
                </c:pt>
                <c:pt idx="970">
                  <c:v>19.72</c:v>
                </c:pt>
                <c:pt idx="971">
                  <c:v>19.71</c:v>
                </c:pt>
                <c:pt idx="972">
                  <c:v>19.72</c:v>
                </c:pt>
                <c:pt idx="973">
                  <c:v>19.7</c:v>
                </c:pt>
                <c:pt idx="974">
                  <c:v>19.68</c:v>
                </c:pt>
                <c:pt idx="975">
                  <c:v>19.66</c:v>
                </c:pt>
                <c:pt idx="976">
                  <c:v>19.64</c:v>
                </c:pt>
                <c:pt idx="977">
                  <c:v>19.61</c:v>
                </c:pt>
                <c:pt idx="978">
                  <c:v>19.59</c:v>
                </c:pt>
                <c:pt idx="979">
                  <c:v>19.56</c:v>
                </c:pt>
                <c:pt idx="980">
                  <c:v>19.52</c:v>
                </c:pt>
                <c:pt idx="981">
                  <c:v>19.44</c:v>
                </c:pt>
                <c:pt idx="982">
                  <c:v>19.44</c:v>
                </c:pt>
                <c:pt idx="983">
                  <c:v>19.39</c:v>
                </c:pt>
                <c:pt idx="984">
                  <c:v>19.35</c:v>
                </c:pt>
                <c:pt idx="985">
                  <c:v>19.3</c:v>
                </c:pt>
                <c:pt idx="986">
                  <c:v>19.25</c:v>
                </c:pt>
                <c:pt idx="987">
                  <c:v>19.2</c:v>
                </c:pt>
                <c:pt idx="988">
                  <c:v>19.16</c:v>
                </c:pt>
                <c:pt idx="989">
                  <c:v>19.11</c:v>
                </c:pt>
                <c:pt idx="990">
                  <c:v>19.06</c:v>
                </c:pt>
                <c:pt idx="991">
                  <c:v>19.02</c:v>
                </c:pt>
                <c:pt idx="992">
                  <c:v>18.97</c:v>
                </c:pt>
                <c:pt idx="993">
                  <c:v>18.89</c:v>
                </c:pt>
                <c:pt idx="994">
                  <c:v>18.88</c:v>
                </c:pt>
                <c:pt idx="995">
                  <c:v>18.83</c:v>
                </c:pt>
                <c:pt idx="996">
                  <c:v>18.8</c:v>
                </c:pt>
                <c:pt idx="997">
                  <c:v>18.74</c:v>
                </c:pt>
                <c:pt idx="998">
                  <c:v>18.7</c:v>
                </c:pt>
                <c:pt idx="999">
                  <c:v>18.66</c:v>
                </c:pt>
                <c:pt idx="1000">
                  <c:v>18.61</c:v>
                </c:pt>
                <c:pt idx="1001">
                  <c:v>18.57</c:v>
                </c:pt>
                <c:pt idx="1002">
                  <c:v>18.52</c:v>
                </c:pt>
                <c:pt idx="1003">
                  <c:v>18.48</c:v>
                </c:pt>
                <c:pt idx="1004">
                  <c:v>18.44</c:v>
                </c:pt>
                <c:pt idx="1005">
                  <c:v>18.37</c:v>
                </c:pt>
                <c:pt idx="1006">
                  <c:v>18.36</c:v>
                </c:pt>
                <c:pt idx="1007">
                  <c:v>18.32</c:v>
                </c:pt>
                <c:pt idx="1008">
                  <c:v>18.29</c:v>
                </c:pt>
                <c:pt idx="1009">
                  <c:v>18.24</c:v>
                </c:pt>
                <c:pt idx="1010">
                  <c:v>18.21</c:v>
                </c:pt>
                <c:pt idx="1011">
                  <c:v>18.16</c:v>
                </c:pt>
                <c:pt idx="1012">
                  <c:v>18.13</c:v>
                </c:pt>
                <c:pt idx="1013">
                  <c:v>18.1</c:v>
                </c:pt>
                <c:pt idx="1014">
                  <c:v>18.07</c:v>
                </c:pt>
                <c:pt idx="1015">
                  <c:v>18.03</c:v>
                </c:pt>
                <c:pt idx="1016">
                  <c:v>17.99</c:v>
                </c:pt>
                <c:pt idx="1017">
                  <c:v>17.96</c:v>
                </c:pt>
                <c:pt idx="1018">
                  <c:v>17.93</c:v>
                </c:pt>
                <c:pt idx="1019">
                  <c:v>17.91</c:v>
                </c:pt>
                <c:pt idx="1020">
                  <c:v>17.88</c:v>
                </c:pt>
                <c:pt idx="1021">
                  <c:v>17.84</c:v>
                </c:pt>
                <c:pt idx="1022">
                  <c:v>17.8</c:v>
                </c:pt>
                <c:pt idx="1023">
                  <c:v>17.77</c:v>
                </c:pt>
                <c:pt idx="1024">
                  <c:v>17.74</c:v>
                </c:pt>
                <c:pt idx="1025">
                  <c:v>17.71</c:v>
                </c:pt>
                <c:pt idx="1026">
                  <c:v>17.69</c:v>
                </c:pt>
                <c:pt idx="1027">
                  <c:v>17.65</c:v>
                </c:pt>
                <c:pt idx="1028">
                  <c:v>17.62</c:v>
                </c:pt>
                <c:pt idx="1029">
                  <c:v>17.59</c:v>
                </c:pt>
                <c:pt idx="1030">
                  <c:v>17.57</c:v>
                </c:pt>
                <c:pt idx="1031">
                  <c:v>17.55</c:v>
                </c:pt>
                <c:pt idx="1032">
                  <c:v>17.53</c:v>
                </c:pt>
                <c:pt idx="1033">
                  <c:v>17.52</c:v>
                </c:pt>
                <c:pt idx="1034">
                  <c:v>17.5</c:v>
                </c:pt>
                <c:pt idx="1035">
                  <c:v>17.48</c:v>
                </c:pt>
                <c:pt idx="1036">
                  <c:v>17.47</c:v>
                </c:pt>
                <c:pt idx="1037">
                  <c:v>17.47</c:v>
                </c:pt>
                <c:pt idx="1038">
                  <c:v>17.47</c:v>
                </c:pt>
                <c:pt idx="1039">
                  <c:v>17.46</c:v>
                </c:pt>
                <c:pt idx="1040">
                  <c:v>17.46</c:v>
                </c:pt>
                <c:pt idx="1041">
                  <c:v>17.45</c:v>
                </c:pt>
                <c:pt idx="1042">
                  <c:v>17.46</c:v>
                </c:pt>
                <c:pt idx="1043">
                  <c:v>17.47</c:v>
                </c:pt>
                <c:pt idx="1044">
                  <c:v>17.49</c:v>
                </c:pt>
                <c:pt idx="1045">
                  <c:v>17.48</c:v>
                </c:pt>
                <c:pt idx="1046">
                  <c:v>17.49</c:v>
                </c:pt>
                <c:pt idx="1047">
                  <c:v>17.5</c:v>
                </c:pt>
                <c:pt idx="1048">
                  <c:v>17.51</c:v>
                </c:pt>
                <c:pt idx="1049">
                  <c:v>17.53</c:v>
                </c:pt>
                <c:pt idx="1050">
                  <c:v>17.55</c:v>
                </c:pt>
                <c:pt idx="1051">
                  <c:v>17.56</c:v>
                </c:pt>
                <c:pt idx="1052">
                  <c:v>17.57</c:v>
                </c:pt>
                <c:pt idx="1053">
                  <c:v>17.59</c:v>
                </c:pt>
                <c:pt idx="1054">
                  <c:v>17.62</c:v>
                </c:pt>
                <c:pt idx="1055">
                  <c:v>17.63</c:v>
                </c:pt>
                <c:pt idx="1056">
                  <c:v>17.66</c:v>
                </c:pt>
                <c:pt idx="1057">
                  <c:v>17.68</c:v>
                </c:pt>
                <c:pt idx="1058">
                  <c:v>17.71</c:v>
                </c:pt>
                <c:pt idx="1059">
                  <c:v>17.74</c:v>
                </c:pt>
                <c:pt idx="1060">
                  <c:v>17.76</c:v>
                </c:pt>
                <c:pt idx="1061">
                  <c:v>17.79</c:v>
                </c:pt>
                <c:pt idx="1062">
                  <c:v>17.81</c:v>
                </c:pt>
                <c:pt idx="1063">
                  <c:v>17.84</c:v>
                </c:pt>
                <c:pt idx="1064">
                  <c:v>17.85</c:v>
                </c:pt>
                <c:pt idx="1065">
                  <c:v>17.86</c:v>
                </c:pt>
                <c:pt idx="1066">
                  <c:v>17.87</c:v>
                </c:pt>
                <c:pt idx="1067">
                  <c:v>17.88</c:v>
                </c:pt>
                <c:pt idx="1068">
                  <c:v>17.88</c:v>
                </c:pt>
                <c:pt idx="1069">
                  <c:v>17.86</c:v>
                </c:pt>
                <c:pt idx="1070">
                  <c:v>17.85</c:v>
                </c:pt>
                <c:pt idx="1071">
                  <c:v>17.83</c:v>
                </c:pt>
                <c:pt idx="1072">
                  <c:v>17.81</c:v>
                </c:pt>
                <c:pt idx="1073">
                  <c:v>17.79</c:v>
                </c:pt>
                <c:pt idx="1074">
                  <c:v>17.77</c:v>
                </c:pt>
                <c:pt idx="1075">
                  <c:v>17.73</c:v>
                </c:pt>
                <c:pt idx="1076">
                  <c:v>17.69</c:v>
                </c:pt>
                <c:pt idx="1077">
                  <c:v>17.65</c:v>
                </c:pt>
                <c:pt idx="1078">
                  <c:v>17.61</c:v>
                </c:pt>
                <c:pt idx="1079">
                  <c:v>17.57</c:v>
                </c:pt>
                <c:pt idx="1080">
                  <c:v>17.52</c:v>
                </c:pt>
                <c:pt idx="1081">
                  <c:v>17.47</c:v>
                </c:pt>
                <c:pt idx="1082">
                  <c:v>17.42</c:v>
                </c:pt>
                <c:pt idx="1083">
                  <c:v>17.34</c:v>
                </c:pt>
                <c:pt idx="1084">
                  <c:v>17.31</c:v>
                </c:pt>
                <c:pt idx="1085">
                  <c:v>17.27</c:v>
                </c:pt>
                <c:pt idx="1086">
                  <c:v>17.22</c:v>
                </c:pt>
                <c:pt idx="1087">
                  <c:v>17.16</c:v>
                </c:pt>
                <c:pt idx="1088">
                  <c:v>17.11</c:v>
                </c:pt>
                <c:pt idx="1089">
                  <c:v>17.06</c:v>
                </c:pt>
                <c:pt idx="1090">
                  <c:v>17.01</c:v>
                </c:pt>
                <c:pt idx="1091">
                  <c:v>16.96</c:v>
                </c:pt>
                <c:pt idx="1092">
                  <c:v>16.91</c:v>
                </c:pt>
                <c:pt idx="1093">
                  <c:v>16.87</c:v>
                </c:pt>
                <c:pt idx="1094">
                  <c:v>16.82</c:v>
                </c:pt>
                <c:pt idx="1095">
                  <c:v>16.76</c:v>
                </c:pt>
                <c:pt idx="1096">
                  <c:v>16.75</c:v>
                </c:pt>
                <c:pt idx="1097">
                  <c:v>16.72</c:v>
                </c:pt>
                <c:pt idx="1098">
                  <c:v>16.69</c:v>
                </c:pt>
                <c:pt idx="1099">
                  <c:v>16.67</c:v>
                </c:pt>
                <c:pt idx="1100">
                  <c:v>16.65</c:v>
                </c:pt>
                <c:pt idx="1101">
                  <c:v>16.63</c:v>
                </c:pt>
                <c:pt idx="1102">
                  <c:v>16.61</c:v>
                </c:pt>
                <c:pt idx="1103">
                  <c:v>16.61</c:v>
                </c:pt>
                <c:pt idx="1104">
                  <c:v>16.6</c:v>
                </c:pt>
                <c:pt idx="1105">
                  <c:v>16.58</c:v>
                </c:pt>
                <c:pt idx="1106">
                  <c:v>16.56</c:v>
                </c:pt>
                <c:pt idx="1107">
                  <c:v>16.55</c:v>
                </c:pt>
                <c:pt idx="1108">
                  <c:v>16.54</c:v>
                </c:pt>
                <c:pt idx="1109">
                  <c:v>16.54</c:v>
                </c:pt>
                <c:pt idx="1110">
                  <c:v>16.54</c:v>
                </c:pt>
                <c:pt idx="1111">
                  <c:v>16.53</c:v>
                </c:pt>
                <c:pt idx="1112">
                  <c:v>16.52</c:v>
                </c:pt>
                <c:pt idx="1113">
                  <c:v>16.51</c:v>
                </c:pt>
                <c:pt idx="1114">
                  <c:v>16.51</c:v>
                </c:pt>
                <c:pt idx="1115">
                  <c:v>16.51</c:v>
                </c:pt>
                <c:pt idx="1116">
                  <c:v>16.51</c:v>
                </c:pt>
                <c:pt idx="1117">
                  <c:v>16.51</c:v>
                </c:pt>
                <c:pt idx="1118">
                  <c:v>16.51</c:v>
                </c:pt>
                <c:pt idx="1119">
                  <c:v>16.51</c:v>
                </c:pt>
                <c:pt idx="1120">
                  <c:v>16.51</c:v>
                </c:pt>
                <c:pt idx="1121">
                  <c:v>16.51</c:v>
                </c:pt>
                <c:pt idx="1122">
                  <c:v>16.52</c:v>
                </c:pt>
                <c:pt idx="1123">
                  <c:v>16.51</c:v>
                </c:pt>
                <c:pt idx="1124">
                  <c:v>16.52</c:v>
                </c:pt>
                <c:pt idx="1125">
                  <c:v>16.52</c:v>
                </c:pt>
                <c:pt idx="1126">
                  <c:v>16.53</c:v>
                </c:pt>
                <c:pt idx="1127">
                  <c:v>16.54</c:v>
                </c:pt>
                <c:pt idx="1128">
                  <c:v>16.54</c:v>
                </c:pt>
                <c:pt idx="1129">
                  <c:v>16.54</c:v>
                </c:pt>
                <c:pt idx="1130">
                  <c:v>16.54</c:v>
                </c:pt>
                <c:pt idx="1131">
                  <c:v>16.54</c:v>
                </c:pt>
                <c:pt idx="1132">
                  <c:v>16.55</c:v>
                </c:pt>
                <c:pt idx="1133">
                  <c:v>16.56</c:v>
                </c:pt>
                <c:pt idx="1134">
                  <c:v>16.56</c:v>
                </c:pt>
                <c:pt idx="1135">
                  <c:v>16.56</c:v>
                </c:pt>
                <c:pt idx="1136">
                  <c:v>16.57</c:v>
                </c:pt>
                <c:pt idx="1137">
                  <c:v>16.56</c:v>
                </c:pt>
                <c:pt idx="1138">
                  <c:v>16.57</c:v>
                </c:pt>
                <c:pt idx="1139">
                  <c:v>16.58</c:v>
                </c:pt>
                <c:pt idx="1140">
                  <c:v>16.58</c:v>
                </c:pt>
                <c:pt idx="1141">
                  <c:v>16.59</c:v>
                </c:pt>
                <c:pt idx="1142">
                  <c:v>16.6</c:v>
                </c:pt>
                <c:pt idx="1143">
                  <c:v>16.61</c:v>
                </c:pt>
                <c:pt idx="1144">
                  <c:v>16.62</c:v>
                </c:pt>
                <c:pt idx="1145">
                  <c:v>16.63</c:v>
                </c:pt>
                <c:pt idx="1146">
                  <c:v>16.64</c:v>
                </c:pt>
                <c:pt idx="1147">
                  <c:v>16.65</c:v>
                </c:pt>
                <c:pt idx="1148">
                  <c:v>16.66</c:v>
                </c:pt>
                <c:pt idx="1149">
                  <c:v>16.67</c:v>
                </c:pt>
                <c:pt idx="1150">
                  <c:v>16.67</c:v>
                </c:pt>
                <c:pt idx="1151">
                  <c:v>16.67</c:v>
                </c:pt>
                <c:pt idx="1152">
                  <c:v>16.68</c:v>
                </c:pt>
                <c:pt idx="1153">
                  <c:v>16.67</c:v>
                </c:pt>
                <c:pt idx="1154">
                  <c:v>16.66</c:v>
                </c:pt>
                <c:pt idx="1155">
                  <c:v>16.65</c:v>
                </c:pt>
                <c:pt idx="1156">
                  <c:v>16.63</c:v>
                </c:pt>
                <c:pt idx="1157">
                  <c:v>16.61</c:v>
                </c:pt>
                <c:pt idx="1158">
                  <c:v>16.59</c:v>
                </c:pt>
                <c:pt idx="1159">
                  <c:v>16.55</c:v>
                </c:pt>
                <c:pt idx="1160">
                  <c:v>16.52</c:v>
                </c:pt>
                <c:pt idx="1161">
                  <c:v>16.48</c:v>
                </c:pt>
                <c:pt idx="1162">
                  <c:v>16.44</c:v>
                </c:pt>
                <c:pt idx="1163">
                  <c:v>16.39</c:v>
                </c:pt>
                <c:pt idx="1164">
                  <c:v>16.37</c:v>
                </c:pt>
                <c:pt idx="1165">
                  <c:v>16.33</c:v>
                </c:pt>
                <c:pt idx="1166">
                  <c:v>16.29</c:v>
                </c:pt>
                <c:pt idx="1167">
                  <c:v>16.25</c:v>
                </c:pt>
                <c:pt idx="1168">
                  <c:v>16.21</c:v>
                </c:pt>
                <c:pt idx="1169">
                  <c:v>16.18</c:v>
                </c:pt>
                <c:pt idx="1170">
                  <c:v>16.13</c:v>
                </c:pt>
                <c:pt idx="1171">
                  <c:v>16.08</c:v>
                </c:pt>
                <c:pt idx="1172">
                  <c:v>16.04</c:v>
                </c:pt>
                <c:pt idx="1173">
                  <c:v>16.01</c:v>
                </c:pt>
                <c:pt idx="1174">
                  <c:v>15.96</c:v>
                </c:pt>
                <c:pt idx="1175">
                  <c:v>15.92</c:v>
                </c:pt>
                <c:pt idx="1176">
                  <c:v>15.88</c:v>
                </c:pt>
                <c:pt idx="1177">
                  <c:v>15.83</c:v>
                </c:pt>
                <c:pt idx="1178">
                  <c:v>15.79</c:v>
                </c:pt>
                <c:pt idx="1179">
                  <c:v>15.74</c:v>
                </c:pt>
                <c:pt idx="1180">
                  <c:v>15.69</c:v>
                </c:pt>
                <c:pt idx="1181">
                  <c:v>15.66</c:v>
                </c:pt>
                <c:pt idx="1182">
                  <c:v>15.62</c:v>
                </c:pt>
                <c:pt idx="1183">
                  <c:v>15.56</c:v>
                </c:pt>
                <c:pt idx="1184">
                  <c:v>15.51</c:v>
                </c:pt>
                <c:pt idx="1185">
                  <c:v>15.46</c:v>
                </c:pt>
                <c:pt idx="1186">
                  <c:v>15.41</c:v>
                </c:pt>
                <c:pt idx="1187">
                  <c:v>15.36</c:v>
                </c:pt>
                <c:pt idx="1188">
                  <c:v>15.31</c:v>
                </c:pt>
                <c:pt idx="1189">
                  <c:v>15.27</c:v>
                </c:pt>
                <c:pt idx="1190">
                  <c:v>15.22</c:v>
                </c:pt>
                <c:pt idx="1191">
                  <c:v>15.17</c:v>
                </c:pt>
                <c:pt idx="1192">
                  <c:v>15.13</c:v>
                </c:pt>
                <c:pt idx="1193">
                  <c:v>15.1</c:v>
                </c:pt>
                <c:pt idx="1194">
                  <c:v>15.06</c:v>
                </c:pt>
                <c:pt idx="1195">
                  <c:v>15.01</c:v>
                </c:pt>
                <c:pt idx="1196">
                  <c:v>14.98</c:v>
                </c:pt>
                <c:pt idx="1197">
                  <c:v>14.95</c:v>
                </c:pt>
                <c:pt idx="1198">
                  <c:v>14.92</c:v>
                </c:pt>
                <c:pt idx="1199">
                  <c:v>14.89</c:v>
                </c:pt>
                <c:pt idx="1200">
                  <c:v>14.87</c:v>
                </c:pt>
                <c:pt idx="1201">
                  <c:v>14.84</c:v>
                </c:pt>
                <c:pt idx="1202">
                  <c:v>14.82</c:v>
                </c:pt>
                <c:pt idx="1203">
                  <c:v>14.79</c:v>
                </c:pt>
                <c:pt idx="1204">
                  <c:v>14.77</c:v>
                </c:pt>
                <c:pt idx="1205">
                  <c:v>14.76</c:v>
                </c:pt>
                <c:pt idx="1206">
                  <c:v>14.75</c:v>
                </c:pt>
                <c:pt idx="1207">
                  <c:v>14.72</c:v>
                </c:pt>
                <c:pt idx="1208">
                  <c:v>14.71</c:v>
                </c:pt>
                <c:pt idx="1209">
                  <c:v>14.7</c:v>
                </c:pt>
                <c:pt idx="1210">
                  <c:v>14.68</c:v>
                </c:pt>
                <c:pt idx="1211">
                  <c:v>14.68</c:v>
                </c:pt>
                <c:pt idx="1212">
                  <c:v>14.67</c:v>
                </c:pt>
                <c:pt idx="1213">
                  <c:v>14.66</c:v>
                </c:pt>
                <c:pt idx="1214">
                  <c:v>14.65</c:v>
                </c:pt>
                <c:pt idx="1215">
                  <c:v>14.64</c:v>
                </c:pt>
                <c:pt idx="1216">
                  <c:v>14.63</c:v>
                </c:pt>
                <c:pt idx="1217">
                  <c:v>14.64</c:v>
                </c:pt>
                <c:pt idx="1218">
                  <c:v>14.64</c:v>
                </c:pt>
                <c:pt idx="1219">
                  <c:v>14.63</c:v>
                </c:pt>
                <c:pt idx="1220">
                  <c:v>14.62</c:v>
                </c:pt>
                <c:pt idx="1221">
                  <c:v>14.62</c:v>
                </c:pt>
                <c:pt idx="1222">
                  <c:v>14.62</c:v>
                </c:pt>
                <c:pt idx="1223">
                  <c:v>14.62</c:v>
                </c:pt>
                <c:pt idx="1224">
                  <c:v>14.63</c:v>
                </c:pt>
                <c:pt idx="1225">
                  <c:v>14.62</c:v>
                </c:pt>
                <c:pt idx="1226">
                  <c:v>14.62</c:v>
                </c:pt>
                <c:pt idx="1227">
                  <c:v>14.62</c:v>
                </c:pt>
                <c:pt idx="1228">
                  <c:v>14.62</c:v>
                </c:pt>
                <c:pt idx="1229">
                  <c:v>14.63</c:v>
                </c:pt>
                <c:pt idx="1230">
                  <c:v>14.64</c:v>
                </c:pt>
                <c:pt idx="1231">
                  <c:v>14.63</c:v>
                </c:pt>
                <c:pt idx="1232">
                  <c:v>14.63</c:v>
                </c:pt>
                <c:pt idx="1233">
                  <c:v>14.64</c:v>
                </c:pt>
                <c:pt idx="1234">
                  <c:v>14.64</c:v>
                </c:pt>
                <c:pt idx="1235">
                  <c:v>14.66</c:v>
                </c:pt>
                <c:pt idx="1236">
                  <c:v>14.66</c:v>
                </c:pt>
                <c:pt idx="1237">
                  <c:v>14.67</c:v>
                </c:pt>
                <c:pt idx="1238">
                  <c:v>14.68</c:v>
                </c:pt>
                <c:pt idx="1239">
                  <c:v>14.68</c:v>
                </c:pt>
                <c:pt idx="1240">
                  <c:v>14.69</c:v>
                </c:pt>
                <c:pt idx="1241">
                  <c:v>14.7</c:v>
                </c:pt>
                <c:pt idx="1242">
                  <c:v>14.71</c:v>
                </c:pt>
                <c:pt idx="1243">
                  <c:v>14.71</c:v>
                </c:pt>
                <c:pt idx="1244">
                  <c:v>14.71</c:v>
                </c:pt>
                <c:pt idx="1245">
                  <c:v>14.72</c:v>
                </c:pt>
                <c:pt idx="1246">
                  <c:v>14.72</c:v>
                </c:pt>
                <c:pt idx="1247">
                  <c:v>14.73</c:v>
                </c:pt>
                <c:pt idx="1248">
                  <c:v>14.73</c:v>
                </c:pt>
                <c:pt idx="1249">
                  <c:v>14.72</c:v>
                </c:pt>
                <c:pt idx="1250">
                  <c:v>14.72</c:v>
                </c:pt>
                <c:pt idx="1251">
                  <c:v>14.72</c:v>
                </c:pt>
                <c:pt idx="1252">
                  <c:v>14.72</c:v>
                </c:pt>
                <c:pt idx="1253">
                  <c:v>14.73</c:v>
                </c:pt>
                <c:pt idx="1254">
                  <c:v>14.72</c:v>
                </c:pt>
                <c:pt idx="1255">
                  <c:v>14.72</c:v>
                </c:pt>
                <c:pt idx="1256">
                  <c:v>14.72</c:v>
                </c:pt>
                <c:pt idx="1257">
                  <c:v>14.72</c:v>
                </c:pt>
                <c:pt idx="1258">
                  <c:v>14.72</c:v>
                </c:pt>
                <c:pt idx="1259">
                  <c:v>14.73</c:v>
                </c:pt>
                <c:pt idx="1260">
                  <c:v>14.73</c:v>
                </c:pt>
                <c:pt idx="1261">
                  <c:v>14.73</c:v>
                </c:pt>
                <c:pt idx="1262">
                  <c:v>14.73</c:v>
                </c:pt>
                <c:pt idx="1263">
                  <c:v>14.74</c:v>
                </c:pt>
                <c:pt idx="1264">
                  <c:v>14.74</c:v>
                </c:pt>
                <c:pt idx="1265">
                  <c:v>14.75</c:v>
                </c:pt>
                <c:pt idx="1266">
                  <c:v>14.77</c:v>
                </c:pt>
                <c:pt idx="1267">
                  <c:v>14.76</c:v>
                </c:pt>
                <c:pt idx="1268">
                  <c:v>14.77</c:v>
                </c:pt>
                <c:pt idx="1269">
                  <c:v>14.77</c:v>
                </c:pt>
                <c:pt idx="1270">
                  <c:v>14.78</c:v>
                </c:pt>
                <c:pt idx="1271">
                  <c:v>14.8</c:v>
                </c:pt>
                <c:pt idx="1272">
                  <c:v>14.82</c:v>
                </c:pt>
                <c:pt idx="1273">
                  <c:v>14.82</c:v>
                </c:pt>
                <c:pt idx="1274">
                  <c:v>14.82</c:v>
                </c:pt>
                <c:pt idx="1275">
                  <c:v>14.84</c:v>
                </c:pt>
                <c:pt idx="1276">
                  <c:v>14.84</c:v>
                </c:pt>
                <c:pt idx="1277">
                  <c:v>14.86</c:v>
                </c:pt>
                <c:pt idx="1278">
                  <c:v>14.87</c:v>
                </c:pt>
                <c:pt idx="1279">
                  <c:v>14.87</c:v>
                </c:pt>
                <c:pt idx="1280">
                  <c:v>14.88</c:v>
                </c:pt>
                <c:pt idx="1281">
                  <c:v>14.88</c:v>
                </c:pt>
                <c:pt idx="1282">
                  <c:v>14.89</c:v>
                </c:pt>
                <c:pt idx="1283">
                  <c:v>14.89</c:v>
                </c:pt>
                <c:pt idx="1284">
                  <c:v>14.9</c:v>
                </c:pt>
                <c:pt idx="1285">
                  <c:v>14.88</c:v>
                </c:pt>
                <c:pt idx="1286">
                  <c:v>14.88</c:v>
                </c:pt>
                <c:pt idx="1287">
                  <c:v>14.87</c:v>
                </c:pt>
                <c:pt idx="1288">
                  <c:v>14.86</c:v>
                </c:pt>
                <c:pt idx="1289">
                  <c:v>14.85</c:v>
                </c:pt>
                <c:pt idx="1290">
                  <c:v>14.84</c:v>
                </c:pt>
                <c:pt idx="1291">
                  <c:v>14.82</c:v>
                </c:pt>
                <c:pt idx="1292">
                  <c:v>14.8</c:v>
                </c:pt>
                <c:pt idx="1293">
                  <c:v>14.78</c:v>
                </c:pt>
                <c:pt idx="1294">
                  <c:v>14.76</c:v>
                </c:pt>
                <c:pt idx="1295">
                  <c:v>14.74</c:v>
                </c:pt>
                <c:pt idx="1296">
                  <c:v>14.72</c:v>
                </c:pt>
                <c:pt idx="1297">
                  <c:v>14.69</c:v>
                </c:pt>
                <c:pt idx="1298">
                  <c:v>14.67</c:v>
                </c:pt>
                <c:pt idx="1299">
                  <c:v>14.64</c:v>
                </c:pt>
                <c:pt idx="1300">
                  <c:v>14.62</c:v>
                </c:pt>
                <c:pt idx="1301">
                  <c:v>14.59</c:v>
                </c:pt>
                <c:pt idx="1302">
                  <c:v>14.56</c:v>
                </c:pt>
                <c:pt idx="1303">
                  <c:v>14.52</c:v>
                </c:pt>
                <c:pt idx="1304">
                  <c:v>14.5</c:v>
                </c:pt>
                <c:pt idx="1305">
                  <c:v>14.48</c:v>
                </c:pt>
                <c:pt idx="1306">
                  <c:v>14.45</c:v>
                </c:pt>
                <c:pt idx="1307">
                  <c:v>14.43</c:v>
                </c:pt>
                <c:pt idx="1308">
                  <c:v>14.4</c:v>
                </c:pt>
                <c:pt idx="1309">
                  <c:v>14.37</c:v>
                </c:pt>
                <c:pt idx="1310">
                  <c:v>14.33</c:v>
                </c:pt>
                <c:pt idx="1311">
                  <c:v>14.3</c:v>
                </c:pt>
                <c:pt idx="1312">
                  <c:v>14.26</c:v>
                </c:pt>
                <c:pt idx="1313">
                  <c:v>14.23</c:v>
                </c:pt>
                <c:pt idx="1314">
                  <c:v>14.2</c:v>
                </c:pt>
                <c:pt idx="1315">
                  <c:v>14.17</c:v>
                </c:pt>
                <c:pt idx="1316">
                  <c:v>14.13</c:v>
                </c:pt>
                <c:pt idx="1317">
                  <c:v>14.08</c:v>
                </c:pt>
                <c:pt idx="1318">
                  <c:v>14.04</c:v>
                </c:pt>
                <c:pt idx="1319">
                  <c:v>14</c:v>
                </c:pt>
                <c:pt idx="1320">
                  <c:v>13.94</c:v>
                </c:pt>
                <c:pt idx="1321">
                  <c:v>13.89</c:v>
                </c:pt>
                <c:pt idx="1322">
                  <c:v>13.84</c:v>
                </c:pt>
                <c:pt idx="1323">
                  <c:v>13.79</c:v>
                </c:pt>
                <c:pt idx="1324">
                  <c:v>13.73</c:v>
                </c:pt>
                <c:pt idx="1325">
                  <c:v>13.68</c:v>
                </c:pt>
                <c:pt idx="1326">
                  <c:v>13.62</c:v>
                </c:pt>
                <c:pt idx="1327">
                  <c:v>13.56</c:v>
                </c:pt>
                <c:pt idx="1328">
                  <c:v>13.5</c:v>
                </c:pt>
                <c:pt idx="1329">
                  <c:v>13.44</c:v>
                </c:pt>
                <c:pt idx="1330">
                  <c:v>13.38</c:v>
                </c:pt>
                <c:pt idx="1331">
                  <c:v>13.33</c:v>
                </c:pt>
                <c:pt idx="1332">
                  <c:v>13.27</c:v>
                </c:pt>
                <c:pt idx="1333">
                  <c:v>13.21</c:v>
                </c:pt>
                <c:pt idx="1334">
                  <c:v>13.15</c:v>
                </c:pt>
                <c:pt idx="1335">
                  <c:v>13.1</c:v>
                </c:pt>
                <c:pt idx="1336">
                  <c:v>13.04</c:v>
                </c:pt>
                <c:pt idx="1337">
                  <c:v>12.99</c:v>
                </c:pt>
                <c:pt idx="1338">
                  <c:v>12.94</c:v>
                </c:pt>
                <c:pt idx="1339">
                  <c:v>12.9</c:v>
                </c:pt>
                <c:pt idx="1340">
                  <c:v>12.86</c:v>
                </c:pt>
                <c:pt idx="1341">
                  <c:v>12.8</c:v>
                </c:pt>
                <c:pt idx="1342">
                  <c:v>12.79</c:v>
                </c:pt>
                <c:pt idx="1343">
                  <c:v>12.76</c:v>
                </c:pt>
                <c:pt idx="1344">
                  <c:v>12.74</c:v>
                </c:pt>
                <c:pt idx="1345">
                  <c:v>12.72</c:v>
                </c:pt>
                <c:pt idx="1346">
                  <c:v>12.7</c:v>
                </c:pt>
                <c:pt idx="1347">
                  <c:v>12.68</c:v>
                </c:pt>
                <c:pt idx="1348">
                  <c:v>12.67</c:v>
                </c:pt>
                <c:pt idx="1349">
                  <c:v>12.65</c:v>
                </c:pt>
                <c:pt idx="1350">
                  <c:v>12.63</c:v>
                </c:pt>
                <c:pt idx="1351">
                  <c:v>12.62</c:v>
                </c:pt>
                <c:pt idx="1352">
                  <c:v>12.61</c:v>
                </c:pt>
                <c:pt idx="1353">
                  <c:v>12.61</c:v>
                </c:pt>
                <c:pt idx="1354">
                  <c:v>12.59</c:v>
                </c:pt>
                <c:pt idx="1355">
                  <c:v>12.59</c:v>
                </c:pt>
                <c:pt idx="1356">
                  <c:v>12.58</c:v>
                </c:pt>
                <c:pt idx="1357">
                  <c:v>12.57</c:v>
                </c:pt>
                <c:pt idx="1358">
                  <c:v>12.57</c:v>
                </c:pt>
                <c:pt idx="1359">
                  <c:v>12.56</c:v>
                </c:pt>
                <c:pt idx="1360">
                  <c:v>12.56</c:v>
                </c:pt>
                <c:pt idx="1361">
                  <c:v>12.56</c:v>
                </c:pt>
                <c:pt idx="1362">
                  <c:v>12.56</c:v>
                </c:pt>
                <c:pt idx="1363">
                  <c:v>12.55</c:v>
                </c:pt>
                <c:pt idx="1364">
                  <c:v>12.55</c:v>
                </c:pt>
                <c:pt idx="1365">
                  <c:v>12.55</c:v>
                </c:pt>
                <c:pt idx="1366">
                  <c:v>12.55</c:v>
                </c:pt>
                <c:pt idx="1367">
                  <c:v>12.54</c:v>
                </c:pt>
                <c:pt idx="1368">
                  <c:v>12.53</c:v>
                </c:pt>
                <c:pt idx="1369">
                  <c:v>12.52</c:v>
                </c:pt>
                <c:pt idx="1370">
                  <c:v>12.51</c:v>
                </c:pt>
                <c:pt idx="1371">
                  <c:v>12.5</c:v>
                </c:pt>
                <c:pt idx="1372">
                  <c:v>12.48</c:v>
                </c:pt>
                <c:pt idx="1373">
                  <c:v>12.46</c:v>
                </c:pt>
                <c:pt idx="1374">
                  <c:v>12.45</c:v>
                </c:pt>
                <c:pt idx="1375">
                  <c:v>12.43</c:v>
                </c:pt>
                <c:pt idx="1376">
                  <c:v>12.41</c:v>
                </c:pt>
                <c:pt idx="1377">
                  <c:v>12.39</c:v>
                </c:pt>
                <c:pt idx="1378">
                  <c:v>12.37</c:v>
                </c:pt>
                <c:pt idx="1379">
                  <c:v>12.35</c:v>
                </c:pt>
                <c:pt idx="1380">
                  <c:v>12.32</c:v>
                </c:pt>
                <c:pt idx="1381">
                  <c:v>12.29</c:v>
                </c:pt>
                <c:pt idx="1382">
                  <c:v>12.27</c:v>
                </c:pt>
                <c:pt idx="1383">
                  <c:v>12.25</c:v>
                </c:pt>
                <c:pt idx="1384">
                  <c:v>12.22</c:v>
                </c:pt>
                <c:pt idx="1385">
                  <c:v>12.21</c:v>
                </c:pt>
                <c:pt idx="1386">
                  <c:v>12.17</c:v>
                </c:pt>
                <c:pt idx="1387">
                  <c:v>12.15</c:v>
                </c:pt>
                <c:pt idx="1388">
                  <c:v>12.1</c:v>
                </c:pt>
                <c:pt idx="1389">
                  <c:v>12.07</c:v>
                </c:pt>
                <c:pt idx="1390">
                  <c:v>12.03</c:v>
                </c:pt>
                <c:pt idx="1391">
                  <c:v>12.03</c:v>
                </c:pt>
                <c:pt idx="1392">
                  <c:v>11.83</c:v>
                </c:pt>
                <c:pt idx="1393">
                  <c:v>11.83</c:v>
                </c:pt>
                <c:pt idx="1394">
                  <c:v>11.83</c:v>
                </c:pt>
                <c:pt idx="1395">
                  <c:v>11.83</c:v>
                </c:pt>
                <c:pt idx="1396">
                  <c:v>11.83</c:v>
                </c:pt>
                <c:pt idx="1397">
                  <c:v>11.82</c:v>
                </c:pt>
                <c:pt idx="1398">
                  <c:v>11.64</c:v>
                </c:pt>
                <c:pt idx="1399">
                  <c:v>11.64</c:v>
                </c:pt>
                <c:pt idx="1400">
                  <c:v>11.64</c:v>
                </c:pt>
                <c:pt idx="1401">
                  <c:v>11.64</c:v>
                </c:pt>
                <c:pt idx="1402">
                  <c:v>11.64</c:v>
                </c:pt>
                <c:pt idx="1403">
                  <c:v>11.63</c:v>
                </c:pt>
                <c:pt idx="1404">
                  <c:v>11.6</c:v>
                </c:pt>
                <c:pt idx="1405">
                  <c:v>11.58</c:v>
                </c:pt>
                <c:pt idx="1406">
                  <c:v>11.54</c:v>
                </c:pt>
                <c:pt idx="1407">
                  <c:v>11.52</c:v>
                </c:pt>
                <c:pt idx="1408">
                  <c:v>11.51</c:v>
                </c:pt>
                <c:pt idx="1409">
                  <c:v>11.48</c:v>
                </c:pt>
                <c:pt idx="1410">
                  <c:v>11.46</c:v>
                </c:pt>
                <c:pt idx="1411">
                  <c:v>11.35</c:v>
                </c:pt>
                <c:pt idx="1412">
                  <c:v>11.35</c:v>
                </c:pt>
                <c:pt idx="1413">
                  <c:v>11.35</c:v>
                </c:pt>
                <c:pt idx="1414">
                  <c:v>11.35</c:v>
                </c:pt>
                <c:pt idx="1415">
                  <c:v>11.34</c:v>
                </c:pt>
                <c:pt idx="1416">
                  <c:v>11.32</c:v>
                </c:pt>
                <c:pt idx="1417">
                  <c:v>11.3</c:v>
                </c:pt>
                <c:pt idx="1418">
                  <c:v>11.27</c:v>
                </c:pt>
                <c:pt idx="1419">
                  <c:v>11.26</c:v>
                </c:pt>
                <c:pt idx="1420">
                  <c:v>11.25</c:v>
                </c:pt>
                <c:pt idx="1421">
                  <c:v>11.24</c:v>
                </c:pt>
                <c:pt idx="1422">
                  <c:v>11.23</c:v>
                </c:pt>
                <c:pt idx="1423">
                  <c:v>11.21</c:v>
                </c:pt>
                <c:pt idx="1424">
                  <c:v>11.2</c:v>
                </c:pt>
                <c:pt idx="1425">
                  <c:v>11.19</c:v>
                </c:pt>
                <c:pt idx="1426">
                  <c:v>11.18</c:v>
                </c:pt>
                <c:pt idx="1427">
                  <c:v>11.18</c:v>
                </c:pt>
                <c:pt idx="1428">
                  <c:v>11.17</c:v>
                </c:pt>
                <c:pt idx="1429">
                  <c:v>11.18</c:v>
                </c:pt>
                <c:pt idx="1430">
                  <c:v>11.17</c:v>
                </c:pt>
                <c:pt idx="1431">
                  <c:v>11.17</c:v>
                </c:pt>
                <c:pt idx="1432">
                  <c:v>11.17</c:v>
                </c:pt>
                <c:pt idx="1433">
                  <c:v>11.16</c:v>
                </c:pt>
                <c:pt idx="1434">
                  <c:v>11.17</c:v>
                </c:pt>
                <c:pt idx="1435">
                  <c:v>11.17</c:v>
                </c:pt>
                <c:pt idx="1436">
                  <c:v>11.17</c:v>
                </c:pt>
                <c:pt idx="1437">
                  <c:v>11.16</c:v>
                </c:pt>
                <c:pt idx="1438">
                  <c:v>11.16</c:v>
                </c:pt>
                <c:pt idx="1439">
                  <c:v>11.15</c:v>
                </c:pt>
                <c:pt idx="1440">
                  <c:v>11.14</c:v>
                </c:pt>
                <c:pt idx="1441">
                  <c:v>11.14</c:v>
                </c:pt>
                <c:pt idx="1442">
                  <c:v>11.13</c:v>
                </c:pt>
                <c:pt idx="1443">
                  <c:v>11.12</c:v>
                </c:pt>
                <c:pt idx="1444">
                  <c:v>11.1</c:v>
                </c:pt>
                <c:pt idx="1445">
                  <c:v>11.1</c:v>
                </c:pt>
                <c:pt idx="1446">
                  <c:v>11.1</c:v>
                </c:pt>
                <c:pt idx="1447">
                  <c:v>11.08</c:v>
                </c:pt>
                <c:pt idx="1448">
                  <c:v>11.08</c:v>
                </c:pt>
                <c:pt idx="1449">
                  <c:v>11.06</c:v>
                </c:pt>
                <c:pt idx="1450">
                  <c:v>11.05</c:v>
                </c:pt>
                <c:pt idx="1451">
                  <c:v>11.04</c:v>
                </c:pt>
                <c:pt idx="1452">
                  <c:v>11.03</c:v>
                </c:pt>
                <c:pt idx="1453">
                  <c:v>11.02</c:v>
                </c:pt>
                <c:pt idx="1454">
                  <c:v>11.01</c:v>
                </c:pt>
                <c:pt idx="1455">
                  <c:v>11</c:v>
                </c:pt>
                <c:pt idx="1456">
                  <c:v>10.99</c:v>
                </c:pt>
                <c:pt idx="1457">
                  <c:v>10.98</c:v>
                </c:pt>
                <c:pt idx="1458">
                  <c:v>10.96</c:v>
                </c:pt>
                <c:pt idx="1459">
                  <c:v>10.92</c:v>
                </c:pt>
                <c:pt idx="1460">
                  <c:v>10.92</c:v>
                </c:pt>
                <c:pt idx="1461">
                  <c:v>10.92</c:v>
                </c:pt>
                <c:pt idx="1462">
                  <c:v>10.92</c:v>
                </c:pt>
                <c:pt idx="1463">
                  <c:v>10.92</c:v>
                </c:pt>
                <c:pt idx="1464">
                  <c:v>10.9</c:v>
                </c:pt>
                <c:pt idx="1465">
                  <c:v>10.89</c:v>
                </c:pt>
                <c:pt idx="1466">
                  <c:v>10.88</c:v>
                </c:pt>
                <c:pt idx="1467">
                  <c:v>10.86</c:v>
                </c:pt>
                <c:pt idx="1468">
                  <c:v>10.85</c:v>
                </c:pt>
                <c:pt idx="1469">
                  <c:v>10.84</c:v>
                </c:pt>
                <c:pt idx="1470">
                  <c:v>10.76</c:v>
                </c:pt>
                <c:pt idx="1471">
                  <c:v>10.76</c:v>
                </c:pt>
                <c:pt idx="1472">
                  <c:v>10.76</c:v>
                </c:pt>
                <c:pt idx="1473">
                  <c:v>10.76</c:v>
                </c:pt>
                <c:pt idx="1474">
                  <c:v>10.76</c:v>
                </c:pt>
                <c:pt idx="1475">
                  <c:v>10.76</c:v>
                </c:pt>
                <c:pt idx="1476">
                  <c:v>10.74</c:v>
                </c:pt>
                <c:pt idx="1477">
                  <c:v>10.72</c:v>
                </c:pt>
                <c:pt idx="1478">
                  <c:v>10.71</c:v>
                </c:pt>
                <c:pt idx="1479">
                  <c:v>10.66</c:v>
                </c:pt>
                <c:pt idx="1480">
                  <c:v>10.66</c:v>
                </c:pt>
                <c:pt idx="1481">
                  <c:v>10.65</c:v>
                </c:pt>
                <c:pt idx="1482">
                  <c:v>10.63</c:v>
                </c:pt>
                <c:pt idx="1483">
                  <c:v>10.6</c:v>
                </c:pt>
                <c:pt idx="1484">
                  <c:v>10.58</c:v>
                </c:pt>
                <c:pt idx="1485">
                  <c:v>10.55</c:v>
                </c:pt>
                <c:pt idx="1486">
                  <c:v>10.54</c:v>
                </c:pt>
                <c:pt idx="1487">
                  <c:v>10.54</c:v>
                </c:pt>
                <c:pt idx="1488">
                  <c:v>10.52</c:v>
                </c:pt>
                <c:pt idx="1489">
                  <c:v>10.5</c:v>
                </c:pt>
                <c:pt idx="1490">
                  <c:v>10.48</c:v>
                </c:pt>
                <c:pt idx="1491">
                  <c:v>10.46</c:v>
                </c:pt>
                <c:pt idx="1492">
                  <c:v>10.47</c:v>
                </c:pt>
                <c:pt idx="1493">
                  <c:v>10.45</c:v>
                </c:pt>
                <c:pt idx="1494">
                  <c:v>10.44</c:v>
                </c:pt>
                <c:pt idx="1495">
                  <c:v>10.44</c:v>
                </c:pt>
                <c:pt idx="1496">
                  <c:v>10.42</c:v>
                </c:pt>
                <c:pt idx="1497">
                  <c:v>10.41</c:v>
                </c:pt>
                <c:pt idx="1498">
                  <c:v>10.41</c:v>
                </c:pt>
                <c:pt idx="1499">
                  <c:v>10.4</c:v>
                </c:pt>
                <c:pt idx="1500">
                  <c:v>10.39</c:v>
                </c:pt>
                <c:pt idx="1501">
                  <c:v>10.38</c:v>
                </c:pt>
                <c:pt idx="1502">
                  <c:v>10.36</c:v>
                </c:pt>
                <c:pt idx="1503">
                  <c:v>10.35</c:v>
                </c:pt>
                <c:pt idx="1504">
                  <c:v>10.34</c:v>
                </c:pt>
                <c:pt idx="1505">
                  <c:v>10.33</c:v>
                </c:pt>
                <c:pt idx="1506">
                  <c:v>10.27</c:v>
                </c:pt>
                <c:pt idx="1507">
                  <c:v>10.12</c:v>
                </c:pt>
                <c:pt idx="1508">
                  <c:v>10.12</c:v>
                </c:pt>
                <c:pt idx="1509">
                  <c:v>10.12</c:v>
                </c:pt>
                <c:pt idx="1510">
                  <c:v>10.12</c:v>
                </c:pt>
                <c:pt idx="1511">
                  <c:v>10.1</c:v>
                </c:pt>
                <c:pt idx="1512">
                  <c:v>10.05</c:v>
                </c:pt>
                <c:pt idx="1513">
                  <c:v>9.99</c:v>
                </c:pt>
                <c:pt idx="1514">
                  <c:v>9.81</c:v>
                </c:pt>
                <c:pt idx="1515">
                  <c:v>9.81</c:v>
                </c:pt>
                <c:pt idx="1516">
                  <c:v>9.81</c:v>
                </c:pt>
                <c:pt idx="1517">
                  <c:v>9.79</c:v>
                </c:pt>
                <c:pt idx="1518">
                  <c:v>9.73</c:v>
                </c:pt>
                <c:pt idx="1519">
                  <c:v>9.67</c:v>
                </c:pt>
                <c:pt idx="1520">
                  <c:v>9.61</c:v>
                </c:pt>
                <c:pt idx="1521">
                  <c:v>9.57</c:v>
                </c:pt>
                <c:pt idx="1522">
                  <c:v>9.52</c:v>
                </c:pt>
                <c:pt idx="1523">
                  <c:v>9.46</c:v>
                </c:pt>
                <c:pt idx="1524">
                  <c:v>9.41</c:v>
                </c:pt>
                <c:pt idx="1525">
                  <c:v>9.38</c:v>
                </c:pt>
                <c:pt idx="1526">
                  <c:v>9.32</c:v>
                </c:pt>
                <c:pt idx="1527">
                  <c:v>9.21</c:v>
                </c:pt>
                <c:pt idx="1528">
                  <c:v>9.21</c:v>
                </c:pt>
                <c:pt idx="1529">
                  <c:v>9.16</c:v>
                </c:pt>
                <c:pt idx="1530">
                  <c:v>9.11</c:v>
                </c:pt>
                <c:pt idx="1531">
                  <c:v>9.06</c:v>
                </c:pt>
                <c:pt idx="1532">
                  <c:v>9.01</c:v>
                </c:pt>
                <c:pt idx="1533">
                  <c:v>8.93</c:v>
                </c:pt>
                <c:pt idx="1534">
                  <c:v>8.87</c:v>
                </c:pt>
                <c:pt idx="1535">
                  <c:v>8.83</c:v>
                </c:pt>
                <c:pt idx="1536">
                  <c:v>8.77</c:v>
                </c:pt>
                <c:pt idx="1537">
                  <c:v>8.72</c:v>
                </c:pt>
                <c:pt idx="1538">
                  <c:v>8.64</c:v>
                </c:pt>
                <c:pt idx="1539">
                  <c:v>8.59</c:v>
                </c:pt>
                <c:pt idx="1540">
                  <c:v>8.53</c:v>
                </c:pt>
                <c:pt idx="1541">
                  <c:v>8.47</c:v>
                </c:pt>
                <c:pt idx="1542">
                  <c:v>8.38</c:v>
                </c:pt>
                <c:pt idx="1543">
                  <c:v>8.35</c:v>
                </c:pt>
                <c:pt idx="1544">
                  <c:v>8.3</c:v>
                </c:pt>
                <c:pt idx="1545">
                  <c:v>8.25</c:v>
                </c:pt>
                <c:pt idx="1546">
                  <c:v>8.18</c:v>
                </c:pt>
                <c:pt idx="1547">
                  <c:v>8.12</c:v>
                </c:pt>
                <c:pt idx="1548">
                  <c:v>8.08</c:v>
                </c:pt>
                <c:pt idx="1549">
                  <c:v>8.01</c:v>
                </c:pt>
                <c:pt idx="1550">
                  <c:v>7.97</c:v>
                </c:pt>
                <c:pt idx="1551">
                  <c:v>7.9</c:v>
                </c:pt>
                <c:pt idx="1552">
                  <c:v>7.87</c:v>
                </c:pt>
                <c:pt idx="1553">
                  <c:v>7.81</c:v>
                </c:pt>
                <c:pt idx="1554">
                  <c:v>7.76</c:v>
                </c:pt>
                <c:pt idx="1555">
                  <c:v>7.71</c:v>
                </c:pt>
                <c:pt idx="1556">
                  <c:v>7.67</c:v>
                </c:pt>
                <c:pt idx="1557">
                  <c:v>7.62</c:v>
                </c:pt>
                <c:pt idx="1558">
                  <c:v>7.58</c:v>
                </c:pt>
                <c:pt idx="1559">
                  <c:v>7.54</c:v>
                </c:pt>
                <c:pt idx="1560">
                  <c:v>7.53</c:v>
                </c:pt>
                <c:pt idx="1561">
                  <c:v>7.49</c:v>
                </c:pt>
                <c:pt idx="1562">
                  <c:v>7.47</c:v>
                </c:pt>
                <c:pt idx="1563">
                  <c:v>7.44</c:v>
                </c:pt>
                <c:pt idx="1564">
                  <c:v>7.42</c:v>
                </c:pt>
                <c:pt idx="1565">
                  <c:v>7.4</c:v>
                </c:pt>
                <c:pt idx="1566">
                  <c:v>7.39</c:v>
                </c:pt>
                <c:pt idx="1567">
                  <c:v>7.37</c:v>
                </c:pt>
                <c:pt idx="1568">
                  <c:v>7.34</c:v>
                </c:pt>
                <c:pt idx="1569">
                  <c:v>7.32</c:v>
                </c:pt>
                <c:pt idx="1570">
                  <c:v>7.29</c:v>
                </c:pt>
                <c:pt idx="1571">
                  <c:v>7.26</c:v>
                </c:pt>
                <c:pt idx="1572">
                  <c:v>7.23</c:v>
                </c:pt>
                <c:pt idx="1573">
                  <c:v>7.21</c:v>
                </c:pt>
                <c:pt idx="1574">
                  <c:v>7.16</c:v>
                </c:pt>
                <c:pt idx="1575">
                  <c:v>7.13</c:v>
                </c:pt>
                <c:pt idx="1576">
                  <c:v>7.11</c:v>
                </c:pt>
                <c:pt idx="1577">
                  <c:v>7.07</c:v>
                </c:pt>
                <c:pt idx="1578">
                  <c:v>7.04</c:v>
                </c:pt>
                <c:pt idx="1579">
                  <c:v>7</c:v>
                </c:pt>
                <c:pt idx="1580">
                  <c:v>6.97</c:v>
                </c:pt>
                <c:pt idx="1581">
                  <c:v>6.93</c:v>
                </c:pt>
                <c:pt idx="1582">
                  <c:v>6.91</c:v>
                </c:pt>
                <c:pt idx="1583">
                  <c:v>6.86</c:v>
                </c:pt>
                <c:pt idx="1584">
                  <c:v>6.82</c:v>
                </c:pt>
                <c:pt idx="1585">
                  <c:v>6.79</c:v>
                </c:pt>
                <c:pt idx="1586">
                  <c:v>6.74</c:v>
                </c:pt>
                <c:pt idx="1587">
                  <c:v>6.73</c:v>
                </c:pt>
                <c:pt idx="1588">
                  <c:v>6.69</c:v>
                </c:pt>
                <c:pt idx="1589">
                  <c:v>6.66</c:v>
                </c:pt>
                <c:pt idx="1590">
                  <c:v>6.62</c:v>
                </c:pt>
                <c:pt idx="1591">
                  <c:v>6.59</c:v>
                </c:pt>
                <c:pt idx="1592">
                  <c:v>6.56</c:v>
                </c:pt>
                <c:pt idx="1593">
                  <c:v>6.52</c:v>
                </c:pt>
                <c:pt idx="1594">
                  <c:v>6.48</c:v>
                </c:pt>
                <c:pt idx="1595">
                  <c:v>6.46</c:v>
                </c:pt>
                <c:pt idx="1596">
                  <c:v>6.43</c:v>
                </c:pt>
                <c:pt idx="1597">
                  <c:v>6.39</c:v>
                </c:pt>
                <c:pt idx="1598">
                  <c:v>6.33</c:v>
                </c:pt>
                <c:pt idx="1599">
                  <c:v>6.32</c:v>
                </c:pt>
                <c:pt idx="1600">
                  <c:v>6.29</c:v>
                </c:pt>
                <c:pt idx="1601">
                  <c:v>6.27</c:v>
                </c:pt>
                <c:pt idx="1602">
                  <c:v>6.25</c:v>
                </c:pt>
                <c:pt idx="1603">
                  <c:v>6.23</c:v>
                </c:pt>
                <c:pt idx="1604">
                  <c:v>6.2</c:v>
                </c:pt>
                <c:pt idx="1605">
                  <c:v>6.18</c:v>
                </c:pt>
                <c:pt idx="1606">
                  <c:v>6.2</c:v>
                </c:pt>
                <c:pt idx="1607">
                  <c:v>6.21</c:v>
                </c:pt>
                <c:pt idx="1608">
                  <c:v>6.2</c:v>
                </c:pt>
                <c:pt idx="1609">
                  <c:v>6.22</c:v>
                </c:pt>
                <c:pt idx="1610">
                  <c:v>6.22</c:v>
                </c:pt>
                <c:pt idx="1611">
                  <c:v>6.24</c:v>
                </c:pt>
                <c:pt idx="1612">
                  <c:v>6.26</c:v>
                </c:pt>
                <c:pt idx="1613">
                  <c:v>6.28</c:v>
                </c:pt>
                <c:pt idx="1614">
                  <c:v>6.31</c:v>
                </c:pt>
                <c:pt idx="1615">
                  <c:v>6.32</c:v>
                </c:pt>
                <c:pt idx="1616">
                  <c:v>6.38</c:v>
                </c:pt>
                <c:pt idx="1617">
                  <c:v>6.39</c:v>
                </c:pt>
                <c:pt idx="1618">
                  <c:v>6.43</c:v>
                </c:pt>
                <c:pt idx="1619">
                  <c:v>6.47</c:v>
                </c:pt>
                <c:pt idx="1620">
                  <c:v>6.49</c:v>
                </c:pt>
                <c:pt idx="1621">
                  <c:v>6.53</c:v>
                </c:pt>
                <c:pt idx="1622">
                  <c:v>6.58</c:v>
                </c:pt>
                <c:pt idx="1623">
                  <c:v>6.61</c:v>
                </c:pt>
                <c:pt idx="1624">
                  <c:v>6.65</c:v>
                </c:pt>
                <c:pt idx="1625">
                  <c:v>6.69</c:v>
                </c:pt>
                <c:pt idx="1626">
                  <c:v>6.73</c:v>
                </c:pt>
                <c:pt idx="1627">
                  <c:v>6.78</c:v>
                </c:pt>
                <c:pt idx="1628">
                  <c:v>6.82</c:v>
                </c:pt>
                <c:pt idx="1629">
                  <c:v>6.88</c:v>
                </c:pt>
                <c:pt idx="1630">
                  <c:v>6.9</c:v>
                </c:pt>
                <c:pt idx="1631">
                  <c:v>6.94</c:v>
                </c:pt>
                <c:pt idx="1632">
                  <c:v>6.98</c:v>
                </c:pt>
                <c:pt idx="1633">
                  <c:v>7</c:v>
                </c:pt>
                <c:pt idx="1634">
                  <c:v>7.04</c:v>
                </c:pt>
                <c:pt idx="1635">
                  <c:v>7.08</c:v>
                </c:pt>
                <c:pt idx="1636">
                  <c:v>7.11</c:v>
                </c:pt>
                <c:pt idx="1637">
                  <c:v>7.15</c:v>
                </c:pt>
                <c:pt idx="1638">
                  <c:v>7.18</c:v>
                </c:pt>
                <c:pt idx="1639">
                  <c:v>7.2</c:v>
                </c:pt>
                <c:pt idx="1640">
                  <c:v>7.23</c:v>
                </c:pt>
                <c:pt idx="1641">
                  <c:v>7.26</c:v>
                </c:pt>
                <c:pt idx="1642">
                  <c:v>7.28</c:v>
                </c:pt>
                <c:pt idx="1643">
                  <c:v>7.3</c:v>
                </c:pt>
                <c:pt idx="1644">
                  <c:v>7.34</c:v>
                </c:pt>
                <c:pt idx="1645">
                  <c:v>7.33</c:v>
                </c:pt>
                <c:pt idx="1646">
                  <c:v>7.34</c:v>
                </c:pt>
                <c:pt idx="1647">
                  <c:v>7.34</c:v>
                </c:pt>
                <c:pt idx="1648">
                  <c:v>7.35</c:v>
                </c:pt>
                <c:pt idx="1649">
                  <c:v>7.35</c:v>
                </c:pt>
                <c:pt idx="1650">
                  <c:v>7.36</c:v>
                </c:pt>
                <c:pt idx="1651">
                  <c:v>7.34</c:v>
                </c:pt>
                <c:pt idx="1652">
                  <c:v>7.33</c:v>
                </c:pt>
                <c:pt idx="1653">
                  <c:v>7.32</c:v>
                </c:pt>
                <c:pt idx="1654">
                  <c:v>7.31</c:v>
                </c:pt>
                <c:pt idx="1655">
                  <c:v>7.3</c:v>
                </c:pt>
                <c:pt idx="1656">
                  <c:v>7.27</c:v>
                </c:pt>
                <c:pt idx="1657">
                  <c:v>7.24</c:v>
                </c:pt>
                <c:pt idx="1658">
                  <c:v>7.22</c:v>
                </c:pt>
                <c:pt idx="1659">
                  <c:v>7.17</c:v>
                </c:pt>
                <c:pt idx="1660">
                  <c:v>7.16</c:v>
                </c:pt>
                <c:pt idx="1661">
                  <c:v>7.14</c:v>
                </c:pt>
                <c:pt idx="1662">
                  <c:v>7.11</c:v>
                </c:pt>
                <c:pt idx="1663">
                  <c:v>7.06</c:v>
                </c:pt>
                <c:pt idx="1664">
                  <c:v>7.03</c:v>
                </c:pt>
                <c:pt idx="1666">
                  <c:v>13.45</c:v>
                </c:pt>
                <c:pt idx="1667">
                  <c:v>13.45</c:v>
                </c:pt>
                <c:pt idx="1668">
                  <c:v>13.45</c:v>
                </c:pt>
                <c:pt idx="1669">
                  <c:v>13.45</c:v>
                </c:pt>
                <c:pt idx="1670">
                  <c:v>13.45</c:v>
                </c:pt>
                <c:pt idx="1671">
                  <c:v>13.45</c:v>
                </c:pt>
                <c:pt idx="1672">
                  <c:v>13.45</c:v>
                </c:pt>
                <c:pt idx="1673">
                  <c:v>13.45</c:v>
                </c:pt>
                <c:pt idx="1674">
                  <c:v>13.45</c:v>
                </c:pt>
                <c:pt idx="1675">
                  <c:v>13.42</c:v>
                </c:pt>
                <c:pt idx="1676">
                  <c:v>13.41</c:v>
                </c:pt>
                <c:pt idx="1677">
                  <c:v>13.39</c:v>
                </c:pt>
                <c:pt idx="1678">
                  <c:v>13.38</c:v>
                </c:pt>
                <c:pt idx="1679">
                  <c:v>13.37</c:v>
                </c:pt>
                <c:pt idx="1680">
                  <c:v>13.38</c:v>
                </c:pt>
                <c:pt idx="1681">
                  <c:v>13.37</c:v>
                </c:pt>
                <c:pt idx="1682">
                  <c:v>13.36</c:v>
                </c:pt>
                <c:pt idx="1683">
                  <c:v>13.36</c:v>
                </c:pt>
                <c:pt idx="1684">
                  <c:v>13.36</c:v>
                </c:pt>
                <c:pt idx="1685">
                  <c:v>13.37</c:v>
                </c:pt>
                <c:pt idx="1686">
                  <c:v>13.37</c:v>
                </c:pt>
                <c:pt idx="1687">
                  <c:v>13.37</c:v>
                </c:pt>
                <c:pt idx="1688">
                  <c:v>13.39</c:v>
                </c:pt>
                <c:pt idx="1689">
                  <c:v>13.4</c:v>
                </c:pt>
                <c:pt idx="1690">
                  <c:v>13.41</c:v>
                </c:pt>
                <c:pt idx="1691">
                  <c:v>13.43</c:v>
                </c:pt>
                <c:pt idx="1692">
                  <c:v>13.45</c:v>
                </c:pt>
                <c:pt idx="1693">
                  <c:v>13.47</c:v>
                </c:pt>
                <c:pt idx="1694">
                  <c:v>13.49</c:v>
                </c:pt>
                <c:pt idx="1695">
                  <c:v>13.51</c:v>
                </c:pt>
                <c:pt idx="1696">
                  <c:v>13.54</c:v>
                </c:pt>
                <c:pt idx="1697">
                  <c:v>13.55</c:v>
                </c:pt>
                <c:pt idx="1698">
                  <c:v>13.59</c:v>
                </c:pt>
                <c:pt idx="1699">
                  <c:v>13.6</c:v>
                </c:pt>
                <c:pt idx="1700">
                  <c:v>13.62</c:v>
                </c:pt>
                <c:pt idx="1701">
                  <c:v>13.64</c:v>
                </c:pt>
                <c:pt idx="1702">
                  <c:v>13.66</c:v>
                </c:pt>
                <c:pt idx="1703">
                  <c:v>13.69</c:v>
                </c:pt>
                <c:pt idx="1704">
                  <c:v>13.72</c:v>
                </c:pt>
                <c:pt idx="1705">
                  <c:v>13.74</c:v>
                </c:pt>
                <c:pt idx="1706">
                  <c:v>13.76</c:v>
                </c:pt>
                <c:pt idx="1707">
                  <c:v>13.78</c:v>
                </c:pt>
                <c:pt idx="1708">
                  <c:v>13.81</c:v>
                </c:pt>
                <c:pt idx="1709">
                  <c:v>13.84</c:v>
                </c:pt>
                <c:pt idx="1710">
                  <c:v>13.87</c:v>
                </c:pt>
                <c:pt idx="1711">
                  <c:v>13.89</c:v>
                </c:pt>
                <c:pt idx="1712">
                  <c:v>13.92</c:v>
                </c:pt>
                <c:pt idx="1713">
                  <c:v>13.96</c:v>
                </c:pt>
                <c:pt idx="1714">
                  <c:v>14</c:v>
                </c:pt>
                <c:pt idx="1715">
                  <c:v>14.04</c:v>
                </c:pt>
                <c:pt idx="1716">
                  <c:v>14.07</c:v>
                </c:pt>
                <c:pt idx="1717">
                  <c:v>14.1</c:v>
                </c:pt>
                <c:pt idx="1718">
                  <c:v>14.14</c:v>
                </c:pt>
                <c:pt idx="1719">
                  <c:v>14.17</c:v>
                </c:pt>
                <c:pt idx="1720">
                  <c:v>14.2</c:v>
                </c:pt>
                <c:pt idx="1721">
                  <c:v>14.23</c:v>
                </c:pt>
                <c:pt idx="1722">
                  <c:v>14.27</c:v>
                </c:pt>
                <c:pt idx="1723">
                  <c:v>14.29</c:v>
                </c:pt>
                <c:pt idx="1724">
                  <c:v>14.31</c:v>
                </c:pt>
                <c:pt idx="1725">
                  <c:v>14.33</c:v>
                </c:pt>
                <c:pt idx="1726">
                  <c:v>14.34</c:v>
                </c:pt>
                <c:pt idx="1727">
                  <c:v>14.37</c:v>
                </c:pt>
                <c:pt idx="1728">
                  <c:v>14.38</c:v>
                </c:pt>
                <c:pt idx="1729">
                  <c:v>14.4</c:v>
                </c:pt>
                <c:pt idx="1730">
                  <c:v>14.41</c:v>
                </c:pt>
                <c:pt idx="1731">
                  <c:v>14.42</c:v>
                </c:pt>
                <c:pt idx="1732">
                  <c:v>14.44</c:v>
                </c:pt>
                <c:pt idx="1733">
                  <c:v>14.46</c:v>
                </c:pt>
                <c:pt idx="1734">
                  <c:v>14.46</c:v>
                </c:pt>
                <c:pt idx="1735">
                  <c:v>14.47</c:v>
                </c:pt>
                <c:pt idx="1736">
                  <c:v>14.47</c:v>
                </c:pt>
                <c:pt idx="1737">
                  <c:v>14.49</c:v>
                </c:pt>
                <c:pt idx="1738">
                  <c:v>14.5</c:v>
                </c:pt>
                <c:pt idx="1739">
                  <c:v>14.51</c:v>
                </c:pt>
                <c:pt idx="1740">
                  <c:v>14.52</c:v>
                </c:pt>
                <c:pt idx="1741">
                  <c:v>14.53</c:v>
                </c:pt>
                <c:pt idx="1742">
                  <c:v>14.53</c:v>
                </c:pt>
                <c:pt idx="1743">
                  <c:v>14.54</c:v>
                </c:pt>
                <c:pt idx="1744">
                  <c:v>14.56</c:v>
                </c:pt>
                <c:pt idx="1745">
                  <c:v>14.57</c:v>
                </c:pt>
                <c:pt idx="1746">
                  <c:v>14.59</c:v>
                </c:pt>
                <c:pt idx="1747">
                  <c:v>14.61</c:v>
                </c:pt>
                <c:pt idx="1748">
                  <c:v>14.63</c:v>
                </c:pt>
                <c:pt idx="1749">
                  <c:v>14.65</c:v>
                </c:pt>
                <c:pt idx="1750">
                  <c:v>14.67</c:v>
                </c:pt>
                <c:pt idx="1751">
                  <c:v>14.7</c:v>
                </c:pt>
                <c:pt idx="1752">
                  <c:v>14.72</c:v>
                </c:pt>
                <c:pt idx="1753">
                  <c:v>14.75</c:v>
                </c:pt>
                <c:pt idx="1754">
                  <c:v>14.78</c:v>
                </c:pt>
                <c:pt idx="1755">
                  <c:v>14.82</c:v>
                </c:pt>
                <c:pt idx="1756">
                  <c:v>14.85</c:v>
                </c:pt>
                <c:pt idx="1757">
                  <c:v>14.89</c:v>
                </c:pt>
                <c:pt idx="1758">
                  <c:v>14.92</c:v>
                </c:pt>
                <c:pt idx="1759">
                  <c:v>14.95</c:v>
                </c:pt>
                <c:pt idx="1760">
                  <c:v>14.99</c:v>
                </c:pt>
                <c:pt idx="1761">
                  <c:v>15.02</c:v>
                </c:pt>
                <c:pt idx="1762">
                  <c:v>15.04</c:v>
                </c:pt>
                <c:pt idx="1763">
                  <c:v>15.08</c:v>
                </c:pt>
                <c:pt idx="1764">
                  <c:v>15.1</c:v>
                </c:pt>
                <c:pt idx="1765">
                  <c:v>15.13</c:v>
                </c:pt>
                <c:pt idx="1766">
                  <c:v>15.15</c:v>
                </c:pt>
                <c:pt idx="1767">
                  <c:v>15.17</c:v>
                </c:pt>
                <c:pt idx="1768">
                  <c:v>15.19</c:v>
                </c:pt>
                <c:pt idx="1769">
                  <c:v>15.22</c:v>
                </c:pt>
                <c:pt idx="1770">
                  <c:v>15.25</c:v>
                </c:pt>
                <c:pt idx="1771">
                  <c:v>15.26</c:v>
                </c:pt>
                <c:pt idx="1772">
                  <c:v>15.28</c:v>
                </c:pt>
                <c:pt idx="1773">
                  <c:v>15.3</c:v>
                </c:pt>
                <c:pt idx="1774">
                  <c:v>15.32</c:v>
                </c:pt>
                <c:pt idx="1775">
                  <c:v>15.34</c:v>
                </c:pt>
                <c:pt idx="1776">
                  <c:v>15.36</c:v>
                </c:pt>
                <c:pt idx="1777">
                  <c:v>15.38</c:v>
                </c:pt>
                <c:pt idx="1778">
                  <c:v>15.4</c:v>
                </c:pt>
                <c:pt idx="1779">
                  <c:v>15.41</c:v>
                </c:pt>
                <c:pt idx="1780">
                  <c:v>15.46</c:v>
                </c:pt>
                <c:pt idx="1781">
                  <c:v>15.46</c:v>
                </c:pt>
                <c:pt idx="1782">
                  <c:v>15.49</c:v>
                </c:pt>
                <c:pt idx="1783">
                  <c:v>15.51</c:v>
                </c:pt>
                <c:pt idx="1784">
                  <c:v>15.53</c:v>
                </c:pt>
                <c:pt idx="1785">
                  <c:v>15.55</c:v>
                </c:pt>
                <c:pt idx="1786">
                  <c:v>15.56</c:v>
                </c:pt>
                <c:pt idx="1787">
                  <c:v>15.59</c:v>
                </c:pt>
                <c:pt idx="1788">
                  <c:v>15.61</c:v>
                </c:pt>
                <c:pt idx="1789">
                  <c:v>15.62</c:v>
                </c:pt>
                <c:pt idx="1790">
                  <c:v>15.64</c:v>
                </c:pt>
                <c:pt idx="1791">
                  <c:v>15.65</c:v>
                </c:pt>
                <c:pt idx="1792">
                  <c:v>15.66</c:v>
                </c:pt>
                <c:pt idx="1793">
                  <c:v>15.68</c:v>
                </c:pt>
                <c:pt idx="1794">
                  <c:v>15.69</c:v>
                </c:pt>
                <c:pt idx="1795">
                  <c:v>15.7</c:v>
                </c:pt>
                <c:pt idx="1796">
                  <c:v>15.71</c:v>
                </c:pt>
                <c:pt idx="1797">
                  <c:v>15.71</c:v>
                </c:pt>
                <c:pt idx="1798">
                  <c:v>15.72</c:v>
                </c:pt>
                <c:pt idx="1799">
                  <c:v>15.73</c:v>
                </c:pt>
                <c:pt idx="1800">
                  <c:v>15.75</c:v>
                </c:pt>
                <c:pt idx="1801">
                  <c:v>15.75</c:v>
                </c:pt>
                <c:pt idx="1802">
                  <c:v>15.75</c:v>
                </c:pt>
                <c:pt idx="1803">
                  <c:v>15.76</c:v>
                </c:pt>
                <c:pt idx="1804">
                  <c:v>15.77</c:v>
                </c:pt>
                <c:pt idx="1805">
                  <c:v>15.78</c:v>
                </c:pt>
                <c:pt idx="1806">
                  <c:v>15.79</c:v>
                </c:pt>
                <c:pt idx="1807">
                  <c:v>15.8</c:v>
                </c:pt>
                <c:pt idx="1808">
                  <c:v>15.81</c:v>
                </c:pt>
                <c:pt idx="1809">
                  <c:v>15.82</c:v>
                </c:pt>
                <c:pt idx="1810">
                  <c:v>15.83</c:v>
                </c:pt>
                <c:pt idx="1811">
                  <c:v>15.85</c:v>
                </c:pt>
                <c:pt idx="1812">
                  <c:v>15.86</c:v>
                </c:pt>
                <c:pt idx="1813">
                  <c:v>15.87</c:v>
                </c:pt>
                <c:pt idx="1814">
                  <c:v>15.88</c:v>
                </c:pt>
                <c:pt idx="1815">
                  <c:v>15.89</c:v>
                </c:pt>
                <c:pt idx="1816">
                  <c:v>15.91</c:v>
                </c:pt>
                <c:pt idx="1817">
                  <c:v>15.93</c:v>
                </c:pt>
                <c:pt idx="1818">
                  <c:v>15.94</c:v>
                </c:pt>
                <c:pt idx="1819">
                  <c:v>15.95</c:v>
                </c:pt>
                <c:pt idx="1820">
                  <c:v>15.96</c:v>
                </c:pt>
                <c:pt idx="1821">
                  <c:v>15.97</c:v>
                </c:pt>
                <c:pt idx="1822">
                  <c:v>15.98</c:v>
                </c:pt>
                <c:pt idx="1823">
                  <c:v>16</c:v>
                </c:pt>
                <c:pt idx="1824">
                  <c:v>16.03</c:v>
                </c:pt>
                <c:pt idx="1825">
                  <c:v>16.03</c:v>
                </c:pt>
                <c:pt idx="1826">
                  <c:v>16.05</c:v>
                </c:pt>
                <c:pt idx="1827">
                  <c:v>16.06</c:v>
                </c:pt>
                <c:pt idx="1828">
                  <c:v>16.08</c:v>
                </c:pt>
                <c:pt idx="1829">
                  <c:v>16.1</c:v>
                </c:pt>
                <c:pt idx="1830">
                  <c:v>16.12</c:v>
                </c:pt>
                <c:pt idx="1831">
                  <c:v>16.14</c:v>
                </c:pt>
                <c:pt idx="1832">
                  <c:v>16.16</c:v>
                </c:pt>
                <c:pt idx="1833">
                  <c:v>16.18</c:v>
                </c:pt>
                <c:pt idx="1834">
                  <c:v>16.21</c:v>
                </c:pt>
                <c:pt idx="1835">
                  <c:v>16.24</c:v>
                </c:pt>
                <c:pt idx="1836">
                  <c:v>16.28</c:v>
                </c:pt>
                <c:pt idx="1837">
                  <c:v>16.3</c:v>
                </c:pt>
                <c:pt idx="1838">
                  <c:v>16.32</c:v>
                </c:pt>
                <c:pt idx="1839">
                  <c:v>16.36</c:v>
                </c:pt>
                <c:pt idx="1840">
                  <c:v>16.4</c:v>
                </c:pt>
                <c:pt idx="1841">
                  <c:v>16.44</c:v>
                </c:pt>
                <c:pt idx="1842">
                  <c:v>16.49</c:v>
                </c:pt>
                <c:pt idx="1843">
                  <c:v>16.52</c:v>
                </c:pt>
                <c:pt idx="1844">
                  <c:v>16.56</c:v>
                </c:pt>
                <c:pt idx="1845">
                  <c:v>16.6</c:v>
                </c:pt>
                <c:pt idx="1846">
                  <c:v>16.63</c:v>
                </c:pt>
                <c:pt idx="1847">
                  <c:v>16.68</c:v>
                </c:pt>
                <c:pt idx="1848">
                  <c:v>16.72</c:v>
                </c:pt>
                <c:pt idx="1849">
                  <c:v>16.76</c:v>
                </c:pt>
                <c:pt idx="1850">
                  <c:v>16.79</c:v>
                </c:pt>
                <c:pt idx="1851">
                  <c:v>16.82</c:v>
                </c:pt>
                <c:pt idx="1852">
                  <c:v>16.85</c:v>
                </c:pt>
                <c:pt idx="1853">
                  <c:v>16.89</c:v>
                </c:pt>
                <c:pt idx="1854">
                  <c:v>16.91</c:v>
                </c:pt>
                <c:pt idx="1855">
                  <c:v>16.94</c:v>
                </c:pt>
                <c:pt idx="1856">
                  <c:v>16.97</c:v>
                </c:pt>
                <c:pt idx="1857">
                  <c:v>17.01</c:v>
                </c:pt>
                <c:pt idx="1858">
                  <c:v>17.03</c:v>
                </c:pt>
                <c:pt idx="1859">
                  <c:v>17.08</c:v>
                </c:pt>
                <c:pt idx="1860">
                  <c:v>17.11</c:v>
                </c:pt>
                <c:pt idx="1861">
                  <c:v>17.14</c:v>
                </c:pt>
                <c:pt idx="1862">
                  <c:v>17.17</c:v>
                </c:pt>
                <c:pt idx="1863">
                  <c:v>17.2</c:v>
                </c:pt>
                <c:pt idx="1864">
                  <c:v>17.23</c:v>
                </c:pt>
                <c:pt idx="1865">
                  <c:v>17.27</c:v>
                </c:pt>
                <c:pt idx="1866">
                  <c:v>17.29</c:v>
                </c:pt>
                <c:pt idx="1867">
                  <c:v>17.32</c:v>
                </c:pt>
                <c:pt idx="1868">
                  <c:v>17.33</c:v>
                </c:pt>
                <c:pt idx="1869">
                  <c:v>17.35</c:v>
                </c:pt>
                <c:pt idx="1870">
                  <c:v>17.37</c:v>
                </c:pt>
                <c:pt idx="1871">
                  <c:v>17.39</c:v>
                </c:pt>
                <c:pt idx="1872">
                  <c:v>17.41</c:v>
                </c:pt>
                <c:pt idx="1873">
                  <c:v>17.41</c:v>
                </c:pt>
                <c:pt idx="1874">
                  <c:v>17.41</c:v>
                </c:pt>
                <c:pt idx="1875">
                  <c:v>17.42</c:v>
                </c:pt>
                <c:pt idx="1876">
                  <c:v>17.42</c:v>
                </c:pt>
                <c:pt idx="1877">
                  <c:v>17.43</c:v>
                </c:pt>
                <c:pt idx="1878">
                  <c:v>17.44</c:v>
                </c:pt>
                <c:pt idx="1879">
                  <c:v>17.44</c:v>
                </c:pt>
                <c:pt idx="1880">
                  <c:v>17.43</c:v>
                </c:pt>
                <c:pt idx="1881">
                  <c:v>17.42</c:v>
                </c:pt>
                <c:pt idx="1882">
                  <c:v>17.42</c:v>
                </c:pt>
                <c:pt idx="1883">
                  <c:v>17.43</c:v>
                </c:pt>
                <c:pt idx="1884">
                  <c:v>17.44</c:v>
                </c:pt>
                <c:pt idx="1885">
                  <c:v>17.44</c:v>
                </c:pt>
                <c:pt idx="1886">
                  <c:v>17.45</c:v>
                </c:pt>
                <c:pt idx="1887">
                  <c:v>17.46</c:v>
                </c:pt>
                <c:pt idx="1888">
                  <c:v>17.48</c:v>
                </c:pt>
                <c:pt idx="1889">
                  <c:v>17.51</c:v>
                </c:pt>
                <c:pt idx="1890">
                  <c:v>17.52</c:v>
                </c:pt>
                <c:pt idx="1891">
                  <c:v>17.53</c:v>
                </c:pt>
                <c:pt idx="1892">
                  <c:v>17.53</c:v>
                </c:pt>
                <c:pt idx="1893">
                  <c:v>17.54</c:v>
                </c:pt>
                <c:pt idx="1894">
                  <c:v>17.54</c:v>
                </c:pt>
                <c:pt idx="1895">
                  <c:v>17.54</c:v>
                </c:pt>
                <c:pt idx="1896">
                  <c:v>17.55</c:v>
                </c:pt>
                <c:pt idx="1897">
                  <c:v>17.54</c:v>
                </c:pt>
                <c:pt idx="1898">
                  <c:v>17.53</c:v>
                </c:pt>
                <c:pt idx="1899">
                  <c:v>17.52</c:v>
                </c:pt>
                <c:pt idx="1900">
                  <c:v>17.51</c:v>
                </c:pt>
                <c:pt idx="1901">
                  <c:v>17.5</c:v>
                </c:pt>
                <c:pt idx="1902">
                  <c:v>17.5</c:v>
                </c:pt>
                <c:pt idx="1903">
                  <c:v>17.48</c:v>
                </c:pt>
                <c:pt idx="1904">
                  <c:v>17.47</c:v>
                </c:pt>
                <c:pt idx="1905">
                  <c:v>17.45</c:v>
                </c:pt>
                <c:pt idx="1906">
                  <c:v>17.45</c:v>
                </c:pt>
                <c:pt idx="1907">
                  <c:v>17.44</c:v>
                </c:pt>
                <c:pt idx="1908">
                  <c:v>17.44</c:v>
                </c:pt>
                <c:pt idx="1909">
                  <c:v>17.43</c:v>
                </c:pt>
                <c:pt idx="1910">
                  <c:v>17.43</c:v>
                </c:pt>
                <c:pt idx="1911">
                  <c:v>17.43</c:v>
                </c:pt>
                <c:pt idx="1912">
                  <c:v>17.44</c:v>
                </c:pt>
                <c:pt idx="1913">
                  <c:v>17.45</c:v>
                </c:pt>
                <c:pt idx="1914">
                  <c:v>17.46</c:v>
                </c:pt>
                <c:pt idx="1915">
                  <c:v>17.47</c:v>
                </c:pt>
                <c:pt idx="1916">
                  <c:v>17.47</c:v>
                </c:pt>
                <c:pt idx="1917">
                  <c:v>17.48</c:v>
                </c:pt>
                <c:pt idx="1918">
                  <c:v>17.5</c:v>
                </c:pt>
                <c:pt idx="1919">
                  <c:v>17.52</c:v>
                </c:pt>
                <c:pt idx="1920">
                  <c:v>17.53</c:v>
                </c:pt>
                <c:pt idx="1921">
                  <c:v>17.53</c:v>
                </c:pt>
                <c:pt idx="1922">
                  <c:v>17.53</c:v>
                </c:pt>
                <c:pt idx="1923">
                  <c:v>17.54</c:v>
                </c:pt>
                <c:pt idx="1924">
                  <c:v>17.54</c:v>
                </c:pt>
                <c:pt idx="1925">
                  <c:v>17.54</c:v>
                </c:pt>
                <c:pt idx="1926">
                  <c:v>17.54</c:v>
                </c:pt>
                <c:pt idx="1927">
                  <c:v>17.52</c:v>
                </c:pt>
                <c:pt idx="1928">
                  <c:v>17.52</c:v>
                </c:pt>
                <c:pt idx="1929">
                  <c:v>17.51</c:v>
                </c:pt>
                <c:pt idx="1930">
                  <c:v>17.49</c:v>
                </c:pt>
                <c:pt idx="1931">
                  <c:v>17.48</c:v>
                </c:pt>
                <c:pt idx="1932">
                  <c:v>17.47</c:v>
                </c:pt>
                <c:pt idx="1933">
                  <c:v>17.44</c:v>
                </c:pt>
                <c:pt idx="1934">
                  <c:v>17.42</c:v>
                </c:pt>
                <c:pt idx="1935">
                  <c:v>17.4</c:v>
                </c:pt>
                <c:pt idx="1936">
                  <c:v>17.37</c:v>
                </c:pt>
                <c:pt idx="1937">
                  <c:v>17.35</c:v>
                </c:pt>
                <c:pt idx="1938">
                  <c:v>17.33</c:v>
                </c:pt>
                <c:pt idx="1939">
                  <c:v>17.31</c:v>
                </c:pt>
                <c:pt idx="1940">
                  <c:v>17.28</c:v>
                </c:pt>
                <c:pt idx="1941">
                  <c:v>17.25</c:v>
                </c:pt>
                <c:pt idx="1942">
                  <c:v>17.24</c:v>
                </c:pt>
                <c:pt idx="1943">
                  <c:v>17.22</c:v>
                </c:pt>
                <c:pt idx="1944">
                  <c:v>17.21</c:v>
                </c:pt>
                <c:pt idx="1945">
                  <c:v>17.19</c:v>
                </c:pt>
                <c:pt idx="1946">
                  <c:v>17.17</c:v>
                </c:pt>
                <c:pt idx="1947">
                  <c:v>17.16</c:v>
                </c:pt>
                <c:pt idx="1948">
                  <c:v>17.14</c:v>
                </c:pt>
                <c:pt idx="1949">
                  <c:v>17.14</c:v>
                </c:pt>
                <c:pt idx="1950">
                  <c:v>17.13</c:v>
                </c:pt>
                <c:pt idx="1951">
                  <c:v>17.12</c:v>
                </c:pt>
                <c:pt idx="1952">
                  <c:v>17.1</c:v>
                </c:pt>
                <c:pt idx="1953">
                  <c:v>17.1</c:v>
                </c:pt>
                <c:pt idx="1954">
                  <c:v>17.09</c:v>
                </c:pt>
                <c:pt idx="1955">
                  <c:v>17.08</c:v>
                </c:pt>
                <c:pt idx="1956">
                  <c:v>17.08</c:v>
                </c:pt>
                <c:pt idx="1957">
                  <c:v>17.06</c:v>
                </c:pt>
                <c:pt idx="1958">
                  <c:v>17.05</c:v>
                </c:pt>
                <c:pt idx="1959">
                  <c:v>17.03</c:v>
                </c:pt>
                <c:pt idx="1960">
                  <c:v>17.02</c:v>
                </c:pt>
                <c:pt idx="1961">
                  <c:v>17</c:v>
                </c:pt>
                <c:pt idx="1962">
                  <c:v>16.99</c:v>
                </c:pt>
                <c:pt idx="1963">
                  <c:v>16.96</c:v>
                </c:pt>
                <c:pt idx="1964">
                  <c:v>16.95</c:v>
                </c:pt>
                <c:pt idx="1965">
                  <c:v>16.93</c:v>
                </c:pt>
                <c:pt idx="1966">
                  <c:v>16.91</c:v>
                </c:pt>
                <c:pt idx="1967">
                  <c:v>16.91</c:v>
                </c:pt>
                <c:pt idx="1968">
                  <c:v>16.9</c:v>
                </c:pt>
                <c:pt idx="1969">
                  <c:v>16.89</c:v>
                </c:pt>
                <c:pt idx="1970">
                  <c:v>16.88</c:v>
                </c:pt>
                <c:pt idx="1971">
                  <c:v>16.88</c:v>
                </c:pt>
                <c:pt idx="1972">
                  <c:v>16.88</c:v>
                </c:pt>
                <c:pt idx="1973">
                  <c:v>16.89</c:v>
                </c:pt>
                <c:pt idx="1974">
                  <c:v>16.91</c:v>
                </c:pt>
                <c:pt idx="1975">
                  <c:v>16.9</c:v>
                </c:pt>
                <c:pt idx="1976">
                  <c:v>16.92</c:v>
                </c:pt>
                <c:pt idx="1977">
                  <c:v>16.94</c:v>
                </c:pt>
                <c:pt idx="1978">
                  <c:v>16.96</c:v>
                </c:pt>
                <c:pt idx="1979">
                  <c:v>16.99</c:v>
                </c:pt>
                <c:pt idx="1980">
                  <c:v>17.03</c:v>
                </c:pt>
                <c:pt idx="1981">
                  <c:v>17.06</c:v>
                </c:pt>
                <c:pt idx="1982">
                  <c:v>17.09</c:v>
                </c:pt>
                <c:pt idx="1983">
                  <c:v>17.13</c:v>
                </c:pt>
                <c:pt idx="1984">
                  <c:v>17.17</c:v>
                </c:pt>
                <c:pt idx="1985">
                  <c:v>17.2</c:v>
                </c:pt>
                <c:pt idx="1986">
                  <c:v>17.25</c:v>
                </c:pt>
                <c:pt idx="1987">
                  <c:v>17.28</c:v>
                </c:pt>
                <c:pt idx="1988">
                  <c:v>17.32</c:v>
                </c:pt>
                <c:pt idx="1989">
                  <c:v>17.35</c:v>
                </c:pt>
                <c:pt idx="1990">
                  <c:v>17.39</c:v>
                </c:pt>
                <c:pt idx="1991">
                  <c:v>17.42</c:v>
                </c:pt>
                <c:pt idx="1992">
                  <c:v>17.46</c:v>
                </c:pt>
                <c:pt idx="1993">
                  <c:v>17.49</c:v>
                </c:pt>
                <c:pt idx="1994">
                  <c:v>17.52</c:v>
                </c:pt>
                <c:pt idx="1995">
                  <c:v>17.54</c:v>
                </c:pt>
                <c:pt idx="1996">
                  <c:v>17.58</c:v>
                </c:pt>
                <c:pt idx="1997">
                  <c:v>17.6</c:v>
                </c:pt>
                <c:pt idx="1998">
                  <c:v>17.63</c:v>
                </c:pt>
                <c:pt idx="1999">
                  <c:v>17.65</c:v>
                </c:pt>
                <c:pt idx="2000">
                  <c:v>17.67</c:v>
                </c:pt>
                <c:pt idx="2001">
                  <c:v>17.69</c:v>
                </c:pt>
                <c:pt idx="2002">
                  <c:v>17.7</c:v>
                </c:pt>
                <c:pt idx="2003">
                  <c:v>17.72</c:v>
                </c:pt>
                <c:pt idx="2004">
                  <c:v>17.74</c:v>
                </c:pt>
                <c:pt idx="2005">
                  <c:v>17.75</c:v>
                </c:pt>
                <c:pt idx="2006">
                  <c:v>17.76</c:v>
                </c:pt>
                <c:pt idx="2007">
                  <c:v>17.78</c:v>
                </c:pt>
                <c:pt idx="2008">
                  <c:v>17.78</c:v>
                </c:pt>
                <c:pt idx="2009">
                  <c:v>17.8</c:v>
                </c:pt>
                <c:pt idx="2010">
                  <c:v>17.82</c:v>
                </c:pt>
                <c:pt idx="2011">
                  <c:v>17.83</c:v>
                </c:pt>
                <c:pt idx="2012">
                  <c:v>17.84</c:v>
                </c:pt>
                <c:pt idx="2013">
                  <c:v>17.86</c:v>
                </c:pt>
                <c:pt idx="2014">
                  <c:v>17.87</c:v>
                </c:pt>
                <c:pt idx="2015">
                  <c:v>17.9</c:v>
                </c:pt>
                <c:pt idx="2016">
                  <c:v>17.92</c:v>
                </c:pt>
                <c:pt idx="2017">
                  <c:v>17.94</c:v>
                </c:pt>
                <c:pt idx="2018">
                  <c:v>17.96</c:v>
                </c:pt>
                <c:pt idx="2019">
                  <c:v>17.98</c:v>
                </c:pt>
                <c:pt idx="2020">
                  <c:v>18.01</c:v>
                </c:pt>
                <c:pt idx="2021">
                  <c:v>18.05</c:v>
                </c:pt>
                <c:pt idx="2022">
                  <c:v>18.09</c:v>
                </c:pt>
                <c:pt idx="2023">
                  <c:v>18.12</c:v>
                </c:pt>
                <c:pt idx="2024">
                  <c:v>18.15</c:v>
                </c:pt>
                <c:pt idx="2025">
                  <c:v>18.19</c:v>
                </c:pt>
                <c:pt idx="2026">
                  <c:v>18.22</c:v>
                </c:pt>
                <c:pt idx="2027">
                  <c:v>18.27</c:v>
                </c:pt>
                <c:pt idx="2028">
                  <c:v>18.31</c:v>
                </c:pt>
                <c:pt idx="2029">
                  <c:v>18.35</c:v>
                </c:pt>
                <c:pt idx="2030">
                  <c:v>18.39</c:v>
                </c:pt>
                <c:pt idx="2031">
                  <c:v>18.42</c:v>
                </c:pt>
                <c:pt idx="2032">
                  <c:v>18.47</c:v>
                </c:pt>
                <c:pt idx="2033">
                  <c:v>18.52</c:v>
                </c:pt>
                <c:pt idx="2034">
                  <c:v>18.57</c:v>
                </c:pt>
                <c:pt idx="2035">
                  <c:v>18.61</c:v>
                </c:pt>
                <c:pt idx="2036">
                  <c:v>18.65</c:v>
                </c:pt>
                <c:pt idx="2037">
                  <c:v>18.69</c:v>
                </c:pt>
                <c:pt idx="2038">
                  <c:v>18.74</c:v>
                </c:pt>
                <c:pt idx="2039">
                  <c:v>18.79</c:v>
                </c:pt>
                <c:pt idx="2040">
                  <c:v>18.83</c:v>
                </c:pt>
                <c:pt idx="2041">
                  <c:v>18.88</c:v>
                </c:pt>
                <c:pt idx="2042">
                  <c:v>18.92</c:v>
                </c:pt>
                <c:pt idx="2043">
                  <c:v>18.97</c:v>
                </c:pt>
                <c:pt idx="2044">
                  <c:v>19.02</c:v>
                </c:pt>
                <c:pt idx="2045">
                  <c:v>19.07</c:v>
                </c:pt>
                <c:pt idx="2046">
                  <c:v>19.11</c:v>
                </c:pt>
                <c:pt idx="2047">
                  <c:v>19.15</c:v>
                </c:pt>
                <c:pt idx="2048">
                  <c:v>19.2</c:v>
                </c:pt>
                <c:pt idx="2049">
                  <c:v>19.23</c:v>
                </c:pt>
                <c:pt idx="2050">
                  <c:v>19.27</c:v>
                </c:pt>
                <c:pt idx="2051">
                  <c:v>19.31</c:v>
                </c:pt>
                <c:pt idx="2052">
                  <c:v>19.35</c:v>
                </c:pt>
                <c:pt idx="2053">
                  <c:v>19.38</c:v>
                </c:pt>
                <c:pt idx="2054">
                  <c:v>19.41</c:v>
                </c:pt>
                <c:pt idx="2055">
                  <c:v>19.44</c:v>
                </c:pt>
                <c:pt idx="2056">
                  <c:v>19.48</c:v>
                </c:pt>
                <c:pt idx="2057">
                  <c:v>19.51</c:v>
                </c:pt>
                <c:pt idx="2058">
                  <c:v>19.53</c:v>
                </c:pt>
                <c:pt idx="2059">
                  <c:v>19.55</c:v>
                </c:pt>
                <c:pt idx="2060">
                  <c:v>19.56</c:v>
                </c:pt>
                <c:pt idx="2061">
                  <c:v>19.57</c:v>
                </c:pt>
                <c:pt idx="2062">
                  <c:v>19.58</c:v>
                </c:pt>
                <c:pt idx="2063">
                  <c:v>19.59</c:v>
                </c:pt>
                <c:pt idx="2064">
                  <c:v>19.58</c:v>
                </c:pt>
                <c:pt idx="2065">
                  <c:v>19.57</c:v>
                </c:pt>
                <c:pt idx="2066">
                  <c:v>19.55</c:v>
                </c:pt>
                <c:pt idx="2067">
                  <c:v>19.54</c:v>
                </c:pt>
                <c:pt idx="2068">
                  <c:v>19.51</c:v>
                </c:pt>
                <c:pt idx="2069">
                  <c:v>19.5</c:v>
                </c:pt>
                <c:pt idx="2070">
                  <c:v>19.48</c:v>
                </c:pt>
                <c:pt idx="2071">
                  <c:v>19.43</c:v>
                </c:pt>
                <c:pt idx="2072">
                  <c:v>19.4</c:v>
                </c:pt>
                <c:pt idx="2073">
                  <c:v>19.37</c:v>
                </c:pt>
                <c:pt idx="2074">
                  <c:v>19.34</c:v>
                </c:pt>
                <c:pt idx="2075">
                  <c:v>19.31</c:v>
                </c:pt>
                <c:pt idx="2076">
                  <c:v>19.29</c:v>
                </c:pt>
                <c:pt idx="2077">
                  <c:v>19.25</c:v>
                </c:pt>
                <c:pt idx="2078">
                  <c:v>19.22</c:v>
                </c:pt>
                <c:pt idx="2079">
                  <c:v>19.19</c:v>
                </c:pt>
                <c:pt idx="2080">
                  <c:v>19.17</c:v>
                </c:pt>
                <c:pt idx="2081">
                  <c:v>19.15</c:v>
                </c:pt>
                <c:pt idx="2082">
                  <c:v>19.14</c:v>
                </c:pt>
                <c:pt idx="2083">
                  <c:v>19.13</c:v>
                </c:pt>
                <c:pt idx="2084">
                  <c:v>19.11</c:v>
                </c:pt>
                <c:pt idx="2085">
                  <c:v>19.09</c:v>
                </c:pt>
                <c:pt idx="2086">
                  <c:v>19.09</c:v>
                </c:pt>
                <c:pt idx="2087">
                  <c:v>19.09</c:v>
                </c:pt>
                <c:pt idx="2088">
                  <c:v>19.1</c:v>
                </c:pt>
                <c:pt idx="2089">
                  <c:v>19.09</c:v>
                </c:pt>
                <c:pt idx="2090">
                  <c:v>19.08</c:v>
                </c:pt>
                <c:pt idx="2091">
                  <c:v>19.08</c:v>
                </c:pt>
                <c:pt idx="2092">
                  <c:v>19.1</c:v>
                </c:pt>
                <c:pt idx="2093">
                  <c:v>19.1</c:v>
                </c:pt>
                <c:pt idx="2094">
                  <c:v>19.12</c:v>
                </c:pt>
                <c:pt idx="2095">
                  <c:v>19.13</c:v>
                </c:pt>
                <c:pt idx="2096">
                  <c:v>19.14</c:v>
                </c:pt>
                <c:pt idx="2097">
                  <c:v>19.15</c:v>
                </c:pt>
                <c:pt idx="2098">
                  <c:v>19.16</c:v>
                </c:pt>
                <c:pt idx="2099">
                  <c:v>19.21</c:v>
                </c:pt>
                <c:pt idx="2100">
                  <c:v>19.21</c:v>
                </c:pt>
                <c:pt idx="2101">
                  <c:v>19.22</c:v>
                </c:pt>
                <c:pt idx="2102">
                  <c:v>19.23</c:v>
                </c:pt>
                <c:pt idx="2103">
                  <c:v>19.25</c:v>
                </c:pt>
                <c:pt idx="2104">
                  <c:v>19.26</c:v>
                </c:pt>
                <c:pt idx="2105">
                  <c:v>19.29</c:v>
                </c:pt>
                <c:pt idx="2106">
                  <c:v>19.31</c:v>
                </c:pt>
                <c:pt idx="2107">
                  <c:v>19.32</c:v>
                </c:pt>
                <c:pt idx="2108">
                  <c:v>19.33</c:v>
                </c:pt>
                <c:pt idx="2109">
                  <c:v>19.36</c:v>
                </c:pt>
                <c:pt idx="2110">
                  <c:v>19.37</c:v>
                </c:pt>
                <c:pt idx="2111">
                  <c:v>19.39</c:v>
                </c:pt>
                <c:pt idx="2112">
                  <c:v>19.41</c:v>
                </c:pt>
                <c:pt idx="2113">
                  <c:v>19.42</c:v>
                </c:pt>
                <c:pt idx="2114">
                  <c:v>19.44</c:v>
                </c:pt>
                <c:pt idx="2115">
                  <c:v>19.46</c:v>
                </c:pt>
                <c:pt idx="2116">
                  <c:v>19.47</c:v>
                </c:pt>
                <c:pt idx="2117">
                  <c:v>19.5</c:v>
                </c:pt>
                <c:pt idx="2118">
                  <c:v>19.52</c:v>
                </c:pt>
                <c:pt idx="2119">
                  <c:v>19.54</c:v>
                </c:pt>
                <c:pt idx="2120">
                  <c:v>19.56</c:v>
                </c:pt>
                <c:pt idx="2121">
                  <c:v>19.57</c:v>
                </c:pt>
                <c:pt idx="2122">
                  <c:v>19.59</c:v>
                </c:pt>
                <c:pt idx="2123">
                  <c:v>19.61</c:v>
                </c:pt>
                <c:pt idx="2124">
                  <c:v>19.62</c:v>
                </c:pt>
                <c:pt idx="2125">
                  <c:v>19.63</c:v>
                </c:pt>
                <c:pt idx="2126">
                  <c:v>19.63</c:v>
                </c:pt>
                <c:pt idx="2127">
                  <c:v>19.63</c:v>
                </c:pt>
                <c:pt idx="2128">
                  <c:v>19.64</c:v>
                </c:pt>
                <c:pt idx="2129">
                  <c:v>19.64</c:v>
                </c:pt>
                <c:pt idx="2130">
                  <c:v>19.65</c:v>
                </c:pt>
                <c:pt idx="2131">
                  <c:v>19.65</c:v>
                </c:pt>
                <c:pt idx="2132">
                  <c:v>19.64</c:v>
                </c:pt>
                <c:pt idx="2133">
                  <c:v>19.64</c:v>
                </c:pt>
                <c:pt idx="2134">
                  <c:v>19.64</c:v>
                </c:pt>
                <c:pt idx="2135">
                  <c:v>19.64</c:v>
                </c:pt>
                <c:pt idx="2136">
                  <c:v>19.64</c:v>
                </c:pt>
                <c:pt idx="2137">
                  <c:v>19.64</c:v>
                </c:pt>
                <c:pt idx="2138">
                  <c:v>19.63</c:v>
                </c:pt>
                <c:pt idx="2139">
                  <c:v>19.63</c:v>
                </c:pt>
                <c:pt idx="2140">
                  <c:v>19.62</c:v>
                </c:pt>
                <c:pt idx="2141">
                  <c:v>19.62</c:v>
                </c:pt>
                <c:pt idx="2142">
                  <c:v>19.63</c:v>
                </c:pt>
                <c:pt idx="2143">
                  <c:v>19.62</c:v>
                </c:pt>
                <c:pt idx="2144">
                  <c:v>19.61</c:v>
                </c:pt>
                <c:pt idx="2145">
                  <c:v>19.6</c:v>
                </c:pt>
                <c:pt idx="2146">
                  <c:v>19.59</c:v>
                </c:pt>
                <c:pt idx="2147">
                  <c:v>19.59</c:v>
                </c:pt>
                <c:pt idx="2148">
                  <c:v>19.58</c:v>
                </c:pt>
                <c:pt idx="2149">
                  <c:v>19.56</c:v>
                </c:pt>
                <c:pt idx="2150">
                  <c:v>19.54</c:v>
                </c:pt>
                <c:pt idx="2151">
                  <c:v>19.53</c:v>
                </c:pt>
                <c:pt idx="2152">
                  <c:v>19.51</c:v>
                </c:pt>
                <c:pt idx="2153">
                  <c:v>19.5</c:v>
                </c:pt>
                <c:pt idx="2154">
                  <c:v>19.49</c:v>
                </c:pt>
                <c:pt idx="2155">
                  <c:v>19.46</c:v>
                </c:pt>
                <c:pt idx="2156">
                  <c:v>19.45</c:v>
                </c:pt>
                <c:pt idx="2157">
                  <c:v>19.43</c:v>
                </c:pt>
                <c:pt idx="2158">
                  <c:v>19.42</c:v>
                </c:pt>
                <c:pt idx="2159">
                  <c:v>19.41</c:v>
                </c:pt>
                <c:pt idx="2160">
                  <c:v>19.4</c:v>
                </c:pt>
                <c:pt idx="2161">
                  <c:v>19.39</c:v>
                </c:pt>
                <c:pt idx="2162">
                  <c:v>19.38</c:v>
                </c:pt>
                <c:pt idx="2163">
                  <c:v>19.37</c:v>
                </c:pt>
                <c:pt idx="2164">
                  <c:v>19.37</c:v>
                </c:pt>
                <c:pt idx="2165">
                  <c:v>19.36</c:v>
                </c:pt>
                <c:pt idx="2166">
                  <c:v>19.36</c:v>
                </c:pt>
                <c:pt idx="2167">
                  <c:v>19.37</c:v>
                </c:pt>
                <c:pt idx="2168">
                  <c:v>19.37</c:v>
                </c:pt>
                <c:pt idx="2169">
                  <c:v>19.38</c:v>
                </c:pt>
                <c:pt idx="2170">
                  <c:v>19.38</c:v>
                </c:pt>
                <c:pt idx="2171">
                  <c:v>19.4</c:v>
                </c:pt>
                <c:pt idx="2172">
                  <c:v>19.41</c:v>
                </c:pt>
                <c:pt idx="2173">
                  <c:v>19.42</c:v>
                </c:pt>
                <c:pt idx="2174">
                  <c:v>19.43</c:v>
                </c:pt>
                <c:pt idx="2175">
                  <c:v>19.44</c:v>
                </c:pt>
                <c:pt idx="2176">
                  <c:v>19.46</c:v>
                </c:pt>
                <c:pt idx="2177">
                  <c:v>19.47</c:v>
                </c:pt>
                <c:pt idx="2178">
                  <c:v>19.48</c:v>
                </c:pt>
                <c:pt idx="2179">
                  <c:v>19.48</c:v>
                </c:pt>
                <c:pt idx="2180">
                  <c:v>19.49</c:v>
                </c:pt>
                <c:pt idx="2181">
                  <c:v>19.48</c:v>
                </c:pt>
                <c:pt idx="2182">
                  <c:v>19.49</c:v>
                </c:pt>
                <c:pt idx="2183">
                  <c:v>19.49</c:v>
                </c:pt>
                <c:pt idx="2184">
                  <c:v>19.49</c:v>
                </c:pt>
                <c:pt idx="2185">
                  <c:v>19.49</c:v>
                </c:pt>
                <c:pt idx="2186">
                  <c:v>19.48</c:v>
                </c:pt>
                <c:pt idx="2187">
                  <c:v>19.47</c:v>
                </c:pt>
                <c:pt idx="2188">
                  <c:v>19.46</c:v>
                </c:pt>
                <c:pt idx="2189">
                  <c:v>19.46</c:v>
                </c:pt>
                <c:pt idx="2190">
                  <c:v>19.45</c:v>
                </c:pt>
                <c:pt idx="2191">
                  <c:v>19.44</c:v>
                </c:pt>
                <c:pt idx="2192">
                  <c:v>19.41</c:v>
                </c:pt>
                <c:pt idx="2193">
                  <c:v>19.4</c:v>
                </c:pt>
                <c:pt idx="2194">
                  <c:v>19.39</c:v>
                </c:pt>
                <c:pt idx="2195">
                  <c:v>19.38</c:v>
                </c:pt>
                <c:pt idx="2196">
                  <c:v>19.37</c:v>
                </c:pt>
                <c:pt idx="2197">
                  <c:v>19.35</c:v>
                </c:pt>
                <c:pt idx="2198">
                  <c:v>19.33</c:v>
                </c:pt>
                <c:pt idx="2199">
                  <c:v>19.31</c:v>
                </c:pt>
                <c:pt idx="2200">
                  <c:v>19.3</c:v>
                </c:pt>
                <c:pt idx="2201">
                  <c:v>19.29</c:v>
                </c:pt>
                <c:pt idx="2202">
                  <c:v>19.28</c:v>
                </c:pt>
                <c:pt idx="2203">
                  <c:v>19.26</c:v>
                </c:pt>
                <c:pt idx="2204">
                  <c:v>19.25</c:v>
                </c:pt>
                <c:pt idx="2205">
                  <c:v>19.24</c:v>
                </c:pt>
                <c:pt idx="2206">
                  <c:v>19.23</c:v>
                </c:pt>
                <c:pt idx="2207">
                  <c:v>19.23</c:v>
                </c:pt>
                <c:pt idx="2208">
                  <c:v>19.23</c:v>
                </c:pt>
                <c:pt idx="2209">
                  <c:v>19.21</c:v>
                </c:pt>
                <c:pt idx="2210">
                  <c:v>19.21</c:v>
                </c:pt>
                <c:pt idx="2211">
                  <c:v>19.21</c:v>
                </c:pt>
                <c:pt idx="2212">
                  <c:v>19.21</c:v>
                </c:pt>
                <c:pt idx="2213">
                  <c:v>19.21</c:v>
                </c:pt>
                <c:pt idx="2214">
                  <c:v>19.22</c:v>
                </c:pt>
                <c:pt idx="2215">
                  <c:v>19.22</c:v>
                </c:pt>
                <c:pt idx="2216">
                  <c:v>19.22</c:v>
                </c:pt>
                <c:pt idx="2217">
                  <c:v>19.23</c:v>
                </c:pt>
                <c:pt idx="2218">
                  <c:v>19.22</c:v>
                </c:pt>
                <c:pt idx="2219">
                  <c:v>19.23</c:v>
                </c:pt>
                <c:pt idx="2220">
                  <c:v>19.23</c:v>
                </c:pt>
                <c:pt idx="2221">
                  <c:v>19.23</c:v>
                </c:pt>
                <c:pt idx="2222">
                  <c:v>19.23</c:v>
                </c:pt>
                <c:pt idx="2223">
                  <c:v>19.22</c:v>
                </c:pt>
                <c:pt idx="2224">
                  <c:v>19.22</c:v>
                </c:pt>
                <c:pt idx="2225">
                  <c:v>19.2</c:v>
                </c:pt>
                <c:pt idx="2226">
                  <c:v>19.19</c:v>
                </c:pt>
                <c:pt idx="2227">
                  <c:v>19.17</c:v>
                </c:pt>
                <c:pt idx="2228">
                  <c:v>19.15</c:v>
                </c:pt>
                <c:pt idx="2229">
                  <c:v>19.12</c:v>
                </c:pt>
                <c:pt idx="2230">
                  <c:v>19.09</c:v>
                </c:pt>
                <c:pt idx="2231">
                  <c:v>19.06</c:v>
                </c:pt>
                <c:pt idx="2232">
                  <c:v>19.04</c:v>
                </c:pt>
                <c:pt idx="2233">
                  <c:v>19</c:v>
                </c:pt>
                <c:pt idx="2234">
                  <c:v>18.96</c:v>
                </c:pt>
                <c:pt idx="2235">
                  <c:v>18.92</c:v>
                </c:pt>
                <c:pt idx="2236">
                  <c:v>18.88</c:v>
                </c:pt>
                <c:pt idx="2237">
                  <c:v>18.85</c:v>
                </c:pt>
                <c:pt idx="2238">
                  <c:v>18.81</c:v>
                </c:pt>
                <c:pt idx="2239">
                  <c:v>18.77</c:v>
                </c:pt>
                <c:pt idx="2240">
                  <c:v>18.72</c:v>
                </c:pt>
                <c:pt idx="2241">
                  <c:v>18.67</c:v>
                </c:pt>
                <c:pt idx="2242">
                  <c:v>18.63</c:v>
                </c:pt>
                <c:pt idx="2243">
                  <c:v>18.59</c:v>
                </c:pt>
                <c:pt idx="2244">
                  <c:v>18.55</c:v>
                </c:pt>
                <c:pt idx="2245">
                  <c:v>18.51</c:v>
                </c:pt>
                <c:pt idx="2246">
                  <c:v>18.45</c:v>
                </c:pt>
                <c:pt idx="2247">
                  <c:v>18.42</c:v>
                </c:pt>
                <c:pt idx="2248">
                  <c:v>18.37</c:v>
                </c:pt>
                <c:pt idx="2249">
                  <c:v>18.34</c:v>
                </c:pt>
                <c:pt idx="2250">
                  <c:v>18.31</c:v>
                </c:pt>
                <c:pt idx="2251">
                  <c:v>18.27</c:v>
                </c:pt>
                <c:pt idx="2252">
                  <c:v>18.24</c:v>
                </c:pt>
                <c:pt idx="2253">
                  <c:v>18.2</c:v>
                </c:pt>
                <c:pt idx="2254">
                  <c:v>18.17</c:v>
                </c:pt>
                <c:pt idx="2255">
                  <c:v>18.14</c:v>
                </c:pt>
                <c:pt idx="2256">
                  <c:v>18.12</c:v>
                </c:pt>
                <c:pt idx="2257">
                  <c:v>18.11</c:v>
                </c:pt>
                <c:pt idx="2258">
                  <c:v>18.08</c:v>
                </c:pt>
                <c:pt idx="2259">
                  <c:v>18.07</c:v>
                </c:pt>
                <c:pt idx="2260">
                  <c:v>18.05</c:v>
                </c:pt>
                <c:pt idx="2261">
                  <c:v>18.05</c:v>
                </c:pt>
                <c:pt idx="2262">
                  <c:v>18.04</c:v>
                </c:pt>
                <c:pt idx="2263">
                  <c:v>18.03</c:v>
                </c:pt>
                <c:pt idx="2264">
                  <c:v>18.02</c:v>
                </c:pt>
                <c:pt idx="2265">
                  <c:v>18.01</c:v>
                </c:pt>
                <c:pt idx="2266">
                  <c:v>18</c:v>
                </c:pt>
                <c:pt idx="2267">
                  <c:v>18</c:v>
                </c:pt>
                <c:pt idx="2268">
                  <c:v>17.99</c:v>
                </c:pt>
                <c:pt idx="2269">
                  <c:v>17.99</c:v>
                </c:pt>
                <c:pt idx="2270">
                  <c:v>17.97</c:v>
                </c:pt>
                <c:pt idx="2271">
                  <c:v>17.96</c:v>
                </c:pt>
                <c:pt idx="2272">
                  <c:v>17.95</c:v>
                </c:pt>
                <c:pt idx="2273">
                  <c:v>17.95</c:v>
                </c:pt>
                <c:pt idx="2274">
                  <c:v>17.94</c:v>
                </c:pt>
                <c:pt idx="2275">
                  <c:v>17.93</c:v>
                </c:pt>
                <c:pt idx="2276">
                  <c:v>17.91</c:v>
                </c:pt>
                <c:pt idx="2277">
                  <c:v>17.9</c:v>
                </c:pt>
                <c:pt idx="2278">
                  <c:v>17.89</c:v>
                </c:pt>
                <c:pt idx="2279">
                  <c:v>17.88</c:v>
                </c:pt>
                <c:pt idx="2280">
                  <c:v>17.87</c:v>
                </c:pt>
                <c:pt idx="2281">
                  <c:v>17.85</c:v>
                </c:pt>
                <c:pt idx="2282">
                  <c:v>17.84</c:v>
                </c:pt>
                <c:pt idx="2283">
                  <c:v>17.83</c:v>
                </c:pt>
                <c:pt idx="2284">
                  <c:v>17.82</c:v>
                </c:pt>
                <c:pt idx="2285">
                  <c:v>17.81</c:v>
                </c:pt>
                <c:pt idx="2286">
                  <c:v>17.81</c:v>
                </c:pt>
                <c:pt idx="2287">
                  <c:v>17.8</c:v>
                </c:pt>
                <c:pt idx="2288">
                  <c:v>17.78</c:v>
                </c:pt>
                <c:pt idx="2289">
                  <c:v>17.78</c:v>
                </c:pt>
                <c:pt idx="2290">
                  <c:v>17.77</c:v>
                </c:pt>
                <c:pt idx="2291">
                  <c:v>17.77</c:v>
                </c:pt>
                <c:pt idx="2292">
                  <c:v>17.77</c:v>
                </c:pt>
                <c:pt idx="2293">
                  <c:v>17.76</c:v>
                </c:pt>
                <c:pt idx="2294">
                  <c:v>17.75</c:v>
                </c:pt>
                <c:pt idx="2295">
                  <c:v>17.75</c:v>
                </c:pt>
                <c:pt idx="2296">
                  <c:v>17.74</c:v>
                </c:pt>
                <c:pt idx="2297">
                  <c:v>17.74</c:v>
                </c:pt>
                <c:pt idx="2298">
                  <c:v>17.75</c:v>
                </c:pt>
                <c:pt idx="2299">
                  <c:v>17.75</c:v>
                </c:pt>
                <c:pt idx="2300">
                  <c:v>17.74</c:v>
                </c:pt>
                <c:pt idx="2301">
                  <c:v>17.74</c:v>
                </c:pt>
                <c:pt idx="2302">
                  <c:v>17.74</c:v>
                </c:pt>
                <c:pt idx="2303">
                  <c:v>17.74</c:v>
                </c:pt>
                <c:pt idx="2304">
                  <c:v>17.75</c:v>
                </c:pt>
                <c:pt idx="2305">
                  <c:v>17.75</c:v>
                </c:pt>
                <c:pt idx="2306">
                  <c:v>17.75</c:v>
                </c:pt>
                <c:pt idx="2307">
                  <c:v>17.75</c:v>
                </c:pt>
                <c:pt idx="2308">
                  <c:v>17.75</c:v>
                </c:pt>
                <c:pt idx="2309">
                  <c:v>17.77</c:v>
                </c:pt>
                <c:pt idx="2310">
                  <c:v>17.77</c:v>
                </c:pt>
                <c:pt idx="2311">
                  <c:v>17.78</c:v>
                </c:pt>
                <c:pt idx="2312">
                  <c:v>17.77</c:v>
                </c:pt>
                <c:pt idx="2313">
                  <c:v>17.77</c:v>
                </c:pt>
                <c:pt idx="2314">
                  <c:v>17.78</c:v>
                </c:pt>
                <c:pt idx="2315">
                  <c:v>17.79</c:v>
                </c:pt>
                <c:pt idx="2316">
                  <c:v>17.79</c:v>
                </c:pt>
                <c:pt idx="2317">
                  <c:v>17.8</c:v>
                </c:pt>
                <c:pt idx="2318">
                  <c:v>17.81</c:v>
                </c:pt>
                <c:pt idx="2319">
                  <c:v>17.81</c:v>
                </c:pt>
                <c:pt idx="2320">
                  <c:v>17.82</c:v>
                </c:pt>
                <c:pt idx="2321">
                  <c:v>17.82</c:v>
                </c:pt>
                <c:pt idx="2322">
                  <c:v>17.83</c:v>
                </c:pt>
                <c:pt idx="2323">
                  <c:v>17.83</c:v>
                </c:pt>
                <c:pt idx="2324">
                  <c:v>17.84</c:v>
                </c:pt>
                <c:pt idx="2325">
                  <c:v>17.84</c:v>
                </c:pt>
                <c:pt idx="2326">
                  <c:v>17.84</c:v>
                </c:pt>
                <c:pt idx="2327">
                  <c:v>17.84</c:v>
                </c:pt>
                <c:pt idx="2328">
                  <c:v>17.85</c:v>
                </c:pt>
                <c:pt idx="2329">
                  <c:v>17.84</c:v>
                </c:pt>
                <c:pt idx="2330">
                  <c:v>17.83</c:v>
                </c:pt>
                <c:pt idx="2331">
                  <c:v>17.82</c:v>
                </c:pt>
                <c:pt idx="2332">
                  <c:v>17.81</c:v>
                </c:pt>
                <c:pt idx="2333">
                  <c:v>17.81</c:v>
                </c:pt>
                <c:pt idx="2334">
                  <c:v>17.8</c:v>
                </c:pt>
                <c:pt idx="2335">
                  <c:v>17.78</c:v>
                </c:pt>
                <c:pt idx="2336">
                  <c:v>17.76</c:v>
                </c:pt>
                <c:pt idx="2337">
                  <c:v>17.74</c:v>
                </c:pt>
                <c:pt idx="2338">
                  <c:v>17.72</c:v>
                </c:pt>
                <c:pt idx="2339">
                  <c:v>17.69</c:v>
                </c:pt>
                <c:pt idx="2340">
                  <c:v>17.67</c:v>
                </c:pt>
                <c:pt idx="2341">
                  <c:v>17.64</c:v>
                </c:pt>
                <c:pt idx="2342">
                  <c:v>17.61</c:v>
                </c:pt>
                <c:pt idx="2343">
                  <c:v>17.58</c:v>
                </c:pt>
                <c:pt idx="2344">
                  <c:v>17.55</c:v>
                </c:pt>
                <c:pt idx="2345">
                  <c:v>17.52</c:v>
                </c:pt>
                <c:pt idx="2346">
                  <c:v>17.5</c:v>
                </c:pt>
                <c:pt idx="2347">
                  <c:v>17.46</c:v>
                </c:pt>
                <c:pt idx="2348">
                  <c:v>17.43</c:v>
                </c:pt>
                <c:pt idx="2349">
                  <c:v>17.4</c:v>
                </c:pt>
                <c:pt idx="2350">
                  <c:v>17.37</c:v>
                </c:pt>
                <c:pt idx="2351">
                  <c:v>17.34</c:v>
                </c:pt>
                <c:pt idx="2352">
                  <c:v>17.31</c:v>
                </c:pt>
                <c:pt idx="2353">
                  <c:v>17.29</c:v>
                </c:pt>
                <c:pt idx="2354">
                  <c:v>17.26</c:v>
                </c:pt>
                <c:pt idx="2355">
                  <c:v>17.24</c:v>
                </c:pt>
                <c:pt idx="2356">
                  <c:v>17.22</c:v>
                </c:pt>
                <c:pt idx="2357">
                  <c:v>17.2</c:v>
                </c:pt>
                <c:pt idx="2358">
                  <c:v>17.19</c:v>
                </c:pt>
                <c:pt idx="2359">
                  <c:v>17.17</c:v>
                </c:pt>
                <c:pt idx="2360">
                  <c:v>17.15</c:v>
                </c:pt>
                <c:pt idx="2361">
                  <c:v>17.13</c:v>
                </c:pt>
                <c:pt idx="2362">
                  <c:v>17.12</c:v>
                </c:pt>
                <c:pt idx="2363">
                  <c:v>17.11</c:v>
                </c:pt>
                <c:pt idx="2364">
                  <c:v>17.08</c:v>
                </c:pt>
                <c:pt idx="2365">
                  <c:v>17.07</c:v>
                </c:pt>
                <c:pt idx="2366">
                  <c:v>17.05</c:v>
                </c:pt>
                <c:pt idx="2367">
                  <c:v>17.04</c:v>
                </c:pt>
                <c:pt idx="2368">
                  <c:v>17.03</c:v>
                </c:pt>
                <c:pt idx="2369">
                  <c:v>17.03</c:v>
                </c:pt>
                <c:pt idx="2370">
                  <c:v>17.02</c:v>
                </c:pt>
                <c:pt idx="2371">
                  <c:v>17.01</c:v>
                </c:pt>
                <c:pt idx="2372">
                  <c:v>17.01</c:v>
                </c:pt>
                <c:pt idx="2373">
                  <c:v>17</c:v>
                </c:pt>
                <c:pt idx="2374">
                  <c:v>16.99</c:v>
                </c:pt>
                <c:pt idx="2375">
                  <c:v>16.98</c:v>
                </c:pt>
                <c:pt idx="2376">
                  <c:v>16.97</c:v>
                </c:pt>
                <c:pt idx="2377">
                  <c:v>16.96</c:v>
                </c:pt>
                <c:pt idx="2378">
                  <c:v>16.94</c:v>
                </c:pt>
                <c:pt idx="2379">
                  <c:v>16.92</c:v>
                </c:pt>
                <c:pt idx="2380">
                  <c:v>16.89</c:v>
                </c:pt>
                <c:pt idx="2381">
                  <c:v>16.87</c:v>
                </c:pt>
                <c:pt idx="2382">
                  <c:v>16.84</c:v>
                </c:pt>
                <c:pt idx="2383">
                  <c:v>16.8</c:v>
                </c:pt>
                <c:pt idx="2384">
                  <c:v>16.76</c:v>
                </c:pt>
                <c:pt idx="2385">
                  <c:v>16.72</c:v>
                </c:pt>
                <c:pt idx="2386">
                  <c:v>16.68</c:v>
                </c:pt>
                <c:pt idx="2387">
                  <c:v>16.63</c:v>
                </c:pt>
                <c:pt idx="2388">
                  <c:v>16.6</c:v>
                </c:pt>
                <c:pt idx="2389">
                  <c:v>16.54</c:v>
                </c:pt>
                <c:pt idx="2390">
                  <c:v>16.49</c:v>
                </c:pt>
                <c:pt idx="2391">
                  <c:v>16.44</c:v>
                </c:pt>
                <c:pt idx="2392">
                  <c:v>16.39</c:v>
                </c:pt>
                <c:pt idx="2393">
                  <c:v>16.35</c:v>
                </c:pt>
                <c:pt idx="2394">
                  <c:v>16.31</c:v>
                </c:pt>
                <c:pt idx="2395">
                  <c:v>16.26</c:v>
                </c:pt>
                <c:pt idx="2396">
                  <c:v>16.21</c:v>
                </c:pt>
                <c:pt idx="2397">
                  <c:v>16.17</c:v>
                </c:pt>
                <c:pt idx="2398">
                  <c:v>16.12</c:v>
                </c:pt>
                <c:pt idx="2399">
                  <c:v>16.08</c:v>
                </c:pt>
                <c:pt idx="2400">
                  <c:v>16.05</c:v>
                </c:pt>
                <c:pt idx="2401">
                  <c:v>16</c:v>
                </c:pt>
                <c:pt idx="2402">
                  <c:v>15.96</c:v>
                </c:pt>
                <c:pt idx="2403">
                  <c:v>15.91</c:v>
                </c:pt>
                <c:pt idx="2404">
                  <c:v>15.88</c:v>
                </c:pt>
                <c:pt idx="2405">
                  <c:v>15.81</c:v>
                </c:pt>
                <c:pt idx="2406">
                  <c:v>15.81</c:v>
                </c:pt>
                <c:pt idx="2407">
                  <c:v>15.77</c:v>
                </c:pt>
                <c:pt idx="2408">
                  <c:v>15.73</c:v>
                </c:pt>
                <c:pt idx="2409">
                  <c:v>15.7</c:v>
                </c:pt>
                <c:pt idx="2410">
                  <c:v>15.66</c:v>
                </c:pt>
                <c:pt idx="2411">
                  <c:v>15.64</c:v>
                </c:pt>
                <c:pt idx="2412">
                  <c:v>15.61</c:v>
                </c:pt>
                <c:pt idx="2413">
                  <c:v>15.57</c:v>
                </c:pt>
                <c:pt idx="2414">
                  <c:v>15.55</c:v>
                </c:pt>
                <c:pt idx="2415">
                  <c:v>15.52</c:v>
                </c:pt>
                <c:pt idx="2416">
                  <c:v>15.48</c:v>
                </c:pt>
                <c:pt idx="2417">
                  <c:v>15.47</c:v>
                </c:pt>
                <c:pt idx="2418">
                  <c:v>15.44</c:v>
                </c:pt>
                <c:pt idx="2419">
                  <c:v>15.42</c:v>
                </c:pt>
                <c:pt idx="2420">
                  <c:v>15.4</c:v>
                </c:pt>
                <c:pt idx="2421">
                  <c:v>15.37</c:v>
                </c:pt>
                <c:pt idx="2422">
                  <c:v>15.37</c:v>
                </c:pt>
                <c:pt idx="2423">
                  <c:v>15.35</c:v>
                </c:pt>
                <c:pt idx="2424">
                  <c:v>15.34</c:v>
                </c:pt>
                <c:pt idx="2425">
                  <c:v>15.33</c:v>
                </c:pt>
                <c:pt idx="2426">
                  <c:v>15.33</c:v>
                </c:pt>
                <c:pt idx="2427">
                  <c:v>15.31</c:v>
                </c:pt>
                <c:pt idx="2428">
                  <c:v>15.31</c:v>
                </c:pt>
                <c:pt idx="2429">
                  <c:v>15.31</c:v>
                </c:pt>
                <c:pt idx="2430">
                  <c:v>15.31</c:v>
                </c:pt>
                <c:pt idx="2431">
                  <c:v>15.29</c:v>
                </c:pt>
                <c:pt idx="2432">
                  <c:v>15.28</c:v>
                </c:pt>
                <c:pt idx="2433">
                  <c:v>15.27</c:v>
                </c:pt>
                <c:pt idx="2434">
                  <c:v>15.25</c:v>
                </c:pt>
                <c:pt idx="2435">
                  <c:v>15.25</c:v>
                </c:pt>
                <c:pt idx="2436">
                  <c:v>15.23</c:v>
                </c:pt>
                <c:pt idx="2437">
                  <c:v>15.21</c:v>
                </c:pt>
                <c:pt idx="2438">
                  <c:v>15.2</c:v>
                </c:pt>
                <c:pt idx="2439">
                  <c:v>15.19</c:v>
                </c:pt>
                <c:pt idx="2440">
                  <c:v>15.18</c:v>
                </c:pt>
                <c:pt idx="2441">
                  <c:v>15.16</c:v>
                </c:pt>
                <c:pt idx="2442">
                  <c:v>15.15</c:v>
                </c:pt>
                <c:pt idx="2443">
                  <c:v>15.13</c:v>
                </c:pt>
                <c:pt idx="2444">
                  <c:v>15.11</c:v>
                </c:pt>
                <c:pt idx="2445">
                  <c:v>15.09</c:v>
                </c:pt>
                <c:pt idx="2446">
                  <c:v>15.07</c:v>
                </c:pt>
                <c:pt idx="2447">
                  <c:v>15.06</c:v>
                </c:pt>
                <c:pt idx="2448">
                  <c:v>15.05</c:v>
                </c:pt>
                <c:pt idx="2449">
                  <c:v>15.02</c:v>
                </c:pt>
                <c:pt idx="2450">
                  <c:v>15</c:v>
                </c:pt>
                <c:pt idx="2451">
                  <c:v>14.97</c:v>
                </c:pt>
                <c:pt idx="2452">
                  <c:v>14.95</c:v>
                </c:pt>
                <c:pt idx="2453">
                  <c:v>14.93</c:v>
                </c:pt>
                <c:pt idx="2454">
                  <c:v>14.91</c:v>
                </c:pt>
                <c:pt idx="2455">
                  <c:v>14.88</c:v>
                </c:pt>
                <c:pt idx="2456">
                  <c:v>14.85</c:v>
                </c:pt>
                <c:pt idx="2457">
                  <c:v>14.83</c:v>
                </c:pt>
                <c:pt idx="2458">
                  <c:v>14.79</c:v>
                </c:pt>
                <c:pt idx="2459">
                  <c:v>14.77</c:v>
                </c:pt>
                <c:pt idx="2460">
                  <c:v>14.74</c:v>
                </c:pt>
                <c:pt idx="2461">
                  <c:v>14.71</c:v>
                </c:pt>
                <c:pt idx="2462">
                  <c:v>14.68</c:v>
                </c:pt>
                <c:pt idx="2463">
                  <c:v>14.66</c:v>
                </c:pt>
                <c:pt idx="2464">
                  <c:v>14.64</c:v>
                </c:pt>
                <c:pt idx="2465">
                  <c:v>14.61</c:v>
                </c:pt>
                <c:pt idx="2466">
                  <c:v>14.59</c:v>
                </c:pt>
                <c:pt idx="2467">
                  <c:v>14.56</c:v>
                </c:pt>
                <c:pt idx="2468">
                  <c:v>14.54</c:v>
                </c:pt>
                <c:pt idx="2469">
                  <c:v>14.52</c:v>
                </c:pt>
                <c:pt idx="2470">
                  <c:v>14.49</c:v>
                </c:pt>
                <c:pt idx="2471">
                  <c:v>14.47</c:v>
                </c:pt>
                <c:pt idx="2472">
                  <c:v>14.45</c:v>
                </c:pt>
                <c:pt idx="2473">
                  <c:v>14.42</c:v>
                </c:pt>
                <c:pt idx="2474">
                  <c:v>14.38</c:v>
                </c:pt>
                <c:pt idx="2475">
                  <c:v>14.35</c:v>
                </c:pt>
                <c:pt idx="2476">
                  <c:v>14.32</c:v>
                </c:pt>
                <c:pt idx="2477">
                  <c:v>14.28</c:v>
                </c:pt>
                <c:pt idx="2478">
                  <c:v>14.25</c:v>
                </c:pt>
                <c:pt idx="2479">
                  <c:v>14.21</c:v>
                </c:pt>
                <c:pt idx="2480">
                  <c:v>14.17</c:v>
                </c:pt>
                <c:pt idx="2481">
                  <c:v>14.14</c:v>
                </c:pt>
                <c:pt idx="2482">
                  <c:v>14.09</c:v>
                </c:pt>
                <c:pt idx="2483">
                  <c:v>14.05</c:v>
                </c:pt>
                <c:pt idx="2484">
                  <c:v>14.01</c:v>
                </c:pt>
                <c:pt idx="2485">
                  <c:v>13.97</c:v>
                </c:pt>
                <c:pt idx="2486">
                  <c:v>13.93</c:v>
                </c:pt>
                <c:pt idx="2487">
                  <c:v>13.89</c:v>
                </c:pt>
                <c:pt idx="2488">
                  <c:v>13.84</c:v>
                </c:pt>
                <c:pt idx="2489">
                  <c:v>13.8</c:v>
                </c:pt>
                <c:pt idx="2490">
                  <c:v>13.76</c:v>
                </c:pt>
                <c:pt idx="2491">
                  <c:v>13.72</c:v>
                </c:pt>
                <c:pt idx="2492">
                  <c:v>13.67</c:v>
                </c:pt>
                <c:pt idx="2493">
                  <c:v>13.64</c:v>
                </c:pt>
                <c:pt idx="2494">
                  <c:v>13.6</c:v>
                </c:pt>
                <c:pt idx="2495">
                  <c:v>13.56</c:v>
                </c:pt>
                <c:pt idx="2496">
                  <c:v>13.53</c:v>
                </c:pt>
                <c:pt idx="2497">
                  <c:v>13.49</c:v>
                </c:pt>
                <c:pt idx="2498">
                  <c:v>13.45</c:v>
                </c:pt>
                <c:pt idx="2499">
                  <c:v>13.42</c:v>
                </c:pt>
                <c:pt idx="2500">
                  <c:v>13.38</c:v>
                </c:pt>
                <c:pt idx="2501">
                  <c:v>13.36</c:v>
                </c:pt>
                <c:pt idx="2502">
                  <c:v>13.33</c:v>
                </c:pt>
                <c:pt idx="2503">
                  <c:v>13.3</c:v>
                </c:pt>
                <c:pt idx="2504">
                  <c:v>13.27</c:v>
                </c:pt>
                <c:pt idx="2505">
                  <c:v>13.24</c:v>
                </c:pt>
                <c:pt idx="2506">
                  <c:v>13.21</c:v>
                </c:pt>
                <c:pt idx="2507">
                  <c:v>13.19</c:v>
                </c:pt>
                <c:pt idx="2508">
                  <c:v>13.16</c:v>
                </c:pt>
                <c:pt idx="2509">
                  <c:v>13.13</c:v>
                </c:pt>
                <c:pt idx="2510">
                  <c:v>13.11</c:v>
                </c:pt>
                <c:pt idx="2511">
                  <c:v>13.08</c:v>
                </c:pt>
                <c:pt idx="2512">
                  <c:v>13.05</c:v>
                </c:pt>
                <c:pt idx="2513">
                  <c:v>13.03</c:v>
                </c:pt>
                <c:pt idx="2514">
                  <c:v>13.01</c:v>
                </c:pt>
                <c:pt idx="2515">
                  <c:v>12.98</c:v>
                </c:pt>
                <c:pt idx="2516">
                  <c:v>12.95</c:v>
                </c:pt>
                <c:pt idx="2517">
                  <c:v>12.93</c:v>
                </c:pt>
                <c:pt idx="2518">
                  <c:v>12.9</c:v>
                </c:pt>
                <c:pt idx="2519">
                  <c:v>12.88</c:v>
                </c:pt>
                <c:pt idx="2520">
                  <c:v>12.86</c:v>
                </c:pt>
                <c:pt idx="2521">
                  <c:v>12.83</c:v>
                </c:pt>
                <c:pt idx="2522">
                  <c:v>12.8</c:v>
                </c:pt>
                <c:pt idx="2523">
                  <c:v>12.77</c:v>
                </c:pt>
                <c:pt idx="2524">
                  <c:v>12.74</c:v>
                </c:pt>
                <c:pt idx="2525">
                  <c:v>12.72</c:v>
                </c:pt>
                <c:pt idx="2526">
                  <c:v>12.7</c:v>
                </c:pt>
                <c:pt idx="2527">
                  <c:v>12.67</c:v>
                </c:pt>
                <c:pt idx="2528">
                  <c:v>12.64</c:v>
                </c:pt>
                <c:pt idx="2529">
                  <c:v>12.62</c:v>
                </c:pt>
                <c:pt idx="2530">
                  <c:v>12.6</c:v>
                </c:pt>
                <c:pt idx="2531">
                  <c:v>12.58</c:v>
                </c:pt>
                <c:pt idx="2532">
                  <c:v>12.56</c:v>
                </c:pt>
                <c:pt idx="2533">
                  <c:v>12.54</c:v>
                </c:pt>
                <c:pt idx="2534">
                  <c:v>12.53</c:v>
                </c:pt>
                <c:pt idx="2535">
                  <c:v>12.51</c:v>
                </c:pt>
                <c:pt idx="2536">
                  <c:v>12.5</c:v>
                </c:pt>
                <c:pt idx="2537">
                  <c:v>12.49</c:v>
                </c:pt>
                <c:pt idx="2538">
                  <c:v>12.47</c:v>
                </c:pt>
                <c:pt idx="2539">
                  <c:v>12.47</c:v>
                </c:pt>
                <c:pt idx="2540">
                  <c:v>12.46</c:v>
                </c:pt>
                <c:pt idx="2541">
                  <c:v>12.46</c:v>
                </c:pt>
                <c:pt idx="2542">
                  <c:v>12.46</c:v>
                </c:pt>
                <c:pt idx="2543">
                  <c:v>12.46</c:v>
                </c:pt>
                <c:pt idx="2544">
                  <c:v>12.47</c:v>
                </c:pt>
                <c:pt idx="2545">
                  <c:v>12.47</c:v>
                </c:pt>
                <c:pt idx="2546">
                  <c:v>12.47</c:v>
                </c:pt>
                <c:pt idx="2547">
                  <c:v>12.47</c:v>
                </c:pt>
                <c:pt idx="2548">
                  <c:v>12.49</c:v>
                </c:pt>
                <c:pt idx="2549">
                  <c:v>12.5</c:v>
                </c:pt>
                <c:pt idx="2550">
                  <c:v>12.51</c:v>
                </c:pt>
                <c:pt idx="2551">
                  <c:v>12.52</c:v>
                </c:pt>
                <c:pt idx="2552">
                  <c:v>12.54</c:v>
                </c:pt>
                <c:pt idx="2553">
                  <c:v>12.55</c:v>
                </c:pt>
                <c:pt idx="2554">
                  <c:v>12.56</c:v>
                </c:pt>
                <c:pt idx="2555">
                  <c:v>12.58</c:v>
                </c:pt>
                <c:pt idx="2556">
                  <c:v>12.59</c:v>
                </c:pt>
                <c:pt idx="2557">
                  <c:v>12.61</c:v>
                </c:pt>
                <c:pt idx="2558">
                  <c:v>12.63</c:v>
                </c:pt>
                <c:pt idx="2559">
                  <c:v>12.64</c:v>
                </c:pt>
                <c:pt idx="2560">
                  <c:v>12.66</c:v>
                </c:pt>
                <c:pt idx="2561">
                  <c:v>12.68</c:v>
                </c:pt>
                <c:pt idx="2562">
                  <c:v>12.69</c:v>
                </c:pt>
                <c:pt idx="2563">
                  <c:v>12.7</c:v>
                </c:pt>
                <c:pt idx="2564">
                  <c:v>12.71</c:v>
                </c:pt>
                <c:pt idx="2565">
                  <c:v>12.72</c:v>
                </c:pt>
                <c:pt idx="2566">
                  <c:v>12.74</c:v>
                </c:pt>
                <c:pt idx="2567">
                  <c:v>12.75</c:v>
                </c:pt>
                <c:pt idx="2568">
                  <c:v>12.76</c:v>
                </c:pt>
                <c:pt idx="2569">
                  <c:v>12.77</c:v>
                </c:pt>
                <c:pt idx="2570">
                  <c:v>12.78</c:v>
                </c:pt>
                <c:pt idx="2571">
                  <c:v>12.79</c:v>
                </c:pt>
                <c:pt idx="2572">
                  <c:v>12.8</c:v>
                </c:pt>
                <c:pt idx="2573">
                  <c:v>12.81</c:v>
                </c:pt>
                <c:pt idx="2574">
                  <c:v>12.82</c:v>
                </c:pt>
                <c:pt idx="2575">
                  <c:v>12.82</c:v>
                </c:pt>
                <c:pt idx="2576">
                  <c:v>12.83</c:v>
                </c:pt>
                <c:pt idx="2577">
                  <c:v>12.83</c:v>
                </c:pt>
                <c:pt idx="2578">
                  <c:v>12.83</c:v>
                </c:pt>
                <c:pt idx="2579">
                  <c:v>12.84</c:v>
                </c:pt>
                <c:pt idx="2580">
                  <c:v>12.84</c:v>
                </c:pt>
                <c:pt idx="2581">
                  <c:v>12.85</c:v>
                </c:pt>
                <c:pt idx="2582">
                  <c:v>12.84</c:v>
                </c:pt>
                <c:pt idx="2583">
                  <c:v>12.84</c:v>
                </c:pt>
                <c:pt idx="2584">
                  <c:v>12.84</c:v>
                </c:pt>
                <c:pt idx="2585">
                  <c:v>12.84</c:v>
                </c:pt>
                <c:pt idx="2586">
                  <c:v>12.84</c:v>
                </c:pt>
                <c:pt idx="2587">
                  <c:v>12.83</c:v>
                </c:pt>
                <c:pt idx="2588">
                  <c:v>12.83</c:v>
                </c:pt>
                <c:pt idx="2589">
                  <c:v>12.82</c:v>
                </c:pt>
                <c:pt idx="2590">
                  <c:v>12.81</c:v>
                </c:pt>
                <c:pt idx="2591">
                  <c:v>12.81</c:v>
                </c:pt>
                <c:pt idx="2592">
                  <c:v>12.81</c:v>
                </c:pt>
                <c:pt idx="2593">
                  <c:v>12.79</c:v>
                </c:pt>
                <c:pt idx="2594">
                  <c:v>12.78</c:v>
                </c:pt>
                <c:pt idx="2595">
                  <c:v>12.77</c:v>
                </c:pt>
                <c:pt idx="2596">
                  <c:v>12.75</c:v>
                </c:pt>
                <c:pt idx="2597">
                  <c:v>12.75</c:v>
                </c:pt>
                <c:pt idx="2598">
                  <c:v>12.74</c:v>
                </c:pt>
                <c:pt idx="2599">
                  <c:v>12.72</c:v>
                </c:pt>
                <c:pt idx="2600">
                  <c:v>12.71</c:v>
                </c:pt>
                <c:pt idx="2601">
                  <c:v>12.69</c:v>
                </c:pt>
                <c:pt idx="2602">
                  <c:v>12.68</c:v>
                </c:pt>
                <c:pt idx="2603">
                  <c:v>12.67</c:v>
                </c:pt>
                <c:pt idx="2604">
                  <c:v>12.66</c:v>
                </c:pt>
                <c:pt idx="2605">
                  <c:v>12.65</c:v>
                </c:pt>
                <c:pt idx="2606">
                  <c:v>12.64</c:v>
                </c:pt>
                <c:pt idx="2607">
                  <c:v>12.62</c:v>
                </c:pt>
                <c:pt idx="2608">
                  <c:v>12.62</c:v>
                </c:pt>
                <c:pt idx="2609">
                  <c:v>12.6</c:v>
                </c:pt>
                <c:pt idx="2610">
                  <c:v>12.6</c:v>
                </c:pt>
                <c:pt idx="2611">
                  <c:v>12.58</c:v>
                </c:pt>
                <c:pt idx="2612">
                  <c:v>12.58</c:v>
                </c:pt>
                <c:pt idx="2613">
                  <c:v>12.57</c:v>
                </c:pt>
                <c:pt idx="2614">
                  <c:v>12.56</c:v>
                </c:pt>
                <c:pt idx="2615">
                  <c:v>12.55</c:v>
                </c:pt>
                <c:pt idx="2616">
                  <c:v>12.55</c:v>
                </c:pt>
                <c:pt idx="2617">
                  <c:v>12.53</c:v>
                </c:pt>
                <c:pt idx="2618">
                  <c:v>12.53</c:v>
                </c:pt>
                <c:pt idx="2619">
                  <c:v>12.52</c:v>
                </c:pt>
                <c:pt idx="2620">
                  <c:v>12.51</c:v>
                </c:pt>
                <c:pt idx="2621">
                  <c:v>12.5</c:v>
                </c:pt>
                <c:pt idx="2622">
                  <c:v>12.5</c:v>
                </c:pt>
                <c:pt idx="2623">
                  <c:v>12.48</c:v>
                </c:pt>
                <c:pt idx="2624">
                  <c:v>12.47</c:v>
                </c:pt>
                <c:pt idx="2625">
                  <c:v>12.45</c:v>
                </c:pt>
                <c:pt idx="2626">
                  <c:v>12.45</c:v>
                </c:pt>
                <c:pt idx="2627">
                  <c:v>12.42</c:v>
                </c:pt>
                <c:pt idx="2628">
                  <c:v>12.42</c:v>
                </c:pt>
                <c:pt idx="2629">
                  <c:v>12.39</c:v>
                </c:pt>
                <c:pt idx="2630">
                  <c:v>12.36</c:v>
                </c:pt>
                <c:pt idx="2631">
                  <c:v>12.34</c:v>
                </c:pt>
                <c:pt idx="2632">
                  <c:v>12.31</c:v>
                </c:pt>
                <c:pt idx="2633">
                  <c:v>12.28</c:v>
                </c:pt>
                <c:pt idx="2634">
                  <c:v>12.24</c:v>
                </c:pt>
                <c:pt idx="2635">
                  <c:v>12.2</c:v>
                </c:pt>
                <c:pt idx="2636">
                  <c:v>12.17</c:v>
                </c:pt>
                <c:pt idx="2637">
                  <c:v>12.13</c:v>
                </c:pt>
                <c:pt idx="2638">
                  <c:v>12.09</c:v>
                </c:pt>
                <c:pt idx="2639">
                  <c:v>12.05</c:v>
                </c:pt>
                <c:pt idx="2640">
                  <c:v>12.01</c:v>
                </c:pt>
                <c:pt idx="2641">
                  <c:v>11.96</c:v>
                </c:pt>
                <c:pt idx="2642">
                  <c:v>11.92</c:v>
                </c:pt>
                <c:pt idx="2643">
                  <c:v>11.88</c:v>
                </c:pt>
                <c:pt idx="2644">
                  <c:v>11.83</c:v>
                </c:pt>
                <c:pt idx="2645">
                  <c:v>11.79</c:v>
                </c:pt>
                <c:pt idx="2646">
                  <c:v>11.75</c:v>
                </c:pt>
                <c:pt idx="2647">
                  <c:v>11.61</c:v>
                </c:pt>
                <c:pt idx="2648">
                  <c:v>11.57</c:v>
                </c:pt>
                <c:pt idx="2649">
                  <c:v>11.53</c:v>
                </c:pt>
                <c:pt idx="2650">
                  <c:v>11.49</c:v>
                </c:pt>
                <c:pt idx="2651">
                  <c:v>11.45</c:v>
                </c:pt>
                <c:pt idx="2652">
                  <c:v>11.41</c:v>
                </c:pt>
                <c:pt idx="2653">
                  <c:v>11.37</c:v>
                </c:pt>
                <c:pt idx="2654">
                  <c:v>11.33</c:v>
                </c:pt>
                <c:pt idx="2655">
                  <c:v>11.3</c:v>
                </c:pt>
                <c:pt idx="2656">
                  <c:v>11.26</c:v>
                </c:pt>
                <c:pt idx="2657">
                  <c:v>11.23</c:v>
                </c:pt>
                <c:pt idx="2658">
                  <c:v>11.19</c:v>
                </c:pt>
                <c:pt idx="2659">
                  <c:v>11.16</c:v>
                </c:pt>
                <c:pt idx="2660">
                  <c:v>11.13</c:v>
                </c:pt>
                <c:pt idx="2661">
                  <c:v>11.09</c:v>
                </c:pt>
                <c:pt idx="2662">
                  <c:v>11.06</c:v>
                </c:pt>
                <c:pt idx="2663">
                  <c:v>11.03</c:v>
                </c:pt>
                <c:pt idx="2664">
                  <c:v>11</c:v>
                </c:pt>
                <c:pt idx="2665">
                  <c:v>10.97</c:v>
                </c:pt>
                <c:pt idx="2666">
                  <c:v>10.94</c:v>
                </c:pt>
                <c:pt idx="2667">
                  <c:v>10.92</c:v>
                </c:pt>
                <c:pt idx="2668">
                  <c:v>10.89</c:v>
                </c:pt>
                <c:pt idx="2669">
                  <c:v>10.86</c:v>
                </c:pt>
                <c:pt idx="2670">
                  <c:v>10.84</c:v>
                </c:pt>
                <c:pt idx="2671">
                  <c:v>10.82</c:v>
                </c:pt>
                <c:pt idx="2672">
                  <c:v>10.75</c:v>
                </c:pt>
                <c:pt idx="2673">
                  <c:v>10.75</c:v>
                </c:pt>
                <c:pt idx="2674">
                  <c:v>10.75</c:v>
                </c:pt>
                <c:pt idx="2675">
                  <c:v>4.12</c:v>
                </c:pt>
                <c:pt idx="2676">
                  <c:v>4.15</c:v>
                </c:pt>
                <c:pt idx="2677">
                  <c:v>4.18</c:v>
                </c:pt>
                <c:pt idx="2678">
                  <c:v>4.19</c:v>
                </c:pt>
                <c:pt idx="2679">
                  <c:v>4.21</c:v>
                </c:pt>
                <c:pt idx="2680">
                  <c:v>4.23</c:v>
                </c:pt>
                <c:pt idx="2681">
                  <c:v>4.25</c:v>
                </c:pt>
                <c:pt idx="2682">
                  <c:v>4.26</c:v>
                </c:pt>
                <c:pt idx="2683">
                  <c:v>4.27</c:v>
                </c:pt>
                <c:pt idx="2684">
                  <c:v>4.28</c:v>
                </c:pt>
                <c:pt idx="2685">
                  <c:v>4.29</c:v>
                </c:pt>
                <c:pt idx="2686">
                  <c:v>4.31</c:v>
                </c:pt>
                <c:pt idx="2687">
                  <c:v>4.31</c:v>
                </c:pt>
                <c:pt idx="2688">
                  <c:v>4.32</c:v>
                </c:pt>
                <c:pt idx="2689">
                  <c:v>4.32</c:v>
                </c:pt>
                <c:pt idx="2690">
                  <c:v>4.33</c:v>
                </c:pt>
                <c:pt idx="2691">
                  <c:v>4.34</c:v>
                </c:pt>
                <c:pt idx="2692">
                  <c:v>4.34</c:v>
                </c:pt>
                <c:pt idx="2693">
                  <c:v>4.35</c:v>
                </c:pt>
                <c:pt idx="2694">
                  <c:v>4.34</c:v>
                </c:pt>
                <c:pt idx="2695">
                  <c:v>4.34</c:v>
                </c:pt>
                <c:pt idx="2696">
                  <c:v>4.35</c:v>
                </c:pt>
                <c:pt idx="2697">
                  <c:v>4.34</c:v>
                </c:pt>
                <c:pt idx="2698">
                  <c:v>4.34</c:v>
                </c:pt>
                <c:pt idx="2699">
                  <c:v>4.34</c:v>
                </c:pt>
                <c:pt idx="2700">
                  <c:v>4.33</c:v>
                </c:pt>
                <c:pt idx="2701">
                  <c:v>4.33</c:v>
                </c:pt>
                <c:pt idx="2702">
                  <c:v>4.31</c:v>
                </c:pt>
                <c:pt idx="2703">
                  <c:v>4.32</c:v>
                </c:pt>
                <c:pt idx="2704">
                  <c:v>4.31</c:v>
                </c:pt>
                <c:pt idx="2705">
                  <c:v>4.31</c:v>
                </c:pt>
                <c:pt idx="2706">
                  <c:v>4.31</c:v>
                </c:pt>
                <c:pt idx="2707">
                  <c:v>4.29</c:v>
                </c:pt>
                <c:pt idx="2708">
                  <c:v>4.3</c:v>
                </c:pt>
                <c:pt idx="2709">
                  <c:v>4.28</c:v>
                </c:pt>
                <c:pt idx="2710">
                  <c:v>4.3</c:v>
                </c:pt>
                <c:pt idx="2711">
                  <c:v>4.3</c:v>
                </c:pt>
                <c:pt idx="2712">
                  <c:v>4.29</c:v>
                </c:pt>
                <c:pt idx="2713">
                  <c:v>4.3</c:v>
                </c:pt>
                <c:pt idx="2714">
                  <c:v>4.29</c:v>
                </c:pt>
                <c:pt idx="2715">
                  <c:v>4.3</c:v>
                </c:pt>
                <c:pt idx="2716">
                  <c:v>4.31</c:v>
                </c:pt>
                <c:pt idx="2717">
                  <c:v>4.31</c:v>
                </c:pt>
                <c:pt idx="2718">
                  <c:v>4.31</c:v>
                </c:pt>
                <c:pt idx="2719">
                  <c:v>4.31</c:v>
                </c:pt>
                <c:pt idx="2720">
                  <c:v>4.32</c:v>
                </c:pt>
                <c:pt idx="2721">
                  <c:v>4.33</c:v>
                </c:pt>
                <c:pt idx="2722">
                  <c:v>4.34</c:v>
                </c:pt>
                <c:pt idx="2723">
                  <c:v>4.34</c:v>
                </c:pt>
                <c:pt idx="2724">
                  <c:v>4.33</c:v>
                </c:pt>
                <c:pt idx="2725">
                  <c:v>4.34</c:v>
                </c:pt>
                <c:pt idx="2726">
                  <c:v>4.33</c:v>
                </c:pt>
                <c:pt idx="2727">
                  <c:v>4.33</c:v>
                </c:pt>
                <c:pt idx="2728">
                  <c:v>4.34</c:v>
                </c:pt>
                <c:pt idx="2729">
                  <c:v>4.34</c:v>
                </c:pt>
                <c:pt idx="2730">
                  <c:v>4.33</c:v>
                </c:pt>
                <c:pt idx="2731">
                  <c:v>4.33</c:v>
                </c:pt>
                <c:pt idx="2732">
                  <c:v>4.33</c:v>
                </c:pt>
                <c:pt idx="2733">
                  <c:v>4.35</c:v>
                </c:pt>
                <c:pt idx="2734">
                  <c:v>4.34</c:v>
                </c:pt>
                <c:pt idx="2735">
                  <c:v>4.35</c:v>
                </c:pt>
                <c:pt idx="2736">
                  <c:v>4.37</c:v>
                </c:pt>
                <c:pt idx="2737">
                  <c:v>4.38</c:v>
                </c:pt>
                <c:pt idx="2738">
                  <c:v>4.39</c:v>
                </c:pt>
                <c:pt idx="2739">
                  <c:v>4.42</c:v>
                </c:pt>
                <c:pt idx="2740">
                  <c:v>4.44</c:v>
                </c:pt>
                <c:pt idx="2741">
                  <c:v>4.46</c:v>
                </c:pt>
                <c:pt idx="2742">
                  <c:v>4.5</c:v>
                </c:pt>
                <c:pt idx="2743">
                  <c:v>4.53</c:v>
                </c:pt>
                <c:pt idx="2744">
                  <c:v>4.57</c:v>
                </c:pt>
                <c:pt idx="2745">
                  <c:v>4.61</c:v>
                </c:pt>
                <c:pt idx="2746">
                  <c:v>4.66</c:v>
                </c:pt>
                <c:pt idx="2747">
                  <c:v>4.7</c:v>
                </c:pt>
                <c:pt idx="2748">
                  <c:v>4.75</c:v>
                </c:pt>
                <c:pt idx="2749">
                  <c:v>4.79</c:v>
                </c:pt>
                <c:pt idx="2750">
                  <c:v>4.84</c:v>
                </c:pt>
                <c:pt idx="2751">
                  <c:v>4.89</c:v>
                </c:pt>
                <c:pt idx="2752">
                  <c:v>4.94</c:v>
                </c:pt>
                <c:pt idx="2753">
                  <c:v>5</c:v>
                </c:pt>
                <c:pt idx="2754">
                  <c:v>5.04</c:v>
                </c:pt>
                <c:pt idx="2755">
                  <c:v>5.09</c:v>
                </c:pt>
                <c:pt idx="2756">
                  <c:v>5.15</c:v>
                </c:pt>
                <c:pt idx="2757">
                  <c:v>5.2</c:v>
                </c:pt>
                <c:pt idx="2758">
                  <c:v>5.25</c:v>
                </c:pt>
                <c:pt idx="2759">
                  <c:v>5.3</c:v>
                </c:pt>
                <c:pt idx="2760">
                  <c:v>5.36</c:v>
                </c:pt>
                <c:pt idx="2761">
                  <c:v>5.41</c:v>
                </c:pt>
                <c:pt idx="2762">
                  <c:v>5.45</c:v>
                </c:pt>
                <c:pt idx="2763">
                  <c:v>5.5</c:v>
                </c:pt>
                <c:pt idx="2764">
                  <c:v>5.55</c:v>
                </c:pt>
                <c:pt idx="2765">
                  <c:v>5.6</c:v>
                </c:pt>
                <c:pt idx="2766">
                  <c:v>5.63</c:v>
                </c:pt>
                <c:pt idx="2767">
                  <c:v>5.69</c:v>
                </c:pt>
                <c:pt idx="2768">
                  <c:v>5.72</c:v>
                </c:pt>
                <c:pt idx="2769">
                  <c:v>5.75</c:v>
                </c:pt>
                <c:pt idx="2770">
                  <c:v>5.79</c:v>
                </c:pt>
                <c:pt idx="2771">
                  <c:v>5.82</c:v>
                </c:pt>
                <c:pt idx="2772">
                  <c:v>5.95</c:v>
                </c:pt>
                <c:pt idx="2773">
                  <c:v>5.95</c:v>
                </c:pt>
                <c:pt idx="2774">
                  <c:v>5.95</c:v>
                </c:pt>
                <c:pt idx="2775">
                  <c:v>5.95</c:v>
                </c:pt>
                <c:pt idx="2776">
                  <c:v>5.95</c:v>
                </c:pt>
                <c:pt idx="2777">
                  <c:v>5.98</c:v>
                </c:pt>
                <c:pt idx="2778">
                  <c:v>5.99</c:v>
                </c:pt>
                <c:pt idx="2779">
                  <c:v>6</c:v>
                </c:pt>
                <c:pt idx="2780">
                  <c:v>6.01</c:v>
                </c:pt>
                <c:pt idx="2781">
                  <c:v>6.02</c:v>
                </c:pt>
                <c:pt idx="2782">
                  <c:v>6.02</c:v>
                </c:pt>
                <c:pt idx="2783">
                  <c:v>6.01</c:v>
                </c:pt>
                <c:pt idx="2784">
                  <c:v>6</c:v>
                </c:pt>
                <c:pt idx="2785">
                  <c:v>5.99</c:v>
                </c:pt>
                <c:pt idx="2786">
                  <c:v>5.97</c:v>
                </c:pt>
                <c:pt idx="2787">
                  <c:v>5.94</c:v>
                </c:pt>
                <c:pt idx="2788">
                  <c:v>5.91</c:v>
                </c:pt>
                <c:pt idx="2789">
                  <c:v>5.89</c:v>
                </c:pt>
                <c:pt idx="2790">
                  <c:v>5.84</c:v>
                </c:pt>
                <c:pt idx="2791">
                  <c:v>5.8</c:v>
                </c:pt>
                <c:pt idx="2792">
                  <c:v>5.76</c:v>
                </c:pt>
                <c:pt idx="2793">
                  <c:v>5.72</c:v>
                </c:pt>
                <c:pt idx="2794">
                  <c:v>5.67</c:v>
                </c:pt>
                <c:pt idx="2795">
                  <c:v>5.64</c:v>
                </c:pt>
                <c:pt idx="2796">
                  <c:v>5.58</c:v>
                </c:pt>
                <c:pt idx="2797">
                  <c:v>5.52</c:v>
                </c:pt>
                <c:pt idx="2798">
                  <c:v>5.47</c:v>
                </c:pt>
                <c:pt idx="2799">
                  <c:v>5.41</c:v>
                </c:pt>
                <c:pt idx="2800">
                  <c:v>5.37</c:v>
                </c:pt>
                <c:pt idx="2801">
                  <c:v>5.33</c:v>
                </c:pt>
                <c:pt idx="2802">
                  <c:v>5.26</c:v>
                </c:pt>
                <c:pt idx="2803">
                  <c:v>5.2</c:v>
                </c:pt>
                <c:pt idx="2804">
                  <c:v>5.15</c:v>
                </c:pt>
                <c:pt idx="2805">
                  <c:v>5.1</c:v>
                </c:pt>
                <c:pt idx="2806">
                  <c:v>5.06</c:v>
                </c:pt>
                <c:pt idx="2807">
                  <c:v>5.02</c:v>
                </c:pt>
                <c:pt idx="2808">
                  <c:v>4.95</c:v>
                </c:pt>
                <c:pt idx="2809">
                  <c:v>4.91</c:v>
                </c:pt>
                <c:pt idx="2810">
                  <c:v>4.86</c:v>
                </c:pt>
                <c:pt idx="2811">
                  <c:v>4.81</c:v>
                </c:pt>
                <c:pt idx="2812">
                  <c:v>4.77</c:v>
                </c:pt>
                <c:pt idx="2813">
                  <c:v>4.73</c:v>
                </c:pt>
                <c:pt idx="2814">
                  <c:v>4.69</c:v>
                </c:pt>
                <c:pt idx="2815">
                  <c:v>4.64</c:v>
                </c:pt>
                <c:pt idx="2816">
                  <c:v>4.6</c:v>
                </c:pt>
                <c:pt idx="2817">
                  <c:v>4.56</c:v>
                </c:pt>
                <c:pt idx="2818">
                  <c:v>4.53</c:v>
                </c:pt>
                <c:pt idx="2819">
                  <c:v>4.49</c:v>
                </c:pt>
                <c:pt idx="2820">
                  <c:v>4.46</c:v>
                </c:pt>
                <c:pt idx="2821">
                  <c:v>4.42</c:v>
                </c:pt>
                <c:pt idx="2822">
                  <c:v>4.39</c:v>
                </c:pt>
                <c:pt idx="2823">
                  <c:v>4.36</c:v>
                </c:pt>
                <c:pt idx="2824">
                  <c:v>4.34</c:v>
                </c:pt>
                <c:pt idx="2825">
                  <c:v>4.32</c:v>
                </c:pt>
                <c:pt idx="2826">
                  <c:v>4.29</c:v>
                </c:pt>
                <c:pt idx="2827">
                  <c:v>4.27</c:v>
                </c:pt>
                <c:pt idx="2828">
                  <c:v>4.25</c:v>
                </c:pt>
                <c:pt idx="2829">
                  <c:v>4.24</c:v>
                </c:pt>
                <c:pt idx="2830">
                  <c:v>4.24</c:v>
                </c:pt>
                <c:pt idx="2831">
                  <c:v>4.24</c:v>
                </c:pt>
                <c:pt idx="2832">
                  <c:v>4.24</c:v>
                </c:pt>
                <c:pt idx="2833">
                  <c:v>4.24</c:v>
                </c:pt>
                <c:pt idx="2834">
                  <c:v>4.24</c:v>
                </c:pt>
                <c:pt idx="2835">
                  <c:v>4.25</c:v>
                </c:pt>
                <c:pt idx="2836">
                  <c:v>4.28</c:v>
                </c:pt>
                <c:pt idx="2837">
                  <c:v>4.31</c:v>
                </c:pt>
                <c:pt idx="2838">
                  <c:v>4.32</c:v>
                </c:pt>
                <c:pt idx="2839">
                  <c:v>4.33</c:v>
                </c:pt>
                <c:pt idx="2840">
                  <c:v>4.36</c:v>
                </c:pt>
                <c:pt idx="2841">
                  <c:v>4.38</c:v>
                </c:pt>
                <c:pt idx="2842">
                  <c:v>4.43</c:v>
                </c:pt>
                <c:pt idx="2843">
                  <c:v>4.47</c:v>
                </c:pt>
                <c:pt idx="2844">
                  <c:v>4.49</c:v>
                </c:pt>
                <c:pt idx="2845">
                  <c:v>4.52</c:v>
                </c:pt>
                <c:pt idx="2846">
                  <c:v>4.55</c:v>
                </c:pt>
                <c:pt idx="2847">
                  <c:v>4.59</c:v>
                </c:pt>
                <c:pt idx="2848">
                  <c:v>4.63</c:v>
                </c:pt>
                <c:pt idx="2849">
                  <c:v>4.67</c:v>
                </c:pt>
                <c:pt idx="2850">
                  <c:v>4.7</c:v>
                </c:pt>
                <c:pt idx="2851">
                  <c:v>4.74</c:v>
                </c:pt>
                <c:pt idx="2852">
                  <c:v>4.77</c:v>
                </c:pt>
                <c:pt idx="2853">
                  <c:v>4.81</c:v>
                </c:pt>
                <c:pt idx="2854">
                  <c:v>4.86</c:v>
                </c:pt>
                <c:pt idx="2855">
                  <c:v>4.9</c:v>
                </c:pt>
                <c:pt idx="2856">
                  <c:v>4.93</c:v>
                </c:pt>
                <c:pt idx="2857">
                  <c:v>4.97</c:v>
                </c:pt>
                <c:pt idx="2858">
                  <c:v>5</c:v>
                </c:pt>
                <c:pt idx="2859">
                  <c:v>5.03</c:v>
                </c:pt>
                <c:pt idx="2860">
                  <c:v>5.09</c:v>
                </c:pt>
                <c:pt idx="2861">
                  <c:v>5.12</c:v>
                </c:pt>
                <c:pt idx="2862">
                  <c:v>5.14</c:v>
                </c:pt>
                <c:pt idx="2863">
                  <c:v>5.18</c:v>
                </c:pt>
                <c:pt idx="2864">
                  <c:v>5.21</c:v>
                </c:pt>
                <c:pt idx="2865">
                  <c:v>5.24</c:v>
                </c:pt>
                <c:pt idx="2866">
                  <c:v>5.28</c:v>
                </c:pt>
                <c:pt idx="2867">
                  <c:v>5.31</c:v>
                </c:pt>
                <c:pt idx="2868">
                  <c:v>5.34</c:v>
                </c:pt>
                <c:pt idx="2869">
                  <c:v>5.37</c:v>
                </c:pt>
                <c:pt idx="2870">
                  <c:v>5.4</c:v>
                </c:pt>
                <c:pt idx="2871">
                  <c:v>5.43</c:v>
                </c:pt>
                <c:pt idx="2872">
                  <c:v>5.47</c:v>
                </c:pt>
                <c:pt idx="2873">
                  <c:v>5.5</c:v>
                </c:pt>
                <c:pt idx="2874">
                  <c:v>5.52</c:v>
                </c:pt>
                <c:pt idx="2875">
                  <c:v>5.55</c:v>
                </c:pt>
                <c:pt idx="2876">
                  <c:v>5.57</c:v>
                </c:pt>
                <c:pt idx="2877">
                  <c:v>5.58</c:v>
                </c:pt>
                <c:pt idx="2878">
                  <c:v>5.62</c:v>
                </c:pt>
                <c:pt idx="2879">
                  <c:v>5.64</c:v>
                </c:pt>
                <c:pt idx="2880">
                  <c:v>5.66</c:v>
                </c:pt>
                <c:pt idx="2881">
                  <c:v>5.66</c:v>
                </c:pt>
                <c:pt idx="2882">
                  <c:v>5.67</c:v>
                </c:pt>
                <c:pt idx="2883">
                  <c:v>5.7</c:v>
                </c:pt>
                <c:pt idx="2884">
                  <c:v>5.71</c:v>
                </c:pt>
                <c:pt idx="2885">
                  <c:v>5.72</c:v>
                </c:pt>
                <c:pt idx="2886">
                  <c:v>5.73</c:v>
                </c:pt>
                <c:pt idx="2887">
                  <c:v>5.72</c:v>
                </c:pt>
                <c:pt idx="2888">
                  <c:v>5.72</c:v>
                </c:pt>
                <c:pt idx="2889">
                  <c:v>5.72</c:v>
                </c:pt>
                <c:pt idx="2890">
                  <c:v>5.73</c:v>
                </c:pt>
                <c:pt idx="2891">
                  <c:v>5.72</c:v>
                </c:pt>
                <c:pt idx="2892">
                  <c:v>5.72</c:v>
                </c:pt>
                <c:pt idx="2893">
                  <c:v>5.71</c:v>
                </c:pt>
                <c:pt idx="2894">
                  <c:v>5.7</c:v>
                </c:pt>
                <c:pt idx="2895">
                  <c:v>5.68</c:v>
                </c:pt>
                <c:pt idx="2896">
                  <c:v>5.69</c:v>
                </c:pt>
                <c:pt idx="2897">
                  <c:v>5.69</c:v>
                </c:pt>
                <c:pt idx="2898">
                  <c:v>5.68</c:v>
                </c:pt>
                <c:pt idx="2899">
                  <c:v>5.66</c:v>
                </c:pt>
                <c:pt idx="2900">
                  <c:v>5.65</c:v>
                </c:pt>
                <c:pt idx="2901">
                  <c:v>5.65</c:v>
                </c:pt>
                <c:pt idx="2902">
                  <c:v>5.65</c:v>
                </c:pt>
                <c:pt idx="2903">
                  <c:v>5.65</c:v>
                </c:pt>
                <c:pt idx="2904">
                  <c:v>5.63</c:v>
                </c:pt>
                <c:pt idx="2905">
                  <c:v>5.62</c:v>
                </c:pt>
                <c:pt idx="2906">
                  <c:v>5.63</c:v>
                </c:pt>
                <c:pt idx="2907">
                  <c:v>5.61</c:v>
                </c:pt>
                <c:pt idx="2908">
                  <c:v>5.62</c:v>
                </c:pt>
                <c:pt idx="2909">
                  <c:v>5.62</c:v>
                </c:pt>
                <c:pt idx="2910">
                  <c:v>5.62</c:v>
                </c:pt>
                <c:pt idx="2911">
                  <c:v>5.62</c:v>
                </c:pt>
                <c:pt idx="2912">
                  <c:v>5.63</c:v>
                </c:pt>
                <c:pt idx="2913">
                  <c:v>5.63</c:v>
                </c:pt>
                <c:pt idx="2914">
                  <c:v>5.66</c:v>
                </c:pt>
                <c:pt idx="2915">
                  <c:v>5.67</c:v>
                </c:pt>
                <c:pt idx="2916">
                  <c:v>5.67</c:v>
                </c:pt>
                <c:pt idx="2917">
                  <c:v>5.67</c:v>
                </c:pt>
                <c:pt idx="2918">
                  <c:v>5.67</c:v>
                </c:pt>
                <c:pt idx="2919">
                  <c:v>5.68</c:v>
                </c:pt>
                <c:pt idx="2920">
                  <c:v>5.69</c:v>
                </c:pt>
                <c:pt idx="2921">
                  <c:v>5.68</c:v>
                </c:pt>
                <c:pt idx="2922">
                  <c:v>5.67</c:v>
                </c:pt>
                <c:pt idx="2923">
                  <c:v>5.67</c:v>
                </c:pt>
                <c:pt idx="2924">
                  <c:v>5.66</c:v>
                </c:pt>
                <c:pt idx="2925">
                  <c:v>5.64</c:v>
                </c:pt>
                <c:pt idx="2926">
                  <c:v>5.63</c:v>
                </c:pt>
                <c:pt idx="2927">
                  <c:v>5.63</c:v>
                </c:pt>
                <c:pt idx="2928">
                  <c:v>5.6</c:v>
                </c:pt>
                <c:pt idx="2929">
                  <c:v>5.58</c:v>
                </c:pt>
                <c:pt idx="2930">
                  <c:v>5.56</c:v>
                </c:pt>
                <c:pt idx="2931">
                  <c:v>5.54</c:v>
                </c:pt>
                <c:pt idx="2932">
                  <c:v>5.54</c:v>
                </c:pt>
                <c:pt idx="2933">
                  <c:v>5.52</c:v>
                </c:pt>
                <c:pt idx="2934">
                  <c:v>5.5</c:v>
                </c:pt>
                <c:pt idx="2935">
                  <c:v>5.48</c:v>
                </c:pt>
                <c:pt idx="2936">
                  <c:v>5.45</c:v>
                </c:pt>
                <c:pt idx="2937">
                  <c:v>5.44</c:v>
                </c:pt>
                <c:pt idx="2938">
                  <c:v>5.43</c:v>
                </c:pt>
                <c:pt idx="2939">
                  <c:v>5.4</c:v>
                </c:pt>
                <c:pt idx="2940">
                  <c:v>5.38</c:v>
                </c:pt>
                <c:pt idx="2941">
                  <c:v>5.37</c:v>
                </c:pt>
                <c:pt idx="2942">
                  <c:v>5.35</c:v>
                </c:pt>
                <c:pt idx="2943">
                  <c:v>5.34</c:v>
                </c:pt>
                <c:pt idx="2944">
                  <c:v>5.32</c:v>
                </c:pt>
                <c:pt idx="2945">
                  <c:v>5.31</c:v>
                </c:pt>
                <c:pt idx="2946">
                  <c:v>5.29</c:v>
                </c:pt>
                <c:pt idx="2947">
                  <c:v>5.28</c:v>
                </c:pt>
                <c:pt idx="2948">
                  <c:v>5.26</c:v>
                </c:pt>
                <c:pt idx="2949">
                  <c:v>5.26</c:v>
                </c:pt>
                <c:pt idx="2950">
                  <c:v>5.25</c:v>
                </c:pt>
                <c:pt idx="2951">
                  <c:v>5.26</c:v>
                </c:pt>
                <c:pt idx="2952">
                  <c:v>5.24</c:v>
                </c:pt>
                <c:pt idx="2953">
                  <c:v>5.24</c:v>
                </c:pt>
                <c:pt idx="2954">
                  <c:v>5.24</c:v>
                </c:pt>
                <c:pt idx="2955">
                  <c:v>5.24</c:v>
                </c:pt>
                <c:pt idx="2956">
                  <c:v>5.26</c:v>
                </c:pt>
                <c:pt idx="2957">
                  <c:v>5.27</c:v>
                </c:pt>
                <c:pt idx="2958">
                  <c:v>5.28</c:v>
                </c:pt>
                <c:pt idx="2959">
                  <c:v>5.3</c:v>
                </c:pt>
                <c:pt idx="2960">
                  <c:v>5.32</c:v>
                </c:pt>
                <c:pt idx="2961">
                  <c:v>5.34</c:v>
                </c:pt>
                <c:pt idx="2962">
                  <c:v>5.36</c:v>
                </c:pt>
                <c:pt idx="2963">
                  <c:v>5.39</c:v>
                </c:pt>
                <c:pt idx="2964">
                  <c:v>5.41</c:v>
                </c:pt>
                <c:pt idx="2965">
                  <c:v>5.43</c:v>
                </c:pt>
                <c:pt idx="2966">
                  <c:v>5.44</c:v>
                </c:pt>
                <c:pt idx="2967">
                  <c:v>5.46</c:v>
                </c:pt>
                <c:pt idx="2968">
                  <c:v>5.49</c:v>
                </c:pt>
                <c:pt idx="2969">
                  <c:v>5.5</c:v>
                </c:pt>
                <c:pt idx="2970">
                  <c:v>5.51</c:v>
                </c:pt>
                <c:pt idx="2971">
                  <c:v>5.53</c:v>
                </c:pt>
                <c:pt idx="2972">
                  <c:v>5.54</c:v>
                </c:pt>
                <c:pt idx="2973">
                  <c:v>5.56</c:v>
                </c:pt>
                <c:pt idx="2974">
                  <c:v>5.58</c:v>
                </c:pt>
                <c:pt idx="2975">
                  <c:v>5.6</c:v>
                </c:pt>
                <c:pt idx="2976">
                  <c:v>5.6</c:v>
                </c:pt>
                <c:pt idx="2977">
                  <c:v>5.61</c:v>
                </c:pt>
                <c:pt idx="2978">
                  <c:v>5.62</c:v>
                </c:pt>
                <c:pt idx="2979">
                  <c:v>5.62</c:v>
                </c:pt>
                <c:pt idx="2980">
                  <c:v>5.63</c:v>
                </c:pt>
                <c:pt idx="2981">
                  <c:v>5.64</c:v>
                </c:pt>
                <c:pt idx="2982">
                  <c:v>5.64</c:v>
                </c:pt>
                <c:pt idx="2983">
                  <c:v>5.63</c:v>
                </c:pt>
                <c:pt idx="2984">
                  <c:v>5.64</c:v>
                </c:pt>
                <c:pt idx="2985">
                  <c:v>5.64</c:v>
                </c:pt>
                <c:pt idx="2986">
                  <c:v>5.64</c:v>
                </c:pt>
                <c:pt idx="2987">
                  <c:v>5.64</c:v>
                </c:pt>
                <c:pt idx="2988">
                  <c:v>5.63</c:v>
                </c:pt>
                <c:pt idx="2989">
                  <c:v>5.63</c:v>
                </c:pt>
                <c:pt idx="2990">
                  <c:v>5.62</c:v>
                </c:pt>
                <c:pt idx="2991">
                  <c:v>5.61</c:v>
                </c:pt>
                <c:pt idx="2992">
                  <c:v>5.61</c:v>
                </c:pt>
                <c:pt idx="2993">
                  <c:v>5.6</c:v>
                </c:pt>
                <c:pt idx="2994">
                  <c:v>5.59</c:v>
                </c:pt>
                <c:pt idx="2995">
                  <c:v>5.57</c:v>
                </c:pt>
                <c:pt idx="2996">
                  <c:v>5.56</c:v>
                </c:pt>
                <c:pt idx="2997">
                  <c:v>5.55</c:v>
                </c:pt>
                <c:pt idx="2998">
                  <c:v>5.54</c:v>
                </c:pt>
                <c:pt idx="2999">
                  <c:v>5.53</c:v>
                </c:pt>
                <c:pt idx="3000">
                  <c:v>5.5</c:v>
                </c:pt>
                <c:pt idx="3001">
                  <c:v>5.48</c:v>
                </c:pt>
                <c:pt idx="3002">
                  <c:v>5.46</c:v>
                </c:pt>
                <c:pt idx="3003">
                  <c:v>5.43</c:v>
                </c:pt>
                <c:pt idx="3004">
                  <c:v>5.42</c:v>
                </c:pt>
                <c:pt idx="3005">
                  <c:v>5.4</c:v>
                </c:pt>
                <c:pt idx="3006">
                  <c:v>5.37</c:v>
                </c:pt>
                <c:pt idx="3007">
                  <c:v>5.35</c:v>
                </c:pt>
                <c:pt idx="3008">
                  <c:v>5.32</c:v>
                </c:pt>
                <c:pt idx="3009">
                  <c:v>5.3</c:v>
                </c:pt>
                <c:pt idx="3010">
                  <c:v>5.29</c:v>
                </c:pt>
                <c:pt idx="3011">
                  <c:v>5.26</c:v>
                </c:pt>
                <c:pt idx="3012">
                  <c:v>5.25</c:v>
                </c:pt>
                <c:pt idx="3013">
                  <c:v>5.22</c:v>
                </c:pt>
                <c:pt idx="3014">
                  <c:v>5.2</c:v>
                </c:pt>
                <c:pt idx="3015">
                  <c:v>5.19</c:v>
                </c:pt>
                <c:pt idx="3016">
                  <c:v>5.19</c:v>
                </c:pt>
                <c:pt idx="3017">
                  <c:v>5.17</c:v>
                </c:pt>
                <c:pt idx="3018">
                  <c:v>5.17</c:v>
                </c:pt>
                <c:pt idx="3019">
                  <c:v>5.14</c:v>
                </c:pt>
                <c:pt idx="3020">
                  <c:v>5.13</c:v>
                </c:pt>
                <c:pt idx="3021">
                  <c:v>5.12</c:v>
                </c:pt>
                <c:pt idx="3022">
                  <c:v>5.14</c:v>
                </c:pt>
                <c:pt idx="3023">
                  <c:v>5.13</c:v>
                </c:pt>
                <c:pt idx="3024">
                  <c:v>5.13</c:v>
                </c:pt>
                <c:pt idx="3025">
                  <c:v>5.13</c:v>
                </c:pt>
                <c:pt idx="3026">
                  <c:v>5.12</c:v>
                </c:pt>
                <c:pt idx="3027">
                  <c:v>5.12</c:v>
                </c:pt>
                <c:pt idx="3028">
                  <c:v>5.15</c:v>
                </c:pt>
                <c:pt idx="3029">
                  <c:v>5.16</c:v>
                </c:pt>
                <c:pt idx="3030">
                  <c:v>5.16</c:v>
                </c:pt>
                <c:pt idx="3031">
                  <c:v>5.17</c:v>
                </c:pt>
                <c:pt idx="3032">
                  <c:v>5.18</c:v>
                </c:pt>
                <c:pt idx="3033">
                  <c:v>5.19</c:v>
                </c:pt>
                <c:pt idx="3034">
                  <c:v>5.22</c:v>
                </c:pt>
                <c:pt idx="3035">
                  <c:v>5.24</c:v>
                </c:pt>
                <c:pt idx="3036">
                  <c:v>5.26</c:v>
                </c:pt>
                <c:pt idx="3037">
                  <c:v>5.27</c:v>
                </c:pt>
                <c:pt idx="3038">
                  <c:v>5.3</c:v>
                </c:pt>
                <c:pt idx="3039">
                  <c:v>5.3</c:v>
                </c:pt>
                <c:pt idx="3040">
                  <c:v>5.32</c:v>
                </c:pt>
                <c:pt idx="3041">
                  <c:v>5.35</c:v>
                </c:pt>
                <c:pt idx="3042">
                  <c:v>5.38</c:v>
                </c:pt>
                <c:pt idx="3043">
                  <c:v>5.41</c:v>
                </c:pt>
                <c:pt idx="3044">
                  <c:v>5.44</c:v>
                </c:pt>
                <c:pt idx="3045">
                  <c:v>5.47</c:v>
                </c:pt>
                <c:pt idx="3046">
                  <c:v>5.51</c:v>
                </c:pt>
                <c:pt idx="3047">
                  <c:v>5.55</c:v>
                </c:pt>
                <c:pt idx="3048">
                  <c:v>5.6</c:v>
                </c:pt>
                <c:pt idx="3049">
                  <c:v>5.62</c:v>
                </c:pt>
                <c:pt idx="3050">
                  <c:v>5.65</c:v>
                </c:pt>
                <c:pt idx="3051">
                  <c:v>5.69</c:v>
                </c:pt>
                <c:pt idx="3052">
                  <c:v>5.72</c:v>
                </c:pt>
                <c:pt idx="3053">
                  <c:v>5.77</c:v>
                </c:pt>
                <c:pt idx="3054">
                  <c:v>5.82</c:v>
                </c:pt>
                <c:pt idx="3055">
                  <c:v>5.85</c:v>
                </c:pt>
                <c:pt idx="3056">
                  <c:v>5.88</c:v>
                </c:pt>
                <c:pt idx="3057">
                  <c:v>5.91</c:v>
                </c:pt>
                <c:pt idx="3058">
                  <c:v>5.95</c:v>
                </c:pt>
                <c:pt idx="3059">
                  <c:v>6</c:v>
                </c:pt>
                <c:pt idx="3060">
                  <c:v>6.04</c:v>
                </c:pt>
                <c:pt idx="3061">
                  <c:v>6.07</c:v>
                </c:pt>
                <c:pt idx="3062">
                  <c:v>6.11</c:v>
                </c:pt>
                <c:pt idx="3063">
                  <c:v>6.15</c:v>
                </c:pt>
                <c:pt idx="3064">
                  <c:v>6.19</c:v>
                </c:pt>
                <c:pt idx="3065">
                  <c:v>6.25</c:v>
                </c:pt>
                <c:pt idx="3066">
                  <c:v>6.3</c:v>
                </c:pt>
                <c:pt idx="3067">
                  <c:v>6.35</c:v>
                </c:pt>
                <c:pt idx="3068">
                  <c:v>6.37</c:v>
                </c:pt>
                <c:pt idx="3069">
                  <c:v>6.43</c:v>
                </c:pt>
                <c:pt idx="3070">
                  <c:v>6.48</c:v>
                </c:pt>
                <c:pt idx="3071">
                  <c:v>6.54</c:v>
                </c:pt>
                <c:pt idx="3072">
                  <c:v>6.57</c:v>
                </c:pt>
                <c:pt idx="3073">
                  <c:v>6.64</c:v>
                </c:pt>
                <c:pt idx="3074">
                  <c:v>6.7</c:v>
                </c:pt>
                <c:pt idx="3075">
                  <c:v>6.75</c:v>
                </c:pt>
                <c:pt idx="3076">
                  <c:v>6.81</c:v>
                </c:pt>
                <c:pt idx="3077">
                  <c:v>6.87</c:v>
                </c:pt>
                <c:pt idx="3078">
                  <c:v>6.93</c:v>
                </c:pt>
                <c:pt idx="3079">
                  <c:v>6.99</c:v>
                </c:pt>
                <c:pt idx="3080">
                  <c:v>7.05</c:v>
                </c:pt>
                <c:pt idx="3081">
                  <c:v>7.11</c:v>
                </c:pt>
                <c:pt idx="3082">
                  <c:v>7.18</c:v>
                </c:pt>
                <c:pt idx="3083">
                  <c:v>7.24</c:v>
                </c:pt>
                <c:pt idx="3084">
                  <c:v>7.3</c:v>
                </c:pt>
                <c:pt idx="3085">
                  <c:v>7.36</c:v>
                </c:pt>
                <c:pt idx="3086">
                  <c:v>7.41</c:v>
                </c:pt>
                <c:pt idx="3087">
                  <c:v>7.46</c:v>
                </c:pt>
                <c:pt idx="3088">
                  <c:v>7.52</c:v>
                </c:pt>
                <c:pt idx="3089">
                  <c:v>7.57</c:v>
                </c:pt>
                <c:pt idx="3090">
                  <c:v>7.61</c:v>
                </c:pt>
                <c:pt idx="3091">
                  <c:v>7.65</c:v>
                </c:pt>
                <c:pt idx="3092">
                  <c:v>7.67</c:v>
                </c:pt>
                <c:pt idx="3093">
                  <c:v>7.7</c:v>
                </c:pt>
                <c:pt idx="3094">
                  <c:v>7.72</c:v>
                </c:pt>
                <c:pt idx="3095">
                  <c:v>7.74</c:v>
                </c:pt>
                <c:pt idx="3096">
                  <c:v>7.75</c:v>
                </c:pt>
                <c:pt idx="3097">
                  <c:v>7.75</c:v>
                </c:pt>
                <c:pt idx="3098">
                  <c:v>7.76</c:v>
                </c:pt>
                <c:pt idx="3099">
                  <c:v>7.76</c:v>
                </c:pt>
                <c:pt idx="3100">
                  <c:v>7.77</c:v>
                </c:pt>
                <c:pt idx="3101">
                  <c:v>7.79</c:v>
                </c:pt>
                <c:pt idx="3102">
                  <c:v>7.78</c:v>
                </c:pt>
                <c:pt idx="3103">
                  <c:v>7.78</c:v>
                </c:pt>
                <c:pt idx="3104">
                  <c:v>7.77</c:v>
                </c:pt>
                <c:pt idx="3105">
                  <c:v>7.75</c:v>
                </c:pt>
                <c:pt idx="3106">
                  <c:v>7.75</c:v>
                </c:pt>
                <c:pt idx="3107">
                  <c:v>7.74</c:v>
                </c:pt>
                <c:pt idx="3108">
                  <c:v>7.72</c:v>
                </c:pt>
                <c:pt idx="3109">
                  <c:v>7.69</c:v>
                </c:pt>
                <c:pt idx="3110">
                  <c:v>7.65</c:v>
                </c:pt>
                <c:pt idx="3111">
                  <c:v>7.61</c:v>
                </c:pt>
                <c:pt idx="3112">
                  <c:v>7.58</c:v>
                </c:pt>
                <c:pt idx="3113">
                  <c:v>7.62</c:v>
                </c:pt>
                <c:pt idx="3114">
                  <c:v>7.51</c:v>
                </c:pt>
                <c:pt idx="3115">
                  <c:v>7.46</c:v>
                </c:pt>
                <c:pt idx="3116">
                  <c:v>7.42</c:v>
                </c:pt>
                <c:pt idx="3117">
                  <c:v>7.37</c:v>
                </c:pt>
                <c:pt idx="3118">
                  <c:v>7.33</c:v>
                </c:pt>
                <c:pt idx="3119">
                  <c:v>7.36</c:v>
                </c:pt>
                <c:pt idx="3120">
                  <c:v>7.33</c:v>
                </c:pt>
                <c:pt idx="3121">
                  <c:v>7.29</c:v>
                </c:pt>
                <c:pt idx="3122">
                  <c:v>7.17</c:v>
                </c:pt>
                <c:pt idx="3123">
                  <c:v>7.21</c:v>
                </c:pt>
                <c:pt idx="3124">
                  <c:v>7.17</c:v>
                </c:pt>
                <c:pt idx="3125">
                  <c:v>7.16</c:v>
                </c:pt>
                <c:pt idx="3126">
                  <c:v>7.12</c:v>
                </c:pt>
                <c:pt idx="3127">
                  <c:v>7.1</c:v>
                </c:pt>
                <c:pt idx="3128">
                  <c:v>7.07</c:v>
                </c:pt>
                <c:pt idx="3129">
                  <c:v>7.05</c:v>
                </c:pt>
                <c:pt idx="3130">
                  <c:v>7.04</c:v>
                </c:pt>
                <c:pt idx="3131">
                  <c:v>7.04</c:v>
                </c:pt>
                <c:pt idx="3132">
                  <c:v>7.03</c:v>
                </c:pt>
                <c:pt idx="3133">
                  <c:v>7.02</c:v>
                </c:pt>
                <c:pt idx="3134">
                  <c:v>6.94</c:v>
                </c:pt>
                <c:pt idx="3135">
                  <c:v>6.94</c:v>
                </c:pt>
                <c:pt idx="3136">
                  <c:v>6.95</c:v>
                </c:pt>
                <c:pt idx="3137">
                  <c:v>6.96</c:v>
                </c:pt>
                <c:pt idx="3138">
                  <c:v>6.97</c:v>
                </c:pt>
                <c:pt idx="3139">
                  <c:v>6.98</c:v>
                </c:pt>
                <c:pt idx="3140">
                  <c:v>7</c:v>
                </c:pt>
                <c:pt idx="3141">
                  <c:v>7.02</c:v>
                </c:pt>
                <c:pt idx="3142">
                  <c:v>7.04</c:v>
                </c:pt>
                <c:pt idx="3143">
                  <c:v>7.07</c:v>
                </c:pt>
                <c:pt idx="3144">
                  <c:v>7.17</c:v>
                </c:pt>
                <c:pt idx="3145">
                  <c:v>7.11</c:v>
                </c:pt>
                <c:pt idx="3146">
                  <c:v>7.13</c:v>
                </c:pt>
                <c:pt idx="3147">
                  <c:v>7.14</c:v>
                </c:pt>
                <c:pt idx="3148">
                  <c:v>7.15</c:v>
                </c:pt>
                <c:pt idx="3149">
                  <c:v>7.26</c:v>
                </c:pt>
                <c:pt idx="3150">
                  <c:v>7.27</c:v>
                </c:pt>
                <c:pt idx="3151">
                  <c:v>7.19</c:v>
                </c:pt>
                <c:pt idx="3152">
                  <c:v>7.19</c:v>
                </c:pt>
                <c:pt idx="3153">
                  <c:v>7.19</c:v>
                </c:pt>
                <c:pt idx="3154">
                  <c:v>7.19</c:v>
                </c:pt>
                <c:pt idx="3155">
                  <c:v>7.28</c:v>
                </c:pt>
                <c:pt idx="3156">
                  <c:v>7.28</c:v>
                </c:pt>
                <c:pt idx="3157">
                  <c:v>7.19</c:v>
                </c:pt>
                <c:pt idx="3158">
                  <c:v>7.17</c:v>
                </c:pt>
                <c:pt idx="3159">
                  <c:v>7.16</c:v>
                </c:pt>
                <c:pt idx="3160">
                  <c:v>7.16</c:v>
                </c:pt>
                <c:pt idx="3161">
                  <c:v>7.15</c:v>
                </c:pt>
                <c:pt idx="3162">
                  <c:v>7.14</c:v>
                </c:pt>
                <c:pt idx="3163">
                  <c:v>7.13</c:v>
                </c:pt>
                <c:pt idx="3164">
                  <c:v>7.12</c:v>
                </c:pt>
                <c:pt idx="3165">
                  <c:v>7.11</c:v>
                </c:pt>
                <c:pt idx="3166">
                  <c:v>7.1</c:v>
                </c:pt>
                <c:pt idx="3167">
                  <c:v>7.09</c:v>
                </c:pt>
                <c:pt idx="3168">
                  <c:v>7.08</c:v>
                </c:pt>
                <c:pt idx="3169">
                  <c:v>7.08</c:v>
                </c:pt>
                <c:pt idx="3170">
                  <c:v>7.06</c:v>
                </c:pt>
                <c:pt idx="3171">
                  <c:v>7.06</c:v>
                </c:pt>
                <c:pt idx="3172">
                  <c:v>7.05</c:v>
                </c:pt>
                <c:pt idx="3173">
                  <c:v>7.05</c:v>
                </c:pt>
                <c:pt idx="3174">
                  <c:v>7.04</c:v>
                </c:pt>
                <c:pt idx="3175">
                  <c:v>7.03</c:v>
                </c:pt>
                <c:pt idx="3176">
                  <c:v>7.02</c:v>
                </c:pt>
                <c:pt idx="3177">
                  <c:v>7.02</c:v>
                </c:pt>
                <c:pt idx="3178">
                  <c:v>7.02</c:v>
                </c:pt>
                <c:pt idx="3179">
                  <c:v>7.02</c:v>
                </c:pt>
                <c:pt idx="3180">
                  <c:v>7.02</c:v>
                </c:pt>
                <c:pt idx="3181">
                  <c:v>7.02</c:v>
                </c:pt>
                <c:pt idx="3182">
                  <c:v>7.01</c:v>
                </c:pt>
                <c:pt idx="3183">
                  <c:v>7.01</c:v>
                </c:pt>
                <c:pt idx="3184">
                  <c:v>7.02</c:v>
                </c:pt>
                <c:pt idx="3185">
                  <c:v>7.04</c:v>
                </c:pt>
                <c:pt idx="3186">
                  <c:v>7.03</c:v>
                </c:pt>
                <c:pt idx="3187">
                  <c:v>7.04</c:v>
                </c:pt>
                <c:pt idx="3188">
                  <c:v>7.05</c:v>
                </c:pt>
                <c:pt idx="3189">
                  <c:v>7.06</c:v>
                </c:pt>
                <c:pt idx="3190">
                  <c:v>7.07</c:v>
                </c:pt>
                <c:pt idx="3191">
                  <c:v>7.1</c:v>
                </c:pt>
                <c:pt idx="3192">
                  <c:v>7.12</c:v>
                </c:pt>
                <c:pt idx="3193">
                  <c:v>7.13</c:v>
                </c:pt>
                <c:pt idx="3194">
                  <c:v>7.13</c:v>
                </c:pt>
                <c:pt idx="3195">
                  <c:v>7.15</c:v>
                </c:pt>
                <c:pt idx="3196">
                  <c:v>7.17</c:v>
                </c:pt>
                <c:pt idx="3197">
                  <c:v>7.19</c:v>
                </c:pt>
                <c:pt idx="3198">
                  <c:v>7.22</c:v>
                </c:pt>
                <c:pt idx="3199">
                  <c:v>7.23</c:v>
                </c:pt>
                <c:pt idx="3200">
                  <c:v>7.24</c:v>
                </c:pt>
                <c:pt idx="3201">
                  <c:v>7.27</c:v>
                </c:pt>
                <c:pt idx="3202">
                  <c:v>7.29</c:v>
                </c:pt>
                <c:pt idx="3203">
                  <c:v>7.34</c:v>
                </c:pt>
                <c:pt idx="3204">
                  <c:v>7.38</c:v>
                </c:pt>
                <c:pt idx="3205">
                  <c:v>7.41</c:v>
                </c:pt>
                <c:pt idx="3206">
                  <c:v>7.44</c:v>
                </c:pt>
                <c:pt idx="3207">
                  <c:v>7.47</c:v>
                </c:pt>
                <c:pt idx="3208">
                  <c:v>7.51</c:v>
                </c:pt>
                <c:pt idx="3209">
                  <c:v>7.55</c:v>
                </c:pt>
                <c:pt idx="3210">
                  <c:v>7.6</c:v>
                </c:pt>
                <c:pt idx="3211">
                  <c:v>7.63</c:v>
                </c:pt>
                <c:pt idx="3212">
                  <c:v>7.66</c:v>
                </c:pt>
                <c:pt idx="3213">
                  <c:v>7.7</c:v>
                </c:pt>
                <c:pt idx="3214">
                  <c:v>7.73</c:v>
                </c:pt>
                <c:pt idx="3215">
                  <c:v>7.77</c:v>
                </c:pt>
                <c:pt idx="3216">
                  <c:v>7.81</c:v>
                </c:pt>
                <c:pt idx="3217">
                  <c:v>7.84</c:v>
                </c:pt>
                <c:pt idx="3218">
                  <c:v>7.87</c:v>
                </c:pt>
                <c:pt idx="3219">
                  <c:v>7.92</c:v>
                </c:pt>
                <c:pt idx="3220">
                  <c:v>7.95</c:v>
                </c:pt>
                <c:pt idx="3221">
                  <c:v>8</c:v>
                </c:pt>
                <c:pt idx="3222">
                  <c:v>8.03</c:v>
                </c:pt>
                <c:pt idx="3223">
                  <c:v>8.07</c:v>
                </c:pt>
                <c:pt idx="3224">
                  <c:v>8.11</c:v>
                </c:pt>
                <c:pt idx="3225">
                  <c:v>8.15</c:v>
                </c:pt>
                <c:pt idx="3226">
                  <c:v>8.17</c:v>
                </c:pt>
                <c:pt idx="3227">
                  <c:v>8.22</c:v>
                </c:pt>
                <c:pt idx="3228">
                  <c:v>8.25</c:v>
                </c:pt>
                <c:pt idx="3229">
                  <c:v>8.28</c:v>
                </c:pt>
                <c:pt idx="3230">
                  <c:v>8.3</c:v>
                </c:pt>
                <c:pt idx="3231">
                  <c:v>8.32</c:v>
                </c:pt>
                <c:pt idx="3232">
                  <c:v>8.35</c:v>
                </c:pt>
                <c:pt idx="3233">
                  <c:v>8.38</c:v>
                </c:pt>
                <c:pt idx="3234">
                  <c:v>8.4</c:v>
                </c:pt>
                <c:pt idx="3235">
                  <c:v>8.41</c:v>
                </c:pt>
                <c:pt idx="3236">
                  <c:v>8.43</c:v>
                </c:pt>
                <c:pt idx="3237">
                  <c:v>8.44</c:v>
                </c:pt>
                <c:pt idx="3238">
                  <c:v>8.46</c:v>
                </c:pt>
                <c:pt idx="3239">
                  <c:v>8.47</c:v>
                </c:pt>
                <c:pt idx="3240">
                  <c:v>8.5</c:v>
                </c:pt>
                <c:pt idx="3241">
                  <c:v>8.5</c:v>
                </c:pt>
                <c:pt idx="3242">
                  <c:v>8.52</c:v>
                </c:pt>
                <c:pt idx="3243">
                  <c:v>8.54</c:v>
                </c:pt>
                <c:pt idx="3244">
                  <c:v>8.56</c:v>
                </c:pt>
                <c:pt idx="3245">
                  <c:v>8.6</c:v>
                </c:pt>
                <c:pt idx="3246">
                  <c:v>8.63</c:v>
                </c:pt>
                <c:pt idx="3247">
                  <c:v>8.66</c:v>
                </c:pt>
                <c:pt idx="3248">
                  <c:v>8.69</c:v>
                </c:pt>
                <c:pt idx="3249">
                  <c:v>8.73</c:v>
                </c:pt>
                <c:pt idx="3250">
                  <c:v>8.77</c:v>
                </c:pt>
                <c:pt idx="3251">
                  <c:v>8.81</c:v>
                </c:pt>
                <c:pt idx="3252">
                  <c:v>8.86</c:v>
                </c:pt>
                <c:pt idx="3253">
                  <c:v>8.9</c:v>
                </c:pt>
                <c:pt idx="3254">
                  <c:v>8.96</c:v>
                </c:pt>
                <c:pt idx="3255">
                  <c:v>9.01</c:v>
                </c:pt>
                <c:pt idx="3256">
                  <c:v>9.06</c:v>
                </c:pt>
                <c:pt idx="3257">
                  <c:v>9.12</c:v>
                </c:pt>
                <c:pt idx="3258">
                  <c:v>9.19</c:v>
                </c:pt>
                <c:pt idx="3259">
                  <c:v>9.24</c:v>
                </c:pt>
                <c:pt idx="3260">
                  <c:v>9.29</c:v>
                </c:pt>
                <c:pt idx="3261">
                  <c:v>9.36</c:v>
                </c:pt>
                <c:pt idx="3262">
                  <c:v>9.41</c:v>
                </c:pt>
                <c:pt idx="3263">
                  <c:v>9.48</c:v>
                </c:pt>
                <c:pt idx="3264">
                  <c:v>9.54</c:v>
                </c:pt>
                <c:pt idx="3265">
                  <c:v>9.59</c:v>
                </c:pt>
                <c:pt idx="3266">
                  <c:v>9.63</c:v>
                </c:pt>
                <c:pt idx="3267">
                  <c:v>9.67</c:v>
                </c:pt>
                <c:pt idx="3268">
                  <c:v>9.72</c:v>
                </c:pt>
                <c:pt idx="3269">
                  <c:v>9.77</c:v>
                </c:pt>
                <c:pt idx="3270">
                  <c:v>9.8</c:v>
                </c:pt>
                <c:pt idx="3271">
                  <c:v>9.83</c:v>
                </c:pt>
                <c:pt idx="3272">
                  <c:v>9.86</c:v>
                </c:pt>
                <c:pt idx="3273">
                  <c:v>9.89</c:v>
                </c:pt>
                <c:pt idx="3274">
                  <c:v>9.91</c:v>
                </c:pt>
                <c:pt idx="3275">
                  <c:v>9.94</c:v>
                </c:pt>
                <c:pt idx="3276">
                  <c:v>9.97</c:v>
                </c:pt>
                <c:pt idx="3277">
                  <c:v>10</c:v>
                </c:pt>
                <c:pt idx="3278">
                  <c:v>10.02</c:v>
                </c:pt>
                <c:pt idx="3279">
                  <c:v>10.05</c:v>
                </c:pt>
                <c:pt idx="3280">
                  <c:v>10.07</c:v>
                </c:pt>
                <c:pt idx="3281">
                  <c:v>10.09</c:v>
                </c:pt>
                <c:pt idx="3282">
                  <c:v>10.11</c:v>
                </c:pt>
                <c:pt idx="3283">
                  <c:v>10.13</c:v>
                </c:pt>
                <c:pt idx="3284">
                  <c:v>10.14</c:v>
                </c:pt>
                <c:pt idx="3285">
                  <c:v>10.15</c:v>
                </c:pt>
                <c:pt idx="3286">
                  <c:v>10.17</c:v>
                </c:pt>
                <c:pt idx="3287">
                  <c:v>10.19</c:v>
                </c:pt>
                <c:pt idx="3288">
                  <c:v>10.21</c:v>
                </c:pt>
                <c:pt idx="3289">
                  <c:v>10.21</c:v>
                </c:pt>
                <c:pt idx="3290">
                  <c:v>10.2</c:v>
                </c:pt>
                <c:pt idx="3291">
                  <c:v>10.21</c:v>
                </c:pt>
                <c:pt idx="3292">
                  <c:v>10.2</c:v>
                </c:pt>
                <c:pt idx="3293">
                  <c:v>10.21</c:v>
                </c:pt>
                <c:pt idx="3294">
                  <c:v>10.22</c:v>
                </c:pt>
                <c:pt idx="3295">
                  <c:v>10.2</c:v>
                </c:pt>
                <c:pt idx="3296">
                  <c:v>10.19</c:v>
                </c:pt>
                <c:pt idx="3297">
                  <c:v>10.17</c:v>
                </c:pt>
                <c:pt idx="3298">
                  <c:v>10.17</c:v>
                </c:pt>
                <c:pt idx="3299">
                  <c:v>10.18</c:v>
                </c:pt>
                <c:pt idx="3300">
                  <c:v>10.18</c:v>
                </c:pt>
                <c:pt idx="3301">
                  <c:v>10.17</c:v>
                </c:pt>
                <c:pt idx="3302">
                  <c:v>10.16</c:v>
                </c:pt>
                <c:pt idx="3303">
                  <c:v>10.16</c:v>
                </c:pt>
                <c:pt idx="3304">
                  <c:v>10.16</c:v>
                </c:pt>
                <c:pt idx="3305">
                  <c:v>10.19</c:v>
                </c:pt>
                <c:pt idx="3306">
                  <c:v>10.21</c:v>
                </c:pt>
                <c:pt idx="3307">
                  <c:v>10.2</c:v>
                </c:pt>
                <c:pt idx="3308">
                  <c:v>10.22</c:v>
                </c:pt>
                <c:pt idx="3309">
                  <c:v>10.23</c:v>
                </c:pt>
                <c:pt idx="3310">
                  <c:v>10.26</c:v>
                </c:pt>
                <c:pt idx="3311">
                  <c:v>10.29</c:v>
                </c:pt>
                <c:pt idx="3312">
                  <c:v>10.32</c:v>
                </c:pt>
                <c:pt idx="3313">
                  <c:v>10.36</c:v>
                </c:pt>
                <c:pt idx="3314">
                  <c:v>10.39</c:v>
                </c:pt>
                <c:pt idx="3315">
                  <c:v>10.43</c:v>
                </c:pt>
                <c:pt idx="3316">
                  <c:v>10.48</c:v>
                </c:pt>
                <c:pt idx="3317">
                  <c:v>10.52</c:v>
                </c:pt>
                <c:pt idx="3318">
                  <c:v>10.58</c:v>
                </c:pt>
                <c:pt idx="3319">
                  <c:v>10.63</c:v>
                </c:pt>
                <c:pt idx="3320">
                  <c:v>10.67</c:v>
                </c:pt>
                <c:pt idx="3321">
                  <c:v>10.72</c:v>
                </c:pt>
                <c:pt idx="3322">
                  <c:v>10.77</c:v>
                </c:pt>
                <c:pt idx="3323">
                  <c:v>10.83</c:v>
                </c:pt>
                <c:pt idx="3324">
                  <c:v>10.88</c:v>
                </c:pt>
                <c:pt idx="3325">
                  <c:v>10.92</c:v>
                </c:pt>
                <c:pt idx="3326">
                  <c:v>10.97</c:v>
                </c:pt>
                <c:pt idx="3327">
                  <c:v>11.01</c:v>
                </c:pt>
                <c:pt idx="3328">
                  <c:v>11.06</c:v>
                </c:pt>
                <c:pt idx="3329">
                  <c:v>11.11</c:v>
                </c:pt>
                <c:pt idx="3330">
                  <c:v>11.15</c:v>
                </c:pt>
                <c:pt idx="3331">
                  <c:v>11.2</c:v>
                </c:pt>
                <c:pt idx="3332">
                  <c:v>11.23</c:v>
                </c:pt>
                <c:pt idx="3333">
                  <c:v>11.27</c:v>
                </c:pt>
                <c:pt idx="3334">
                  <c:v>11.31</c:v>
                </c:pt>
                <c:pt idx="3335">
                  <c:v>11.36</c:v>
                </c:pt>
                <c:pt idx="3336">
                  <c:v>11.38</c:v>
                </c:pt>
                <c:pt idx="3337">
                  <c:v>11.42</c:v>
                </c:pt>
                <c:pt idx="3338">
                  <c:v>11.44</c:v>
                </c:pt>
                <c:pt idx="3339">
                  <c:v>11.47</c:v>
                </c:pt>
                <c:pt idx="3340">
                  <c:v>11.5</c:v>
                </c:pt>
                <c:pt idx="3341">
                  <c:v>11.53</c:v>
                </c:pt>
                <c:pt idx="3342">
                  <c:v>11.56</c:v>
                </c:pt>
                <c:pt idx="3343">
                  <c:v>11.6</c:v>
                </c:pt>
                <c:pt idx="3344">
                  <c:v>11.63</c:v>
                </c:pt>
                <c:pt idx="3345">
                  <c:v>11.66</c:v>
                </c:pt>
                <c:pt idx="3346">
                  <c:v>11.7</c:v>
                </c:pt>
                <c:pt idx="3347">
                  <c:v>11.75</c:v>
                </c:pt>
                <c:pt idx="3348">
                  <c:v>11.78</c:v>
                </c:pt>
                <c:pt idx="3349">
                  <c:v>11.81</c:v>
                </c:pt>
                <c:pt idx="3350">
                  <c:v>11.83</c:v>
                </c:pt>
                <c:pt idx="3351">
                  <c:v>11.86</c:v>
                </c:pt>
                <c:pt idx="3352">
                  <c:v>11.88</c:v>
                </c:pt>
                <c:pt idx="3353">
                  <c:v>11.89</c:v>
                </c:pt>
                <c:pt idx="3354">
                  <c:v>11.91</c:v>
                </c:pt>
                <c:pt idx="3355">
                  <c:v>11.93</c:v>
                </c:pt>
                <c:pt idx="3356">
                  <c:v>11.95</c:v>
                </c:pt>
                <c:pt idx="3357">
                  <c:v>11.97</c:v>
                </c:pt>
                <c:pt idx="3358">
                  <c:v>11.99</c:v>
                </c:pt>
                <c:pt idx="3359">
                  <c:v>12.02</c:v>
                </c:pt>
                <c:pt idx="3360">
                  <c:v>12.04</c:v>
                </c:pt>
                <c:pt idx="3361">
                  <c:v>12.04</c:v>
                </c:pt>
                <c:pt idx="3362">
                  <c:v>12.05</c:v>
                </c:pt>
                <c:pt idx="3363">
                  <c:v>12.06</c:v>
                </c:pt>
                <c:pt idx="3364">
                  <c:v>12.07</c:v>
                </c:pt>
                <c:pt idx="3365">
                  <c:v>12.08</c:v>
                </c:pt>
                <c:pt idx="3366">
                  <c:v>12.09</c:v>
                </c:pt>
                <c:pt idx="3367">
                  <c:v>12.08</c:v>
                </c:pt>
                <c:pt idx="3368">
                  <c:v>12.07</c:v>
                </c:pt>
                <c:pt idx="3369">
                  <c:v>12.07</c:v>
                </c:pt>
                <c:pt idx="3370">
                  <c:v>12.07</c:v>
                </c:pt>
                <c:pt idx="3371">
                  <c:v>12.07</c:v>
                </c:pt>
                <c:pt idx="3372">
                  <c:v>12.07</c:v>
                </c:pt>
                <c:pt idx="3373">
                  <c:v>12.07</c:v>
                </c:pt>
                <c:pt idx="3374">
                  <c:v>12.06</c:v>
                </c:pt>
                <c:pt idx="3375">
                  <c:v>12.06</c:v>
                </c:pt>
                <c:pt idx="3376">
                  <c:v>12.06</c:v>
                </c:pt>
                <c:pt idx="3377">
                  <c:v>12.07</c:v>
                </c:pt>
                <c:pt idx="3378">
                  <c:v>12.07</c:v>
                </c:pt>
                <c:pt idx="3379">
                  <c:v>12.06</c:v>
                </c:pt>
                <c:pt idx="3380">
                  <c:v>12.06</c:v>
                </c:pt>
                <c:pt idx="3381">
                  <c:v>12.07</c:v>
                </c:pt>
                <c:pt idx="3382">
                  <c:v>12.08</c:v>
                </c:pt>
                <c:pt idx="3383">
                  <c:v>12.09</c:v>
                </c:pt>
                <c:pt idx="3384">
                  <c:v>12.1</c:v>
                </c:pt>
                <c:pt idx="3385">
                  <c:v>12.12</c:v>
                </c:pt>
                <c:pt idx="3386">
                  <c:v>12.12</c:v>
                </c:pt>
                <c:pt idx="3387">
                  <c:v>12.14</c:v>
                </c:pt>
                <c:pt idx="3388">
                  <c:v>12.15</c:v>
                </c:pt>
                <c:pt idx="3389">
                  <c:v>12.18</c:v>
                </c:pt>
                <c:pt idx="3390">
                  <c:v>12.18</c:v>
                </c:pt>
                <c:pt idx="3391">
                  <c:v>12.19</c:v>
                </c:pt>
                <c:pt idx="3392">
                  <c:v>12.19</c:v>
                </c:pt>
                <c:pt idx="3393">
                  <c:v>12.2</c:v>
                </c:pt>
                <c:pt idx="3394">
                  <c:v>12.21</c:v>
                </c:pt>
                <c:pt idx="3395">
                  <c:v>12.23</c:v>
                </c:pt>
                <c:pt idx="3396">
                  <c:v>12.23</c:v>
                </c:pt>
                <c:pt idx="3397">
                  <c:v>12.24</c:v>
                </c:pt>
                <c:pt idx="3398">
                  <c:v>12.23</c:v>
                </c:pt>
                <c:pt idx="3399">
                  <c:v>12.24</c:v>
                </c:pt>
                <c:pt idx="3400">
                  <c:v>12.24</c:v>
                </c:pt>
                <c:pt idx="3401">
                  <c:v>12.25</c:v>
                </c:pt>
                <c:pt idx="3402">
                  <c:v>12.26</c:v>
                </c:pt>
                <c:pt idx="3403">
                  <c:v>12.25</c:v>
                </c:pt>
                <c:pt idx="3404">
                  <c:v>12.25</c:v>
                </c:pt>
                <c:pt idx="3405">
                  <c:v>12.25</c:v>
                </c:pt>
                <c:pt idx="3406">
                  <c:v>12.26</c:v>
                </c:pt>
                <c:pt idx="3407">
                  <c:v>12.27</c:v>
                </c:pt>
                <c:pt idx="3408">
                  <c:v>12.28</c:v>
                </c:pt>
                <c:pt idx="3409">
                  <c:v>12.28</c:v>
                </c:pt>
                <c:pt idx="3410">
                  <c:v>12.29</c:v>
                </c:pt>
                <c:pt idx="3411">
                  <c:v>12.3</c:v>
                </c:pt>
                <c:pt idx="3412">
                  <c:v>12.31</c:v>
                </c:pt>
                <c:pt idx="3413">
                  <c:v>12.33</c:v>
                </c:pt>
                <c:pt idx="3414">
                  <c:v>12.34</c:v>
                </c:pt>
                <c:pt idx="3415">
                  <c:v>12.35</c:v>
                </c:pt>
                <c:pt idx="3416">
                  <c:v>12.36</c:v>
                </c:pt>
                <c:pt idx="3417">
                  <c:v>12.37</c:v>
                </c:pt>
                <c:pt idx="3418">
                  <c:v>12.38</c:v>
                </c:pt>
                <c:pt idx="3419">
                  <c:v>12.4</c:v>
                </c:pt>
                <c:pt idx="3420">
                  <c:v>12.42</c:v>
                </c:pt>
                <c:pt idx="3421">
                  <c:v>12.42</c:v>
                </c:pt>
                <c:pt idx="3422">
                  <c:v>12.43</c:v>
                </c:pt>
                <c:pt idx="3423">
                  <c:v>12.44</c:v>
                </c:pt>
                <c:pt idx="3424">
                  <c:v>12.45</c:v>
                </c:pt>
                <c:pt idx="3425">
                  <c:v>12.47</c:v>
                </c:pt>
                <c:pt idx="3426">
                  <c:v>12.49</c:v>
                </c:pt>
                <c:pt idx="3427">
                  <c:v>12.48</c:v>
                </c:pt>
                <c:pt idx="3428">
                  <c:v>12.49</c:v>
                </c:pt>
                <c:pt idx="3429">
                  <c:v>12.49</c:v>
                </c:pt>
                <c:pt idx="3430">
                  <c:v>12.49</c:v>
                </c:pt>
                <c:pt idx="3431">
                  <c:v>12.5</c:v>
                </c:pt>
                <c:pt idx="3432">
                  <c:v>12.51</c:v>
                </c:pt>
                <c:pt idx="3433">
                  <c:v>12.51</c:v>
                </c:pt>
                <c:pt idx="3434">
                  <c:v>12.5</c:v>
                </c:pt>
                <c:pt idx="3435">
                  <c:v>12.49</c:v>
                </c:pt>
                <c:pt idx="3436">
                  <c:v>12.5</c:v>
                </c:pt>
                <c:pt idx="3437">
                  <c:v>12.51</c:v>
                </c:pt>
                <c:pt idx="3438">
                  <c:v>12.51</c:v>
                </c:pt>
                <c:pt idx="3439">
                  <c:v>12.5</c:v>
                </c:pt>
                <c:pt idx="3440">
                  <c:v>12.5</c:v>
                </c:pt>
                <c:pt idx="3441">
                  <c:v>12.5</c:v>
                </c:pt>
                <c:pt idx="3442">
                  <c:v>12.5</c:v>
                </c:pt>
                <c:pt idx="3443">
                  <c:v>12.51</c:v>
                </c:pt>
                <c:pt idx="3444">
                  <c:v>12.52</c:v>
                </c:pt>
                <c:pt idx="3445">
                  <c:v>12.52</c:v>
                </c:pt>
                <c:pt idx="3446">
                  <c:v>12.52</c:v>
                </c:pt>
                <c:pt idx="3447">
                  <c:v>12.52</c:v>
                </c:pt>
                <c:pt idx="3448">
                  <c:v>12.53</c:v>
                </c:pt>
                <c:pt idx="3449">
                  <c:v>12.55</c:v>
                </c:pt>
                <c:pt idx="3450">
                  <c:v>12.57</c:v>
                </c:pt>
                <c:pt idx="3451">
                  <c:v>12.58</c:v>
                </c:pt>
                <c:pt idx="3452">
                  <c:v>12.6</c:v>
                </c:pt>
                <c:pt idx="3453">
                  <c:v>12.61</c:v>
                </c:pt>
                <c:pt idx="3454">
                  <c:v>12.63</c:v>
                </c:pt>
                <c:pt idx="3455">
                  <c:v>12.67</c:v>
                </c:pt>
                <c:pt idx="3456">
                  <c:v>12.7</c:v>
                </c:pt>
                <c:pt idx="3457">
                  <c:v>12.73</c:v>
                </c:pt>
                <c:pt idx="3458">
                  <c:v>12.75</c:v>
                </c:pt>
                <c:pt idx="3459">
                  <c:v>12.79</c:v>
                </c:pt>
                <c:pt idx="3460">
                  <c:v>12.82</c:v>
                </c:pt>
                <c:pt idx="3461">
                  <c:v>12.86</c:v>
                </c:pt>
                <c:pt idx="3462">
                  <c:v>12.9</c:v>
                </c:pt>
                <c:pt idx="3463">
                  <c:v>12.95</c:v>
                </c:pt>
                <c:pt idx="3464">
                  <c:v>12.99</c:v>
                </c:pt>
                <c:pt idx="3465">
                  <c:v>13.03</c:v>
                </c:pt>
                <c:pt idx="3466">
                  <c:v>13.08</c:v>
                </c:pt>
                <c:pt idx="3467">
                  <c:v>13.13</c:v>
                </c:pt>
                <c:pt idx="3468">
                  <c:v>13.2</c:v>
                </c:pt>
                <c:pt idx="3469">
                  <c:v>13.25</c:v>
                </c:pt>
                <c:pt idx="3470">
                  <c:v>13.31</c:v>
                </c:pt>
                <c:pt idx="3471">
                  <c:v>13.36</c:v>
                </c:pt>
                <c:pt idx="3472">
                  <c:v>13.49</c:v>
                </c:pt>
                <c:pt idx="3473">
                  <c:v>13.49</c:v>
                </c:pt>
                <c:pt idx="3474">
                  <c:v>13.55</c:v>
                </c:pt>
                <c:pt idx="3475">
                  <c:v>13.59</c:v>
                </c:pt>
                <c:pt idx="3476">
                  <c:v>13.65</c:v>
                </c:pt>
                <c:pt idx="3477">
                  <c:v>13.7</c:v>
                </c:pt>
                <c:pt idx="3478">
                  <c:v>13.75</c:v>
                </c:pt>
                <c:pt idx="3479">
                  <c:v>13.8</c:v>
                </c:pt>
                <c:pt idx="3480">
                  <c:v>13.85</c:v>
                </c:pt>
                <c:pt idx="3481">
                  <c:v>13.93</c:v>
                </c:pt>
                <c:pt idx="3482">
                  <c:v>13.93</c:v>
                </c:pt>
                <c:pt idx="3483">
                  <c:v>13.97</c:v>
                </c:pt>
                <c:pt idx="3484">
                  <c:v>14.01</c:v>
                </c:pt>
                <c:pt idx="3485">
                  <c:v>14.06</c:v>
                </c:pt>
                <c:pt idx="3486">
                  <c:v>14.11</c:v>
                </c:pt>
                <c:pt idx="3487">
                  <c:v>14.13</c:v>
                </c:pt>
                <c:pt idx="3488">
                  <c:v>14.17</c:v>
                </c:pt>
                <c:pt idx="3489">
                  <c:v>14.2</c:v>
                </c:pt>
                <c:pt idx="3490">
                  <c:v>14.24</c:v>
                </c:pt>
                <c:pt idx="3491">
                  <c:v>14.29</c:v>
                </c:pt>
                <c:pt idx="3492">
                  <c:v>14.33</c:v>
                </c:pt>
                <c:pt idx="3493">
                  <c:v>14.35</c:v>
                </c:pt>
                <c:pt idx="3494">
                  <c:v>14.38</c:v>
                </c:pt>
                <c:pt idx="3495">
                  <c:v>14.41</c:v>
                </c:pt>
                <c:pt idx="3496">
                  <c:v>14.44</c:v>
                </c:pt>
                <c:pt idx="3497">
                  <c:v>14.48</c:v>
                </c:pt>
                <c:pt idx="3498">
                  <c:v>14.51</c:v>
                </c:pt>
                <c:pt idx="3499">
                  <c:v>14.53</c:v>
                </c:pt>
                <c:pt idx="3500">
                  <c:v>14.55</c:v>
                </c:pt>
                <c:pt idx="3501">
                  <c:v>14.57</c:v>
                </c:pt>
                <c:pt idx="3502">
                  <c:v>14.59</c:v>
                </c:pt>
                <c:pt idx="3503">
                  <c:v>14.62</c:v>
                </c:pt>
                <c:pt idx="3504">
                  <c:v>14.65</c:v>
                </c:pt>
                <c:pt idx="3505">
                  <c:v>14.67</c:v>
                </c:pt>
                <c:pt idx="3506">
                  <c:v>14.69</c:v>
                </c:pt>
                <c:pt idx="3507">
                  <c:v>14.7</c:v>
                </c:pt>
                <c:pt idx="3508">
                  <c:v>14.73</c:v>
                </c:pt>
                <c:pt idx="3509">
                  <c:v>14.76</c:v>
                </c:pt>
                <c:pt idx="3510">
                  <c:v>14.79</c:v>
                </c:pt>
                <c:pt idx="3511">
                  <c:v>14.81</c:v>
                </c:pt>
                <c:pt idx="3512">
                  <c:v>14.82</c:v>
                </c:pt>
                <c:pt idx="3513">
                  <c:v>14.84</c:v>
                </c:pt>
                <c:pt idx="3514">
                  <c:v>14.87</c:v>
                </c:pt>
                <c:pt idx="3515">
                  <c:v>14.9</c:v>
                </c:pt>
                <c:pt idx="3516">
                  <c:v>14.93</c:v>
                </c:pt>
                <c:pt idx="3517">
                  <c:v>14.93</c:v>
                </c:pt>
                <c:pt idx="3518">
                  <c:v>14.95</c:v>
                </c:pt>
                <c:pt idx="3519">
                  <c:v>14.96</c:v>
                </c:pt>
                <c:pt idx="3520">
                  <c:v>14.97</c:v>
                </c:pt>
                <c:pt idx="3521">
                  <c:v>14.99</c:v>
                </c:pt>
                <c:pt idx="3522">
                  <c:v>15.02</c:v>
                </c:pt>
                <c:pt idx="3523">
                  <c:v>15.01</c:v>
                </c:pt>
                <c:pt idx="3524">
                  <c:v>15.02</c:v>
                </c:pt>
                <c:pt idx="3525">
                  <c:v>15.02</c:v>
                </c:pt>
                <c:pt idx="3526">
                  <c:v>15.03</c:v>
                </c:pt>
                <c:pt idx="3527">
                  <c:v>15.04</c:v>
                </c:pt>
                <c:pt idx="3528">
                  <c:v>15.06</c:v>
                </c:pt>
                <c:pt idx="3529">
                  <c:v>15.05</c:v>
                </c:pt>
                <c:pt idx="3530">
                  <c:v>15.06</c:v>
                </c:pt>
                <c:pt idx="3531">
                  <c:v>15.07</c:v>
                </c:pt>
                <c:pt idx="3532">
                  <c:v>15.07</c:v>
                </c:pt>
                <c:pt idx="3533">
                  <c:v>15.11</c:v>
                </c:pt>
                <c:pt idx="3534">
                  <c:v>15.12</c:v>
                </c:pt>
                <c:pt idx="3535">
                  <c:v>15.14</c:v>
                </c:pt>
                <c:pt idx="3536">
                  <c:v>15.15</c:v>
                </c:pt>
                <c:pt idx="3537">
                  <c:v>15.17</c:v>
                </c:pt>
                <c:pt idx="3538">
                  <c:v>15.19</c:v>
                </c:pt>
                <c:pt idx="3539">
                  <c:v>15.22</c:v>
                </c:pt>
                <c:pt idx="3540">
                  <c:v>15.26</c:v>
                </c:pt>
                <c:pt idx="3541">
                  <c:v>15.27</c:v>
                </c:pt>
                <c:pt idx="3542">
                  <c:v>15.3</c:v>
                </c:pt>
                <c:pt idx="3543">
                  <c:v>15.32</c:v>
                </c:pt>
                <c:pt idx="3544">
                  <c:v>15.36</c:v>
                </c:pt>
                <c:pt idx="3545">
                  <c:v>15.4</c:v>
                </c:pt>
                <c:pt idx="3546">
                  <c:v>15.44</c:v>
                </c:pt>
                <c:pt idx="3547">
                  <c:v>15.47</c:v>
                </c:pt>
                <c:pt idx="3548">
                  <c:v>15.51</c:v>
                </c:pt>
                <c:pt idx="3549">
                  <c:v>15.54</c:v>
                </c:pt>
                <c:pt idx="3550">
                  <c:v>15.58</c:v>
                </c:pt>
                <c:pt idx="3551">
                  <c:v>15.63</c:v>
                </c:pt>
                <c:pt idx="3552">
                  <c:v>15.69</c:v>
                </c:pt>
                <c:pt idx="3553">
                  <c:v>15.73</c:v>
                </c:pt>
                <c:pt idx="3554">
                  <c:v>15.78</c:v>
                </c:pt>
                <c:pt idx="3555">
                  <c:v>15.82</c:v>
                </c:pt>
                <c:pt idx="3556">
                  <c:v>15.88</c:v>
                </c:pt>
                <c:pt idx="3557">
                  <c:v>15.94</c:v>
                </c:pt>
                <c:pt idx="3558">
                  <c:v>16</c:v>
                </c:pt>
                <c:pt idx="3559">
                  <c:v>16.04</c:v>
                </c:pt>
                <c:pt idx="3560">
                  <c:v>16.1</c:v>
                </c:pt>
                <c:pt idx="3561">
                  <c:v>16.15</c:v>
                </c:pt>
                <c:pt idx="3562">
                  <c:v>16.21</c:v>
                </c:pt>
                <c:pt idx="3563">
                  <c:v>16.27</c:v>
                </c:pt>
                <c:pt idx="3564">
                  <c:v>16.33</c:v>
                </c:pt>
                <c:pt idx="3565">
                  <c:v>16.37</c:v>
                </c:pt>
                <c:pt idx="3566">
                  <c:v>16.42</c:v>
                </c:pt>
                <c:pt idx="3567">
                  <c:v>16.47</c:v>
                </c:pt>
                <c:pt idx="3568">
                  <c:v>16.52</c:v>
                </c:pt>
                <c:pt idx="3569">
                  <c:v>16.58</c:v>
                </c:pt>
                <c:pt idx="3570">
                  <c:v>16.63</c:v>
                </c:pt>
                <c:pt idx="3571">
                  <c:v>16.68</c:v>
                </c:pt>
                <c:pt idx="3572">
                  <c:v>16.71</c:v>
                </c:pt>
                <c:pt idx="3573">
                  <c:v>16.76</c:v>
                </c:pt>
                <c:pt idx="3574">
                  <c:v>16.81</c:v>
                </c:pt>
                <c:pt idx="3575">
                  <c:v>16.85</c:v>
                </c:pt>
                <c:pt idx="3576">
                  <c:v>16.91</c:v>
                </c:pt>
                <c:pt idx="3577">
                  <c:v>16.95</c:v>
                </c:pt>
                <c:pt idx="3578">
                  <c:v>16.99</c:v>
                </c:pt>
                <c:pt idx="3579">
                  <c:v>17.03</c:v>
                </c:pt>
                <c:pt idx="3580">
                  <c:v>17.08</c:v>
                </c:pt>
                <c:pt idx="3581">
                  <c:v>17.13</c:v>
                </c:pt>
                <c:pt idx="3582">
                  <c:v>17.18</c:v>
                </c:pt>
                <c:pt idx="3583">
                  <c:v>17.22</c:v>
                </c:pt>
                <c:pt idx="3584">
                  <c:v>17.25</c:v>
                </c:pt>
                <c:pt idx="3585">
                  <c:v>17.29</c:v>
                </c:pt>
                <c:pt idx="3586">
                  <c:v>17.33</c:v>
                </c:pt>
                <c:pt idx="3587">
                  <c:v>17.37</c:v>
                </c:pt>
                <c:pt idx="3588">
                  <c:v>17.42</c:v>
                </c:pt>
                <c:pt idx="3589">
                  <c:v>17.45</c:v>
                </c:pt>
                <c:pt idx="3590">
                  <c:v>17.47</c:v>
                </c:pt>
                <c:pt idx="3591">
                  <c:v>17.5</c:v>
                </c:pt>
                <c:pt idx="3592">
                  <c:v>17.53</c:v>
                </c:pt>
                <c:pt idx="3593">
                  <c:v>17.56</c:v>
                </c:pt>
                <c:pt idx="3594">
                  <c:v>17.6</c:v>
                </c:pt>
                <c:pt idx="3595">
                  <c:v>17.61</c:v>
                </c:pt>
                <c:pt idx="3596">
                  <c:v>17.63</c:v>
                </c:pt>
                <c:pt idx="3597">
                  <c:v>17.64</c:v>
                </c:pt>
                <c:pt idx="3598">
                  <c:v>17.66</c:v>
                </c:pt>
                <c:pt idx="3599">
                  <c:v>17.69</c:v>
                </c:pt>
                <c:pt idx="3600">
                  <c:v>17.72</c:v>
                </c:pt>
                <c:pt idx="3601">
                  <c:v>17.72</c:v>
                </c:pt>
                <c:pt idx="3602">
                  <c:v>17.74</c:v>
                </c:pt>
                <c:pt idx="3603">
                  <c:v>17.75</c:v>
                </c:pt>
                <c:pt idx="3604">
                  <c:v>17.77</c:v>
                </c:pt>
                <c:pt idx="3605">
                  <c:v>17.79</c:v>
                </c:pt>
                <c:pt idx="3606">
                  <c:v>17.81</c:v>
                </c:pt>
                <c:pt idx="3607">
                  <c:v>17.83</c:v>
                </c:pt>
                <c:pt idx="3608">
                  <c:v>17.84</c:v>
                </c:pt>
                <c:pt idx="3609">
                  <c:v>17.86</c:v>
                </c:pt>
                <c:pt idx="3610">
                  <c:v>17.88</c:v>
                </c:pt>
                <c:pt idx="3611">
                  <c:v>17.9</c:v>
                </c:pt>
                <c:pt idx="3612">
                  <c:v>17.92</c:v>
                </c:pt>
                <c:pt idx="3613">
                  <c:v>17.93</c:v>
                </c:pt>
                <c:pt idx="3614">
                  <c:v>17.95</c:v>
                </c:pt>
                <c:pt idx="3615">
                  <c:v>17.97</c:v>
                </c:pt>
                <c:pt idx="3616">
                  <c:v>17.99</c:v>
                </c:pt>
                <c:pt idx="3617">
                  <c:v>18.01</c:v>
                </c:pt>
                <c:pt idx="3618">
                  <c:v>18.03</c:v>
                </c:pt>
                <c:pt idx="3619">
                  <c:v>18.04</c:v>
                </c:pt>
                <c:pt idx="3620">
                  <c:v>18.04</c:v>
                </c:pt>
                <c:pt idx="3621">
                  <c:v>18.04</c:v>
                </c:pt>
                <c:pt idx="3622">
                  <c:v>18.04</c:v>
                </c:pt>
                <c:pt idx="3623">
                  <c:v>18.05</c:v>
                </c:pt>
                <c:pt idx="3624">
                  <c:v>18.06</c:v>
                </c:pt>
                <c:pt idx="3625">
                  <c:v>18.04</c:v>
                </c:pt>
                <c:pt idx="3626">
                  <c:v>18.03</c:v>
                </c:pt>
                <c:pt idx="3627">
                  <c:v>18.02</c:v>
                </c:pt>
                <c:pt idx="3628">
                  <c:v>18</c:v>
                </c:pt>
                <c:pt idx="3629">
                  <c:v>18</c:v>
                </c:pt>
                <c:pt idx="3630">
                  <c:v>17.98</c:v>
                </c:pt>
                <c:pt idx="3631">
                  <c:v>17.96</c:v>
                </c:pt>
                <c:pt idx="3632">
                  <c:v>17.94</c:v>
                </c:pt>
                <c:pt idx="3633">
                  <c:v>17.93</c:v>
                </c:pt>
                <c:pt idx="3634">
                  <c:v>17.91</c:v>
                </c:pt>
                <c:pt idx="3635">
                  <c:v>17.9</c:v>
                </c:pt>
                <c:pt idx="3636">
                  <c:v>17.89</c:v>
                </c:pt>
                <c:pt idx="3637">
                  <c:v>17.88</c:v>
                </c:pt>
                <c:pt idx="3638">
                  <c:v>17.86</c:v>
                </c:pt>
                <c:pt idx="3639">
                  <c:v>17.85</c:v>
                </c:pt>
                <c:pt idx="3640">
                  <c:v>17.84</c:v>
                </c:pt>
                <c:pt idx="3641">
                  <c:v>17.84</c:v>
                </c:pt>
                <c:pt idx="3642">
                  <c:v>17.84</c:v>
                </c:pt>
                <c:pt idx="3643">
                  <c:v>17.82</c:v>
                </c:pt>
                <c:pt idx="3644">
                  <c:v>17.81</c:v>
                </c:pt>
                <c:pt idx="3645">
                  <c:v>17.79</c:v>
                </c:pt>
                <c:pt idx="3646">
                  <c:v>17.79</c:v>
                </c:pt>
                <c:pt idx="3647">
                  <c:v>17.78</c:v>
                </c:pt>
                <c:pt idx="3648">
                  <c:v>17.79</c:v>
                </c:pt>
                <c:pt idx="3649">
                  <c:v>17.77</c:v>
                </c:pt>
                <c:pt idx="3650">
                  <c:v>17.76</c:v>
                </c:pt>
                <c:pt idx="3651">
                  <c:v>17.75</c:v>
                </c:pt>
                <c:pt idx="3652">
                  <c:v>17.74</c:v>
                </c:pt>
                <c:pt idx="3653">
                  <c:v>17.75</c:v>
                </c:pt>
                <c:pt idx="3654">
                  <c:v>17.75</c:v>
                </c:pt>
                <c:pt idx="3655">
                  <c:v>17.74</c:v>
                </c:pt>
                <c:pt idx="3656">
                  <c:v>17.74</c:v>
                </c:pt>
                <c:pt idx="3657">
                  <c:v>17.74</c:v>
                </c:pt>
                <c:pt idx="3658">
                  <c:v>17.75</c:v>
                </c:pt>
                <c:pt idx="3659">
                  <c:v>17.77</c:v>
                </c:pt>
                <c:pt idx="3660">
                  <c:v>17.79</c:v>
                </c:pt>
                <c:pt idx="3661">
                  <c:v>17.81</c:v>
                </c:pt>
                <c:pt idx="3662">
                  <c:v>17.81</c:v>
                </c:pt>
                <c:pt idx="3663">
                  <c:v>17.82</c:v>
                </c:pt>
                <c:pt idx="3664">
                  <c:v>17.84</c:v>
                </c:pt>
                <c:pt idx="3665">
                  <c:v>17.86</c:v>
                </c:pt>
                <c:pt idx="3666">
                  <c:v>17.89</c:v>
                </c:pt>
                <c:pt idx="3667">
                  <c:v>17.91</c:v>
                </c:pt>
                <c:pt idx="3668">
                  <c:v>17.92</c:v>
                </c:pt>
                <c:pt idx="3669">
                  <c:v>17.94</c:v>
                </c:pt>
                <c:pt idx="3670">
                  <c:v>17.96</c:v>
                </c:pt>
                <c:pt idx="3671">
                  <c:v>17.99</c:v>
                </c:pt>
                <c:pt idx="3672">
                  <c:v>18.02</c:v>
                </c:pt>
                <c:pt idx="3673">
                  <c:v>18.03</c:v>
                </c:pt>
                <c:pt idx="3674">
                  <c:v>18.04</c:v>
                </c:pt>
                <c:pt idx="3675">
                  <c:v>18.06</c:v>
                </c:pt>
                <c:pt idx="3676">
                  <c:v>18.08</c:v>
                </c:pt>
                <c:pt idx="3677">
                  <c:v>18.1</c:v>
                </c:pt>
                <c:pt idx="3678">
                  <c:v>18.12</c:v>
                </c:pt>
                <c:pt idx="3679">
                  <c:v>18.13</c:v>
                </c:pt>
                <c:pt idx="3680">
                  <c:v>18.14</c:v>
                </c:pt>
                <c:pt idx="3681">
                  <c:v>18.16</c:v>
                </c:pt>
                <c:pt idx="3682">
                  <c:v>18.17</c:v>
                </c:pt>
                <c:pt idx="3683">
                  <c:v>18.19</c:v>
                </c:pt>
                <c:pt idx="3684">
                  <c:v>18.21</c:v>
                </c:pt>
                <c:pt idx="3685">
                  <c:v>18.22</c:v>
                </c:pt>
                <c:pt idx="3686">
                  <c:v>18.23</c:v>
                </c:pt>
                <c:pt idx="3687">
                  <c:v>18.24</c:v>
                </c:pt>
                <c:pt idx="3688">
                  <c:v>18.25</c:v>
                </c:pt>
                <c:pt idx="3689">
                  <c:v>18.27</c:v>
                </c:pt>
                <c:pt idx="3690">
                  <c:v>18.3</c:v>
                </c:pt>
                <c:pt idx="3691">
                  <c:v>18.3</c:v>
                </c:pt>
                <c:pt idx="3692">
                  <c:v>18.31</c:v>
                </c:pt>
                <c:pt idx="3693">
                  <c:v>18.33</c:v>
                </c:pt>
                <c:pt idx="3694">
                  <c:v>18.34</c:v>
                </c:pt>
                <c:pt idx="3695">
                  <c:v>18.36</c:v>
                </c:pt>
                <c:pt idx="3696">
                  <c:v>18.39</c:v>
                </c:pt>
                <c:pt idx="3697">
                  <c:v>18.4</c:v>
                </c:pt>
                <c:pt idx="3698">
                  <c:v>18.41</c:v>
                </c:pt>
                <c:pt idx="3699">
                  <c:v>18.43</c:v>
                </c:pt>
                <c:pt idx="3700">
                  <c:v>18.44</c:v>
                </c:pt>
                <c:pt idx="3701">
                  <c:v>18.46</c:v>
                </c:pt>
                <c:pt idx="3702">
                  <c:v>18.47</c:v>
                </c:pt>
                <c:pt idx="3703">
                  <c:v>18.48</c:v>
                </c:pt>
                <c:pt idx="3704">
                  <c:v>18.48</c:v>
                </c:pt>
                <c:pt idx="3705">
                  <c:v>18.48</c:v>
                </c:pt>
                <c:pt idx="3706">
                  <c:v>18.49</c:v>
                </c:pt>
                <c:pt idx="3707">
                  <c:v>18.48</c:v>
                </c:pt>
                <c:pt idx="3708">
                  <c:v>18.48</c:v>
                </c:pt>
                <c:pt idx="3709">
                  <c:v>18.48</c:v>
                </c:pt>
                <c:pt idx="3710">
                  <c:v>18.47</c:v>
                </c:pt>
                <c:pt idx="3711">
                  <c:v>18.46</c:v>
                </c:pt>
                <c:pt idx="3712">
                  <c:v>18.46</c:v>
                </c:pt>
                <c:pt idx="3713">
                  <c:v>18.45</c:v>
                </c:pt>
                <c:pt idx="3714">
                  <c:v>18.44</c:v>
                </c:pt>
                <c:pt idx="3715">
                  <c:v>18.42</c:v>
                </c:pt>
                <c:pt idx="3716">
                  <c:v>18.41</c:v>
                </c:pt>
                <c:pt idx="3717">
                  <c:v>18.39</c:v>
                </c:pt>
                <c:pt idx="3718">
                  <c:v>18.38</c:v>
                </c:pt>
                <c:pt idx="3719">
                  <c:v>18.36</c:v>
                </c:pt>
                <c:pt idx="3720">
                  <c:v>18.36</c:v>
                </c:pt>
                <c:pt idx="3721">
                  <c:v>18.33</c:v>
                </c:pt>
                <c:pt idx="3722">
                  <c:v>18.31</c:v>
                </c:pt>
                <c:pt idx="3723">
                  <c:v>18.29</c:v>
                </c:pt>
                <c:pt idx="3724">
                  <c:v>18.28</c:v>
                </c:pt>
                <c:pt idx="3725">
                  <c:v>18.27</c:v>
                </c:pt>
                <c:pt idx="3726">
                  <c:v>18.26</c:v>
                </c:pt>
                <c:pt idx="3727">
                  <c:v>18.24</c:v>
                </c:pt>
                <c:pt idx="3728">
                  <c:v>18.22</c:v>
                </c:pt>
                <c:pt idx="3729">
                  <c:v>18.21</c:v>
                </c:pt>
                <c:pt idx="3730">
                  <c:v>18.2</c:v>
                </c:pt>
                <c:pt idx="3731">
                  <c:v>18.19</c:v>
                </c:pt>
                <c:pt idx="3732">
                  <c:v>18.19</c:v>
                </c:pt>
                <c:pt idx="3733">
                  <c:v>18.17</c:v>
                </c:pt>
                <c:pt idx="3734">
                  <c:v>18.16</c:v>
                </c:pt>
                <c:pt idx="3735">
                  <c:v>18.15</c:v>
                </c:pt>
                <c:pt idx="3736">
                  <c:v>18.14</c:v>
                </c:pt>
                <c:pt idx="3737">
                  <c:v>18.14</c:v>
                </c:pt>
                <c:pt idx="3738">
                  <c:v>18.14</c:v>
                </c:pt>
                <c:pt idx="3739">
                  <c:v>18.12</c:v>
                </c:pt>
                <c:pt idx="3740">
                  <c:v>18.11</c:v>
                </c:pt>
                <c:pt idx="3741">
                  <c:v>18.1</c:v>
                </c:pt>
                <c:pt idx="3742">
                  <c:v>18.09</c:v>
                </c:pt>
                <c:pt idx="3743">
                  <c:v>18.09</c:v>
                </c:pt>
                <c:pt idx="3744">
                  <c:v>18.09</c:v>
                </c:pt>
                <c:pt idx="3745">
                  <c:v>18.08</c:v>
                </c:pt>
                <c:pt idx="3746">
                  <c:v>18.06</c:v>
                </c:pt>
                <c:pt idx="3747">
                  <c:v>18.05</c:v>
                </c:pt>
                <c:pt idx="3748">
                  <c:v>18.05</c:v>
                </c:pt>
                <c:pt idx="3749">
                  <c:v>18.05</c:v>
                </c:pt>
                <c:pt idx="3750">
                  <c:v>18.05</c:v>
                </c:pt>
                <c:pt idx="3751">
                  <c:v>18.03</c:v>
                </c:pt>
                <c:pt idx="3752">
                  <c:v>18.03</c:v>
                </c:pt>
                <c:pt idx="3753">
                  <c:v>18.02</c:v>
                </c:pt>
                <c:pt idx="3754">
                  <c:v>18.02</c:v>
                </c:pt>
                <c:pt idx="3755">
                  <c:v>18.02</c:v>
                </c:pt>
                <c:pt idx="3756">
                  <c:v>18.02</c:v>
                </c:pt>
                <c:pt idx="3757">
                  <c:v>18.02</c:v>
                </c:pt>
                <c:pt idx="3758">
                  <c:v>18.01</c:v>
                </c:pt>
                <c:pt idx="3759">
                  <c:v>18.01</c:v>
                </c:pt>
                <c:pt idx="3760">
                  <c:v>18.01</c:v>
                </c:pt>
                <c:pt idx="3761">
                  <c:v>18.03</c:v>
                </c:pt>
                <c:pt idx="3762">
                  <c:v>18.04</c:v>
                </c:pt>
                <c:pt idx="3763">
                  <c:v>18.04</c:v>
                </c:pt>
                <c:pt idx="3764">
                  <c:v>18.04</c:v>
                </c:pt>
                <c:pt idx="3765">
                  <c:v>18.05</c:v>
                </c:pt>
                <c:pt idx="3766">
                  <c:v>18.06</c:v>
                </c:pt>
                <c:pt idx="3767">
                  <c:v>18.07</c:v>
                </c:pt>
                <c:pt idx="3768">
                  <c:v>18.09</c:v>
                </c:pt>
                <c:pt idx="3769">
                  <c:v>18.1</c:v>
                </c:pt>
                <c:pt idx="3770">
                  <c:v>18.11</c:v>
                </c:pt>
                <c:pt idx="3771">
                  <c:v>18.12</c:v>
                </c:pt>
                <c:pt idx="3772">
                  <c:v>18.14</c:v>
                </c:pt>
                <c:pt idx="3773">
                  <c:v>18.15</c:v>
                </c:pt>
                <c:pt idx="3774">
                  <c:v>18.18</c:v>
                </c:pt>
                <c:pt idx="3775">
                  <c:v>18.18</c:v>
                </c:pt>
                <c:pt idx="3776">
                  <c:v>18.19</c:v>
                </c:pt>
                <c:pt idx="3777">
                  <c:v>18.21</c:v>
                </c:pt>
                <c:pt idx="3778">
                  <c:v>18.22</c:v>
                </c:pt>
                <c:pt idx="3779">
                  <c:v>18.24</c:v>
                </c:pt>
                <c:pt idx="3780">
                  <c:v>18.26</c:v>
                </c:pt>
                <c:pt idx="3781">
                  <c:v>18.27</c:v>
                </c:pt>
                <c:pt idx="3782">
                  <c:v>18.28</c:v>
                </c:pt>
                <c:pt idx="3783">
                  <c:v>18.3</c:v>
                </c:pt>
                <c:pt idx="3784">
                  <c:v>18.31</c:v>
                </c:pt>
                <c:pt idx="3785">
                  <c:v>18.34</c:v>
                </c:pt>
                <c:pt idx="3786">
                  <c:v>18.36</c:v>
                </c:pt>
                <c:pt idx="3787">
                  <c:v>18.37</c:v>
                </c:pt>
                <c:pt idx="3788">
                  <c:v>18.38</c:v>
                </c:pt>
                <c:pt idx="3789">
                  <c:v>18.39</c:v>
                </c:pt>
                <c:pt idx="3790">
                  <c:v>18.41</c:v>
                </c:pt>
                <c:pt idx="3791">
                  <c:v>18.43</c:v>
                </c:pt>
                <c:pt idx="3792">
                  <c:v>18.45</c:v>
                </c:pt>
                <c:pt idx="3793">
                  <c:v>18.47</c:v>
                </c:pt>
                <c:pt idx="3794">
                  <c:v>18.48</c:v>
                </c:pt>
                <c:pt idx="3795">
                  <c:v>18.49</c:v>
                </c:pt>
                <c:pt idx="3796">
                  <c:v>18.51</c:v>
                </c:pt>
                <c:pt idx="3797">
                  <c:v>18.53</c:v>
                </c:pt>
                <c:pt idx="3798">
                  <c:v>18.56</c:v>
                </c:pt>
                <c:pt idx="3799">
                  <c:v>18.57</c:v>
                </c:pt>
                <c:pt idx="3800">
                  <c:v>18.59</c:v>
                </c:pt>
                <c:pt idx="3801">
                  <c:v>18.61</c:v>
                </c:pt>
                <c:pt idx="3802">
                  <c:v>18.63</c:v>
                </c:pt>
                <c:pt idx="3803">
                  <c:v>18.65</c:v>
                </c:pt>
                <c:pt idx="3804">
                  <c:v>18.67</c:v>
                </c:pt>
                <c:pt idx="3805">
                  <c:v>18.68</c:v>
                </c:pt>
                <c:pt idx="3806">
                  <c:v>18.7</c:v>
                </c:pt>
                <c:pt idx="3807">
                  <c:v>18.71</c:v>
                </c:pt>
                <c:pt idx="3808">
                  <c:v>18.73</c:v>
                </c:pt>
                <c:pt idx="3809">
                  <c:v>18.75</c:v>
                </c:pt>
                <c:pt idx="3810">
                  <c:v>18.76</c:v>
                </c:pt>
                <c:pt idx="3811">
                  <c:v>18.77</c:v>
                </c:pt>
                <c:pt idx="3812">
                  <c:v>18.77</c:v>
                </c:pt>
                <c:pt idx="3813">
                  <c:v>18.77</c:v>
                </c:pt>
                <c:pt idx="3814">
                  <c:v>18.77</c:v>
                </c:pt>
                <c:pt idx="3815">
                  <c:v>18.78</c:v>
                </c:pt>
                <c:pt idx="3816">
                  <c:v>18.78</c:v>
                </c:pt>
                <c:pt idx="3817">
                  <c:v>18.77</c:v>
                </c:pt>
                <c:pt idx="3818">
                  <c:v>18.76</c:v>
                </c:pt>
                <c:pt idx="3819">
                  <c:v>18.75</c:v>
                </c:pt>
                <c:pt idx="3820">
                  <c:v>18.75</c:v>
                </c:pt>
                <c:pt idx="3821">
                  <c:v>18.74</c:v>
                </c:pt>
                <c:pt idx="3822">
                  <c:v>18.73</c:v>
                </c:pt>
                <c:pt idx="3823">
                  <c:v>18.72</c:v>
                </c:pt>
                <c:pt idx="3824">
                  <c:v>18.71</c:v>
                </c:pt>
                <c:pt idx="3825">
                  <c:v>18.7</c:v>
                </c:pt>
                <c:pt idx="3826">
                  <c:v>18.69</c:v>
                </c:pt>
                <c:pt idx="3827">
                  <c:v>18.68</c:v>
                </c:pt>
                <c:pt idx="3828">
                  <c:v>18.67</c:v>
                </c:pt>
                <c:pt idx="3829">
                  <c:v>18.66</c:v>
                </c:pt>
                <c:pt idx="3830">
                  <c:v>18.64</c:v>
                </c:pt>
                <c:pt idx="3831">
                  <c:v>18.63</c:v>
                </c:pt>
                <c:pt idx="3832">
                  <c:v>18.61</c:v>
                </c:pt>
                <c:pt idx="3833">
                  <c:v>18.6</c:v>
                </c:pt>
                <c:pt idx="3834">
                  <c:v>18.6</c:v>
                </c:pt>
                <c:pt idx="3835">
                  <c:v>18.58</c:v>
                </c:pt>
                <c:pt idx="3836">
                  <c:v>18.56</c:v>
                </c:pt>
                <c:pt idx="3837">
                  <c:v>18.55</c:v>
                </c:pt>
                <c:pt idx="3838">
                  <c:v>18.53</c:v>
                </c:pt>
                <c:pt idx="3839">
                  <c:v>18.52</c:v>
                </c:pt>
                <c:pt idx="3840">
                  <c:v>18.52</c:v>
                </c:pt>
                <c:pt idx="3841">
                  <c:v>18.5</c:v>
                </c:pt>
                <c:pt idx="3842">
                  <c:v>18.48</c:v>
                </c:pt>
                <c:pt idx="3843">
                  <c:v>18.47</c:v>
                </c:pt>
                <c:pt idx="3844">
                  <c:v>18.46</c:v>
                </c:pt>
                <c:pt idx="3845">
                  <c:v>18.46</c:v>
                </c:pt>
                <c:pt idx="3846">
                  <c:v>18.45</c:v>
                </c:pt>
                <c:pt idx="3847">
                  <c:v>18.44</c:v>
                </c:pt>
                <c:pt idx="3848">
                  <c:v>18.43</c:v>
                </c:pt>
                <c:pt idx="3849">
                  <c:v>18.43</c:v>
                </c:pt>
                <c:pt idx="3850">
                  <c:v>18.42</c:v>
                </c:pt>
                <c:pt idx="3851">
                  <c:v>18.43</c:v>
                </c:pt>
                <c:pt idx="3852">
                  <c:v>18.44</c:v>
                </c:pt>
                <c:pt idx="3853">
                  <c:v>18.43</c:v>
                </c:pt>
                <c:pt idx="3854">
                  <c:v>18.44</c:v>
                </c:pt>
                <c:pt idx="3855">
                  <c:v>18.44</c:v>
                </c:pt>
                <c:pt idx="3856">
                  <c:v>18.43</c:v>
                </c:pt>
                <c:pt idx="3857">
                  <c:v>18.45</c:v>
                </c:pt>
                <c:pt idx="3858">
                  <c:v>18.45</c:v>
                </c:pt>
                <c:pt idx="3859">
                  <c:v>18.45</c:v>
                </c:pt>
                <c:pt idx="3860">
                  <c:v>18.45</c:v>
                </c:pt>
                <c:pt idx="3861">
                  <c:v>18.46</c:v>
                </c:pt>
                <c:pt idx="3862">
                  <c:v>18.46</c:v>
                </c:pt>
                <c:pt idx="3863">
                  <c:v>18.47</c:v>
                </c:pt>
                <c:pt idx="3864">
                  <c:v>18.5</c:v>
                </c:pt>
                <c:pt idx="3865">
                  <c:v>18.5</c:v>
                </c:pt>
                <c:pt idx="3866">
                  <c:v>18.5</c:v>
                </c:pt>
                <c:pt idx="3867">
                  <c:v>18.51</c:v>
                </c:pt>
                <c:pt idx="3868">
                  <c:v>18.52</c:v>
                </c:pt>
                <c:pt idx="3869">
                  <c:v>18.54</c:v>
                </c:pt>
                <c:pt idx="3870">
                  <c:v>18.56</c:v>
                </c:pt>
                <c:pt idx="3871">
                  <c:v>18.56</c:v>
                </c:pt>
                <c:pt idx="3872">
                  <c:v>18.57</c:v>
                </c:pt>
                <c:pt idx="3873">
                  <c:v>18.58</c:v>
                </c:pt>
                <c:pt idx="3874">
                  <c:v>18.59</c:v>
                </c:pt>
                <c:pt idx="3875">
                  <c:v>18.61</c:v>
                </c:pt>
                <c:pt idx="3876">
                  <c:v>18.64</c:v>
                </c:pt>
                <c:pt idx="3877">
                  <c:v>18.64</c:v>
                </c:pt>
                <c:pt idx="3878">
                  <c:v>18.65</c:v>
                </c:pt>
                <c:pt idx="3879">
                  <c:v>18.67</c:v>
                </c:pt>
                <c:pt idx="3880">
                  <c:v>18.68</c:v>
                </c:pt>
                <c:pt idx="3881">
                  <c:v>18.7</c:v>
                </c:pt>
                <c:pt idx="3882">
                  <c:v>18.73</c:v>
                </c:pt>
                <c:pt idx="3883">
                  <c:v>18.73</c:v>
                </c:pt>
                <c:pt idx="3884">
                  <c:v>18.75</c:v>
                </c:pt>
                <c:pt idx="3885">
                  <c:v>18.76</c:v>
                </c:pt>
                <c:pt idx="3886">
                  <c:v>18.78</c:v>
                </c:pt>
                <c:pt idx="3887">
                  <c:v>18.81</c:v>
                </c:pt>
                <c:pt idx="3888">
                  <c:v>18.84</c:v>
                </c:pt>
                <c:pt idx="3889">
                  <c:v>18.85</c:v>
                </c:pt>
                <c:pt idx="3890">
                  <c:v>18.87</c:v>
                </c:pt>
                <c:pt idx="3891">
                  <c:v>18.88</c:v>
                </c:pt>
                <c:pt idx="3892">
                  <c:v>18.9</c:v>
                </c:pt>
                <c:pt idx="3893">
                  <c:v>18.92</c:v>
                </c:pt>
                <c:pt idx="3894">
                  <c:v>18.95</c:v>
                </c:pt>
                <c:pt idx="3895">
                  <c:v>18.96</c:v>
                </c:pt>
                <c:pt idx="3896">
                  <c:v>18.98</c:v>
                </c:pt>
                <c:pt idx="3897">
                  <c:v>19</c:v>
                </c:pt>
                <c:pt idx="3898">
                  <c:v>19.02</c:v>
                </c:pt>
                <c:pt idx="3899">
                  <c:v>19.05</c:v>
                </c:pt>
                <c:pt idx="3900">
                  <c:v>19.07</c:v>
                </c:pt>
                <c:pt idx="3901">
                  <c:v>19.08</c:v>
                </c:pt>
                <c:pt idx="3902">
                  <c:v>19.09</c:v>
                </c:pt>
                <c:pt idx="3903">
                  <c:v>19.1</c:v>
                </c:pt>
                <c:pt idx="3904">
                  <c:v>19.1</c:v>
                </c:pt>
                <c:pt idx="3905">
                  <c:v>19.12</c:v>
                </c:pt>
                <c:pt idx="3906">
                  <c:v>19.13</c:v>
                </c:pt>
                <c:pt idx="3907">
                  <c:v>19.12</c:v>
                </c:pt>
                <c:pt idx="3908">
                  <c:v>19.11</c:v>
                </c:pt>
                <c:pt idx="3909">
                  <c:v>19.1</c:v>
                </c:pt>
                <c:pt idx="3910">
                  <c:v>19.09</c:v>
                </c:pt>
                <c:pt idx="3911">
                  <c:v>19.07</c:v>
                </c:pt>
                <c:pt idx="3912">
                  <c:v>19.07</c:v>
                </c:pt>
                <c:pt idx="3913">
                  <c:v>19.04</c:v>
                </c:pt>
                <c:pt idx="3914">
                  <c:v>19.01</c:v>
                </c:pt>
                <c:pt idx="3915">
                  <c:v>18.99</c:v>
                </c:pt>
                <c:pt idx="3916">
                  <c:v>18.96</c:v>
                </c:pt>
                <c:pt idx="3917">
                  <c:v>18.94</c:v>
                </c:pt>
                <c:pt idx="3918">
                  <c:v>18.93</c:v>
                </c:pt>
                <c:pt idx="3919">
                  <c:v>18.89</c:v>
                </c:pt>
                <c:pt idx="3920">
                  <c:v>18.86</c:v>
                </c:pt>
                <c:pt idx="3921">
                  <c:v>18.83</c:v>
                </c:pt>
                <c:pt idx="3922">
                  <c:v>18.79</c:v>
                </c:pt>
                <c:pt idx="3923">
                  <c:v>18.78</c:v>
                </c:pt>
                <c:pt idx="3924">
                  <c:v>18.76</c:v>
                </c:pt>
                <c:pt idx="3925">
                  <c:v>18.72</c:v>
                </c:pt>
                <c:pt idx="3926">
                  <c:v>18.69</c:v>
                </c:pt>
                <c:pt idx="3927">
                  <c:v>18.66</c:v>
                </c:pt>
                <c:pt idx="3928">
                  <c:v>18.63</c:v>
                </c:pt>
                <c:pt idx="3929">
                  <c:v>18.6</c:v>
                </c:pt>
                <c:pt idx="3930">
                  <c:v>18.58</c:v>
                </c:pt>
                <c:pt idx="3931">
                  <c:v>18.56</c:v>
                </c:pt>
                <c:pt idx="3932">
                  <c:v>18.54</c:v>
                </c:pt>
                <c:pt idx="3933">
                  <c:v>18.51</c:v>
                </c:pt>
                <c:pt idx="3934">
                  <c:v>18.5</c:v>
                </c:pt>
                <c:pt idx="3935">
                  <c:v>18.48</c:v>
                </c:pt>
                <c:pt idx="3936">
                  <c:v>18.47</c:v>
                </c:pt>
                <c:pt idx="3937">
                  <c:v>18.45</c:v>
                </c:pt>
                <c:pt idx="3938">
                  <c:v>18.44</c:v>
                </c:pt>
                <c:pt idx="3939">
                  <c:v>18.42</c:v>
                </c:pt>
                <c:pt idx="3940">
                  <c:v>18.4</c:v>
                </c:pt>
                <c:pt idx="3941">
                  <c:v>18.39</c:v>
                </c:pt>
                <c:pt idx="3942">
                  <c:v>18.38</c:v>
                </c:pt>
                <c:pt idx="3943">
                  <c:v>18.35</c:v>
                </c:pt>
                <c:pt idx="3944">
                  <c:v>18.33</c:v>
                </c:pt>
                <c:pt idx="3945">
                  <c:v>18.31</c:v>
                </c:pt>
                <c:pt idx="3946">
                  <c:v>18.29</c:v>
                </c:pt>
                <c:pt idx="3947">
                  <c:v>18.27</c:v>
                </c:pt>
                <c:pt idx="3948">
                  <c:v>18.25</c:v>
                </c:pt>
                <c:pt idx="3949">
                  <c:v>18.23</c:v>
                </c:pt>
                <c:pt idx="3950">
                  <c:v>18.21</c:v>
                </c:pt>
                <c:pt idx="3951">
                  <c:v>18.18</c:v>
                </c:pt>
                <c:pt idx="3952">
                  <c:v>18.15</c:v>
                </c:pt>
                <c:pt idx="3953">
                  <c:v>18.13</c:v>
                </c:pt>
                <c:pt idx="3954">
                  <c:v>18.1</c:v>
                </c:pt>
                <c:pt idx="3955">
                  <c:v>18.07</c:v>
                </c:pt>
                <c:pt idx="3956">
                  <c:v>18.04</c:v>
                </c:pt>
                <c:pt idx="3957">
                  <c:v>18.01</c:v>
                </c:pt>
                <c:pt idx="3958">
                  <c:v>17.98</c:v>
                </c:pt>
                <c:pt idx="3959">
                  <c:v>17.95</c:v>
                </c:pt>
                <c:pt idx="3960">
                  <c:v>17.92</c:v>
                </c:pt>
                <c:pt idx="3961">
                  <c:v>17.88</c:v>
                </c:pt>
                <c:pt idx="3962">
                  <c:v>17.85</c:v>
                </c:pt>
                <c:pt idx="3963">
                  <c:v>17.82</c:v>
                </c:pt>
                <c:pt idx="3964">
                  <c:v>17.78</c:v>
                </c:pt>
                <c:pt idx="3965">
                  <c:v>17.75</c:v>
                </c:pt>
                <c:pt idx="3966">
                  <c:v>17.72</c:v>
                </c:pt>
                <c:pt idx="3967">
                  <c:v>17.69</c:v>
                </c:pt>
                <c:pt idx="3968">
                  <c:v>17.65</c:v>
                </c:pt>
                <c:pt idx="3969">
                  <c:v>17.61</c:v>
                </c:pt>
                <c:pt idx="3970">
                  <c:v>17.57</c:v>
                </c:pt>
                <c:pt idx="3971">
                  <c:v>17.54</c:v>
                </c:pt>
                <c:pt idx="3972">
                  <c:v>17.5</c:v>
                </c:pt>
                <c:pt idx="3973">
                  <c:v>17.46</c:v>
                </c:pt>
                <c:pt idx="3974">
                  <c:v>17.42</c:v>
                </c:pt>
                <c:pt idx="3975">
                  <c:v>17.37</c:v>
                </c:pt>
                <c:pt idx="3976">
                  <c:v>17.33</c:v>
                </c:pt>
                <c:pt idx="3977">
                  <c:v>17.29</c:v>
                </c:pt>
                <c:pt idx="3978">
                  <c:v>17.26</c:v>
                </c:pt>
                <c:pt idx="3979">
                  <c:v>17.21</c:v>
                </c:pt>
                <c:pt idx="3980">
                  <c:v>17.16</c:v>
                </c:pt>
                <c:pt idx="3981">
                  <c:v>17.12</c:v>
                </c:pt>
                <c:pt idx="3982">
                  <c:v>17.07</c:v>
                </c:pt>
                <c:pt idx="3983">
                  <c:v>17.03</c:v>
                </c:pt>
                <c:pt idx="3984">
                  <c:v>16.99</c:v>
                </c:pt>
                <c:pt idx="3985">
                  <c:v>16.95</c:v>
                </c:pt>
                <c:pt idx="3986">
                  <c:v>16.9</c:v>
                </c:pt>
                <c:pt idx="3987">
                  <c:v>16.86</c:v>
                </c:pt>
                <c:pt idx="3988">
                  <c:v>16.83</c:v>
                </c:pt>
                <c:pt idx="3989">
                  <c:v>16.79</c:v>
                </c:pt>
                <c:pt idx="3990">
                  <c:v>16.77</c:v>
                </c:pt>
                <c:pt idx="3991">
                  <c:v>16.73</c:v>
                </c:pt>
                <c:pt idx="3992">
                  <c:v>16.69</c:v>
                </c:pt>
                <c:pt idx="3993">
                  <c:v>16.66</c:v>
                </c:pt>
                <c:pt idx="3994">
                  <c:v>16.63</c:v>
                </c:pt>
                <c:pt idx="3995">
                  <c:v>16.61</c:v>
                </c:pt>
                <c:pt idx="3996">
                  <c:v>16.59</c:v>
                </c:pt>
                <c:pt idx="3997">
                  <c:v>16.56</c:v>
                </c:pt>
                <c:pt idx="3998">
                  <c:v>16.52</c:v>
                </c:pt>
                <c:pt idx="3999">
                  <c:v>16.49</c:v>
                </c:pt>
                <c:pt idx="4000">
                  <c:v>16.47</c:v>
                </c:pt>
                <c:pt idx="4001">
                  <c:v>16.45</c:v>
                </c:pt>
                <c:pt idx="4002">
                  <c:v>16.43</c:v>
                </c:pt>
                <c:pt idx="4003">
                  <c:v>16.4</c:v>
                </c:pt>
                <c:pt idx="4004">
                  <c:v>16.34</c:v>
                </c:pt>
                <c:pt idx="4005">
                  <c:v>16.34</c:v>
                </c:pt>
                <c:pt idx="4006">
                  <c:v>16.31</c:v>
                </c:pt>
                <c:pt idx="4007">
                  <c:v>16.3</c:v>
                </c:pt>
                <c:pt idx="4008">
                  <c:v>16.28</c:v>
                </c:pt>
                <c:pt idx="4009">
                  <c:v>16.25</c:v>
                </c:pt>
                <c:pt idx="4010">
                  <c:v>16.23</c:v>
                </c:pt>
                <c:pt idx="4011">
                  <c:v>16.2</c:v>
                </c:pt>
                <c:pt idx="4012">
                  <c:v>16.18</c:v>
                </c:pt>
                <c:pt idx="4013">
                  <c:v>16.17</c:v>
                </c:pt>
                <c:pt idx="4014">
                  <c:v>16.15</c:v>
                </c:pt>
                <c:pt idx="4015">
                  <c:v>16.12</c:v>
                </c:pt>
                <c:pt idx="4016">
                  <c:v>16.1</c:v>
                </c:pt>
                <c:pt idx="4017">
                  <c:v>16.08</c:v>
                </c:pt>
                <c:pt idx="4018">
                  <c:v>16.06</c:v>
                </c:pt>
                <c:pt idx="4019">
                  <c:v>16.05</c:v>
                </c:pt>
                <c:pt idx="4020">
                  <c:v>16.04</c:v>
                </c:pt>
                <c:pt idx="4021">
                  <c:v>16</c:v>
                </c:pt>
                <c:pt idx="4022">
                  <c:v>15.98</c:v>
                </c:pt>
                <c:pt idx="4023">
                  <c:v>15.96</c:v>
                </c:pt>
                <c:pt idx="4024">
                  <c:v>15.95</c:v>
                </c:pt>
                <c:pt idx="4025">
                  <c:v>15.94</c:v>
                </c:pt>
                <c:pt idx="4026">
                  <c:v>15.92</c:v>
                </c:pt>
                <c:pt idx="4027">
                  <c:v>15.9</c:v>
                </c:pt>
                <c:pt idx="4028">
                  <c:v>15.89</c:v>
                </c:pt>
                <c:pt idx="4029">
                  <c:v>15.87</c:v>
                </c:pt>
                <c:pt idx="4030">
                  <c:v>15.86</c:v>
                </c:pt>
                <c:pt idx="4031">
                  <c:v>15.85</c:v>
                </c:pt>
                <c:pt idx="4032">
                  <c:v>15.84</c:v>
                </c:pt>
                <c:pt idx="4033">
                  <c:v>15.81</c:v>
                </c:pt>
                <c:pt idx="4034">
                  <c:v>15.8</c:v>
                </c:pt>
                <c:pt idx="4035">
                  <c:v>15.78</c:v>
                </c:pt>
                <c:pt idx="4036">
                  <c:v>15.77</c:v>
                </c:pt>
                <c:pt idx="4037">
                  <c:v>15.77</c:v>
                </c:pt>
                <c:pt idx="4038">
                  <c:v>15.75</c:v>
                </c:pt>
                <c:pt idx="4039">
                  <c:v>15.73</c:v>
                </c:pt>
                <c:pt idx="4040">
                  <c:v>15.71</c:v>
                </c:pt>
                <c:pt idx="4041">
                  <c:v>15.7</c:v>
                </c:pt>
                <c:pt idx="4042">
                  <c:v>15.69</c:v>
                </c:pt>
                <c:pt idx="4043">
                  <c:v>15.68</c:v>
                </c:pt>
                <c:pt idx="4044">
                  <c:v>15.66</c:v>
                </c:pt>
                <c:pt idx="4045">
                  <c:v>15.65</c:v>
                </c:pt>
                <c:pt idx="4046">
                  <c:v>15.63</c:v>
                </c:pt>
                <c:pt idx="4047">
                  <c:v>15.62</c:v>
                </c:pt>
                <c:pt idx="4048">
                  <c:v>15.61</c:v>
                </c:pt>
                <c:pt idx="4049">
                  <c:v>15.61</c:v>
                </c:pt>
                <c:pt idx="4050">
                  <c:v>15.59</c:v>
                </c:pt>
                <c:pt idx="4051">
                  <c:v>15.58</c:v>
                </c:pt>
                <c:pt idx="4052">
                  <c:v>15.57</c:v>
                </c:pt>
                <c:pt idx="4053">
                  <c:v>15.56</c:v>
                </c:pt>
                <c:pt idx="4054">
                  <c:v>15.56</c:v>
                </c:pt>
                <c:pt idx="4055">
                  <c:v>15.57</c:v>
                </c:pt>
                <c:pt idx="4056">
                  <c:v>15.56</c:v>
                </c:pt>
                <c:pt idx="4057">
                  <c:v>15.55</c:v>
                </c:pt>
                <c:pt idx="4058">
                  <c:v>15.54</c:v>
                </c:pt>
                <c:pt idx="4059">
                  <c:v>15.54</c:v>
                </c:pt>
                <c:pt idx="4060">
                  <c:v>15.54</c:v>
                </c:pt>
                <c:pt idx="4061">
                  <c:v>15.56</c:v>
                </c:pt>
                <c:pt idx="4062">
                  <c:v>15.55</c:v>
                </c:pt>
                <c:pt idx="4063">
                  <c:v>15.54</c:v>
                </c:pt>
                <c:pt idx="4064">
                  <c:v>15.54</c:v>
                </c:pt>
                <c:pt idx="4065">
                  <c:v>15.55</c:v>
                </c:pt>
                <c:pt idx="4066">
                  <c:v>15.55</c:v>
                </c:pt>
                <c:pt idx="4067">
                  <c:v>15.56</c:v>
                </c:pt>
                <c:pt idx="4068">
                  <c:v>15.56</c:v>
                </c:pt>
                <c:pt idx="4069">
                  <c:v>15.57</c:v>
                </c:pt>
                <c:pt idx="4070">
                  <c:v>15.57</c:v>
                </c:pt>
                <c:pt idx="4071">
                  <c:v>15.58</c:v>
                </c:pt>
                <c:pt idx="4072">
                  <c:v>15.59</c:v>
                </c:pt>
                <c:pt idx="4073">
                  <c:v>15.6</c:v>
                </c:pt>
                <c:pt idx="4074">
                  <c:v>15.61</c:v>
                </c:pt>
                <c:pt idx="4075">
                  <c:v>15.62</c:v>
                </c:pt>
                <c:pt idx="4076">
                  <c:v>15.63</c:v>
                </c:pt>
                <c:pt idx="4077">
                  <c:v>15.64</c:v>
                </c:pt>
                <c:pt idx="4078">
                  <c:v>15.65</c:v>
                </c:pt>
                <c:pt idx="4079">
                  <c:v>15.66</c:v>
                </c:pt>
                <c:pt idx="4080">
                  <c:v>15.68</c:v>
                </c:pt>
                <c:pt idx="4081">
                  <c:v>15.69</c:v>
                </c:pt>
                <c:pt idx="4082">
                  <c:v>15.71</c:v>
                </c:pt>
                <c:pt idx="4083">
                  <c:v>15.73</c:v>
                </c:pt>
                <c:pt idx="4084">
                  <c:v>15.75</c:v>
                </c:pt>
                <c:pt idx="4085">
                  <c:v>15.77</c:v>
                </c:pt>
                <c:pt idx="4086">
                  <c:v>15.78</c:v>
                </c:pt>
                <c:pt idx="4087">
                  <c:v>15.8</c:v>
                </c:pt>
                <c:pt idx="4088">
                  <c:v>15.82</c:v>
                </c:pt>
                <c:pt idx="4089">
                  <c:v>15.83</c:v>
                </c:pt>
                <c:pt idx="4090">
                  <c:v>15.85</c:v>
                </c:pt>
                <c:pt idx="4091">
                  <c:v>15.87</c:v>
                </c:pt>
                <c:pt idx="4092">
                  <c:v>15.88</c:v>
                </c:pt>
                <c:pt idx="4093">
                  <c:v>15.89</c:v>
                </c:pt>
                <c:pt idx="4094">
                  <c:v>15.9</c:v>
                </c:pt>
                <c:pt idx="4095">
                  <c:v>15.9</c:v>
                </c:pt>
                <c:pt idx="4096">
                  <c:v>15.91</c:v>
                </c:pt>
                <c:pt idx="4097">
                  <c:v>15.91</c:v>
                </c:pt>
                <c:pt idx="4098">
                  <c:v>15.91</c:v>
                </c:pt>
                <c:pt idx="4099">
                  <c:v>15.91</c:v>
                </c:pt>
                <c:pt idx="4100">
                  <c:v>15.9</c:v>
                </c:pt>
                <c:pt idx="4101">
                  <c:v>15.9</c:v>
                </c:pt>
                <c:pt idx="4102">
                  <c:v>15.89</c:v>
                </c:pt>
                <c:pt idx="4103">
                  <c:v>15.89</c:v>
                </c:pt>
                <c:pt idx="4104">
                  <c:v>15.87</c:v>
                </c:pt>
                <c:pt idx="4105">
                  <c:v>15.86</c:v>
                </c:pt>
                <c:pt idx="4106">
                  <c:v>15.84</c:v>
                </c:pt>
                <c:pt idx="4107">
                  <c:v>15.83</c:v>
                </c:pt>
                <c:pt idx="4108">
                  <c:v>15.81</c:v>
                </c:pt>
                <c:pt idx="4109">
                  <c:v>15.8</c:v>
                </c:pt>
                <c:pt idx="4110">
                  <c:v>15.77</c:v>
                </c:pt>
                <c:pt idx="4111">
                  <c:v>15.74</c:v>
                </c:pt>
                <c:pt idx="4112">
                  <c:v>15.72</c:v>
                </c:pt>
                <c:pt idx="4113">
                  <c:v>15.69</c:v>
                </c:pt>
                <c:pt idx="4114">
                  <c:v>15.66</c:v>
                </c:pt>
                <c:pt idx="4115">
                  <c:v>15.64</c:v>
                </c:pt>
                <c:pt idx="4116">
                  <c:v>15.6</c:v>
                </c:pt>
                <c:pt idx="4117">
                  <c:v>15.57</c:v>
                </c:pt>
                <c:pt idx="4118">
                  <c:v>15.53</c:v>
                </c:pt>
                <c:pt idx="4119">
                  <c:v>15.5</c:v>
                </c:pt>
                <c:pt idx="4120">
                  <c:v>15.47</c:v>
                </c:pt>
                <c:pt idx="4121">
                  <c:v>15.44</c:v>
                </c:pt>
                <c:pt idx="4122">
                  <c:v>15.39</c:v>
                </c:pt>
                <c:pt idx="4123">
                  <c:v>15.36</c:v>
                </c:pt>
                <c:pt idx="4124">
                  <c:v>15.31</c:v>
                </c:pt>
                <c:pt idx="4125">
                  <c:v>15.27</c:v>
                </c:pt>
                <c:pt idx="4126">
                  <c:v>15.24</c:v>
                </c:pt>
                <c:pt idx="4127">
                  <c:v>15.21</c:v>
                </c:pt>
                <c:pt idx="4128">
                  <c:v>15.17</c:v>
                </c:pt>
                <c:pt idx="4129">
                  <c:v>15.13</c:v>
                </c:pt>
                <c:pt idx="4130">
                  <c:v>15.1</c:v>
                </c:pt>
                <c:pt idx="4131">
                  <c:v>15.06</c:v>
                </c:pt>
                <c:pt idx="4132">
                  <c:v>15.05</c:v>
                </c:pt>
                <c:pt idx="4133">
                  <c:v>15.02</c:v>
                </c:pt>
                <c:pt idx="4134">
                  <c:v>14.99</c:v>
                </c:pt>
                <c:pt idx="4135">
                  <c:v>14.96</c:v>
                </c:pt>
                <c:pt idx="4136">
                  <c:v>14.94</c:v>
                </c:pt>
                <c:pt idx="4137">
                  <c:v>14.92</c:v>
                </c:pt>
                <c:pt idx="4138">
                  <c:v>14.9</c:v>
                </c:pt>
                <c:pt idx="4139">
                  <c:v>14.89</c:v>
                </c:pt>
                <c:pt idx="4140">
                  <c:v>14.87</c:v>
                </c:pt>
                <c:pt idx="4141">
                  <c:v>14.84</c:v>
                </c:pt>
                <c:pt idx="4142">
                  <c:v>14.84</c:v>
                </c:pt>
                <c:pt idx="4143">
                  <c:v>14.83</c:v>
                </c:pt>
                <c:pt idx="4144">
                  <c:v>14.83</c:v>
                </c:pt>
                <c:pt idx="4145">
                  <c:v>14.84</c:v>
                </c:pt>
                <c:pt idx="4146">
                  <c:v>14.83</c:v>
                </c:pt>
                <c:pt idx="4147">
                  <c:v>14.83</c:v>
                </c:pt>
                <c:pt idx="4148">
                  <c:v>14.84</c:v>
                </c:pt>
                <c:pt idx="4149">
                  <c:v>14.84</c:v>
                </c:pt>
                <c:pt idx="4150">
                  <c:v>14.85</c:v>
                </c:pt>
                <c:pt idx="4151">
                  <c:v>14.87</c:v>
                </c:pt>
                <c:pt idx="4152">
                  <c:v>14.88</c:v>
                </c:pt>
                <c:pt idx="4153">
                  <c:v>14.89</c:v>
                </c:pt>
                <c:pt idx="4154">
                  <c:v>14.9</c:v>
                </c:pt>
                <c:pt idx="4155">
                  <c:v>14.92</c:v>
                </c:pt>
                <c:pt idx="4156">
                  <c:v>14.93</c:v>
                </c:pt>
                <c:pt idx="4157">
                  <c:v>14.94</c:v>
                </c:pt>
                <c:pt idx="4158">
                  <c:v>14.95</c:v>
                </c:pt>
                <c:pt idx="4159">
                  <c:v>14.96</c:v>
                </c:pt>
                <c:pt idx="4160">
                  <c:v>14.97</c:v>
                </c:pt>
                <c:pt idx="4161">
                  <c:v>14.98</c:v>
                </c:pt>
                <c:pt idx="4162">
                  <c:v>15</c:v>
                </c:pt>
                <c:pt idx="4163">
                  <c:v>15.01</c:v>
                </c:pt>
                <c:pt idx="4164">
                  <c:v>15.02</c:v>
                </c:pt>
                <c:pt idx="4165">
                  <c:v>15.03</c:v>
                </c:pt>
                <c:pt idx="4166">
                  <c:v>15.03</c:v>
                </c:pt>
                <c:pt idx="4167">
                  <c:v>15.04</c:v>
                </c:pt>
                <c:pt idx="4168">
                  <c:v>15.05</c:v>
                </c:pt>
                <c:pt idx="4169">
                  <c:v>15.06</c:v>
                </c:pt>
                <c:pt idx="4170">
                  <c:v>15.05</c:v>
                </c:pt>
                <c:pt idx="4171">
                  <c:v>15.04</c:v>
                </c:pt>
                <c:pt idx="4172">
                  <c:v>15.04</c:v>
                </c:pt>
                <c:pt idx="4173">
                  <c:v>15.03</c:v>
                </c:pt>
                <c:pt idx="4174">
                  <c:v>15.03</c:v>
                </c:pt>
                <c:pt idx="4175">
                  <c:v>15.03</c:v>
                </c:pt>
                <c:pt idx="4176">
                  <c:v>15.01</c:v>
                </c:pt>
                <c:pt idx="4177">
                  <c:v>15</c:v>
                </c:pt>
                <c:pt idx="4178">
                  <c:v>14.99</c:v>
                </c:pt>
                <c:pt idx="4179">
                  <c:v>14.97</c:v>
                </c:pt>
                <c:pt idx="4180">
                  <c:v>14.96</c:v>
                </c:pt>
                <c:pt idx="4181">
                  <c:v>14.96</c:v>
                </c:pt>
                <c:pt idx="4182">
                  <c:v>14.94</c:v>
                </c:pt>
                <c:pt idx="4183">
                  <c:v>14.91</c:v>
                </c:pt>
                <c:pt idx="4184">
                  <c:v>14.9</c:v>
                </c:pt>
                <c:pt idx="4185">
                  <c:v>14.89</c:v>
                </c:pt>
                <c:pt idx="4186">
                  <c:v>14.88</c:v>
                </c:pt>
                <c:pt idx="4187">
                  <c:v>14.87</c:v>
                </c:pt>
                <c:pt idx="4188">
                  <c:v>14.84</c:v>
                </c:pt>
                <c:pt idx="4189">
                  <c:v>14.84</c:v>
                </c:pt>
                <c:pt idx="4190">
                  <c:v>14.83</c:v>
                </c:pt>
                <c:pt idx="4191">
                  <c:v>14.81</c:v>
                </c:pt>
                <c:pt idx="4192">
                  <c:v>14.8</c:v>
                </c:pt>
                <c:pt idx="4193">
                  <c:v>14.8</c:v>
                </c:pt>
                <c:pt idx="4194">
                  <c:v>14.79</c:v>
                </c:pt>
                <c:pt idx="4195">
                  <c:v>14.78</c:v>
                </c:pt>
                <c:pt idx="4196">
                  <c:v>14.78</c:v>
                </c:pt>
                <c:pt idx="4197">
                  <c:v>14.77</c:v>
                </c:pt>
                <c:pt idx="4198">
                  <c:v>14.76</c:v>
                </c:pt>
                <c:pt idx="4199">
                  <c:v>14.76</c:v>
                </c:pt>
                <c:pt idx="4200">
                  <c:v>14.75</c:v>
                </c:pt>
                <c:pt idx="4201">
                  <c:v>14.74</c:v>
                </c:pt>
                <c:pt idx="4202">
                  <c:v>14.74</c:v>
                </c:pt>
                <c:pt idx="4203">
                  <c:v>14.73</c:v>
                </c:pt>
                <c:pt idx="4204">
                  <c:v>14.72</c:v>
                </c:pt>
                <c:pt idx="4205">
                  <c:v>14.72</c:v>
                </c:pt>
                <c:pt idx="4206">
                  <c:v>14.71</c:v>
                </c:pt>
                <c:pt idx="4207">
                  <c:v>14.7</c:v>
                </c:pt>
                <c:pt idx="4208">
                  <c:v>14.69</c:v>
                </c:pt>
                <c:pt idx="4209">
                  <c:v>14.68</c:v>
                </c:pt>
                <c:pt idx="4210">
                  <c:v>14.66</c:v>
                </c:pt>
                <c:pt idx="4211">
                  <c:v>14.65</c:v>
                </c:pt>
                <c:pt idx="4212">
                  <c:v>14.63</c:v>
                </c:pt>
                <c:pt idx="4213">
                  <c:v>14.61</c:v>
                </c:pt>
                <c:pt idx="4214">
                  <c:v>14.59</c:v>
                </c:pt>
                <c:pt idx="4215">
                  <c:v>14.57</c:v>
                </c:pt>
                <c:pt idx="4216">
                  <c:v>14.54</c:v>
                </c:pt>
                <c:pt idx="4217">
                  <c:v>14.51</c:v>
                </c:pt>
                <c:pt idx="4218">
                  <c:v>14.49</c:v>
                </c:pt>
                <c:pt idx="4219">
                  <c:v>14.46</c:v>
                </c:pt>
                <c:pt idx="4220">
                  <c:v>14.43</c:v>
                </c:pt>
                <c:pt idx="4221">
                  <c:v>14.4</c:v>
                </c:pt>
                <c:pt idx="4222">
                  <c:v>14.37</c:v>
                </c:pt>
                <c:pt idx="4223">
                  <c:v>14.34</c:v>
                </c:pt>
                <c:pt idx="4224">
                  <c:v>14.3</c:v>
                </c:pt>
                <c:pt idx="4225">
                  <c:v>14.26</c:v>
                </c:pt>
                <c:pt idx="4226">
                  <c:v>14.22</c:v>
                </c:pt>
                <c:pt idx="4227">
                  <c:v>14.17</c:v>
                </c:pt>
                <c:pt idx="4228">
                  <c:v>14.14</c:v>
                </c:pt>
                <c:pt idx="4229">
                  <c:v>14.09</c:v>
                </c:pt>
                <c:pt idx="4230">
                  <c:v>14.04</c:v>
                </c:pt>
                <c:pt idx="4231">
                  <c:v>14</c:v>
                </c:pt>
                <c:pt idx="4232">
                  <c:v>13.94</c:v>
                </c:pt>
                <c:pt idx="4233">
                  <c:v>13.91</c:v>
                </c:pt>
                <c:pt idx="4234">
                  <c:v>13.86</c:v>
                </c:pt>
                <c:pt idx="4235">
                  <c:v>13.82</c:v>
                </c:pt>
                <c:pt idx="4236">
                  <c:v>13.77</c:v>
                </c:pt>
                <c:pt idx="4237">
                  <c:v>13.72</c:v>
                </c:pt>
                <c:pt idx="4238">
                  <c:v>13.67</c:v>
                </c:pt>
                <c:pt idx="4239">
                  <c:v>13.63</c:v>
                </c:pt>
                <c:pt idx="4240">
                  <c:v>13.59</c:v>
                </c:pt>
                <c:pt idx="4241">
                  <c:v>13.55</c:v>
                </c:pt>
                <c:pt idx="4242">
                  <c:v>13.5</c:v>
                </c:pt>
                <c:pt idx="4243">
                  <c:v>13.44</c:v>
                </c:pt>
                <c:pt idx="4244">
                  <c:v>13.4</c:v>
                </c:pt>
                <c:pt idx="4245">
                  <c:v>13.35</c:v>
                </c:pt>
                <c:pt idx="4246">
                  <c:v>13.31</c:v>
                </c:pt>
                <c:pt idx="4247">
                  <c:v>13.28</c:v>
                </c:pt>
                <c:pt idx="4248">
                  <c:v>13.21</c:v>
                </c:pt>
                <c:pt idx="4249">
                  <c:v>13.17</c:v>
                </c:pt>
                <c:pt idx="4250">
                  <c:v>13.11</c:v>
                </c:pt>
                <c:pt idx="4251">
                  <c:v>13.06</c:v>
                </c:pt>
                <c:pt idx="4252">
                  <c:v>13.02</c:v>
                </c:pt>
                <c:pt idx="4253">
                  <c:v>12.98</c:v>
                </c:pt>
                <c:pt idx="4254">
                  <c:v>12.93</c:v>
                </c:pt>
                <c:pt idx="4255">
                  <c:v>12.87</c:v>
                </c:pt>
                <c:pt idx="4256">
                  <c:v>12.83</c:v>
                </c:pt>
                <c:pt idx="4257">
                  <c:v>12.78</c:v>
                </c:pt>
                <c:pt idx="4258">
                  <c:v>12.73</c:v>
                </c:pt>
                <c:pt idx="4259">
                  <c:v>12.7</c:v>
                </c:pt>
                <c:pt idx="4260">
                  <c:v>12.64</c:v>
                </c:pt>
                <c:pt idx="4261">
                  <c:v>12.59</c:v>
                </c:pt>
                <c:pt idx="4262">
                  <c:v>12.54</c:v>
                </c:pt>
                <c:pt idx="4263">
                  <c:v>12.5</c:v>
                </c:pt>
                <c:pt idx="4264">
                  <c:v>12.45</c:v>
                </c:pt>
                <c:pt idx="4265">
                  <c:v>12.42</c:v>
                </c:pt>
                <c:pt idx="4266">
                  <c:v>12.37</c:v>
                </c:pt>
                <c:pt idx="4267">
                  <c:v>12.33</c:v>
                </c:pt>
                <c:pt idx="4268">
                  <c:v>12.29</c:v>
                </c:pt>
                <c:pt idx="4269">
                  <c:v>12.25</c:v>
                </c:pt>
                <c:pt idx="4270">
                  <c:v>12.21</c:v>
                </c:pt>
                <c:pt idx="4271">
                  <c:v>12.18</c:v>
                </c:pt>
                <c:pt idx="4272">
                  <c:v>12.14</c:v>
                </c:pt>
                <c:pt idx="4273">
                  <c:v>12.1</c:v>
                </c:pt>
                <c:pt idx="4274">
                  <c:v>12.06</c:v>
                </c:pt>
                <c:pt idx="4275">
                  <c:v>12.02</c:v>
                </c:pt>
                <c:pt idx="4276">
                  <c:v>11.99</c:v>
                </c:pt>
                <c:pt idx="4277">
                  <c:v>11.97</c:v>
                </c:pt>
                <c:pt idx="4278">
                  <c:v>11.93</c:v>
                </c:pt>
                <c:pt idx="4279">
                  <c:v>11.89</c:v>
                </c:pt>
                <c:pt idx="4280">
                  <c:v>11.86</c:v>
                </c:pt>
                <c:pt idx="4281">
                  <c:v>11.83</c:v>
                </c:pt>
                <c:pt idx="4282">
                  <c:v>11.81</c:v>
                </c:pt>
                <c:pt idx="4283">
                  <c:v>11.78</c:v>
                </c:pt>
                <c:pt idx="4284">
                  <c:v>11.75</c:v>
                </c:pt>
                <c:pt idx="4285">
                  <c:v>11.73</c:v>
                </c:pt>
                <c:pt idx="4286">
                  <c:v>11.71</c:v>
                </c:pt>
                <c:pt idx="4287">
                  <c:v>11.69</c:v>
                </c:pt>
                <c:pt idx="4288">
                  <c:v>11.67</c:v>
                </c:pt>
                <c:pt idx="4289">
                  <c:v>11.66</c:v>
                </c:pt>
                <c:pt idx="4290">
                  <c:v>11.65</c:v>
                </c:pt>
                <c:pt idx="4291">
                  <c:v>11.63</c:v>
                </c:pt>
                <c:pt idx="4292">
                  <c:v>11.63</c:v>
                </c:pt>
                <c:pt idx="4293">
                  <c:v>11.62</c:v>
                </c:pt>
                <c:pt idx="4294">
                  <c:v>11.62</c:v>
                </c:pt>
                <c:pt idx="4295">
                  <c:v>11.62</c:v>
                </c:pt>
                <c:pt idx="4296">
                  <c:v>11.62</c:v>
                </c:pt>
                <c:pt idx="4297">
                  <c:v>11.62</c:v>
                </c:pt>
                <c:pt idx="4298">
                  <c:v>11.63</c:v>
                </c:pt>
                <c:pt idx="4299">
                  <c:v>11.64</c:v>
                </c:pt>
                <c:pt idx="4300">
                  <c:v>11.65</c:v>
                </c:pt>
                <c:pt idx="4301">
                  <c:v>11.66</c:v>
                </c:pt>
                <c:pt idx="4302">
                  <c:v>11.67</c:v>
                </c:pt>
                <c:pt idx="4303">
                  <c:v>11.68</c:v>
                </c:pt>
                <c:pt idx="4304">
                  <c:v>11.69</c:v>
                </c:pt>
                <c:pt idx="4305">
                  <c:v>11.7</c:v>
                </c:pt>
                <c:pt idx="4306">
                  <c:v>11.71</c:v>
                </c:pt>
                <c:pt idx="4307">
                  <c:v>11.72</c:v>
                </c:pt>
                <c:pt idx="4308">
                  <c:v>11.72</c:v>
                </c:pt>
                <c:pt idx="4309">
                  <c:v>11.72</c:v>
                </c:pt>
                <c:pt idx="4310">
                  <c:v>11.72</c:v>
                </c:pt>
                <c:pt idx="4311">
                  <c:v>11.72</c:v>
                </c:pt>
                <c:pt idx="4312">
                  <c:v>11.72</c:v>
                </c:pt>
                <c:pt idx="4313">
                  <c:v>11.71</c:v>
                </c:pt>
                <c:pt idx="4314">
                  <c:v>11.7</c:v>
                </c:pt>
                <c:pt idx="4315">
                  <c:v>11.68</c:v>
                </c:pt>
                <c:pt idx="4316">
                  <c:v>11.67</c:v>
                </c:pt>
                <c:pt idx="4317">
                  <c:v>11.64</c:v>
                </c:pt>
                <c:pt idx="4318">
                  <c:v>11.62</c:v>
                </c:pt>
                <c:pt idx="4319">
                  <c:v>11.6</c:v>
                </c:pt>
                <c:pt idx="4320">
                  <c:v>11.57</c:v>
                </c:pt>
                <c:pt idx="4321">
                  <c:v>11.53</c:v>
                </c:pt>
                <c:pt idx="4322">
                  <c:v>11.5</c:v>
                </c:pt>
                <c:pt idx="4323">
                  <c:v>11.47</c:v>
                </c:pt>
                <c:pt idx="4324">
                  <c:v>11.44</c:v>
                </c:pt>
                <c:pt idx="4325">
                  <c:v>11.41</c:v>
                </c:pt>
                <c:pt idx="4326">
                  <c:v>11.37</c:v>
                </c:pt>
                <c:pt idx="4327">
                  <c:v>11.34</c:v>
                </c:pt>
                <c:pt idx="4328">
                  <c:v>11.3</c:v>
                </c:pt>
                <c:pt idx="4329">
                  <c:v>11.27</c:v>
                </c:pt>
                <c:pt idx="4330">
                  <c:v>11.23</c:v>
                </c:pt>
                <c:pt idx="4331">
                  <c:v>11.2</c:v>
                </c:pt>
                <c:pt idx="4332">
                  <c:v>11.17</c:v>
                </c:pt>
                <c:pt idx="4333">
                  <c:v>11.13</c:v>
                </c:pt>
                <c:pt idx="4334">
                  <c:v>11.1</c:v>
                </c:pt>
                <c:pt idx="4335">
                  <c:v>11.06</c:v>
                </c:pt>
                <c:pt idx="4336">
                  <c:v>11.03</c:v>
                </c:pt>
                <c:pt idx="4337">
                  <c:v>11.01</c:v>
                </c:pt>
                <c:pt idx="4338">
                  <c:v>10.97</c:v>
                </c:pt>
                <c:pt idx="4339">
                  <c:v>10.93</c:v>
                </c:pt>
                <c:pt idx="4340">
                  <c:v>10.89</c:v>
                </c:pt>
                <c:pt idx="4341">
                  <c:v>10.87</c:v>
                </c:pt>
                <c:pt idx="4342">
                  <c:v>10.83</c:v>
                </c:pt>
                <c:pt idx="4343">
                  <c:v>10.81</c:v>
                </c:pt>
                <c:pt idx="4344">
                  <c:v>10.77</c:v>
                </c:pt>
                <c:pt idx="4345">
                  <c:v>10.74</c:v>
                </c:pt>
                <c:pt idx="4346">
                  <c:v>10.7</c:v>
                </c:pt>
                <c:pt idx="4347">
                  <c:v>10.67</c:v>
                </c:pt>
                <c:pt idx="4348">
                  <c:v>10.63</c:v>
                </c:pt>
                <c:pt idx="4349">
                  <c:v>10.61</c:v>
                </c:pt>
                <c:pt idx="4350">
                  <c:v>10.57</c:v>
                </c:pt>
                <c:pt idx="4351">
                  <c:v>10.54</c:v>
                </c:pt>
                <c:pt idx="4352">
                  <c:v>10.51</c:v>
                </c:pt>
                <c:pt idx="4353">
                  <c:v>10.47</c:v>
                </c:pt>
                <c:pt idx="4354">
                  <c:v>10.44</c:v>
                </c:pt>
                <c:pt idx="4355">
                  <c:v>10.41</c:v>
                </c:pt>
                <c:pt idx="4356">
                  <c:v>10.38</c:v>
                </c:pt>
                <c:pt idx="4357">
                  <c:v>10.32</c:v>
                </c:pt>
                <c:pt idx="4358">
                  <c:v>10.32</c:v>
                </c:pt>
                <c:pt idx="4359">
                  <c:v>10.29</c:v>
                </c:pt>
                <c:pt idx="4360">
                  <c:v>10.26</c:v>
                </c:pt>
                <c:pt idx="4361">
                  <c:v>10.24</c:v>
                </c:pt>
                <c:pt idx="4362">
                  <c:v>10.21</c:v>
                </c:pt>
                <c:pt idx="4363">
                  <c:v>10.19</c:v>
                </c:pt>
                <c:pt idx="4364">
                  <c:v>10.17</c:v>
                </c:pt>
                <c:pt idx="4365">
                  <c:v>10.15</c:v>
                </c:pt>
                <c:pt idx="4366">
                  <c:v>10.15</c:v>
                </c:pt>
                <c:pt idx="4367">
                  <c:v>10.13</c:v>
                </c:pt>
                <c:pt idx="4368">
                  <c:v>10.12</c:v>
                </c:pt>
                <c:pt idx="4369">
                  <c:v>10.11</c:v>
                </c:pt>
                <c:pt idx="4370">
                  <c:v>10.11</c:v>
                </c:pt>
                <c:pt idx="4371">
                  <c:v>10.11</c:v>
                </c:pt>
                <c:pt idx="4372">
                  <c:v>10.11</c:v>
                </c:pt>
                <c:pt idx="4373">
                  <c:v>10.1</c:v>
                </c:pt>
                <c:pt idx="4374">
                  <c:v>10.11</c:v>
                </c:pt>
                <c:pt idx="4375">
                  <c:v>10.1</c:v>
                </c:pt>
                <c:pt idx="4376">
                  <c:v>10.1</c:v>
                </c:pt>
                <c:pt idx="4377">
                  <c:v>10.12</c:v>
                </c:pt>
                <c:pt idx="4378">
                  <c:v>10.11</c:v>
                </c:pt>
                <c:pt idx="4379">
                  <c:v>10.12</c:v>
                </c:pt>
                <c:pt idx="4380">
                  <c:v>10.14</c:v>
                </c:pt>
                <c:pt idx="4381">
                  <c:v>10.14</c:v>
                </c:pt>
                <c:pt idx="4382">
                  <c:v>10.14</c:v>
                </c:pt>
                <c:pt idx="4383">
                  <c:v>10.14</c:v>
                </c:pt>
                <c:pt idx="4384">
                  <c:v>10.15</c:v>
                </c:pt>
                <c:pt idx="4385">
                  <c:v>10.15</c:v>
                </c:pt>
                <c:pt idx="4386">
                  <c:v>10.16</c:v>
                </c:pt>
                <c:pt idx="4387">
                  <c:v>10.16</c:v>
                </c:pt>
                <c:pt idx="4388">
                  <c:v>10.16</c:v>
                </c:pt>
                <c:pt idx="4389">
                  <c:v>10.16</c:v>
                </c:pt>
                <c:pt idx="4390">
                  <c:v>10.15</c:v>
                </c:pt>
                <c:pt idx="4391">
                  <c:v>10.15</c:v>
                </c:pt>
                <c:pt idx="4392">
                  <c:v>10.15</c:v>
                </c:pt>
                <c:pt idx="4393">
                  <c:v>10.14</c:v>
                </c:pt>
                <c:pt idx="4394">
                  <c:v>10.16</c:v>
                </c:pt>
                <c:pt idx="4395">
                  <c:v>10.16</c:v>
                </c:pt>
                <c:pt idx="4396">
                  <c:v>10.15</c:v>
                </c:pt>
                <c:pt idx="4397">
                  <c:v>10.16</c:v>
                </c:pt>
                <c:pt idx="4398">
                  <c:v>10.16</c:v>
                </c:pt>
                <c:pt idx="4399">
                  <c:v>10.16</c:v>
                </c:pt>
                <c:pt idx="4400">
                  <c:v>10.17</c:v>
                </c:pt>
                <c:pt idx="4401">
                  <c:v>10.15</c:v>
                </c:pt>
                <c:pt idx="4402">
                  <c:v>10.16</c:v>
                </c:pt>
                <c:pt idx="4403">
                  <c:v>10.17</c:v>
                </c:pt>
                <c:pt idx="4404">
                  <c:v>10.16</c:v>
                </c:pt>
                <c:pt idx="4405">
                  <c:v>10.15</c:v>
                </c:pt>
                <c:pt idx="4406">
                  <c:v>10.15</c:v>
                </c:pt>
                <c:pt idx="4407">
                  <c:v>10.15</c:v>
                </c:pt>
                <c:pt idx="4408">
                  <c:v>10.14</c:v>
                </c:pt>
                <c:pt idx="4409">
                  <c:v>10.14</c:v>
                </c:pt>
                <c:pt idx="4410">
                  <c:v>10.13</c:v>
                </c:pt>
                <c:pt idx="4411">
                  <c:v>10.12</c:v>
                </c:pt>
                <c:pt idx="4412">
                  <c:v>10.11</c:v>
                </c:pt>
                <c:pt idx="4413">
                  <c:v>10.09</c:v>
                </c:pt>
                <c:pt idx="4414">
                  <c:v>10.08</c:v>
                </c:pt>
                <c:pt idx="4415">
                  <c:v>10.07</c:v>
                </c:pt>
                <c:pt idx="4416">
                  <c:v>10.05</c:v>
                </c:pt>
                <c:pt idx="4417">
                  <c:v>10.02</c:v>
                </c:pt>
                <c:pt idx="4418">
                  <c:v>9.97</c:v>
                </c:pt>
                <c:pt idx="4419">
                  <c:v>9.97</c:v>
                </c:pt>
                <c:pt idx="4420">
                  <c:v>9.97</c:v>
                </c:pt>
                <c:pt idx="4421">
                  <c:v>9.94</c:v>
                </c:pt>
                <c:pt idx="4422">
                  <c:v>9.92</c:v>
                </c:pt>
                <c:pt idx="4423">
                  <c:v>9.9</c:v>
                </c:pt>
                <c:pt idx="4424">
                  <c:v>9.88</c:v>
                </c:pt>
                <c:pt idx="4425">
                  <c:v>9.86</c:v>
                </c:pt>
                <c:pt idx="4426">
                  <c:v>9.84</c:v>
                </c:pt>
                <c:pt idx="4427">
                  <c:v>9.71</c:v>
                </c:pt>
                <c:pt idx="4428">
                  <c:v>9.71</c:v>
                </c:pt>
                <c:pt idx="4429">
                  <c:v>9.71</c:v>
                </c:pt>
                <c:pt idx="4430">
                  <c:v>9.71</c:v>
                </c:pt>
                <c:pt idx="4431">
                  <c:v>9.71</c:v>
                </c:pt>
                <c:pt idx="4432">
                  <c:v>9.71</c:v>
                </c:pt>
                <c:pt idx="4433">
                  <c:v>9.71</c:v>
                </c:pt>
                <c:pt idx="4434">
                  <c:v>9.69</c:v>
                </c:pt>
                <c:pt idx="4435">
                  <c:v>9.61</c:v>
                </c:pt>
                <c:pt idx="4436">
                  <c:v>9.61</c:v>
                </c:pt>
                <c:pt idx="4437">
                  <c:v>9.61</c:v>
                </c:pt>
                <c:pt idx="4438">
                  <c:v>9.61</c:v>
                </c:pt>
                <c:pt idx="4439">
                  <c:v>9.6</c:v>
                </c:pt>
                <c:pt idx="4440">
                  <c:v>9.59</c:v>
                </c:pt>
                <c:pt idx="4441">
                  <c:v>9.59</c:v>
                </c:pt>
                <c:pt idx="4442">
                  <c:v>9.59</c:v>
                </c:pt>
                <c:pt idx="4443">
                  <c:v>9.59</c:v>
                </c:pt>
                <c:pt idx="4444">
                  <c:v>9.59</c:v>
                </c:pt>
                <c:pt idx="4445">
                  <c:v>9.59</c:v>
                </c:pt>
                <c:pt idx="4446">
                  <c:v>9.59</c:v>
                </c:pt>
                <c:pt idx="4447">
                  <c:v>9.57</c:v>
                </c:pt>
                <c:pt idx="4448">
                  <c:v>9.57</c:v>
                </c:pt>
                <c:pt idx="4449">
                  <c:v>9.57</c:v>
                </c:pt>
                <c:pt idx="4450">
                  <c:v>9.57</c:v>
                </c:pt>
                <c:pt idx="4451">
                  <c:v>9.56</c:v>
                </c:pt>
                <c:pt idx="4452">
                  <c:v>9.57</c:v>
                </c:pt>
                <c:pt idx="4453">
                  <c:v>9.56</c:v>
                </c:pt>
                <c:pt idx="4454">
                  <c:v>9.55</c:v>
                </c:pt>
                <c:pt idx="4455">
                  <c:v>9.55</c:v>
                </c:pt>
                <c:pt idx="4456">
                  <c:v>9.54</c:v>
                </c:pt>
                <c:pt idx="4457">
                  <c:v>9.55</c:v>
                </c:pt>
                <c:pt idx="4458">
                  <c:v>9.52</c:v>
                </c:pt>
                <c:pt idx="4459">
                  <c:v>9.52</c:v>
                </c:pt>
                <c:pt idx="4460">
                  <c:v>9.5</c:v>
                </c:pt>
                <c:pt idx="4461">
                  <c:v>9.49</c:v>
                </c:pt>
                <c:pt idx="4462">
                  <c:v>9.48</c:v>
                </c:pt>
                <c:pt idx="4463">
                  <c:v>9.47</c:v>
                </c:pt>
                <c:pt idx="4464">
                  <c:v>9.45</c:v>
                </c:pt>
                <c:pt idx="4465">
                  <c:v>9.42</c:v>
                </c:pt>
                <c:pt idx="4466">
                  <c:v>9.4</c:v>
                </c:pt>
                <c:pt idx="4467">
                  <c:v>9.38</c:v>
                </c:pt>
                <c:pt idx="4468">
                  <c:v>9.35</c:v>
                </c:pt>
                <c:pt idx="4469">
                  <c:v>9.33</c:v>
                </c:pt>
                <c:pt idx="4470">
                  <c:v>9.3</c:v>
                </c:pt>
                <c:pt idx="4471">
                  <c:v>9.27</c:v>
                </c:pt>
                <c:pt idx="4472">
                  <c:v>9.25</c:v>
                </c:pt>
                <c:pt idx="4473">
                  <c:v>9.22</c:v>
                </c:pt>
                <c:pt idx="4474">
                  <c:v>9.19</c:v>
                </c:pt>
                <c:pt idx="4475">
                  <c:v>9.17</c:v>
                </c:pt>
                <c:pt idx="4476">
                  <c:v>9.13</c:v>
                </c:pt>
                <c:pt idx="4477">
                  <c:v>9.1</c:v>
                </c:pt>
                <c:pt idx="4478">
                  <c:v>9.07</c:v>
                </c:pt>
                <c:pt idx="4479">
                  <c:v>9.05</c:v>
                </c:pt>
                <c:pt idx="4480">
                  <c:v>9.03</c:v>
                </c:pt>
                <c:pt idx="4481">
                  <c:v>9</c:v>
                </c:pt>
                <c:pt idx="4482">
                  <c:v>8.97</c:v>
                </c:pt>
                <c:pt idx="4483">
                  <c:v>8.94</c:v>
                </c:pt>
                <c:pt idx="4484">
                  <c:v>8.92</c:v>
                </c:pt>
                <c:pt idx="4485">
                  <c:v>8.89</c:v>
                </c:pt>
                <c:pt idx="4486">
                  <c:v>8.87</c:v>
                </c:pt>
                <c:pt idx="4487">
                  <c:v>8.84</c:v>
                </c:pt>
                <c:pt idx="4488">
                  <c:v>8.81</c:v>
                </c:pt>
                <c:pt idx="4489">
                  <c:v>8.78</c:v>
                </c:pt>
                <c:pt idx="4490">
                  <c:v>8.75</c:v>
                </c:pt>
                <c:pt idx="4491">
                  <c:v>8.71</c:v>
                </c:pt>
                <c:pt idx="4492">
                  <c:v>8.67</c:v>
                </c:pt>
                <c:pt idx="4493">
                  <c:v>8.64</c:v>
                </c:pt>
                <c:pt idx="4494">
                  <c:v>8.6</c:v>
                </c:pt>
                <c:pt idx="4495">
                  <c:v>8.55</c:v>
                </c:pt>
                <c:pt idx="4496">
                  <c:v>8.51</c:v>
                </c:pt>
                <c:pt idx="4497">
                  <c:v>8.46</c:v>
                </c:pt>
                <c:pt idx="4498">
                  <c:v>8.42</c:v>
                </c:pt>
                <c:pt idx="4499">
                  <c:v>8.38</c:v>
                </c:pt>
                <c:pt idx="4500">
                  <c:v>8.34</c:v>
                </c:pt>
                <c:pt idx="4501">
                  <c:v>8.3</c:v>
                </c:pt>
                <c:pt idx="4502">
                  <c:v>8.17</c:v>
                </c:pt>
                <c:pt idx="4503">
                  <c:v>8.17</c:v>
                </c:pt>
                <c:pt idx="4504">
                  <c:v>8.17</c:v>
                </c:pt>
                <c:pt idx="4505">
                  <c:v>8.12</c:v>
                </c:pt>
                <c:pt idx="4506">
                  <c:v>7.95</c:v>
                </c:pt>
                <c:pt idx="4507">
                  <c:v>7.95</c:v>
                </c:pt>
                <c:pt idx="4508">
                  <c:v>7.95</c:v>
                </c:pt>
                <c:pt idx="4509">
                  <c:v>7.95</c:v>
                </c:pt>
                <c:pt idx="4510">
                  <c:v>7.95</c:v>
                </c:pt>
                <c:pt idx="4511">
                  <c:v>7.93</c:v>
                </c:pt>
                <c:pt idx="4512">
                  <c:v>7.89</c:v>
                </c:pt>
                <c:pt idx="4513">
                  <c:v>7.87</c:v>
                </c:pt>
                <c:pt idx="4514">
                  <c:v>7.85</c:v>
                </c:pt>
                <c:pt idx="4515">
                  <c:v>7.83</c:v>
                </c:pt>
                <c:pt idx="4516">
                  <c:v>7.82</c:v>
                </c:pt>
                <c:pt idx="4517">
                  <c:v>7.8</c:v>
                </c:pt>
                <c:pt idx="4518">
                  <c:v>7.79</c:v>
                </c:pt>
                <c:pt idx="4519">
                  <c:v>7.77</c:v>
                </c:pt>
                <c:pt idx="4520">
                  <c:v>7.76</c:v>
                </c:pt>
                <c:pt idx="4521">
                  <c:v>7.74</c:v>
                </c:pt>
                <c:pt idx="4522">
                  <c:v>7.73</c:v>
                </c:pt>
                <c:pt idx="4523">
                  <c:v>7.73</c:v>
                </c:pt>
                <c:pt idx="4524">
                  <c:v>7.7</c:v>
                </c:pt>
                <c:pt idx="4525">
                  <c:v>7.69</c:v>
                </c:pt>
                <c:pt idx="4526">
                  <c:v>7.67</c:v>
                </c:pt>
                <c:pt idx="4527">
                  <c:v>7.65</c:v>
                </c:pt>
                <c:pt idx="4528">
                  <c:v>7.64</c:v>
                </c:pt>
                <c:pt idx="4529">
                  <c:v>7.61</c:v>
                </c:pt>
                <c:pt idx="4530">
                  <c:v>7.58</c:v>
                </c:pt>
                <c:pt idx="4531">
                  <c:v>7.52</c:v>
                </c:pt>
                <c:pt idx="4532">
                  <c:v>7.52</c:v>
                </c:pt>
                <c:pt idx="4533">
                  <c:v>7.48</c:v>
                </c:pt>
                <c:pt idx="4534">
                  <c:v>7.46</c:v>
                </c:pt>
                <c:pt idx="4535">
                  <c:v>7.41</c:v>
                </c:pt>
                <c:pt idx="4536">
                  <c:v>7.37</c:v>
                </c:pt>
                <c:pt idx="4537">
                  <c:v>7.34</c:v>
                </c:pt>
                <c:pt idx="4538">
                  <c:v>7.31</c:v>
                </c:pt>
                <c:pt idx="4539">
                  <c:v>7.28</c:v>
                </c:pt>
                <c:pt idx="4540">
                  <c:v>7.26</c:v>
                </c:pt>
                <c:pt idx="4541">
                  <c:v>7.22</c:v>
                </c:pt>
                <c:pt idx="4542">
                  <c:v>7.19</c:v>
                </c:pt>
                <c:pt idx="4543">
                  <c:v>7.19</c:v>
                </c:pt>
                <c:pt idx="4544">
                  <c:v>7.16</c:v>
                </c:pt>
                <c:pt idx="4545">
                  <c:v>7.13</c:v>
                </c:pt>
                <c:pt idx="4546">
                  <c:v>7.11</c:v>
                </c:pt>
                <c:pt idx="4547">
                  <c:v>7.1</c:v>
                </c:pt>
                <c:pt idx="4548">
                  <c:v>7.07</c:v>
                </c:pt>
                <c:pt idx="4549">
                  <c:v>7.04</c:v>
                </c:pt>
                <c:pt idx="4550">
                  <c:v>7.03</c:v>
                </c:pt>
                <c:pt idx="4551">
                  <c:v>6.97</c:v>
                </c:pt>
                <c:pt idx="4552">
                  <c:v>6.97</c:v>
                </c:pt>
                <c:pt idx="4553">
                  <c:v>6.94</c:v>
                </c:pt>
                <c:pt idx="4554">
                  <c:v>6.91</c:v>
                </c:pt>
                <c:pt idx="4555">
                  <c:v>6.88</c:v>
                </c:pt>
                <c:pt idx="4556">
                  <c:v>6.85</c:v>
                </c:pt>
                <c:pt idx="4557">
                  <c:v>6.83</c:v>
                </c:pt>
                <c:pt idx="4558">
                  <c:v>6.8</c:v>
                </c:pt>
                <c:pt idx="4559">
                  <c:v>6.78</c:v>
                </c:pt>
                <c:pt idx="4560">
                  <c:v>6.75</c:v>
                </c:pt>
                <c:pt idx="4561">
                  <c:v>6.73</c:v>
                </c:pt>
                <c:pt idx="4562">
                  <c:v>6.65</c:v>
                </c:pt>
                <c:pt idx="4563">
                  <c:v>6.65</c:v>
                </c:pt>
                <c:pt idx="4564">
                  <c:v>6.65</c:v>
                </c:pt>
                <c:pt idx="4565">
                  <c:v>6.65</c:v>
                </c:pt>
                <c:pt idx="4566">
                  <c:v>6.62</c:v>
                </c:pt>
                <c:pt idx="4567">
                  <c:v>6.61</c:v>
                </c:pt>
                <c:pt idx="4568">
                  <c:v>6.58</c:v>
                </c:pt>
                <c:pt idx="4569">
                  <c:v>6.56</c:v>
                </c:pt>
                <c:pt idx="4570">
                  <c:v>6.54</c:v>
                </c:pt>
                <c:pt idx="4571">
                  <c:v>6.52</c:v>
                </c:pt>
                <c:pt idx="4572">
                  <c:v>6.5</c:v>
                </c:pt>
                <c:pt idx="4573">
                  <c:v>6.41</c:v>
                </c:pt>
                <c:pt idx="4574">
                  <c:v>6.41</c:v>
                </c:pt>
                <c:pt idx="4575">
                  <c:v>6.41</c:v>
                </c:pt>
                <c:pt idx="4576">
                  <c:v>6.41</c:v>
                </c:pt>
                <c:pt idx="4577">
                  <c:v>6.39</c:v>
                </c:pt>
                <c:pt idx="4578">
                  <c:v>6.36</c:v>
                </c:pt>
                <c:pt idx="4579">
                  <c:v>6.26</c:v>
                </c:pt>
                <c:pt idx="4580">
                  <c:v>6.26</c:v>
                </c:pt>
                <c:pt idx="4581">
                  <c:v>6.26</c:v>
                </c:pt>
                <c:pt idx="4582">
                  <c:v>6.26</c:v>
                </c:pt>
                <c:pt idx="4583">
                  <c:v>6.26</c:v>
                </c:pt>
                <c:pt idx="4584">
                  <c:v>6.24</c:v>
                </c:pt>
                <c:pt idx="4585">
                  <c:v>6.14</c:v>
                </c:pt>
                <c:pt idx="4586">
                  <c:v>6.14</c:v>
                </c:pt>
                <c:pt idx="4587">
                  <c:v>6.14</c:v>
                </c:pt>
                <c:pt idx="4588">
                  <c:v>6.14</c:v>
                </c:pt>
                <c:pt idx="4589">
                  <c:v>6.14</c:v>
                </c:pt>
                <c:pt idx="4590">
                  <c:v>6.12</c:v>
                </c:pt>
                <c:pt idx="4591">
                  <c:v>6.1</c:v>
                </c:pt>
                <c:pt idx="4592">
                  <c:v>6.08</c:v>
                </c:pt>
                <c:pt idx="4593">
                  <c:v>6.07</c:v>
                </c:pt>
                <c:pt idx="4594">
                  <c:v>6.05</c:v>
                </c:pt>
                <c:pt idx="4595">
                  <c:v>6.03</c:v>
                </c:pt>
                <c:pt idx="4596">
                  <c:v>6.01</c:v>
                </c:pt>
                <c:pt idx="4597">
                  <c:v>5.99</c:v>
                </c:pt>
                <c:pt idx="4598">
                  <c:v>5.98</c:v>
                </c:pt>
                <c:pt idx="4599">
                  <c:v>5.94</c:v>
                </c:pt>
                <c:pt idx="4600">
                  <c:v>5.94</c:v>
                </c:pt>
                <c:pt idx="4601">
                  <c:v>5.92</c:v>
                </c:pt>
                <c:pt idx="4602">
                  <c:v>5.9</c:v>
                </c:pt>
                <c:pt idx="4603">
                  <c:v>5.87</c:v>
                </c:pt>
                <c:pt idx="4604">
                  <c:v>5.86</c:v>
                </c:pt>
                <c:pt idx="4605">
                  <c:v>5.84</c:v>
                </c:pt>
                <c:pt idx="4606">
                  <c:v>5.83</c:v>
                </c:pt>
                <c:pt idx="4607">
                  <c:v>5.8</c:v>
                </c:pt>
                <c:pt idx="4608">
                  <c:v>5.78</c:v>
                </c:pt>
                <c:pt idx="4609">
                  <c:v>5.76</c:v>
                </c:pt>
                <c:pt idx="4610">
                  <c:v>5.69</c:v>
                </c:pt>
                <c:pt idx="4611">
                  <c:v>5.69</c:v>
                </c:pt>
                <c:pt idx="4612">
                  <c:v>5.69</c:v>
                </c:pt>
                <c:pt idx="4613">
                  <c:v>5.69</c:v>
                </c:pt>
                <c:pt idx="4614">
                  <c:v>5.61</c:v>
                </c:pt>
                <c:pt idx="4615">
                  <c:v>5.61</c:v>
                </c:pt>
                <c:pt idx="4616">
                  <c:v>5.61</c:v>
                </c:pt>
                <c:pt idx="4617">
                  <c:v>5.61</c:v>
                </c:pt>
                <c:pt idx="4618">
                  <c:v>5.58</c:v>
                </c:pt>
                <c:pt idx="4619">
                  <c:v>5.58</c:v>
                </c:pt>
                <c:pt idx="4620">
                  <c:v>5.57</c:v>
                </c:pt>
                <c:pt idx="4621">
                  <c:v>5.56</c:v>
                </c:pt>
                <c:pt idx="4622">
                  <c:v>5.52</c:v>
                </c:pt>
                <c:pt idx="4623">
                  <c:v>5.52</c:v>
                </c:pt>
                <c:pt idx="4624">
                  <c:v>5.52</c:v>
                </c:pt>
                <c:pt idx="4625">
                  <c:v>5.51</c:v>
                </c:pt>
                <c:pt idx="4626">
                  <c:v>5.51</c:v>
                </c:pt>
                <c:pt idx="4627">
                  <c:v>5.5</c:v>
                </c:pt>
                <c:pt idx="4628">
                  <c:v>5.49</c:v>
                </c:pt>
                <c:pt idx="4629">
                  <c:v>5.48</c:v>
                </c:pt>
                <c:pt idx="4630">
                  <c:v>5.48</c:v>
                </c:pt>
                <c:pt idx="4631">
                  <c:v>5.48</c:v>
                </c:pt>
                <c:pt idx="4632">
                  <c:v>5.47</c:v>
                </c:pt>
                <c:pt idx="4633">
                  <c:v>5.46</c:v>
                </c:pt>
                <c:pt idx="4634">
                  <c:v>5.45</c:v>
                </c:pt>
                <c:pt idx="4635">
                  <c:v>5.45</c:v>
                </c:pt>
                <c:pt idx="4636">
                  <c:v>5.44</c:v>
                </c:pt>
                <c:pt idx="4637">
                  <c:v>5.44</c:v>
                </c:pt>
                <c:pt idx="4638">
                  <c:v>5.43</c:v>
                </c:pt>
                <c:pt idx="4639">
                  <c:v>5.42</c:v>
                </c:pt>
                <c:pt idx="4640">
                  <c:v>5.41</c:v>
                </c:pt>
                <c:pt idx="4641">
                  <c:v>5.4</c:v>
                </c:pt>
                <c:pt idx="4642">
                  <c:v>5.4</c:v>
                </c:pt>
                <c:pt idx="4643">
                  <c:v>5.39</c:v>
                </c:pt>
                <c:pt idx="4644">
                  <c:v>5.37</c:v>
                </c:pt>
                <c:pt idx="4645">
                  <c:v>5.37</c:v>
                </c:pt>
                <c:pt idx="4646">
                  <c:v>5.35</c:v>
                </c:pt>
                <c:pt idx="4647">
                  <c:v>5.34</c:v>
                </c:pt>
                <c:pt idx="4648">
                  <c:v>5.32</c:v>
                </c:pt>
                <c:pt idx="4649">
                  <c:v>5.31</c:v>
                </c:pt>
                <c:pt idx="4650">
                  <c:v>5.29</c:v>
                </c:pt>
                <c:pt idx="4651">
                  <c:v>5.28</c:v>
                </c:pt>
                <c:pt idx="4652">
                  <c:v>5.26</c:v>
                </c:pt>
                <c:pt idx="4653">
                  <c:v>5.22</c:v>
                </c:pt>
                <c:pt idx="4654">
                  <c:v>5.22</c:v>
                </c:pt>
                <c:pt idx="4655">
                  <c:v>5.2</c:v>
                </c:pt>
                <c:pt idx="4656">
                  <c:v>5.18</c:v>
                </c:pt>
                <c:pt idx="4657">
                  <c:v>5.16</c:v>
                </c:pt>
                <c:pt idx="4658">
                  <c:v>5.14</c:v>
                </c:pt>
                <c:pt idx="4659">
                  <c:v>5.12</c:v>
                </c:pt>
                <c:pt idx="4660">
                  <c:v>5.1</c:v>
                </c:pt>
                <c:pt idx="4661">
                  <c:v>5.09</c:v>
                </c:pt>
                <c:pt idx="4662">
                  <c:v>5.07</c:v>
                </c:pt>
                <c:pt idx="4663">
                  <c:v>5.05</c:v>
                </c:pt>
                <c:pt idx="4664">
                  <c:v>4.99</c:v>
                </c:pt>
                <c:pt idx="4665">
                  <c:v>4.99</c:v>
                </c:pt>
                <c:pt idx="4666">
                  <c:v>4.99</c:v>
                </c:pt>
                <c:pt idx="4667">
                  <c:v>4.99</c:v>
                </c:pt>
                <c:pt idx="4668">
                  <c:v>4.91</c:v>
                </c:pt>
                <c:pt idx="4669">
                  <c:v>4.91</c:v>
                </c:pt>
                <c:pt idx="4670">
                  <c:v>4.91</c:v>
                </c:pt>
                <c:pt idx="4671">
                  <c:v>4.91</c:v>
                </c:pt>
                <c:pt idx="4672">
                  <c:v>4.91</c:v>
                </c:pt>
                <c:pt idx="4673">
                  <c:v>4.91</c:v>
                </c:pt>
                <c:pt idx="4674">
                  <c:v>4.91</c:v>
                </c:pt>
                <c:pt idx="4675">
                  <c:v>4.91</c:v>
                </c:pt>
                <c:pt idx="4676">
                  <c:v>4.9</c:v>
                </c:pt>
                <c:pt idx="4677">
                  <c:v>4.9</c:v>
                </c:pt>
                <c:pt idx="4678">
                  <c:v>4.91</c:v>
                </c:pt>
                <c:pt idx="4679">
                  <c:v>4.91</c:v>
                </c:pt>
                <c:pt idx="4680">
                  <c:v>4.97</c:v>
                </c:pt>
                <c:pt idx="4681">
                  <c:v>4.97</c:v>
                </c:pt>
                <c:pt idx="4682">
                  <c:v>4.97</c:v>
                </c:pt>
                <c:pt idx="4683">
                  <c:v>4.97</c:v>
                </c:pt>
                <c:pt idx="4684">
                  <c:v>4.97</c:v>
                </c:pt>
                <c:pt idx="4685">
                  <c:v>4.97</c:v>
                </c:pt>
                <c:pt idx="4686">
                  <c:v>5.06</c:v>
                </c:pt>
                <c:pt idx="4687">
                  <c:v>5.06</c:v>
                </c:pt>
                <c:pt idx="4688">
                  <c:v>5.06</c:v>
                </c:pt>
                <c:pt idx="4689">
                  <c:v>5.06</c:v>
                </c:pt>
                <c:pt idx="4690">
                  <c:v>5.06</c:v>
                </c:pt>
                <c:pt idx="4691">
                  <c:v>5.06</c:v>
                </c:pt>
                <c:pt idx="4692">
                  <c:v>5.07</c:v>
                </c:pt>
                <c:pt idx="4693">
                  <c:v>5.13</c:v>
                </c:pt>
                <c:pt idx="4694">
                  <c:v>5.13</c:v>
                </c:pt>
                <c:pt idx="4695">
                  <c:v>5.13</c:v>
                </c:pt>
                <c:pt idx="4696">
                  <c:v>5.13</c:v>
                </c:pt>
                <c:pt idx="4697">
                  <c:v>5.15</c:v>
                </c:pt>
                <c:pt idx="4698">
                  <c:v>5.16</c:v>
                </c:pt>
                <c:pt idx="4699">
                  <c:v>5.18</c:v>
                </c:pt>
                <c:pt idx="4700">
                  <c:v>5.19</c:v>
                </c:pt>
                <c:pt idx="4701">
                  <c:v>5.21</c:v>
                </c:pt>
                <c:pt idx="4702">
                  <c:v>5.22</c:v>
                </c:pt>
                <c:pt idx="4703">
                  <c:v>5.25</c:v>
                </c:pt>
                <c:pt idx="4704">
                  <c:v>5.26</c:v>
                </c:pt>
                <c:pt idx="4705">
                  <c:v>5.27</c:v>
                </c:pt>
                <c:pt idx="4706">
                  <c:v>5.31</c:v>
                </c:pt>
                <c:pt idx="4707">
                  <c:v>5.33</c:v>
                </c:pt>
                <c:pt idx="4708">
                  <c:v>5.35</c:v>
                </c:pt>
                <c:pt idx="4709">
                  <c:v>5.37</c:v>
                </c:pt>
                <c:pt idx="4710">
                  <c:v>5.38</c:v>
                </c:pt>
                <c:pt idx="4711">
                  <c:v>5.39</c:v>
                </c:pt>
                <c:pt idx="4712">
                  <c:v>5.41</c:v>
                </c:pt>
                <c:pt idx="4713">
                  <c:v>5.42</c:v>
                </c:pt>
                <c:pt idx="4714">
                  <c:v>5.44</c:v>
                </c:pt>
                <c:pt idx="4715">
                  <c:v>5.45</c:v>
                </c:pt>
                <c:pt idx="4716">
                  <c:v>5.46</c:v>
                </c:pt>
                <c:pt idx="4717">
                  <c:v>5.46</c:v>
                </c:pt>
                <c:pt idx="4718">
                  <c:v>5.47</c:v>
                </c:pt>
                <c:pt idx="4719">
                  <c:v>5.48</c:v>
                </c:pt>
                <c:pt idx="4720">
                  <c:v>5.49</c:v>
                </c:pt>
                <c:pt idx="4721">
                  <c:v>5.49</c:v>
                </c:pt>
                <c:pt idx="4722">
                  <c:v>5.49</c:v>
                </c:pt>
                <c:pt idx="4723">
                  <c:v>5.49</c:v>
                </c:pt>
                <c:pt idx="4724">
                  <c:v>5.49</c:v>
                </c:pt>
                <c:pt idx="4725">
                  <c:v>5.49</c:v>
                </c:pt>
                <c:pt idx="4726">
                  <c:v>5.49</c:v>
                </c:pt>
                <c:pt idx="4727">
                  <c:v>5.49</c:v>
                </c:pt>
                <c:pt idx="4728">
                  <c:v>5.49</c:v>
                </c:pt>
                <c:pt idx="4729">
                  <c:v>5.49</c:v>
                </c:pt>
                <c:pt idx="4730">
                  <c:v>5.49</c:v>
                </c:pt>
                <c:pt idx="4731">
                  <c:v>5.49</c:v>
                </c:pt>
                <c:pt idx="4732">
                  <c:v>5.5</c:v>
                </c:pt>
                <c:pt idx="4733">
                  <c:v>5.49</c:v>
                </c:pt>
                <c:pt idx="4734">
                  <c:v>5.5</c:v>
                </c:pt>
                <c:pt idx="4735">
                  <c:v>5.5</c:v>
                </c:pt>
                <c:pt idx="4736">
                  <c:v>5.52</c:v>
                </c:pt>
                <c:pt idx="4737">
                  <c:v>5.52</c:v>
                </c:pt>
                <c:pt idx="4738">
                  <c:v>5.52</c:v>
                </c:pt>
                <c:pt idx="4739">
                  <c:v>5.53</c:v>
                </c:pt>
                <c:pt idx="4740">
                  <c:v>5.61</c:v>
                </c:pt>
                <c:pt idx="4741">
                  <c:v>5.61</c:v>
                </c:pt>
                <c:pt idx="4742">
                  <c:v>5.61</c:v>
                </c:pt>
                <c:pt idx="4743">
                  <c:v>5.61</c:v>
                </c:pt>
                <c:pt idx="4744">
                  <c:v>5.61</c:v>
                </c:pt>
                <c:pt idx="4745">
                  <c:v>5.63</c:v>
                </c:pt>
                <c:pt idx="4746">
                  <c:v>5.64</c:v>
                </c:pt>
                <c:pt idx="4747">
                  <c:v>5.7</c:v>
                </c:pt>
                <c:pt idx="4748">
                  <c:v>5.7</c:v>
                </c:pt>
                <c:pt idx="4749">
                  <c:v>5.7</c:v>
                </c:pt>
                <c:pt idx="4750">
                  <c:v>5.7</c:v>
                </c:pt>
                <c:pt idx="4751">
                  <c:v>5.7</c:v>
                </c:pt>
                <c:pt idx="4752">
                  <c:v>5.71</c:v>
                </c:pt>
                <c:pt idx="4753">
                  <c:v>5.71</c:v>
                </c:pt>
                <c:pt idx="4754">
                  <c:v>5.72</c:v>
                </c:pt>
                <c:pt idx="4755">
                  <c:v>5.71</c:v>
                </c:pt>
                <c:pt idx="4756">
                  <c:v>5.72</c:v>
                </c:pt>
                <c:pt idx="4757">
                  <c:v>5.71</c:v>
                </c:pt>
                <c:pt idx="4758">
                  <c:v>5.7</c:v>
                </c:pt>
                <c:pt idx="4759">
                  <c:v>5.68</c:v>
                </c:pt>
                <c:pt idx="4760">
                  <c:v>5.67</c:v>
                </c:pt>
                <c:pt idx="4761">
                  <c:v>5.65</c:v>
                </c:pt>
                <c:pt idx="4762">
                  <c:v>5.63</c:v>
                </c:pt>
                <c:pt idx="4763">
                  <c:v>5.61</c:v>
                </c:pt>
                <c:pt idx="4764">
                  <c:v>5.58</c:v>
                </c:pt>
                <c:pt idx="4765">
                  <c:v>5.47</c:v>
                </c:pt>
                <c:pt idx="4766">
                  <c:v>5.47</c:v>
                </c:pt>
                <c:pt idx="4767">
                  <c:v>5.47</c:v>
                </c:pt>
                <c:pt idx="4768">
                  <c:v>5.47</c:v>
                </c:pt>
                <c:pt idx="4769">
                  <c:v>5.44</c:v>
                </c:pt>
                <c:pt idx="4770">
                  <c:v>5.41</c:v>
                </c:pt>
                <c:pt idx="4771">
                  <c:v>5.37</c:v>
                </c:pt>
                <c:pt idx="4772">
                  <c:v>5.35</c:v>
                </c:pt>
                <c:pt idx="4773">
                  <c:v>5.31</c:v>
                </c:pt>
                <c:pt idx="4774">
                  <c:v>5.28</c:v>
                </c:pt>
                <c:pt idx="4775">
                  <c:v>5.25</c:v>
                </c:pt>
                <c:pt idx="4776">
                  <c:v>5.22</c:v>
                </c:pt>
                <c:pt idx="4777">
                  <c:v>5.19</c:v>
                </c:pt>
                <c:pt idx="4778">
                  <c:v>5.16</c:v>
                </c:pt>
                <c:pt idx="4779">
                  <c:v>5.13</c:v>
                </c:pt>
                <c:pt idx="4780">
                  <c:v>5.1</c:v>
                </c:pt>
                <c:pt idx="4781">
                  <c:v>5.07</c:v>
                </c:pt>
                <c:pt idx="4782">
                  <c:v>5.04</c:v>
                </c:pt>
                <c:pt idx="4783">
                  <c:v>5.01</c:v>
                </c:pt>
                <c:pt idx="4784">
                  <c:v>4.99</c:v>
                </c:pt>
                <c:pt idx="4785">
                  <c:v>4.96</c:v>
                </c:pt>
                <c:pt idx="4786">
                  <c:v>4.93</c:v>
                </c:pt>
                <c:pt idx="4787">
                  <c:v>4.9</c:v>
                </c:pt>
                <c:pt idx="4788">
                  <c:v>4.87</c:v>
                </c:pt>
                <c:pt idx="4789">
                  <c:v>4.84</c:v>
                </c:pt>
                <c:pt idx="4790">
                  <c:v>4.8</c:v>
                </c:pt>
                <c:pt idx="4791">
                  <c:v>4.77</c:v>
                </c:pt>
                <c:pt idx="4792">
                  <c:v>4.75</c:v>
                </c:pt>
                <c:pt idx="4793">
                  <c:v>4.71</c:v>
                </c:pt>
                <c:pt idx="4794">
                  <c:v>4.68</c:v>
                </c:pt>
                <c:pt idx="4795">
                  <c:v>4.65</c:v>
                </c:pt>
                <c:pt idx="4796">
                  <c:v>4.61</c:v>
                </c:pt>
                <c:pt idx="4797">
                  <c:v>4.59</c:v>
                </c:pt>
                <c:pt idx="4798">
                  <c:v>4.57</c:v>
                </c:pt>
                <c:pt idx="4799">
                  <c:v>4.53</c:v>
                </c:pt>
                <c:pt idx="4800">
                  <c:v>4.5</c:v>
                </c:pt>
                <c:pt idx="4801">
                  <c:v>4.47</c:v>
                </c:pt>
                <c:pt idx="4802">
                  <c:v>4.44</c:v>
                </c:pt>
                <c:pt idx="4803">
                  <c:v>4.41</c:v>
                </c:pt>
                <c:pt idx="4804">
                  <c:v>4.39</c:v>
                </c:pt>
                <c:pt idx="4805">
                  <c:v>4.36</c:v>
                </c:pt>
                <c:pt idx="4806">
                  <c:v>4.33</c:v>
                </c:pt>
                <c:pt idx="4807">
                  <c:v>4.3</c:v>
                </c:pt>
                <c:pt idx="4808">
                  <c:v>4.28</c:v>
                </c:pt>
                <c:pt idx="4809">
                  <c:v>4.26</c:v>
                </c:pt>
                <c:pt idx="4810">
                  <c:v>4.24</c:v>
                </c:pt>
                <c:pt idx="4811">
                  <c:v>4.21</c:v>
                </c:pt>
                <c:pt idx="4812">
                  <c:v>4.18</c:v>
                </c:pt>
                <c:pt idx="4813">
                  <c:v>4.16</c:v>
                </c:pt>
                <c:pt idx="4814">
                  <c:v>4.14</c:v>
                </c:pt>
                <c:pt idx="4815">
                  <c:v>4.12</c:v>
                </c:pt>
                <c:pt idx="4816">
                  <c:v>4.1</c:v>
                </c:pt>
                <c:pt idx="4817">
                  <c:v>4.07</c:v>
                </c:pt>
                <c:pt idx="4818">
                  <c:v>4.05</c:v>
                </c:pt>
                <c:pt idx="4819">
                  <c:v>4.03</c:v>
                </c:pt>
                <c:pt idx="4820">
                  <c:v>4.01</c:v>
                </c:pt>
                <c:pt idx="4821">
                  <c:v>3.99</c:v>
                </c:pt>
                <c:pt idx="4822">
                  <c:v>3.98</c:v>
                </c:pt>
                <c:pt idx="4823">
                  <c:v>3.96</c:v>
                </c:pt>
                <c:pt idx="4824">
                  <c:v>3.95</c:v>
                </c:pt>
                <c:pt idx="4825">
                  <c:v>3.93</c:v>
                </c:pt>
                <c:pt idx="4826">
                  <c:v>3.91</c:v>
                </c:pt>
                <c:pt idx="4827">
                  <c:v>3.89</c:v>
                </c:pt>
                <c:pt idx="4828">
                  <c:v>3.89</c:v>
                </c:pt>
                <c:pt idx="4829">
                  <c:v>3.86</c:v>
                </c:pt>
                <c:pt idx="4830">
                  <c:v>3.85</c:v>
                </c:pt>
                <c:pt idx="4831">
                  <c:v>3.83</c:v>
                </c:pt>
                <c:pt idx="4832">
                  <c:v>3.81</c:v>
                </c:pt>
                <c:pt idx="4833">
                  <c:v>3.8</c:v>
                </c:pt>
                <c:pt idx="4834">
                  <c:v>3.79</c:v>
                </c:pt>
                <c:pt idx="4835">
                  <c:v>3.77</c:v>
                </c:pt>
                <c:pt idx="4836">
                  <c:v>3.76</c:v>
                </c:pt>
                <c:pt idx="4837">
                  <c:v>3.75</c:v>
                </c:pt>
                <c:pt idx="4838">
                  <c:v>3.73</c:v>
                </c:pt>
                <c:pt idx="4839">
                  <c:v>3.72</c:v>
                </c:pt>
                <c:pt idx="4840">
                  <c:v>3.71</c:v>
                </c:pt>
                <c:pt idx="4841">
                  <c:v>3.69</c:v>
                </c:pt>
                <c:pt idx="4842">
                  <c:v>3.68</c:v>
                </c:pt>
                <c:pt idx="4843">
                  <c:v>3.67</c:v>
                </c:pt>
                <c:pt idx="4844">
                  <c:v>3.66</c:v>
                </c:pt>
                <c:pt idx="4845">
                  <c:v>3.64</c:v>
                </c:pt>
                <c:pt idx="4846">
                  <c:v>3.63</c:v>
                </c:pt>
                <c:pt idx="4847">
                  <c:v>3.62</c:v>
                </c:pt>
                <c:pt idx="4848">
                  <c:v>3.57</c:v>
                </c:pt>
                <c:pt idx="4849">
                  <c:v>3.57</c:v>
                </c:pt>
                <c:pt idx="4850">
                  <c:v>3.57</c:v>
                </c:pt>
                <c:pt idx="4851">
                  <c:v>3.57</c:v>
                </c:pt>
                <c:pt idx="4852">
                  <c:v>3.57</c:v>
                </c:pt>
                <c:pt idx="4853">
                  <c:v>3.56</c:v>
                </c:pt>
                <c:pt idx="4854">
                  <c:v>3.55</c:v>
                </c:pt>
                <c:pt idx="4855">
                  <c:v>3.54</c:v>
                </c:pt>
                <c:pt idx="4856">
                  <c:v>3.53</c:v>
                </c:pt>
                <c:pt idx="4857">
                  <c:v>3.53</c:v>
                </c:pt>
                <c:pt idx="4858">
                  <c:v>3.52</c:v>
                </c:pt>
                <c:pt idx="4859">
                  <c:v>3.51</c:v>
                </c:pt>
                <c:pt idx="4860">
                  <c:v>3.51</c:v>
                </c:pt>
                <c:pt idx="4861">
                  <c:v>3.5</c:v>
                </c:pt>
                <c:pt idx="4862">
                  <c:v>3.48</c:v>
                </c:pt>
                <c:pt idx="4863">
                  <c:v>3.48</c:v>
                </c:pt>
                <c:pt idx="4864">
                  <c:v>3.48</c:v>
                </c:pt>
                <c:pt idx="4865">
                  <c:v>3.47</c:v>
                </c:pt>
                <c:pt idx="4866">
                  <c:v>3.46</c:v>
                </c:pt>
                <c:pt idx="4867">
                  <c:v>3.44</c:v>
                </c:pt>
                <c:pt idx="4868">
                  <c:v>3.43</c:v>
                </c:pt>
                <c:pt idx="4869">
                  <c:v>3.43</c:v>
                </c:pt>
                <c:pt idx="4870">
                  <c:v>3.43</c:v>
                </c:pt>
                <c:pt idx="4871">
                  <c:v>3.41</c:v>
                </c:pt>
                <c:pt idx="4872">
                  <c:v>3.4</c:v>
                </c:pt>
                <c:pt idx="4873">
                  <c:v>3.38</c:v>
                </c:pt>
                <c:pt idx="4874">
                  <c:v>3.38</c:v>
                </c:pt>
                <c:pt idx="4875">
                  <c:v>3.37</c:v>
                </c:pt>
                <c:pt idx="4876">
                  <c:v>3.37</c:v>
                </c:pt>
                <c:pt idx="4877">
                  <c:v>3.35</c:v>
                </c:pt>
                <c:pt idx="4878">
                  <c:v>3.34</c:v>
                </c:pt>
                <c:pt idx="4879">
                  <c:v>3.33</c:v>
                </c:pt>
                <c:pt idx="4880">
                  <c:v>3.32</c:v>
                </c:pt>
                <c:pt idx="4881">
                  <c:v>3.32</c:v>
                </c:pt>
                <c:pt idx="4882">
                  <c:v>3.31</c:v>
                </c:pt>
                <c:pt idx="4883">
                  <c:v>3.3</c:v>
                </c:pt>
                <c:pt idx="4884">
                  <c:v>3.29</c:v>
                </c:pt>
                <c:pt idx="4885">
                  <c:v>3.28</c:v>
                </c:pt>
                <c:pt idx="4886">
                  <c:v>3.27</c:v>
                </c:pt>
                <c:pt idx="4887">
                  <c:v>3.26</c:v>
                </c:pt>
                <c:pt idx="4888">
                  <c:v>3.25</c:v>
                </c:pt>
                <c:pt idx="4889">
                  <c:v>3.25</c:v>
                </c:pt>
                <c:pt idx="4890">
                  <c:v>3.24</c:v>
                </c:pt>
                <c:pt idx="4891">
                  <c:v>3.23</c:v>
                </c:pt>
                <c:pt idx="4892">
                  <c:v>3.23</c:v>
                </c:pt>
                <c:pt idx="4893">
                  <c:v>3.22</c:v>
                </c:pt>
                <c:pt idx="4894">
                  <c:v>3.22</c:v>
                </c:pt>
                <c:pt idx="4895">
                  <c:v>3.21</c:v>
                </c:pt>
                <c:pt idx="4896">
                  <c:v>3.2</c:v>
                </c:pt>
                <c:pt idx="4897">
                  <c:v>3.2</c:v>
                </c:pt>
                <c:pt idx="4898">
                  <c:v>3.19</c:v>
                </c:pt>
                <c:pt idx="4899">
                  <c:v>3.19</c:v>
                </c:pt>
                <c:pt idx="4900">
                  <c:v>3.2</c:v>
                </c:pt>
                <c:pt idx="4901">
                  <c:v>3.19</c:v>
                </c:pt>
                <c:pt idx="4902">
                  <c:v>3.18</c:v>
                </c:pt>
                <c:pt idx="4903">
                  <c:v>3.17</c:v>
                </c:pt>
                <c:pt idx="4904">
                  <c:v>3.17</c:v>
                </c:pt>
                <c:pt idx="4905">
                  <c:v>3.17</c:v>
                </c:pt>
                <c:pt idx="4906">
                  <c:v>3.17</c:v>
                </c:pt>
                <c:pt idx="4907">
                  <c:v>3.17</c:v>
                </c:pt>
                <c:pt idx="4908">
                  <c:v>3.17</c:v>
                </c:pt>
                <c:pt idx="4909">
                  <c:v>3.16</c:v>
                </c:pt>
                <c:pt idx="4910">
                  <c:v>3.16</c:v>
                </c:pt>
                <c:pt idx="4911">
                  <c:v>3.16</c:v>
                </c:pt>
                <c:pt idx="4912">
                  <c:v>3.17</c:v>
                </c:pt>
                <c:pt idx="4913">
                  <c:v>3.17</c:v>
                </c:pt>
                <c:pt idx="4914">
                  <c:v>3.16</c:v>
                </c:pt>
                <c:pt idx="4915">
                  <c:v>3.16</c:v>
                </c:pt>
                <c:pt idx="4916">
                  <c:v>3.15</c:v>
                </c:pt>
                <c:pt idx="4917">
                  <c:v>3.16</c:v>
                </c:pt>
                <c:pt idx="4918">
                  <c:v>3.16</c:v>
                </c:pt>
                <c:pt idx="4919">
                  <c:v>3.15</c:v>
                </c:pt>
                <c:pt idx="4920">
                  <c:v>3.16</c:v>
                </c:pt>
                <c:pt idx="4921">
                  <c:v>3.14</c:v>
                </c:pt>
                <c:pt idx="4922">
                  <c:v>3.15</c:v>
                </c:pt>
                <c:pt idx="4923">
                  <c:v>3.16</c:v>
                </c:pt>
                <c:pt idx="4924">
                  <c:v>3.17</c:v>
                </c:pt>
                <c:pt idx="4925">
                  <c:v>3.16</c:v>
                </c:pt>
                <c:pt idx="4926">
                  <c:v>3.18</c:v>
                </c:pt>
                <c:pt idx="4927">
                  <c:v>3.17</c:v>
                </c:pt>
                <c:pt idx="4928">
                  <c:v>3.18</c:v>
                </c:pt>
                <c:pt idx="4929">
                  <c:v>3.18</c:v>
                </c:pt>
                <c:pt idx="4930">
                  <c:v>3.2</c:v>
                </c:pt>
                <c:pt idx="4931">
                  <c:v>3.19</c:v>
                </c:pt>
                <c:pt idx="4932">
                  <c:v>3.19</c:v>
                </c:pt>
                <c:pt idx="4933">
                  <c:v>3.18</c:v>
                </c:pt>
                <c:pt idx="4934">
                  <c:v>3.19</c:v>
                </c:pt>
                <c:pt idx="4935">
                  <c:v>3.2</c:v>
                </c:pt>
                <c:pt idx="4936">
                  <c:v>3.22</c:v>
                </c:pt>
                <c:pt idx="4937">
                  <c:v>3.22</c:v>
                </c:pt>
                <c:pt idx="4938">
                  <c:v>3.24</c:v>
                </c:pt>
                <c:pt idx="4939">
                  <c:v>3.22</c:v>
                </c:pt>
                <c:pt idx="4940">
                  <c:v>3.23</c:v>
                </c:pt>
                <c:pt idx="4941">
                  <c:v>3.23</c:v>
                </c:pt>
                <c:pt idx="4942">
                  <c:v>3.25</c:v>
                </c:pt>
                <c:pt idx="4943">
                  <c:v>3.28</c:v>
                </c:pt>
                <c:pt idx="4944">
                  <c:v>3.27</c:v>
                </c:pt>
                <c:pt idx="4945">
                  <c:v>3.27</c:v>
                </c:pt>
                <c:pt idx="4946">
                  <c:v>3.29</c:v>
                </c:pt>
                <c:pt idx="4947">
                  <c:v>3.29</c:v>
                </c:pt>
                <c:pt idx="4948">
                  <c:v>3.28</c:v>
                </c:pt>
                <c:pt idx="4949">
                  <c:v>3.28</c:v>
                </c:pt>
                <c:pt idx="4950">
                  <c:v>3.31</c:v>
                </c:pt>
                <c:pt idx="4951">
                  <c:v>3.31</c:v>
                </c:pt>
                <c:pt idx="4952">
                  <c:v>3.31</c:v>
                </c:pt>
              </c:numCache>
            </c:numRef>
          </c:yVal>
          <c:smooth val="1"/>
        </c:ser>
        <c:ser>
          <c:idx val="3"/>
          <c:order val="3"/>
          <c:tx>
            <c:strRef>
              <c:f>label 6</c:f>
              <c:strCache>
                <c:ptCount val="1"/>
                <c:pt idx="0">
                  <c:v>T3</c:v>
                </c:pt>
              </c:strCache>
            </c:strRef>
          </c:tx>
          <c:spPr>
            <a:solidFill>
              <a:srgbClr val="7d5fa0"/>
            </a:solidFill>
            <a:ln w="15840">
              <a:solidFill>
                <a:srgbClr val="7d5fa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7</c:f>
              <c:numCache>
                <c:formatCode>General</c:formatCode>
                <c:ptCount val="9998"/>
                <c:pt idx="0">
                  <c:v>43550.7082986111</c:v>
                </c:pt>
                <c:pt idx="1">
                  <c:v>43550.8749305556</c:v>
                </c:pt>
                <c:pt idx="2">
                  <c:v>43551.0415856482</c:v>
                </c:pt>
                <c:pt idx="3">
                  <c:v>43551.2082060185</c:v>
                </c:pt>
                <c:pt idx="4">
                  <c:v>43551.4581712963</c:v>
                </c:pt>
                <c:pt idx="5">
                  <c:v>43551.5414930556</c:v>
                </c:pt>
                <c:pt idx="6">
                  <c:v>43551.708125</c:v>
                </c:pt>
                <c:pt idx="7">
                  <c:v>43551.8747685185</c:v>
                </c:pt>
                <c:pt idx="8">
                  <c:v>43552.041412037</c:v>
                </c:pt>
                <c:pt idx="9">
                  <c:v>43552.2080208333</c:v>
                </c:pt>
                <c:pt idx="10">
                  <c:v>43552.3746643519</c:v>
                </c:pt>
                <c:pt idx="11">
                  <c:v>43552.5412962963</c:v>
                </c:pt>
                <c:pt idx="12">
                  <c:v>43552.7079282407</c:v>
                </c:pt>
                <c:pt idx="13">
                  <c:v>43552.8745833333</c:v>
                </c:pt>
                <c:pt idx="14">
                  <c:v>43553.0412152778</c:v>
                </c:pt>
                <c:pt idx="15">
                  <c:v>43553.2078472222</c:v>
                </c:pt>
                <c:pt idx="16">
                  <c:v>43553.3744791667</c:v>
                </c:pt>
                <c:pt idx="17">
                  <c:v>43553.5411111111</c:v>
                </c:pt>
                <c:pt idx="18">
                  <c:v>43553.7077546296</c:v>
                </c:pt>
                <c:pt idx="19">
                  <c:v>43553.8743865741</c:v>
                </c:pt>
                <c:pt idx="20">
                  <c:v>43554.0410300926</c:v>
                </c:pt>
                <c:pt idx="21">
                  <c:v>43554.207662037</c:v>
                </c:pt>
                <c:pt idx="22">
                  <c:v>43554.3742939815</c:v>
                </c:pt>
                <c:pt idx="23">
                  <c:v>43554.5409375</c:v>
                </c:pt>
                <c:pt idx="24">
                  <c:v>43554.7075578704</c:v>
                </c:pt>
                <c:pt idx="25">
                  <c:v>43554.8741898148</c:v>
                </c:pt>
                <c:pt idx="26">
                  <c:v>43555.0408333333</c:v>
                </c:pt>
                <c:pt idx="27">
                  <c:v>43555.2074768519</c:v>
                </c:pt>
                <c:pt idx="28">
                  <c:v>43555.3741203704</c:v>
                </c:pt>
                <c:pt idx="29">
                  <c:v>43555.5407523148</c:v>
                </c:pt>
                <c:pt idx="30">
                  <c:v>43555.7073958333</c:v>
                </c:pt>
                <c:pt idx="31">
                  <c:v>43555.8740393519</c:v>
                </c:pt>
                <c:pt idx="32">
                  <c:v>43556.0406712963</c:v>
                </c:pt>
                <c:pt idx="33">
                  <c:v>43556.2073032407</c:v>
                </c:pt>
                <c:pt idx="34">
                  <c:v>43556.3739351852</c:v>
                </c:pt>
                <c:pt idx="35">
                  <c:v>43556.5405787037</c:v>
                </c:pt>
                <c:pt idx="36">
                  <c:v>43556.7072222222</c:v>
                </c:pt>
                <c:pt idx="37">
                  <c:v>43556.8738425926</c:v>
                </c:pt>
                <c:pt idx="38">
                  <c:v>43557.0404861111</c:v>
                </c:pt>
                <c:pt idx="39">
                  <c:v>43557.2071180556</c:v>
                </c:pt>
                <c:pt idx="40">
                  <c:v>43557.3737615741</c:v>
                </c:pt>
                <c:pt idx="41">
                  <c:v>43557.5403935185</c:v>
                </c:pt>
                <c:pt idx="42">
                  <c:v>43557.707025463</c:v>
                </c:pt>
                <c:pt idx="43">
                  <c:v>43557.8736689815</c:v>
                </c:pt>
                <c:pt idx="44">
                  <c:v>43558.0403009259</c:v>
                </c:pt>
                <c:pt idx="45">
                  <c:v>43558.2069328704</c:v>
                </c:pt>
                <c:pt idx="46">
                  <c:v>43558.3735763889</c:v>
                </c:pt>
                <c:pt idx="47">
                  <c:v>43558.5402083333</c:v>
                </c:pt>
                <c:pt idx="48">
                  <c:v>43558.7068518519</c:v>
                </c:pt>
                <c:pt idx="49">
                  <c:v>43558.8734722222</c:v>
                </c:pt>
                <c:pt idx="50">
                  <c:v>43559.0401041667</c:v>
                </c:pt>
                <c:pt idx="51">
                  <c:v>43559.2067476852</c:v>
                </c:pt>
                <c:pt idx="52">
                  <c:v>43559.3733796296</c:v>
                </c:pt>
                <c:pt idx="53">
                  <c:v>43559.5400115741</c:v>
                </c:pt>
                <c:pt idx="54">
                  <c:v>43559.7066550926</c:v>
                </c:pt>
                <c:pt idx="55">
                  <c:v>43559.873275463</c:v>
                </c:pt>
                <c:pt idx="56">
                  <c:v>43560.0399189815</c:v>
                </c:pt>
                <c:pt idx="57">
                  <c:v>43560.2898842593</c:v>
                </c:pt>
                <c:pt idx="58">
                  <c:v>43560.3731944444</c:v>
                </c:pt>
                <c:pt idx="59">
                  <c:v>43560.539837963</c:v>
                </c:pt>
                <c:pt idx="60">
                  <c:v>43560.7064583333</c:v>
                </c:pt>
                <c:pt idx="61">
                  <c:v>43560.8730902778</c:v>
                </c:pt>
                <c:pt idx="62">
                  <c:v>43561.0397337963</c:v>
                </c:pt>
                <c:pt idx="63">
                  <c:v>43561.2063657407</c:v>
                </c:pt>
                <c:pt idx="64">
                  <c:v>43561.3730092593</c:v>
                </c:pt>
                <c:pt idx="65">
                  <c:v>43561.5396527778</c:v>
                </c:pt>
                <c:pt idx="66">
                  <c:v>43561.7062731482</c:v>
                </c:pt>
                <c:pt idx="67">
                  <c:v>43561.8729166667</c:v>
                </c:pt>
                <c:pt idx="68">
                  <c:v>43562.0395486111</c:v>
                </c:pt>
                <c:pt idx="69">
                  <c:v>43562.2061921296</c:v>
                </c:pt>
                <c:pt idx="70">
                  <c:v>43562.3728356482</c:v>
                </c:pt>
                <c:pt idx="71">
                  <c:v>43562.5394444445</c:v>
                </c:pt>
                <c:pt idx="72">
                  <c:v>43562.706087963</c:v>
                </c:pt>
                <c:pt idx="73">
                  <c:v>43562.8727314815</c:v>
                </c:pt>
                <c:pt idx="74">
                  <c:v>43563.0393634259</c:v>
                </c:pt>
                <c:pt idx="75">
                  <c:v>43563.2059953704</c:v>
                </c:pt>
                <c:pt idx="76">
                  <c:v>43563.3726273148</c:v>
                </c:pt>
                <c:pt idx="77">
                  <c:v>43563.5809259259</c:v>
                </c:pt>
                <c:pt idx="78">
                  <c:v>43563.7059143519</c:v>
                </c:pt>
                <c:pt idx="79">
                  <c:v>43563.8725347222</c:v>
                </c:pt>
                <c:pt idx="80">
                  <c:v>43564.0391666667</c:v>
                </c:pt>
                <c:pt idx="81">
                  <c:v>43564.2058101852</c:v>
                </c:pt>
                <c:pt idx="82">
                  <c:v>43564.3724537037</c:v>
                </c:pt>
                <c:pt idx="83">
                  <c:v>43564.5390856481</c:v>
                </c:pt>
                <c:pt idx="84">
                  <c:v>43564.7057060185</c:v>
                </c:pt>
                <c:pt idx="85">
                  <c:v>43564.872349537</c:v>
                </c:pt>
                <c:pt idx="86">
                  <c:v>43565.0389930556</c:v>
                </c:pt>
                <c:pt idx="87">
                  <c:v>43565.3306018519</c:v>
                </c:pt>
                <c:pt idx="88">
                  <c:v>43565.3722569444</c:v>
                </c:pt>
                <c:pt idx="89">
                  <c:v>43565.5388888889</c:v>
                </c:pt>
                <c:pt idx="90">
                  <c:v>43565.7471875</c:v>
                </c:pt>
                <c:pt idx="91">
                  <c:v>43565.8721643519</c:v>
                </c:pt>
                <c:pt idx="92">
                  <c:v>43566.0387962963</c:v>
                </c:pt>
                <c:pt idx="93">
                  <c:v>43566.2054398148</c:v>
                </c:pt>
                <c:pt idx="94">
                  <c:v>43566.3720717593</c:v>
                </c:pt>
                <c:pt idx="95">
                  <c:v>43566.5803587963</c:v>
                </c:pt>
                <c:pt idx="96">
                  <c:v>43566.7053472222</c:v>
                </c:pt>
                <c:pt idx="97">
                  <c:v>43566.8719791667</c:v>
                </c:pt>
                <c:pt idx="98">
                  <c:v>43567.0386226852</c:v>
                </c:pt>
                <c:pt idx="99">
                  <c:v>43567.2885648148</c:v>
                </c:pt>
                <c:pt idx="100">
                  <c:v>43567.3718865741</c:v>
                </c:pt>
                <c:pt idx="101">
                  <c:v>43567.5000462963</c:v>
                </c:pt>
                <c:pt idx="102">
                  <c:v>43567.6666898148</c:v>
                </c:pt>
                <c:pt idx="103">
                  <c:v>43567.8749768519</c:v>
                </c:pt>
                <c:pt idx="104">
                  <c:v>43568.0416087963</c:v>
                </c:pt>
                <c:pt idx="105">
                  <c:v>43568.2082523148</c:v>
                </c:pt>
                <c:pt idx="106">
                  <c:v>43568.3748842593</c:v>
                </c:pt>
                <c:pt idx="107">
                  <c:v>43568.5415277778</c:v>
                </c:pt>
                <c:pt idx="108">
                  <c:v>43568.7081597222</c:v>
                </c:pt>
                <c:pt idx="109">
                  <c:v>43568.8747916667</c:v>
                </c:pt>
                <c:pt idx="110">
                  <c:v>43569.0414351852</c:v>
                </c:pt>
                <c:pt idx="111">
                  <c:v>43569.2080671296</c:v>
                </c:pt>
                <c:pt idx="112">
                  <c:v>43569.3747106481</c:v>
                </c:pt>
                <c:pt idx="113">
                  <c:v>43569.5829976852</c:v>
                </c:pt>
                <c:pt idx="114">
                  <c:v>43569.707974537</c:v>
                </c:pt>
                <c:pt idx="115">
                  <c:v>43569.8746180556</c:v>
                </c:pt>
                <c:pt idx="116">
                  <c:v>43570.0412615741</c:v>
                </c:pt>
                <c:pt idx="117">
                  <c:v>43570.2078819444</c:v>
                </c:pt>
                <c:pt idx="118">
                  <c:v>43570.374525463</c:v>
                </c:pt>
                <c:pt idx="119">
                  <c:v>43570.5411458333</c:v>
                </c:pt>
                <c:pt idx="120">
                  <c:v>43570.7077893519</c:v>
                </c:pt>
                <c:pt idx="121">
                  <c:v>43570.8744328704</c:v>
                </c:pt>
                <c:pt idx="122">
                  <c:v>43571.0410648148</c:v>
                </c:pt>
                <c:pt idx="123">
                  <c:v>43571.2077083333</c:v>
                </c:pt>
                <c:pt idx="124">
                  <c:v>43571.3743402778</c:v>
                </c:pt>
                <c:pt idx="125">
                  <c:v>43571.5409722222</c:v>
                </c:pt>
                <c:pt idx="126">
                  <c:v>43571.7076157407</c:v>
                </c:pt>
                <c:pt idx="127">
                  <c:v>43571.8742476852</c:v>
                </c:pt>
                <c:pt idx="128">
                  <c:v>43572.0408912037</c:v>
                </c:pt>
                <c:pt idx="129">
                  <c:v>43572.2075231482</c:v>
                </c:pt>
                <c:pt idx="130">
                  <c:v>43572.3741550926</c:v>
                </c:pt>
                <c:pt idx="131">
                  <c:v>43572.5407986111</c:v>
                </c:pt>
                <c:pt idx="132">
                  <c:v>43572.7074189815</c:v>
                </c:pt>
                <c:pt idx="133">
                  <c:v>43572.8740625</c:v>
                </c:pt>
                <c:pt idx="134">
                  <c:v>43573.0406944445</c:v>
                </c:pt>
                <c:pt idx="135">
                  <c:v>43573.2073148148</c:v>
                </c:pt>
                <c:pt idx="136">
                  <c:v>43573.3739583333</c:v>
                </c:pt>
                <c:pt idx="137">
                  <c:v>43573.5405902778</c:v>
                </c:pt>
                <c:pt idx="138">
                  <c:v>43573.7072337963</c:v>
                </c:pt>
                <c:pt idx="139">
                  <c:v>43573.8738773148</c:v>
                </c:pt>
                <c:pt idx="140">
                  <c:v>43574.0405092593</c:v>
                </c:pt>
                <c:pt idx="141">
                  <c:v>43574.2071527778</c:v>
                </c:pt>
                <c:pt idx="142">
                  <c:v>43574.3737847222</c:v>
                </c:pt>
                <c:pt idx="143">
                  <c:v>43574.5404050926</c:v>
                </c:pt>
                <c:pt idx="144">
                  <c:v>43574.7070486111</c:v>
                </c:pt>
                <c:pt idx="145">
                  <c:v>43574.8736805556</c:v>
                </c:pt>
                <c:pt idx="146">
                  <c:v>43575.0403240741</c:v>
                </c:pt>
                <c:pt idx="147">
                  <c:v>43575.2069560185</c:v>
                </c:pt>
                <c:pt idx="148">
                  <c:v>43575.373587963</c:v>
                </c:pt>
                <c:pt idx="149">
                  <c:v>43575.5402314815</c:v>
                </c:pt>
                <c:pt idx="150">
                  <c:v>43575.7068518519</c:v>
                </c:pt>
                <c:pt idx="151">
                  <c:v>43575.8734953704</c:v>
                </c:pt>
                <c:pt idx="152">
                  <c:v>43576.0401388889</c:v>
                </c:pt>
                <c:pt idx="153">
                  <c:v>43576.3317476852</c:v>
                </c:pt>
                <c:pt idx="154">
                  <c:v>43576.3734027778</c:v>
                </c:pt>
                <c:pt idx="155">
                  <c:v>43576.5400347222</c:v>
                </c:pt>
                <c:pt idx="156">
                  <c:v>43576.7066782407</c:v>
                </c:pt>
                <c:pt idx="157">
                  <c:v>43576.8733101852</c:v>
                </c:pt>
                <c:pt idx="158">
                  <c:v>43577.0399421296</c:v>
                </c:pt>
                <c:pt idx="159">
                  <c:v>43577.2065856482</c:v>
                </c:pt>
                <c:pt idx="160">
                  <c:v>43577.3732175926</c:v>
                </c:pt>
                <c:pt idx="161">
                  <c:v>43577.539849537</c:v>
                </c:pt>
                <c:pt idx="162">
                  <c:v>43577.7064930556</c:v>
                </c:pt>
                <c:pt idx="163">
                  <c:v>43577.873125</c:v>
                </c:pt>
                <c:pt idx="164">
                  <c:v>43578.0397685185</c:v>
                </c:pt>
                <c:pt idx="165">
                  <c:v>43578.2063888889</c:v>
                </c:pt>
                <c:pt idx="166">
                  <c:v>43578.3730208333</c:v>
                </c:pt>
                <c:pt idx="167">
                  <c:v>43578.5396643519</c:v>
                </c:pt>
                <c:pt idx="168">
                  <c:v>43578.7062962963</c:v>
                </c:pt>
                <c:pt idx="169">
                  <c:v>43578.8729398148</c:v>
                </c:pt>
                <c:pt idx="170">
                  <c:v>43579.0395833333</c:v>
                </c:pt>
                <c:pt idx="171">
                  <c:v>43579.2061921296</c:v>
                </c:pt>
                <c:pt idx="172">
                  <c:v>43579.3728240741</c:v>
                </c:pt>
                <c:pt idx="173">
                  <c:v>43579.5394560185</c:v>
                </c:pt>
                <c:pt idx="174">
                  <c:v>43579.706099537</c:v>
                </c:pt>
                <c:pt idx="175">
                  <c:v>43579.8727314815</c:v>
                </c:pt>
                <c:pt idx="176">
                  <c:v>43580.0393634259</c:v>
                </c:pt>
                <c:pt idx="177">
                  <c:v>43580.2060069444</c:v>
                </c:pt>
                <c:pt idx="178">
                  <c:v>43580.372650463</c:v>
                </c:pt>
                <c:pt idx="179">
                  <c:v>43580.5392824074</c:v>
                </c:pt>
                <c:pt idx="180">
                  <c:v>43580.7059259259</c:v>
                </c:pt>
                <c:pt idx="181">
                  <c:v>43580.8725462963</c:v>
                </c:pt>
                <c:pt idx="182">
                  <c:v>43581.0391898148</c:v>
                </c:pt>
                <c:pt idx="183">
                  <c:v>43581.2058101852</c:v>
                </c:pt>
                <c:pt idx="184">
                  <c:v>43581.3724421296</c:v>
                </c:pt>
                <c:pt idx="185">
                  <c:v>43581.5390856481</c:v>
                </c:pt>
                <c:pt idx="186">
                  <c:v>43581.7057060185</c:v>
                </c:pt>
                <c:pt idx="187">
                  <c:v>43581.872349537</c:v>
                </c:pt>
                <c:pt idx="188">
                  <c:v>43582.0389930556</c:v>
                </c:pt>
                <c:pt idx="189">
                  <c:v>43582.205625</c:v>
                </c:pt>
                <c:pt idx="190">
                  <c:v>43582.3722685185</c:v>
                </c:pt>
                <c:pt idx="191">
                  <c:v>43582.538900463</c:v>
                </c:pt>
                <c:pt idx="192">
                  <c:v>43582.7055439815</c:v>
                </c:pt>
                <c:pt idx="193">
                  <c:v>43582.8721759259</c:v>
                </c:pt>
                <c:pt idx="194">
                  <c:v>43583.0387962963</c:v>
                </c:pt>
                <c:pt idx="195">
                  <c:v>43583.3304050926</c:v>
                </c:pt>
                <c:pt idx="196">
                  <c:v>43583.3720717593</c:v>
                </c:pt>
                <c:pt idx="197">
                  <c:v>43583.5387037037</c:v>
                </c:pt>
                <c:pt idx="198">
                  <c:v>43583.7053472222</c:v>
                </c:pt>
                <c:pt idx="199">
                  <c:v>43583.8719791667</c:v>
                </c:pt>
                <c:pt idx="200">
                  <c:v>43584.0386111111</c:v>
                </c:pt>
                <c:pt idx="201">
                  <c:v>43584.2052662037</c:v>
                </c:pt>
                <c:pt idx="202">
                  <c:v>43584.3718981482</c:v>
                </c:pt>
                <c:pt idx="203">
                  <c:v>43584.5385300926</c:v>
                </c:pt>
                <c:pt idx="204">
                  <c:v>43584.7051736111</c:v>
                </c:pt>
                <c:pt idx="205">
                  <c:v>43584.8718055556</c:v>
                </c:pt>
                <c:pt idx="206">
                  <c:v>43585.0384375</c:v>
                </c:pt>
                <c:pt idx="207">
                  <c:v>43585.2050694445</c:v>
                </c:pt>
                <c:pt idx="208">
                  <c:v>43585.4550231482</c:v>
                </c:pt>
                <c:pt idx="209">
                  <c:v>43585.5383449074</c:v>
                </c:pt>
                <c:pt idx="210">
                  <c:v>43585.7049652778</c:v>
                </c:pt>
                <c:pt idx="211">
                  <c:v>43585.8716087963</c:v>
                </c:pt>
                <c:pt idx="212">
                  <c:v>43586.0382523148</c:v>
                </c:pt>
                <c:pt idx="213">
                  <c:v>43586.2048842593</c:v>
                </c:pt>
                <c:pt idx="214">
                  <c:v>43586.3715162037</c:v>
                </c:pt>
                <c:pt idx="215">
                  <c:v>43586.5381481481</c:v>
                </c:pt>
                <c:pt idx="216">
                  <c:v>43586.7047800926</c:v>
                </c:pt>
                <c:pt idx="217">
                  <c:v>43586.8714236111</c:v>
                </c:pt>
                <c:pt idx="218">
                  <c:v>43587.0380555556</c:v>
                </c:pt>
                <c:pt idx="219">
                  <c:v>43587.2046990741</c:v>
                </c:pt>
                <c:pt idx="220">
                  <c:v>43587.3713194444</c:v>
                </c:pt>
                <c:pt idx="221">
                  <c:v>43587.537962963</c:v>
                </c:pt>
                <c:pt idx="222">
                  <c:v>43587.7045949074</c:v>
                </c:pt>
                <c:pt idx="223">
                  <c:v>43587.8712268519</c:v>
                </c:pt>
                <c:pt idx="224">
                  <c:v>43588.0378703704</c:v>
                </c:pt>
                <c:pt idx="225">
                  <c:v>43588.2044907407</c:v>
                </c:pt>
                <c:pt idx="226">
                  <c:v>43588.3711342593</c:v>
                </c:pt>
                <c:pt idx="227">
                  <c:v>43588.5377777778</c:v>
                </c:pt>
                <c:pt idx="228">
                  <c:v>43588.8293865741</c:v>
                </c:pt>
                <c:pt idx="229">
                  <c:v>43588.8710416667</c:v>
                </c:pt>
                <c:pt idx="230">
                  <c:v>43589.0376736111</c:v>
                </c:pt>
                <c:pt idx="231">
                  <c:v>43589.2043055556</c:v>
                </c:pt>
                <c:pt idx="232">
                  <c:v>43589.3709490741</c:v>
                </c:pt>
                <c:pt idx="233">
                  <c:v>43589.5375810185</c:v>
                </c:pt>
                <c:pt idx="234">
                  <c:v>43589.704224537</c:v>
                </c:pt>
                <c:pt idx="235">
                  <c:v>43589.8708680556</c:v>
                </c:pt>
                <c:pt idx="236">
                  <c:v>43590.0375</c:v>
                </c:pt>
                <c:pt idx="237">
                  <c:v>43590.2041203704</c:v>
                </c:pt>
                <c:pt idx="238">
                  <c:v>43590.3707523148</c:v>
                </c:pt>
                <c:pt idx="239">
                  <c:v>43590.5373958333</c:v>
                </c:pt>
                <c:pt idx="240">
                  <c:v>43590.7040393519</c:v>
                </c:pt>
                <c:pt idx="241">
                  <c:v>43590.8706712963</c:v>
                </c:pt>
                <c:pt idx="242">
                  <c:v>43591.0373148148</c:v>
                </c:pt>
                <c:pt idx="243">
                  <c:v>43591.2872685185</c:v>
                </c:pt>
                <c:pt idx="244">
                  <c:v>43591.3705902778</c:v>
                </c:pt>
                <c:pt idx="245">
                  <c:v>43591.5372222222</c:v>
                </c:pt>
                <c:pt idx="246">
                  <c:v>43591.7038541667</c:v>
                </c:pt>
                <c:pt idx="247">
                  <c:v>43591.8704861111</c:v>
                </c:pt>
                <c:pt idx="248">
                  <c:v>43592.0371296296</c:v>
                </c:pt>
                <c:pt idx="249">
                  <c:v>43592.2870949074</c:v>
                </c:pt>
                <c:pt idx="250">
                  <c:v>43592.3704050926</c:v>
                </c:pt>
                <c:pt idx="251">
                  <c:v>43592.537037037</c:v>
                </c:pt>
                <c:pt idx="252">
                  <c:v>43592.7036574074</c:v>
                </c:pt>
                <c:pt idx="253">
                  <c:v>43592.8703009259</c:v>
                </c:pt>
                <c:pt idx="254">
                  <c:v>43593.0369328704</c:v>
                </c:pt>
                <c:pt idx="255">
                  <c:v>43593.2035763889</c:v>
                </c:pt>
                <c:pt idx="256">
                  <c:v>43593.3702083333</c:v>
                </c:pt>
                <c:pt idx="257">
                  <c:v>43593.5368402778</c:v>
                </c:pt>
                <c:pt idx="258">
                  <c:v>43593.7034837963</c:v>
                </c:pt>
                <c:pt idx="259">
                  <c:v>43593.8701041667</c:v>
                </c:pt>
                <c:pt idx="260">
                  <c:v>43594.0367476852</c:v>
                </c:pt>
                <c:pt idx="261">
                  <c:v>43594.2033796296</c:v>
                </c:pt>
                <c:pt idx="262">
                  <c:v>43594.3700115741</c:v>
                </c:pt>
                <c:pt idx="263">
                  <c:v>43594.5366550926</c:v>
                </c:pt>
                <c:pt idx="264">
                  <c:v>43594.7032986111</c:v>
                </c:pt>
                <c:pt idx="265">
                  <c:v>43594.8699305556</c:v>
                </c:pt>
                <c:pt idx="266">
                  <c:v>43595.0365740741</c:v>
                </c:pt>
                <c:pt idx="267">
                  <c:v>43595.2031944444</c:v>
                </c:pt>
                <c:pt idx="268">
                  <c:v>43595.369837963</c:v>
                </c:pt>
                <c:pt idx="269">
                  <c:v>43595.5364814815</c:v>
                </c:pt>
                <c:pt idx="270">
                  <c:v>43595.7031134259</c:v>
                </c:pt>
                <c:pt idx="271">
                  <c:v>43595.8697453704</c:v>
                </c:pt>
                <c:pt idx="272">
                  <c:v>43596.0363657407</c:v>
                </c:pt>
                <c:pt idx="273">
                  <c:v>43596.2030092593</c:v>
                </c:pt>
                <c:pt idx="274">
                  <c:v>43596.3696527778</c:v>
                </c:pt>
                <c:pt idx="275">
                  <c:v>43596.5362731482</c:v>
                </c:pt>
                <c:pt idx="276">
                  <c:v>43596.7029166667</c:v>
                </c:pt>
                <c:pt idx="277">
                  <c:v>43596.869537037</c:v>
                </c:pt>
                <c:pt idx="278">
                  <c:v>43597.0361805556</c:v>
                </c:pt>
                <c:pt idx="279">
                  <c:v>43597.2861342593</c:v>
                </c:pt>
                <c:pt idx="280">
                  <c:v>43597.3694444444</c:v>
                </c:pt>
                <c:pt idx="281">
                  <c:v>43597.536087963</c:v>
                </c:pt>
                <c:pt idx="282">
                  <c:v>43597.7027314815</c:v>
                </c:pt>
                <c:pt idx="283">
                  <c:v>43597.8693518519</c:v>
                </c:pt>
                <c:pt idx="284">
                  <c:v>43598.0359953704</c:v>
                </c:pt>
                <c:pt idx="285">
                  <c:v>43598.2026273148</c:v>
                </c:pt>
                <c:pt idx="286">
                  <c:v>43598.3692708333</c:v>
                </c:pt>
                <c:pt idx="287">
                  <c:v>43598.5359143519</c:v>
                </c:pt>
                <c:pt idx="288">
                  <c:v>43598.7025347222</c:v>
                </c:pt>
                <c:pt idx="289">
                  <c:v>43598.8691666667</c:v>
                </c:pt>
                <c:pt idx="290">
                  <c:v>43599.0357986111</c:v>
                </c:pt>
                <c:pt idx="291">
                  <c:v>43599.2024421296</c:v>
                </c:pt>
                <c:pt idx="292">
                  <c:v>43599.3690856482</c:v>
                </c:pt>
                <c:pt idx="293">
                  <c:v>43599.5357175926</c:v>
                </c:pt>
                <c:pt idx="294">
                  <c:v>43599.7023611111</c:v>
                </c:pt>
                <c:pt idx="295">
                  <c:v>43599.8690046296</c:v>
                </c:pt>
                <c:pt idx="296">
                  <c:v>43600.035625</c:v>
                </c:pt>
                <c:pt idx="297">
                  <c:v>43600.2022685185</c:v>
                </c:pt>
                <c:pt idx="298">
                  <c:v>43600.3688888889</c:v>
                </c:pt>
                <c:pt idx="299">
                  <c:v>43600.5355324074</c:v>
                </c:pt>
                <c:pt idx="300">
                  <c:v>43600.7021759259</c:v>
                </c:pt>
                <c:pt idx="301">
                  <c:v>43600.8688078704</c:v>
                </c:pt>
                <c:pt idx="302">
                  <c:v>43601.0354513889</c:v>
                </c:pt>
                <c:pt idx="303">
                  <c:v>43601.2020949074</c:v>
                </c:pt>
                <c:pt idx="304">
                  <c:v>43601.3687268519</c:v>
                </c:pt>
                <c:pt idx="305">
                  <c:v>43601.5353587963</c:v>
                </c:pt>
                <c:pt idx="306">
                  <c:v>43601.7019791667</c:v>
                </c:pt>
                <c:pt idx="307">
                  <c:v>43601.8686226852</c:v>
                </c:pt>
                <c:pt idx="308">
                  <c:v>43602.0352662037</c:v>
                </c:pt>
                <c:pt idx="309">
                  <c:v>43602.2018981481</c:v>
                </c:pt>
                <c:pt idx="310">
                  <c:v>43602.3685416667</c:v>
                </c:pt>
                <c:pt idx="311">
                  <c:v>43602.5351736111</c:v>
                </c:pt>
                <c:pt idx="312">
                  <c:v>43602.7017939815</c:v>
                </c:pt>
                <c:pt idx="313">
                  <c:v>43602.8684375</c:v>
                </c:pt>
                <c:pt idx="314">
                  <c:v>43603.0350694444</c:v>
                </c:pt>
                <c:pt idx="315">
                  <c:v>43603.2850231482</c:v>
                </c:pt>
                <c:pt idx="316">
                  <c:v>43603.3683449074</c:v>
                </c:pt>
                <c:pt idx="317">
                  <c:v>43603.5349768519</c:v>
                </c:pt>
                <c:pt idx="318">
                  <c:v>43603.7016203704</c:v>
                </c:pt>
                <c:pt idx="319">
                  <c:v>43603.8682407407</c:v>
                </c:pt>
                <c:pt idx="320">
                  <c:v>43604.0348842593</c:v>
                </c:pt>
                <c:pt idx="321">
                  <c:v>43604.2015277778</c:v>
                </c:pt>
                <c:pt idx="322">
                  <c:v>43604.3681481482</c:v>
                </c:pt>
                <c:pt idx="323">
                  <c:v>43604.5347916667</c:v>
                </c:pt>
                <c:pt idx="324">
                  <c:v>43604.7014351852</c:v>
                </c:pt>
                <c:pt idx="325">
                  <c:v>43604.8680671296</c:v>
                </c:pt>
                <c:pt idx="326">
                  <c:v>43605.0347106482</c:v>
                </c:pt>
                <c:pt idx="327">
                  <c:v>43605.2013194444</c:v>
                </c:pt>
                <c:pt idx="328">
                  <c:v>43605.367962963</c:v>
                </c:pt>
                <c:pt idx="329">
                  <c:v>43605.5346064815</c:v>
                </c:pt>
                <c:pt idx="330">
                  <c:v>43605.7012268519</c:v>
                </c:pt>
                <c:pt idx="331">
                  <c:v>43605.8678703704</c:v>
                </c:pt>
                <c:pt idx="332">
                  <c:v>43606.0345023148</c:v>
                </c:pt>
                <c:pt idx="333">
                  <c:v>43606.2427893519</c:v>
                </c:pt>
                <c:pt idx="334">
                  <c:v>43606.3677662037</c:v>
                </c:pt>
                <c:pt idx="335">
                  <c:v>43606.5344097222</c:v>
                </c:pt>
                <c:pt idx="336">
                  <c:v>43606.7010532407</c:v>
                </c:pt>
                <c:pt idx="337">
                  <c:v>43606.8676967593</c:v>
                </c:pt>
                <c:pt idx="338">
                  <c:v>43607.0343171296</c:v>
                </c:pt>
                <c:pt idx="339">
                  <c:v>43607.2009490741</c:v>
                </c:pt>
                <c:pt idx="340">
                  <c:v>43607.3675694445</c:v>
                </c:pt>
                <c:pt idx="341">
                  <c:v>43607.534212963</c:v>
                </c:pt>
                <c:pt idx="342">
                  <c:v>43607.7008564815</c:v>
                </c:pt>
                <c:pt idx="343">
                  <c:v>43607.8674884259</c:v>
                </c:pt>
                <c:pt idx="344">
                  <c:v>43608.0341203704</c:v>
                </c:pt>
                <c:pt idx="345">
                  <c:v>43608.2007523148</c:v>
                </c:pt>
                <c:pt idx="346">
                  <c:v>43608.3673842593</c:v>
                </c:pt>
                <c:pt idx="347">
                  <c:v>43608.5340277778</c:v>
                </c:pt>
                <c:pt idx="348">
                  <c:v>43608.7006597222</c:v>
                </c:pt>
                <c:pt idx="349">
                  <c:v>43608.8672916667</c:v>
                </c:pt>
                <c:pt idx="350">
                  <c:v>43609.0339236111</c:v>
                </c:pt>
                <c:pt idx="351">
                  <c:v>43609.2005671296</c:v>
                </c:pt>
                <c:pt idx="352">
                  <c:v>43609.3672106481</c:v>
                </c:pt>
                <c:pt idx="353">
                  <c:v>43609.5338425926</c:v>
                </c:pt>
                <c:pt idx="354">
                  <c:v>43609.7004861111</c:v>
                </c:pt>
                <c:pt idx="355">
                  <c:v>43609.8671064815</c:v>
                </c:pt>
                <c:pt idx="356">
                  <c:v>43610.0337384259</c:v>
                </c:pt>
                <c:pt idx="357">
                  <c:v>43610.2003703704</c:v>
                </c:pt>
                <c:pt idx="358">
                  <c:v>43610.3670023148</c:v>
                </c:pt>
                <c:pt idx="359">
                  <c:v>43610.5336458333</c:v>
                </c:pt>
                <c:pt idx="360">
                  <c:v>43610.7002777778</c:v>
                </c:pt>
                <c:pt idx="361">
                  <c:v>43610.8669097222</c:v>
                </c:pt>
                <c:pt idx="362">
                  <c:v>43611.0335532407</c:v>
                </c:pt>
                <c:pt idx="363">
                  <c:v>43611.2001851852</c:v>
                </c:pt>
                <c:pt idx="364">
                  <c:v>43611.3668171296</c:v>
                </c:pt>
                <c:pt idx="365">
                  <c:v>43611.5334490741</c:v>
                </c:pt>
                <c:pt idx="366">
                  <c:v>43611.7000810185</c:v>
                </c:pt>
                <c:pt idx="367">
                  <c:v>43611.866724537</c:v>
                </c:pt>
                <c:pt idx="368">
                  <c:v>43612.0333564815</c:v>
                </c:pt>
                <c:pt idx="369">
                  <c:v>43612.2832986111</c:v>
                </c:pt>
                <c:pt idx="370">
                  <c:v>43612.408287037</c:v>
                </c:pt>
                <c:pt idx="371">
                  <c:v>43612.5332523148</c:v>
                </c:pt>
                <c:pt idx="372">
                  <c:v>43612.6998958333</c:v>
                </c:pt>
                <c:pt idx="373">
                  <c:v>43612.8665277778</c:v>
                </c:pt>
                <c:pt idx="374">
                  <c:v>43613.0331712963</c:v>
                </c:pt>
                <c:pt idx="375">
                  <c:v>43613.1998032407</c:v>
                </c:pt>
                <c:pt idx="376">
                  <c:v>43613.3664351852</c:v>
                </c:pt>
                <c:pt idx="377">
                  <c:v>43613.5330787037</c:v>
                </c:pt>
                <c:pt idx="378">
                  <c:v>43613.6997106482</c:v>
                </c:pt>
                <c:pt idx="379">
                  <c:v>43613.8663425926</c:v>
                </c:pt>
                <c:pt idx="380">
                  <c:v>43614.0329861111</c:v>
                </c:pt>
                <c:pt idx="381">
                  <c:v>43614.1996064815</c:v>
                </c:pt>
                <c:pt idx="382">
                  <c:v>43614.3662384259</c:v>
                </c:pt>
                <c:pt idx="383">
                  <c:v>43614.5328819445</c:v>
                </c:pt>
                <c:pt idx="384">
                  <c:v>43614.6995138889</c:v>
                </c:pt>
                <c:pt idx="385">
                  <c:v>43614.8661574074</c:v>
                </c:pt>
                <c:pt idx="386">
                  <c:v>43615.0327893519</c:v>
                </c:pt>
                <c:pt idx="387">
                  <c:v>43615.1994212963</c:v>
                </c:pt>
                <c:pt idx="388">
                  <c:v>43615.3660648148</c:v>
                </c:pt>
                <c:pt idx="389">
                  <c:v>43615.5326967593</c:v>
                </c:pt>
                <c:pt idx="390">
                  <c:v>43615.6993402778</c:v>
                </c:pt>
                <c:pt idx="391">
                  <c:v>43615.8659722222</c:v>
                </c:pt>
                <c:pt idx="392">
                  <c:v>43616.0326041667</c:v>
                </c:pt>
                <c:pt idx="393">
                  <c:v>43616.2825462963</c:v>
                </c:pt>
                <c:pt idx="394">
                  <c:v>43616.3658564815</c:v>
                </c:pt>
                <c:pt idx="395">
                  <c:v>43616.5325</c:v>
                </c:pt>
                <c:pt idx="396">
                  <c:v>43616.6991435185</c:v>
                </c:pt>
                <c:pt idx="397">
                  <c:v>43616.8657638889</c:v>
                </c:pt>
                <c:pt idx="398">
                  <c:v>43617.0324074074</c:v>
                </c:pt>
                <c:pt idx="399">
                  <c:v>43617.1990393519</c:v>
                </c:pt>
                <c:pt idx="400">
                  <c:v>43617.3656712963</c:v>
                </c:pt>
                <c:pt idx="401">
                  <c:v>43617.5323148148</c:v>
                </c:pt>
                <c:pt idx="402">
                  <c:v>43617.6989467593</c:v>
                </c:pt>
                <c:pt idx="403">
                  <c:v>43617.8655902778</c:v>
                </c:pt>
                <c:pt idx="404">
                  <c:v>43618.0322106482</c:v>
                </c:pt>
                <c:pt idx="405">
                  <c:v>43618.2821643519</c:v>
                </c:pt>
                <c:pt idx="406">
                  <c:v>43618.3654861111</c:v>
                </c:pt>
                <c:pt idx="407">
                  <c:v>43618.5321180556</c:v>
                </c:pt>
                <c:pt idx="408">
                  <c:v>43618.6987615741</c:v>
                </c:pt>
                <c:pt idx="409">
                  <c:v>43618.8653819444</c:v>
                </c:pt>
                <c:pt idx="410">
                  <c:v>43619.032025463</c:v>
                </c:pt>
                <c:pt idx="411">
                  <c:v>43619.1986574074</c:v>
                </c:pt>
                <c:pt idx="412">
                  <c:v>43619.3652893519</c:v>
                </c:pt>
                <c:pt idx="413">
                  <c:v>43619.5319212963</c:v>
                </c:pt>
                <c:pt idx="414">
                  <c:v>43619.6985532407</c:v>
                </c:pt>
                <c:pt idx="415">
                  <c:v>43619.8651967593</c:v>
                </c:pt>
                <c:pt idx="416">
                  <c:v>43620.0318402778</c:v>
                </c:pt>
                <c:pt idx="417">
                  <c:v>43620.1984606482</c:v>
                </c:pt>
                <c:pt idx="418">
                  <c:v>43620.3651041667</c:v>
                </c:pt>
                <c:pt idx="419">
                  <c:v>43620.531724537</c:v>
                </c:pt>
                <c:pt idx="420">
                  <c:v>43620.6983680556</c:v>
                </c:pt>
                <c:pt idx="421">
                  <c:v>43620.8650115741</c:v>
                </c:pt>
                <c:pt idx="422">
                  <c:v>43621.0316435185</c:v>
                </c:pt>
                <c:pt idx="423">
                  <c:v>43621.198287037</c:v>
                </c:pt>
                <c:pt idx="424">
                  <c:v>43621.3649074074</c:v>
                </c:pt>
                <c:pt idx="425">
                  <c:v>43621.5315509259</c:v>
                </c:pt>
                <c:pt idx="426">
                  <c:v>43621.6981944444</c:v>
                </c:pt>
                <c:pt idx="427">
                  <c:v>43621.8648263889</c:v>
                </c:pt>
                <c:pt idx="428">
                  <c:v>43622.0314583333</c:v>
                </c:pt>
                <c:pt idx="429">
                  <c:v>43622.3230671296</c:v>
                </c:pt>
                <c:pt idx="430">
                  <c:v>43622.3647222222</c:v>
                </c:pt>
                <c:pt idx="431">
                  <c:v>43622.5313657407</c:v>
                </c:pt>
                <c:pt idx="432">
                  <c:v>43622.6979861111</c:v>
                </c:pt>
                <c:pt idx="433">
                  <c:v>43622.8646296296</c:v>
                </c:pt>
                <c:pt idx="434">
                  <c:v>43623.0312615741</c:v>
                </c:pt>
                <c:pt idx="435">
                  <c:v>43623.1978935185</c:v>
                </c:pt>
                <c:pt idx="436">
                  <c:v>43623.364537037</c:v>
                </c:pt>
                <c:pt idx="437">
                  <c:v>43623.5311574074</c:v>
                </c:pt>
                <c:pt idx="438">
                  <c:v>43623.6978009259</c:v>
                </c:pt>
                <c:pt idx="439">
                  <c:v>43623.8644328704</c:v>
                </c:pt>
                <c:pt idx="440">
                  <c:v>43624.0310763889</c:v>
                </c:pt>
                <c:pt idx="441">
                  <c:v>43624.1977199074</c:v>
                </c:pt>
                <c:pt idx="442">
                  <c:v>43624.3643287037</c:v>
                </c:pt>
                <c:pt idx="443">
                  <c:v>43624.5726273148</c:v>
                </c:pt>
                <c:pt idx="444">
                  <c:v>43624.6976041667</c:v>
                </c:pt>
                <c:pt idx="445">
                  <c:v>43624.8642476852</c:v>
                </c:pt>
                <c:pt idx="446">
                  <c:v>43625.0308912037</c:v>
                </c:pt>
                <c:pt idx="447">
                  <c:v>43625.2808449074</c:v>
                </c:pt>
                <c:pt idx="448">
                  <c:v>43625.3641550926</c:v>
                </c:pt>
                <c:pt idx="449">
                  <c:v>43625.530787037</c:v>
                </c:pt>
                <c:pt idx="450">
                  <c:v>43625.6974305556</c:v>
                </c:pt>
                <c:pt idx="451">
                  <c:v>43625.8640625</c:v>
                </c:pt>
                <c:pt idx="452">
                  <c:v>43626.0306944444</c:v>
                </c:pt>
                <c:pt idx="453">
                  <c:v>43626.1973263889</c:v>
                </c:pt>
                <c:pt idx="454">
                  <c:v>43626.3639583333</c:v>
                </c:pt>
                <c:pt idx="455">
                  <c:v>43626.5306018519</c:v>
                </c:pt>
                <c:pt idx="456">
                  <c:v>43626.6972337963</c:v>
                </c:pt>
                <c:pt idx="457">
                  <c:v>43626.8638541667</c:v>
                </c:pt>
                <c:pt idx="458">
                  <c:v>43627.0304976852</c:v>
                </c:pt>
                <c:pt idx="459">
                  <c:v>43627.1971296296</c:v>
                </c:pt>
                <c:pt idx="460">
                  <c:v>43627.3637731482</c:v>
                </c:pt>
                <c:pt idx="461">
                  <c:v>43627.5304050926</c:v>
                </c:pt>
                <c:pt idx="462">
                  <c:v>43627.697037037</c:v>
                </c:pt>
                <c:pt idx="463">
                  <c:v>43627.8636689815</c:v>
                </c:pt>
                <c:pt idx="464">
                  <c:v>43628.0303009259</c:v>
                </c:pt>
                <c:pt idx="465">
                  <c:v>43628.1969328704</c:v>
                </c:pt>
                <c:pt idx="466">
                  <c:v>43628.3635763889</c:v>
                </c:pt>
                <c:pt idx="467">
                  <c:v>43628.5302083333</c:v>
                </c:pt>
                <c:pt idx="468">
                  <c:v>43628.6968518519</c:v>
                </c:pt>
                <c:pt idx="469">
                  <c:v>43628.8634722222</c:v>
                </c:pt>
                <c:pt idx="470">
                  <c:v>43629.0301157407</c:v>
                </c:pt>
                <c:pt idx="471">
                  <c:v>43629.1967361111</c:v>
                </c:pt>
                <c:pt idx="472">
                  <c:v>43629.3633796296</c:v>
                </c:pt>
                <c:pt idx="473">
                  <c:v>43629.5300115741</c:v>
                </c:pt>
                <c:pt idx="474">
                  <c:v>43629.6966435185</c:v>
                </c:pt>
                <c:pt idx="475">
                  <c:v>43629.863287037</c:v>
                </c:pt>
                <c:pt idx="476">
                  <c:v>43630.0299189815</c:v>
                </c:pt>
                <c:pt idx="477">
                  <c:v>43630.1965625</c:v>
                </c:pt>
                <c:pt idx="478">
                  <c:v>43630.3631944444</c:v>
                </c:pt>
                <c:pt idx="479">
                  <c:v>43630.5298263889</c:v>
                </c:pt>
                <c:pt idx="480">
                  <c:v>43630.6964699074</c:v>
                </c:pt>
                <c:pt idx="481">
                  <c:v>43630.8631018519</c:v>
                </c:pt>
                <c:pt idx="482">
                  <c:v>43631.0297453704</c:v>
                </c:pt>
                <c:pt idx="483">
                  <c:v>43631.1963773148</c:v>
                </c:pt>
                <c:pt idx="484">
                  <c:v>43631.3629976852</c:v>
                </c:pt>
                <c:pt idx="485">
                  <c:v>43631.5296412037</c:v>
                </c:pt>
                <c:pt idx="486">
                  <c:v>43631.6962731482</c:v>
                </c:pt>
                <c:pt idx="487">
                  <c:v>43631.8629050926</c:v>
                </c:pt>
                <c:pt idx="488">
                  <c:v>43632.0295486111</c:v>
                </c:pt>
                <c:pt idx="489">
                  <c:v>43632.1961805556</c:v>
                </c:pt>
                <c:pt idx="490">
                  <c:v>43632.3628125</c:v>
                </c:pt>
                <c:pt idx="491">
                  <c:v>43632.5294328704</c:v>
                </c:pt>
                <c:pt idx="492">
                  <c:v>43632.6960763889</c:v>
                </c:pt>
                <c:pt idx="493">
                  <c:v>43632.8627199074</c:v>
                </c:pt>
                <c:pt idx="494">
                  <c:v>43633.0293518519</c:v>
                </c:pt>
                <c:pt idx="495">
                  <c:v>43633.1959837963</c:v>
                </c:pt>
                <c:pt idx="496">
                  <c:v>43633.3626157407</c:v>
                </c:pt>
                <c:pt idx="497">
                  <c:v>43633.5292592593</c:v>
                </c:pt>
                <c:pt idx="498">
                  <c:v>43633.6958912037</c:v>
                </c:pt>
                <c:pt idx="499">
                  <c:v>43633.8625231482</c:v>
                </c:pt>
                <c:pt idx="500">
                  <c:v>43634.0291550926</c:v>
                </c:pt>
                <c:pt idx="501">
                  <c:v>43634.195787037</c:v>
                </c:pt>
                <c:pt idx="502">
                  <c:v>43634.3624305556</c:v>
                </c:pt>
                <c:pt idx="503">
                  <c:v>43634.5290625</c:v>
                </c:pt>
                <c:pt idx="504">
                  <c:v>43634.6956944445</c:v>
                </c:pt>
                <c:pt idx="505">
                  <c:v>43634.862337963</c:v>
                </c:pt>
                <c:pt idx="506">
                  <c:v>43635.0289583333</c:v>
                </c:pt>
                <c:pt idx="507">
                  <c:v>43635.1955902778</c:v>
                </c:pt>
                <c:pt idx="508">
                  <c:v>43635.3622337963</c:v>
                </c:pt>
                <c:pt idx="509">
                  <c:v>43635.5288657407</c:v>
                </c:pt>
                <c:pt idx="510">
                  <c:v>43635.6954976852</c:v>
                </c:pt>
                <c:pt idx="511">
                  <c:v>43635.8621296296</c:v>
                </c:pt>
                <c:pt idx="512">
                  <c:v>43636.0287731482</c:v>
                </c:pt>
                <c:pt idx="513">
                  <c:v>43636.1954050926</c:v>
                </c:pt>
                <c:pt idx="514">
                  <c:v>43636.362037037</c:v>
                </c:pt>
                <c:pt idx="515">
                  <c:v>43636.5286805556</c:v>
                </c:pt>
                <c:pt idx="516">
                  <c:v>43636.6953125</c:v>
                </c:pt>
                <c:pt idx="517">
                  <c:v>43636.8619444444</c:v>
                </c:pt>
                <c:pt idx="518">
                  <c:v>43637.028587963</c:v>
                </c:pt>
                <c:pt idx="519">
                  <c:v>43637.1952199074</c:v>
                </c:pt>
                <c:pt idx="520">
                  <c:v>43637.3618634259</c:v>
                </c:pt>
                <c:pt idx="521">
                  <c:v>43637.5284837963</c:v>
                </c:pt>
                <c:pt idx="522">
                  <c:v>43637.6951273148</c:v>
                </c:pt>
                <c:pt idx="523">
                  <c:v>43637.8617708333</c:v>
                </c:pt>
                <c:pt idx="524">
                  <c:v>43638.0283912037</c:v>
                </c:pt>
                <c:pt idx="525">
                  <c:v>43638.2783449074</c:v>
                </c:pt>
                <c:pt idx="526">
                  <c:v>43638.3616550926</c:v>
                </c:pt>
                <c:pt idx="527">
                  <c:v>43638.5282986111</c:v>
                </c:pt>
                <c:pt idx="528">
                  <c:v>43638.6949421296</c:v>
                </c:pt>
                <c:pt idx="529">
                  <c:v>43638.8615625</c:v>
                </c:pt>
                <c:pt idx="530">
                  <c:v>43639.0282060185</c:v>
                </c:pt>
                <c:pt idx="531">
                  <c:v>43639.1948263889</c:v>
                </c:pt>
                <c:pt idx="532">
                  <c:v>43639.3614583333</c:v>
                </c:pt>
                <c:pt idx="533">
                  <c:v>43639.5281018519</c:v>
                </c:pt>
                <c:pt idx="534">
                  <c:v>43639.6947222222</c:v>
                </c:pt>
                <c:pt idx="535">
                  <c:v>43639.8613657407</c:v>
                </c:pt>
                <c:pt idx="536">
                  <c:v>43640.0280092593</c:v>
                </c:pt>
                <c:pt idx="537">
                  <c:v>43640.1946412037</c:v>
                </c:pt>
                <c:pt idx="538">
                  <c:v>43640.3612731482</c:v>
                </c:pt>
                <c:pt idx="539">
                  <c:v>43640.5279050926</c:v>
                </c:pt>
                <c:pt idx="540">
                  <c:v>43640.6945486111</c:v>
                </c:pt>
                <c:pt idx="541">
                  <c:v>43640.8611805556</c:v>
                </c:pt>
                <c:pt idx="542">
                  <c:v>43641.0278125</c:v>
                </c:pt>
                <c:pt idx="543">
                  <c:v>43641.1944444444</c:v>
                </c:pt>
                <c:pt idx="544">
                  <c:v>43641.3610763889</c:v>
                </c:pt>
                <c:pt idx="545">
                  <c:v>43641.5277199074</c:v>
                </c:pt>
                <c:pt idx="546">
                  <c:v>43641.6943518519</c:v>
                </c:pt>
                <c:pt idx="547">
                  <c:v>43641.8609837963</c:v>
                </c:pt>
                <c:pt idx="548">
                  <c:v>43642.0276273148</c:v>
                </c:pt>
                <c:pt idx="549">
                  <c:v>43642.2359027778</c:v>
                </c:pt>
                <c:pt idx="550">
                  <c:v>43642.3608796296</c:v>
                </c:pt>
                <c:pt idx="551">
                  <c:v>43642.5275231482</c:v>
                </c:pt>
                <c:pt idx="552">
                  <c:v>43642.6941550926</c:v>
                </c:pt>
                <c:pt idx="553">
                  <c:v>43642.8607986111</c:v>
                </c:pt>
                <c:pt idx="554">
                  <c:v>43643.0274189815</c:v>
                </c:pt>
                <c:pt idx="555">
                  <c:v>43643.1940625</c:v>
                </c:pt>
                <c:pt idx="556">
                  <c:v>43643.3606944445</c:v>
                </c:pt>
                <c:pt idx="557">
                  <c:v>43643.527337963</c:v>
                </c:pt>
                <c:pt idx="558">
                  <c:v>43643.6939814815</c:v>
                </c:pt>
                <c:pt idx="559">
                  <c:v>43643.8606134259</c:v>
                </c:pt>
                <c:pt idx="560">
                  <c:v>43644.0272453704</c:v>
                </c:pt>
                <c:pt idx="561">
                  <c:v>43644.1938657407</c:v>
                </c:pt>
                <c:pt idx="562">
                  <c:v>43644.3605092593</c:v>
                </c:pt>
                <c:pt idx="563">
                  <c:v>43644.5271527778</c:v>
                </c:pt>
                <c:pt idx="564">
                  <c:v>43644.6937847222</c:v>
                </c:pt>
                <c:pt idx="565">
                  <c:v>43644.8604166667</c:v>
                </c:pt>
                <c:pt idx="566">
                  <c:v>43645.027037037</c:v>
                </c:pt>
                <c:pt idx="567">
                  <c:v>43645.1936805556</c:v>
                </c:pt>
                <c:pt idx="568">
                  <c:v>43645.3603240741</c:v>
                </c:pt>
                <c:pt idx="569">
                  <c:v>43645.5269560185</c:v>
                </c:pt>
                <c:pt idx="570">
                  <c:v>43645.693587963</c:v>
                </c:pt>
                <c:pt idx="571">
                  <c:v>43645.8602199074</c:v>
                </c:pt>
                <c:pt idx="572">
                  <c:v>43646.0268634259</c:v>
                </c:pt>
                <c:pt idx="573">
                  <c:v>43646.1934953704</c:v>
                </c:pt>
                <c:pt idx="574">
                  <c:v>43646.3601273148</c:v>
                </c:pt>
                <c:pt idx="575">
                  <c:v>43646.5267592593</c:v>
                </c:pt>
                <c:pt idx="576">
                  <c:v>43646.6933912037</c:v>
                </c:pt>
                <c:pt idx="577">
                  <c:v>43646.8600231482</c:v>
                </c:pt>
                <c:pt idx="578">
                  <c:v>43647.0266666667</c:v>
                </c:pt>
                <c:pt idx="579">
                  <c:v>43647.1932986111</c:v>
                </c:pt>
                <c:pt idx="580">
                  <c:v>43647.3599421296</c:v>
                </c:pt>
                <c:pt idx="581">
                  <c:v>43647.5265625</c:v>
                </c:pt>
                <c:pt idx="582">
                  <c:v>43647.6932060185</c:v>
                </c:pt>
                <c:pt idx="583">
                  <c:v>43647.859837963</c:v>
                </c:pt>
                <c:pt idx="584">
                  <c:v>43648.0264814815</c:v>
                </c:pt>
                <c:pt idx="585">
                  <c:v>43648.193125</c:v>
                </c:pt>
                <c:pt idx="586">
                  <c:v>43648.3597453704</c:v>
                </c:pt>
                <c:pt idx="587">
                  <c:v>43648.5263888889</c:v>
                </c:pt>
                <c:pt idx="588">
                  <c:v>43648.6930208333</c:v>
                </c:pt>
                <c:pt idx="589">
                  <c:v>43648.8596643519</c:v>
                </c:pt>
                <c:pt idx="590">
                  <c:v>43649.0263078704</c:v>
                </c:pt>
                <c:pt idx="591">
                  <c:v>43649.1929166667</c:v>
                </c:pt>
                <c:pt idx="592">
                  <c:v>43649.3595601852</c:v>
                </c:pt>
                <c:pt idx="593">
                  <c:v>43649.5262037037</c:v>
                </c:pt>
                <c:pt idx="594">
                  <c:v>43649.6928356482</c:v>
                </c:pt>
                <c:pt idx="595">
                  <c:v>43649.8594675926</c:v>
                </c:pt>
                <c:pt idx="596">
                  <c:v>43650.026099537</c:v>
                </c:pt>
                <c:pt idx="597">
                  <c:v>43650.1927314815</c:v>
                </c:pt>
                <c:pt idx="598">
                  <c:v>43650.359375</c:v>
                </c:pt>
                <c:pt idx="599">
                  <c:v>43650.5259953704</c:v>
                </c:pt>
                <c:pt idx="600">
                  <c:v>43650.6926388889</c:v>
                </c:pt>
                <c:pt idx="601">
                  <c:v>43650.8592708333</c:v>
                </c:pt>
                <c:pt idx="602">
                  <c:v>43651.0259143519</c:v>
                </c:pt>
                <c:pt idx="603">
                  <c:v>43651.2758564815</c:v>
                </c:pt>
                <c:pt idx="604">
                  <c:v>43651.3591666667</c:v>
                </c:pt>
                <c:pt idx="605">
                  <c:v>43651.5258101852</c:v>
                </c:pt>
                <c:pt idx="606">
                  <c:v>43651.6924305556</c:v>
                </c:pt>
                <c:pt idx="607">
                  <c:v>43651.8590740741</c:v>
                </c:pt>
                <c:pt idx="608">
                  <c:v>43652.0257175926</c:v>
                </c:pt>
                <c:pt idx="609">
                  <c:v>43652.192349537</c:v>
                </c:pt>
                <c:pt idx="610">
                  <c:v>43652.3589930556</c:v>
                </c:pt>
                <c:pt idx="611">
                  <c:v>43652.5256134259</c:v>
                </c:pt>
                <c:pt idx="612">
                  <c:v>43652.6922569444</c:v>
                </c:pt>
                <c:pt idx="613">
                  <c:v>43652.8588888889</c:v>
                </c:pt>
                <c:pt idx="614">
                  <c:v>43653.0255324074</c:v>
                </c:pt>
                <c:pt idx="615">
                  <c:v>43653.1921643519</c:v>
                </c:pt>
                <c:pt idx="616">
                  <c:v>43653.3587847222</c:v>
                </c:pt>
                <c:pt idx="617">
                  <c:v>43653.5254282407</c:v>
                </c:pt>
                <c:pt idx="618">
                  <c:v>43653.6920717593</c:v>
                </c:pt>
                <c:pt idx="619">
                  <c:v>43653.8586921296</c:v>
                </c:pt>
                <c:pt idx="620">
                  <c:v>43654.0253356482</c:v>
                </c:pt>
                <c:pt idx="621">
                  <c:v>43654.1919560185</c:v>
                </c:pt>
                <c:pt idx="622">
                  <c:v>43654.358599537</c:v>
                </c:pt>
                <c:pt idx="623">
                  <c:v>43654.5252430556</c:v>
                </c:pt>
                <c:pt idx="624">
                  <c:v>43654.691875</c:v>
                </c:pt>
                <c:pt idx="625">
                  <c:v>43654.8585069444</c:v>
                </c:pt>
                <c:pt idx="626">
                  <c:v>43655.0251388889</c:v>
                </c:pt>
                <c:pt idx="627">
                  <c:v>43655.1917708333</c:v>
                </c:pt>
                <c:pt idx="628">
                  <c:v>43655.3584143519</c:v>
                </c:pt>
                <c:pt idx="629">
                  <c:v>43655.5250347222</c:v>
                </c:pt>
                <c:pt idx="630">
                  <c:v>43655.6916782407</c:v>
                </c:pt>
                <c:pt idx="631">
                  <c:v>43655.8583101852</c:v>
                </c:pt>
                <c:pt idx="632">
                  <c:v>43656.0249421296</c:v>
                </c:pt>
                <c:pt idx="633">
                  <c:v>43656.1915856482</c:v>
                </c:pt>
                <c:pt idx="634">
                  <c:v>43656.3582175926</c:v>
                </c:pt>
                <c:pt idx="635">
                  <c:v>43656.524849537</c:v>
                </c:pt>
                <c:pt idx="636">
                  <c:v>43656.6914930556</c:v>
                </c:pt>
                <c:pt idx="637">
                  <c:v>43656.858125</c:v>
                </c:pt>
                <c:pt idx="638">
                  <c:v>43657.0247685185</c:v>
                </c:pt>
                <c:pt idx="639">
                  <c:v>43657.1913888889</c:v>
                </c:pt>
                <c:pt idx="640">
                  <c:v>43657.3580208333</c:v>
                </c:pt>
                <c:pt idx="641">
                  <c:v>43657.5246643519</c:v>
                </c:pt>
                <c:pt idx="642">
                  <c:v>43657.6912962963</c:v>
                </c:pt>
                <c:pt idx="643">
                  <c:v>43657.8579398148</c:v>
                </c:pt>
                <c:pt idx="644">
                  <c:v>43658.0245717593</c:v>
                </c:pt>
                <c:pt idx="645">
                  <c:v>43658.2745138889</c:v>
                </c:pt>
                <c:pt idx="646">
                  <c:v>43658.3578356481</c:v>
                </c:pt>
                <c:pt idx="647">
                  <c:v>43658.5244675926</c:v>
                </c:pt>
                <c:pt idx="648">
                  <c:v>43658.6911111111</c:v>
                </c:pt>
                <c:pt idx="649">
                  <c:v>43658.8577314815</c:v>
                </c:pt>
                <c:pt idx="650">
                  <c:v>43659.024375</c:v>
                </c:pt>
                <c:pt idx="651">
                  <c:v>43659.1910069444</c:v>
                </c:pt>
                <c:pt idx="652">
                  <c:v>43659.3576388889</c:v>
                </c:pt>
                <c:pt idx="653">
                  <c:v>43659.5659375</c:v>
                </c:pt>
                <c:pt idx="654">
                  <c:v>43659.6909027778</c:v>
                </c:pt>
                <c:pt idx="655">
                  <c:v>43659.8575462963</c:v>
                </c:pt>
                <c:pt idx="656">
                  <c:v>43660.0241898148</c:v>
                </c:pt>
                <c:pt idx="657">
                  <c:v>43660.1908101852</c:v>
                </c:pt>
                <c:pt idx="658">
                  <c:v>43660.3574537037</c:v>
                </c:pt>
                <c:pt idx="659">
                  <c:v>43660.5240856482</c:v>
                </c:pt>
                <c:pt idx="660">
                  <c:v>43660.6907175926</c:v>
                </c:pt>
                <c:pt idx="661">
                  <c:v>43660.8573611111</c:v>
                </c:pt>
                <c:pt idx="662">
                  <c:v>43661.0239930556</c:v>
                </c:pt>
                <c:pt idx="663">
                  <c:v>43661.1906365741</c:v>
                </c:pt>
                <c:pt idx="664">
                  <c:v>43661.3572569444</c:v>
                </c:pt>
                <c:pt idx="665">
                  <c:v>43661.5238888889</c:v>
                </c:pt>
                <c:pt idx="666">
                  <c:v>43661.6905324074</c:v>
                </c:pt>
                <c:pt idx="667">
                  <c:v>43661.8571643519</c:v>
                </c:pt>
                <c:pt idx="668">
                  <c:v>43662.0237962963</c:v>
                </c:pt>
                <c:pt idx="669">
                  <c:v>43662.1904398148</c:v>
                </c:pt>
                <c:pt idx="670">
                  <c:v>43662.3570601852</c:v>
                </c:pt>
                <c:pt idx="671">
                  <c:v>43662.5237037037</c:v>
                </c:pt>
                <c:pt idx="672">
                  <c:v>43662.6903356482</c:v>
                </c:pt>
                <c:pt idx="673">
                  <c:v>43662.8569791667</c:v>
                </c:pt>
                <c:pt idx="674">
                  <c:v>43663.0236226852</c:v>
                </c:pt>
                <c:pt idx="675">
                  <c:v>43663.2735532407</c:v>
                </c:pt>
                <c:pt idx="676">
                  <c:v>43663.356875</c:v>
                </c:pt>
                <c:pt idx="677">
                  <c:v>43663.5235069444</c:v>
                </c:pt>
                <c:pt idx="678">
                  <c:v>43663.690150463</c:v>
                </c:pt>
                <c:pt idx="679">
                  <c:v>43663.8567824074</c:v>
                </c:pt>
                <c:pt idx="680">
                  <c:v>43664.0234143519</c:v>
                </c:pt>
                <c:pt idx="681">
                  <c:v>43664.1900462963</c:v>
                </c:pt>
                <c:pt idx="682">
                  <c:v>43664.3566782407</c:v>
                </c:pt>
                <c:pt idx="683">
                  <c:v>43664.5233217593</c:v>
                </c:pt>
                <c:pt idx="684">
                  <c:v>43664.6899537037</c:v>
                </c:pt>
                <c:pt idx="685">
                  <c:v>43664.8565856482</c:v>
                </c:pt>
                <c:pt idx="686">
                  <c:v>43665.0232291667</c:v>
                </c:pt>
                <c:pt idx="687">
                  <c:v>43665.189849537</c:v>
                </c:pt>
                <c:pt idx="688">
                  <c:v>43665.3564814815</c:v>
                </c:pt>
                <c:pt idx="689">
                  <c:v>43665.523125</c:v>
                </c:pt>
                <c:pt idx="690">
                  <c:v>43665.6897569444</c:v>
                </c:pt>
                <c:pt idx="691">
                  <c:v>43665.856400463</c:v>
                </c:pt>
                <c:pt idx="692">
                  <c:v>43666.0230324074</c:v>
                </c:pt>
                <c:pt idx="693">
                  <c:v>43666.1896759259</c:v>
                </c:pt>
                <c:pt idx="694">
                  <c:v>43666.3563078704</c:v>
                </c:pt>
                <c:pt idx="695">
                  <c:v>43666.5229398148</c:v>
                </c:pt>
                <c:pt idx="696">
                  <c:v>43666.6895833333</c:v>
                </c:pt>
                <c:pt idx="697">
                  <c:v>43666.8562152778</c:v>
                </c:pt>
                <c:pt idx="698">
                  <c:v>43667.0228587963</c:v>
                </c:pt>
                <c:pt idx="699">
                  <c:v>43667.3144560185</c:v>
                </c:pt>
                <c:pt idx="700">
                  <c:v>43667.3561111111</c:v>
                </c:pt>
                <c:pt idx="701">
                  <c:v>43667.5227546296</c:v>
                </c:pt>
                <c:pt idx="702">
                  <c:v>43667.6893865741</c:v>
                </c:pt>
                <c:pt idx="703">
                  <c:v>43667.8560300926</c:v>
                </c:pt>
                <c:pt idx="704">
                  <c:v>43668.022650463</c:v>
                </c:pt>
                <c:pt idx="705">
                  <c:v>43668.1892824074</c:v>
                </c:pt>
                <c:pt idx="706">
                  <c:v>43668.3559259259</c:v>
                </c:pt>
                <c:pt idx="707">
                  <c:v>43668.5225578704</c:v>
                </c:pt>
                <c:pt idx="708">
                  <c:v>43668.6892013889</c:v>
                </c:pt>
                <c:pt idx="709">
                  <c:v>43668.8558333333</c:v>
                </c:pt>
                <c:pt idx="710">
                  <c:v>43669.0224652778</c:v>
                </c:pt>
                <c:pt idx="711">
                  <c:v>43669.1890972222</c:v>
                </c:pt>
                <c:pt idx="712">
                  <c:v>43669.3557291667</c:v>
                </c:pt>
                <c:pt idx="713">
                  <c:v>43669.5223726852</c:v>
                </c:pt>
                <c:pt idx="714">
                  <c:v>43669.6890046296</c:v>
                </c:pt>
                <c:pt idx="715">
                  <c:v>43669.8556365741</c:v>
                </c:pt>
                <c:pt idx="716">
                  <c:v>43670.0222800926</c:v>
                </c:pt>
                <c:pt idx="717">
                  <c:v>43670.188900463</c:v>
                </c:pt>
                <c:pt idx="718">
                  <c:v>43670.3555439815</c:v>
                </c:pt>
                <c:pt idx="719">
                  <c:v>43670.5221759259</c:v>
                </c:pt>
                <c:pt idx="720">
                  <c:v>43670.6888194445</c:v>
                </c:pt>
                <c:pt idx="721">
                  <c:v>43670.8554398148</c:v>
                </c:pt>
                <c:pt idx="722">
                  <c:v>43671.0220833333</c:v>
                </c:pt>
                <c:pt idx="723">
                  <c:v>43671.1887152778</c:v>
                </c:pt>
                <c:pt idx="724">
                  <c:v>43671.3553472222</c:v>
                </c:pt>
                <c:pt idx="725">
                  <c:v>43671.5219791667</c:v>
                </c:pt>
                <c:pt idx="726">
                  <c:v>43671.6886111111</c:v>
                </c:pt>
                <c:pt idx="727">
                  <c:v>43671.8552546296</c:v>
                </c:pt>
                <c:pt idx="728">
                  <c:v>43672.0218981481</c:v>
                </c:pt>
                <c:pt idx="729">
                  <c:v>43672.2718402778</c:v>
                </c:pt>
                <c:pt idx="730">
                  <c:v>43672.355162037</c:v>
                </c:pt>
                <c:pt idx="731">
                  <c:v>43672.5217824074</c:v>
                </c:pt>
                <c:pt idx="732">
                  <c:v>43672.6884259259</c:v>
                </c:pt>
                <c:pt idx="733">
                  <c:v>43672.8550694444</c:v>
                </c:pt>
                <c:pt idx="734">
                  <c:v>43673.0217013889</c:v>
                </c:pt>
                <c:pt idx="735">
                  <c:v>43673.1883333333</c:v>
                </c:pt>
                <c:pt idx="736">
                  <c:v>43673.3549652778</c:v>
                </c:pt>
                <c:pt idx="737">
                  <c:v>43673.5216087963</c:v>
                </c:pt>
                <c:pt idx="738">
                  <c:v>43673.6882523148</c:v>
                </c:pt>
                <c:pt idx="739">
                  <c:v>43673.8548726852</c:v>
                </c:pt>
                <c:pt idx="740">
                  <c:v>43674.0215162037</c:v>
                </c:pt>
                <c:pt idx="741">
                  <c:v>43674.1881481482</c:v>
                </c:pt>
                <c:pt idx="742">
                  <c:v>43674.3547800926</c:v>
                </c:pt>
                <c:pt idx="743">
                  <c:v>43674.5214236111</c:v>
                </c:pt>
                <c:pt idx="744">
                  <c:v>43674.6880555556</c:v>
                </c:pt>
                <c:pt idx="745">
                  <c:v>43674.8546875</c:v>
                </c:pt>
                <c:pt idx="746">
                  <c:v>43675.0213194444</c:v>
                </c:pt>
                <c:pt idx="747">
                  <c:v>43675.1879513889</c:v>
                </c:pt>
                <c:pt idx="748">
                  <c:v>43675.3545949074</c:v>
                </c:pt>
                <c:pt idx="749">
                  <c:v>43675.5212152778</c:v>
                </c:pt>
                <c:pt idx="750">
                  <c:v>43675.6878587963</c:v>
                </c:pt>
                <c:pt idx="751">
                  <c:v>43675.8545023148</c:v>
                </c:pt>
                <c:pt idx="752">
                  <c:v>43676.0211226852</c:v>
                </c:pt>
                <c:pt idx="753">
                  <c:v>43676.1877662037</c:v>
                </c:pt>
                <c:pt idx="754">
                  <c:v>43676.3543981482</c:v>
                </c:pt>
                <c:pt idx="755">
                  <c:v>43676.5210300926</c:v>
                </c:pt>
                <c:pt idx="756">
                  <c:v>43676.687662037</c:v>
                </c:pt>
                <c:pt idx="757">
                  <c:v>43676.8543055556</c:v>
                </c:pt>
                <c:pt idx="758">
                  <c:v>43677.0209490741</c:v>
                </c:pt>
                <c:pt idx="759">
                  <c:v>43677.1875694444</c:v>
                </c:pt>
                <c:pt idx="760">
                  <c:v>43677.354212963</c:v>
                </c:pt>
                <c:pt idx="761">
                  <c:v>43677.5208449074</c:v>
                </c:pt>
                <c:pt idx="762">
                  <c:v>43677.6874768519</c:v>
                </c:pt>
                <c:pt idx="763">
                  <c:v>43677.8541203704</c:v>
                </c:pt>
                <c:pt idx="764">
                  <c:v>43678.0207523148</c:v>
                </c:pt>
                <c:pt idx="765">
                  <c:v>43678.1873842593</c:v>
                </c:pt>
                <c:pt idx="766">
                  <c:v>43678.3540046296</c:v>
                </c:pt>
                <c:pt idx="767">
                  <c:v>43678.5206481482</c:v>
                </c:pt>
                <c:pt idx="768">
                  <c:v>43678.6872800926</c:v>
                </c:pt>
                <c:pt idx="769">
                  <c:v>43678.853912037</c:v>
                </c:pt>
                <c:pt idx="770">
                  <c:v>43679.0205555556</c:v>
                </c:pt>
                <c:pt idx="771">
                  <c:v>43679.1871759259</c:v>
                </c:pt>
                <c:pt idx="772">
                  <c:v>43679.3538194444</c:v>
                </c:pt>
                <c:pt idx="773">
                  <c:v>43679.520462963</c:v>
                </c:pt>
                <c:pt idx="774">
                  <c:v>43679.6870949074</c:v>
                </c:pt>
                <c:pt idx="775">
                  <c:v>43679.8537384259</c:v>
                </c:pt>
                <c:pt idx="776">
                  <c:v>43680.0203587963</c:v>
                </c:pt>
                <c:pt idx="777">
                  <c:v>43680.1870023148</c:v>
                </c:pt>
                <c:pt idx="778">
                  <c:v>43680.3536342593</c:v>
                </c:pt>
                <c:pt idx="779">
                  <c:v>43680.5202546296</c:v>
                </c:pt>
                <c:pt idx="780">
                  <c:v>43680.6868981481</c:v>
                </c:pt>
                <c:pt idx="781">
                  <c:v>43680.8535300926</c:v>
                </c:pt>
                <c:pt idx="782">
                  <c:v>43681.0201736111</c:v>
                </c:pt>
                <c:pt idx="783">
                  <c:v>43681.1868055556</c:v>
                </c:pt>
                <c:pt idx="784">
                  <c:v>43681.3534375</c:v>
                </c:pt>
                <c:pt idx="785">
                  <c:v>43681.5200694444</c:v>
                </c:pt>
                <c:pt idx="786">
                  <c:v>43681.6867013889</c:v>
                </c:pt>
                <c:pt idx="787">
                  <c:v>43681.8533449074</c:v>
                </c:pt>
                <c:pt idx="788">
                  <c:v>43682.0199884259</c:v>
                </c:pt>
                <c:pt idx="789">
                  <c:v>43682.1866087963</c:v>
                </c:pt>
                <c:pt idx="790">
                  <c:v>43682.3532523148</c:v>
                </c:pt>
                <c:pt idx="791">
                  <c:v>43682.5198842593</c:v>
                </c:pt>
                <c:pt idx="792">
                  <c:v>43682.6865162037</c:v>
                </c:pt>
                <c:pt idx="793">
                  <c:v>43682.8531597222</c:v>
                </c:pt>
                <c:pt idx="794">
                  <c:v>43683.0197800926</c:v>
                </c:pt>
                <c:pt idx="795">
                  <c:v>43683.2697222222</c:v>
                </c:pt>
                <c:pt idx="796">
                  <c:v>43683.3530439815</c:v>
                </c:pt>
                <c:pt idx="797">
                  <c:v>43683.5196875</c:v>
                </c:pt>
                <c:pt idx="798">
                  <c:v>43683.6863194444</c:v>
                </c:pt>
                <c:pt idx="799">
                  <c:v>43683.8529513889</c:v>
                </c:pt>
                <c:pt idx="800">
                  <c:v>43684.0195949074</c:v>
                </c:pt>
                <c:pt idx="801">
                  <c:v>43684.1862268519</c:v>
                </c:pt>
                <c:pt idx="802">
                  <c:v>43684.3528587963</c:v>
                </c:pt>
                <c:pt idx="803">
                  <c:v>43684.5195023148</c:v>
                </c:pt>
                <c:pt idx="804">
                  <c:v>43684.6861342593</c:v>
                </c:pt>
                <c:pt idx="805">
                  <c:v>43684.8527777778</c:v>
                </c:pt>
                <c:pt idx="806">
                  <c:v>43685.0193981482</c:v>
                </c:pt>
                <c:pt idx="807">
                  <c:v>43685.1860416667</c:v>
                </c:pt>
                <c:pt idx="808">
                  <c:v>43685.3526851852</c:v>
                </c:pt>
                <c:pt idx="809">
                  <c:v>43685.5193055556</c:v>
                </c:pt>
                <c:pt idx="810">
                  <c:v>43685.6859490741</c:v>
                </c:pt>
                <c:pt idx="811">
                  <c:v>43685.8525810185</c:v>
                </c:pt>
                <c:pt idx="812">
                  <c:v>43686.019224537</c:v>
                </c:pt>
                <c:pt idx="813">
                  <c:v>43686.1858564815</c:v>
                </c:pt>
                <c:pt idx="814">
                  <c:v>43686.3524768519</c:v>
                </c:pt>
                <c:pt idx="815">
                  <c:v>43686.5191203704</c:v>
                </c:pt>
                <c:pt idx="816">
                  <c:v>43686.6857523148</c:v>
                </c:pt>
                <c:pt idx="817">
                  <c:v>43686.8523842593</c:v>
                </c:pt>
                <c:pt idx="818">
                  <c:v>43687.0190277778</c:v>
                </c:pt>
                <c:pt idx="819">
                  <c:v>43687.3106365741</c:v>
                </c:pt>
                <c:pt idx="820">
                  <c:v>43687.3939467593</c:v>
                </c:pt>
                <c:pt idx="821">
                  <c:v>43687.5189236111</c:v>
                </c:pt>
                <c:pt idx="822">
                  <c:v>43687.6855671296</c:v>
                </c:pt>
                <c:pt idx="823">
                  <c:v>43687.8521875</c:v>
                </c:pt>
                <c:pt idx="824">
                  <c:v>43688.0188310185</c:v>
                </c:pt>
                <c:pt idx="825">
                  <c:v>43688.185462963</c:v>
                </c:pt>
                <c:pt idx="826">
                  <c:v>43688.3520949074</c:v>
                </c:pt>
                <c:pt idx="827">
                  <c:v>43688.5187384259</c:v>
                </c:pt>
                <c:pt idx="828">
                  <c:v>43688.6853703704</c:v>
                </c:pt>
                <c:pt idx="829">
                  <c:v>43688.8520023148</c:v>
                </c:pt>
                <c:pt idx="830">
                  <c:v>43689.0186458333</c:v>
                </c:pt>
                <c:pt idx="831">
                  <c:v>43689.1852662037</c:v>
                </c:pt>
                <c:pt idx="832">
                  <c:v>43689.3519097222</c:v>
                </c:pt>
                <c:pt idx="833">
                  <c:v>43689.5185300926</c:v>
                </c:pt>
                <c:pt idx="834">
                  <c:v>43689.6851736111</c:v>
                </c:pt>
                <c:pt idx="835">
                  <c:v>43689.8518171296</c:v>
                </c:pt>
                <c:pt idx="836">
                  <c:v>43690.0184490741</c:v>
                </c:pt>
                <c:pt idx="837">
                  <c:v>43690.1850925926</c:v>
                </c:pt>
                <c:pt idx="838">
                  <c:v>43690.351712963</c:v>
                </c:pt>
                <c:pt idx="839">
                  <c:v>43690.5183449074</c:v>
                </c:pt>
                <c:pt idx="840">
                  <c:v>43690.6849884259</c:v>
                </c:pt>
                <c:pt idx="841">
                  <c:v>43690.8516203704</c:v>
                </c:pt>
                <c:pt idx="842">
                  <c:v>43691.0182638889</c:v>
                </c:pt>
                <c:pt idx="843">
                  <c:v>43691.1848726852</c:v>
                </c:pt>
                <c:pt idx="844">
                  <c:v>43691.3515162037</c:v>
                </c:pt>
                <c:pt idx="845">
                  <c:v>43691.5181597222</c:v>
                </c:pt>
                <c:pt idx="846">
                  <c:v>43691.6847916667</c:v>
                </c:pt>
                <c:pt idx="847">
                  <c:v>43691.8514236111</c:v>
                </c:pt>
                <c:pt idx="848">
                  <c:v>43692.0180555556</c:v>
                </c:pt>
                <c:pt idx="849">
                  <c:v>43692.1846875</c:v>
                </c:pt>
                <c:pt idx="850">
                  <c:v>43692.3513310185</c:v>
                </c:pt>
                <c:pt idx="851">
                  <c:v>43692.517962963</c:v>
                </c:pt>
                <c:pt idx="852">
                  <c:v>43692.6845949074</c:v>
                </c:pt>
                <c:pt idx="853">
                  <c:v>43692.8512268519</c:v>
                </c:pt>
                <c:pt idx="854">
                  <c:v>43693.0178703704</c:v>
                </c:pt>
                <c:pt idx="855">
                  <c:v>43693.1845023148</c:v>
                </c:pt>
                <c:pt idx="856">
                  <c:v>43693.3511342593</c:v>
                </c:pt>
                <c:pt idx="857">
                  <c:v>43693.5177662037</c:v>
                </c:pt>
                <c:pt idx="858">
                  <c:v>43693.6844097222</c:v>
                </c:pt>
                <c:pt idx="859">
                  <c:v>43693.8510416667</c:v>
                </c:pt>
                <c:pt idx="860">
                  <c:v>43694.0176851852</c:v>
                </c:pt>
                <c:pt idx="861">
                  <c:v>43694.1843055556</c:v>
                </c:pt>
                <c:pt idx="862">
                  <c:v>43694.3509375</c:v>
                </c:pt>
                <c:pt idx="863">
                  <c:v>43694.5175810185</c:v>
                </c:pt>
                <c:pt idx="864">
                  <c:v>43694.684212963</c:v>
                </c:pt>
                <c:pt idx="865">
                  <c:v>43694.8508449074</c:v>
                </c:pt>
                <c:pt idx="866">
                  <c:v>43695.0174884259</c:v>
                </c:pt>
                <c:pt idx="867">
                  <c:v>43695.3090856482</c:v>
                </c:pt>
                <c:pt idx="868">
                  <c:v>43695.3507523148</c:v>
                </c:pt>
                <c:pt idx="869">
                  <c:v>43695.5173842593</c:v>
                </c:pt>
                <c:pt idx="870">
                  <c:v>43695.6840277778</c:v>
                </c:pt>
                <c:pt idx="871">
                  <c:v>43695.8506481481</c:v>
                </c:pt>
                <c:pt idx="872">
                  <c:v>43696.0172916667</c:v>
                </c:pt>
                <c:pt idx="873">
                  <c:v>43696.183912037</c:v>
                </c:pt>
                <c:pt idx="874">
                  <c:v>43696.3505555556</c:v>
                </c:pt>
                <c:pt idx="875">
                  <c:v>43696.5171875</c:v>
                </c:pt>
                <c:pt idx="876">
                  <c:v>43696.6838194444</c:v>
                </c:pt>
                <c:pt idx="877">
                  <c:v>43696.8921180556</c:v>
                </c:pt>
                <c:pt idx="878">
                  <c:v>43697.0170949074</c:v>
                </c:pt>
                <c:pt idx="879">
                  <c:v>43697.1837268519</c:v>
                </c:pt>
                <c:pt idx="880">
                  <c:v>43697.3503703704</c:v>
                </c:pt>
                <c:pt idx="881">
                  <c:v>43697.5169907407</c:v>
                </c:pt>
                <c:pt idx="882">
                  <c:v>43697.6836458333</c:v>
                </c:pt>
                <c:pt idx="883">
                  <c:v>43697.8502777778</c:v>
                </c:pt>
                <c:pt idx="884">
                  <c:v>43698.0169212963</c:v>
                </c:pt>
                <c:pt idx="885">
                  <c:v>43698.266875</c:v>
                </c:pt>
                <c:pt idx="886">
                  <c:v>43698.3501851852</c:v>
                </c:pt>
                <c:pt idx="887">
                  <c:v>43698.5168287037</c:v>
                </c:pt>
                <c:pt idx="888">
                  <c:v>43698.6834606482</c:v>
                </c:pt>
                <c:pt idx="889">
                  <c:v>43698.8501041667</c:v>
                </c:pt>
                <c:pt idx="890">
                  <c:v>43699.0167361111</c:v>
                </c:pt>
                <c:pt idx="891">
                  <c:v>43699.1833564815</c:v>
                </c:pt>
                <c:pt idx="892">
                  <c:v>43699.35</c:v>
                </c:pt>
                <c:pt idx="893">
                  <c:v>43699.5166319445</c:v>
                </c:pt>
                <c:pt idx="894">
                  <c:v>43699.6832638889</c:v>
                </c:pt>
                <c:pt idx="895">
                  <c:v>43699.8499074074</c:v>
                </c:pt>
                <c:pt idx="896">
                  <c:v>43700.0165393519</c:v>
                </c:pt>
                <c:pt idx="897">
                  <c:v>43700.2248263889</c:v>
                </c:pt>
                <c:pt idx="898">
                  <c:v>43700.3498032407</c:v>
                </c:pt>
                <c:pt idx="899">
                  <c:v>43700.5164351852</c:v>
                </c:pt>
                <c:pt idx="900">
                  <c:v>43700.6830787037</c:v>
                </c:pt>
                <c:pt idx="901">
                  <c:v>43700.8497106481</c:v>
                </c:pt>
                <c:pt idx="902">
                  <c:v>43701.0163425926</c:v>
                </c:pt>
                <c:pt idx="903">
                  <c:v>43701.1829861111</c:v>
                </c:pt>
                <c:pt idx="904">
                  <c:v>43701.3496064815</c:v>
                </c:pt>
                <c:pt idx="905">
                  <c:v>43701.51625</c:v>
                </c:pt>
                <c:pt idx="906">
                  <c:v>43701.6828819444</c:v>
                </c:pt>
                <c:pt idx="907">
                  <c:v>43701.849525463</c:v>
                </c:pt>
                <c:pt idx="908">
                  <c:v>43702.0161574074</c:v>
                </c:pt>
                <c:pt idx="909">
                  <c:v>43702.1827893519</c:v>
                </c:pt>
                <c:pt idx="910">
                  <c:v>43702.3494212963</c:v>
                </c:pt>
                <c:pt idx="911">
                  <c:v>43702.5160532407</c:v>
                </c:pt>
                <c:pt idx="912">
                  <c:v>43702.6826851852</c:v>
                </c:pt>
                <c:pt idx="913">
                  <c:v>43702.8493171296</c:v>
                </c:pt>
                <c:pt idx="914">
                  <c:v>43703.0159606482</c:v>
                </c:pt>
                <c:pt idx="915">
                  <c:v>43703.1825810185</c:v>
                </c:pt>
                <c:pt idx="916">
                  <c:v>43703.349212963</c:v>
                </c:pt>
                <c:pt idx="917">
                  <c:v>43703.5158564815</c:v>
                </c:pt>
                <c:pt idx="918">
                  <c:v>43703.6824884259</c:v>
                </c:pt>
                <c:pt idx="919">
                  <c:v>43703.8491203704</c:v>
                </c:pt>
                <c:pt idx="920">
                  <c:v>43704.0157638889</c:v>
                </c:pt>
                <c:pt idx="921">
                  <c:v>43704.1823842593</c:v>
                </c:pt>
                <c:pt idx="922">
                  <c:v>43704.3490277778</c:v>
                </c:pt>
                <c:pt idx="923">
                  <c:v>43704.5156712963</c:v>
                </c:pt>
                <c:pt idx="924">
                  <c:v>43704.6822916667</c:v>
                </c:pt>
                <c:pt idx="925">
                  <c:v>43704.8489351852</c:v>
                </c:pt>
                <c:pt idx="926">
                  <c:v>43705.0155671296</c:v>
                </c:pt>
                <c:pt idx="927">
                  <c:v>43705.1821990741</c:v>
                </c:pt>
                <c:pt idx="928">
                  <c:v>43705.3488310185</c:v>
                </c:pt>
                <c:pt idx="929">
                  <c:v>43705.515462963</c:v>
                </c:pt>
                <c:pt idx="930">
                  <c:v>43705.6821064815</c:v>
                </c:pt>
                <c:pt idx="931">
                  <c:v>43705.8487384259</c:v>
                </c:pt>
                <c:pt idx="932">
                  <c:v>43706.0153819444</c:v>
                </c:pt>
                <c:pt idx="933">
                  <c:v>43706.1820023148</c:v>
                </c:pt>
                <c:pt idx="934">
                  <c:v>43706.3486342593</c:v>
                </c:pt>
                <c:pt idx="935">
                  <c:v>43706.5152777778</c:v>
                </c:pt>
                <c:pt idx="936">
                  <c:v>43706.6819097222</c:v>
                </c:pt>
                <c:pt idx="937">
                  <c:v>43706.8485532407</c:v>
                </c:pt>
                <c:pt idx="938">
                  <c:v>43707.0151851852</c:v>
                </c:pt>
                <c:pt idx="939">
                  <c:v>43707.1818055556</c:v>
                </c:pt>
                <c:pt idx="940">
                  <c:v>43707.3484490741</c:v>
                </c:pt>
                <c:pt idx="941">
                  <c:v>43707.5150810185</c:v>
                </c:pt>
                <c:pt idx="942">
                  <c:v>43707.681724537</c:v>
                </c:pt>
                <c:pt idx="943">
                  <c:v>43707.8900231481</c:v>
                </c:pt>
                <c:pt idx="944">
                  <c:v>43708.015</c:v>
                </c:pt>
                <c:pt idx="945">
                  <c:v>43708.1816203704</c:v>
                </c:pt>
                <c:pt idx="946">
                  <c:v>43708.3482523148</c:v>
                </c:pt>
                <c:pt idx="947">
                  <c:v>43708.5148958333</c:v>
                </c:pt>
                <c:pt idx="948">
                  <c:v>43708.6815277778</c:v>
                </c:pt>
                <c:pt idx="949">
                  <c:v>43708.8481712963</c:v>
                </c:pt>
                <c:pt idx="950">
                  <c:v>43709.0148148148</c:v>
                </c:pt>
                <c:pt idx="951">
                  <c:v>43709.3064236111</c:v>
                </c:pt>
                <c:pt idx="952">
                  <c:v>43709.3480787037</c:v>
                </c:pt>
                <c:pt idx="953">
                  <c:v>43709.5147106481</c:v>
                </c:pt>
                <c:pt idx="954">
                  <c:v>43709.7230092593</c:v>
                </c:pt>
                <c:pt idx="955">
                  <c:v>43709.847974537</c:v>
                </c:pt>
                <c:pt idx="956">
                  <c:v>43710.0146180556</c:v>
                </c:pt>
                <c:pt idx="957">
                  <c:v>43710.18125</c:v>
                </c:pt>
                <c:pt idx="958">
                  <c:v>43710.3478819444</c:v>
                </c:pt>
                <c:pt idx="959">
                  <c:v>43710.514525463</c:v>
                </c:pt>
                <c:pt idx="960">
                  <c:v>43710.6811689815</c:v>
                </c:pt>
                <c:pt idx="961">
                  <c:v>43710.8477893519</c:v>
                </c:pt>
                <c:pt idx="962">
                  <c:v>43711.0144328704</c:v>
                </c:pt>
                <c:pt idx="963">
                  <c:v>43711.1810416667</c:v>
                </c:pt>
                <c:pt idx="964">
                  <c:v>43711.3476851852</c:v>
                </c:pt>
                <c:pt idx="965">
                  <c:v>43711.5143287037</c:v>
                </c:pt>
                <c:pt idx="966">
                  <c:v>43711.6809606482</c:v>
                </c:pt>
                <c:pt idx="967">
                  <c:v>43711.8476041667</c:v>
                </c:pt>
                <c:pt idx="968">
                  <c:v>43712.0142361111</c:v>
                </c:pt>
                <c:pt idx="969">
                  <c:v>43712.1808680556</c:v>
                </c:pt>
                <c:pt idx="970">
                  <c:v>43712.3475115741</c:v>
                </c:pt>
                <c:pt idx="971">
                  <c:v>43712.5141435185</c:v>
                </c:pt>
                <c:pt idx="972">
                  <c:v>43712.680787037</c:v>
                </c:pt>
                <c:pt idx="973">
                  <c:v>43712.8474074074</c:v>
                </c:pt>
                <c:pt idx="974">
                  <c:v>43713.0140509259</c:v>
                </c:pt>
                <c:pt idx="975">
                  <c:v>43713.1806828704</c:v>
                </c:pt>
                <c:pt idx="976">
                  <c:v>43713.3473148148</c:v>
                </c:pt>
                <c:pt idx="977">
                  <c:v>43713.5139583333</c:v>
                </c:pt>
                <c:pt idx="978">
                  <c:v>43713.6805902778</c:v>
                </c:pt>
                <c:pt idx="979">
                  <c:v>43713.8472222222</c:v>
                </c:pt>
                <c:pt idx="980">
                  <c:v>43714.0138657407</c:v>
                </c:pt>
                <c:pt idx="981">
                  <c:v>43714.305462963</c:v>
                </c:pt>
                <c:pt idx="982">
                  <c:v>43714.3471296296</c:v>
                </c:pt>
                <c:pt idx="983">
                  <c:v>43714.51375</c:v>
                </c:pt>
                <c:pt idx="984">
                  <c:v>43714.6803935185</c:v>
                </c:pt>
                <c:pt idx="985">
                  <c:v>43714.847037037</c:v>
                </c:pt>
                <c:pt idx="986">
                  <c:v>43715.0136574074</c:v>
                </c:pt>
                <c:pt idx="987">
                  <c:v>43715.1803009259</c:v>
                </c:pt>
                <c:pt idx="988">
                  <c:v>43715.3469212963</c:v>
                </c:pt>
                <c:pt idx="989">
                  <c:v>43715.5135648148</c:v>
                </c:pt>
                <c:pt idx="990">
                  <c:v>43715.6802083333</c:v>
                </c:pt>
                <c:pt idx="991">
                  <c:v>43715.8468402778</c:v>
                </c:pt>
                <c:pt idx="992">
                  <c:v>43716.0134722222</c:v>
                </c:pt>
                <c:pt idx="993">
                  <c:v>43716.3050810185</c:v>
                </c:pt>
                <c:pt idx="994">
                  <c:v>43716.3467361111</c:v>
                </c:pt>
                <c:pt idx="995">
                  <c:v>43716.5133796296</c:v>
                </c:pt>
                <c:pt idx="996">
                  <c:v>43716.6800115741</c:v>
                </c:pt>
                <c:pt idx="997">
                  <c:v>43716.8466435185</c:v>
                </c:pt>
                <c:pt idx="998">
                  <c:v>43717.013287037</c:v>
                </c:pt>
                <c:pt idx="999">
                  <c:v>43717.1799189815</c:v>
                </c:pt>
                <c:pt idx="1000">
                  <c:v>43717.3465509259</c:v>
                </c:pt>
                <c:pt idx="1001">
                  <c:v>43717.5131828704</c:v>
                </c:pt>
                <c:pt idx="1002">
                  <c:v>43717.6798263889</c:v>
                </c:pt>
                <c:pt idx="1003">
                  <c:v>43717.8464699074</c:v>
                </c:pt>
                <c:pt idx="1004">
                  <c:v>43718.0130902778</c:v>
                </c:pt>
                <c:pt idx="1005">
                  <c:v>43718.2630439815</c:v>
                </c:pt>
                <c:pt idx="1006">
                  <c:v>43718.3463773148</c:v>
                </c:pt>
                <c:pt idx="1007">
                  <c:v>43718.5129976852</c:v>
                </c:pt>
                <c:pt idx="1008">
                  <c:v>43718.6796412037</c:v>
                </c:pt>
                <c:pt idx="1009">
                  <c:v>43718.8462615741</c:v>
                </c:pt>
                <c:pt idx="1010">
                  <c:v>43719.0129050926</c:v>
                </c:pt>
                <c:pt idx="1011">
                  <c:v>43719.179537037</c:v>
                </c:pt>
                <c:pt idx="1012">
                  <c:v>43719.3461805556</c:v>
                </c:pt>
                <c:pt idx="1013">
                  <c:v>43719.5128125</c:v>
                </c:pt>
                <c:pt idx="1014">
                  <c:v>43719.6794328704</c:v>
                </c:pt>
                <c:pt idx="1015">
                  <c:v>43719.8460763889</c:v>
                </c:pt>
                <c:pt idx="1016">
                  <c:v>43720.0127199074</c:v>
                </c:pt>
                <c:pt idx="1017">
                  <c:v>43720.1793518519</c:v>
                </c:pt>
                <c:pt idx="1018">
                  <c:v>43720.3459837963</c:v>
                </c:pt>
                <c:pt idx="1019">
                  <c:v>43720.5126157407</c:v>
                </c:pt>
                <c:pt idx="1020">
                  <c:v>43720.6792592593</c:v>
                </c:pt>
                <c:pt idx="1021">
                  <c:v>43720.8459027778</c:v>
                </c:pt>
                <c:pt idx="1022">
                  <c:v>43721.0125231482</c:v>
                </c:pt>
                <c:pt idx="1023">
                  <c:v>43721.1791550926</c:v>
                </c:pt>
                <c:pt idx="1024">
                  <c:v>43721.345787037</c:v>
                </c:pt>
                <c:pt idx="1025">
                  <c:v>43721.5124305556</c:v>
                </c:pt>
                <c:pt idx="1026">
                  <c:v>43721.6790625</c:v>
                </c:pt>
                <c:pt idx="1027">
                  <c:v>43721.8457060185</c:v>
                </c:pt>
                <c:pt idx="1028">
                  <c:v>43722.012337963</c:v>
                </c:pt>
                <c:pt idx="1029">
                  <c:v>43722.1789583333</c:v>
                </c:pt>
                <c:pt idx="1030">
                  <c:v>43722.3456018519</c:v>
                </c:pt>
                <c:pt idx="1031">
                  <c:v>43722.553900463</c:v>
                </c:pt>
                <c:pt idx="1032">
                  <c:v>43722.6788657407</c:v>
                </c:pt>
                <c:pt idx="1033">
                  <c:v>43722.8455092593</c:v>
                </c:pt>
                <c:pt idx="1034">
                  <c:v>43723.0121412037</c:v>
                </c:pt>
                <c:pt idx="1035">
                  <c:v>43723.1787731481</c:v>
                </c:pt>
                <c:pt idx="1036">
                  <c:v>43723.3454166667</c:v>
                </c:pt>
                <c:pt idx="1037">
                  <c:v>43723.5120486111</c:v>
                </c:pt>
                <c:pt idx="1038">
                  <c:v>43723.6786921296</c:v>
                </c:pt>
                <c:pt idx="1039">
                  <c:v>43723.8453125</c:v>
                </c:pt>
                <c:pt idx="1040">
                  <c:v>43724.0119560185</c:v>
                </c:pt>
                <c:pt idx="1041">
                  <c:v>43724.178587963</c:v>
                </c:pt>
                <c:pt idx="1042">
                  <c:v>43724.3452314815</c:v>
                </c:pt>
                <c:pt idx="1043">
                  <c:v>43724.511875</c:v>
                </c:pt>
                <c:pt idx="1044">
                  <c:v>43724.6784837963</c:v>
                </c:pt>
                <c:pt idx="1045">
                  <c:v>43724.8451273148</c:v>
                </c:pt>
                <c:pt idx="1046">
                  <c:v>43725.0117592593</c:v>
                </c:pt>
                <c:pt idx="1047">
                  <c:v>43725.1784027778</c:v>
                </c:pt>
                <c:pt idx="1048">
                  <c:v>43725.3450462963</c:v>
                </c:pt>
                <c:pt idx="1049">
                  <c:v>43725.5116666667</c:v>
                </c:pt>
                <c:pt idx="1050">
                  <c:v>43725.6783101852</c:v>
                </c:pt>
                <c:pt idx="1051">
                  <c:v>43725.8449305556</c:v>
                </c:pt>
                <c:pt idx="1052">
                  <c:v>43726.0115740741</c:v>
                </c:pt>
                <c:pt idx="1053">
                  <c:v>43726.1782175926</c:v>
                </c:pt>
                <c:pt idx="1054">
                  <c:v>43726.4281712963</c:v>
                </c:pt>
                <c:pt idx="1055">
                  <c:v>43726.5114814815</c:v>
                </c:pt>
                <c:pt idx="1056">
                  <c:v>43726.6781134259</c:v>
                </c:pt>
                <c:pt idx="1057">
                  <c:v>43726.8447453704</c:v>
                </c:pt>
                <c:pt idx="1058">
                  <c:v>43727.0113888889</c:v>
                </c:pt>
                <c:pt idx="1059">
                  <c:v>43727.1780208333</c:v>
                </c:pt>
                <c:pt idx="1060">
                  <c:v>43727.3446643519</c:v>
                </c:pt>
                <c:pt idx="1061">
                  <c:v>43727.5112962963</c:v>
                </c:pt>
                <c:pt idx="1062">
                  <c:v>43727.6779282407</c:v>
                </c:pt>
                <c:pt idx="1063">
                  <c:v>43727.8445717593</c:v>
                </c:pt>
                <c:pt idx="1064">
                  <c:v>43728.0112037037</c:v>
                </c:pt>
                <c:pt idx="1065">
                  <c:v>43728.1778356481</c:v>
                </c:pt>
                <c:pt idx="1066">
                  <c:v>43728.3444791667</c:v>
                </c:pt>
                <c:pt idx="1067">
                  <c:v>43728.511099537</c:v>
                </c:pt>
                <c:pt idx="1068">
                  <c:v>43728.6777430556</c:v>
                </c:pt>
                <c:pt idx="1069">
                  <c:v>43728.8443634259</c:v>
                </c:pt>
                <c:pt idx="1070">
                  <c:v>43729.0110069444</c:v>
                </c:pt>
                <c:pt idx="1071">
                  <c:v>43729.177650463</c:v>
                </c:pt>
                <c:pt idx="1072">
                  <c:v>43729.3442824074</c:v>
                </c:pt>
                <c:pt idx="1073">
                  <c:v>43729.5109259259</c:v>
                </c:pt>
                <c:pt idx="1074">
                  <c:v>43729.6775578704</c:v>
                </c:pt>
                <c:pt idx="1075">
                  <c:v>43729.8442013889</c:v>
                </c:pt>
                <c:pt idx="1076">
                  <c:v>43730.0108333333</c:v>
                </c:pt>
                <c:pt idx="1077">
                  <c:v>43730.1774537037</c:v>
                </c:pt>
                <c:pt idx="1078">
                  <c:v>43730.3440972222</c:v>
                </c:pt>
                <c:pt idx="1079">
                  <c:v>43730.5107291667</c:v>
                </c:pt>
                <c:pt idx="1080">
                  <c:v>43730.6773611111</c:v>
                </c:pt>
                <c:pt idx="1081">
                  <c:v>43730.8440046296</c:v>
                </c:pt>
                <c:pt idx="1082">
                  <c:v>43731.0106365741</c:v>
                </c:pt>
                <c:pt idx="1083">
                  <c:v>43731.2605902778</c:v>
                </c:pt>
                <c:pt idx="1084">
                  <c:v>43731.343900463</c:v>
                </c:pt>
                <c:pt idx="1085">
                  <c:v>43731.5105439815</c:v>
                </c:pt>
                <c:pt idx="1086">
                  <c:v>43731.6771759259</c:v>
                </c:pt>
                <c:pt idx="1087">
                  <c:v>43731.8438078704</c:v>
                </c:pt>
                <c:pt idx="1088">
                  <c:v>43732.0104513889</c:v>
                </c:pt>
                <c:pt idx="1089">
                  <c:v>43732.1770833333</c:v>
                </c:pt>
                <c:pt idx="1090">
                  <c:v>43732.3437152778</c:v>
                </c:pt>
                <c:pt idx="1091">
                  <c:v>43732.5103587963</c:v>
                </c:pt>
                <c:pt idx="1092">
                  <c:v>43732.6769907407</c:v>
                </c:pt>
                <c:pt idx="1093">
                  <c:v>43732.8436226852</c:v>
                </c:pt>
                <c:pt idx="1094">
                  <c:v>43733.0102662037</c:v>
                </c:pt>
                <c:pt idx="1095">
                  <c:v>43733.301875</c:v>
                </c:pt>
                <c:pt idx="1096">
                  <c:v>43733.3435300926</c:v>
                </c:pt>
                <c:pt idx="1097">
                  <c:v>43733.510162037</c:v>
                </c:pt>
                <c:pt idx="1098">
                  <c:v>43733.6767939815</c:v>
                </c:pt>
                <c:pt idx="1099">
                  <c:v>43733.8434375</c:v>
                </c:pt>
                <c:pt idx="1100">
                  <c:v>43734.0100578704</c:v>
                </c:pt>
                <c:pt idx="1101">
                  <c:v>43734.1767013889</c:v>
                </c:pt>
                <c:pt idx="1102">
                  <c:v>43734.3433333333</c:v>
                </c:pt>
                <c:pt idx="1103">
                  <c:v>43734.5099768519</c:v>
                </c:pt>
                <c:pt idx="1104">
                  <c:v>43734.6766087963</c:v>
                </c:pt>
                <c:pt idx="1105">
                  <c:v>43734.8432407407</c:v>
                </c:pt>
                <c:pt idx="1106">
                  <c:v>43735.0098842593</c:v>
                </c:pt>
                <c:pt idx="1107">
                  <c:v>43735.1765046296</c:v>
                </c:pt>
                <c:pt idx="1108">
                  <c:v>43735.3431481481</c:v>
                </c:pt>
                <c:pt idx="1109">
                  <c:v>43735.5097916667</c:v>
                </c:pt>
                <c:pt idx="1110">
                  <c:v>43735.676412037</c:v>
                </c:pt>
                <c:pt idx="1111">
                  <c:v>43735.8430555556</c:v>
                </c:pt>
                <c:pt idx="1112">
                  <c:v>43736.0096759259</c:v>
                </c:pt>
                <c:pt idx="1113">
                  <c:v>43736.1763194444</c:v>
                </c:pt>
                <c:pt idx="1114">
                  <c:v>43736.342962963</c:v>
                </c:pt>
                <c:pt idx="1115">
                  <c:v>43736.5095833333</c:v>
                </c:pt>
                <c:pt idx="1116">
                  <c:v>43736.6762268519</c:v>
                </c:pt>
                <c:pt idx="1117">
                  <c:v>43736.8428587963</c:v>
                </c:pt>
                <c:pt idx="1118">
                  <c:v>43737.0095023148</c:v>
                </c:pt>
                <c:pt idx="1119">
                  <c:v>43737.1761342593</c:v>
                </c:pt>
                <c:pt idx="1120">
                  <c:v>43737.3427662037</c:v>
                </c:pt>
                <c:pt idx="1121">
                  <c:v>43737.5094097222</c:v>
                </c:pt>
                <c:pt idx="1122">
                  <c:v>43737.6760416667</c:v>
                </c:pt>
                <c:pt idx="1123">
                  <c:v>43737.8426851852</c:v>
                </c:pt>
                <c:pt idx="1124">
                  <c:v>43738.0093171296</c:v>
                </c:pt>
                <c:pt idx="1125">
                  <c:v>43738.1759375</c:v>
                </c:pt>
                <c:pt idx="1126">
                  <c:v>43738.3425810185</c:v>
                </c:pt>
                <c:pt idx="1127">
                  <c:v>43738.509212963</c:v>
                </c:pt>
                <c:pt idx="1128">
                  <c:v>43738.6758564815</c:v>
                </c:pt>
                <c:pt idx="1129">
                  <c:v>43738.8424884259</c:v>
                </c:pt>
                <c:pt idx="1130">
                  <c:v>43739.0091203704</c:v>
                </c:pt>
                <c:pt idx="1131">
                  <c:v>43739.1757523148</c:v>
                </c:pt>
                <c:pt idx="1132">
                  <c:v>43739.3423726852</c:v>
                </c:pt>
                <c:pt idx="1133">
                  <c:v>43739.5090162037</c:v>
                </c:pt>
                <c:pt idx="1134">
                  <c:v>43739.6756481482</c:v>
                </c:pt>
                <c:pt idx="1135">
                  <c:v>43739.8422800926</c:v>
                </c:pt>
                <c:pt idx="1136">
                  <c:v>43740.0089236111</c:v>
                </c:pt>
                <c:pt idx="1137">
                  <c:v>43740.3005324074</c:v>
                </c:pt>
                <c:pt idx="1138">
                  <c:v>43740.3421875</c:v>
                </c:pt>
                <c:pt idx="1139">
                  <c:v>43740.5088310185</c:v>
                </c:pt>
                <c:pt idx="1140">
                  <c:v>43740.6754513889</c:v>
                </c:pt>
                <c:pt idx="1141">
                  <c:v>43740.8420949074</c:v>
                </c:pt>
                <c:pt idx="1142">
                  <c:v>43741.0087268519</c:v>
                </c:pt>
                <c:pt idx="1143">
                  <c:v>43741.1753703704</c:v>
                </c:pt>
                <c:pt idx="1144">
                  <c:v>43741.3420023148</c:v>
                </c:pt>
                <c:pt idx="1145">
                  <c:v>43741.5086342593</c:v>
                </c:pt>
                <c:pt idx="1146">
                  <c:v>43741.6752662037</c:v>
                </c:pt>
                <c:pt idx="1147">
                  <c:v>43741.8418981481</c:v>
                </c:pt>
                <c:pt idx="1148">
                  <c:v>43742.0085416667</c:v>
                </c:pt>
                <c:pt idx="1149">
                  <c:v>43742.1751851852</c:v>
                </c:pt>
                <c:pt idx="1150">
                  <c:v>43742.3418171296</c:v>
                </c:pt>
                <c:pt idx="1151">
                  <c:v>43742.5084490741</c:v>
                </c:pt>
                <c:pt idx="1152">
                  <c:v>43742.6750810185</c:v>
                </c:pt>
                <c:pt idx="1153">
                  <c:v>43742.841712963</c:v>
                </c:pt>
                <c:pt idx="1154">
                  <c:v>43743.0083564815</c:v>
                </c:pt>
                <c:pt idx="1155">
                  <c:v>43743.1749884259</c:v>
                </c:pt>
                <c:pt idx="1156">
                  <c:v>43743.3416319444</c:v>
                </c:pt>
                <c:pt idx="1157">
                  <c:v>43743.508275463</c:v>
                </c:pt>
                <c:pt idx="1158">
                  <c:v>43743.6748958333</c:v>
                </c:pt>
                <c:pt idx="1159">
                  <c:v>43743.8415277778</c:v>
                </c:pt>
                <c:pt idx="1160">
                  <c:v>43744.0081597222</c:v>
                </c:pt>
                <c:pt idx="1161">
                  <c:v>43744.1748032407</c:v>
                </c:pt>
                <c:pt idx="1162">
                  <c:v>43744.3414467593</c:v>
                </c:pt>
                <c:pt idx="1163">
                  <c:v>43744.5913888889</c:v>
                </c:pt>
                <c:pt idx="1164">
                  <c:v>43744.6747106482</c:v>
                </c:pt>
                <c:pt idx="1165">
                  <c:v>43744.8413310185</c:v>
                </c:pt>
                <c:pt idx="1166">
                  <c:v>43745.007974537</c:v>
                </c:pt>
                <c:pt idx="1167">
                  <c:v>43745.1746296296</c:v>
                </c:pt>
                <c:pt idx="1168">
                  <c:v>43745.34125</c:v>
                </c:pt>
                <c:pt idx="1169">
                  <c:v>43745.5078935185</c:v>
                </c:pt>
                <c:pt idx="1170">
                  <c:v>43745.674525463</c:v>
                </c:pt>
                <c:pt idx="1171">
                  <c:v>43745.8411574074</c:v>
                </c:pt>
                <c:pt idx="1172">
                  <c:v>43746.0078009259</c:v>
                </c:pt>
                <c:pt idx="1173">
                  <c:v>43746.1744212963</c:v>
                </c:pt>
                <c:pt idx="1174">
                  <c:v>43746.3410648148</c:v>
                </c:pt>
                <c:pt idx="1175">
                  <c:v>43746.5076967593</c:v>
                </c:pt>
                <c:pt idx="1176">
                  <c:v>43746.6743402778</c:v>
                </c:pt>
                <c:pt idx="1177">
                  <c:v>43746.8409722222</c:v>
                </c:pt>
                <c:pt idx="1178">
                  <c:v>43747.0076041667</c:v>
                </c:pt>
                <c:pt idx="1179">
                  <c:v>43747.1742476852</c:v>
                </c:pt>
                <c:pt idx="1180">
                  <c:v>43747.3408680556</c:v>
                </c:pt>
                <c:pt idx="1181">
                  <c:v>43747.5075115741</c:v>
                </c:pt>
                <c:pt idx="1182">
                  <c:v>43747.6741550926</c:v>
                </c:pt>
                <c:pt idx="1183">
                  <c:v>43747.840787037</c:v>
                </c:pt>
                <c:pt idx="1184">
                  <c:v>43748.0074189815</c:v>
                </c:pt>
                <c:pt idx="1185">
                  <c:v>43748.1740509259</c:v>
                </c:pt>
                <c:pt idx="1186">
                  <c:v>43748.3406944444</c:v>
                </c:pt>
                <c:pt idx="1187">
                  <c:v>43748.507337963</c:v>
                </c:pt>
                <c:pt idx="1188">
                  <c:v>43748.6739467593</c:v>
                </c:pt>
                <c:pt idx="1189">
                  <c:v>43748.8405902778</c:v>
                </c:pt>
                <c:pt idx="1190">
                  <c:v>43749.0072337963</c:v>
                </c:pt>
                <c:pt idx="1191">
                  <c:v>43749.1738657407</c:v>
                </c:pt>
                <c:pt idx="1192">
                  <c:v>43749.3405092593</c:v>
                </c:pt>
                <c:pt idx="1193">
                  <c:v>43749.5071412037</c:v>
                </c:pt>
                <c:pt idx="1194">
                  <c:v>43749.6737731482</c:v>
                </c:pt>
                <c:pt idx="1195">
                  <c:v>43749.8404050926</c:v>
                </c:pt>
                <c:pt idx="1196">
                  <c:v>43750.007037037</c:v>
                </c:pt>
                <c:pt idx="1197">
                  <c:v>43750.1736805556</c:v>
                </c:pt>
                <c:pt idx="1198">
                  <c:v>43750.3403125</c:v>
                </c:pt>
                <c:pt idx="1199">
                  <c:v>43750.5069560185</c:v>
                </c:pt>
                <c:pt idx="1200">
                  <c:v>43750.673599537</c:v>
                </c:pt>
                <c:pt idx="1201">
                  <c:v>43750.8402199074</c:v>
                </c:pt>
                <c:pt idx="1202">
                  <c:v>43751.0068634259</c:v>
                </c:pt>
                <c:pt idx="1203">
                  <c:v>43751.1734837963</c:v>
                </c:pt>
                <c:pt idx="1204">
                  <c:v>43751.3401273148</c:v>
                </c:pt>
                <c:pt idx="1205">
                  <c:v>43751.5067592593</c:v>
                </c:pt>
                <c:pt idx="1206">
                  <c:v>43751.6733912037</c:v>
                </c:pt>
                <c:pt idx="1207">
                  <c:v>43751.8400347222</c:v>
                </c:pt>
                <c:pt idx="1208">
                  <c:v>43752.0066550926</c:v>
                </c:pt>
                <c:pt idx="1209">
                  <c:v>43752.1732986111</c:v>
                </c:pt>
                <c:pt idx="1210">
                  <c:v>43752.3399421296</c:v>
                </c:pt>
                <c:pt idx="1211">
                  <c:v>43752.5065740741</c:v>
                </c:pt>
                <c:pt idx="1212">
                  <c:v>43752.6732175926</c:v>
                </c:pt>
                <c:pt idx="1213">
                  <c:v>43752.839837963</c:v>
                </c:pt>
                <c:pt idx="1214">
                  <c:v>43753.0064814815</c:v>
                </c:pt>
                <c:pt idx="1215">
                  <c:v>43753.1731134259</c:v>
                </c:pt>
                <c:pt idx="1216">
                  <c:v>43753.3397453704</c:v>
                </c:pt>
                <c:pt idx="1217">
                  <c:v>43753.5063888889</c:v>
                </c:pt>
                <c:pt idx="1218">
                  <c:v>43753.6730208333</c:v>
                </c:pt>
                <c:pt idx="1219">
                  <c:v>43753.8396527778</c:v>
                </c:pt>
                <c:pt idx="1220">
                  <c:v>43754.0062962963</c:v>
                </c:pt>
                <c:pt idx="1221">
                  <c:v>43754.1729166667</c:v>
                </c:pt>
                <c:pt idx="1222">
                  <c:v>43754.3395601852</c:v>
                </c:pt>
                <c:pt idx="1223">
                  <c:v>43754.5061805556</c:v>
                </c:pt>
                <c:pt idx="1224">
                  <c:v>43754.6728240741</c:v>
                </c:pt>
                <c:pt idx="1225">
                  <c:v>43754.8394675926</c:v>
                </c:pt>
                <c:pt idx="1226">
                  <c:v>43755.006099537</c:v>
                </c:pt>
                <c:pt idx="1227">
                  <c:v>43755.1727314815</c:v>
                </c:pt>
                <c:pt idx="1228">
                  <c:v>43755.3393634259</c:v>
                </c:pt>
                <c:pt idx="1229">
                  <c:v>43755.5060069444</c:v>
                </c:pt>
                <c:pt idx="1230">
                  <c:v>43755.6726388889</c:v>
                </c:pt>
                <c:pt idx="1231">
                  <c:v>43755.8392708333</c:v>
                </c:pt>
                <c:pt idx="1232">
                  <c:v>43756.0059143519</c:v>
                </c:pt>
                <c:pt idx="1233">
                  <c:v>43756.1725347222</c:v>
                </c:pt>
                <c:pt idx="1234">
                  <c:v>43756.3391782407</c:v>
                </c:pt>
                <c:pt idx="1235">
                  <c:v>43756.5058217593</c:v>
                </c:pt>
                <c:pt idx="1236">
                  <c:v>43756.6724421296</c:v>
                </c:pt>
                <c:pt idx="1237">
                  <c:v>43756.8390856482</c:v>
                </c:pt>
                <c:pt idx="1238">
                  <c:v>43757.0057175926</c:v>
                </c:pt>
                <c:pt idx="1239">
                  <c:v>43757.1723611111</c:v>
                </c:pt>
                <c:pt idx="1240">
                  <c:v>43757.3390046296</c:v>
                </c:pt>
                <c:pt idx="1241">
                  <c:v>43757.5056365741</c:v>
                </c:pt>
                <c:pt idx="1242">
                  <c:v>43757.6722685185</c:v>
                </c:pt>
                <c:pt idx="1243">
                  <c:v>43757.838900463</c:v>
                </c:pt>
                <c:pt idx="1244">
                  <c:v>43758.0055439815</c:v>
                </c:pt>
                <c:pt idx="1245">
                  <c:v>43758.1721759259</c:v>
                </c:pt>
                <c:pt idx="1246">
                  <c:v>43758.3388078704</c:v>
                </c:pt>
                <c:pt idx="1247">
                  <c:v>43758.5054398148</c:v>
                </c:pt>
                <c:pt idx="1248">
                  <c:v>43758.6720717593</c:v>
                </c:pt>
                <c:pt idx="1249">
                  <c:v>43758.8387152778</c:v>
                </c:pt>
                <c:pt idx="1250">
                  <c:v>43759.0053356482</c:v>
                </c:pt>
                <c:pt idx="1251">
                  <c:v>43759.1719675926</c:v>
                </c:pt>
                <c:pt idx="1252">
                  <c:v>43759.3386111111</c:v>
                </c:pt>
                <c:pt idx="1253">
                  <c:v>43759.5052430556</c:v>
                </c:pt>
                <c:pt idx="1254">
                  <c:v>43759.6718865741</c:v>
                </c:pt>
                <c:pt idx="1255">
                  <c:v>43759.8385185185</c:v>
                </c:pt>
                <c:pt idx="1256">
                  <c:v>43760.005150463</c:v>
                </c:pt>
                <c:pt idx="1257">
                  <c:v>43760.1717824074</c:v>
                </c:pt>
                <c:pt idx="1258">
                  <c:v>43760.3384143519</c:v>
                </c:pt>
                <c:pt idx="1259">
                  <c:v>43760.5050578704</c:v>
                </c:pt>
                <c:pt idx="1260">
                  <c:v>43760.6717013889</c:v>
                </c:pt>
                <c:pt idx="1261">
                  <c:v>43760.8383217593</c:v>
                </c:pt>
                <c:pt idx="1262">
                  <c:v>43761.0049652778</c:v>
                </c:pt>
                <c:pt idx="1263">
                  <c:v>43761.1715856481</c:v>
                </c:pt>
                <c:pt idx="1264">
                  <c:v>43761.3382291667</c:v>
                </c:pt>
                <c:pt idx="1265">
                  <c:v>43761.5048726852</c:v>
                </c:pt>
                <c:pt idx="1266">
                  <c:v>43761.6715046296</c:v>
                </c:pt>
                <c:pt idx="1267">
                  <c:v>43761.8381481482</c:v>
                </c:pt>
                <c:pt idx="1268">
                  <c:v>43762.0047685185</c:v>
                </c:pt>
                <c:pt idx="1269">
                  <c:v>43762.171412037</c:v>
                </c:pt>
                <c:pt idx="1270">
                  <c:v>43762.3380555556</c:v>
                </c:pt>
                <c:pt idx="1271">
                  <c:v>43762.5046759259</c:v>
                </c:pt>
                <c:pt idx="1272">
                  <c:v>43762.6713078704</c:v>
                </c:pt>
                <c:pt idx="1273">
                  <c:v>43762.8379398148</c:v>
                </c:pt>
                <c:pt idx="1274">
                  <c:v>43763.0045833333</c:v>
                </c:pt>
                <c:pt idx="1275">
                  <c:v>43763.1712268519</c:v>
                </c:pt>
                <c:pt idx="1276">
                  <c:v>43763.3378587963</c:v>
                </c:pt>
                <c:pt idx="1277">
                  <c:v>43763.5044907407</c:v>
                </c:pt>
                <c:pt idx="1278">
                  <c:v>43763.6711226852</c:v>
                </c:pt>
                <c:pt idx="1279">
                  <c:v>43763.8377546296</c:v>
                </c:pt>
                <c:pt idx="1280">
                  <c:v>43764.0043981482</c:v>
                </c:pt>
                <c:pt idx="1281">
                  <c:v>43764.1710300926</c:v>
                </c:pt>
                <c:pt idx="1282">
                  <c:v>43764.3376736111</c:v>
                </c:pt>
                <c:pt idx="1283">
                  <c:v>43764.5042939815</c:v>
                </c:pt>
                <c:pt idx="1284">
                  <c:v>43764.6709375</c:v>
                </c:pt>
                <c:pt idx="1285">
                  <c:v>43764.8375810185</c:v>
                </c:pt>
                <c:pt idx="1286">
                  <c:v>43765.004212963</c:v>
                </c:pt>
                <c:pt idx="1287">
                  <c:v>43765.1708333333</c:v>
                </c:pt>
                <c:pt idx="1288">
                  <c:v>43765.3374768519</c:v>
                </c:pt>
                <c:pt idx="1289">
                  <c:v>43765.5041087963</c:v>
                </c:pt>
                <c:pt idx="1290">
                  <c:v>43765.6707407407</c:v>
                </c:pt>
                <c:pt idx="1291">
                  <c:v>43765.8373726852</c:v>
                </c:pt>
                <c:pt idx="1292">
                  <c:v>43766.0040162037</c:v>
                </c:pt>
                <c:pt idx="1293">
                  <c:v>43766.1706365741</c:v>
                </c:pt>
                <c:pt idx="1294">
                  <c:v>43766.3372800926</c:v>
                </c:pt>
                <c:pt idx="1295">
                  <c:v>43766.5039236111</c:v>
                </c:pt>
                <c:pt idx="1296">
                  <c:v>43766.6705555556</c:v>
                </c:pt>
                <c:pt idx="1297">
                  <c:v>43766.8371875</c:v>
                </c:pt>
                <c:pt idx="1298">
                  <c:v>43767.0038310185</c:v>
                </c:pt>
                <c:pt idx="1299">
                  <c:v>43767.170462963</c:v>
                </c:pt>
                <c:pt idx="1300">
                  <c:v>43767.3371064815</c:v>
                </c:pt>
                <c:pt idx="1301">
                  <c:v>43767.5037268519</c:v>
                </c:pt>
                <c:pt idx="1302">
                  <c:v>43767.6703703704</c:v>
                </c:pt>
                <c:pt idx="1303">
                  <c:v>43767.9203356481</c:v>
                </c:pt>
                <c:pt idx="1304">
                  <c:v>43768.0036458333</c:v>
                </c:pt>
                <c:pt idx="1305">
                  <c:v>43768.1702893519</c:v>
                </c:pt>
                <c:pt idx="1306">
                  <c:v>43768.3369212963</c:v>
                </c:pt>
                <c:pt idx="1307">
                  <c:v>43768.5035648148</c:v>
                </c:pt>
                <c:pt idx="1308">
                  <c:v>43768.6701967593</c:v>
                </c:pt>
                <c:pt idx="1309">
                  <c:v>43768.8368287037</c:v>
                </c:pt>
                <c:pt idx="1310">
                  <c:v>43769.0034722222</c:v>
                </c:pt>
                <c:pt idx="1311">
                  <c:v>43769.1701041667</c:v>
                </c:pt>
                <c:pt idx="1312">
                  <c:v>43769.3367361111</c:v>
                </c:pt>
                <c:pt idx="1313">
                  <c:v>43769.5033680556</c:v>
                </c:pt>
                <c:pt idx="1314">
                  <c:v>43769.67</c:v>
                </c:pt>
                <c:pt idx="1315">
                  <c:v>43769.8366435185</c:v>
                </c:pt>
                <c:pt idx="1316">
                  <c:v>43770.003287037</c:v>
                </c:pt>
                <c:pt idx="1317">
                  <c:v>43770.1699189815</c:v>
                </c:pt>
                <c:pt idx="1318">
                  <c:v>43770.3365625</c:v>
                </c:pt>
                <c:pt idx="1319">
                  <c:v>43770.5031944444</c:v>
                </c:pt>
                <c:pt idx="1320">
                  <c:v>43770.669837963</c:v>
                </c:pt>
                <c:pt idx="1321">
                  <c:v>43770.8364583333</c:v>
                </c:pt>
                <c:pt idx="1322">
                  <c:v>43771.0030902778</c:v>
                </c:pt>
                <c:pt idx="1323">
                  <c:v>43771.1697337963</c:v>
                </c:pt>
                <c:pt idx="1324">
                  <c:v>43771.3363657407</c:v>
                </c:pt>
                <c:pt idx="1325">
                  <c:v>43771.5030092593</c:v>
                </c:pt>
                <c:pt idx="1326">
                  <c:v>43771.6696412037</c:v>
                </c:pt>
                <c:pt idx="1327">
                  <c:v>43771.8362731482</c:v>
                </c:pt>
                <c:pt idx="1328">
                  <c:v>43772.0029166667</c:v>
                </c:pt>
                <c:pt idx="1329">
                  <c:v>43772.1695486111</c:v>
                </c:pt>
                <c:pt idx="1330">
                  <c:v>43772.3361805556</c:v>
                </c:pt>
                <c:pt idx="1331">
                  <c:v>43772.5028240741</c:v>
                </c:pt>
                <c:pt idx="1332">
                  <c:v>43772.6694444444</c:v>
                </c:pt>
                <c:pt idx="1333">
                  <c:v>43772.836087963</c:v>
                </c:pt>
                <c:pt idx="1334">
                  <c:v>43773.0027314815</c:v>
                </c:pt>
                <c:pt idx="1335">
                  <c:v>43773.1693634259</c:v>
                </c:pt>
                <c:pt idx="1336">
                  <c:v>43773.3360069444</c:v>
                </c:pt>
                <c:pt idx="1337">
                  <c:v>43773.5026273148</c:v>
                </c:pt>
                <c:pt idx="1338">
                  <c:v>43773.6692708333</c:v>
                </c:pt>
                <c:pt idx="1339">
                  <c:v>43773.8359027778</c:v>
                </c:pt>
                <c:pt idx="1340">
                  <c:v>43774.0025347222</c:v>
                </c:pt>
                <c:pt idx="1341">
                  <c:v>43774.2524884259</c:v>
                </c:pt>
                <c:pt idx="1342">
                  <c:v>43774.3358101852</c:v>
                </c:pt>
                <c:pt idx="1343">
                  <c:v>43774.5024537037</c:v>
                </c:pt>
                <c:pt idx="1344">
                  <c:v>43774.6690856482</c:v>
                </c:pt>
                <c:pt idx="1345">
                  <c:v>43774.8357175926</c:v>
                </c:pt>
                <c:pt idx="1346">
                  <c:v>43775.0023611111</c:v>
                </c:pt>
                <c:pt idx="1347">
                  <c:v>43775.2106481481</c:v>
                </c:pt>
                <c:pt idx="1348">
                  <c:v>43775.335625</c:v>
                </c:pt>
                <c:pt idx="1349">
                  <c:v>43775.5022685185</c:v>
                </c:pt>
                <c:pt idx="1350">
                  <c:v>43775.668900463</c:v>
                </c:pt>
                <c:pt idx="1351">
                  <c:v>43775.8355324074</c:v>
                </c:pt>
                <c:pt idx="1352">
                  <c:v>43776.0021759259</c:v>
                </c:pt>
                <c:pt idx="1353">
                  <c:v>43776.1687962963</c:v>
                </c:pt>
                <c:pt idx="1354">
                  <c:v>43776.3354398148</c:v>
                </c:pt>
                <c:pt idx="1355">
                  <c:v>43776.5020717593</c:v>
                </c:pt>
                <c:pt idx="1356">
                  <c:v>43776.6687152778</c:v>
                </c:pt>
                <c:pt idx="1357">
                  <c:v>43776.8353472222</c:v>
                </c:pt>
                <c:pt idx="1358">
                  <c:v>43777.0019791667</c:v>
                </c:pt>
                <c:pt idx="1359">
                  <c:v>43777.1686226852</c:v>
                </c:pt>
                <c:pt idx="1360">
                  <c:v>43777.3352546296</c:v>
                </c:pt>
                <c:pt idx="1361">
                  <c:v>43777.5018981482</c:v>
                </c:pt>
                <c:pt idx="1362">
                  <c:v>43777.6685300926</c:v>
                </c:pt>
                <c:pt idx="1363">
                  <c:v>43777.835162037</c:v>
                </c:pt>
                <c:pt idx="1364">
                  <c:v>43778.0018055556</c:v>
                </c:pt>
                <c:pt idx="1365">
                  <c:v>43778.2934143519</c:v>
                </c:pt>
                <c:pt idx="1366">
                  <c:v>43778.3350694444</c:v>
                </c:pt>
                <c:pt idx="1367">
                  <c:v>43778.501712963</c:v>
                </c:pt>
                <c:pt idx="1368">
                  <c:v>43778.6683449074</c:v>
                </c:pt>
                <c:pt idx="1369">
                  <c:v>43778.8349768519</c:v>
                </c:pt>
                <c:pt idx="1370">
                  <c:v>43779.0016203704</c:v>
                </c:pt>
                <c:pt idx="1371">
                  <c:v>43779.1682523148</c:v>
                </c:pt>
                <c:pt idx="1372">
                  <c:v>43779.3348958333</c:v>
                </c:pt>
                <c:pt idx="1373">
                  <c:v>43779.5015162037</c:v>
                </c:pt>
                <c:pt idx="1374">
                  <c:v>43779.6681597222</c:v>
                </c:pt>
                <c:pt idx="1375">
                  <c:v>43779.8348032407</c:v>
                </c:pt>
                <c:pt idx="1376">
                  <c:v>43780.0014351852</c:v>
                </c:pt>
                <c:pt idx="1377">
                  <c:v>43780.1680555556</c:v>
                </c:pt>
                <c:pt idx="1378">
                  <c:v>43780.3346990741</c:v>
                </c:pt>
                <c:pt idx="1379">
                  <c:v>43780.5013310185</c:v>
                </c:pt>
                <c:pt idx="1380">
                  <c:v>43780.667974537</c:v>
                </c:pt>
                <c:pt idx="1381">
                  <c:v>43780.8346064815</c:v>
                </c:pt>
                <c:pt idx="1382">
                  <c:v>43781.00125</c:v>
                </c:pt>
                <c:pt idx="1383">
                  <c:v>43781.1678935185</c:v>
                </c:pt>
                <c:pt idx="1384">
                  <c:v>43781.334525463</c:v>
                </c:pt>
                <c:pt idx="1385">
                  <c:v>43781.5011574074</c:v>
                </c:pt>
                <c:pt idx="1386">
                  <c:v>43781.6677893519</c:v>
                </c:pt>
                <c:pt idx="1387">
                  <c:v>43781.8344328704</c:v>
                </c:pt>
                <c:pt idx="1388">
                  <c:v>43782.1260300926</c:v>
                </c:pt>
                <c:pt idx="1389">
                  <c:v>43782.2926736111</c:v>
                </c:pt>
                <c:pt idx="1390">
                  <c:v>43782.4593055556</c:v>
                </c:pt>
                <c:pt idx="1391">
                  <c:v>43782.5009606482</c:v>
                </c:pt>
                <c:pt idx="1392">
                  <c:v>43783.4591319444</c:v>
                </c:pt>
                <c:pt idx="1393">
                  <c:v>43783.4591319444</c:v>
                </c:pt>
                <c:pt idx="1394">
                  <c:v>43783.4591319444</c:v>
                </c:pt>
                <c:pt idx="1395">
                  <c:v>43783.4591319444</c:v>
                </c:pt>
                <c:pt idx="1396">
                  <c:v>43783.4591319444</c:v>
                </c:pt>
                <c:pt idx="1397">
                  <c:v>43783.500787037</c:v>
                </c:pt>
                <c:pt idx="1398">
                  <c:v>43784.4589583333</c:v>
                </c:pt>
                <c:pt idx="1399">
                  <c:v>43784.4589583333</c:v>
                </c:pt>
                <c:pt idx="1400">
                  <c:v>43784.4589583333</c:v>
                </c:pt>
                <c:pt idx="1401">
                  <c:v>43784.4589583333</c:v>
                </c:pt>
                <c:pt idx="1402">
                  <c:v>43784.4589583333</c:v>
                </c:pt>
                <c:pt idx="1403">
                  <c:v>43784.500625</c:v>
                </c:pt>
                <c:pt idx="1404">
                  <c:v>43784.6672453704</c:v>
                </c:pt>
                <c:pt idx="1405">
                  <c:v>43784.8338888889</c:v>
                </c:pt>
                <c:pt idx="1406">
                  <c:v>43785.0005324074</c:v>
                </c:pt>
                <c:pt idx="1407">
                  <c:v>43785.1671527778</c:v>
                </c:pt>
                <c:pt idx="1408">
                  <c:v>43785.3337962963</c:v>
                </c:pt>
                <c:pt idx="1409">
                  <c:v>43785.5004282407</c:v>
                </c:pt>
                <c:pt idx="1410">
                  <c:v>43785.6670601852</c:v>
                </c:pt>
                <c:pt idx="1411">
                  <c:v>43786.4169212963</c:v>
                </c:pt>
                <c:pt idx="1412">
                  <c:v>43786.4169212963</c:v>
                </c:pt>
                <c:pt idx="1413">
                  <c:v>43786.4169212963</c:v>
                </c:pt>
                <c:pt idx="1414">
                  <c:v>43786.4169212963</c:v>
                </c:pt>
                <c:pt idx="1415">
                  <c:v>43786.5002314815</c:v>
                </c:pt>
                <c:pt idx="1416">
                  <c:v>43786.666875</c:v>
                </c:pt>
                <c:pt idx="1417">
                  <c:v>43786.8335069444</c:v>
                </c:pt>
                <c:pt idx="1418">
                  <c:v>43787.0834490741</c:v>
                </c:pt>
                <c:pt idx="1419">
                  <c:v>43787.1667824074</c:v>
                </c:pt>
                <c:pt idx="1420">
                  <c:v>43787.3334143519</c:v>
                </c:pt>
                <c:pt idx="1421">
                  <c:v>43787.5000578704</c:v>
                </c:pt>
                <c:pt idx="1422">
                  <c:v>43787.6666898148</c:v>
                </c:pt>
                <c:pt idx="1423">
                  <c:v>43787.8749884259</c:v>
                </c:pt>
                <c:pt idx="1424">
                  <c:v>43788.0416319444</c:v>
                </c:pt>
                <c:pt idx="1425">
                  <c:v>43788.2082638889</c:v>
                </c:pt>
                <c:pt idx="1426">
                  <c:v>43788.3748958333</c:v>
                </c:pt>
                <c:pt idx="1427">
                  <c:v>43788.5415393519</c:v>
                </c:pt>
                <c:pt idx="1428">
                  <c:v>43788.7081712963</c:v>
                </c:pt>
                <c:pt idx="1429">
                  <c:v>43788.8748032407</c:v>
                </c:pt>
                <c:pt idx="1430">
                  <c:v>43789.0414351852</c:v>
                </c:pt>
                <c:pt idx="1431">
                  <c:v>43789.2080671296</c:v>
                </c:pt>
                <c:pt idx="1432">
                  <c:v>43789.3747106481</c:v>
                </c:pt>
                <c:pt idx="1433">
                  <c:v>43789.5413425926</c:v>
                </c:pt>
                <c:pt idx="1434">
                  <c:v>43789.7079861111</c:v>
                </c:pt>
                <c:pt idx="1435">
                  <c:v>43789.8746180556</c:v>
                </c:pt>
                <c:pt idx="1436">
                  <c:v>43790.0412615741</c:v>
                </c:pt>
                <c:pt idx="1437">
                  <c:v>43790.2912152778</c:v>
                </c:pt>
                <c:pt idx="1438">
                  <c:v>43790.374525463</c:v>
                </c:pt>
                <c:pt idx="1439">
                  <c:v>43790.5411689815</c:v>
                </c:pt>
                <c:pt idx="1440">
                  <c:v>43790.7078009259</c:v>
                </c:pt>
                <c:pt idx="1441">
                  <c:v>43790.8744444444</c:v>
                </c:pt>
                <c:pt idx="1442">
                  <c:v>43791.041087963</c:v>
                </c:pt>
                <c:pt idx="1443">
                  <c:v>43791.2077199074</c:v>
                </c:pt>
                <c:pt idx="1444">
                  <c:v>43791.3743402778</c:v>
                </c:pt>
                <c:pt idx="1445">
                  <c:v>43791.5409953704</c:v>
                </c:pt>
                <c:pt idx="1446">
                  <c:v>43791.7076157407</c:v>
                </c:pt>
                <c:pt idx="1447">
                  <c:v>43791.8742592593</c:v>
                </c:pt>
                <c:pt idx="1448">
                  <c:v>43792.0408796296</c:v>
                </c:pt>
                <c:pt idx="1449">
                  <c:v>43792.2075231482</c:v>
                </c:pt>
                <c:pt idx="1450">
                  <c:v>43792.3741666667</c:v>
                </c:pt>
                <c:pt idx="1451">
                  <c:v>43792.5407986111</c:v>
                </c:pt>
                <c:pt idx="1452">
                  <c:v>43792.7074305556</c:v>
                </c:pt>
                <c:pt idx="1453">
                  <c:v>43792.8740625</c:v>
                </c:pt>
                <c:pt idx="1454">
                  <c:v>43793.0407060185</c:v>
                </c:pt>
                <c:pt idx="1455">
                  <c:v>43793.207349537</c:v>
                </c:pt>
                <c:pt idx="1456">
                  <c:v>43793.3739814815</c:v>
                </c:pt>
                <c:pt idx="1457">
                  <c:v>43793.5406134259</c:v>
                </c:pt>
                <c:pt idx="1458">
                  <c:v>43793.7072569444</c:v>
                </c:pt>
                <c:pt idx="1459">
                  <c:v>43794.4571180556</c:v>
                </c:pt>
                <c:pt idx="1460">
                  <c:v>43794.4571180556</c:v>
                </c:pt>
                <c:pt idx="1461">
                  <c:v>43794.4571180556</c:v>
                </c:pt>
                <c:pt idx="1462">
                  <c:v>43794.4571180556</c:v>
                </c:pt>
                <c:pt idx="1463">
                  <c:v>43794.5404398148</c:v>
                </c:pt>
                <c:pt idx="1464">
                  <c:v>43794.7903819445</c:v>
                </c:pt>
                <c:pt idx="1465">
                  <c:v>43794.957025463</c:v>
                </c:pt>
                <c:pt idx="1466">
                  <c:v>43795.1236689815</c:v>
                </c:pt>
                <c:pt idx="1467">
                  <c:v>43795.2903009259</c:v>
                </c:pt>
                <c:pt idx="1468">
                  <c:v>43795.4569328704</c:v>
                </c:pt>
                <c:pt idx="1469">
                  <c:v>43795.5402546296</c:v>
                </c:pt>
                <c:pt idx="1470">
                  <c:v>43796.5400694445</c:v>
                </c:pt>
                <c:pt idx="1471">
                  <c:v>43796.5400694445</c:v>
                </c:pt>
                <c:pt idx="1472">
                  <c:v>43796.5400694445</c:v>
                </c:pt>
                <c:pt idx="1473">
                  <c:v>43796.5400694445</c:v>
                </c:pt>
                <c:pt idx="1474">
                  <c:v>43796.5400694445</c:v>
                </c:pt>
                <c:pt idx="1475">
                  <c:v>43796.5400694445</c:v>
                </c:pt>
                <c:pt idx="1476">
                  <c:v>43796.706712963</c:v>
                </c:pt>
                <c:pt idx="1477">
                  <c:v>43796.8733449074</c:v>
                </c:pt>
                <c:pt idx="1478">
                  <c:v>43797.0399884259</c:v>
                </c:pt>
                <c:pt idx="1479">
                  <c:v>43797.4565740741</c:v>
                </c:pt>
                <c:pt idx="1480">
                  <c:v>43797.4565740741</c:v>
                </c:pt>
                <c:pt idx="1481">
                  <c:v>43797.5398958333</c:v>
                </c:pt>
                <c:pt idx="1482">
                  <c:v>43797.7065162037</c:v>
                </c:pt>
                <c:pt idx="1483">
                  <c:v>43797.8731597222</c:v>
                </c:pt>
                <c:pt idx="1484">
                  <c:v>43798.1647800926</c:v>
                </c:pt>
                <c:pt idx="1485">
                  <c:v>43798.3314236111</c:v>
                </c:pt>
                <c:pt idx="1486">
                  <c:v>43798.4980555556</c:v>
                </c:pt>
                <c:pt idx="1487">
                  <c:v>43798.5397106482</c:v>
                </c:pt>
                <c:pt idx="1488">
                  <c:v>43798.7063541667</c:v>
                </c:pt>
                <c:pt idx="1489">
                  <c:v>43798.872974537</c:v>
                </c:pt>
                <c:pt idx="1490">
                  <c:v>43799.0396064815</c:v>
                </c:pt>
                <c:pt idx="1491">
                  <c:v>43799.3312268519</c:v>
                </c:pt>
                <c:pt idx="1492">
                  <c:v>43799.3728819444</c:v>
                </c:pt>
                <c:pt idx="1493">
                  <c:v>43799.539525463</c:v>
                </c:pt>
                <c:pt idx="1494">
                  <c:v>43799.7061689815</c:v>
                </c:pt>
                <c:pt idx="1495">
                  <c:v>43799.8728009259</c:v>
                </c:pt>
                <c:pt idx="1496">
                  <c:v>43800.0394444445</c:v>
                </c:pt>
                <c:pt idx="1497">
                  <c:v>43800.2060648148</c:v>
                </c:pt>
                <c:pt idx="1498">
                  <c:v>43800.3727083333</c:v>
                </c:pt>
                <c:pt idx="1499">
                  <c:v>43800.5393518519</c:v>
                </c:pt>
                <c:pt idx="1500">
                  <c:v>43800.7059837963</c:v>
                </c:pt>
                <c:pt idx="1501">
                  <c:v>43800.8726273148</c:v>
                </c:pt>
                <c:pt idx="1502">
                  <c:v>43801.0392592593</c:v>
                </c:pt>
                <c:pt idx="1503">
                  <c:v>43801.289212963</c:v>
                </c:pt>
                <c:pt idx="1504">
                  <c:v>43801.3725347222</c:v>
                </c:pt>
                <c:pt idx="1505">
                  <c:v>43801.5391666667</c:v>
                </c:pt>
                <c:pt idx="1506">
                  <c:v>43801.7891203704</c:v>
                </c:pt>
                <c:pt idx="1507">
                  <c:v>43802.4556712963</c:v>
                </c:pt>
                <c:pt idx="1508">
                  <c:v>43802.4556712963</c:v>
                </c:pt>
                <c:pt idx="1509">
                  <c:v>43802.4556712963</c:v>
                </c:pt>
                <c:pt idx="1510">
                  <c:v>43802.4556712963</c:v>
                </c:pt>
                <c:pt idx="1511">
                  <c:v>43802.5389930556</c:v>
                </c:pt>
                <c:pt idx="1512">
                  <c:v>43802.7056365741</c:v>
                </c:pt>
                <c:pt idx="1513">
                  <c:v>43802.8722685185</c:v>
                </c:pt>
                <c:pt idx="1514">
                  <c:v>43803.4554976852</c:v>
                </c:pt>
                <c:pt idx="1515">
                  <c:v>43803.4554976852</c:v>
                </c:pt>
                <c:pt idx="1516">
                  <c:v>43803.4554976852</c:v>
                </c:pt>
                <c:pt idx="1517">
                  <c:v>43803.5388194444</c:v>
                </c:pt>
                <c:pt idx="1518">
                  <c:v>43803.7054513889</c:v>
                </c:pt>
                <c:pt idx="1519">
                  <c:v>43803.9137615741</c:v>
                </c:pt>
                <c:pt idx="1520">
                  <c:v>43804.0803935185</c:v>
                </c:pt>
                <c:pt idx="1521">
                  <c:v>43804.247025463</c:v>
                </c:pt>
                <c:pt idx="1522">
                  <c:v>43804.4136689815</c:v>
                </c:pt>
                <c:pt idx="1523">
                  <c:v>43804.5803125</c:v>
                </c:pt>
                <c:pt idx="1524">
                  <c:v>43804.7052893519</c:v>
                </c:pt>
                <c:pt idx="1525">
                  <c:v>43804.8719212963</c:v>
                </c:pt>
                <c:pt idx="1526">
                  <c:v>43805.0385532407</c:v>
                </c:pt>
                <c:pt idx="1527">
                  <c:v>43805.4135069444</c:v>
                </c:pt>
                <c:pt idx="1528">
                  <c:v>43805.4135069444</c:v>
                </c:pt>
                <c:pt idx="1529">
                  <c:v>43805.5384722222</c:v>
                </c:pt>
                <c:pt idx="1530">
                  <c:v>43805.7051157407</c:v>
                </c:pt>
                <c:pt idx="1531">
                  <c:v>43805.8717476852</c:v>
                </c:pt>
                <c:pt idx="1532">
                  <c:v>43806.0383912037</c:v>
                </c:pt>
                <c:pt idx="1533">
                  <c:v>43806.2050347222</c:v>
                </c:pt>
                <c:pt idx="1534">
                  <c:v>43806.3716666667</c:v>
                </c:pt>
                <c:pt idx="1535">
                  <c:v>43806.5383101852</c:v>
                </c:pt>
                <c:pt idx="1536">
                  <c:v>43806.7049305556</c:v>
                </c:pt>
                <c:pt idx="1537">
                  <c:v>43806.8715740741</c:v>
                </c:pt>
                <c:pt idx="1538">
                  <c:v>43807.0382175926</c:v>
                </c:pt>
                <c:pt idx="1539">
                  <c:v>43807.204849537</c:v>
                </c:pt>
                <c:pt idx="1540">
                  <c:v>43807.3714930556</c:v>
                </c:pt>
                <c:pt idx="1541">
                  <c:v>43807.538125</c:v>
                </c:pt>
                <c:pt idx="1542">
                  <c:v>43807.7880787037</c:v>
                </c:pt>
                <c:pt idx="1543">
                  <c:v>43807.871400463</c:v>
                </c:pt>
                <c:pt idx="1544">
                  <c:v>43808.0380324074</c:v>
                </c:pt>
                <c:pt idx="1545">
                  <c:v>43808.2046875</c:v>
                </c:pt>
                <c:pt idx="1546">
                  <c:v>43808.3713194444</c:v>
                </c:pt>
                <c:pt idx="1547">
                  <c:v>43808.5379513889</c:v>
                </c:pt>
                <c:pt idx="1548">
                  <c:v>43808.7045949074</c:v>
                </c:pt>
                <c:pt idx="1549">
                  <c:v>43808.8712268519</c:v>
                </c:pt>
                <c:pt idx="1550">
                  <c:v>43809.0378587963</c:v>
                </c:pt>
                <c:pt idx="1551">
                  <c:v>43809.2878125</c:v>
                </c:pt>
                <c:pt idx="1552">
                  <c:v>43809.3711342593</c:v>
                </c:pt>
                <c:pt idx="1553">
                  <c:v>43809.5377662037</c:v>
                </c:pt>
                <c:pt idx="1554">
                  <c:v>43809.7043981482</c:v>
                </c:pt>
                <c:pt idx="1555">
                  <c:v>43809.8710416667</c:v>
                </c:pt>
                <c:pt idx="1556">
                  <c:v>43810.0376851852</c:v>
                </c:pt>
                <c:pt idx="1557">
                  <c:v>43810.2043171296</c:v>
                </c:pt>
                <c:pt idx="1558">
                  <c:v>43810.3709606482</c:v>
                </c:pt>
                <c:pt idx="1559">
                  <c:v>43810.5376157407</c:v>
                </c:pt>
                <c:pt idx="1560">
                  <c:v>43810.7042361111</c:v>
                </c:pt>
                <c:pt idx="1561">
                  <c:v>43810.8708796296</c:v>
                </c:pt>
                <c:pt idx="1562">
                  <c:v>43811.0375115741</c:v>
                </c:pt>
                <c:pt idx="1563">
                  <c:v>43811.2041550926</c:v>
                </c:pt>
                <c:pt idx="1564">
                  <c:v>43811.3707986111</c:v>
                </c:pt>
                <c:pt idx="1565">
                  <c:v>43811.5374305556</c:v>
                </c:pt>
                <c:pt idx="1566">
                  <c:v>43811.7040740741</c:v>
                </c:pt>
                <c:pt idx="1567">
                  <c:v>43811.8707060185</c:v>
                </c:pt>
                <c:pt idx="1568">
                  <c:v>43812.037337963</c:v>
                </c:pt>
                <c:pt idx="1569">
                  <c:v>43812.2039930556</c:v>
                </c:pt>
                <c:pt idx="1570">
                  <c:v>43812.3706134259</c:v>
                </c:pt>
                <c:pt idx="1571">
                  <c:v>43812.5372569444</c:v>
                </c:pt>
                <c:pt idx="1572">
                  <c:v>43812.703900463</c:v>
                </c:pt>
                <c:pt idx="1573">
                  <c:v>43812.8705324074</c:v>
                </c:pt>
                <c:pt idx="1574">
                  <c:v>43813.0371759259</c:v>
                </c:pt>
                <c:pt idx="1575">
                  <c:v>43813.2038194445</c:v>
                </c:pt>
                <c:pt idx="1576">
                  <c:v>43813.3704513889</c:v>
                </c:pt>
                <c:pt idx="1577">
                  <c:v>43813.5370949074</c:v>
                </c:pt>
                <c:pt idx="1578">
                  <c:v>43813.7037152778</c:v>
                </c:pt>
                <c:pt idx="1579">
                  <c:v>43813.8703587963</c:v>
                </c:pt>
                <c:pt idx="1580">
                  <c:v>43814.0370023148</c:v>
                </c:pt>
                <c:pt idx="1581">
                  <c:v>43814.2036342593</c:v>
                </c:pt>
                <c:pt idx="1582">
                  <c:v>43814.3702777778</c:v>
                </c:pt>
                <c:pt idx="1583">
                  <c:v>43814.5369097222</c:v>
                </c:pt>
                <c:pt idx="1584">
                  <c:v>43814.7035532407</c:v>
                </c:pt>
                <c:pt idx="1585">
                  <c:v>43814.8701967593</c:v>
                </c:pt>
                <c:pt idx="1586">
                  <c:v>43815.0368287037</c:v>
                </c:pt>
                <c:pt idx="1587">
                  <c:v>43815.2034606482</c:v>
                </c:pt>
                <c:pt idx="1588">
                  <c:v>43815.3701041667</c:v>
                </c:pt>
                <c:pt idx="1589">
                  <c:v>43815.5367361111</c:v>
                </c:pt>
                <c:pt idx="1590">
                  <c:v>43815.7033796296</c:v>
                </c:pt>
                <c:pt idx="1591">
                  <c:v>43815.87</c:v>
                </c:pt>
                <c:pt idx="1592">
                  <c:v>43816.0366435185</c:v>
                </c:pt>
                <c:pt idx="1593">
                  <c:v>43816.203275463</c:v>
                </c:pt>
                <c:pt idx="1594">
                  <c:v>43816.3699074074</c:v>
                </c:pt>
                <c:pt idx="1595">
                  <c:v>43816.5365509259</c:v>
                </c:pt>
                <c:pt idx="1596">
                  <c:v>43816.7031828704</c:v>
                </c:pt>
                <c:pt idx="1597">
                  <c:v>43816.8698263889</c:v>
                </c:pt>
                <c:pt idx="1598">
                  <c:v>43817.0364699074</c:v>
                </c:pt>
                <c:pt idx="1599">
                  <c:v>43817.2030787037</c:v>
                </c:pt>
                <c:pt idx="1600">
                  <c:v>43817.3697337963</c:v>
                </c:pt>
                <c:pt idx="1601">
                  <c:v>43817.5363773148</c:v>
                </c:pt>
                <c:pt idx="1602">
                  <c:v>43817.7030092593</c:v>
                </c:pt>
                <c:pt idx="1603">
                  <c:v>43817.8696527778</c:v>
                </c:pt>
                <c:pt idx="1604">
                  <c:v>43818.0362847222</c:v>
                </c:pt>
                <c:pt idx="1605">
                  <c:v>43818.2029166667</c:v>
                </c:pt>
                <c:pt idx="1606">
                  <c:v>43818.3695601852</c:v>
                </c:pt>
                <c:pt idx="1607">
                  <c:v>43818.5361805556</c:v>
                </c:pt>
                <c:pt idx="1608">
                  <c:v>43818.7028240741</c:v>
                </c:pt>
                <c:pt idx="1609">
                  <c:v>43818.8694560185</c:v>
                </c:pt>
                <c:pt idx="1610">
                  <c:v>43819.036099537</c:v>
                </c:pt>
                <c:pt idx="1611">
                  <c:v>43819.2027314815</c:v>
                </c:pt>
                <c:pt idx="1612">
                  <c:v>43819.3693634259</c:v>
                </c:pt>
                <c:pt idx="1613">
                  <c:v>43819.5359953704</c:v>
                </c:pt>
                <c:pt idx="1614">
                  <c:v>43819.7026388889</c:v>
                </c:pt>
                <c:pt idx="1615">
                  <c:v>43819.8692708333</c:v>
                </c:pt>
                <c:pt idx="1616">
                  <c:v>43820.1192361111</c:v>
                </c:pt>
                <c:pt idx="1617">
                  <c:v>43820.2025347222</c:v>
                </c:pt>
                <c:pt idx="1618">
                  <c:v>43820.3691782407</c:v>
                </c:pt>
                <c:pt idx="1619">
                  <c:v>43820.5358217593</c:v>
                </c:pt>
                <c:pt idx="1620">
                  <c:v>43820.7024537037</c:v>
                </c:pt>
                <c:pt idx="1621">
                  <c:v>43820.8690972222</c:v>
                </c:pt>
                <c:pt idx="1622">
                  <c:v>43821.0357291667</c:v>
                </c:pt>
                <c:pt idx="1623">
                  <c:v>43821.2023611111</c:v>
                </c:pt>
                <c:pt idx="1624">
                  <c:v>43821.3690046296</c:v>
                </c:pt>
                <c:pt idx="1625">
                  <c:v>43821.5356365741</c:v>
                </c:pt>
                <c:pt idx="1626">
                  <c:v>43821.7022685185</c:v>
                </c:pt>
                <c:pt idx="1627">
                  <c:v>43821.868912037</c:v>
                </c:pt>
                <c:pt idx="1628">
                  <c:v>43822.0355439815</c:v>
                </c:pt>
                <c:pt idx="1629">
                  <c:v>43822.2855092593</c:v>
                </c:pt>
                <c:pt idx="1630">
                  <c:v>43822.3688194445</c:v>
                </c:pt>
                <c:pt idx="1631">
                  <c:v>43822.535462963</c:v>
                </c:pt>
                <c:pt idx="1632">
                  <c:v>43822.7020949074</c:v>
                </c:pt>
                <c:pt idx="1633">
                  <c:v>43822.8687268519</c:v>
                </c:pt>
                <c:pt idx="1634">
                  <c:v>43823.0353703704</c:v>
                </c:pt>
                <c:pt idx="1635">
                  <c:v>43823.2020023148</c:v>
                </c:pt>
                <c:pt idx="1636">
                  <c:v>43823.3686458333</c:v>
                </c:pt>
                <c:pt idx="1637">
                  <c:v>43823.5352777778</c:v>
                </c:pt>
                <c:pt idx="1638">
                  <c:v>43823.7019097222</c:v>
                </c:pt>
                <c:pt idx="1639">
                  <c:v>43823.8685532407</c:v>
                </c:pt>
                <c:pt idx="1640">
                  <c:v>43824.0351967593</c:v>
                </c:pt>
                <c:pt idx="1641">
                  <c:v>43824.2018287037</c:v>
                </c:pt>
                <c:pt idx="1642">
                  <c:v>43824.3684722222</c:v>
                </c:pt>
                <c:pt idx="1643">
                  <c:v>43824.5350925926</c:v>
                </c:pt>
                <c:pt idx="1644">
                  <c:v>43824.7017361111</c:v>
                </c:pt>
                <c:pt idx="1645">
                  <c:v>43824.8683796296</c:v>
                </c:pt>
                <c:pt idx="1646">
                  <c:v>43825.16</c:v>
                </c:pt>
                <c:pt idx="1647">
                  <c:v>43825.2016550926</c:v>
                </c:pt>
                <c:pt idx="1648">
                  <c:v>43825.368287037</c:v>
                </c:pt>
                <c:pt idx="1649">
                  <c:v>43825.5349305556</c:v>
                </c:pt>
                <c:pt idx="1650">
                  <c:v>43825.7015740741</c:v>
                </c:pt>
                <c:pt idx="1651">
                  <c:v>43825.8682060185</c:v>
                </c:pt>
                <c:pt idx="1652">
                  <c:v>43826.034849537</c:v>
                </c:pt>
                <c:pt idx="1653">
                  <c:v>43826.2014930556</c:v>
                </c:pt>
                <c:pt idx="1654">
                  <c:v>43826.3972106481</c:v>
                </c:pt>
                <c:pt idx="1655">
                  <c:v>43826.5347685185</c:v>
                </c:pt>
                <c:pt idx="1656">
                  <c:v>43826.7013888889</c:v>
                </c:pt>
                <c:pt idx="1657">
                  <c:v>43826.8680208333</c:v>
                </c:pt>
                <c:pt idx="1658">
                  <c:v>43827.0346643519</c:v>
                </c:pt>
                <c:pt idx="1659">
                  <c:v>43827.2846180556</c:v>
                </c:pt>
                <c:pt idx="1660">
                  <c:v>43827.3679398148</c:v>
                </c:pt>
                <c:pt idx="1661">
                  <c:v>43827.5097453704</c:v>
                </c:pt>
                <c:pt idx="1662">
                  <c:v>43827.7012152778</c:v>
                </c:pt>
                <c:pt idx="1663">
                  <c:v>43827.8678587963</c:v>
                </c:pt>
                <c:pt idx="1664">
                  <c:v>43828.0344907407</c:v>
                </c:pt>
                <c:pt idx="1666">
                  <c:v>43984.5473842593</c:v>
                </c:pt>
                <c:pt idx="1667">
                  <c:v>43984.5473842593</c:v>
                </c:pt>
                <c:pt idx="1668">
                  <c:v>43984.5473842593</c:v>
                </c:pt>
                <c:pt idx="1669">
                  <c:v>43984.5473842593</c:v>
                </c:pt>
                <c:pt idx="1670">
                  <c:v>43984.5473842593</c:v>
                </c:pt>
                <c:pt idx="1671">
                  <c:v>43984.5473842593</c:v>
                </c:pt>
                <c:pt idx="1672">
                  <c:v>43984.5473842593</c:v>
                </c:pt>
                <c:pt idx="1673">
                  <c:v>43984.5473842593</c:v>
                </c:pt>
                <c:pt idx="1674">
                  <c:v>43984.5473842593</c:v>
                </c:pt>
                <c:pt idx="1675">
                  <c:v>43984.666712963</c:v>
                </c:pt>
                <c:pt idx="1676">
                  <c:v>43984.8333449074</c:v>
                </c:pt>
                <c:pt idx="1677">
                  <c:v>43985.1666319444</c:v>
                </c:pt>
                <c:pt idx="1678">
                  <c:v>43985.3332638889</c:v>
                </c:pt>
                <c:pt idx="1679">
                  <c:v>43985.4998958333</c:v>
                </c:pt>
                <c:pt idx="1680">
                  <c:v>43985.6665393519</c:v>
                </c:pt>
                <c:pt idx="1681">
                  <c:v>43985.8331712963</c:v>
                </c:pt>
                <c:pt idx="1682">
                  <c:v>43985.9998148148</c:v>
                </c:pt>
                <c:pt idx="1683">
                  <c:v>43986.1664351852</c:v>
                </c:pt>
                <c:pt idx="1684">
                  <c:v>43986.3330671296</c:v>
                </c:pt>
                <c:pt idx="1685">
                  <c:v>43986.4996990741</c:v>
                </c:pt>
                <c:pt idx="1686">
                  <c:v>43986.6663425926</c:v>
                </c:pt>
                <c:pt idx="1687">
                  <c:v>43986.832974537</c:v>
                </c:pt>
                <c:pt idx="1688">
                  <c:v>43986.9996064815</c:v>
                </c:pt>
                <c:pt idx="1689">
                  <c:v>43987.1662384259</c:v>
                </c:pt>
                <c:pt idx="1690">
                  <c:v>43987.3328703704</c:v>
                </c:pt>
                <c:pt idx="1691">
                  <c:v>43987.499525463</c:v>
                </c:pt>
                <c:pt idx="1692">
                  <c:v>43987.6661574074</c:v>
                </c:pt>
                <c:pt idx="1693">
                  <c:v>43987.8327893519</c:v>
                </c:pt>
                <c:pt idx="1694">
                  <c:v>43987.9994212963</c:v>
                </c:pt>
                <c:pt idx="1695">
                  <c:v>43988.1660648148</c:v>
                </c:pt>
                <c:pt idx="1696">
                  <c:v>43988.3326967593</c:v>
                </c:pt>
                <c:pt idx="1697">
                  <c:v>43988.4993287037</c:v>
                </c:pt>
                <c:pt idx="1698">
                  <c:v>43988.6659606482</c:v>
                </c:pt>
                <c:pt idx="1699">
                  <c:v>43988.8325925926</c:v>
                </c:pt>
                <c:pt idx="1700">
                  <c:v>43988.9992361111</c:v>
                </c:pt>
                <c:pt idx="1701">
                  <c:v>43989.1658680556</c:v>
                </c:pt>
                <c:pt idx="1702">
                  <c:v>43989.3325</c:v>
                </c:pt>
                <c:pt idx="1703">
                  <c:v>43989.4991319444</c:v>
                </c:pt>
                <c:pt idx="1704">
                  <c:v>43989.6657638889</c:v>
                </c:pt>
                <c:pt idx="1705">
                  <c:v>43989.8324074074</c:v>
                </c:pt>
                <c:pt idx="1706">
                  <c:v>43989.9990393519</c:v>
                </c:pt>
                <c:pt idx="1707">
                  <c:v>43990.1656597222</c:v>
                </c:pt>
                <c:pt idx="1708">
                  <c:v>43990.3322916667</c:v>
                </c:pt>
                <c:pt idx="1709">
                  <c:v>43990.4989351852</c:v>
                </c:pt>
                <c:pt idx="1710">
                  <c:v>43990.6655671296</c:v>
                </c:pt>
                <c:pt idx="1711">
                  <c:v>43990.8322106482</c:v>
                </c:pt>
                <c:pt idx="1712">
                  <c:v>43990.9988425926</c:v>
                </c:pt>
                <c:pt idx="1713">
                  <c:v>43991.165474537</c:v>
                </c:pt>
                <c:pt idx="1714">
                  <c:v>43991.3321180556</c:v>
                </c:pt>
                <c:pt idx="1715">
                  <c:v>43991.49875</c:v>
                </c:pt>
                <c:pt idx="1716">
                  <c:v>43991.6653819445</c:v>
                </c:pt>
                <c:pt idx="1717">
                  <c:v>43991.8320138889</c:v>
                </c:pt>
                <c:pt idx="1718">
                  <c:v>43991.9986574074</c:v>
                </c:pt>
                <c:pt idx="1719">
                  <c:v>43992.1652893519</c:v>
                </c:pt>
                <c:pt idx="1720">
                  <c:v>43992.3319328704</c:v>
                </c:pt>
                <c:pt idx="1721">
                  <c:v>43992.4985648148</c:v>
                </c:pt>
                <c:pt idx="1722">
                  <c:v>43992.6651851852</c:v>
                </c:pt>
                <c:pt idx="1723">
                  <c:v>43992.8318402778</c:v>
                </c:pt>
                <c:pt idx="1724">
                  <c:v>43992.9984722222</c:v>
                </c:pt>
                <c:pt idx="1725">
                  <c:v>43993.1651041667</c:v>
                </c:pt>
                <c:pt idx="1726">
                  <c:v>43993.3317361111</c:v>
                </c:pt>
                <c:pt idx="1727">
                  <c:v>43993.4983912037</c:v>
                </c:pt>
                <c:pt idx="1728">
                  <c:v>43993.6650462963</c:v>
                </c:pt>
                <c:pt idx="1729">
                  <c:v>43993.831712963</c:v>
                </c:pt>
                <c:pt idx="1730">
                  <c:v>43993.9983796296</c:v>
                </c:pt>
                <c:pt idx="1731">
                  <c:v>43994.1650347222</c:v>
                </c:pt>
                <c:pt idx="1732">
                  <c:v>43994.331712963</c:v>
                </c:pt>
                <c:pt idx="1733">
                  <c:v>43994.4983796296</c:v>
                </c:pt>
                <c:pt idx="1734">
                  <c:v>43994.6650347222</c:v>
                </c:pt>
                <c:pt idx="1735">
                  <c:v>43994.8317013889</c:v>
                </c:pt>
                <c:pt idx="1736">
                  <c:v>43994.9983680556</c:v>
                </c:pt>
                <c:pt idx="1737">
                  <c:v>43995.1650347222</c:v>
                </c:pt>
                <c:pt idx="1738">
                  <c:v>43995.3317013889</c:v>
                </c:pt>
                <c:pt idx="1739">
                  <c:v>43995.4983564815</c:v>
                </c:pt>
                <c:pt idx="1740">
                  <c:v>43995.6650231482</c:v>
                </c:pt>
                <c:pt idx="1741">
                  <c:v>43995.8316898148</c:v>
                </c:pt>
                <c:pt idx="1742">
                  <c:v>43995.9983564815</c:v>
                </c:pt>
                <c:pt idx="1743">
                  <c:v>43996.1650231482</c:v>
                </c:pt>
                <c:pt idx="1744">
                  <c:v>43996.3316898148</c:v>
                </c:pt>
                <c:pt idx="1745">
                  <c:v>43996.4983449074</c:v>
                </c:pt>
                <c:pt idx="1746">
                  <c:v>43996.6650115741</c:v>
                </c:pt>
                <c:pt idx="1747">
                  <c:v>43996.8316782407</c:v>
                </c:pt>
                <c:pt idx="1748">
                  <c:v>43996.9983449074</c:v>
                </c:pt>
                <c:pt idx="1749">
                  <c:v>43997.1650115741</c:v>
                </c:pt>
                <c:pt idx="1750">
                  <c:v>43997.3316666667</c:v>
                </c:pt>
                <c:pt idx="1751">
                  <c:v>43997.4983449074</c:v>
                </c:pt>
                <c:pt idx="1752">
                  <c:v>43997.6650115741</c:v>
                </c:pt>
                <c:pt idx="1753">
                  <c:v>43997.8316666667</c:v>
                </c:pt>
                <c:pt idx="1754">
                  <c:v>43997.9983333333</c:v>
                </c:pt>
                <c:pt idx="1755">
                  <c:v>43998.165</c:v>
                </c:pt>
                <c:pt idx="1756">
                  <c:v>43998.3316666667</c:v>
                </c:pt>
                <c:pt idx="1757">
                  <c:v>43998.4983333333</c:v>
                </c:pt>
                <c:pt idx="1758">
                  <c:v>43998.6649884259</c:v>
                </c:pt>
                <c:pt idx="1759">
                  <c:v>43998.8316550926</c:v>
                </c:pt>
                <c:pt idx="1760">
                  <c:v>43998.9983333333</c:v>
                </c:pt>
                <c:pt idx="1761">
                  <c:v>43999.1649884259</c:v>
                </c:pt>
                <c:pt idx="1762">
                  <c:v>43999.3316550926</c:v>
                </c:pt>
                <c:pt idx="1763">
                  <c:v>43999.4983101852</c:v>
                </c:pt>
                <c:pt idx="1764">
                  <c:v>43999.6649884259</c:v>
                </c:pt>
                <c:pt idx="1765">
                  <c:v>43999.8316550926</c:v>
                </c:pt>
                <c:pt idx="1766">
                  <c:v>43999.9983101852</c:v>
                </c:pt>
                <c:pt idx="1767">
                  <c:v>44000.1638194444</c:v>
                </c:pt>
                <c:pt idx="1768">
                  <c:v>44000.3303935185</c:v>
                </c:pt>
                <c:pt idx="1769">
                  <c:v>44000.497037037</c:v>
                </c:pt>
                <c:pt idx="1770">
                  <c:v>44000.6636689815</c:v>
                </c:pt>
                <c:pt idx="1771">
                  <c:v>44000.8303009259</c:v>
                </c:pt>
                <c:pt idx="1772">
                  <c:v>44000.9969328704</c:v>
                </c:pt>
                <c:pt idx="1773">
                  <c:v>44001.1635648148</c:v>
                </c:pt>
                <c:pt idx="1774">
                  <c:v>44001.3302199074</c:v>
                </c:pt>
                <c:pt idx="1775">
                  <c:v>44001.4968518519</c:v>
                </c:pt>
                <c:pt idx="1776">
                  <c:v>44001.6634837963</c:v>
                </c:pt>
                <c:pt idx="1777">
                  <c:v>44001.8301157407</c:v>
                </c:pt>
                <c:pt idx="1778">
                  <c:v>44001.9967592593</c:v>
                </c:pt>
                <c:pt idx="1779">
                  <c:v>44002.1633912037</c:v>
                </c:pt>
                <c:pt idx="1780">
                  <c:v>44002.4966666667</c:v>
                </c:pt>
                <c:pt idx="1781">
                  <c:v>44002.4966666667</c:v>
                </c:pt>
                <c:pt idx="1782">
                  <c:v>44002.6632986111</c:v>
                </c:pt>
                <c:pt idx="1783">
                  <c:v>44002.8299421296</c:v>
                </c:pt>
                <c:pt idx="1784">
                  <c:v>44002.9965740741</c:v>
                </c:pt>
                <c:pt idx="1785">
                  <c:v>44003.1632060185</c:v>
                </c:pt>
                <c:pt idx="1786">
                  <c:v>44003.329837963</c:v>
                </c:pt>
                <c:pt idx="1787">
                  <c:v>44003.4964814815</c:v>
                </c:pt>
                <c:pt idx="1788">
                  <c:v>44003.663125</c:v>
                </c:pt>
                <c:pt idx="1789">
                  <c:v>44003.8297569445</c:v>
                </c:pt>
                <c:pt idx="1790">
                  <c:v>44003.9963888889</c:v>
                </c:pt>
                <c:pt idx="1791">
                  <c:v>44004.1630208333</c:v>
                </c:pt>
                <c:pt idx="1792">
                  <c:v>44004.3296643519</c:v>
                </c:pt>
                <c:pt idx="1793">
                  <c:v>44004.4962962963</c:v>
                </c:pt>
                <c:pt idx="1794">
                  <c:v>44004.6629282407</c:v>
                </c:pt>
                <c:pt idx="1795">
                  <c:v>44004.8295717593</c:v>
                </c:pt>
                <c:pt idx="1796">
                  <c:v>44004.9962037037</c:v>
                </c:pt>
                <c:pt idx="1797">
                  <c:v>44005.1628472222</c:v>
                </c:pt>
                <c:pt idx="1798">
                  <c:v>44005.3294791667</c:v>
                </c:pt>
                <c:pt idx="1799">
                  <c:v>44005.4961111111</c:v>
                </c:pt>
                <c:pt idx="1800">
                  <c:v>44005.6627430556</c:v>
                </c:pt>
                <c:pt idx="1801">
                  <c:v>44005.829375</c:v>
                </c:pt>
                <c:pt idx="1802">
                  <c:v>44005.9960300926</c:v>
                </c:pt>
                <c:pt idx="1803">
                  <c:v>44006.162662037</c:v>
                </c:pt>
                <c:pt idx="1804">
                  <c:v>44006.3292939815</c:v>
                </c:pt>
                <c:pt idx="1805">
                  <c:v>44006.4959259259</c:v>
                </c:pt>
                <c:pt idx="1806">
                  <c:v>44006.6625694444</c:v>
                </c:pt>
                <c:pt idx="1807">
                  <c:v>44006.8292013889</c:v>
                </c:pt>
                <c:pt idx="1808">
                  <c:v>44006.9958333333</c:v>
                </c:pt>
                <c:pt idx="1809">
                  <c:v>44007.1624189815</c:v>
                </c:pt>
                <c:pt idx="1810">
                  <c:v>44007.3290509259</c:v>
                </c:pt>
                <c:pt idx="1811">
                  <c:v>44007.4956944444</c:v>
                </c:pt>
                <c:pt idx="1812">
                  <c:v>44007.6623263889</c:v>
                </c:pt>
                <c:pt idx="1813">
                  <c:v>44007.8289699074</c:v>
                </c:pt>
                <c:pt idx="1814">
                  <c:v>44007.9956018519</c:v>
                </c:pt>
                <c:pt idx="1815">
                  <c:v>44008.1622453704</c:v>
                </c:pt>
                <c:pt idx="1816">
                  <c:v>44008.3288657407</c:v>
                </c:pt>
                <c:pt idx="1817">
                  <c:v>44008.4954976852</c:v>
                </c:pt>
                <c:pt idx="1818">
                  <c:v>44008.6621296296</c:v>
                </c:pt>
                <c:pt idx="1819">
                  <c:v>44008.8287731482</c:v>
                </c:pt>
                <c:pt idx="1820">
                  <c:v>44008.9954166667</c:v>
                </c:pt>
                <c:pt idx="1821">
                  <c:v>44009.1620486111</c:v>
                </c:pt>
                <c:pt idx="1822">
                  <c:v>44009.3286805556</c:v>
                </c:pt>
                <c:pt idx="1823">
                  <c:v>44009.4953125</c:v>
                </c:pt>
                <c:pt idx="1824">
                  <c:v>44009.6619444444</c:v>
                </c:pt>
                <c:pt idx="1825">
                  <c:v>44009.828599537</c:v>
                </c:pt>
                <c:pt idx="1826">
                  <c:v>44009.9952314815</c:v>
                </c:pt>
                <c:pt idx="1827">
                  <c:v>44010.1618634259</c:v>
                </c:pt>
                <c:pt idx="1828">
                  <c:v>44010.3284953704</c:v>
                </c:pt>
                <c:pt idx="1829">
                  <c:v>44010.4951388889</c:v>
                </c:pt>
                <c:pt idx="1830">
                  <c:v>44010.6617708333</c:v>
                </c:pt>
                <c:pt idx="1831">
                  <c:v>44010.8284027778</c:v>
                </c:pt>
                <c:pt idx="1832">
                  <c:v>44010.9950462963</c:v>
                </c:pt>
                <c:pt idx="1833">
                  <c:v>44011.1616782407</c:v>
                </c:pt>
                <c:pt idx="1834">
                  <c:v>44011.3283217593</c:v>
                </c:pt>
                <c:pt idx="1835">
                  <c:v>44011.4949537037</c:v>
                </c:pt>
                <c:pt idx="1836">
                  <c:v>44011.6615856482</c:v>
                </c:pt>
                <c:pt idx="1837">
                  <c:v>44011.8282175926</c:v>
                </c:pt>
                <c:pt idx="1838">
                  <c:v>44011.994849537</c:v>
                </c:pt>
                <c:pt idx="1839">
                  <c:v>44012.1615046296</c:v>
                </c:pt>
                <c:pt idx="1840">
                  <c:v>44012.3281365741</c:v>
                </c:pt>
                <c:pt idx="1841">
                  <c:v>44012.4947685185</c:v>
                </c:pt>
                <c:pt idx="1842">
                  <c:v>44012.661400463</c:v>
                </c:pt>
                <c:pt idx="1843">
                  <c:v>44012.8280324074</c:v>
                </c:pt>
                <c:pt idx="1844">
                  <c:v>44012.9946759259</c:v>
                </c:pt>
                <c:pt idx="1845">
                  <c:v>44013.1613078704</c:v>
                </c:pt>
                <c:pt idx="1846">
                  <c:v>44013.3279398148</c:v>
                </c:pt>
                <c:pt idx="1847">
                  <c:v>44013.4945833333</c:v>
                </c:pt>
                <c:pt idx="1848">
                  <c:v>44013.6612268519</c:v>
                </c:pt>
                <c:pt idx="1849">
                  <c:v>44013.8278587963</c:v>
                </c:pt>
                <c:pt idx="1850">
                  <c:v>44013.9944907407</c:v>
                </c:pt>
                <c:pt idx="1851">
                  <c:v>44014.161087963</c:v>
                </c:pt>
                <c:pt idx="1852">
                  <c:v>44014.3277199074</c:v>
                </c:pt>
                <c:pt idx="1853">
                  <c:v>44014.4943634259</c:v>
                </c:pt>
                <c:pt idx="1854">
                  <c:v>44014.6609953704</c:v>
                </c:pt>
                <c:pt idx="1855">
                  <c:v>44014.8276273148</c:v>
                </c:pt>
                <c:pt idx="1856">
                  <c:v>44014.9942592593</c:v>
                </c:pt>
                <c:pt idx="1857">
                  <c:v>44015.1609027778</c:v>
                </c:pt>
                <c:pt idx="1858">
                  <c:v>44015.3275462963</c:v>
                </c:pt>
                <c:pt idx="1859">
                  <c:v>44015.4941782407</c:v>
                </c:pt>
                <c:pt idx="1860">
                  <c:v>44015.6608101852</c:v>
                </c:pt>
                <c:pt idx="1861">
                  <c:v>44015.8274421296</c:v>
                </c:pt>
                <c:pt idx="1862">
                  <c:v>44015.9940856482</c:v>
                </c:pt>
                <c:pt idx="1863">
                  <c:v>44016.1607175926</c:v>
                </c:pt>
                <c:pt idx="1864">
                  <c:v>44016.327349537</c:v>
                </c:pt>
                <c:pt idx="1865">
                  <c:v>44016.4939930556</c:v>
                </c:pt>
                <c:pt idx="1866">
                  <c:v>44016.6606365741</c:v>
                </c:pt>
                <c:pt idx="1867">
                  <c:v>44016.8272685185</c:v>
                </c:pt>
                <c:pt idx="1868">
                  <c:v>44016.993900463</c:v>
                </c:pt>
                <c:pt idx="1869">
                  <c:v>44017.1605324074</c:v>
                </c:pt>
                <c:pt idx="1870">
                  <c:v>44017.3271643519</c:v>
                </c:pt>
                <c:pt idx="1871">
                  <c:v>44017.4938078704</c:v>
                </c:pt>
                <c:pt idx="1872">
                  <c:v>44017.6604513889</c:v>
                </c:pt>
                <c:pt idx="1873">
                  <c:v>44017.8270833333</c:v>
                </c:pt>
                <c:pt idx="1874">
                  <c:v>44017.9937152778</c:v>
                </c:pt>
                <c:pt idx="1875">
                  <c:v>44018.1603472222</c:v>
                </c:pt>
                <c:pt idx="1876">
                  <c:v>44018.3269907407</c:v>
                </c:pt>
                <c:pt idx="1877">
                  <c:v>44018.4936226852</c:v>
                </c:pt>
                <c:pt idx="1878">
                  <c:v>44018.6602662037</c:v>
                </c:pt>
                <c:pt idx="1879">
                  <c:v>44018.8268981481</c:v>
                </c:pt>
                <c:pt idx="1880">
                  <c:v>44018.9935300926</c:v>
                </c:pt>
                <c:pt idx="1881">
                  <c:v>44019.1601736111</c:v>
                </c:pt>
                <c:pt idx="1882">
                  <c:v>44019.3268055556</c:v>
                </c:pt>
                <c:pt idx="1883">
                  <c:v>44019.4934375</c:v>
                </c:pt>
                <c:pt idx="1884">
                  <c:v>44019.6600694444</c:v>
                </c:pt>
                <c:pt idx="1885">
                  <c:v>44019.826724537</c:v>
                </c:pt>
                <c:pt idx="1886">
                  <c:v>44019.9933564815</c:v>
                </c:pt>
                <c:pt idx="1887">
                  <c:v>44020.1599884259</c:v>
                </c:pt>
                <c:pt idx="1888">
                  <c:v>44020.3266203704</c:v>
                </c:pt>
                <c:pt idx="1889">
                  <c:v>44020.4932523148</c:v>
                </c:pt>
                <c:pt idx="1890">
                  <c:v>44020.6598958333</c:v>
                </c:pt>
                <c:pt idx="1891">
                  <c:v>44020.8265393519</c:v>
                </c:pt>
                <c:pt idx="1892">
                  <c:v>44020.9931712963</c:v>
                </c:pt>
                <c:pt idx="1893">
                  <c:v>44021.1597453704</c:v>
                </c:pt>
                <c:pt idx="1894">
                  <c:v>44021.326400463</c:v>
                </c:pt>
                <c:pt idx="1895">
                  <c:v>44021.4930324074</c:v>
                </c:pt>
                <c:pt idx="1896">
                  <c:v>44021.6596643519</c:v>
                </c:pt>
                <c:pt idx="1897">
                  <c:v>44021.8262962963</c:v>
                </c:pt>
                <c:pt idx="1898">
                  <c:v>44021.9929282407</c:v>
                </c:pt>
                <c:pt idx="1899">
                  <c:v>44022.1595717593</c:v>
                </c:pt>
                <c:pt idx="1900">
                  <c:v>44022.3262037037</c:v>
                </c:pt>
                <c:pt idx="1901">
                  <c:v>44022.4928356482</c:v>
                </c:pt>
                <c:pt idx="1902">
                  <c:v>44022.6594675926</c:v>
                </c:pt>
                <c:pt idx="1903">
                  <c:v>44022.8261689815</c:v>
                </c:pt>
                <c:pt idx="1904">
                  <c:v>44022.9928935185</c:v>
                </c:pt>
                <c:pt idx="1905">
                  <c:v>44023.1596180556</c:v>
                </c:pt>
                <c:pt idx="1906">
                  <c:v>44023.3263310185</c:v>
                </c:pt>
                <c:pt idx="1907">
                  <c:v>44023.4930439815</c:v>
                </c:pt>
                <c:pt idx="1908">
                  <c:v>44023.6597685185</c:v>
                </c:pt>
                <c:pt idx="1909">
                  <c:v>44023.8264930556</c:v>
                </c:pt>
                <c:pt idx="1910">
                  <c:v>44023.9932060185</c:v>
                </c:pt>
                <c:pt idx="1911">
                  <c:v>44024.1599305556</c:v>
                </c:pt>
                <c:pt idx="1912">
                  <c:v>44024.3266435185</c:v>
                </c:pt>
                <c:pt idx="1913">
                  <c:v>44024.4933680556</c:v>
                </c:pt>
                <c:pt idx="1914">
                  <c:v>44024.6600925926</c:v>
                </c:pt>
                <c:pt idx="1915">
                  <c:v>44024.8268055556</c:v>
                </c:pt>
                <c:pt idx="1916">
                  <c:v>44024.9935185185</c:v>
                </c:pt>
                <c:pt idx="1917">
                  <c:v>44025.1602430556</c:v>
                </c:pt>
                <c:pt idx="1918">
                  <c:v>44025.3269675926</c:v>
                </c:pt>
                <c:pt idx="1919">
                  <c:v>44025.4936921296</c:v>
                </c:pt>
                <c:pt idx="1920">
                  <c:v>44025.6604050926</c:v>
                </c:pt>
                <c:pt idx="1921">
                  <c:v>44025.8271180556</c:v>
                </c:pt>
                <c:pt idx="1922">
                  <c:v>44025.9938425926</c:v>
                </c:pt>
                <c:pt idx="1923">
                  <c:v>44026.1605671296</c:v>
                </c:pt>
                <c:pt idx="1924">
                  <c:v>44026.3272800926</c:v>
                </c:pt>
                <c:pt idx="1925">
                  <c:v>44026.4940046296</c:v>
                </c:pt>
                <c:pt idx="1926">
                  <c:v>44026.6607175926</c:v>
                </c:pt>
                <c:pt idx="1927">
                  <c:v>44026.8274305556</c:v>
                </c:pt>
                <c:pt idx="1928">
                  <c:v>44026.9941666667</c:v>
                </c:pt>
                <c:pt idx="1929">
                  <c:v>44027.1608796296</c:v>
                </c:pt>
                <c:pt idx="1930">
                  <c:v>44027.3276041667</c:v>
                </c:pt>
                <c:pt idx="1931">
                  <c:v>44027.4943171296</c:v>
                </c:pt>
                <c:pt idx="1932">
                  <c:v>44027.6610300926</c:v>
                </c:pt>
                <c:pt idx="1933">
                  <c:v>44027.8277662037</c:v>
                </c:pt>
                <c:pt idx="1934">
                  <c:v>44027.9944791667</c:v>
                </c:pt>
                <c:pt idx="1935">
                  <c:v>44028.1586111111</c:v>
                </c:pt>
                <c:pt idx="1936">
                  <c:v>44028.3250578704</c:v>
                </c:pt>
                <c:pt idx="1937">
                  <c:v>44028.4917013889</c:v>
                </c:pt>
                <c:pt idx="1938">
                  <c:v>44028.6583333333</c:v>
                </c:pt>
                <c:pt idx="1939">
                  <c:v>44028.8249652778</c:v>
                </c:pt>
                <c:pt idx="1940">
                  <c:v>44028.9915972222</c:v>
                </c:pt>
                <c:pt idx="1941">
                  <c:v>44029.1582291667</c:v>
                </c:pt>
                <c:pt idx="1942">
                  <c:v>44029.3248842593</c:v>
                </c:pt>
                <c:pt idx="1943">
                  <c:v>44029.4915162037</c:v>
                </c:pt>
                <c:pt idx="1944">
                  <c:v>44029.6581481482</c:v>
                </c:pt>
                <c:pt idx="1945">
                  <c:v>44029.8247800926</c:v>
                </c:pt>
                <c:pt idx="1946">
                  <c:v>44029.991412037</c:v>
                </c:pt>
                <c:pt idx="1947">
                  <c:v>44030.1580555556</c:v>
                </c:pt>
                <c:pt idx="1948">
                  <c:v>44030.3246990741</c:v>
                </c:pt>
                <c:pt idx="1949">
                  <c:v>44030.4913310185</c:v>
                </c:pt>
                <c:pt idx="1950">
                  <c:v>44030.657962963</c:v>
                </c:pt>
                <c:pt idx="1951">
                  <c:v>44030.8246064815</c:v>
                </c:pt>
                <c:pt idx="1952">
                  <c:v>44030.9912384259</c:v>
                </c:pt>
                <c:pt idx="1953">
                  <c:v>44031.1578703704</c:v>
                </c:pt>
                <c:pt idx="1954">
                  <c:v>44031.3245138889</c:v>
                </c:pt>
                <c:pt idx="1955">
                  <c:v>44031.4911458333</c:v>
                </c:pt>
                <c:pt idx="1956">
                  <c:v>44031.6577893519</c:v>
                </c:pt>
                <c:pt idx="1957">
                  <c:v>44031.8244212963</c:v>
                </c:pt>
                <c:pt idx="1958">
                  <c:v>44031.9910532407</c:v>
                </c:pt>
                <c:pt idx="1959">
                  <c:v>44032.1576851852</c:v>
                </c:pt>
                <c:pt idx="1960">
                  <c:v>44032.3243171296</c:v>
                </c:pt>
                <c:pt idx="1961">
                  <c:v>44032.4909722222</c:v>
                </c:pt>
                <c:pt idx="1962">
                  <c:v>44032.6576041667</c:v>
                </c:pt>
                <c:pt idx="1963">
                  <c:v>44032.8242361111</c:v>
                </c:pt>
                <c:pt idx="1964">
                  <c:v>44032.9908680556</c:v>
                </c:pt>
                <c:pt idx="1965">
                  <c:v>44033.1575115741</c:v>
                </c:pt>
                <c:pt idx="1966">
                  <c:v>44033.3241435185</c:v>
                </c:pt>
                <c:pt idx="1967">
                  <c:v>44033.490775463</c:v>
                </c:pt>
                <c:pt idx="1968">
                  <c:v>44033.6574189815</c:v>
                </c:pt>
                <c:pt idx="1969">
                  <c:v>44033.8240509259</c:v>
                </c:pt>
                <c:pt idx="1970">
                  <c:v>44033.9906944444</c:v>
                </c:pt>
                <c:pt idx="1971">
                  <c:v>44034.1573263889</c:v>
                </c:pt>
                <c:pt idx="1972">
                  <c:v>44034.3239583333</c:v>
                </c:pt>
                <c:pt idx="1973">
                  <c:v>44034.4905902778</c:v>
                </c:pt>
                <c:pt idx="1974">
                  <c:v>44034.6572337963</c:v>
                </c:pt>
                <c:pt idx="1975">
                  <c:v>44034.8238773148</c:v>
                </c:pt>
                <c:pt idx="1976">
                  <c:v>44034.9905092593</c:v>
                </c:pt>
                <c:pt idx="1977">
                  <c:v>44035.1570949074</c:v>
                </c:pt>
                <c:pt idx="1978">
                  <c:v>44035.3237268519</c:v>
                </c:pt>
                <c:pt idx="1979">
                  <c:v>44035.4903587963</c:v>
                </c:pt>
                <c:pt idx="1980">
                  <c:v>44035.6570023148</c:v>
                </c:pt>
                <c:pt idx="1981">
                  <c:v>44035.8236342593</c:v>
                </c:pt>
                <c:pt idx="1982">
                  <c:v>44035.9902662037</c:v>
                </c:pt>
                <c:pt idx="1983">
                  <c:v>44036.1568981482</c:v>
                </c:pt>
                <c:pt idx="1984">
                  <c:v>44036.3235416667</c:v>
                </c:pt>
                <c:pt idx="1985">
                  <c:v>44036.4901736111</c:v>
                </c:pt>
                <c:pt idx="1986">
                  <c:v>44036.6568171296</c:v>
                </c:pt>
                <c:pt idx="1987">
                  <c:v>44036.8234490741</c:v>
                </c:pt>
                <c:pt idx="1988">
                  <c:v>44036.9900810185</c:v>
                </c:pt>
                <c:pt idx="1989">
                  <c:v>44037.156724537</c:v>
                </c:pt>
                <c:pt idx="1990">
                  <c:v>44037.3233564815</c:v>
                </c:pt>
                <c:pt idx="1991">
                  <c:v>44037.4899884259</c:v>
                </c:pt>
                <c:pt idx="1992">
                  <c:v>44037.6566203704</c:v>
                </c:pt>
                <c:pt idx="1993">
                  <c:v>44037.8232638889</c:v>
                </c:pt>
                <c:pt idx="1994">
                  <c:v>44037.9899074074</c:v>
                </c:pt>
                <c:pt idx="1995">
                  <c:v>44038.1565393519</c:v>
                </c:pt>
                <c:pt idx="1996">
                  <c:v>44038.3231712963</c:v>
                </c:pt>
                <c:pt idx="1997">
                  <c:v>44038.4898032407</c:v>
                </c:pt>
                <c:pt idx="1998">
                  <c:v>44038.6564467593</c:v>
                </c:pt>
                <c:pt idx="1999">
                  <c:v>44038.8230787037</c:v>
                </c:pt>
                <c:pt idx="2000">
                  <c:v>44038.9897222222</c:v>
                </c:pt>
                <c:pt idx="2001">
                  <c:v>44039.1563541667</c:v>
                </c:pt>
                <c:pt idx="2002">
                  <c:v>44039.3229861111</c:v>
                </c:pt>
                <c:pt idx="2003">
                  <c:v>44039.4896296296</c:v>
                </c:pt>
                <c:pt idx="2004">
                  <c:v>44039.6562615741</c:v>
                </c:pt>
                <c:pt idx="2005">
                  <c:v>44039.8228935185</c:v>
                </c:pt>
                <c:pt idx="2006">
                  <c:v>44039.989525463</c:v>
                </c:pt>
                <c:pt idx="2007">
                  <c:v>44040.1561689815</c:v>
                </c:pt>
                <c:pt idx="2008">
                  <c:v>44040.3228125</c:v>
                </c:pt>
                <c:pt idx="2009">
                  <c:v>44040.4894444444</c:v>
                </c:pt>
                <c:pt idx="2010">
                  <c:v>44040.6560763889</c:v>
                </c:pt>
                <c:pt idx="2011">
                  <c:v>44040.8227083333</c:v>
                </c:pt>
                <c:pt idx="2012">
                  <c:v>44040.9893402778</c:v>
                </c:pt>
                <c:pt idx="2013">
                  <c:v>44041.1559953704</c:v>
                </c:pt>
                <c:pt idx="2014">
                  <c:v>44041.3226273148</c:v>
                </c:pt>
                <c:pt idx="2015">
                  <c:v>44041.4892592593</c:v>
                </c:pt>
                <c:pt idx="2016">
                  <c:v>44041.6558912037</c:v>
                </c:pt>
                <c:pt idx="2017">
                  <c:v>44041.8225231482</c:v>
                </c:pt>
                <c:pt idx="2018">
                  <c:v>44041.9891666667</c:v>
                </c:pt>
                <c:pt idx="2019">
                  <c:v>44042.1557638889</c:v>
                </c:pt>
                <c:pt idx="2020">
                  <c:v>44042.3223958333</c:v>
                </c:pt>
                <c:pt idx="2021">
                  <c:v>44042.4890277778</c:v>
                </c:pt>
                <c:pt idx="2022">
                  <c:v>44042.6556712963</c:v>
                </c:pt>
                <c:pt idx="2023">
                  <c:v>44042.8223032407</c:v>
                </c:pt>
                <c:pt idx="2024">
                  <c:v>44042.9889351852</c:v>
                </c:pt>
                <c:pt idx="2025">
                  <c:v>44043.1555671296</c:v>
                </c:pt>
                <c:pt idx="2026">
                  <c:v>44043.3221990741</c:v>
                </c:pt>
                <c:pt idx="2027">
                  <c:v>44043.4888541667</c:v>
                </c:pt>
                <c:pt idx="2028">
                  <c:v>44043.6554861111</c:v>
                </c:pt>
                <c:pt idx="2029">
                  <c:v>44043.8221180556</c:v>
                </c:pt>
                <c:pt idx="2030">
                  <c:v>44043.98875</c:v>
                </c:pt>
                <c:pt idx="2031">
                  <c:v>44044.1553819444</c:v>
                </c:pt>
                <c:pt idx="2032">
                  <c:v>44044.322025463</c:v>
                </c:pt>
                <c:pt idx="2033">
                  <c:v>44044.4886574074</c:v>
                </c:pt>
                <c:pt idx="2034">
                  <c:v>44044.6553009259</c:v>
                </c:pt>
                <c:pt idx="2035">
                  <c:v>44044.8219328704</c:v>
                </c:pt>
                <c:pt idx="2036">
                  <c:v>44044.9885648148</c:v>
                </c:pt>
                <c:pt idx="2037">
                  <c:v>44045.1552083333</c:v>
                </c:pt>
                <c:pt idx="2038">
                  <c:v>44045.3218402778</c:v>
                </c:pt>
                <c:pt idx="2039">
                  <c:v>44045.4884722222</c:v>
                </c:pt>
                <c:pt idx="2040">
                  <c:v>44045.6551041667</c:v>
                </c:pt>
                <c:pt idx="2041">
                  <c:v>44045.8217476852</c:v>
                </c:pt>
                <c:pt idx="2042">
                  <c:v>44045.9883912037</c:v>
                </c:pt>
                <c:pt idx="2043">
                  <c:v>44046.1550231481</c:v>
                </c:pt>
                <c:pt idx="2044">
                  <c:v>44046.3216550926</c:v>
                </c:pt>
                <c:pt idx="2045">
                  <c:v>44046.488287037</c:v>
                </c:pt>
                <c:pt idx="2046">
                  <c:v>44046.6549305556</c:v>
                </c:pt>
                <c:pt idx="2047">
                  <c:v>44046.8215625</c:v>
                </c:pt>
                <c:pt idx="2048">
                  <c:v>44046.9881944444</c:v>
                </c:pt>
                <c:pt idx="2049">
                  <c:v>44047.1548263889</c:v>
                </c:pt>
                <c:pt idx="2050">
                  <c:v>44047.3214699074</c:v>
                </c:pt>
                <c:pt idx="2051">
                  <c:v>44047.4881134259</c:v>
                </c:pt>
                <c:pt idx="2052">
                  <c:v>44047.6547453704</c:v>
                </c:pt>
                <c:pt idx="2053">
                  <c:v>44047.8213773148</c:v>
                </c:pt>
                <c:pt idx="2054">
                  <c:v>44047.9880092593</c:v>
                </c:pt>
                <c:pt idx="2055">
                  <c:v>44048.1546412037</c:v>
                </c:pt>
                <c:pt idx="2056">
                  <c:v>44048.3212962963</c:v>
                </c:pt>
                <c:pt idx="2057">
                  <c:v>44048.4879282407</c:v>
                </c:pt>
                <c:pt idx="2058">
                  <c:v>44048.6545601852</c:v>
                </c:pt>
                <c:pt idx="2059">
                  <c:v>44048.8211921296</c:v>
                </c:pt>
                <c:pt idx="2060">
                  <c:v>44048.9878356482</c:v>
                </c:pt>
                <c:pt idx="2061">
                  <c:v>44049.1544212963</c:v>
                </c:pt>
                <c:pt idx="2062">
                  <c:v>44049.3210532407</c:v>
                </c:pt>
                <c:pt idx="2063">
                  <c:v>44049.4876967593</c:v>
                </c:pt>
                <c:pt idx="2064">
                  <c:v>44049.6543287037</c:v>
                </c:pt>
                <c:pt idx="2065">
                  <c:v>44049.8209722222</c:v>
                </c:pt>
                <c:pt idx="2066">
                  <c:v>44049.9875925926</c:v>
                </c:pt>
                <c:pt idx="2067">
                  <c:v>44050.1542361111</c:v>
                </c:pt>
                <c:pt idx="2068">
                  <c:v>44050.3208680556</c:v>
                </c:pt>
                <c:pt idx="2069">
                  <c:v>44050.4875115741</c:v>
                </c:pt>
                <c:pt idx="2070">
                  <c:v>44050.6541435185</c:v>
                </c:pt>
                <c:pt idx="2071">
                  <c:v>44050.820775463</c:v>
                </c:pt>
                <c:pt idx="2072">
                  <c:v>44050.9874074074</c:v>
                </c:pt>
                <c:pt idx="2073">
                  <c:v>44051.1540393519</c:v>
                </c:pt>
                <c:pt idx="2074">
                  <c:v>44051.3206944445</c:v>
                </c:pt>
                <c:pt idx="2075">
                  <c:v>44051.4873263889</c:v>
                </c:pt>
                <c:pt idx="2076">
                  <c:v>44051.6539583333</c:v>
                </c:pt>
                <c:pt idx="2077">
                  <c:v>44051.8205902778</c:v>
                </c:pt>
                <c:pt idx="2078">
                  <c:v>44051.9872222222</c:v>
                </c:pt>
                <c:pt idx="2079">
                  <c:v>44052.1538657407</c:v>
                </c:pt>
                <c:pt idx="2080">
                  <c:v>44052.3204976852</c:v>
                </c:pt>
                <c:pt idx="2081">
                  <c:v>44052.4871412037</c:v>
                </c:pt>
                <c:pt idx="2082">
                  <c:v>44052.8204050926</c:v>
                </c:pt>
                <c:pt idx="2083">
                  <c:v>44052.8204050926</c:v>
                </c:pt>
                <c:pt idx="2084">
                  <c:v>44052.9870486111</c:v>
                </c:pt>
                <c:pt idx="2085">
                  <c:v>44053.1536805556</c:v>
                </c:pt>
                <c:pt idx="2086">
                  <c:v>44053.3203125</c:v>
                </c:pt>
                <c:pt idx="2087">
                  <c:v>44053.4869560185</c:v>
                </c:pt>
                <c:pt idx="2088">
                  <c:v>44053.653587963</c:v>
                </c:pt>
                <c:pt idx="2089">
                  <c:v>44053.8202314815</c:v>
                </c:pt>
                <c:pt idx="2090">
                  <c:v>44053.9868634259</c:v>
                </c:pt>
                <c:pt idx="2091">
                  <c:v>44054.1534953704</c:v>
                </c:pt>
                <c:pt idx="2092">
                  <c:v>44054.3201273148</c:v>
                </c:pt>
                <c:pt idx="2093">
                  <c:v>44054.4867708333</c:v>
                </c:pt>
                <c:pt idx="2094">
                  <c:v>44054.6534143519</c:v>
                </c:pt>
                <c:pt idx="2095">
                  <c:v>44054.8200462963</c:v>
                </c:pt>
                <c:pt idx="2096">
                  <c:v>44054.9866782407</c:v>
                </c:pt>
                <c:pt idx="2097">
                  <c:v>44055.1533101852</c:v>
                </c:pt>
                <c:pt idx="2098">
                  <c:v>44055.3199537037</c:v>
                </c:pt>
                <c:pt idx="2099">
                  <c:v>44055.6532175926</c:v>
                </c:pt>
                <c:pt idx="2100">
                  <c:v>44055.6532175926</c:v>
                </c:pt>
                <c:pt idx="2101">
                  <c:v>44055.8198611111</c:v>
                </c:pt>
                <c:pt idx="2102">
                  <c:v>44055.9864930556</c:v>
                </c:pt>
                <c:pt idx="2103">
                  <c:v>44056.1531018519</c:v>
                </c:pt>
                <c:pt idx="2104">
                  <c:v>44056.3196643519</c:v>
                </c:pt>
                <c:pt idx="2105">
                  <c:v>44056.4862962963</c:v>
                </c:pt>
                <c:pt idx="2106">
                  <c:v>44056.6529282407</c:v>
                </c:pt>
                <c:pt idx="2107">
                  <c:v>44056.8195717593</c:v>
                </c:pt>
                <c:pt idx="2108">
                  <c:v>44056.9862152778</c:v>
                </c:pt>
                <c:pt idx="2109">
                  <c:v>44057.1528472222</c:v>
                </c:pt>
                <c:pt idx="2110">
                  <c:v>44057.3194791667</c:v>
                </c:pt>
                <c:pt idx="2111">
                  <c:v>44057.4861111111</c:v>
                </c:pt>
                <c:pt idx="2112">
                  <c:v>44057.6527430556</c:v>
                </c:pt>
                <c:pt idx="2113">
                  <c:v>44057.8193865741</c:v>
                </c:pt>
                <c:pt idx="2114">
                  <c:v>44057.9860185185</c:v>
                </c:pt>
                <c:pt idx="2115">
                  <c:v>44058.152650463</c:v>
                </c:pt>
                <c:pt idx="2116">
                  <c:v>44058.3192939815</c:v>
                </c:pt>
                <c:pt idx="2117">
                  <c:v>44058.4859375</c:v>
                </c:pt>
                <c:pt idx="2118">
                  <c:v>44058.6525694444</c:v>
                </c:pt>
                <c:pt idx="2119">
                  <c:v>44058.8192013889</c:v>
                </c:pt>
                <c:pt idx="2120">
                  <c:v>44058.9858333333</c:v>
                </c:pt>
                <c:pt idx="2121">
                  <c:v>44059.1524652778</c:v>
                </c:pt>
                <c:pt idx="2122">
                  <c:v>44059.3191087963</c:v>
                </c:pt>
                <c:pt idx="2123">
                  <c:v>44059.4857407407</c:v>
                </c:pt>
                <c:pt idx="2124">
                  <c:v>44059.6523842593</c:v>
                </c:pt>
                <c:pt idx="2125">
                  <c:v>44059.8190162037</c:v>
                </c:pt>
                <c:pt idx="2126">
                  <c:v>44059.9856481482</c:v>
                </c:pt>
                <c:pt idx="2127">
                  <c:v>44060.1522916667</c:v>
                </c:pt>
                <c:pt idx="2128">
                  <c:v>44060.3189236111</c:v>
                </c:pt>
                <c:pt idx="2129">
                  <c:v>44060.4855555556</c:v>
                </c:pt>
                <c:pt idx="2130">
                  <c:v>44060.6521875</c:v>
                </c:pt>
                <c:pt idx="2131">
                  <c:v>44060.8188310185</c:v>
                </c:pt>
                <c:pt idx="2132">
                  <c:v>44060.985474537</c:v>
                </c:pt>
                <c:pt idx="2133">
                  <c:v>44061.1521064815</c:v>
                </c:pt>
                <c:pt idx="2134">
                  <c:v>44061.3187384259</c:v>
                </c:pt>
                <c:pt idx="2135">
                  <c:v>44061.4853703704</c:v>
                </c:pt>
                <c:pt idx="2136">
                  <c:v>44061.6520023148</c:v>
                </c:pt>
                <c:pt idx="2137">
                  <c:v>44061.8186458333</c:v>
                </c:pt>
                <c:pt idx="2138">
                  <c:v>44061.9852893519</c:v>
                </c:pt>
                <c:pt idx="2139">
                  <c:v>44062.1519212963</c:v>
                </c:pt>
                <c:pt idx="2140">
                  <c:v>44062.3185532407</c:v>
                </c:pt>
                <c:pt idx="2141">
                  <c:v>44062.4851967593</c:v>
                </c:pt>
                <c:pt idx="2142">
                  <c:v>44062.6518287037</c:v>
                </c:pt>
                <c:pt idx="2143">
                  <c:v>44062.8184606481</c:v>
                </c:pt>
                <c:pt idx="2144">
                  <c:v>44062.9851041667</c:v>
                </c:pt>
                <c:pt idx="2145">
                  <c:v>44063.1516898148</c:v>
                </c:pt>
                <c:pt idx="2146">
                  <c:v>44063.3183912037</c:v>
                </c:pt>
                <c:pt idx="2147">
                  <c:v>44063.4850231482</c:v>
                </c:pt>
                <c:pt idx="2148">
                  <c:v>44063.6516666667</c:v>
                </c:pt>
                <c:pt idx="2149">
                  <c:v>44063.8182986111</c:v>
                </c:pt>
                <c:pt idx="2150">
                  <c:v>44063.9849305556</c:v>
                </c:pt>
                <c:pt idx="2151">
                  <c:v>44064.1515740741</c:v>
                </c:pt>
                <c:pt idx="2152">
                  <c:v>44064.3182060185</c:v>
                </c:pt>
                <c:pt idx="2153">
                  <c:v>44064.484837963</c:v>
                </c:pt>
                <c:pt idx="2154">
                  <c:v>44064.6514814815</c:v>
                </c:pt>
                <c:pt idx="2155">
                  <c:v>44064.8181134259</c:v>
                </c:pt>
                <c:pt idx="2156">
                  <c:v>44064.9847569445</c:v>
                </c:pt>
                <c:pt idx="2157">
                  <c:v>44065.1513888889</c:v>
                </c:pt>
                <c:pt idx="2158">
                  <c:v>44065.3180208333</c:v>
                </c:pt>
                <c:pt idx="2159">
                  <c:v>44065.4846527778</c:v>
                </c:pt>
                <c:pt idx="2160">
                  <c:v>44065.6512847222</c:v>
                </c:pt>
                <c:pt idx="2161">
                  <c:v>44065.8179398148</c:v>
                </c:pt>
                <c:pt idx="2162">
                  <c:v>44065.9845717593</c:v>
                </c:pt>
                <c:pt idx="2163">
                  <c:v>44066.1511805556</c:v>
                </c:pt>
                <c:pt idx="2164">
                  <c:v>44066.3178125</c:v>
                </c:pt>
                <c:pt idx="2165">
                  <c:v>44066.4844675926</c:v>
                </c:pt>
                <c:pt idx="2166">
                  <c:v>44066.651099537</c:v>
                </c:pt>
                <c:pt idx="2167">
                  <c:v>44066.8177314815</c:v>
                </c:pt>
                <c:pt idx="2168">
                  <c:v>44066.9843634259</c:v>
                </c:pt>
                <c:pt idx="2169">
                  <c:v>44067.1509953704</c:v>
                </c:pt>
                <c:pt idx="2170">
                  <c:v>44067.3176388889</c:v>
                </c:pt>
                <c:pt idx="2171">
                  <c:v>44067.4842708333</c:v>
                </c:pt>
                <c:pt idx="2172">
                  <c:v>44067.6509027778</c:v>
                </c:pt>
                <c:pt idx="2173">
                  <c:v>44067.8175347222</c:v>
                </c:pt>
                <c:pt idx="2174">
                  <c:v>44067.9841782407</c:v>
                </c:pt>
                <c:pt idx="2175">
                  <c:v>44068.1508217593</c:v>
                </c:pt>
                <c:pt idx="2176">
                  <c:v>44068.3174537037</c:v>
                </c:pt>
                <c:pt idx="2177">
                  <c:v>44068.4840856481</c:v>
                </c:pt>
                <c:pt idx="2178">
                  <c:v>44068.6507175926</c:v>
                </c:pt>
                <c:pt idx="2179">
                  <c:v>44068.817349537</c:v>
                </c:pt>
                <c:pt idx="2180">
                  <c:v>44068.9839930556</c:v>
                </c:pt>
                <c:pt idx="2181">
                  <c:v>44069.1506365741</c:v>
                </c:pt>
                <c:pt idx="2182">
                  <c:v>44069.3172685185</c:v>
                </c:pt>
                <c:pt idx="2183">
                  <c:v>44069.483900463</c:v>
                </c:pt>
                <c:pt idx="2184">
                  <c:v>44069.6505324074</c:v>
                </c:pt>
                <c:pt idx="2185">
                  <c:v>44069.8171759259</c:v>
                </c:pt>
                <c:pt idx="2186">
                  <c:v>44069.9838078704</c:v>
                </c:pt>
                <c:pt idx="2187">
                  <c:v>44070.1504166667</c:v>
                </c:pt>
                <c:pt idx="2188">
                  <c:v>44070.3170486111</c:v>
                </c:pt>
                <c:pt idx="2189">
                  <c:v>44070.4836921296</c:v>
                </c:pt>
                <c:pt idx="2190">
                  <c:v>44070.6503356482</c:v>
                </c:pt>
                <c:pt idx="2191">
                  <c:v>44070.8169675926</c:v>
                </c:pt>
                <c:pt idx="2192">
                  <c:v>44070.983599537</c:v>
                </c:pt>
                <c:pt idx="2193">
                  <c:v>44071.1502314815</c:v>
                </c:pt>
                <c:pt idx="2194">
                  <c:v>44071.316875</c:v>
                </c:pt>
                <c:pt idx="2195">
                  <c:v>44071.4835069444</c:v>
                </c:pt>
                <c:pt idx="2196">
                  <c:v>44071.6501388889</c:v>
                </c:pt>
                <c:pt idx="2197">
                  <c:v>44071.8167824074</c:v>
                </c:pt>
                <c:pt idx="2198">
                  <c:v>44071.9834143519</c:v>
                </c:pt>
                <c:pt idx="2199">
                  <c:v>44072.1500578704</c:v>
                </c:pt>
                <c:pt idx="2200">
                  <c:v>44072.3166898148</c:v>
                </c:pt>
                <c:pt idx="2201">
                  <c:v>44072.4833217593</c:v>
                </c:pt>
                <c:pt idx="2202">
                  <c:v>44072.6499537037</c:v>
                </c:pt>
                <c:pt idx="2203">
                  <c:v>44072.8165972222</c:v>
                </c:pt>
                <c:pt idx="2204">
                  <c:v>44072.9832407407</c:v>
                </c:pt>
                <c:pt idx="2205">
                  <c:v>44073.1498726852</c:v>
                </c:pt>
                <c:pt idx="2206">
                  <c:v>44073.3165046296</c:v>
                </c:pt>
                <c:pt idx="2207">
                  <c:v>44073.4831365741</c:v>
                </c:pt>
                <c:pt idx="2208">
                  <c:v>44073.6497685185</c:v>
                </c:pt>
                <c:pt idx="2209">
                  <c:v>44073.816412037</c:v>
                </c:pt>
                <c:pt idx="2210">
                  <c:v>44073.9830439815</c:v>
                </c:pt>
                <c:pt idx="2211">
                  <c:v>44074.1496759259</c:v>
                </c:pt>
                <c:pt idx="2212">
                  <c:v>44074.3163194444</c:v>
                </c:pt>
                <c:pt idx="2213">
                  <c:v>44074.482962963</c:v>
                </c:pt>
                <c:pt idx="2214">
                  <c:v>44074.6495949074</c:v>
                </c:pt>
                <c:pt idx="2215">
                  <c:v>44074.9828587963</c:v>
                </c:pt>
                <c:pt idx="2216">
                  <c:v>44074.9828587963</c:v>
                </c:pt>
                <c:pt idx="2217">
                  <c:v>44075.1495023148</c:v>
                </c:pt>
                <c:pt idx="2218">
                  <c:v>44075.3161458333</c:v>
                </c:pt>
                <c:pt idx="2219">
                  <c:v>44075.4827777778</c:v>
                </c:pt>
                <c:pt idx="2220">
                  <c:v>44075.6494097222</c:v>
                </c:pt>
                <c:pt idx="2221">
                  <c:v>44075.8160416667</c:v>
                </c:pt>
                <c:pt idx="2222">
                  <c:v>44075.9826736111</c:v>
                </c:pt>
                <c:pt idx="2223">
                  <c:v>44076.1493287037</c:v>
                </c:pt>
                <c:pt idx="2224">
                  <c:v>44076.3159606482</c:v>
                </c:pt>
                <c:pt idx="2225">
                  <c:v>44076.4825925926</c:v>
                </c:pt>
                <c:pt idx="2226">
                  <c:v>44076.649224537</c:v>
                </c:pt>
                <c:pt idx="2227">
                  <c:v>44076.8158564815</c:v>
                </c:pt>
                <c:pt idx="2228">
                  <c:v>44076.9825</c:v>
                </c:pt>
                <c:pt idx="2229">
                  <c:v>44077.1490856482</c:v>
                </c:pt>
                <c:pt idx="2230">
                  <c:v>44077.3157175926</c:v>
                </c:pt>
                <c:pt idx="2231">
                  <c:v>44077.482349537</c:v>
                </c:pt>
                <c:pt idx="2232">
                  <c:v>44077.6489814815</c:v>
                </c:pt>
                <c:pt idx="2233">
                  <c:v>44077.8156365741</c:v>
                </c:pt>
                <c:pt idx="2234">
                  <c:v>44077.9822685185</c:v>
                </c:pt>
                <c:pt idx="2235">
                  <c:v>44078.148900463</c:v>
                </c:pt>
                <c:pt idx="2236">
                  <c:v>44078.3155324074</c:v>
                </c:pt>
                <c:pt idx="2237">
                  <c:v>44078.4821759259</c:v>
                </c:pt>
                <c:pt idx="2238">
                  <c:v>44078.6488194445</c:v>
                </c:pt>
                <c:pt idx="2239">
                  <c:v>44078.8154513889</c:v>
                </c:pt>
                <c:pt idx="2240">
                  <c:v>44078.9820833333</c:v>
                </c:pt>
                <c:pt idx="2241">
                  <c:v>44079.1487152778</c:v>
                </c:pt>
                <c:pt idx="2242">
                  <c:v>44079.3153587963</c:v>
                </c:pt>
                <c:pt idx="2243">
                  <c:v>44079.4820023148</c:v>
                </c:pt>
                <c:pt idx="2244">
                  <c:v>44079.6486342593</c:v>
                </c:pt>
                <c:pt idx="2245">
                  <c:v>44079.8152662037</c:v>
                </c:pt>
                <c:pt idx="2246">
                  <c:v>44079.9818981482</c:v>
                </c:pt>
                <c:pt idx="2247">
                  <c:v>44080.1485416667</c:v>
                </c:pt>
                <c:pt idx="2248">
                  <c:v>44080.3151736111</c:v>
                </c:pt>
                <c:pt idx="2249">
                  <c:v>44080.4818171296</c:v>
                </c:pt>
                <c:pt idx="2250">
                  <c:v>44080.6484490741</c:v>
                </c:pt>
                <c:pt idx="2251">
                  <c:v>44080.8150810185</c:v>
                </c:pt>
                <c:pt idx="2252">
                  <c:v>44080.981724537</c:v>
                </c:pt>
                <c:pt idx="2253">
                  <c:v>44081.1483564815</c:v>
                </c:pt>
                <c:pt idx="2254">
                  <c:v>44081.3149884259</c:v>
                </c:pt>
                <c:pt idx="2255">
                  <c:v>44081.4816203704</c:v>
                </c:pt>
                <c:pt idx="2256">
                  <c:v>44081.6482638889</c:v>
                </c:pt>
                <c:pt idx="2257">
                  <c:v>44081.8149074074</c:v>
                </c:pt>
                <c:pt idx="2258">
                  <c:v>44081.9815393519</c:v>
                </c:pt>
                <c:pt idx="2259">
                  <c:v>44082.1481712963</c:v>
                </c:pt>
                <c:pt idx="2260">
                  <c:v>44082.3148032407</c:v>
                </c:pt>
                <c:pt idx="2261">
                  <c:v>44082.4814351852</c:v>
                </c:pt>
                <c:pt idx="2262">
                  <c:v>44082.6480902778</c:v>
                </c:pt>
                <c:pt idx="2263">
                  <c:v>44082.8147222222</c:v>
                </c:pt>
                <c:pt idx="2264">
                  <c:v>44082.9813541667</c:v>
                </c:pt>
                <c:pt idx="2265">
                  <c:v>44083.1479861111</c:v>
                </c:pt>
                <c:pt idx="2266">
                  <c:v>44083.3146180556</c:v>
                </c:pt>
                <c:pt idx="2267">
                  <c:v>44083.4812615741</c:v>
                </c:pt>
                <c:pt idx="2268">
                  <c:v>44083.6479050926</c:v>
                </c:pt>
                <c:pt idx="2269">
                  <c:v>44083.814537037</c:v>
                </c:pt>
                <c:pt idx="2270">
                  <c:v>44083.9811689815</c:v>
                </c:pt>
                <c:pt idx="2271">
                  <c:v>44084.1477546296</c:v>
                </c:pt>
                <c:pt idx="2272">
                  <c:v>44084.3143981482</c:v>
                </c:pt>
                <c:pt idx="2273">
                  <c:v>44084.4810300926</c:v>
                </c:pt>
                <c:pt idx="2274">
                  <c:v>44084.647662037</c:v>
                </c:pt>
                <c:pt idx="2275">
                  <c:v>44084.8142939815</c:v>
                </c:pt>
                <c:pt idx="2276">
                  <c:v>44084.9809259259</c:v>
                </c:pt>
                <c:pt idx="2277">
                  <c:v>44085.1475694444</c:v>
                </c:pt>
                <c:pt idx="2278">
                  <c:v>44085.3142013889</c:v>
                </c:pt>
                <c:pt idx="2279">
                  <c:v>44085.4808333333</c:v>
                </c:pt>
                <c:pt idx="2280">
                  <c:v>44085.6474768519</c:v>
                </c:pt>
                <c:pt idx="2281">
                  <c:v>44085.8141087963</c:v>
                </c:pt>
                <c:pt idx="2282">
                  <c:v>44085.9807523148</c:v>
                </c:pt>
                <c:pt idx="2283">
                  <c:v>44086.1473842593</c:v>
                </c:pt>
                <c:pt idx="2284">
                  <c:v>44086.3140162037</c:v>
                </c:pt>
                <c:pt idx="2285">
                  <c:v>44086.4806481482</c:v>
                </c:pt>
                <c:pt idx="2286">
                  <c:v>44086.6472916667</c:v>
                </c:pt>
                <c:pt idx="2287">
                  <c:v>44086.8139351852</c:v>
                </c:pt>
                <c:pt idx="2288">
                  <c:v>44086.9805671296</c:v>
                </c:pt>
                <c:pt idx="2289">
                  <c:v>44087.1471990741</c:v>
                </c:pt>
                <c:pt idx="2290">
                  <c:v>44087.3138310185</c:v>
                </c:pt>
                <c:pt idx="2291">
                  <c:v>44087.480474537</c:v>
                </c:pt>
                <c:pt idx="2292">
                  <c:v>44087.6471180556</c:v>
                </c:pt>
                <c:pt idx="2293">
                  <c:v>44087.81375</c:v>
                </c:pt>
                <c:pt idx="2294">
                  <c:v>44087.9803819444</c:v>
                </c:pt>
                <c:pt idx="2295">
                  <c:v>44088.1470138889</c:v>
                </c:pt>
                <c:pt idx="2296">
                  <c:v>44088.3136574074</c:v>
                </c:pt>
                <c:pt idx="2297">
                  <c:v>44088.4802893519</c:v>
                </c:pt>
                <c:pt idx="2298">
                  <c:v>44088.6469212963</c:v>
                </c:pt>
                <c:pt idx="2299">
                  <c:v>44088.8135648148</c:v>
                </c:pt>
                <c:pt idx="2300">
                  <c:v>44088.9801967593</c:v>
                </c:pt>
                <c:pt idx="2301">
                  <c:v>44089.1468402778</c:v>
                </c:pt>
                <c:pt idx="2302">
                  <c:v>44089.3134722222</c:v>
                </c:pt>
                <c:pt idx="2303">
                  <c:v>44089.4801041667</c:v>
                </c:pt>
                <c:pt idx="2304">
                  <c:v>44089.6467361111</c:v>
                </c:pt>
                <c:pt idx="2305">
                  <c:v>44089.8133796296</c:v>
                </c:pt>
                <c:pt idx="2306">
                  <c:v>44089.9800231482</c:v>
                </c:pt>
                <c:pt idx="2307">
                  <c:v>44090.1466550926</c:v>
                </c:pt>
                <c:pt idx="2308">
                  <c:v>44090.313287037</c:v>
                </c:pt>
                <c:pt idx="2309">
                  <c:v>44090.4799189815</c:v>
                </c:pt>
                <c:pt idx="2310">
                  <c:v>44090.6465509259</c:v>
                </c:pt>
                <c:pt idx="2311">
                  <c:v>44090.8131944445</c:v>
                </c:pt>
                <c:pt idx="2312">
                  <c:v>44090.9798263889</c:v>
                </c:pt>
                <c:pt idx="2313">
                  <c:v>44091.1464236111</c:v>
                </c:pt>
                <c:pt idx="2314">
                  <c:v>44091.3130555556</c:v>
                </c:pt>
                <c:pt idx="2315">
                  <c:v>44091.4796875</c:v>
                </c:pt>
                <c:pt idx="2316">
                  <c:v>44091.6463310185</c:v>
                </c:pt>
                <c:pt idx="2317">
                  <c:v>44091.812962963</c:v>
                </c:pt>
                <c:pt idx="2318">
                  <c:v>44091.9795949074</c:v>
                </c:pt>
                <c:pt idx="2319">
                  <c:v>44092.1462268519</c:v>
                </c:pt>
                <c:pt idx="2320">
                  <c:v>44092.3128587963</c:v>
                </c:pt>
                <c:pt idx="2321">
                  <c:v>44092.4795138889</c:v>
                </c:pt>
                <c:pt idx="2322">
                  <c:v>44092.6461458333</c:v>
                </c:pt>
                <c:pt idx="2323">
                  <c:v>44092.8127777778</c:v>
                </c:pt>
                <c:pt idx="2324">
                  <c:v>44092.9794097222</c:v>
                </c:pt>
                <c:pt idx="2325">
                  <c:v>44093.1460532407</c:v>
                </c:pt>
                <c:pt idx="2326">
                  <c:v>44093.3126967593</c:v>
                </c:pt>
                <c:pt idx="2327">
                  <c:v>44093.4793287037</c:v>
                </c:pt>
                <c:pt idx="2328">
                  <c:v>44093.6459606482</c:v>
                </c:pt>
                <c:pt idx="2329">
                  <c:v>44093.8125925926</c:v>
                </c:pt>
                <c:pt idx="2330">
                  <c:v>44093.9792361111</c:v>
                </c:pt>
                <c:pt idx="2331">
                  <c:v>44094.1458796296</c:v>
                </c:pt>
                <c:pt idx="2332">
                  <c:v>44094.3125115741</c:v>
                </c:pt>
                <c:pt idx="2333">
                  <c:v>44094.4791435185</c:v>
                </c:pt>
                <c:pt idx="2334">
                  <c:v>44094.645775463</c:v>
                </c:pt>
                <c:pt idx="2335">
                  <c:v>44094.8124074074</c:v>
                </c:pt>
                <c:pt idx="2336">
                  <c:v>44094.9790509259</c:v>
                </c:pt>
                <c:pt idx="2337">
                  <c:v>44095.1456944444</c:v>
                </c:pt>
                <c:pt idx="2338">
                  <c:v>44095.3123263889</c:v>
                </c:pt>
                <c:pt idx="2339">
                  <c:v>44095.4789583333</c:v>
                </c:pt>
                <c:pt idx="2340">
                  <c:v>44095.6456018519</c:v>
                </c:pt>
                <c:pt idx="2341">
                  <c:v>44095.8122337963</c:v>
                </c:pt>
                <c:pt idx="2342">
                  <c:v>44095.9788773148</c:v>
                </c:pt>
                <c:pt idx="2343">
                  <c:v>44096.1455092593</c:v>
                </c:pt>
                <c:pt idx="2344">
                  <c:v>44096.3121412037</c:v>
                </c:pt>
                <c:pt idx="2345">
                  <c:v>44096.4787847222</c:v>
                </c:pt>
                <c:pt idx="2346">
                  <c:v>44096.6454166667</c:v>
                </c:pt>
                <c:pt idx="2347">
                  <c:v>44096.8120486111</c:v>
                </c:pt>
                <c:pt idx="2348">
                  <c:v>44096.9786921296</c:v>
                </c:pt>
                <c:pt idx="2349">
                  <c:v>44097.1452777778</c:v>
                </c:pt>
                <c:pt idx="2350">
                  <c:v>44097.3119212963</c:v>
                </c:pt>
                <c:pt idx="2351">
                  <c:v>44097.4785532407</c:v>
                </c:pt>
                <c:pt idx="2352">
                  <c:v>44097.6451851852</c:v>
                </c:pt>
                <c:pt idx="2353">
                  <c:v>44097.8118171296</c:v>
                </c:pt>
                <c:pt idx="2354">
                  <c:v>44097.9784490741</c:v>
                </c:pt>
                <c:pt idx="2355">
                  <c:v>44098.1451041667</c:v>
                </c:pt>
                <c:pt idx="2356">
                  <c:v>44098.3117361111</c:v>
                </c:pt>
                <c:pt idx="2357">
                  <c:v>44098.4783680556</c:v>
                </c:pt>
                <c:pt idx="2358">
                  <c:v>44098.645</c:v>
                </c:pt>
                <c:pt idx="2359">
                  <c:v>44098.8116203704</c:v>
                </c:pt>
                <c:pt idx="2360">
                  <c:v>44098.9782638889</c:v>
                </c:pt>
                <c:pt idx="2361">
                  <c:v>44099.1448958333</c:v>
                </c:pt>
                <c:pt idx="2362">
                  <c:v>44099.3115393519</c:v>
                </c:pt>
                <c:pt idx="2363">
                  <c:v>44099.4781712963</c:v>
                </c:pt>
                <c:pt idx="2364">
                  <c:v>44099.6448032407</c:v>
                </c:pt>
                <c:pt idx="2365">
                  <c:v>44099.8114467593</c:v>
                </c:pt>
                <c:pt idx="2366">
                  <c:v>44099.9780787037</c:v>
                </c:pt>
                <c:pt idx="2367">
                  <c:v>44100.1447106482</c:v>
                </c:pt>
                <c:pt idx="2368">
                  <c:v>44100.3113541667</c:v>
                </c:pt>
                <c:pt idx="2369">
                  <c:v>44100.4779976852</c:v>
                </c:pt>
                <c:pt idx="2370">
                  <c:v>44100.6446296296</c:v>
                </c:pt>
                <c:pt idx="2371">
                  <c:v>44100.8112615741</c:v>
                </c:pt>
                <c:pt idx="2372">
                  <c:v>44100.9779050926</c:v>
                </c:pt>
                <c:pt idx="2373">
                  <c:v>44101.144537037</c:v>
                </c:pt>
                <c:pt idx="2374">
                  <c:v>44101.3111805556</c:v>
                </c:pt>
                <c:pt idx="2375">
                  <c:v>44101.4778240741</c:v>
                </c:pt>
                <c:pt idx="2376">
                  <c:v>44101.6444212963</c:v>
                </c:pt>
                <c:pt idx="2377">
                  <c:v>44101.8110648148</c:v>
                </c:pt>
                <c:pt idx="2378">
                  <c:v>44101.9776967593</c:v>
                </c:pt>
                <c:pt idx="2379">
                  <c:v>44102.1443402778</c:v>
                </c:pt>
                <c:pt idx="2380">
                  <c:v>44102.3109722222</c:v>
                </c:pt>
                <c:pt idx="2381">
                  <c:v>44102.4776157407</c:v>
                </c:pt>
                <c:pt idx="2382">
                  <c:v>44102.6442476852</c:v>
                </c:pt>
                <c:pt idx="2383">
                  <c:v>44102.8108796296</c:v>
                </c:pt>
                <c:pt idx="2384">
                  <c:v>44102.9775231482</c:v>
                </c:pt>
                <c:pt idx="2385">
                  <c:v>44103.1441666667</c:v>
                </c:pt>
                <c:pt idx="2386">
                  <c:v>44103.3107986111</c:v>
                </c:pt>
                <c:pt idx="2387">
                  <c:v>44103.4774305556</c:v>
                </c:pt>
                <c:pt idx="2388">
                  <c:v>44103.6440625</c:v>
                </c:pt>
                <c:pt idx="2389">
                  <c:v>44103.8107060185</c:v>
                </c:pt>
                <c:pt idx="2390">
                  <c:v>44103.977349537</c:v>
                </c:pt>
                <c:pt idx="2391">
                  <c:v>44104.1439814815</c:v>
                </c:pt>
                <c:pt idx="2392">
                  <c:v>44104.3106134259</c:v>
                </c:pt>
                <c:pt idx="2393">
                  <c:v>44104.4772569445</c:v>
                </c:pt>
                <c:pt idx="2394">
                  <c:v>44104.6438657407</c:v>
                </c:pt>
                <c:pt idx="2395">
                  <c:v>44104.8104976852</c:v>
                </c:pt>
                <c:pt idx="2396">
                  <c:v>44104.9771412037</c:v>
                </c:pt>
                <c:pt idx="2397">
                  <c:v>44105.1437847222</c:v>
                </c:pt>
                <c:pt idx="2398">
                  <c:v>44105.3104050926</c:v>
                </c:pt>
                <c:pt idx="2399">
                  <c:v>44105.4770486111</c:v>
                </c:pt>
                <c:pt idx="2400">
                  <c:v>44105.6436805556</c:v>
                </c:pt>
                <c:pt idx="2401">
                  <c:v>44105.8103125</c:v>
                </c:pt>
                <c:pt idx="2402">
                  <c:v>44105.9769560185</c:v>
                </c:pt>
                <c:pt idx="2403">
                  <c:v>44106.143587963</c:v>
                </c:pt>
                <c:pt idx="2404">
                  <c:v>44106.3102314815</c:v>
                </c:pt>
                <c:pt idx="2405">
                  <c:v>44106.6434953704</c:v>
                </c:pt>
                <c:pt idx="2406">
                  <c:v>44106.6434953704</c:v>
                </c:pt>
                <c:pt idx="2407">
                  <c:v>44106.8101388889</c:v>
                </c:pt>
                <c:pt idx="2408">
                  <c:v>44106.9767708333</c:v>
                </c:pt>
                <c:pt idx="2409">
                  <c:v>44107.1434143519</c:v>
                </c:pt>
                <c:pt idx="2410">
                  <c:v>44107.3100462963</c:v>
                </c:pt>
                <c:pt idx="2411">
                  <c:v>44107.4766782407</c:v>
                </c:pt>
                <c:pt idx="2412">
                  <c:v>44107.6433217593</c:v>
                </c:pt>
                <c:pt idx="2413">
                  <c:v>44107.8099537037</c:v>
                </c:pt>
                <c:pt idx="2414">
                  <c:v>44107.9765972222</c:v>
                </c:pt>
                <c:pt idx="2415">
                  <c:v>44108.1432291667</c:v>
                </c:pt>
                <c:pt idx="2416">
                  <c:v>44108.3098611111</c:v>
                </c:pt>
                <c:pt idx="2417">
                  <c:v>44108.4765046296</c:v>
                </c:pt>
                <c:pt idx="2418">
                  <c:v>44108.6431481482</c:v>
                </c:pt>
                <c:pt idx="2419">
                  <c:v>44108.8097800926</c:v>
                </c:pt>
                <c:pt idx="2420">
                  <c:v>44108.976412037</c:v>
                </c:pt>
                <c:pt idx="2421">
                  <c:v>44109.1430439815</c:v>
                </c:pt>
                <c:pt idx="2422">
                  <c:v>44109.3096875</c:v>
                </c:pt>
                <c:pt idx="2423">
                  <c:v>44109.4763310185</c:v>
                </c:pt>
                <c:pt idx="2424">
                  <c:v>44109.642962963</c:v>
                </c:pt>
                <c:pt idx="2425">
                  <c:v>44109.8095949074</c:v>
                </c:pt>
                <c:pt idx="2426">
                  <c:v>44109.9762384259</c:v>
                </c:pt>
                <c:pt idx="2427">
                  <c:v>44110.1428703704</c:v>
                </c:pt>
                <c:pt idx="2428">
                  <c:v>44110.3095138889</c:v>
                </c:pt>
                <c:pt idx="2429">
                  <c:v>44110.4761458333</c:v>
                </c:pt>
                <c:pt idx="2430">
                  <c:v>44110.6427777778</c:v>
                </c:pt>
                <c:pt idx="2431">
                  <c:v>44110.8094212963</c:v>
                </c:pt>
                <c:pt idx="2432">
                  <c:v>44110.9760532407</c:v>
                </c:pt>
                <c:pt idx="2433">
                  <c:v>44111.1426967593</c:v>
                </c:pt>
                <c:pt idx="2434">
                  <c:v>44111.3093287037</c:v>
                </c:pt>
                <c:pt idx="2435">
                  <c:v>44111.4759722222</c:v>
                </c:pt>
                <c:pt idx="2436">
                  <c:v>44111.6426041667</c:v>
                </c:pt>
                <c:pt idx="2437">
                  <c:v>44111.8092361111</c:v>
                </c:pt>
                <c:pt idx="2438">
                  <c:v>44111.9758796296</c:v>
                </c:pt>
                <c:pt idx="2439">
                  <c:v>44112.1424652778</c:v>
                </c:pt>
                <c:pt idx="2440">
                  <c:v>44112.3090856482</c:v>
                </c:pt>
                <c:pt idx="2441">
                  <c:v>44112.4757291667</c:v>
                </c:pt>
                <c:pt idx="2442">
                  <c:v>44112.6423611111</c:v>
                </c:pt>
                <c:pt idx="2443">
                  <c:v>44112.8090046296</c:v>
                </c:pt>
                <c:pt idx="2444">
                  <c:v>44112.9756365741</c:v>
                </c:pt>
                <c:pt idx="2445">
                  <c:v>44113.1422800926</c:v>
                </c:pt>
                <c:pt idx="2446">
                  <c:v>44113.308912037</c:v>
                </c:pt>
                <c:pt idx="2447">
                  <c:v>44113.4755439815</c:v>
                </c:pt>
                <c:pt idx="2448">
                  <c:v>44113.6421875</c:v>
                </c:pt>
                <c:pt idx="2449">
                  <c:v>44113.8088310185</c:v>
                </c:pt>
                <c:pt idx="2450">
                  <c:v>44113.975462963</c:v>
                </c:pt>
                <c:pt idx="2451">
                  <c:v>44114.1420949074</c:v>
                </c:pt>
                <c:pt idx="2452">
                  <c:v>44114.3087268519</c:v>
                </c:pt>
                <c:pt idx="2453">
                  <c:v>44114.4753819444</c:v>
                </c:pt>
                <c:pt idx="2454">
                  <c:v>44114.6420138889</c:v>
                </c:pt>
                <c:pt idx="2455">
                  <c:v>44114.8086458333</c:v>
                </c:pt>
                <c:pt idx="2456">
                  <c:v>44114.9752777778</c:v>
                </c:pt>
                <c:pt idx="2457">
                  <c:v>44115.1418865741</c:v>
                </c:pt>
                <c:pt idx="2458">
                  <c:v>44115.3085300926</c:v>
                </c:pt>
                <c:pt idx="2459">
                  <c:v>44115.475162037</c:v>
                </c:pt>
                <c:pt idx="2460">
                  <c:v>44115.6418055556</c:v>
                </c:pt>
                <c:pt idx="2461">
                  <c:v>44115.8084375</c:v>
                </c:pt>
                <c:pt idx="2462">
                  <c:v>44115.9750694444</c:v>
                </c:pt>
                <c:pt idx="2463">
                  <c:v>44116.141724537</c:v>
                </c:pt>
                <c:pt idx="2464">
                  <c:v>44116.3083564815</c:v>
                </c:pt>
                <c:pt idx="2465">
                  <c:v>44116.4749884259</c:v>
                </c:pt>
                <c:pt idx="2466">
                  <c:v>44116.6416319445</c:v>
                </c:pt>
                <c:pt idx="2467">
                  <c:v>44116.8082638889</c:v>
                </c:pt>
                <c:pt idx="2468">
                  <c:v>44116.9749074074</c:v>
                </c:pt>
                <c:pt idx="2469">
                  <c:v>44117.1415509259</c:v>
                </c:pt>
                <c:pt idx="2470">
                  <c:v>44117.3081828704</c:v>
                </c:pt>
                <c:pt idx="2471">
                  <c:v>44117.4748148148</c:v>
                </c:pt>
                <c:pt idx="2472">
                  <c:v>44117.6414583333</c:v>
                </c:pt>
                <c:pt idx="2473">
                  <c:v>44117.8081018519</c:v>
                </c:pt>
                <c:pt idx="2474">
                  <c:v>44117.9747337963</c:v>
                </c:pt>
                <c:pt idx="2475">
                  <c:v>44118.1413657407</c:v>
                </c:pt>
                <c:pt idx="2476">
                  <c:v>44118.3080092593</c:v>
                </c:pt>
                <c:pt idx="2477">
                  <c:v>44118.4746412037</c:v>
                </c:pt>
                <c:pt idx="2478">
                  <c:v>44118.6412847222</c:v>
                </c:pt>
                <c:pt idx="2479">
                  <c:v>44118.8079166667</c:v>
                </c:pt>
                <c:pt idx="2480">
                  <c:v>44118.9745601852</c:v>
                </c:pt>
                <c:pt idx="2481">
                  <c:v>44119.1411574074</c:v>
                </c:pt>
                <c:pt idx="2482">
                  <c:v>44119.3077893519</c:v>
                </c:pt>
                <c:pt idx="2483">
                  <c:v>44119.4744328704</c:v>
                </c:pt>
                <c:pt idx="2484">
                  <c:v>44119.6410648148</c:v>
                </c:pt>
                <c:pt idx="2485">
                  <c:v>44119.8077083333</c:v>
                </c:pt>
                <c:pt idx="2486">
                  <c:v>44119.9743402778</c:v>
                </c:pt>
                <c:pt idx="2487">
                  <c:v>44120.1409722222</c:v>
                </c:pt>
                <c:pt idx="2488">
                  <c:v>44120.3076273148</c:v>
                </c:pt>
                <c:pt idx="2489">
                  <c:v>44120.4742592593</c:v>
                </c:pt>
                <c:pt idx="2490">
                  <c:v>44120.6408912037</c:v>
                </c:pt>
                <c:pt idx="2491">
                  <c:v>44120.8075231482</c:v>
                </c:pt>
                <c:pt idx="2492">
                  <c:v>44120.9741666667</c:v>
                </c:pt>
                <c:pt idx="2493">
                  <c:v>44121.1408101852</c:v>
                </c:pt>
                <c:pt idx="2494">
                  <c:v>44121.3074421296</c:v>
                </c:pt>
                <c:pt idx="2495">
                  <c:v>44121.4740856482</c:v>
                </c:pt>
                <c:pt idx="2496">
                  <c:v>44121.6407175926</c:v>
                </c:pt>
                <c:pt idx="2497">
                  <c:v>44121.807349537</c:v>
                </c:pt>
                <c:pt idx="2498">
                  <c:v>44121.9739930556</c:v>
                </c:pt>
                <c:pt idx="2499">
                  <c:v>44122.1406365741</c:v>
                </c:pt>
                <c:pt idx="2500">
                  <c:v>44122.3072685185</c:v>
                </c:pt>
                <c:pt idx="2501">
                  <c:v>44122.473900463</c:v>
                </c:pt>
                <c:pt idx="2502">
                  <c:v>44122.6405439815</c:v>
                </c:pt>
                <c:pt idx="2503">
                  <c:v>44122.8071875</c:v>
                </c:pt>
                <c:pt idx="2504">
                  <c:v>44122.9738194444</c:v>
                </c:pt>
                <c:pt idx="2505">
                  <c:v>44123.140462963</c:v>
                </c:pt>
                <c:pt idx="2506">
                  <c:v>44123.3070949074</c:v>
                </c:pt>
                <c:pt idx="2507">
                  <c:v>44123.4737268519</c:v>
                </c:pt>
                <c:pt idx="2508">
                  <c:v>44123.6403819444</c:v>
                </c:pt>
                <c:pt idx="2509">
                  <c:v>44123.8070138889</c:v>
                </c:pt>
                <c:pt idx="2510">
                  <c:v>44123.9736458333</c:v>
                </c:pt>
                <c:pt idx="2511">
                  <c:v>44124.1402777778</c:v>
                </c:pt>
                <c:pt idx="2512">
                  <c:v>44124.3069212963</c:v>
                </c:pt>
                <c:pt idx="2513">
                  <c:v>44124.4735648148</c:v>
                </c:pt>
                <c:pt idx="2514">
                  <c:v>44124.6401967593</c:v>
                </c:pt>
                <c:pt idx="2515">
                  <c:v>44124.8068402778</c:v>
                </c:pt>
                <c:pt idx="2516">
                  <c:v>44124.9734722222</c:v>
                </c:pt>
                <c:pt idx="2517">
                  <c:v>44125.1401041667</c:v>
                </c:pt>
                <c:pt idx="2518">
                  <c:v>44125.3067592593</c:v>
                </c:pt>
                <c:pt idx="2519">
                  <c:v>44125.4733912037</c:v>
                </c:pt>
                <c:pt idx="2520">
                  <c:v>44125.6400231481</c:v>
                </c:pt>
                <c:pt idx="2521">
                  <c:v>44125.8066550926</c:v>
                </c:pt>
                <c:pt idx="2522">
                  <c:v>44125.973287037</c:v>
                </c:pt>
                <c:pt idx="2523">
                  <c:v>44126.1398726852</c:v>
                </c:pt>
                <c:pt idx="2524">
                  <c:v>44126.3065046296</c:v>
                </c:pt>
                <c:pt idx="2525">
                  <c:v>44126.4731365741</c:v>
                </c:pt>
                <c:pt idx="2526">
                  <c:v>44126.6397685185</c:v>
                </c:pt>
                <c:pt idx="2527">
                  <c:v>44126.806400463</c:v>
                </c:pt>
                <c:pt idx="2528">
                  <c:v>44126.9730439815</c:v>
                </c:pt>
                <c:pt idx="2529">
                  <c:v>44127.1396875</c:v>
                </c:pt>
                <c:pt idx="2530">
                  <c:v>44127.3063194445</c:v>
                </c:pt>
                <c:pt idx="2531">
                  <c:v>44127.4729513889</c:v>
                </c:pt>
                <c:pt idx="2532">
                  <c:v>44127.6395833333</c:v>
                </c:pt>
                <c:pt idx="2533">
                  <c:v>44127.8062384259</c:v>
                </c:pt>
                <c:pt idx="2534">
                  <c:v>44127.9728703704</c:v>
                </c:pt>
                <c:pt idx="2535">
                  <c:v>44128.1395023148</c:v>
                </c:pt>
                <c:pt idx="2536">
                  <c:v>44128.3061342593</c:v>
                </c:pt>
                <c:pt idx="2537">
                  <c:v>44128.4727662037</c:v>
                </c:pt>
                <c:pt idx="2538">
                  <c:v>44128.6394212963</c:v>
                </c:pt>
                <c:pt idx="2539">
                  <c:v>44128.8060532407</c:v>
                </c:pt>
                <c:pt idx="2540">
                  <c:v>44128.9726851852</c:v>
                </c:pt>
                <c:pt idx="2541">
                  <c:v>44129.097650463</c:v>
                </c:pt>
                <c:pt idx="2542">
                  <c:v>44129.2643055556</c:v>
                </c:pt>
                <c:pt idx="2543">
                  <c:v>44129.4309375</c:v>
                </c:pt>
                <c:pt idx="2544">
                  <c:v>44129.5975694444</c:v>
                </c:pt>
                <c:pt idx="2545">
                  <c:v>44129.7642013889</c:v>
                </c:pt>
                <c:pt idx="2546">
                  <c:v>44129.9308333333</c:v>
                </c:pt>
                <c:pt idx="2547">
                  <c:v>44130.0974884259</c:v>
                </c:pt>
                <c:pt idx="2548">
                  <c:v>44130.2641203704</c:v>
                </c:pt>
                <c:pt idx="2549">
                  <c:v>44130.4307175926</c:v>
                </c:pt>
                <c:pt idx="2550">
                  <c:v>44130.597349537</c:v>
                </c:pt>
                <c:pt idx="2551">
                  <c:v>44130.7639814815</c:v>
                </c:pt>
                <c:pt idx="2552">
                  <c:v>44130.930625</c:v>
                </c:pt>
                <c:pt idx="2553">
                  <c:v>44131.0972685185</c:v>
                </c:pt>
                <c:pt idx="2554">
                  <c:v>44131.263900463</c:v>
                </c:pt>
                <c:pt idx="2555">
                  <c:v>44131.4305324074</c:v>
                </c:pt>
                <c:pt idx="2556">
                  <c:v>44131.5971643519</c:v>
                </c:pt>
                <c:pt idx="2557">
                  <c:v>44131.7638194444</c:v>
                </c:pt>
                <c:pt idx="2558">
                  <c:v>44131.9304513889</c:v>
                </c:pt>
                <c:pt idx="2559">
                  <c:v>44132.0970833333</c:v>
                </c:pt>
                <c:pt idx="2560">
                  <c:v>44132.2637152778</c:v>
                </c:pt>
                <c:pt idx="2561">
                  <c:v>44132.4303587963</c:v>
                </c:pt>
                <c:pt idx="2562">
                  <c:v>44132.5970023148</c:v>
                </c:pt>
                <c:pt idx="2563">
                  <c:v>44132.7636342593</c:v>
                </c:pt>
                <c:pt idx="2564">
                  <c:v>44132.9302662037</c:v>
                </c:pt>
                <c:pt idx="2565">
                  <c:v>44133.0969097222</c:v>
                </c:pt>
                <c:pt idx="2566">
                  <c:v>44133.2635185185</c:v>
                </c:pt>
                <c:pt idx="2567">
                  <c:v>44133.430162037</c:v>
                </c:pt>
                <c:pt idx="2568">
                  <c:v>44133.5967939815</c:v>
                </c:pt>
                <c:pt idx="2569">
                  <c:v>44133.7634259259</c:v>
                </c:pt>
                <c:pt idx="2570">
                  <c:v>44133.9300694445</c:v>
                </c:pt>
                <c:pt idx="2571">
                  <c:v>44134.0967013889</c:v>
                </c:pt>
                <c:pt idx="2572">
                  <c:v>44134.2633449074</c:v>
                </c:pt>
                <c:pt idx="2573">
                  <c:v>44134.4299768519</c:v>
                </c:pt>
                <c:pt idx="2574">
                  <c:v>44134.5966203704</c:v>
                </c:pt>
                <c:pt idx="2575">
                  <c:v>44134.7632523148</c:v>
                </c:pt>
                <c:pt idx="2576">
                  <c:v>44134.9298842593</c:v>
                </c:pt>
                <c:pt idx="2577">
                  <c:v>44135.0965277778</c:v>
                </c:pt>
                <c:pt idx="2578">
                  <c:v>44135.2631712963</c:v>
                </c:pt>
                <c:pt idx="2579">
                  <c:v>44135.4298032407</c:v>
                </c:pt>
                <c:pt idx="2580">
                  <c:v>44135.5964351852</c:v>
                </c:pt>
                <c:pt idx="2581">
                  <c:v>44135.7630671296</c:v>
                </c:pt>
                <c:pt idx="2582">
                  <c:v>44135.9297222222</c:v>
                </c:pt>
                <c:pt idx="2583">
                  <c:v>44136.0963541667</c:v>
                </c:pt>
                <c:pt idx="2584">
                  <c:v>44136.2629861111</c:v>
                </c:pt>
                <c:pt idx="2585">
                  <c:v>44136.4296296296</c:v>
                </c:pt>
                <c:pt idx="2586">
                  <c:v>44136.5962615741</c:v>
                </c:pt>
                <c:pt idx="2587">
                  <c:v>44136.929537037</c:v>
                </c:pt>
                <c:pt idx="2588">
                  <c:v>44136.929537037</c:v>
                </c:pt>
                <c:pt idx="2589">
                  <c:v>44137.0961805556</c:v>
                </c:pt>
                <c:pt idx="2590">
                  <c:v>44137.2628125</c:v>
                </c:pt>
                <c:pt idx="2591">
                  <c:v>44137.4294444444</c:v>
                </c:pt>
                <c:pt idx="2592">
                  <c:v>44137.596087963</c:v>
                </c:pt>
                <c:pt idx="2593">
                  <c:v>44137.7627199074</c:v>
                </c:pt>
                <c:pt idx="2594">
                  <c:v>44137.9293634259</c:v>
                </c:pt>
                <c:pt idx="2595">
                  <c:v>44138.0959953704</c:v>
                </c:pt>
                <c:pt idx="2596">
                  <c:v>44138.2626273148</c:v>
                </c:pt>
                <c:pt idx="2597">
                  <c:v>44138.4292824074</c:v>
                </c:pt>
                <c:pt idx="2598">
                  <c:v>44138.5959143519</c:v>
                </c:pt>
                <c:pt idx="2599">
                  <c:v>44138.7625462963</c:v>
                </c:pt>
                <c:pt idx="2600">
                  <c:v>44138.9291782407</c:v>
                </c:pt>
                <c:pt idx="2601">
                  <c:v>44139.0958101852</c:v>
                </c:pt>
                <c:pt idx="2602">
                  <c:v>44139.2624652778</c:v>
                </c:pt>
                <c:pt idx="2603">
                  <c:v>44139.4290972222</c:v>
                </c:pt>
                <c:pt idx="2604">
                  <c:v>44139.5957291667</c:v>
                </c:pt>
                <c:pt idx="2605">
                  <c:v>44139.7623611111</c:v>
                </c:pt>
                <c:pt idx="2606">
                  <c:v>44139.9290162037</c:v>
                </c:pt>
                <c:pt idx="2607">
                  <c:v>44140.0956481482</c:v>
                </c:pt>
                <c:pt idx="2608">
                  <c:v>44140.2622106482</c:v>
                </c:pt>
                <c:pt idx="2609">
                  <c:v>44140.4288541667</c:v>
                </c:pt>
                <c:pt idx="2610">
                  <c:v>44140.5954861111</c:v>
                </c:pt>
                <c:pt idx="2611">
                  <c:v>44140.7621296296</c:v>
                </c:pt>
                <c:pt idx="2612">
                  <c:v>44140.9287731481</c:v>
                </c:pt>
                <c:pt idx="2613">
                  <c:v>44141.0954050926</c:v>
                </c:pt>
                <c:pt idx="2614">
                  <c:v>44141.262037037</c:v>
                </c:pt>
                <c:pt idx="2615">
                  <c:v>44141.4286689815</c:v>
                </c:pt>
                <c:pt idx="2616">
                  <c:v>44141.5953240741</c:v>
                </c:pt>
                <c:pt idx="2617">
                  <c:v>44141.7619560185</c:v>
                </c:pt>
                <c:pt idx="2618">
                  <c:v>44141.928587963</c:v>
                </c:pt>
                <c:pt idx="2619">
                  <c:v>44142.0952314815</c:v>
                </c:pt>
                <c:pt idx="2620">
                  <c:v>44142.2618634259</c:v>
                </c:pt>
                <c:pt idx="2621">
                  <c:v>44142.4285069444</c:v>
                </c:pt>
                <c:pt idx="2622">
                  <c:v>44142.595150463</c:v>
                </c:pt>
                <c:pt idx="2623">
                  <c:v>44142.7617824074</c:v>
                </c:pt>
                <c:pt idx="2624">
                  <c:v>44142.9284143519</c:v>
                </c:pt>
                <c:pt idx="2625">
                  <c:v>44143.0950578704</c:v>
                </c:pt>
                <c:pt idx="2626">
                  <c:v>44143.2616898148</c:v>
                </c:pt>
                <c:pt idx="2627">
                  <c:v>44143.4283449074</c:v>
                </c:pt>
                <c:pt idx="2628">
                  <c:v>44143.5949768519</c:v>
                </c:pt>
                <c:pt idx="2629">
                  <c:v>44143.7616087963</c:v>
                </c:pt>
                <c:pt idx="2630">
                  <c:v>44143.9282523148</c:v>
                </c:pt>
                <c:pt idx="2631">
                  <c:v>44144.0948842593</c:v>
                </c:pt>
                <c:pt idx="2632">
                  <c:v>44144.2615277778</c:v>
                </c:pt>
                <c:pt idx="2633">
                  <c:v>44144.4281712963</c:v>
                </c:pt>
                <c:pt idx="2634">
                  <c:v>44144.5948032407</c:v>
                </c:pt>
                <c:pt idx="2635">
                  <c:v>44144.7614467593</c:v>
                </c:pt>
                <c:pt idx="2636">
                  <c:v>44144.9280787037</c:v>
                </c:pt>
                <c:pt idx="2637">
                  <c:v>44145.0947222222</c:v>
                </c:pt>
                <c:pt idx="2638">
                  <c:v>44145.2613657407</c:v>
                </c:pt>
                <c:pt idx="2639">
                  <c:v>44145.4279976852</c:v>
                </c:pt>
                <c:pt idx="2640">
                  <c:v>44145.5946412037</c:v>
                </c:pt>
                <c:pt idx="2641">
                  <c:v>44145.7612731482</c:v>
                </c:pt>
                <c:pt idx="2642">
                  <c:v>44145.9279166667</c:v>
                </c:pt>
                <c:pt idx="2643">
                  <c:v>44146.0944907407</c:v>
                </c:pt>
                <c:pt idx="2644">
                  <c:v>44146.2611342593</c:v>
                </c:pt>
                <c:pt idx="2645">
                  <c:v>44146.4277662037</c:v>
                </c:pt>
                <c:pt idx="2646">
                  <c:v>44146.5943981482</c:v>
                </c:pt>
                <c:pt idx="2647">
                  <c:v>44147.0943287037</c:v>
                </c:pt>
                <c:pt idx="2648">
                  <c:v>44147.2609606482</c:v>
                </c:pt>
                <c:pt idx="2649">
                  <c:v>44147.4275925926</c:v>
                </c:pt>
                <c:pt idx="2650">
                  <c:v>44147.594212963</c:v>
                </c:pt>
                <c:pt idx="2651">
                  <c:v>44147.7608564815</c:v>
                </c:pt>
                <c:pt idx="2652">
                  <c:v>44147.9275</c:v>
                </c:pt>
                <c:pt idx="2653">
                  <c:v>44148.0941319445</c:v>
                </c:pt>
                <c:pt idx="2654">
                  <c:v>44148.260775463</c:v>
                </c:pt>
                <c:pt idx="2655">
                  <c:v>44148.4274074074</c:v>
                </c:pt>
                <c:pt idx="2656">
                  <c:v>44148.5940509259</c:v>
                </c:pt>
                <c:pt idx="2657">
                  <c:v>44148.7606944444</c:v>
                </c:pt>
                <c:pt idx="2658">
                  <c:v>44148.9273263889</c:v>
                </c:pt>
                <c:pt idx="2659">
                  <c:v>44149.0939583333</c:v>
                </c:pt>
                <c:pt idx="2660">
                  <c:v>44149.2606018519</c:v>
                </c:pt>
                <c:pt idx="2661">
                  <c:v>44149.4272453704</c:v>
                </c:pt>
                <c:pt idx="2662">
                  <c:v>44149.5938773148</c:v>
                </c:pt>
                <c:pt idx="2663">
                  <c:v>44149.7605208333</c:v>
                </c:pt>
                <c:pt idx="2664">
                  <c:v>44149.9271527778</c:v>
                </c:pt>
                <c:pt idx="2665">
                  <c:v>44150.0937847222</c:v>
                </c:pt>
                <c:pt idx="2666">
                  <c:v>44150.2604398148</c:v>
                </c:pt>
                <c:pt idx="2667">
                  <c:v>44150.4270717593</c:v>
                </c:pt>
                <c:pt idx="2668">
                  <c:v>44150.5936805556</c:v>
                </c:pt>
                <c:pt idx="2669">
                  <c:v>44150.7603125</c:v>
                </c:pt>
                <c:pt idx="2670">
                  <c:v>44150.9269444444</c:v>
                </c:pt>
                <c:pt idx="2671">
                  <c:v>44151.093599537</c:v>
                </c:pt>
                <c:pt idx="2672">
                  <c:v>44151.5934953704</c:v>
                </c:pt>
                <c:pt idx="2673">
                  <c:v>44151.5934953704</c:v>
                </c:pt>
                <c:pt idx="2674">
                  <c:v>44151.5934953704</c:v>
                </c:pt>
                <c:pt idx="2675">
                  <c:v>44222.5000578704</c:v>
                </c:pt>
                <c:pt idx="2676">
                  <c:v>44222.6666898148</c:v>
                </c:pt>
                <c:pt idx="2677">
                  <c:v>44222.9999768519</c:v>
                </c:pt>
                <c:pt idx="2678">
                  <c:v>44223.1666087963</c:v>
                </c:pt>
                <c:pt idx="2679">
                  <c:v>44223.3332523148</c:v>
                </c:pt>
                <c:pt idx="2680">
                  <c:v>44223.4998958333</c:v>
                </c:pt>
                <c:pt idx="2681">
                  <c:v>44223.6665277778</c:v>
                </c:pt>
                <c:pt idx="2682">
                  <c:v>44223.8331712963</c:v>
                </c:pt>
                <c:pt idx="2683">
                  <c:v>44223.9998148148</c:v>
                </c:pt>
                <c:pt idx="2684">
                  <c:v>44224.1664467593</c:v>
                </c:pt>
                <c:pt idx="2685">
                  <c:v>44224.3330902778</c:v>
                </c:pt>
                <c:pt idx="2686">
                  <c:v>44224.4997337963</c:v>
                </c:pt>
                <c:pt idx="2687">
                  <c:v>44224.6663657407</c:v>
                </c:pt>
                <c:pt idx="2688">
                  <c:v>44224.8330092593</c:v>
                </c:pt>
                <c:pt idx="2689">
                  <c:v>44224.9996527778</c:v>
                </c:pt>
                <c:pt idx="2690">
                  <c:v>44225.16625</c:v>
                </c:pt>
                <c:pt idx="2691">
                  <c:v>44225.3328935185</c:v>
                </c:pt>
                <c:pt idx="2692">
                  <c:v>44225.499537037</c:v>
                </c:pt>
                <c:pt idx="2693">
                  <c:v>44225.6661805556</c:v>
                </c:pt>
                <c:pt idx="2694">
                  <c:v>44225.8328125</c:v>
                </c:pt>
                <c:pt idx="2695">
                  <c:v>44225.9994560185</c:v>
                </c:pt>
                <c:pt idx="2696">
                  <c:v>44226.166099537</c:v>
                </c:pt>
                <c:pt idx="2697">
                  <c:v>44226.3327314815</c:v>
                </c:pt>
                <c:pt idx="2698">
                  <c:v>44226.499375</c:v>
                </c:pt>
                <c:pt idx="2699">
                  <c:v>44226.6660069445</c:v>
                </c:pt>
                <c:pt idx="2700">
                  <c:v>44226.832650463</c:v>
                </c:pt>
                <c:pt idx="2701">
                  <c:v>44226.9992939815</c:v>
                </c:pt>
                <c:pt idx="2702">
                  <c:v>44227.1659259259</c:v>
                </c:pt>
                <c:pt idx="2703">
                  <c:v>44227.3325578704</c:v>
                </c:pt>
                <c:pt idx="2704">
                  <c:v>44227.499212963</c:v>
                </c:pt>
                <c:pt idx="2705">
                  <c:v>44227.6658449074</c:v>
                </c:pt>
                <c:pt idx="2706">
                  <c:v>44227.8324884259</c:v>
                </c:pt>
                <c:pt idx="2707">
                  <c:v>44227.9991319444</c:v>
                </c:pt>
                <c:pt idx="2708">
                  <c:v>44228.1657638889</c:v>
                </c:pt>
                <c:pt idx="2709">
                  <c:v>44228.3324074074</c:v>
                </c:pt>
                <c:pt idx="2710">
                  <c:v>44228.4990162037</c:v>
                </c:pt>
                <c:pt idx="2711">
                  <c:v>44228.6656481482</c:v>
                </c:pt>
                <c:pt idx="2712">
                  <c:v>44228.8322800926</c:v>
                </c:pt>
                <c:pt idx="2713">
                  <c:v>44228.9989236111</c:v>
                </c:pt>
                <c:pt idx="2714">
                  <c:v>44229.1655671296</c:v>
                </c:pt>
                <c:pt idx="2715">
                  <c:v>44229.3321990741</c:v>
                </c:pt>
                <c:pt idx="2716">
                  <c:v>44229.4988541667</c:v>
                </c:pt>
                <c:pt idx="2717">
                  <c:v>44229.6654861111</c:v>
                </c:pt>
                <c:pt idx="2718">
                  <c:v>44229.8321180556</c:v>
                </c:pt>
                <c:pt idx="2719">
                  <c:v>44229.9987615741</c:v>
                </c:pt>
                <c:pt idx="2720">
                  <c:v>44230.1654050926</c:v>
                </c:pt>
                <c:pt idx="2721">
                  <c:v>44230.332037037</c:v>
                </c:pt>
                <c:pt idx="2722">
                  <c:v>44230.4986921296</c:v>
                </c:pt>
                <c:pt idx="2723">
                  <c:v>44230.6653240741</c:v>
                </c:pt>
                <c:pt idx="2724">
                  <c:v>44230.8319560185</c:v>
                </c:pt>
                <c:pt idx="2725">
                  <c:v>44230.998599537</c:v>
                </c:pt>
                <c:pt idx="2726">
                  <c:v>44231.1652314815</c:v>
                </c:pt>
                <c:pt idx="2727">
                  <c:v>44231.3318634259</c:v>
                </c:pt>
                <c:pt idx="2728">
                  <c:v>44231.4985185185</c:v>
                </c:pt>
                <c:pt idx="2729">
                  <c:v>44231.665150463</c:v>
                </c:pt>
                <c:pt idx="2730">
                  <c:v>44231.8317824074</c:v>
                </c:pt>
                <c:pt idx="2731">
                  <c:v>44231.9984143519</c:v>
                </c:pt>
                <c:pt idx="2732">
                  <c:v>44232.1650578704</c:v>
                </c:pt>
                <c:pt idx="2733">
                  <c:v>44232.3316898148</c:v>
                </c:pt>
                <c:pt idx="2734">
                  <c:v>44232.4983333333</c:v>
                </c:pt>
                <c:pt idx="2735">
                  <c:v>44232.6649768519</c:v>
                </c:pt>
                <c:pt idx="2736">
                  <c:v>44232.8316087963</c:v>
                </c:pt>
                <c:pt idx="2737">
                  <c:v>44232.9982407407</c:v>
                </c:pt>
                <c:pt idx="2738">
                  <c:v>44233.1648842593</c:v>
                </c:pt>
                <c:pt idx="2739">
                  <c:v>44233.3315162037</c:v>
                </c:pt>
                <c:pt idx="2740">
                  <c:v>44233.4981597222</c:v>
                </c:pt>
                <c:pt idx="2741">
                  <c:v>44233.6648032407</c:v>
                </c:pt>
                <c:pt idx="2742">
                  <c:v>44233.8314351852</c:v>
                </c:pt>
                <c:pt idx="2743">
                  <c:v>44233.9980671296</c:v>
                </c:pt>
                <c:pt idx="2744">
                  <c:v>44234.1647106482</c:v>
                </c:pt>
                <c:pt idx="2745">
                  <c:v>44234.3313541667</c:v>
                </c:pt>
                <c:pt idx="2746">
                  <c:v>44234.4979861111</c:v>
                </c:pt>
                <c:pt idx="2747">
                  <c:v>44234.6646296296</c:v>
                </c:pt>
                <c:pt idx="2748">
                  <c:v>44234.8312615741</c:v>
                </c:pt>
                <c:pt idx="2749">
                  <c:v>44234.9978935185</c:v>
                </c:pt>
                <c:pt idx="2750">
                  <c:v>44235.1644791667</c:v>
                </c:pt>
                <c:pt idx="2751">
                  <c:v>44235.3311111111</c:v>
                </c:pt>
                <c:pt idx="2752">
                  <c:v>44235.4977430556</c:v>
                </c:pt>
                <c:pt idx="2753">
                  <c:v>44235.6643865741</c:v>
                </c:pt>
                <c:pt idx="2754">
                  <c:v>44235.8310185185</c:v>
                </c:pt>
                <c:pt idx="2755">
                  <c:v>44235.9976388889</c:v>
                </c:pt>
                <c:pt idx="2756">
                  <c:v>44236.1642824074</c:v>
                </c:pt>
                <c:pt idx="2757">
                  <c:v>44236.3309259259</c:v>
                </c:pt>
                <c:pt idx="2758">
                  <c:v>44236.4975578704</c:v>
                </c:pt>
                <c:pt idx="2759">
                  <c:v>44236.6641898148</c:v>
                </c:pt>
                <c:pt idx="2760">
                  <c:v>44236.8308449074</c:v>
                </c:pt>
                <c:pt idx="2761">
                  <c:v>44236.9974768519</c:v>
                </c:pt>
                <c:pt idx="2762">
                  <c:v>44237.1641087963</c:v>
                </c:pt>
                <c:pt idx="2763">
                  <c:v>44237.3307638889</c:v>
                </c:pt>
                <c:pt idx="2764">
                  <c:v>44237.4973958333</c:v>
                </c:pt>
                <c:pt idx="2765">
                  <c:v>44237.6640277778</c:v>
                </c:pt>
                <c:pt idx="2766">
                  <c:v>44237.8306712963</c:v>
                </c:pt>
                <c:pt idx="2767">
                  <c:v>44237.9973148148</c:v>
                </c:pt>
                <c:pt idx="2768">
                  <c:v>44238.1639467593</c:v>
                </c:pt>
                <c:pt idx="2769">
                  <c:v>44238.3305902778</c:v>
                </c:pt>
                <c:pt idx="2770">
                  <c:v>44238.4972337963</c:v>
                </c:pt>
                <c:pt idx="2771">
                  <c:v>44238.6638657407</c:v>
                </c:pt>
                <c:pt idx="2772">
                  <c:v>44239.497037037</c:v>
                </c:pt>
                <c:pt idx="2773">
                  <c:v>44239.497037037</c:v>
                </c:pt>
                <c:pt idx="2774">
                  <c:v>44239.497037037</c:v>
                </c:pt>
                <c:pt idx="2775">
                  <c:v>44239.497037037</c:v>
                </c:pt>
                <c:pt idx="2776">
                  <c:v>44239.497037037</c:v>
                </c:pt>
                <c:pt idx="2777">
                  <c:v>44239.6636689815</c:v>
                </c:pt>
                <c:pt idx="2778">
                  <c:v>44239.8303125</c:v>
                </c:pt>
                <c:pt idx="2779">
                  <c:v>44239.9969560185</c:v>
                </c:pt>
                <c:pt idx="2780">
                  <c:v>44240.163599537</c:v>
                </c:pt>
                <c:pt idx="2781">
                  <c:v>44240.3302430556</c:v>
                </c:pt>
                <c:pt idx="2782">
                  <c:v>44240.4968865741</c:v>
                </c:pt>
                <c:pt idx="2783">
                  <c:v>44240.6635185185</c:v>
                </c:pt>
                <c:pt idx="2784">
                  <c:v>44240.830162037</c:v>
                </c:pt>
                <c:pt idx="2785">
                  <c:v>44240.9968055556</c:v>
                </c:pt>
                <c:pt idx="2786">
                  <c:v>44241.1634375</c:v>
                </c:pt>
                <c:pt idx="2787">
                  <c:v>44241.3300925926</c:v>
                </c:pt>
                <c:pt idx="2788">
                  <c:v>44241.496724537</c:v>
                </c:pt>
                <c:pt idx="2789">
                  <c:v>44241.6633564815</c:v>
                </c:pt>
                <c:pt idx="2790">
                  <c:v>44241.83</c:v>
                </c:pt>
                <c:pt idx="2791">
                  <c:v>44241.9966435185</c:v>
                </c:pt>
                <c:pt idx="2792">
                  <c:v>44242.163287037</c:v>
                </c:pt>
                <c:pt idx="2793">
                  <c:v>44242.3299189815</c:v>
                </c:pt>
                <c:pt idx="2794">
                  <c:v>44242.4965740741</c:v>
                </c:pt>
                <c:pt idx="2795">
                  <c:v>44242.6632060185</c:v>
                </c:pt>
                <c:pt idx="2796">
                  <c:v>44242.829837963</c:v>
                </c:pt>
                <c:pt idx="2797">
                  <c:v>44242.9964930556</c:v>
                </c:pt>
                <c:pt idx="2798">
                  <c:v>44243.163125</c:v>
                </c:pt>
                <c:pt idx="2799">
                  <c:v>44243.3297685185</c:v>
                </c:pt>
                <c:pt idx="2800">
                  <c:v>44243.496412037</c:v>
                </c:pt>
                <c:pt idx="2801">
                  <c:v>44243.6630439815</c:v>
                </c:pt>
                <c:pt idx="2802">
                  <c:v>44243.8296759259</c:v>
                </c:pt>
                <c:pt idx="2803">
                  <c:v>44243.9963310185</c:v>
                </c:pt>
                <c:pt idx="2804">
                  <c:v>44244.162962963</c:v>
                </c:pt>
                <c:pt idx="2805">
                  <c:v>44244.3295949074</c:v>
                </c:pt>
                <c:pt idx="2806">
                  <c:v>44244.49625</c:v>
                </c:pt>
                <c:pt idx="2807">
                  <c:v>44244.6628819444</c:v>
                </c:pt>
                <c:pt idx="2808">
                  <c:v>44244.8295138889</c:v>
                </c:pt>
                <c:pt idx="2809">
                  <c:v>44244.9961689815</c:v>
                </c:pt>
                <c:pt idx="2810">
                  <c:v>44245.1628009259</c:v>
                </c:pt>
                <c:pt idx="2811">
                  <c:v>44245.3294328704</c:v>
                </c:pt>
                <c:pt idx="2812">
                  <c:v>44245.496087963</c:v>
                </c:pt>
                <c:pt idx="2813">
                  <c:v>44245.6627199074</c:v>
                </c:pt>
                <c:pt idx="2814">
                  <c:v>44245.8293518519</c:v>
                </c:pt>
                <c:pt idx="2815">
                  <c:v>44245.9959837963</c:v>
                </c:pt>
                <c:pt idx="2816">
                  <c:v>44246.1625578704</c:v>
                </c:pt>
                <c:pt idx="2817">
                  <c:v>44246.3291898148</c:v>
                </c:pt>
                <c:pt idx="2818">
                  <c:v>44246.4958217593</c:v>
                </c:pt>
                <c:pt idx="2819">
                  <c:v>44246.6624652778</c:v>
                </c:pt>
                <c:pt idx="2820">
                  <c:v>44246.8290972222</c:v>
                </c:pt>
                <c:pt idx="2821">
                  <c:v>44246.9957407407</c:v>
                </c:pt>
                <c:pt idx="2822">
                  <c:v>44247.1623842593</c:v>
                </c:pt>
                <c:pt idx="2823">
                  <c:v>44247.3290162037</c:v>
                </c:pt>
                <c:pt idx="2824">
                  <c:v>44247.4956481482</c:v>
                </c:pt>
                <c:pt idx="2825">
                  <c:v>44247.6623032407</c:v>
                </c:pt>
                <c:pt idx="2826">
                  <c:v>44247.8289351852</c:v>
                </c:pt>
                <c:pt idx="2827">
                  <c:v>44247.9955671296</c:v>
                </c:pt>
                <c:pt idx="2828">
                  <c:v>44248.1622106481</c:v>
                </c:pt>
                <c:pt idx="2829">
                  <c:v>44248.3288541667</c:v>
                </c:pt>
                <c:pt idx="2830">
                  <c:v>44248.4954861111</c:v>
                </c:pt>
                <c:pt idx="2831">
                  <c:v>44248.6621180556</c:v>
                </c:pt>
                <c:pt idx="2832">
                  <c:v>44248.8287615741</c:v>
                </c:pt>
                <c:pt idx="2833">
                  <c:v>44248.9953935185</c:v>
                </c:pt>
                <c:pt idx="2834">
                  <c:v>44249.162025463</c:v>
                </c:pt>
                <c:pt idx="2835">
                  <c:v>44249.3286458333</c:v>
                </c:pt>
                <c:pt idx="2836">
                  <c:v>44249.4952777778</c:v>
                </c:pt>
                <c:pt idx="2837">
                  <c:v>44249.6619097222</c:v>
                </c:pt>
                <c:pt idx="2838">
                  <c:v>44249.8285648148</c:v>
                </c:pt>
                <c:pt idx="2839">
                  <c:v>44249.9951967593</c:v>
                </c:pt>
                <c:pt idx="2840">
                  <c:v>44250.1618287037</c:v>
                </c:pt>
                <c:pt idx="2841">
                  <c:v>44250.3284722222</c:v>
                </c:pt>
                <c:pt idx="2842">
                  <c:v>44250.4951157407</c:v>
                </c:pt>
                <c:pt idx="2843">
                  <c:v>44250.6617476852</c:v>
                </c:pt>
                <c:pt idx="2844">
                  <c:v>44250.8283796296</c:v>
                </c:pt>
                <c:pt idx="2845">
                  <c:v>44250.9950231482</c:v>
                </c:pt>
                <c:pt idx="2846">
                  <c:v>44251.1616550926</c:v>
                </c:pt>
                <c:pt idx="2847">
                  <c:v>44251.3282986111</c:v>
                </c:pt>
                <c:pt idx="2848">
                  <c:v>44251.4949421296</c:v>
                </c:pt>
                <c:pt idx="2849">
                  <c:v>44251.6615740741</c:v>
                </c:pt>
                <c:pt idx="2850">
                  <c:v>44251.8282060185</c:v>
                </c:pt>
                <c:pt idx="2851">
                  <c:v>44251.994849537</c:v>
                </c:pt>
                <c:pt idx="2852">
                  <c:v>44252.1614930556</c:v>
                </c:pt>
                <c:pt idx="2853">
                  <c:v>44252.328125</c:v>
                </c:pt>
                <c:pt idx="2854">
                  <c:v>44252.4947569444</c:v>
                </c:pt>
                <c:pt idx="2855">
                  <c:v>44252.661400463</c:v>
                </c:pt>
                <c:pt idx="2856">
                  <c:v>44252.8280324074</c:v>
                </c:pt>
                <c:pt idx="2857">
                  <c:v>44252.9946759259</c:v>
                </c:pt>
                <c:pt idx="2858">
                  <c:v>44253.1612847222</c:v>
                </c:pt>
                <c:pt idx="2859">
                  <c:v>44253.3279166667</c:v>
                </c:pt>
                <c:pt idx="2860">
                  <c:v>44253.4945486111</c:v>
                </c:pt>
                <c:pt idx="2861">
                  <c:v>44253.6611805556</c:v>
                </c:pt>
                <c:pt idx="2862">
                  <c:v>44253.8278240741</c:v>
                </c:pt>
                <c:pt idx="2863">
                  <c:v>44253.9944560185</c:v>
                </c:pt>
                <c:pt idx="2864">
                  <c:v>44254.161087963</c:v>
                </c:pt>
                <c:pt idx="2865">
                  <c:v>44254.3277430556</c:v>
                </c:pt>
                <c:pt idx="2866">
                  <c:v>44254.494375</c:v>
                </c:pt>
                <c:pt idx="2867">
                  <c:v>44254.6610069444</c:v>
                </c:pt>
                <c:pt idx="2868">
                  <c:v>44254.827650463</c:v>
                </c:pt>
                <c:pt idx="2869">
                  <c:v>44254.9942939815</c:v>
                </c:pt>
                <c:pt idx="2870">
                  <c:v>44255.1609259259</c:v>
                </c:pt>
                <c:pt idx="2871">
                  <c:v>44255.3275694444</c:v>
                </c:pt>
                <c:pt idx="2872">
                  <c:v>44255.494212963</c:v>
                </c:pt>
                <c:pt idx="2873">
                  <c:v>44255.6608449074</c:v>
                </c:pt>
                <c:pt idx="2874">
                  <c:v>44255.8274884259</c:v>
                </c:pt>
                <c:pt idx="2875">
                  <c:v>44255.9941203704</c:v>
                </c:pt>
                <c:pt idx="2876">
                  <c:v>44256.1607638889</c:v>
                </c:pt>
                <c:pt idx="2877">
                  <c:v>44256.3273958333</c:v>
                </c:pt>
                <c:pt idx="2878">
                  <c:v>44256.4940393519</c:v>
                </c:pt>
                <c:pt idx="2879">
                  <c:v>44256.6606712963</c:v>
                </c:pt>
                <c:pt idx="2880">
                  <c:v>44256.8273148148</c:v>
                </c:pt>
                <c:pt idx="2881">
                  <c:v>44256.9939583333</c:v>
                </c:pt>
                <c:pt idx="2882">
                  <c:v>44257.1605902778</c:v>
                </c:pt>
                <c:pt idx="2883">
                  <c:v>44257.3272337963</c:v>
                </c:pt>
                <c:pt idx="2884">
                  <c:v>44257.4938773148</c:v>
                </c:pt>
                <c:pt idx="2885">
                  <c:v>44257.6605092593</c:v>
                </c:pt>
                <c:pt idx="2886">
                  <c:v>44257.8271412037</c:v>
                </c:pt>
                <c:pt idx="2887">
                  <c:v>44257.9937962963</c:v>
                </c:pt>
                <c:pt idx="2888">
                  <c:v>44258.1604282407</c:v>
                </c:pt>
                <c:pt idx="2889">
                  <c:v>44258.3270717593</c:v>
                </c:pt>
                <c:pt idx="2890">
                  <c:v>44258.4937037037</c:v>
                </c:pt>
                <c:pt idx="2891">
                  <c:v>44258.6603472222</c:v>
                </c:pt>
                <c:pt idx="2892">
                  <c:v>44258.8269791667</c:v>
                </c:pt>
                <c:pt idx="2893">
                  <c:v>44258.9936111111</c:v>
                </c:pt>
                <c:pt idx="2894">
                  <c:v>44259.1602662037</c:v>
                </c:pt>
                <c:pt idx="2895">
                  <c:v>44259.3268981481</c:v>
                </c:pt>
                <c:pt idx="2896">
                  <c:v>44259.4935300926</c:v>
                </c:pt>
                <c:pt idx="2897">
                  <c:v>44259.6601736111</c:v>
                </c:pt>
                <c:pt idx="2898">
                  <c:v>44259.8268055556</c:v>
                </c:pt>
                <c:pt idx="2899">
                  <c:v>44259.9934490741</c:v>
                </c:pt>
                <c:pt idx="2900">
                  <c:v>44260.1600115741</c:v>
                </c:pt>
                <c:pt idx="2901">
                  <c:v>44260.3266550926</c:v>
                </c:pt>
                <c:pt idx="2902">
                  <c:v>44260.493287037</c:v>
                </c:pt>
                <c:pt idx="2903">
                  <c:v>44260.6599189815</c:v>
                </c:pt>
                <c:pt idx="2904">
                  <c:v>44260.8265625</c:v>
                </c:pt>
                <c:pt idx="2905">
                  <c:v>44260.9931944445</c:v>
                </c:pt>
                <c:pt idx="2906">
                  <c:v>44261.159837963</c:v>
                </c:pt>
                <c:pt idx="2907">
                  <c:v>44261.3264814815</c:v>
                </c:pt>
                <c:pt idx="2908">
                  <c:v>44261.4931134259</c:v>
                </c:pt>
                <c:pt idx="2909">
                  <c:v>44261.6597569444</c:v>
                </c:pt>
                <c:pt idx="2910">
                  <c:v>44261.826400463</c:v>
                </c:pt>
                <c:pt idx="2911">
                  <c:v>44261.9930324074</c:v>
                </c:pt>
                <c:pt idx="2912">
                  <c:v>44262.1596759259</c:v>
                </c:pt>
                <c:pt idx="2913">
                  <c:v>44262.3263078704</c:v>
                </c:pt>
                <c:pt idx="2914">
                  <c:v>44262.492962963</c:v>
                </c:pt>
                <c:pt idx="2915">
                  <c:v>44262.6595949074</c:v>
                </c:pt>
                <c:pt idx="2916">
                  <c:v>44262.8262268519</c:v>
                </c:pt>
                <c:pt idx="2917">
                  <c:v>44262.9928703704</c:v>
                </c:pt>
                <c:pt idx="2918">
                  <c:v>44263.1594791667</c:v>
                </c:pt>
                <c:pt idx="2919">
                  <c:v>44263.3261111111</c:v>
                </c:pt>
                <c:pt idx="2920">
                  <c:v>44263.4927662037</c:v>
                </c:pt>
                <c:pt idx="2921">
                  <c:v>44263.6593981482</c:v>
                </c:pt>
                <c:pt idx="2922">
                  <c:v>44263.8260300926</c:v>
                </c:pt>
                <c:pt idx="2923">
                  <c:v>44263.9926736111</c:v>
                </c:pt>
                <c:pt idx="2924">
                  <c:v>44264.1593171296</c:v>
                </c:pt>
                <c:pt idx="2925">
                  <c:v>44264.3259490741</c:v>
                </c:pt>
                <c:pt idx="2926">
                  <c:v>44264.4925810185</c:v>
                </c:pt>
                <c:pt idx="2927">
                  <c:v>44264.659224537</c:v>
                </c:pt>
                <c:pt idx="2928">
                  <c:v>44264.8258680556</c:v>
                </c:pt>
                <c:pt idx="2929">
                  <c:v>44264.9925</c:v>
                </c:pt>
                <c:pt idx="2930">
                  <c:v>44265.1591435185</c:v>
                </c:pt>
                <c:pt idx="2931">
                  <c:v>44265.325787037</c:v>
                </c:pt>
                <c:pt idx="2932">
                  <c:v>44265.4924189815</c:v>
                </c:pt>
                <c:pt idx="2933">
                  <c:v>44265.6590625</c:v>
                </c:pt>
                <c:pt idx="2934">
                  <c:v>44265.8257060185</c:v>
                </c:pt>
                <c:pt idx="2935">
                  <c:v>44265.992337963</c:v>
                </c:pt>
                <c:pt idx="2936">
                  <c:v>44266.1589699074</c:v>
                </c:pt>
                <c:pt idx="2937">
                  <c:v>44266.325625</c:v>
                </c:pt>
                <c:pt idx="2938">
                  <c:v>44266.4922569444</c:v>
                </c:pt>
                <c:pt idx="2939">
                  <c:v>44266.6588888889</c:v>
                </c:pt>
                <c:pt idx="2940">
                  <c:v>44266.8255324074</c:v>
                </c:pt>
                <c:pt idx="2941">
                  <c:v>44266.9921759259</c:v>
                </c:pt>
                <c:pt idx="2942">
                  <c:v>44267.1587615741</c:v>
                </c:pt>
                <c:pt idx="2943">
                  <c:v>44267.3254166667</c:v>
                </c:pt>
                <c:pt idx="2944">
                  <c:v>44267.492037037</c:v>
                </c:pt>
                <c:pt idx="2945">
                  <c:v>44267.6586689815</c:v>
                </c:pt>
                <c:pt idx="2946">
                  <c:v>44267.8253125</c:v>
                </c:pt>
                <c:pt idx="2947">
                  <c:v>44267.9919560185</c:v>
                </c:pt>
                <c:pt idx="2948">
                  <c:v>44268.158587963</c:v>
                </c:pt>
                <c:pt idx="2949">
                  <c:v>44268.3252199074</c:v>
                </c:pt>
                <c:pt idx="2950">
                  <c:v>44268.4918634259</c:v>
                </c:pt>
                <c:pt idx="2951">
                  <c:v>44268.6584953704</c:v>
                </c:pt>
                <c:pt idx="2952">
                  <c:v>44268.8251388889</c:v>
                </c:pt>
                <c:pt idx="2953">
                  <c:v>44268.9917824074</c:v>
                </c:pt>
                <c:pt idx="2954">
                  <c:v>44269.1584143519</c:v>
                </c:pt>
                <c:pt idx="2955">
                  <c:v>44269.3250462963</c:v>
                </c:pt>
                <c:pt idx="2956">
                  <c:v>44269.4917013889</c:v>
                </c:pt>
                <c:pt idx="2957">
                  <c:v>44269.6583333333</c:v>
                </c:pt>
                <c:pt idx="2958">
                  <c:v>44269.8249652778</c:v>
                </c:pt>
                <c:pt idx="2959">
                  <c:v>44269.9916087963</c:v>
                </c:pt>
                <c:pt idx="2960">
                  <c:v>44270.1582523148</c:v>
                </c:pt>
                <c:pt idx="2961">
                  <c:v>44270.3248842593</c:v>
                </c:pt>
                <c:pt idx="2962">
                  <c:v>44270.4915277778</c:v>
                </c:pt>
                <c:pt idx="2963">
                  <c:v>44270.6581712963</c:v>
                </c:pt>
                <c:pt idx="2964">
                  <c:v>44270.8248032407</c:v>
                </c:pt>
                <c:pt idx="2965">
                  <c:v>44270.9914351852</c:v>
                </c:pt>
                <c:pt idx="2966">
                  <c:v>44271.1580902778</c:v>
                </c:pt>
                <c:pt idx="2967">
                  <c:v>44271.3247222222</c:v>
                </c:pt>
                <c:pt idx="2968">
                  <c:v>44271.4913541667</c:v>
                </c:pt>
                <c:pt idx="2969">
                  <c:v>44271.6579861111</c:v>
                </c:pt>
                <c:pt idx="2970">
                  <c:v>44271.8246296296</c:v>
                </c:pt>
                <c:pt idx="2971">
                  <c:v>44271.9912731481</c:v>
                </c:pt>
                <c:pt idx="2972">
                  <c:v>44272.1579050926</c:v>
                </c:pt>
                <c:pt idx="2973">
                  <c:v>44272.3245601852</c:v>
                </c:pt>
                <c:pt idx="2974">
                  <c:v>44272.4911921296</c:v>
                </c:pt>
                <c:pt idx="2975">
                  <c:v>44272.6578240741</c:v>
                </c:pt>
                <c:pt idx="2976">
                  <c:v>44272.8244675926</c:v>
                </c:pt>
                <c:pt idx="2977">
                  <c:v>44272.9911111111</c:v>
                </c:pt>
                <c:pt idx="2978">
                  <c:v>44273.1577430556</c:v>
                </c:pt>
                <c:pt idx="2979">
                  <c:v>44273.3243865741</c:v>
                </c:pt>
                <c:pt idx="2980">
                  <c:v>44273.4910300926</c:v>
                </c:pt>
                <c:pt idx="2981">
                  <c:v>44273.657662037</c:v>
                </c:pt>
                <c:pt idx="2982">
                  <c:v>44273.8242939815</c:v>
                </c:pt>
                <c:pt idx="2983">
                  <c:v>44273.9909490741</c:v>
                </c:pt>
                <c:pt idx="2984">
                  <c:v>44274.1575115741</c:v>
                </c:pt>
                <c:pt idx="2985">
                  <c:v>44274.3241435185</c:v>
                </c:pt>
                <c:pt idx="2986">
                  <c:v>44274.490787037</c:v>
                </c:pt>
                <c:pt idx="2987">
                  <c:v>44274.6574189815</c:v>
                </c:pt>
                <c:pt idx="2988">
                  <c:v>44274.8240509259</c:v>
                </c:pt>
                <c:pt idx="2989">
                  <c:v>44274.9907060185</c:v>
                </c:pt>
                <c:pt idx="2990">
                  <c:v>44275.157337963</c:v>
                </c:pt>
                <c:pt idx="2991">
                  <c:v>44275.3239814815</c:v>
                </c:pt>
                <c:pt idx="2992">
                  <c:v>44275.4906134259</c:v>
                </c:pt>
                <c:pt idx="2993">
                  <c:v>44275.6572569445</c:v>
                </c:pt>
                <c:pt idx="2994">
                  <c:v>44275.823900463</c:v>
                </c:pt>
                <c:pt idx="2995">
                  <c:v>44275.9905324074</c:v>
                </c:pt>
                <c:pt idx="2996">
                  <c:v>44276.1571875</c:v>
                </c:pt>
                <c:pt idx="2997">
                  <c:v>44276.3238194444</c:v>
                </c:pt>
                <c:pt idx="2998">
                  <c:v>44276.4904513889</c:v>
                </c:pt>
                <c:pt idx="2999">
                  <c:v>44276.6571064815</c:v>
                </c:pt>
                <c:pt idx="3000">
                  <c:v>44276.8237384259</c:v>
                </c:pt>
                <c:pt idx="3001">
                  <c:v>44276.9903703704</c:v>
                </c:pt>
                <c:pt idx="3002">
                  <c:v>44277.1570138889</c:v>
                </c:pt>
                <c:pt idx="3003">
                  <c:v>44277.3236574074</c:v>
                </c:pt>
                <c:pt idx="3004">
                  <c:v>44277.4902893519</c:v>
                </c:pt>
                <c:pt idx="3005">
                  <c:v>44277.6569212963</c:v>
                </c:pt>
                <c:pt idx="3006">
                  <c:v>44277.8235648148</c:v>
                </c:pt>
                <c:pt idx="3007">
                  <c:v>44277.9902083333</c:v>
                </c:pt>
                <c:pt idx="3008">
                  <c:v>44278.1568402778</c:v>
                </c:pt>
                <c:pt idx="3009">
                  <c:v>44278.3234953704</c:v>
                </c:pt>
                <c:pt idx="3010">
                  <c:v>44278.4901273148</c:v>
                </c:pt>
                <c:pt idx="3011">
                  <c:v>44278.6567592593</c:v>
                </c:pt>
                <c:pt idx="3012">
                  <c:v>44278.8234027778</c:v>
                </c:pt>
                <c:pt idx="3013">
                  <c:v>44278.9900347222</c:v>
                </c:pt>
                <c:pt idx="3014">
                  <c:v>44279.1566782407</c:v>
                </c:pt>
                <c:pt idx="3015">
                  <c:v>44279.3233101852</c:v>
                </c:pt>
                <c:pt idx="3016">
                  <c:v>44279.4899537037</c:v>
                </c:pt>
                <c:pt idx="3017">
                  <c:v>44279.6565856482</c:v>
                </c:pt>
                <c:pt idx="3018">
                  <c:v>44279.8232175926</c:v>
                </c:pt>
                <c:pt idx="3019">
                  <c:v>44279.9898726852</c:v>
                </c:pt>
                <c:pt idx="3020">
                  <c:v>44280.1565046296</c:v>
                </c:pt>
                <c:pt idx="3021">
                  <c:v>44280.3231365741</c:v>
                </c:pt>
                <c:pt idx="3022">
                  <c:v>44280.4897800926</c:v>
                </c:pt>
                <c:pt idx="3023">
                  <c:v>44280.6564236111</c:v>
                </c:pt>
                <c:pt idx="3024">
                  <c:v>44280.8230555556</c:v>
                </c:pt>
                <c:pt idx="3025">
                  <c:v>44280.9896875</c:v>
                </c:pt>
                <c:pt idx="3026">
                  <c:v>44281.1562615741</c:v>
                </c:pt>
                <c:pt idx="3027">
                  <c:v>44281.3228935185</c:v>
                </c:pt>
                <c:pt idx="3028">
                  <c:v>44281.489525463</c:v>
                </c:pt>
                <c:pt idx="3029">
                  <c:v>44281.6561574074</c:v>
                </c:pt>
                <c:pt idx="3030">
                  <c:v>44281.8228009259</c:v>
                </c:pt>
                <c:pt idx="3031">
                  <c:v>44281.9894328704</c:v>
                </c:pt>
                <c:pt idx="3032">
                  <c:v>44282.1560763889</c:v>
                </c:pt>
                <c:pt idx="3033">
                  <c:v>44282.3227199074</c:v>
                </c:pt>
                <c:pt idx="3034">
                  <c:v>44282.4893518519</c:v>
                </c:pt>
                <c:pt idx="3035">
                  <c:v>44282.6559837963</c:v>
                </c:pt>
                <c:pt idx="3036">
                  <c:v>44282.8226273148</c:v>
                </c:pt>
                <c:pt idx="3037">
                  <c:v>44282.9892592593</c:v>
                </c:pt>
                <c:pt idx="3038">
                  <c:v>44283.1975694444</c:v>
                </c:pt>
                <c:pt idx="3039">
                  <c:v>44283.1975694444</c:v>
                </c:pt>
                <c:pt idx="3040">
                  <c:v>44283.3641782407</c:v>
                </c:pt>
                <c:pt idx="3041">
                  <c:v>44283.5308217593</c:v>
                </c:pt>
                <c:pt idx="3042">
                  <c:v>44283.6974537037</c:v>
                </c:pt>
                <c:pt idx="3043">
                  <c:v>44283.8640972222</c:v>
                </c:pt>
                <c:pt idx="3044">
                  <c:v>44284.0307407407</c:v>
                </c:pt>
                <c:pt idx="3045">
                  <c:v>44284.1973726852</c:v>
                </c:pt>
                <c:pt idx="3046">
                  <c:v>44284.3640046296</c:v>
                </c:pt>
                <c:pt idx="3047">
                  <c:v>44284.5306597222</c:v>
                </c:pt>
                <c:pt idx="3048">
                  <c:v>44284.6972916667</c:v>
                </c:pt>
                <c:pt idx="3049">
                  <c:v>44284.8639236111</c:v>
                </c:pt>
                <c:pt idx="3050">
                  <c:v>44285.0305555556</c:v>
                </c:pt>
                <c:pt idx="3051">
                  <c:v>44285.1971990741</c:v>
                </c:pt>
                <c:pt idx="3052">
                  <c:v>44285.3638425926</c:v>
                </c:pt>
                <c:pt idx="3053">
                  <c:v>44285.530474537</c:v>
                </c:pt>
                <c:pt idx="3054">
                  <c:v>44285.6971064815</c:v>
                </c:pt>
                <c:pt idx="3055">
                  <c:v>44285.86375</c:v>
                </c:pt>
                <c:pt idx="3056">
                  <c:v>44286.0303819444</c:v>
                </c:pt>
                <c:pt idx="3057">
                  <c:v>44286.1970138889</c:v>
                </c:pt>
                <c:pt idx="3058">
                  <c:v>44286.3636574074</c:v>
                </c:pt>
                <c:pt idx="3059">
                  <c:v>44286.5303009259</c:v>
                </c:pt>
                <c:pt idx="3060">
                  <c:v>44286.6969328704</c:v>
                </c:pt>
                <c:pt idx="3061">
                  <c:v>44286.8635648148</c:v>
                </c:pt>
                <c:pt idx="3062">
                  <c:v>44287.0302083333</c:v>
                </c:pt>
                <c:pt idx="3063">
                  <c:v>44287.1968402778</c:v>
                </c:pt>
                <c:pt idx="3064">
                  <c:v>44287.3634722222</c:v>
                </c:pt>
                <c:pt idx="3065">
                  <c:v>44287.5301157407</c:v>
                </c:pt>
                <c:pt idx="3066">
                  <c:v>44287.6967592593</c:v>
                </c:pt>
                <c:pt idx="3067">
                  <c:v>44287.8633912037</c:v>
                </c:pt>
                <c:pt idx="3068">
                  <c:v>44288.0300231481</c:v>
                </c:pt>
                <c:pt idx="3069">
                  <c:v>44288.1966319445</c:v>
                </c:pt>
                <c:pt idx="3070">
                  <c:v>44288.3632523148</c:v>
                </c:pt>
                <c:pt idx="3071">
                  <c:v>44288.5298842593</c:v>
                </c:pt>
                <c:pt idx="3072">
                  <c:v>44288.6965277778</c:v>
                </c:pt>
                <c:pt idx="3073">
                  <c:v>44288.8631597222</c:v>
                </c:pt>
                <c:pt idx="3074">
                  <c:v>44289.0297916667</c:v>
                </c:pt>
                <c:pt idx="3075">
                  <c:v>44289.1964351852</c:v>
                </c:pt>
                <c:pt idx="3076">
                  <c:v>44289.3630787037</c:v>
                </c:pt>
                <c:pt idx="3077">
                  <c:v>44289.5297106481</c:v>
                </c:pt>
                <c:pt idx="3078">
                  <c:v>44289.6963425926</c:v>
                </c:pt>
                <c:pt idx="3079">
                  <c:v>44289.8629861111</c:v>
                </c:pt>
                <c:pt idx="3080">
                  <c:v>44290.0296296296</c:v>
                </c:pt>
                <c:pt idx="3081">
                  <c:v>44290.1962615741</c:v>
                </c:pt>
                <c:pt idx="3082">
                  <c:v>44290.3629050926</c:v>
                </c:pt>
                <c:pt idx="3083">
                  <c:v>44290.5295486111</c:v>
                </c:pt>
                <c:pt idx="3084">
                  <c:v>44290.6961805556</c:v>
                </c:pt>
                <c:pt idx="3085">
                  <c:v>44290.8628125</c:v>
                </c:pt>
                <c:pt idx="3086">
                  <c:v>44291.0294560185</c:v>
                </c:pt>
                <c:pt idx="3087">
                  <c:v>44291.196099537</c:v>
                </c:pt>
                <c:pt idx="3088">
                  <c:v>44291.3627314815</c:v>
                </c:pt>
                <c:pt idx="3089">
                  <c:v>44291.529375</c:v>
                </c:pt>
                <c:pt idx="3090">
                  <c:v>44291.6960069445</c:v>
                </c:pt>
                <c:pt idx="3091">
                  <c:v>44291.8626388889</c:v>
                </c:pt>
                <c:pt idx="3092">
                  <c:v>44292.0292939815</c:v>
                </c:pt>
                <c:pt idx="3093">
                  <c:v>44292.1959259259</c:v>
                </c:pt>
                <c:pt idx="3094">
                  <c:v>44292.3625578704</c:v>
                </c:pt>
                <c:pt idx="3095">
                  <c:v>44292.5291898148</c:v>
                </c:pt>
                <c:pt idx="3096">
                  <c:v>44292.6958449074</c:v>
                </c:pt>
                <c:pt idx="3097">
                  <c:v>44292.8624768519</c:v>
                </c:pt>
                <c:pt idx="3098">
                  <c:v>44293.0291203704</c:v>
                </c:pt>
                <c:pt idx="3099">
                  <c:v>44293.1957638889</c:v>
                </c:pt>
                <c:pt idx="3100">
                  <c:v>44293.3624074074</c:v>
                </c:pt>
                <c:pt idx="3101">
                  <c:v>44293.5290393519</c:v>
                </c:pt>
                <c:pt idx="3102">
                  <c:v>44293.6956828704</c:v>
                </c:pt>
                <c:pt idx="3103">
                  <c:v>44293.8623148148</c:v>
                </c:pt>
                <c:pt idx="3104">
                  <c:v>44294.0289583333</c:v>
                </c:pt>
                <c:pt idx="3105">
                  <c:v>44294.1956018519</c:v>
                </c:pt>
                <c:pt idx="3106">
                  <c:v>44294.3622453704</c:v>
                </c:pt>
                <c:pt idx="3107">
                  <c:v>44294.5288773148</c:v>
                </c:pt>
                <c:pt idx="3108">
                  <c:v>44294.6955092593</c:v>
                </c:pt>
                <c:pt idx="3109">
                  <c:v>44294.8621527778</c:v>
                </c:pt>
                <c:pt idx="3110">
                  <c:v>44295.0287847222</c:v>
                </c:pt>
                <c:pt idx="3111">
                  <c:v>44295.1953587963</c:v>
                </c:pt>
                <c:pt idx="3112">
                  <c:v>44295.3620023148</c:v>
                </c:pt>
                <c:pt idx="3113">
                  <c:v>44295.5286342593</c:v>
                </c:pt>
                <c:pt idx="3114">
                  <c:v>44295.6952662037</c:v>
                </c:pt>
                <c:pt idx="3115">
                  <c:v>44295.8619097222</c:v>
                </c:pt>
                <c:pt idx="3116">
                  <c:v>44296.0285416667</c:v>
                </c:pt>
                <c:pt idx="3117">
                  <c:v>44296.1951851852</c:v>
                </c:pt>
                <c:pt idx="3118">
                  <c:v>44296.3618287037</c:v>
                </c:pt>
                <c:pt idx="3119">
                  <c:v>44296.5284606482</c:v>
                </c:pt>
                <c:pt idx="3120">
                  <c:v>44296.6950925926</c:v>
                </c:pt>
                <c:pt idx="3121">
                  <c:v>44296.861724537</c:v>
                </c:pt>
                <c:pt idx="3122">
                  <c:v>44297.0283680556</c:v>
                </c:pt>
                <c:pt idx="3123">
                  <c:v>44297.1950115741</c:v>
                </c:pt>
                <c:pt idx="3124">
                  <c:v>44297.3616435185</c:v>
                </c:pt>
                <c:pt idx="3125">
                  <c:v>44297.528287037</c:v>
                </c:pt>
                <c:pt idx="3126">
                  <c:v>44297.6949189815</c:v>
                </c:pt>
                <c:pt idx="3127">
                  <c:v>44297.8615509259</c:v>
                </c:pt>
                <c:pt idx="3128">
                  <c:v>44298.0281828704</c:v>
                </c:pt>
                <c:pt idx="3129">
                  <c:v>44298.194837963</c:v>
                </c:pt>
                <c:pt idx="3130">
                  <c:v>44298.3614351852</c:v>
                </c:pt>
                <c:pt idx="3131">
                  <c:v>44298.5280671296</c:v>
                </c:pt>
                <c:pt idx="3132">
                  <c:v>44298.6947106481</c:v>
                </c:pt>
                <c:pt idx="3133">
                  <c:v>44298.8613541667</c:v>
                </c:pt>
                <c:pt idx="3134">
                  <c:v>44299.0279861111</c:v>
                </c:pt>
                <c:pt idx="3135">
                  <c:v>44299.1946296296</c:v>
                </c:pt>
                <c:pt idx="3136">
                  <c:v>44299.3612615741</c:v>
                </c:pt>
                <c:pt idx="3137">
                  <c:v>44299.5279050926</c:v>
                </c:pt>
                <c:pt idx="3138">
                  <c:v>44299.6945486111</c:v>
                </c:pt>
                <c:pt idx="3139">
                  <c:v>44299.8611805556</c:v>
                </c:pt>
                <c:pt idx="3140">
                  <c:v>44300.0278125</c:v>
                </c:pt>
                <c:pt idx="3141">
                  <c:v>44300.1944560185</c:v>
                </c:pt>
                <c:pt idx="3142">
                  <c:v>44300.361099537</c:v>
                </c:pt>
                <c:pt idx="3143">
                  <c:v>44300.5277314815</c:v>
                </c:pt>
                <c:pt idx="3144">
                  <c:v>44300.694375</c:v>
                </c:pt>
                <c:pt idx="3145">
                  <c:v>44300.8610185185</c:v>
                </c:pt>
                <c:pt idx="3146">
                  <c:v>44301.027650463</c:v>
                </c:pt>
                <c:pt idx="3147">
                  <c:v>44301.1942824074</c:v>
                </c:pt>
                <c:pt idx="3148">
                  <c:v>44301.3609375</c:v>
                </c:pt>
                <c:pt idx="3149">
                  <c:v>44301.5275694444</c:v>
                </c:pt>
                <c:pt idx="3150">
                  <c:v>44301.6942013889</c:v>
                </c:pt>
                <c:pt idx="3151">
                  <c:v>44301.8608449074</c:v>
                </c:pt>
                <c:pt idx="3152">
                  <c:v>44302.0274884259</c:v>
                </c:pt>
                <c:pt idx="3153">
                  <c:v>44302.1940856481</c:v>
                </c:pt>
                <c:pt idx="3154">
                  <c:v>44302.3607175926</c:v>
                </c:pt>
                <c:pt idx="3155">
                  <c:v>44302.5273611111</c:v>
                </c:pt>
                <c:pt idx="3156">
                  <c:v>44302.6939930556</c:v>
                </c:pt>
                <c:pt idx="3157">
                  <c:v>44302.860625</c:v>
                </c:pt>
                <c:pt idx="3158">
                  <c:v>44303.0272685185</c:v>
                </c:pt>
                <c:pt idx="3159">
                  <c:v>44303.193912037</c:v>
                </c:pt>
                <c:pt idx="3160">
                  <c:v>44303.3605439815</c:v>
                </c:pt>
                <c:pt idx="3161">
                  <c:v>44303.5271875</c:v>
                </c:pt>
                <c:pt idx="3162">
                  <c:v>44303.6938194444</c:v>
                </c:pt>
                <c:pt idx="3163">
                  <c:v>44303.8604513889</c:v>
                </c:pt>
                <c:pt idx="3164">
                  <c:v>44304.0270949074</c:v>
                </c:pt>
                <c:pt idx="3165">
                  <c:v>44304.1937384259</c:v>
                </c:pt>
                <c:pt idx="3166">
                  <c:v>44304.3603703704</c:v>
                </c:pt>
                <c:pt idx="3167">
                  <c:v>44304.5270023148</c:v>
                </c:pt>
                <c:pt idx="3168">
                  <c:v>44304.6936574074</c:v>
                </c:pt>
                <c:pt idx="3169">
                  <c:v>44304.8602893519</c:v>
                </c:pt>
                <c:pt idx="3170">
                  <c:v>44305.0269212963</c:v>
                </c:pt>
                <c:pt idx="3171">
                  <c:v>44305.1935648148</c:v>
                </c:pt>
                <c:pt idx="3172">
                  <c:v>44305.3602083333</c:v>
                </c:pt>
                <c:pt idx="3173">
                  <c:v>44305.5268402778</c:v>
                </c:pt>
                <c:pt idx="3174">
                  <c:v>44305.6934837963</c:v>
                </c:pt>
                <c:pt idx="3175">
                  <c:v>44305.8601157407</c:v>
                </c:pt>
                <c:pt idx="3176">
                  <c:v>44306.0267476852</c:v>
                </c:pt>
                <c:pt idx="3177">
                  <c:v>44306.1933912037</c:v>
                </c:pt>
                <c:pt idx="3178">
                  <c:v>44306.3600347222</c:v>
                </c:pt>
                <c:pt idx="3179">
                  <c:v>44306.5266666667</c:v>
                </c:pt>
                <c:pt idx="3180">
                  <c:v>44306.6932986111</c:v>
                </c:pt>
                <c:pt idx="3181">
                  <c:v>44306.8599421296</c:v>
                </c:pt>
                <c:pt idx="3182">
                  <c:v>44307.0265856482</c:v>
                </c:pt>
                <c:pt idx="3183">
                  <c:v>44307.1932175926</c:v>
                </c:pt>
                <c:pt idx="3184">
                  <c:v>44307.3598611111</c:v>
                </c:pt>
                <c:pt idx="3185">
                  <c:v>44307.5264930556</c:v>
                </c:pt>
                <c:pt idx="3186">
                  <c:v>44307.693125</c:v>
                </c:pt>
                <c:pt idx="3187">
                  <c:v>44307.8597685185</c:v>
                </c:pt>
                <c:pt idx="3188">
                  <c:v>44308.026412037</c:v>
                </c:pt>
                <c:pt idx="3189">
                  <c:v>44308.1930439815</c:v>
                </c:pt>
                <c:pt idx="3190">
                  <c:v>44308.3596759259</c:v>
                </c:pt>
                <c:pt idx="3191">
                  <c:v>44308.5263194444</c:v>
                </c:pt>
                <c:pt idx="3192">
                  <c:v>44308.6929513889</c:v>
                </c:pt>
                <c:pt idx="3193">
                  <c:v>44308.8595949074</c:v>
                </c:pt>
                <c:pt idx="3194">
                  <c:v>44309.0262268519</c:v>
                </c:pt>
                <c:pt idx="3195">
                  <c:v>44309.1928009259</c:v>
                </c:pt>
                <c:pt idx="3196">
                  <c:v>44309.3594328704</c:v>
                </c:pt>
                <c:pt idx="3197">
                  <c:v>44309.5260648148</c:v>
                </c:pt>
                <c:pt idx="3198">
                  <c:v>44309.6927083333</c:v>
                </c:pt>
                <c:pt idx="3199">
                  <c:v>44309.8593402778</c:v>
                </c:pt>
                <c:pt idx="3200">
                  <c:v>44310.0259722222</c:v>
                </c:pt>
                <c:pt idx="3201">
                  <c:v>44310.1926157407</c:v>
                </c:pt>
                <c:pt idx="3202">
                  <c:v>44310.3592592593</c:v>
                </c:pt>
                <c:pt idx="3203">
                  <c:v>44310.5258912037</c:v>
                </c:pt>
                <c:pt idx="3204">
                  <c:v>44310.6925231482</c:v>
                </c:pt>
                <c:pt idx="3205">
                  <c:v>44310.8591666667</c:v>
                </c:pt>
                <c:pt idx="3206">
                  <c:v>44311.0257986111</c:v>
                </c:pt>
                <c:pt idx="3207">
                  <c:v>44311.1924305556</c:v>
                </c:pt>
                <c:pt idx="3208">
                  <c:v>44311.3590856481</c:v>
                </c:pt>
                <c:pt idx="3209">
                  <c:v>44311.5256944444</c:v>
                </c:pt>
                <c:pt idx="3210">
                  <c:v>44311.6923263889</c:v>
                </c:pt>
                <c:pt idx="3211">
                  <c:v>44311.8589583333</c:v>
                </c:pt>
                <c:pt idx="3212">
                  <c:v>44312.0256018519</c:v>
                </c:pt>
                <c:pt idx="3213">
                  <c:v>44312.1922337963</c:v>
                </c:pt>
                <c:pt idx="3214">
                  <c:v>44312.3588657407</c:v>
                </c:pt>
                <c:pt idx="3215">
                  <c:v>44312.5255092593</c:v>
                </c:pt>
                <c:pt idx="3216">
                  <c:v>44312.6921412037</c:v>
                </c:pt>
                <c:pt idx="3217">
                  <c:v>44312.8587847222</c:v>
                </c:pt>
                <c:pt idx="3218">
                  <c:v>44313.0254166667</c:v>
                </c:pt>
                <c:pt idx="3219">
                  <c:v>44313.1920601852</c:v>
                </c:pt>
                <c:pt idx="3220">
                  <c:v>44313.3586921296</c:v>
                </c:pt>
                <c:pt idx="3221">
                  <c:v>44313.5253240741</c:v>
                </c:pt>
                <c:pt idx="3222">
                  <c:v>44313.6919791667</c:v>
                </c:pt>
                <c:pt idx="3223">
                  <c:v>44313.8586111111</c:v>
                </c:pt>
                <c:pt idx="3224">
                  <c:v>44314.0252430556</c:v>
                </c:pt>
                <c:pt idx="3225">
                  <c:v>44314.1918865741</c:v>
                </c:pt>
                <c:pt idx="3226">
                  <c:v>44314.3585300926</c:v>
                </c:pt>
                <c:pt idx="3227">
                  <c:v>44314.525162037</c:v>
                </c:pt>
                <c:pt idx="3228">
                  <c:v>44314.6918055556</c:v>
                </c:pt>
                <c:pt idx="3229">
                  <c:v>44314.8584375</c:v>
                </c:pt>
                <c:pt idx="3230">
                  <c:v>44315.0250694445</c:v>
                </c:pt>
                <c:pt idx="3231">
                  <c:v>44315.1917013889</c:v>
                </c:pt>
                <c:pt idx="3232">
                  <c:v>44315.3583564815</c:v>
                </c:pt>
                <c:pt idx="3233">
                  <c:v>44315.5249884259</c:v>
                </c:pt>
                <c:pt idx="3234">
                  <c:v>44315.6916203704</c:v>
                </c:pt>
                <c:pt idx="3235">
                  <c:v>44315.8582638889</c:v>
                </c:pt>
                <c:pt idx="3236">
                  <c:v>44316.0248958333</c:v>
                </c:pt>
                <c:pt idx="3237">
                  <c:v>44316.1914930556</c:v>
                </c:pt>
                <c:pt idx="3238">
                  <c:v>44316.3581365741</c:v>
                </c:pt>
                <c:pt idx="3239">
                  <c:v>44316.5247685185</c:v>
                </c:pt>
                <c:pt idx="3240">
                  <c:v>44316.691400463</c:v>
                </c:pt>
                <c:pt idx="3241">
                  <c:v>44316.8580324074</c:v>
                </c:pt>
                <c:pt idx="3242">
                  <c:v>44317.0246759259</c:v>
                </c:pt>
                <c:pt idx="3243">
                  <c:v>44317.1913078704</c:v>
                </c:pt>
                <c:pt idx="3244">
                  <c:v>44317.3579398148</c:v>
                </c:pt>
                <c:pt idx="3245">
                  <c:v>44317.5245833333</c:v>
                </c:pt>
                <c:pt idx="3246">
                  <c:v>44317.6912152778</c:v>
                </c:pt>
                <c:pt idx="3247">
                  <c:v>44317.8578472222</c:v>
                </c:pt>
                <c:pt idx="3248">
                  <c:v>44318.0244791667</c:v>
                </c:pt>
                <c:pt idx="3249">
                  <c:v>44318.1911342593</c:v>
                </c:pt>
                <c:pt idx="3250">
                  <c:v>44318.3577662037</c:v>
                </c:pt>
                <c:pt idx="3251">
                  <c:v>44318.5243981482</c:v>
                </c:pt>
                <c:pt idx="3252">
                  <c:v>44318.6910416667</c:v>
                </c:pt>
                <c:pt idx="3253">
                  <c:v>44318.8576736111</c:v>
                </c:pt>
                <c:pt idx="3254">
                  <c:v>44319.0243055556</c:v>
                </c:pt>
                <c:pt idx="3255">
                  <c:v>44319.1909375</c:v>
                </c:pt>
                <c:pt idx="3256">
                  <c:v>44319.3575810185</c:v>
                </c:pt>
                <c:pt idx="3257">
                  <c:v>44319.524224537</c:v>
                </c:pt>
                <c:pt idx="3258">
                  <c:v>44319.6908564815</c:v>
                </c:pt>
                <c:pt idx="3259">
                  <c:v>44319.8575</c:v>
                </c:pt>
                <c:pt idx="3260">
                  <c:v>44320.0241319445</c:v>
                </c:pt>
                <c:pt idx="3261">
                  <c:v>44320.1907638889</c:v>
                </c:pt>
                <c:pt idx="3262">
                  <c:v>44320.3574189815</c:v>
                </c:pt>
                <c:pt idx="3263">
                  <c:v>44320.5240509259</c:v>
                </c:pt>
                <c:pt idx="3264">
                  <c:v>44320.6906828704</c:v>
                </c:pt>
                <c:pt idx="3265">
                  <c:v>44320.8573148148</c:v>
                </c:pt>
                <c:pt idx="3266">
                  <c:v>44321.0239583333</c:v>
                </c:pt>
                <c:pt idx="3267">
                  <c:v>44321.1905902778</c:v>
                </c:pt>
                <c:pt idx="3268">
                  <c:v>44321.3572222222</c:v>
                </c:pt>
                <c:pt idx="3269">
                  <c:v>44321.5238657407</c:v>
                </c:pt>
                <c:pt idx="3270">
                  <c:v>44321.6904976852</c:v>
                </c:pt>
                <c:pt idx="3271">
                  <c:v>44321.8571412037</c:v>
                </c:pt>
                <c:pt idx="3272">
                  <c:v>44322.0237731482</c:v>
                </c:pt>
                <c:pt idx="3273">
                  <c:v>44322.1904166667</c:v>
                </c:pt>
                <c:pt idx="3274">
                  <c:v>44322.3570486111</c:v>
                </c:pt>
                <c:pt idx="3275">
                  <c:v>44322.5236805556</c:v>
                </c:pt>
                <c:pt idx="3276">
                  <c:v>44322.6903240741</c:v>
                </c:pt>
                <c:pt idx="3277">
                  <c:v>44322.8569675926</c:v>
                </c:pt>
                <c:pt idx="3278">
                  <c:v>44323.023599537</c:v>
                </c:pt>
                <c:pt idx="3279">
                  <c:v>44323.1901736111</c:v>
                </c:pt>
                <c:pt idx="3280">
                  <c:v>44323.3568171296</c:v>
                </c:pt>
                <c:pt idx="3281">
                  <c:v>44323.5234490741</c:v>
                </c:pt>
                <c:pt idx="3282">
                  <c:v>44323.6900925926</c:v>
                </c:pt>
                <c:pt idx="3283">
                  <c:v>44323.856724537</c:v>
                </c:pt>
                <c:pt idx="3284">
                  <c:v>44324.0233564815</c:v>
                </c:pt>
                <c:pt idx="3285">
                  <c:v>44324.19</c:v>
                </c:pt>
                <c:pt idx="3286">
                  <c:v>44324.3566435185</c:v>
                </c:pt>
                <c:pt idx="3287">
                  <c:v>44324.523275463</c:v>
                </c:pt>
                <c:pt idx="3288">
                  <c:v>44324.6899074074</c:v>
                </c:pt>
                <c:pt idx="3289">
                  <c:v>44324.8565509259</c:v>
                </c:pt>
                <c:pt idx="3290">
                  <c:v>44325.0231828704</c:v>
                </c:pt>
                <c:pt idx="3291">
                  <c:v>44325.1898263889</c:v>
                </c:pt>
                <c:pt idx="3292">
                  <c:v>44325.3564699074</c:v>
                </c:pt>
                <c:pt idx="3293">
                  <c:v>44325.5231018519</c:v>
                </c:pt>
                <c:pt idx="3294">
                  <c:v>44325.6897337963</c:v>
                </c:pt>
                <c:pt idx="3295">
                  <c:v>44325.8563657407</c:v>
                </c:pt>
                <c:pt idx="3296">
                  <c:v>44326.0230092593</c:v>
                </c:pt>
                <c:pt idx="3297">
                  <c:v>44326.1896180556</c:v>
                </c:pt>
                <c:pt idx="3298">
                  <c:v>44326.35625</c:v>
                </c:pt>
                <c:pt idx="3299">
                  <c:v>44326.5228935185</c:v>
                </c:pt>
                <c:pt idx="3300">
                  <c:v>44326.689525463</c:v>
                </c:pt>
                <c:pt idx="3301">
                  <c:v>44326.8561574074</c:v>
                </c:pt>
                <c:pt idx="3302">
                  <c:v>44327.0228009259</c:v>
                </c:pt>
                <c:pt idx="3303">
                  <c:v>44327.1894444445</c:v>
                </c:pt>
                <c:pt idx="3304">
                  <c:v>44327.3560763889</c:v>
                </c:pt>
                <c:pt idx="3305">
                  <c:v>44327.5227083333</c:v>
                </c:pt>
                <c:pt idx="3306">
                  <c:v>44327.6893402778</c:v>
                </c:pt>
                <c:pt idx="3307">
                  <c:v>44327.8559837963</c:v>
                </c:pt>
                <c:pt idx="3308">
                  <c:v>44328.0226157407</c:v>
                </c:pt>
                <c:pt idx="3309">
                  <c:v>44328.1892476852</c:v>
                </c:pt>
                <c:pt idx="3310">
                  <c:v>44328.3558912037</c:v>
                </c:pt>
                <c:pt idx="3311">
                  <c:v>44328.5225231481</c:v>
                </c:pt>
                <c:pt idx="3312">
                  <c:v>44328.6891666667</c:v>
                </c:pt>
                <c:pt idx="3313">
                  <c:v>44328.8558101852</c:v>
                </c:pt>
                <c:pt idx="3314">
                  <c:v>44329.0224421296</c:v>
                </c:pt>
                <c:pt idx="3315">
                  <c:v>44329.1890740741</c:v>
                </c:pt>
                <c:pt idx="3316">
                  <c:v>44329.3557060185</c:v>
                </c:pt>
                <c:pt idx="3317">
                  <c:v>44329.522349537</c:v>
                </c:pt>
                <c:pt idx="3318">
                  <c:v>44329.6889814815</c:v>
                </c:pt>
                <c:pt idx="3319">
                  <c:v>44329.8556134259</c:v>
                </c:pt>
                <c:pt idx="3320">
                  <c:v>44330.0222569444</c:v>
                </c:pt>
                <c:pt idx="3321">
                  <c:v>44330.1888657407</c:v>
                </c:pt>
                <c:pt idx="3322">
                  <c:v>44330.3554976852</c:v>
                </c:pt>
                <c:pt idx="3323">
                  <c:v>44330.5221412037</c:v>
                </c:pt>
                <c:pt idx="3324">
                  <c:v>44330.6887615741</c:v>
                </c:pt>
                <c:pt idx="3325">
                  <c:v>44330.8553935185</c:v>
                </c:pt>
                <c:pt idx="3326">
                  <c:v>44331.022037037</c:v>
                </c:pt>
                <c:pt idx="3327">
                  <c:v>44331.1886805556</c:v>
                </c:pt>
                <c:pt idx="3328">
                  <c:v>44331.3553125</c:v>
                </c:pt>
                <c:pt idx="3329">
                  <c:v>44331.5219444444</c:v>
                </c:pt>
                <c:pt idx="3330">
                  <c:v>44331.688587963</c:v>
                </c:pt>
                <c:pt idx="3331">
                  <c:v>44331.8552199074</c:v>
                </c:pt>
                <c:pt idx="3332">
                  <c:v>44332.0218518519</c:v>
                </c:pt>
                <c:pt idx="3333">
                  <c:v>44332.1884953704</c:v>
                </c:pt>
                <c:pt idx="3334">
                  <c:v>44332.3551388889</c:v>
                </c:pt>
                <c:pt idx="3335">
                  <c:v>44332.5217708333</c:v>
                </c:pt>
                <c:pt idx="3336">
                  <c:v>44332.6884027778</c:v>
                </c:pt>
                <c:pt idx="3337">
                  <c:v>44332.8550462963</c:v>
                </c:pt>
                <c:pt idx="3338">
                  <c:v>44333.0216782407</c:v>
                </c:pt>
                <c:pt idx="3339">
                  <c:v>44333.1883101852</c:v>
                </c:pt>
                <c:pt idx="3340">
                  <c:v>44333.3549537037</c:v>
                </c:pt>
                <c:pt idx="3341">
                  <c:v>44333.5215856481</c:v>
                </c:pt>
                <c:pt idx="3342">
                  <c:v>44333.6882175926</c:v>
                </c:pt>
                <c:pt idx="3343">
                  <c:v>44333.8548611111</c:v>
                </c:pt>
                <c:pt idx="3344">
                  <c:v>44334.0215046296</c:v>
                </c:pt>
                <c:pt idx="3345">
                  <c:v>44334.1881365741</c:v>
                </c:pt>
                <c:pt idx="3346">
                  <c:v>44334.3547685185</c:v>
                </c:pt>
                <c:pt idx="3347">
                  <c:v>44334.521412037</c:v>
                </c:pt>
                <c:pt idx="3348">
                  <c:v>44334.6880439815</c:v>
                </c:pt>
                <c:pt idx="3349">
                  <c:v>44334.8546759259</c:v>
                </c:pt>
                <c:pt idx="3350">
                  <c:v>44335.0213194444</c:v>
                </c:pt>
                <c:pt idx="3351">
                  <c:v>44335.187962963</c:v>
                </c:pt>
                <c:pt idx="3352">
                  <c:v>44335.3545949074</c:v>
                </c:pt>
                <c:pt idx="3353">
                  <c:v>44335.5212384259</c:v>
                </c:pt>
                <c:pt idx="3354">
                  <c:v>44335.6878703704</c:v>
                </c:pt>
                <c:pt idx="3355">
                  <c:v>44335.8545023148</c:v>
                </c:pt>
                <c:pt idx="3356">
                  <c:v>44336.0211342593</c:v>
                </c:pt>
                <c:pt idx="3357">
                  <c:v>44336.1877893519</c:v>
                </c:pt>
                <c:pt idx="3358">
                  <c:v>44336.3544212963</c:v>
                </c:pt>
                <c:pt idx="3359">
                  <c:v>44336.5210532407</c:v>
                </c:pt>
                <c:pt idx="3360">
                  <c:v>44336.6876967593</c:v>
                </c:pt>
                <c:pt idx="3361">
                  <c:v>44336.8543287037</c:v>
                </c:pt>
                <c:pt idx="3362">
                  <c:v>44337.0209606482</c:v>
                </c:pt>
                <c:pt idx="3363">
                  <c:v>44337.1875462963</c:v>
                </c:pt>
                <c:pt idx="3364">
                  <c:v>44337.3541782407</c:v>
                </c:pt>
                <c:pt idx="3365">
                  <c:v>44337.5208101852</c:v>
                </c:pt>
                <c:pt idx="3366">
                  <c:v>44337.6874421296</c:v>
                </c:pt>
                <c:pt idx="3367">
                  <c:v>44337.8540856482</c:v>
                </c:pt>
                <c:pt idx="3368">
                  <c:v>44338.0207175926</c:v>
                </c:pt>
                <c:pt idx="3369">
                  <c:v>44338.187349537</c:v>
                </c:pt>
                <c:pt idx="3370">
                  <c:v>44338.3540046296</c:v>
                </c:pt>
                <c:pt idx="3371">
                  <c:v>44338.5206365741</c:v>
                </c:pt>
                <c:pt idx="3372">
                  <c:v>44338.6872685185</c:v>
                </c:pt>
                <c:pt idx="3373">
                  <c:v>44338.853900463</c:v>
                </c:pt>
                <c:pt idx="3374">
                  <c:v>44339.0205439815</c:v>
                </c:pt>
                <c:pt idx="3375">
                  <c:v>44339.1871759259</c:v>
                </c:pt>
                <c:pt idx="3376">
                  <c:v>44339.3538078704</c:v>
                </c:pt>
                <c:pt idx="3377">
                  <c:v>44339.5204513889</c:v>
                </c:pt>
                <c:pt idx="3378">
                  <c:v>44339.6870833333</c:v>
                </c:pt>
                <c:pt idx="3379">
                  <c:v>44339.8537152778</c:v>
                </c:pt>
                <c:pt idx="3380">
                  <c:v>44340.0203472222</c:v>
                </c:pt>
                <c:pt idx="3381">
                  <c:v>44340.1870023148</c:v>
                </c:pt>
                <c:pt idx="3382">
                  <c:v>44340.3536342593</c:v>
                </c:pt>
                <c:pt idx="3383">
                  <c:v>44340.5202662037</c:v>
                </c:pt>
                <c:pt idx="3384">
                  <c:v>44340.6869097222</c:v>
                </c:pt>
                <c:pt idx="3385">
                  <c:v>44340.8535416667</c:v>
                </c:pt>
                <c:pt idx="3386">
                  <c:v>44341.0201736111</c:v>
                </c:pt>
                <c:pt idx="3387">
                  <c:v>44341.1868171296</c:v>
                </c:pt>
                <c:pt idx="3388">
                  <c:v>44341.3534606482</c:v>
                </c:pt>
                <c:pt idx="3389">
                  <c:v>44341.5200925926</c:v>
                </c:pt>
                <c:pt idx="3390">
                  <c:v>44341.6867361111</c:v>
                </c:pt>
                <c:pt idx="3391">
                  <c:v>44341.8533680556</c:v>
                </c:pt>
                <c:pt idx="3392">
                  <c:v>44342.02</c:v>
                </c:pt>
                <c:pt idx="3393">
                  <c:v>44342.1866319444</c:v>
                </c:pt>
                <c:pt idx="3394">
                  <c:v>44342.353287037</c:v>
                </c:pt>
                <c:pt idx="3395">
                  <c:v>44342.5199189815</c:v>
                </c:pt>
                <c:pt idx="3396">
                  <c:v>44342.6865509259</c:v>
                </c:pt>
                <c:pt idx="3397">
                  <c:v>44342.8531944445</c:v>
                </c:pt>
                <c:pt idx="3398">
                  <c:v>44343.0198263889</c:v>
                </c:pt>
                <c:pt idx="3399">
                  <c:v>44343.1864583333</c:v>
                </c:pt>
                <c:pt idx="3400">
                  <c:v>44343.3531018519</c:v>
                </c:pt>
                <c:pt idx="3401">
                  <c:v>44343.5197337963</c:v>
                </c:pt>
                <c:pt idx="3402">
                  <c:v>44343.6863657407</c:v>
                </c:pt>
                <c:pt idx="3403">
                  <c:v>44343.8529976852</c:v>
                </c:pt>
                <c:pt idx="3404">
                  <c:v>44344.0196527778</c:v>
                </c:pt>
                <c:pt idx="3405">
                  <c:v>44344.1862268519</c:v>
                </c:pt>
                <c:pt idx="3406">
                  <c:v>44344.3528472222</c:v>
                </c:pt>
                <c:pt idx="3407">
                  <c:v>44344.5194907407</c:v>
                </c:pt>
                <c:pt idx="3408">
                  <c:v>44344.6861342593</c:v>
                </c:pt>
                <c:pt idx="3409">
                  <c:v>44344.8527662037</c:v>
                </c:pt>
                <c:pt idx="3410">
                  <c:v>44345.0193981482</c:v>
                </c:pt>
                <c:pt idx="3411">
                  <c:v>44345.1860416667</c:v>
                </c:pt>
                <c:pt idx="3412">
                  <c:v>44345.3526736111</c:v>
                </c:pt>
                <c:pt idx="3413">
                  <c:v>44345.5193055556</c:v>
                </c:pt>
                <c:pt idx="3414">
                  <c:v>44345.6859490741</c:v>
                </c:pt>
                <c:pt idx="3415">
                  <c:v>44345.8525810185</c:v>
                </c:pt>
                <c:pt idx="3416">
                  <c:v>44346.019212963</c:v>
                </c:pt>
                <c:pt idx="3417">
                  <c:v>44346.1858564815</c:v>
                </c:pt>
                <c:pt idx="3418">
                  <c:v>44346.3525</c:v>
                </c:pt>
                <c:pt idx="3419">
                  <c:v>44346.5191319444</c:v>
                </c:pt>
                <c:pt idx="3420">
                  <c:v>44346.6857638889</c:v>
                </c:pt>
                <c:pt idx="3421">
                  <c:v>44346.8524074074</c:v>
                </c:pt>
                <c:pt idx="3422">
                  <c:v>44347.0190393519</c:v>
                </c:pt>
                <c:pt idx="3423">
                  <c:v>44347.1856481481</c:v>
                </c:pt>
                <c:pt idx="3424">
                  <c:v>44347.3522916667</c:v>
                </c:pt>
                <c:pt idx="3425">
                  <c:v>44347.5189236111</c:v>
                </c:pt>
                <c:pt idx="3426">
                  <c:v>44347.6855555556</c:v>
                </c:pt>
                <c:pt idx="3427">
                  <c:v>44347.8521875</c:v>
                </c:pt>
                <c:pt idx="3428">
                  <c:v>44348.0188425926</c:v>
                </c:pt>
                <c:pt idx="3429">
                  <c:v>44348.185474537</c:v>
                </c:pt>
                <c:pt idx="3430">
                  <c:v>44348.3521064815</c:v>
                </c:pt>
                <c:pt idx="3431">
                  <c:v>44348.51875</c:v>
                </c:pt>
                <c:pt idx="3432">
                  <c:v>44348.6853819444</c:v>
                </c:pt>
                <c:pt idx="3433">
                  <c:v>44348.8520138889</c:v>
                </c:pt>
                <c:pt idx="3434">
                  <c:v>44349.0186458333</c:v>
                </c:pt>
                <c:pt idx="3435">
                  <c:v>44349.1852893519</c:v>
                </c:pt>
                <c:pt idx="3436">
                  <c:v>44349.3519212963</c:v>
                </c:pt>
                <c:pt idx="3437">
                  <c:v>44349.5185648148</c:v>
                </c:pt>
                <c:pt idx="3438">
                  <c:v>44349.6852083333</c:v>
                </c:pt>
                <c:pt idx="3439">
                  <c:v>44349.8518402778</c:v>
                </c:pt>
                <c:pt idx="3440">
                  <c:v>44350.0184722222</c:v>
                </c:pt>
                <c:pt idx="3441">
                  <c:v>44350.1851157407</c:v>
                </c:pt>
                <c:pt idx="3442">
                  <c:v>44350.3517476852</c:v>
                </c:pt>
                <c:pt idx="3443">
                  <c:v>44350.5183796296</c:v>
                </c:pt>
                <c:pt idx="3444">
                  <c:v>44350.6850115741</c:v>
                </c:pt>
                <c:pt idx="3445">
                  <c:v>44350.8516550926</c:v>
                </c:pt>
                <c:pt idx="3446">
                  <c:v>44351.018287037</c:v>
                </c:pt>
                <c:pt idx="3447">
                  <c:v>44351.1848958333</c:v>
                </c:pt>
                <c:pt idx="3448">
                  <c:v>44351.3515393519</c:v>
                </c:pt>
                <c:pt idx="3449">
                  <c:v>44351.5181712963</c:v>
                </c:pt>
                <c:pt idx="3450">
                  <c:v>44351.6848032407</c:v>
                </c:pt>
                <c:pt idx="3451">
                  <c:v>44351.8514351852</c:v>
                </c:pt>
                <c:pt idx="3452">
                  <c:v>44352.0180787037</c:v>
                </c:pt>
                <c:pt idx="3453">
                  <c:v>44352.1847106482</c:v>
                </c:pt>
                <c:pt idx="3454">
                  <c:v>44352.3513425926</c:v>
                </c:pt>
                <c:pt idx="3455">
                  <c:v>44352.517974537</c:v>
                </c:pt>
                <c:pt idx="3456">
                  <c:v>44352.6846180556</c:v>
                </c:pt>
                <c:pt idx="3457">
                  <c:v>44352.85125</c:v>
                </c:pt>
                <c:pt idx="3458">
                  <c:v>44353.0178935185</c:v>
                </c:pt>
                <c:pt idx="3459">
                  <c:v>44353.184537037</c:v>
                </c:pt>
                <c:pt idx="3460">
                  <c:v>44353.3511689815</c:v>
                </c:pt>
                <c:pt idx="3461">
                  <c:v>44353.5178009259</c:v>
                </c:pt>
                <c:pt idx="3462">
                  <c:v>44353.6844328704</c:v>
                </c:pt>
                <c:pt idx="3463">
                  <c:v>44353.8510763889</c:v>
                </c:pt>
                <c:pt idx="3464">
                  <c:v>44354.0177083333</c:v>
                </c:pt>
                <c:pt idx="3465">
                  <c:v>44354.1843402778</c:v>
                </c:pt>
                <c:pt idx="3466">
                  <c:v>44354.3509837963</c:v>
                </c:pt>
                <c:pt idx="3467">
                  <c:v>44354.5176157407</c:v>
                </c:pt>
                <c:pt idx="3468">
                  <c:v>44354.6842476852</c:v>
                </c:pt>
                <c:pt idx="3469">
                  <c:v>44354.8508796296</c:v>
                </c:pt>
                <c:pt idx="3470">
                  <c:v>44355.0175231482</c:v>
                </c:pt>
                <c:pt idx="3471">
                  <c:v>44355.1841550926</c:v>
                </c:pt>
                <c:pt idx="3472">
                  <c:v>44355.5174305556</c:v>
                </c:pt>
                <c:pt idx="3473">
                  <c:v>44355.5174305556</c:v>
                </c:pt>
                <c:pt idx="3474">
                  <c:v>44355.6840740741</c:v>
                </c:pt>
                <c:pt idx="3475">
                  <c:v>44355.8507060185</c:v>
                </c:pt>
                <c:pt idx="3476">
                  <c:v>44356.017337963</c:v>
                </c:pt>
                <c:pt idx="3477">
                  <c:v>44356.1839814815</c:v>
                </c:pt>
                <c:pt idx="3478">
                  <c:v>44356.3506134259</c:v>
                </c:pt>
                <c:pt idx="3479">
                  <c:v>44356.5172453704</c:v>
                </c:pt>
                <c:pt idx="3480">
                  <c:v>44356.6838888889</c:v>
                </c:pt>
                <c:pt idx="3481">
                  <c:v>44356.8505208333</c:v>
                </c:pt>
                <c:pt idx="3482">
                  <c:v>44357.0171527778</c:v>
                </c:pt>
                <c:pt idx="3483">
                  <c:v>44357.1837847222</c:v>
                </c:pt>
                <c:pt idx="3484">
                  <c:v>44357.3504282407</c:v>
                </c:pt>
                <c:pt idx="3485">
                  <c:v>44357.5170601852</c:v>
                </c:pt>
                <c:pt idx="3486">
                  <c:v>44357.6836921296</c:v>
                </c:pt>
                <c:pt idx="3487">
                  <c:v>44357.8503356481</c:v>
                </c:pt>
                <c:pt idx="3488">
                  <c:v>44358.0169791667</c:v>
                </c:pt>
                <c:pt idx="3489">
                  <c:v>44358.1835532407</c:v>
                </c:pt>
                <c:pt idx="3490">
                  <c:v>44358.3501851852</c:v>
                </c:pt>
                <c:pt idx="3491">
                  <c:v>44358.5168287037</c:v>
                </c:pt>
                <c:pt idx="3492">
                  <c:v>44358.6834606482</c:v>
                </c:pt>
                <c:pt idx="3493">
                  <c:v>44358.8500925926</c:v>
                </c:pt>
                <c:pt idx="3494">
                  <c:v>44359.0167361111</c:v>
                </c:pt>
                <c:pt idx="3495">
                  <c:v>44359.1833796296</c:v>
                </c:pt>
                <c:pt idx="3496">
                  <c:v>44359.3500115741</c:v>
                </c:pt>
                <c:pt idx="3497">
                  <c:v>44359.5166435185</c:v>
                </c:pt>
                <c:pt idx="3498">
                  <c:v>44359.683287037</c:v>
                </c:pt>
                <c:pt idx="3499">
                  <c:v>44359.8499189815</c:v>
                </c:pt>
                <c:pt idx="3500">
                  <c:v>44360.0165509259</c:v>
                </c:pt>
                <c:pt idx="3501">
                  <c:v>44360.1831944444</c:v>
                </c:pt>
                <c:pt idx="3502">
                  <c:v>44360.3498263889</c:v>
                </c:pt>
                <c:pt idx="3503">
                  <c:v>44360.5164583333</c:v>
                </c:pt>
                <c:pt idx="3504">
                  <c:v>44360.6830902778</c:v>
                </c:pt>
                <c:pt idx="3505">
                  <c:v>44360.8497337963</c:v>
                </c:pt>
                <c:pt idx="3506">
                  <c:v>44361.0163657407</c:v>
                </c:pt>
                <c:pt idx="3507">
                  <c:v>44361.1829976852</c:v>
                </c:pt>
                <c:pt idx="3508">
                  <c:v>44361.3496412037</c:v>
                </c:pt>
                <c:pt idx="3509">
                  <c:v>44361.51625</c:v>
                </c:pt>
                <c:pt idx="3510">
                  <c:v>44361.6828935185</c:v>
                </c:pt>
                <c:pt idx="3511">
                  <c:v>44361.849525463</c:v>
                </c:pt>
                <c:pt idx="3512">
                  <c:v>44362.0161689815</c:v>
                </c:pt>
                <c:pt idx="3513">
                  <c:v>44362.1828009259</c:v>
                </c:pt>
                <c:pt idx="3514">
                  <c:v>44362.3494328704</c:v>
                </c:pt>
                <c:pt idx="3515">
                  <c:v>44362.5160763889</c:v>
                </c:pt>
                <c:pt idx="3516">
                  <c:v>44362.6827083333</c:v>
                </c:pt>
                <c:pt idx="3517">
                  <c:v>44362.8493402778</c:v>
                </c:pt>
                <c:pt idx="3518">
                  <c:v>44363.0159722222</c:v>
                </c:pt>
                <c:pt idx="3519">
                  <c:v>44363.1826157407</c:v>
                </c:pt>
                <c:pt idx="3520">
                  <c:v>44363.3492476852</c:v>
                </c:pt>
                <c:pt idx="3521">
                  <c:v>44363.5158796296</c:v>
                </c:pt>
                <c:pt idx="3522">
                  <c:v>44363.6825347222</c:v>
                </c:pt>
                <c:pt idx="3523">
                  <c:v>44363.8491666667</c:v>
                </c:pt>
                <c:pt idx="3524">
                  <c:v>44364.0157986111</c:v>
                </c:pt>
                <c:pt idx="3525">
                  <c:v>44364.1824305556</c:v>
                </c:pt>
                <c:pt idx="3526">
                  <c:v>44364.3490740741</c:v>
                </c:pt>
                <c:pt idx="3527">
                  <c:v>44364.5157060185</c:v>
                </c:pt>
                <c:pt idx="3528">
                  <c:v>44364.682337963</c:v>
                </c:pt>
                <c:pt idx="3529">
                  <c:v>44364.8489699074</c:v>
                </c:pt>
                <c:pt idx="3530">
                  <c:v>44365.0156134259</c:v>
                </c:pt>
                <c:pt idx="3531">
                  <c:v>44365.1822337963</c:v>
                </c:pt>
                <c:pt idx="3532">
                  <c:v>44365.3488541667</c:v>
                </c:pt>
                <c:pt idx="3533">
                  <c:v>44365.5154976852</c:v>
                </c:pt>
                <c:pt idx="3534">
                  <c:v>44365.6821296296</c:v>
                </c:pt>
                <c:pt idx="3535">
                  <c:v>44365.8487731482</c:v>
                </c:pt>
                <c:pt idx="3536">
                  <c:v>44366.0154050926</c:v>
                </c:pt>
                <c:pt idx="3537">
                  <c:v>44366.1820486111</c:v>
                </c:pt>
                <c:pt idx="3538">
                  <c:v>44366.3486805556</c:v>
                </c:pt>
                <c:pt idx="3539">
                  <c:v>44366.5153125</c:v>
                </c:pt>
                <c:pt idx="3540">
                  <c:v>44366.6819444444</c:v>
                </c:pt>
                <c:pt idx="3541">
                  <c:v>44366.848587963</c:v>
                </c:pt>
                <c:pt idx="3542">
                  <c:v>44367.0152199074</c:v>
                </c:pt>
                <c:pt idx="3543">
                  <c:v>44367.1818518519</c:v>
                </c:pt>
                <c:pt idx="3544">
                  <c:v>44367.3484953704</c:v>
                </c:pt>
                <c:pt idx="3545">
                  <c:v>44367.5151273148</c:v>
                </c:pt>
                <c:pt idx="3546">
                  <c:v>44367.6817592593</c:v>
                </c:pt>
                <c:pt idx="3547">
                  <c:v>44367.8484027778</c:v>
                </c:pt>
                <c:pt idx="3548">
                  <c:v>44368.0150462963</c:v>
                </c:pt>
                <c:pt idx="3549">
                  <c:v>44368.1816782407</c:v>
                </c:pt>
                <c:pt idx="3550">
                  <c:v>44368.3483101852</c:v>
                </c:pt>
                <c:pt idx="3551">
                  <c:v>44368.5149421296</c:v>
                </c:pt>
                <c:pt idx="3552">
                  <c:v>44368.6815856482</c:v>
                </c:pt>
                <c:pt idx="3553">
                  <c:v>44368.8482175926</c:v>
                </c:pt>
                <c:pt idx="3554">
                  <c:v>44369.014849537</c:v>
                </c:pt>
                <c:pt idx="3555">
                  <c:v>44369.1814814815</c:v>
                </c:pt>
                <c:pt idx="3556">
                  <c:v>44369.348125</c:v>
                </c:pt>
                <c:pt idx="3557">
                  <c:v>44369.5147569444</c:v>
                </c:pt>
                <c:pt idx="3558">
                  <c:v>44369.681400463</c:v>
                </c:pt>
                <c:pt idx="3559">
                  <c:v>44369.8480439815</c:v>
                </c:pt>
                <c:pt idx="3560">
                  <c:v>44370.0146759259</c:v>
                </c:pt>
                <c:pt idx="3561">
                  <c:v>44370.1813078704</c:v>
                </c:pt>
                <c:pt idx="3562">
                  <c:v>44370.3479398148</c:v>
                </c:pt>
                <c:pt idx="3563">
                  <c:v>44370.5145833333</c:v>
                </c:pt>
                <c:pt idx="3564">
                  <c:v>44370.6812152778</c:v>
                </c:pt>
                <c:pt idx="3565">
                  <c:v>44370.8478472222</c:v>
                </c:pt>
                <c:pt idx="3566">
                  <c:v>44371.0144791667</c:v>
                </c:pt>
                <c:pt idx="3567">
                  <c:v>44371.1811226852</c:v>
                </c:pt>
                <c:pt idx="3568">
                  <c:v>44371.3477546296</c:v>
                </c:pt>
                <c:pt idx="3569">
                  <c:v>44371.5143865741</c:v>
                </c:pt>
                <c:pt idx="3570">
                  <c:v>44371.6810300926</c:v>
                </c:pt>
                <c:pt idx="3571">
                  <c:v>44371.8476736111</c:v>
                </c:pt>
                <c:pt idx="3572">
                  <c:v>44372.0143055556</c:v>
                </c:pt>
                <c:pt idx="3573">
                  <c:v>44372.1808912037</c:v>
                </c:pt>
                <c:pt idx="3574">
                  <c:v>44372.3475347222</c:v>
                </c:pt>
                <c:pt idx="3575">
                  <c:v>44372.5141666667</c:v>
                </c:pt>
                <c:pt idx="3576">
                  <c:v>44372.6808101852</c:v>
                </c:pt>
                <c:pt idx="3577">
                  <c:v>44372.8474421296</c:v>
                </c:pt>
                <c:pt idx="3578">
                  <c:v>44373.0140856481</c:v>
                </c:pt>
                <c:pt idx="3579">
                  <c:v>44373.1807175926</c:v>
                </c:pt>
                <c:pt idx="3580">
                  <c:v>44373.347349537</c:v>
                </c:pt>
                <c:pt idx="3581">
                  <c:v>44373.5139814815</c:v>
                </c:pt>
                <c:pt idx="3582">
                  <c:v>44373.680625</c:v>
                </c:pt>
                <c:pt idx="3583">
                  <c:v>44373.8472569444</c:v>
                </c:pt>
                <c:pt idx="3584">
                  <c:v>44374.0138888889</c:v>
                </c:pt>
                <c:pt idx="3585">
                  <c:v>44374.1805324074</c:v>
                </c:pt>
                <c:pt idx="3586">
                  <c:v>44374.3471643519</c:v>
                </c:pt>
                <c:pt idx="3587">
                  <c:v>44374.5137962963</c:v>
                </c:pt>
                <c:pt idx="3588">
                  <c:v>44374.6804282407</c:v>
                </c:pt>
                <c:pt idx="3589">
                  <c:v>44374.8470717593</c:v>
                </c:pt>
                <c:pt idx="3590">
                  <c:v>44375.0137152778</c:v>
                </c:pt>
                <c:pt idx="3591">
                  <c:v>44375.1803472222</c:v>
                </c:pt>
                <c:pt idx="3592">
                  <c:v>44375.3469907407</c:v>
                </c:pt>
                <c:pt idx="3593">
                  <c:v>44375.5136226852</c:v>
                </c:pt>
                <c:pt idx="3594">
                  <c:v>44375.6802546296</c:v>
                </c:pt>
                <c:pt idx="3595">
                  <c:v>44375.8468865741</c:v>
                </c:pt>
                <c:pt idx="3596">
                  <c:v>44376.0135300926</c:v>
                </c:pt>
                <c:pt idx="3597">
                  <c:v>44376.180162037</c:v>
                </c:pt>
                <c:pt idx="3598">
                  <c:v>44376.3467939815</c:v>
                </c:pt>
                <c:pt idx="3599">
                  <c:v>44376.5134259259</c:v>
                </c:pt>
                <c:pt idx="3600">
                  <c:v>44376.6800810185</c:v>
                </c:pt>
                <c:pt idx="3601">
                  <c:v>44376.846712963</c:v>
                </c:pt>
                <c:pt idx="3602">
                  <c:v>44377.0133449074</c:v>
                </c:pt>
                <c:pt idx="3603">
                  <c:v>44377.1799768519</c:v>
                </c:pt>
                <c:pt idx="3604">
                  <c:v>44377.3466203704</c:v>
                </c:pt>
                <c:pt idx="3605">
                  <c:v>44377.5132523148</c:v>
                </c:pt>
                <c:pt idx="3606">
                  <c:v>44377.6798842593</c:v>
                </c:pt>
                <c:pt idx="3607">
                  <c:v>44377.8465162037</c:v>
                </c:pt>
                <c:pt idx="3608">
                  <c:v>44378.0131597222</c:v>
                </c:pt>
                <c:pt idx="3609">
                  <c:v>44378.1797916667</c:v>
                </c:pt>
                <c:pt idx="3610">
                  <c:v>44378.3464236111</c:v>
                </c:pt>
                <c:pt idx="3611">
                  <c:v>44378.5130671296</c:v>
                </c:pt>
                <c:pt idx="3612">
                  <c:v>44378.6796990741</c:v>
                </c:pt>
                <c:pt idx="3613">
                  <c:v>44378.8463310185</c:v>
                </c:pt>
                <c:pt idx="3614">
                  <c:v>44379.012974537</c:v>
                </c:pt>
                <c:pt idx="3615">
                  <c:v>44379.1795717593</c:v>
                </c:pt>
                <c:pt idx="3616">
                  <c:v>44379.3462037037</c:v>
                </c:pt>
                <c:pt idx="3617">
                  <c:v>44379.5128356482</c:v>
                </c:pt>
                <c:pt idx="3618">
                  <c:v>44379.6794791667</c:v>
                </c:pt>
                <c:pt idx="3619">
                  <c:v>44379.8461111111</c:v>
                </c:pt>
                <c:pt idx="3620">
                  <c:v>44380.0127430556</c:v>
                </c:pt>
                <c:pt idx="3621">
                  <c:v>44380.1793865741</c:v>
                </c:pt>
                <c:pt idx="3622">
                  <c:v>44380.3460185185</c:v>
                </c:pt>
                <c:pt idx="3623">
                  <c:v>44380.512650463</c:v>
                </c:pt>
                <c:pt idx="3624">
                  <c:v>44380.6792824074</c:v>
                </c:pt>
                <c:pt idx="3625">
                  <c:v>44380.8459259259</c:v>
                </c:pt>
                <c:pt idx="3626">
                  <c:v>44381.0125578704</c:v>
                </c:pt>
                <c:pt idx="3627">
                  <c:v>44381.1791898148</c:v>
                </c:pt>
                <c:pt idx="3628">
                  <c:v>44381.3458449074</c:v>
                </c:pt>
                <c:pt idx="3629">
                  <c:v>44381.5124768519</c:v>
                </c:pt>
                <c:pt idx="3630">
                  <c:v>44381.6791087963</c:v>
                </c:pt>
                <c:pt idx="3631">
                  <c:v>44381.8457407407</c:v>
                </c:pt>
                <c:pt idx="3632">
                  <c:v>44382.0123842593</c:v>
                </c:pt>
                <c:pt idx="3633">
                  <c:v>44382.1790162037</c:v>
                </c:pt>
                <c:pt idx="3634">
                  <c:v>44382.3456481482</c:v>
                </c:pt>
                <c:pt idx="3635">
                  <c:v>44382.5122800926</c:v>
                </c:pt>
                <c:pt idx="3636">
                  <c:v>44382.678900463</c:v>
                </c:pt>
                <c:pt idx="3637">
                  <c:v>44382.8455324074</c:v>
                </c:pt>
                <c:pt idx="3638">
                  <c:v>44383.0121643519</c:v>
                </c:pt>
                <c:pt idx="3639">
                  <c:v>44383.1788078704</c:v>
                </c:pt>
                <c:pt idx="3640">
                  <c:v>44383.3454398148</c:v>
                </c:pt>
                <c:pt idx="3641">
                  <c:v>44383.5120717593</c:v>
                </c:pt>
                <c:pt idx="3642">
                  <c:v>44383.6787037037</c:v>
                </c:pt>
                <c:pt idx="3643">
                  <c:v>44383.8453472222</c:v>
                </c:pt>
                <c:pt idx="3644">
                  <c:v>44384.0119791667</c:v>
                </c:pt>
                <c:pt idx="3645">
                  <c:v>44384.1786111111</c:v>
                </c:pt>
                <c:pt idx="3646">
                  <c:v>44384.3452546296</c:v>
                </c:pt>
                <c:pt idx="3647">
                  <c:v>44384.5118865741</c:v>
                </c:pt>
                <c:pt idx="3648">
                  <c:v>44384.6785185185</c:v>
                </c:pt>
                <c:pt idx="3649">
                  <c:v>44384.845150463</c:v>
                </c:pt>
                <c:pt idx="3650">
                  <c:v>44385.0117939815</c:v>
                </c:pt>
                <c:pt idx="3651">
                  <c:v>44385.1784259259</c:v>
                </c:pt>
                <c:pt idx="3652">
                  <c:v>44385.3450578704</c:v>
                </c:pt>
                <c:pt idx="3653">
                  <c:v>44385.5117013889</c:v>
                </c:pt>
                <c:pt idx="3654">
                  <c:v>44385.6783449074</c:v>
                </c:pt>
                <c:pt idx="3655">
                  <c:v>44385.8449768519</c:v>
                </c:pt>
                <c:pt idx="3656">
                  <c:v>44386.0116087963</c:v>
                </c:pt>
                <c:pt idx="3657">
                  <c:v>44386.1782407407</c:v>
                </c:pt>
                <c:pt idx="3658">
                  <c:v>44386.3448611111</c:v>
                </c:pt>
                <c:pt idx="3659">
                  <c:v>44386.5114930556</c:v>
                </c:pt>
                <c:pt idx="3660">
                  <c:v>44386.6781365741</c:v>
                </c:pt>
                <c:pt idx="3661">
                  <c:v>44387.011412037</c:v>
                </c:pt>
                <c:pt idx="3662">
                  <c:v>44387.011412037</c:v>
                </c:pt>
                <c:pt idx="3663">
                  <c:v>44387.1780439815</c:v>
                </c:pt>
                <c:pt idx="3664">
                  <c:v>44387.3446759259</c:v>
                </c:pt>
                <c:pt idx="3665">
                  <c:v>44387.5113194444</c:v>
                </c:pt>
                <c:pt idx="3666">
                  <c:v>44387.6779513889</c:v>
                </c:pt>
                <c:pt idx="3667">
                  <c:v>44387.8445833333</c:v>
                </c:pt>
                <c:pt idx="3668">
                  <c:v>44388.0112268519</c:v>
                </c:pt>
                <c:pt idx="3669">
                  <c:v>44388.1778587963</c:v>
                </c:pt>
                <c:pt idx="3670">
                  <c:v>44388.3444907407</c:v>
                </c:pt>
                <c:pt idx="3671">
                  <c:v>44388.5111226852</c:v>
                </c:pt>
                <c:pt idx="3672">
                  <c:v>44388.6777662037</c:v>
                </c:pt>
                <c:pt idx="3673">
                  <c:v>44388.8443981482</c:v>
                </c:pt>
                <c:pt idx="3674">
                  <c:v>44389.0110300926</c:v>
                </c:pt>
                <c:pt idx="3675">
                  <c:v>44389.177662037</c:v>
                </c:pt>
                <c:pt idx="3676">
                  <c:v>44389.3443055556</c:v>
                </c:pt>
                <c:pt idx="3677">
                  <c:v>44389.5109490741</c:v>
                </c:pt>
                <c:pt idx="3678">
                  <c:v>44389.6775810185</c:v>
                </c:pt>
                <c:pt idx="3679">
                  <c:v>44389.844224537</c:v>
                </c:pt>
                <c:pt idx="3680">
                  <c:v>44390.0108564815</c:v>
                </c:pt>
                <c:pt idx="3681">
                  <c:v>44390.1774884259</c:v>
                </c:pt>
                <c:pt idx="3682">
                  <c:v>44390.3441203704</c:v>
                </c:pt>
                <c:pt idx="3683">
                  <c:v>44390.5107638889</c:v>
                </c:pt>
                <c:pt idx="3684">
                  <c:v>44390.6773958333</c:v>
                </c:pt>
                <c:pt idx="3685">
                  <c:v>44390.8440277778</c:v>
                </c:pt>
                <c:pt idx="3686">
                  <c:v>44391.0106597222</c:v>
                </c:pt>
                <c:pt idx="3687">
                  <c:v>44391.1773032407</c:v>
                </c:pt>
                <c:pt idx="3688">
                  <c:v>44391.3439351852</c:v>
                </c:pt>
                <c:pt idx="3689">
                  <c:v>44391.5105671296</c:v>
                </c:pt>
                <c:pt idx="3690">
                  <c:v>44391.6772106482</c:v>
                </c:pt>
                <c:pt idx="3691">
                  <c:v>44391.8438425926</c:v>
                </c:pt>
                <c:pt idx="3692">
                  <c:v>44392.0104861111</c:v>
                </c:pt>
                <c:pt idx="3693">
                  <c:v>44392.1771180556</c:v>
                </c:pt>
                <c:pt idx="3694">
                  <c:v>44392.3437615741</c:v>
                </c:pt>
                <c:pt idx="3695">
                  <c:v>44392.5103935185</c:v>
                </c:pt>
                <c:pt idx="3696">
                  <c:v>44392.677025463</c:v>
                </c:pt>
                <c:pt idx="3697">
                  <c:v>44392.8436574074</c:v>
                </c:pt>
                <c:pt idx="3698">
                  <c:v>44393.0103009259</c:v>
                </c:pt>
                <c:pt idx="3699">
                  <c:v>44393.1768865741</c:v>
                </c:pt>
                <c:pt idx="3700">
                  <c:v>44393.3435185185</c:v>
                </c:pt>
                <c:pt idx="3701">
                  <c:v>44393.510162037</c:v>
                </c:pt>
                <c:pt idx="3702">
                  <c:v>44393.6767939815</c:v>
                </c:pt>
                <c:pt idx="3703">
                  <c:v>44393.8434259259</c:v>
                </c:pt>
                <c:pt idx="3704">
                  <c:v>44394.0100694444</c:v>
                </c:pt>
                <c:pt idx="3705">
                  <c:v>44394.1767013889</c:v>
                </c:pt>
                <c:pt idx="3706">
                  <c:v>44394.3433333333</c:v>
                </c:pt>
                <c:pt idx="3707">
                  <c:v>44394.5099652778</c:v>
                </c:pt>
                <c:pt idx="3708">
                  <c:v>44394.6766087963</c:v>
                </c:pt>
                <c:pt idx="3709">
                  <c:v>44394.8432407407</c:v>
                </c:pt>
                <c:pt idx="3710">
                  <c:v>44395.0098726852</c:v>
                </c:pt>
                <c:pt idx="3711">
                  <c:v>44395.1765162037</c:v>
                </c:pt>
                <c:pt idx="3712">
                  <c:v>44395.3431481481</c:v>
                </c:pt>
                <c:pt idx="3713">
                  <c:v>44395.5097800926</c:v>
                </c:pt>
                <c:pt idx="3714">
                  <c:v>44395.6764236111</c:v>
                </c:pt>
                <c:pt idx="3715">
                  <c:v>44395.8430555556</c:v>
                </c:pt>
                <c:pt idx="3716">
                  <c:v>44396.0096875</c:v>
                </c:pt>
                <c:pt idx="3717">
                  <c:v>44396.1763194444</c:v>
                </c:pt>
                <c:pt idx="3718">
                  <c:v>44396.342974537</c:v>
                </c:pt>
                <c:pt idx="3719">
                  <c:v>44396.5096064815</c:v>
                </c:pt>
                <c:pt idx="3720">
                  <c:v>44396.6762384259</c:v>
                </c:pt>
                <c:pt idx="3721">
                  <c:v>44396.8428819444</c:v>
                </c:pt>
                <c:pt idx="3722">
                  <c:v>44397.0095138889</c:v>
                </c:pt>
                <c:pt idx="3723">
                  <c:v>44397.1761458333</c:v>
                </c:pt>
                <c:pt idx="3724">
                  <c:v>44397.3427777778</c:v>
                </c:pt>
                <c:pt idx="3725">
                  <c:v>44397.5094212963</c:v>
                </c:pt>
                <c:pt idx="3726">
                  <c:v>44397.6760532407</c:v>
                </c:pt>
                <c:pt idx="3727">
                  <c:v>44397.8426851852</c:v>
                </c:pt>
                <c:pt idx="3728">
                  <c:v>44398.0093287037</c:v>
                </c:pt>
                <c:pt idx="3729">
                  <c:v>44398.1759606482</c:v>
                </c:pt>
                <c:pt idx="3730">
                  <c:v>44398.3425925926</c:v>
                </c:pt>
                <c:pt idx="3731">
                  <c:v>44398.509224537</c:v>
                </c:pt>
                <c:pt idx="3732">
                  <c:v>44398.6758680556</c:v>
                </c:pt>
                <c:pt idx="3733">
                  <c:v>44398.8425</c:v>
                </c:pt>
                <c:pt idx="3734">
                  <c:v>44399.0091319445</c:v>
                </c:pt>
                <c:pt idx="3735">
                  <c:v>44399.175787037</c:v>
                </c:pt>
                <c:pt idx="3736">
                  <c:v>44399.3424189815</c:v>
                </c:pt>
                <c:pt idx="3737">
                  <c:v>44399.5090509259</c:v>
                </c:pt>
                <c:pt idx="3738">
                  <c:v>44399.6756828704</c:v>
                </c:pt>
                <c:pt idx="3739">
                  <c:v>44399.8423263889</c:v>
                </c:pt>
                <c:pt idx="3740">
                  <c:v>44400.0089583333</c:v>
                </c:pt>
                <c:pt idx="3741">
                  <c:v>44400.1755439815</c:v>
                </c:pt>
                <c:pt idx="3742">
                  <c:v>44400.3421759259</c:v>
                </c:pt>
                <c:pt idx="3743">
                  <c:v>44400.5088194445</c:v>
                </c:pt>
                <c:pt idx="3744">
                  <c:v>44400.6754513889</c:v>
                </c:pt>
                <c:pt idx="3745">
                  <c:v>44400.8420833333</c:v>
                </c:pt>
                <c:pt idx="3746">
                  <c:v>44401.0087268519</c:v>
                </c:pt>
                <c:pt idx="3747">
                  <c:v>44401.1753587963</c:v>
                </c:pt>
                <c:pt idx="3748">
                  <c:v>44401.3419907407</c:v>
                </c:pt>
                <c:pt idx="3749">
                  <c:v>44401.5086226852</c:v>
                </c:pt>
                <c:pt idx="3750">
                  <c:v>44401.6752777778</c:v>
                </c:pt>
                <c:pt idx="3751">
                  <c:v>44401.8419097222</c:v>
                </c:pt>
                <c:pt idx="3752">
                  <c:v>44402.0085416667</c:v>
                </c:pt>
                <c:pt idx="3753">
                  <c:v>44402.1751851852</c:v>
                </c:pt>
                <c:pt idx="3754">
                  <c:v>44402.3418171296</c:v>
                </c:pt>
                <c:pt idx="3755">
                  <c:v>44402.5084490741</c:v>
                </c:pt>
                <c:pt idx="3756">
                  <c:v>44402.6750810185</c:v>
                </c:pt>
                <c:pt idx="3757">
                  <c:v>44402.841724537</c:v>
                </c:pt>
                <c:pt idx="3758">
                  <c:v>44403.0083564815</c:v>
                </c:pt>
                <c:pt idx="3759">
                  <c:v>44403.1749884259</c:v>
                </c:pt>
                <c:pt idx="3760">
                  <c:v>44403.3416203704</c:v>
                </c:pt>
                <c:pt idx="3761">
                  <c:v>44403.5082638889</c:v>
                </c:pt>
                <c:pt idx="3762">
                  <c:v>44403.6748958333</c:v>
                </c:pt>
                <c:pt idx="3763">
                  <c:v>44403.8415277778</c:v>
                </c:pt>
                <c:pt idx="3764">
                  <c:v>44404.0081712963</c:v>
                </c:pt>
                <c:pt idx="3765">
                  <c:v>44404.1748032407</c:v>
                </c:pt>
                <c:pt idx="3766">
                  <c:v>44404.3414351852</c:v>
                </c:pt>
                <c:pt idx="3767">
                  <c:v>44404.5080671296</c:v>
                </c:pt>
                <c:pt idx="3768">
                  <c:v>44404.6747106482</c:v>
                </c:pt>
                <c:pt idx="3769">
                  <c:v>44404.8413425926</c:v>
                </c:pt>
                <c:pt idx="3770">
                  <c:v>44405.0079861111</c:v>
                </c:pt>
                <c:pt idx="3771">
                  <c:v>44405.1746180556</c:v>
                </c:pt>
                <c:pt idx="3772">
                  <c:v>44405.3412615741</c:v>
                </c:pt>
                <c:pt idx="3773">
                  <c:v>44405.5078935185</c:v>
                </c:pt>
                <c:pt idx="3774">
                  <c:v>44405.674525463</c:v>
                </c:pt>
                <c:pt idx="3775">
                  <c:v>44405.8411689815</c:v>
                </c:pt>
                <c:pt idx="3776">
                  <c:v>44406.0078009259</c:v>
                </c:pt>
                <c:pt idx="3777">
                  <c:v>44406.1743981482</c:v>
                </c:pt>
                <c:pt idx="3778">
                  <c:v>44406.3410300926</c:v>
                </c:pt>
                <c:pt idx="3779">
                  <c:v>44406.5076736111</c:v>
                </c:pt>
                <c:pt idx="3780">
                  <c:v>44406.6743055556</c:v>
                </c:pt>
                <c:pt idx="3781">
                  <c:v>44406.8409375</c:v>
                </c:pt>
                <c:pt idx="3782">
                  <c:v>44407.0075694444</c:v>
                </c:pt>
                <c:pt idx="3783">
                  <c:v>44407.174212963</c:v>
                </c:pt>
                <c:pt idx="3784">
                  <c:v>44407.3408449074</c:v>
                </c:pt>
                <c:pt idx="3785">
                  <c:v>44407.5074768519</c:v>
                </c:pt>
                <c:pt idx="3786">
                  <c:v>44407.6741203704</c:v>
                </c:pt>
                <c:pt idx="3787">
                  <c:v>44407.8407523148</c:v>
                </c:pt>
                <c:pt idx="3788">
                  <c:v>44408.0073842593</c:v>
                </c:pt>
                <c:pt idx="3789">
                  <c:v>44408.1740162037</c:v>
                </c:pt>
                <c:pt idx="3790">
                  <c:v>44408.3406597222</c:v>
                </c:pt>
                <c:pt idx="3791">
                  <c:v>44408.5072916667</c:v>
                </c:pt>
                <c:pt idx="3792">
                  <c:v>44408.6739236111</c:v>
                </c:pt>
                <c:pt idx="3793">
                  <c:v>44408.8405555556</c:v>
                </c:pt>
                <c:pt idx="3794">
                  <c:v>44409.0071990741</c:v>
                </c:pt>
                <c:pt idx="3795">
                  <c:v>44409.1738310185</c:v>
                </c:pt>
                <c:pt idx="3796">
                  <c:v>44409.340462963</c:v>
                </c:pt>
                <c:pt idx="3797">
                  <c:v>44409.5071064815</c:v>
                </c:pt>
                <c:pt idx="3798">
                  <c:v>44409.6737384259</c:v>
                </c:pt>
                <c:pt idx="3799">
                  <c:v>44409.8403703704</c:v>
                </c:pt>
                <c:pt idx="3800">
                  <c:v>44410.0070023148</c:v>
                </c:pt>
                <c:pt idx="3801">
                  <c:v>44410.1736342593</c:v>
                </c:pt>
                <c:pt idx="3802">
                  <c:v>44410.3402662037</c:v>
                </c:pt>
                <c:pt idx="3803">
                  <c:v>44410.5068981481</c:v>
                </c:pt>
                <c:pt idx="3804">
                  <c:v>44410.6735416667</c:v>
                </c:pt>
                <c:pt idx="3805">
                  <c:v>44410.8401736111</c:v>
                </c:pt>
                <c:pt idx="3806">
                  <c:v>44411.0068055556</c:v>
                </c:pt>
                <c:pt idx="3807">
                  <c:v>44411.1734490741</c:v>
                </c:pt>
                <c:pt idx="3808">
                  <c:v>44411.3400810185</c:v>
                </c:pt>
                <c:pt idx="3809">
                  <c:v>44411.506712963</c:v>
                </c:pt>
                <c:pt idx="3810">
                  <c:v>44411.6733449074</c:v>
                </c:pt>
                <c:pt idx="3811">
                  <c:v>44411.8399884259</c:v>
                </c:pt>
                <c:pt idx="3812">
                  <c:v>44412.0066203704</c:v>
                </c:pt>
                <c:pt idx="3813">
                  <c:v>44412.1732638889</c:v>
                </c:pt>
                <c:pt idx="3814">
                  <c:v>44412.3399074074</c:v>
                </c:pt>
                <c:pt idx="3815">
                  <c:v>44412.5065393519</c:v>
                </c:pt>
                <c:pt idx="3816">
                  <c:v>44412.6731712963</c:v>
                </c:pt>
                <c:pt idx="3817">
                  <c:v>44412.8398032407</c:v>
                </c:pt>
                <c:pt idx="3818">
                  <c:v>44413.0064467593</c:v>
                </c:pt>
                <c:pt idx="3819">
                  <c:v>44413.1730787037</c:v>
                </c:pt>
                <c:pt idx="3820">
                  <c:v>44413.3397106482</c:v>
                </c:pt>
                <c:pt idx="3821">
                  <c:v>44413.5063541667</c:v>
                </c:pt>
                <c:pt idx="3822">
                  <c:v>44413.6729861111</c:v>
                </c:pt>
                <c:pt idx="3823">
                  <c:v>44413.8396180556</c:v>
                </c:pt>
                <c:pt idx="3824">
                  <c:v>44414.00625</c:v>
                </c:pt>
                <c:pt idx="3825">
                  <c:v>44414.1728703704</c:v>
                </c:pt>
                <c:pt idx="3826">
                  <c:v>44414.3395023148</c:v>
                </c:pt>
                <c:pt idx="3827">
                  <c:v>44414.5061342593</c:v>
                </c:pt>
                <c:pt idx="3828">
                  <c:v>44414.6727777778</c:v>
                </c:pt>
                <c:pt idx="3829">
                  <c:v>44414.8394097222</c:v>
                </c:pt>
                <c:pt idx="3830">
                  <c:v>44415.0060416667</c:v>
                </c:pt>
                <c:pt idx="3831">
                  <c:v>44415.1726736111</c:v>
                </c:pt>
                <c:pt idx="3832">
                  <c:v>44415.3393171296</c:v>
                </c:pt>
                <c:pt idx="3833">
                  <c:v>44415.5059490741</c:v>
                </c:pt>
                <c:pt idx="3834">
                  <c:v>44415.6725810185</c:v>
                </c:pt>
                <c:pt idx="3835">
                  <c:v>44415.839212963</c:v>
                </c:pt>
                <c:pt idx="3836">
                  <c:v>44416.0058449074</c:v>
                </c:pt>
                <c:pt idx="3837">
                  <c:v>44416.1724768519</c:v>
                </c:pt>
                <c:pt idx="3838">
                  <c:v>44416.3391203704</c:v>
                </c:pt>
                <c:pt idx="3839">
                  <c:v>44416.5057638889</c:v>
                </c:pt>
                <c:pt idx="3840">
                  <c:v>44416.6723958333</c:v>
                </c:pt>
                <c:pt idx="3841">
                  <c:v>44416.8390277778</c:v>
                </c:pt>
                <c:pt idx="3842">
                  <c:v>44417.0056712963</c:v>
                </c:pt>
                <c:pt idx="3843">
                  <c:v>44417.1723032407</c:v>
                </c:pt>
                <c:pt idx="3844">
                  <c:v>44417.3389351852</c:v>
                </c:pt>
                <c:pt idx="3845">
                  <c:v>44417.5055671296</c:v>
                </c:pt>
                <c:pt idx="3846">
                  <c:v>44417.6722106482</c:v>
                </c:pt>
                <c:pt idx="3847">
                  <c:v>44417.8388425926</c:v>
                </c:pt>
                <c:pt idx="3848">
                  <c:v>44418.005474537</c:v>
                </c:pt>
                <c:pt idx="3849">
                  <c:v>44418.1721064815</c:v>
                </c:pt>
                <c:pt idx="3850">
                  <c:v>44418.33875</c:v>
                </c:pt>
                <c:pt idx="3851">
                  <c:v>44418.5053819444</c:v>
                </c:pt>
                <c:pt idx="3852">
                  <c:v>44418.672025463</c:v>
                </c:pt>
                <c:pt idx="3853">
                  <c:v>44418.8386689815</c:v>
                </c:pt>
                <c:pt idx="3854">
                  <c:v>44419.0053009259</c:v>
                </c:pt>
                <c:pt idx="3855">
                  <c:v>44419.1719097222</c:v>
                </c:pt>
                <c:pt idx="3856">
                  <c:v>44419.3385416667</c:v>
                </c:pt>
                <c:pt idx="3857">
                  <c:v>44419.5051851852</c:v>
                </c:pt>
                <c:pt idx="3858">
                  <c:v>44419.6718171296</c:v>
                </c:pt>
                <c:pt idx="3859">
                  <c:v>44419.8384490741</c:v>
                </c:pt>
                <c:pt idx="3860">
                  <c:v>44420.0050925926</c:v>
                </c:pt>
                <c:pt idx="3861">
                  <c:v>44420.171712963</c:v>
                </c:pt>
                <c:pt idx="3862">
                  <c:v>44420.3383564815</c:v>
                </c:pt>
                <c:pt idx="3863">
                  <c:v>44420.5049884259</c:v>
                </c:pt>
                <c:pt idx="3864">
                  <c:v>44420.6716319444</c:v>
                </c:pt>
                <c:pt idx="3865">
                  <c:v>44420.8382638889</c:v>
                </c:pt>
                <c:pt idx="3866">
                  <c:v>44421.0048958333</c:v>
                </c:pt>
                <c:pt idx="3867">
                  <c:v>44421.1715277778</c:v>
                </c:pt>
                <c:pt idx="3868">
                  <c:v>44421.3381597222</c:v>
                </c:pt>
                <c:pt idx="3869">
                  <c:v>44421.5047916667</c:v>
                </c:pt>
                <c:pt idx="3870">
                  <c:v>44421.6714351852</c:v>
                </c:pt>
                <c:pt idx="3871">
                  <c:v>44421.8380787037</c:v>
                </c:pt>
                <c:pt idx="3872">
                  <c:v>44422.0047106482</c:v>
                </c:pt>
                <c:pt idx="3873">
                  <c:v>44422.1713425926</c:v>
                </c:pt>
                <c:pt idx="3874">
                  <c:v>44422.337974537</c:v>
                </c:pt>
                <c:pt idx="3875">
                  <c:v>44422.5046180556</c:v>
                </c:pt>
                <c:pt idx="3876">
                  <c:v>44422.67125</c:v>
                </c:pt>
                <c:pt idx="3877">
                  <c:v>44422.8378819445</c:v>
                </c:pt>
                <c:pt idx="3878">
                  <c:v>44423.0045138889</c:v>
                </c:pt>
                <c:pt idx="3879">
                  <c:v>44423.1711574074</c:v>
                </c:pt>
                <c:pt idx="3880">
                  <c:v>44423.3377893519</c:v>
                </c:pt>
                <c:pt idx="3881">
                  <c:v>44423.5044212963</c:v>
                </c:pt>
                <c:pt idx="3882">
                  <c:v>44423.6710763889</c:v>
                </c:pt>
                <c:pt idx="3883">
                  <c:v>44423.8377083333</c:v>
                </c:pt>
                <c:pt idx="3884">
                  <c:v>44424.0043402778</c:v>
                </c:pt>
                <c:pt idx="3885">
                  <c:v>44424.1709490741</c:v>
                </c:pt>
                <c:pt idx="3886">
                  <c:v>44424.3375925926</c:v>
                </c:pt>
                <c:pt idx="3887">
                  <c:v>44424.504224537</c:v>
                </c:pt>
                <c:pt idx="3888">
                  <c:v>44424.6708680556</c:v>
                </c:pt>
                <c:pt idx="3889">
                  <c:v>44424.8375</c:v>
                </c:pt>
                <c:pt idx="3890">
                  <c:v>44425.0041435185</c:v>
                </c:pt>
                <c:pt idx="3891">
                  <c:v>44425.170775463</c:v>
                </c:pt>
                <c:pt idx="3892">
                  <c:v>44425.3374074074</c:v>
                </c:pt>
                <c:pt idx="3893">
                  <c:v>44425.5040509259</c:v>
                </c:pt>
                <c:pt idx="3894">
                  <c:v>44425.6706828704</c:v>
                </c:pt>
                <c:pt idx="3895">
                  <c:v>44425.8373148148</c:v>
                </c:pt>
                <c:pt idx="3896">
                  <c:v>44426.0039467593</c:v>
                </c:pt>
                <c:pt idx="3897">
                  <c:v>44426.1705902778</c:v>
                </c:pt>
                <c:pt idx="3898">
                  <c:v>44426.3372222222</c:v>
                </c:pt>
                <c:pt idx="3899">
                  <c:v>44426.5038541667</c:v>
                </c:pt>
                <c:pt idx="3900">
                  <c:v>44426.6704976852</c:v>
                </c:pt>
                <c:pt idx="3901">
                  <c:v>44426.8371296296</c:v>
                </c:pt>
                <c:pt idx="3902">
                  <c:v>44427.0037615741</c:v>
                </c:pt>
                <c:pt idx="3903">
                  <c:v>44427.1704166667</c:v>
                </c:pt>
                <c:pt idx="3904">
                  <c:v>44427.3370486111</c:v>
                </c:pt>
                <c:pt idx="3905">
                  <c:v>44427.5036805556</c:v>
                </c:pt>
                <c:pt idx="3906">
                  <c:v>44427.6703125</c:v>
                </c:pt>
                <c:pt idx="3907">
                  <c:v>44427.8369560185</c:v>
                </c:pt>
                <c:pt idx="3908">
                  <c:v>44428.003587963</c:v>
                </c:pt>
                <c:pt idx="3909">
                  <c:v>44428.1701967593</c:v>
                </c:pt>
                <c:pt idx="3910">
                  <c:v>44428.3368402778</c:v>
                </c:pt>
                <c:pt idx="3911">
                  <c:v>44428.5034722222</c:v>
                </c:pt>
                <c:pt idx="3912">
                  <c:v>44428.6701041667</c:v>
                </c:pt>
                <c:pt idx="3913">
                  <c:v>44428.8367361111</c:v>
                </c:pt>
                <c:pt idx="3914">
                  <c:v>44429.0033796296</c:v>
                </c:pt>
                <c:pt idx="3915">
                  <c:v>44429.1700115741</c:v>
                </c:pt>
                <c:pt idx="3916">
                  <c:v>44429.3366435185</c:v>
                </c:pt>
                <c:pt idx="3917">
                  <c:v>44429.503287037</c:v>
                </c:pt>
                <c:pt idx="3918">
                  <c:v>44429.6699189815</c:v>
                </c:pt>
                <c:pt idx="3919">
                  <c:v>44429.8365509259</c:v>
                </c:pt>
                <c:pt idx="3920">
                  <c:v>44430.0031828704</c:v>
                </c:pt>
                <c:pt idx="3921">
                  <c:v>44430.1698263889</c:v>
                </c:pt>
                <c:pt idx="3922">
                  <c:v>44430.3364699074</c:v>
                </c:pt>
                <c:pt idx="3923">
                  <c:v>44430.5031018519</c:v>
                </c:pt>
                <c:pt idx="3924">
                  <c:v>44430.6697337963</c:v>
                </c:pt>
                <c:pt idx="3925">
                  <c:v>44430.8363773148</c:v>
                </c:pt>
                <c:pt idx="3926">
                  <c:v>44431.0030092593</c:v>
                </c:pt>
                <c:pt idx="3927">
                  <c:v>44431.1696412037</c:v>
                </c:pt>
                <c:pt idx="3928">
                  <c:v>44431.3362847222</c:v>
                </c:pt>
                <c:pt idx="3929">
                  <c:v>44431.5029166667</c:v>
                </c:pt>
                <c:pt idx="3930">
                  <c:v>44431.6695486111</c:v>
                </c:pt>
                <c:pt idx="3931">
                  <c:v>44431.8361921296</c:v>
                </c:pt>
                <c:pt idx="3932">
                  <c:v>44432.0028240741</c:v>
                </c:pt>
                <c:pt idx="3933">
                  <c:v>44432.1694560185</c:v>
                </c:pt>
                <c:pt idx="3934">
                  <c:v>44432.336087963</c:v>
                </c:pt>
                <c:pt idx="3935">
                  <c:v>44432.5027430556</c:v>
                </c:pt>
                <c:pt idx="3936">
                  <c:v>44432.6693402778</c:v>
                </c:pt>
                <c:pt idx="3937">
                  <c:v>44432.8359722222</c:v>
                </c:pt>
                <c:pt idx="3938">
                  <c:v>44433.0026157407</c:v>
                </c:pt>
                <c:pt idx="3939">
                  <c:v>44433.1692476852</c:v>
                </c:pt>
                <c:pt idx="3940">
                  <c:v>44433.3358796296</c:v>
                </c:pt>
                <c:pt idx="3941">
                  <c:v>44433.5025231482</c:v>
                </c:pt>
                <c:pt idx="3942">
                  <c:v>44433.6691550926</c:v>
                </c:pt>
                <c:pt idx="3943">
                  <c:v>44433.835787037</c:v>
                </c:pt>
                <c:pt idx="3944">
                  <c:v>44434.0024189815</c:v>
                </c:pt>
                <c:pt idx="3945">
                  <c:v>44434.1690625</c:v>
                </c:pt>
                <c:pt idx="3946">
                  <c:v>44434.3357060185</c:v>
                </c:pt>
                <c:pt idx="3947">
                  <c:v>44434.502337963</c:v>
                </c:pt>
                <c:pt idx="3948">
                  <c:v>44434.6689814815</c:v>
                </c:pt>
                <c:pt idx="3949">
                  <c:v>44434.8356134259</c:v>
                </c:pt>
                <c:pt idx="3950">
                  <c:v>44435.0022453704</c:v>
                </c:pt>
                <c:pt idx="3951">
                  <c:v>44435.1688657407</c:v>
                </c:pt>
                <c:pt idx="3952">
                  <c:v>44435.3354976852</c:v>
                </c:pt>
                <c:pt idx="3953">
                  <c:v>44435.5021296296</c:v>
                </c:pt>
                <c:pt idx="3954">
                  <c:v>44435.6687615741</c:v>
                </c:pt>
                <c:pt idx="3955">
                  <c:v>44435.8354050926</c:v>
                </c:pt>
                <c:pt idx="3956">
                  <c:v>44436.002037037</c:v>
                </c:pt>
                <c:pt idx="3957">
                  <c:v>44436.1686689815</c:v>
                </c:pt>
                <c:pt idx="3958">
                  <c:v>44436.3353240741</c:v>
                </c:pt>
                <c:pt idx="3959">
                  <c:v>44436.5019560185</c:v>
                </c:pt>
                <c:pt idx="3960">
                  <c:v>44436.668587963</c:v>
                </c:pt>
                <c:pt idx="3961">
                  <c:v>44436.8352199074</c:v>
                </c:pt>
                <c:pt idx="3962">
                  <c:v>44437.0018634259</c:v>
                </c:pt>
                <c:pt idx="3963">
                  <c:v>44437.1684953704</c:v>
                </c:pt>
                <c:pt idx="3964">
                  <c:v>44437.3351273148</c:v>
                </c:pt>
                <c:pt idx="3965">
                  <c:v>44437.5017708333</c:v>
                </c:pt>
                <c:pt idx="3966">
                  <c:v>44437.6684027778</c:v>
                </c:pt>
                <c:pt idx="3967">
                  <c:v>44437.8350347222</c:v>
                </c:pt>
                <c:pt idx="3968">
                  <c:v>44438.0016898148</c:v>
                </c:pt>
                <c:pt idx="3969">
                  <c:v>44438.1683217593</c:v>
                </c:pt>
                <c:pt idx="3970">
                  <c:v>44438.3349537037</c:v>
                </c:pt>
                <c:pt idx="3971">
                  <c:v>44438.5015972222</c:v>
                </c:pt>
                <c:pt idx="3972">
                  <c:v>44438.6682291667</c:v>
                </c:pt>
                <c:pt idx="3973">
                  <c:v>44438.8348611111</c:v>
                </c:pt>
                <c:pt idx="3974">
                  <c:v>44439.0014930556</c:v>
                </c:pt>
                <c:pt idx="3975">
                  <c:v>44439.1681365741</c:v>
                </c:pt>
                <c:pt idx="3976">
                  <c:v>44439.3347685185</c:v>
                </c:pt>
                <c:pt idx="3977">
                  <c:v>44439.501412037</c:v>
                </c:pt>
                <c:pt idx="3978">
                  <c:v>44439.6680555556</c:v>
                </c:pt>
                <c:pt idx="3979">
                  <c:v>44439.8346875</c:v>
                </c:pt>
                <c:pt idx="3980">
                  <c:v>44440.0013194445</c:v>
                </c:pt>
                <c:pt idx="3981">
                  <c:v>44440.167962963</c:v>
                </c:pt>
                <c:pt idx="3982">
                  <c:v>44440.3345949074</c:v>
                </c:pt>
                <c:pt idx="3983">
                  <c:v>44440.5012268519</c:v>
                </c:pt>
                <c:pt idx="3984">
                  <c:v>44440.6678587963</c:v>
                </c:pt>
                <c:pt idx="3985">
                  <c:v>44440.8345023148</c:v>
                </c:pt>
                <c:pt idx="3986">
                  <c:v>44441.0011342593</c:v>
                </c:pt>
                <c:pt idx="3987">
                  <c:v>44441.1677662037</c:v>
                </c:pt>
                <c:pt idx="3988">
                  <c:v>44441.3344212963</c:v>
                </c:pt>
                <c:pt idx="3989">
                  <c:v>44441.5010532407</c:v>
                </c:pt>
                <c:pt idx="3990">
                  <c:v>44441.6676851852</c:v>
                </c:pt>
                <c:pt idx="3991">
                  <c:v>44441.8343171296</c:v>
                </c:pt>
                <c:pt idx="3992">
                  <c:v>44442.0009606482</c:v>
                </c:pt>
                <c:pt idx="3993">
                  <c:v>44442.1675347222</c:v>
                </c:pt>
                <c:pt idx="3994">
                  <c:v>44442.3341666667</c:v>
                </c:pt>
                <c:pt idx="3995">
                  <c:v>44442.5008101852</c:v>
                </c:pt>
                <c:pt idx="3996">
                  <c:v>44442.6674421296</c:v>
                </c:pt>
                <c:pt idx="3997">
                  <c:v>44442.8340740741</c:v>
                </c:pt>
                <c:pt idx="3998">
                  <c:v>44443.0007060185</c:v>
                </c:pt>
                <c:pt idx="3999">
                  <c:v>44443.167349537</c:v>
                </c:pt>
                <c:pt idx="4000">
                  <c:v>44443.3339814815</c:v>
                </c:pt>
                <c:pt idx="4001">
                  <c:v>44443.500625</c:v>
                </c:pt>
                <c:pt idx="4002">
                  <c:v>44443.6672685185</c:v>
                </c:pt>
                <c:pt idx="4003">
                  <c:v>44443.833900463</c:v>
                </c:pt>
                <c:pt idx="4004">
                  <c:v>44444.1671759259</c:v>
                </c:pt>
                <c:pt idx="4005">
                  <c:v>44444.1671759259</c:v>
                </c:pt>
                <c:pt idx="4006">
                  <c:v>44444.3338078704</c:v>
                </c:pt>
                <c:pt idx="4007">
                  <c:v>44444.5004398148</c:v>
                </c:pt>
                <c:pt idx="4008">
                  <c:v>44444.6670717593</c:v>
                </c:pt>
                <c:pt idx="4009">
                  <c:v>44444.8337152778</c:v>
                </c:pt>
                <c:pt idx="4010">
                  <c:v>44445.0003472222</c:v>
                </c:pt>
                <c:pt idx="4011">
                  <c:v>44445.1669560185</c:v>
                </c:pt>
                <c:pt idx="4012">
                  <c:v>44445.3336111111</c:v>
                </c:pt>
                <c:pt idx="4013">
                  <c:v>44445.5002430556</c:v>
                </c:pt>
                <c:pt idx="4014">
                  <c:v>44445.666875</c:v>
                </c:pt>
                <c:pt idx="4015">
                  <c:v>44445.8335069444</c:v>
                </c:pt>
                <c:pt idx="4016">
                  <c:v>44446.000150463</c:v>
                </c:pt>
                <c:pt idx="4017">
                  <c:v>44446.1667824074</c:v>
                </c:pt>
                <c:pt idx="4018">
                  <c:v>44446.3334143519</c:v>
                </c:pt>
                <c:pt idx="4019">
                  <c:v>44446.5000578704</c:v>
                </c:pt>
                <c:pt idx="4020">
                  <c:v>44446.6666898148</c:v>
                </c:pt>
                <c:pt idx="4021">
                  <c:v>44446.9999537037</c:v>
                </c:pt>
                <c:pt idx="4022">
                  <c:v>44447.1666087963</c:v>
                </c:pt>
                <c:pt idx="4023">
                  <c:v>44447.3332407407</c:v>
                </c:pt>
                <c:pt idx="4024">
                  <c:v>44447.4998726852</c:v>
                </c:pt>
                <c:pt idx="4025">
                  <c:v>44447.6665162037</c:v>
                </c:pt>
                <c:pt idx="4026">
                  <c:v>44447.8331481482</c:v>
                </c:pt>
                <c:pt idx="4027">
                  <c:v>44447.9997800926</c:v>
                </c:pt>
                <c:pt idx="4028">
                  <c:v>44448.1664236111</c:v>
                </c:pt>
                <c:pt idx="4029">
                  <c:v>44448.3330555556</c:v>
                </c:pt>
                <c:pt idx="4030">
                  <c:v>44448.4996875</c:v>
                </c:pt>
                <c:pt idx="4031">
                  <c:v>44448.6663194444</c:v>
                </c:pt>
                <c:pt idx="4032">
                  <c:v>44448.832962963</c:v>
                </c:pt>
                <c:pt idx="4033">
                  <c:v>44448.9996064815</c:v>
                </c:pt>
                <c:pt idx="4034">
                  <c:v>44449.1662037037</c:v>
                </c:pt>
                <c:pt idx="4035">
                  <c:v>44449.3328472222</c:v>
                </c:pt>
                <c:pt idx="4036">
                  <c:v>44449.4994791667</c:v>
                </c:pt>
                <c:pt idx="4037">
                  <c:v>44449.6661111111</c:v>
                </c:pt>
                <c:pt idx="4038">
                  <c:v>44449.8327430556</c:v>
                </c:pt>
                <c:pt idx="4039">
                  <c:v>44449.9993865741</c:v>
                </c:pt>
                <c:pt idx="4040">
                  <c:v>44450.1660185185</c:v>
                </c:pt>
                <c:pt idx="4041">
                  <c:v>44450.332662037</c:v>
                </c:pt>
                <c:pt idx="4042">
                  <c:v>44450.4993055556</c:v>
                </c:pt>
                <c:pt idx="4043">
                  <c:v>44450.6659375</c:v>
                </c:pt>
                <c:pt idx="4044">
                  <c:v>44450.8325694444</c:v>
                </c:pt>
                <c:pt idx="4045">
                  <c:v>44450.9992013889</c:v>
                </c:pt>
                <c:pt idx="4046">
                  <c:v>44451.1658449074</c:v>
                </c:pt>
                <c:pt idx="4047">
                  <c:v>44451.3324768519</c:v>
                </c:pt>
                <c:pt idx="4048">
                  <c:v>44451.4991087963</c:v>
                </c:pt>
                <c:pt idx="4049">
                  <c:v>44451.6657523148</c:v>
                </c:pt>
                <c:pt idx="4050">
                  <c:v>44451.8323842593</c:v>
                </c:pt>
                <c:pt idx="4051">
                  <c:v>44451.9990162037</c:v>
                </c:pt>
                <c:pt idx="4052">
                  <c:v>44452.1656597222</c:v>
                </c:pt>
                <c:pt idx="4053">
                  <c:v>44452.3323032407</c:v>
                </c:pt>
                <c:pt idx="4054">
                  <c:v>44452.498900463</c:v>
                </c:pt>
                <c:pt idx="4055">
                  <c:v>44452.6655439815</c:v>
                </c:pt>
                <c:pt idx="4056">
                  <c:v>44452.8321875</c:v>
                </c:pt>
                <c:pt idx="4057">
                  <c:v>44452.9988194444</c:v>
                </c:pt>
                <c:pt idx="4058">
                  <c:v>44453.1654513889</c:v>
                </c:pt>
                <c:pt idx="4059">
                  <c:v>44453.3320949074</c:v>
                </c:pt>
                <c:pt idx="4060">
                  <c:v>44453.4987268519</c:v>
                </c:pt>
                <c:pt idx="4061">
                  <c:v>44453.6653587963</c:v>
                </c:pt>
                <c:pt idx="4062">
                  <c:v>44453.8319907407</c:v>
                </c:pt>
                <c:pt idx="4063">
                  <c:v>44453.9986342593</c:v>
                </c:pt>
                <c:pt idx="4064">
                  <c:v>44454.1652662037</c:v>
                </c:pt>
                <c:pt idx="4065">
                  <c:v>44454.3318981482</c:v>
                </c:pt>
                <c:pt idx="4066">
                  <c:v>44454.4985416667</c:v>
                </c:pt>
                <c:pt idx="4067">
                  <c:v>44454.6651851852</c:v>
                </c:pt>
                <c:pt idx="4068">
                  <c:v>44454.8318171296</c:v>
                </c:pt>
                <c:pt idx="4069">
                  <c:v>44454.9984490741</c:v>
                </c:pt>
                <c:pt idx="4070">
                  <c:v>44455.1650925926</c:v>
                </c:pt>
                <c:pt idx="4071">
                  <c:v>44455.331724537</c:v>
                </c:pt>
                <c:pt idx="4072">
                  <c:v>44455.4983564815</c:v>
                </c:pt>
                <c:pt idx="4073">
                  <c:v>44455.6649884259</c:v>
                </c:pt>
                <c:pt idx="4074">
                  <c:v>44455.8316319444</c:v>
                </c:pt>
                <c:pt idx="4075">
                  <c:v>44455.9982638889</c:v>
                </c:pt>
                <c:pt idx="4076">
                  <c:v>44456.1648726852</c:v>
                </c:pt>
                <c:pt idx="4077">
                  <c:v>44456.3315162037</c:v>
                </c:pt>
                <c:pt idx="4078">
                  <c:v>44456.4981481481</c:v>
                </c:pt>
                <c:pt idx="4079">
                  <c:v>44456.6647800926</c:v>
                </c:pt>
                <c:pt idx="4080">
                  <c:v>44456.8314236111</c:v>
                </c:pt>
                <c:pt idx="4081">
                  <c:v>44456.9980555556</c:v>
                </c:pt>
                <c:pt idx="4082">
                  <c:v>44457.1646875</c:v>
                </c:pt>
                <c:pt idx="4083">
                  <c:v>44457.3313310185</c:v>
                </c:pt>
                <c:pt idx="4084">
                  <c:v>44457.497962963</c:v>
                </c:pt>
                <c:pt idx="4085">
                  <c:v>44457.6645949074</c:v>
                </c:pt>
                <c:pt idx="4086">
                  <c:v>44457.8312268519</c:v>
                </c:pt>
                <c:pt idx="4087">
                  <c:v>44457.9978819444</c:v>
                </c:pt>
                <c:pt idx="4088">
                  <c:v>44458.1645138889</c:v>
                </c:pt>
                <c:pt idx="4089">
                  <c:v>44458.3311458333</c:v>
                </c:pt>
                <c:pt idx="4090">
                  <c:v>44458.4977893519</c:v>
                </c:pt>
                <c:pt idx="4091">
                  <c:v>44458.6644212963</c:v>
                </c:pt>
                <c:pt idx="4092">
                  <c:v>44458.8310532407</c:v>
                </c:pt>
                <c:pt idx="4093">
                  <c:v>44458.9976967593</c:v>
                </c:pt>
                <c:pt idx="4094">
                  <c:v>44459.1643055556</c:v>
                </c:pt>
                <c:pt idx="4095">
                  <c:v>44459.3309375</c:v>
                </c:pt>
                <c:pt idx="4096">
                  <c:v>44459.4975810185</c:v>
                </c:pt>
                <c:pt idx="4097">
                  <c:v>44459.664212963</c:v>
                </c:pt>
                <c:pt idx="4098">
                  <c:v>44459.8308449074</c:v>
                </c:pt>
                <c:pt idx="4099">
                  <c:v>44459.9974884259</c:v>
                </c:pt>
                <c:pt idx="4100">
                  <c:v>44460.1641319444</c:v>
                </c:pt>
                <c:pt idx="4101">
                  <c:v>44460.3307638889</c:v>
                </c:pt>
                <c:pt idx="4102">
                  <c:v>44460.4973958333</c:v>
                </c:pt>
                <c:pt idx="4103">
                  <c:v>44460.6640393519</c:v>
                </c:pt>
                <c:pt idx="4104">
                  <c:v>44460.8306712963</c:v>
                </c:pt>
                <c:pt idx="4105">
                  <c:v>44460.9973032407</c:v>
                </c:pt>
                <c:pt idx="4106">
                  <c:v>44461.1639583333</c:v>
                </c:pt>
                <c:pt idx="4107">
                  <c:v>44461.3305902778</c:v>
                </c:pt>
                <c:pt idx="4108">
                  <c:v>44461.4972222222</c:v>
                </c:pt>
                <c:pt idx="4109">
                  <c:v>44461.6638657407</c:v>
                </c:pt>
                <c:pt idx="4110">
                  <c:v>44461.8304976852</c:v>
                </c:pt>
                <c:pt idx="4111">
                  <c:v>44461.9971296296</c:v>
                </c:pt>
                <c:pt idx="4112">
                  <c:v>44462.1637615741</c:v>
                </c:pt>
                <c:pt idx="4113">
                  <c:v>44462.3304166667</c:v>
                </c:pt>
                <c:pt idx="4114">
                  <c:v>44462.4970486111</c:v>
                </c:pt>
                <c:pt idx="4115">
                  <c:v>44462.6636805556</c:v>
                </c:pt>
                <c:pt idx="4116">
                  <c:v>44462.8303240741</c:v>
                </c:pt>
                <c:pt idx="4117">
                  <c:v>44462.9969560185</c:v>
                </c:pt>
                <c:pt idx="4118">
                  <c:v>44463.1635532407</c:v>
                </c:pt>
                <c:pt idx="4119">
                  <c:v>44463.3302083333</c:v>
                </c:pt>
                <c:pt idx="4120">
                  <c:v>44463.4968287037</c:v>
                </c:pt>
                <c:pt idx="4121">
                  <c:v>44463.6634606481</c:v>
                </c:pt>
                <c:pt idx="4122">
                  <c:v>44463.8300925926</c:v>
                </c:pt>
                <c:pt idx="4123">
                  <c:v>44463.9967361111</c:v>
                </c:pt>
                <c:pt idx="4124">
                  <c:v>44464.1633680556</c:v>
                </c:pt>
                <c:pt idx="4125">
                  <c:v>44464.3300115741</c:v>
                </c:pt>
                <c:pt idx="4126">
                  <c:v>44464.4966550926</c:v>
                </c:pt>
                <c:pt idx="4127">
                  <c:v>44464.663287037</c:v>
                </c:pt>
                <c:pt idx="4128">
                  <c:v>44464.8299189815</c:v>
                </c:pt>
                <c:pt idx="4129">
                  <c:v>44464.9965509259</c:v>
                </c:pt>
                <c:pt idx="4130">
                  <c:v>44465.1631944444</c:v>
                </c:pt>
                <c:pt idx="4131">
                  <c:v>44465.3298263889</c:v>
                </c:pt>
                <c:pt idx="4132">
                  <c:v>44465.4964583333</c:v>
                </c:pt>
                <c:pt idx="4133">
                  <c:v>44465.6631018519</c:v>
                </c:pt>
                <c:pt idx="4134">
                  <c:v>44465.8297337963</c:v>
                </c:pt>
                <c:pt idx="4135">
                  <c:v>44465.9963657407</c:v>
                </c:pt>
                <c:pt idx="4136">
                  <c:v>44466.1630092593</c:v>
                </c:pt>
                <c:pt idx="4137">
                  <c:v>44466.3296412037</c:v>
                </c:pt>
                <c:pt idx="4138">
                  <c:v>44466.4962847222</c:v>
                </c:pt>
                <c:pt idx="4139">
                  <c:v>44466.6629166667</c:v>
                </c:pt>
                <c:pt idx="4140">
                  <c:v>44466.8295601852</c:v>
                </c:pt>
                <c:pt idx="4141">
                  <c:v>44466.9961921296</c:v>
                </c:pt>
                <c:pt idx="4142">
                  <c:v>44467.1628240741</c:v>
                </c:pt>
                <c:pt idx="4143">
                  <c:v>44467.3294675926</c:v>
                </c:pt>
                <c:pt idx="4144">
                  <c:v>44467.496099537</c:v>
                </c:pt>
                <c:pt idx="4145">
                  <c:v>44467.6627314815</c:v>
                </c:pt>
                <c:pt idx="4146">
                  <c:v>44467.8293634259</c:v>
                </c:pt>
                <c:pt idx="4147">
                  <c:v>44467.9960069444</c:v>
                </c:pt>
                <c:pt idx="4148">
                  <c:v>44468.1626388889</c:v>
                </c:pt>
                <c:pt idx="4149">
                  <c:v>44468.3292708333</c:v>
                </c:pt>
                <c:pt idx="4150">
                  <c:v>44468.4959143519</c:v>
                </c:pt>
                <c:pt idx="4151">
                  <c:v>44468.6625578704</c:v>
                </c:pt>
                <c:pt idx="4152">
                  <c:v>44468.8291898148</c:v>
                </c:pt>
                <c:pt idx="4153">
                  <c:v>44468.9958217593</c:v>
                </c:pt>
                <c:pt idx="4154">
                  <c:v>44469.1624652778</c:v>
                </c:pt>
                <c:pt idx="4155">
                  <c:v>44469.3290972222</c:v>
                </c:pt>
                <c:pt idx="4156">
                  <c:v>44469.4957291667</c:v>
                </c:pt>
                <c:pt idx="4157">
                  <c:v>44469.6623726852</c:v>
                </c:pt>
                <c:pt idx="4158">
                  <c:v>44469.8290046296</c:v>
                </c:pt>
                <c:pt idx="4159">
                  <c:v>44469.9956365741</c:v>
                </c:pt>
                <c:pt idx="4160">
                  <c:v>44470.1622337963</c:v>
                </c:pt>
                <c:pt idx="4161">
                  <c:v>44470.3288657407</c:v>
                </c:pt>
                <c:pt idx="4162">
                  <c:v>44470.4954976852</c:v>
                </c:pt>
                <c:pt idx="4163">
                  <c:v>44470.6621412037</c:v>
                </c:pt>
                <c:pt idx="4164">
                  <c:v>44470.8287731482</c:v>
                </c:pt>
                <c:pt idx="4165">
                  <c:v>44470.9954050926</c:v>
                </c:pt>
                <c:pt idx="4166">
                  <c:v>44471.162037037</c:v>
                </c:pt>
                <c:pt idx="4167">
                  <c:v>44471.3286921296</c:v>
                </c:pt>
                <c:pt idx="4168">
                  <c:v>44471.4953240741</c:v>
                </c:pt>
                <c:pt idx="4169">
                  <c:v>44471.6619560185</c:v>
                </c:pt>
                <c:pt idx="4170">
                  <c:v>44471.828599537</c:v>
                </c:pt>
                <c:pt idx="4171">
                  <c:v>44471.9952314815</c:v>
                </c:pt>
                <c:pt idx="4172">
                  <c:v>44472.1618634259</c:v>
                </c:pt>
                <c:pt idx="4173">
                  <c:v>44472.3285069445</c:v>
                </c:pt>
                <c:pt idx="4174">
                  <c:v>44472.4951388889</c:v>
                </c:pt>
                <c:pt idx="4175">
                  <c:v>44472.6617708333</c:v>
                </c:pt>
                <c:pt idx="4176">
                  <c:v>44472.8284143519</c:v>
                </c:pt>
                <c:pt idx="4177">
                  <c:v>44472.9950578704</c:v>
                </c:pt>
                <c:pt idx="4178">
                  <c:v>44473.1616898148</c:v>
                </c:pt>
                <c:pt idx="4179">
                  <c:v>44473.328287037</c:v>
                </c:pt>
                <c:pt idx="4180">
                  <c:v>44473.4949305556</c:v>
                </c:pt>
                <c:pt idx="4181">
                  <c:v>44473.6615625</c:v>
                </c:pt>
                <c:pt idx="4182">
                  <c:v>44473.8281944444</c:v>
                </c:pt>
                <c:pt idx="4183">
                  <c:v>44473.994849537</c:v>
                </c:pt>
                <c:pt idx="4184">
                  <c:v>44474.1614814815</c:v>
                </c:pt>
                <c:pt idx="4185">
                  <c:v>44474.3281134259</c:v>
                </c:pt>
                <c:pt idx="4186">
                  <c:v>44474.4947453704</c:v>
                </c:pt>
                <c:pt idx="4187">
                  <c:v>44474.6613888889</c:v>
                </c:pt>
                <c:pt idx="4188">
                  <c:v>44474.8280208333</c:v>
                </c:pt>
                <c:pt idx="4189">
                  <c:v>44474.9946527778</c:v>
                </c:pt>
                <c:pt idx="4190">
                  <c:v>44475.1612962963</c:v>
                </c:pt>
                <c:pt idx="4191">
                  <c:v>44475.3279282407</c:v>
                </c:pt>
                <c:pt idx="4192">
                  <c:v>44475.4945601852</c:v>
                </c:pt>
                <c:pt idx="4193">
                  <c:v>44475.6612152778</c:v>
                </c:pt>
                <c:pt idx="4194">
                  <c:v>44475.8278472222</c:v>
                </c:pt>
                <c:pt idx="4195">
                  <c:v>44475.9944791667</c:v>
                </c:pt>
                <c:pt idx="4196">
                  <c:v>44476.1611111111</c:v>
                </c:pt>
                <c:pt idx="4197">
                  <c:v>44476.3277546296</c:v>
                </c:pt>
                <c:pt idx="4198">
                  <c:v>44476.4943865741</c:v>
                </c:pt>
                <c:pt idx="4199">
                  <c:v>44476.6610185185</c:v>
                </c:pt>
                <c:pt idx="4200">
                  <c:v>44476.8276736111</c:v>
                </c:pt>
                <c:pt idx="4201">
                  <c:v>44476.9943055556</c:v>
                </c:pt>
                <c:pt idx="4202">
                  <c:v>44477.1609027778</c:v>
                </c:pt>
                <c:pt idx="4203">
                  <c:v>44477.3275578704</c:v>
                </c:pt>
                <c:pt idx="4204">
                  <c:v>44477.4941898148</c:v>
                </c:pt>
                <c:pt idx="4205">
                  <c:v>44477.6608217593</c:v>
                </c:pt>
                <c:pt idx="4206">
                  <c:v>44477.8274652778</c:v>
                </c:pt>
                <c:pt idx="4207">
                  <c:v>44477.9940972222</c:v>
                </c:pt>
                <c:pt idx="4208">
                  <c:v>44478.1607291667</c:v>
                </c:pt>
                <c:pt idx="4209">
                  <c:v>44478.3273842593</c:v>
                </c:pt>
                <c:pt idx="4210">
                  <c:v>44478.4940162037</c:v>
                </c:pt>
                <c:pt idx="4211">
                  <c:v>44478.660625</c:v>
                </c:pt>
                <c:pt idx="4212">
                  <c:v>44478.8272569444</c:v>
                </c:pt>
                <c:pt idx="4213">
                  <c:v>44478.993900463</c:v>
                </c:pt>
                <c:pt idx="4214">
                  <c:v>44479.1605439815</c:v>
                </c:pt>
                <c:pt idx="4215">
                  <c:v>44479.3271759259</c:v>
                </c:pt>
                <c:pt idx="4216">
                  <c:v>44479.4938194445</c:v>
                </c:pt>
                <c:pt idx="4217">
                  <c:v>44479.6604513889</c:v>
                </c:pt>
                <c:pt idx="4218">
                  <c:v>44479.8270949074</c:v>
                </c:pt>
                <c:pt idx="4219">
                  <c:v>44479.9937384259</c:v>
                </c:pt>
                <c:pt idx="4220">
                  <c:v>44480.1603703704</c:v>
                </c:pt>
                <c:pt idx="4221">
                  <c:v>44480.3270023148</c:v>
                </c:pt>
                <c:pt idx="4222">
                  <c:v>44480.4936574074</c:v>
                </c:pt>
                <c:pt idx="4223">
                  <c:v>44480.6602893519</c:v>
                </c:pt>
                <c:pt idx="4224">
                  <c:v>44480.8269212963</c:v>
                </c:pt>
                <c:pt idx="4225">
                  <c:v>44480.9935532407</c:v>
                </c:pt>
                <c:pt idx="4226">
                  <c:v>44481.1601967593</c:v>
                </c:pt>
                <c:pt idx="4227">
                  <c:v>44481.3268287037</c:v>
                </c:pt>
                <c:pt idx="4228">
                  <c:v>44481.4934722222</c:v>
                </c:pt>
                <c:pt idx="4229">
                  <c:v>44481.6601157407</c:v>
                </c:pt>
                <c:pt idx="4230">
                  <c:v>44481.8267476852</c:v>
                </c:pt>
                <c:pt idx="4231">
                  <c:v>44481.9933796296</c:v>
                </c:pt>
                <c:pt idx="4232">
                  <c:v>44482.1600231482</c:v>
                </c:pt>
                <c:pt idx="4233">
                  <c:v>44482.3266666667</c:v>
                </c:pt>
                <c:pt idx="4234">
                  <c:v>44482.4932986111</c:v>
                </c:pt>
                <c:pt idx="4235">
                  <c:v>44482.6599421296</c:v>
                </c:pt>
                <c:pt idx="4236">
                  <c:v>44482.8265740741</c:v>
                </c:pt>
                <c:pt idx="4237">
                  <c:v>44482.9932060185</c:v>
                </c:pt>
                <c:pt idx="4238">
                  <c:v>44483.1598611111</c:v>
                </c:pt>
                <c:pt idx="4239">
                  <c:v>44483.3264930556</c:v>
                </c:pt>
                <c:pt idx="4240">
                  <c:v>44483.493125</c:v>
                </c:pt>
                <c:pt idx="4241">
                  <c:v>44483.6597569444</c:v>
                </c:pt>
                <c:pt idx="4242">
                  <c:v>44483.826412037</c:v>
                </c:pt>
                <c:pt idx="4243">
                  <c:v>44483.9929861111</c:v>
                </c:pt>
                <c:pt idx="4244">
                  <c:v>44484.1596296296</c:v>
                </c:pt>
                <c:pt idx="4245">
                  <c:v>44484.3262615741</c:v>
                </c:pt>
                <c:pt idx="4246">
                  <c:v>44484.4928935185</c:v>
                </c:pt>
                <c:pt idx="4247">
                  <c:v>44484.659525463</c:v>
                </c:pt>
                <c:pt idx="4248">
                  <c:v>44484.8261689815</c:v>
                </c:pt>
                <c:pt idx="4249">
                  <c:v>44484.9928125</c:v>
                </c:pt>
                <c:pt idx="4250">
                  <c:v>44485.1594444444</c:v>
                </c:pt>
                <c:pt idx="4251">
                  <c:v>44485.326087963</c:v>
                </c:pt>
                <c:pt idx="4252">
                  <c:v>44485.4927314815</c:v>
                </c:pt>
                <c:pt idx="4253">
                  <c:v>44485.6593634259</c:v>
                </c:pt>
                <c:pt idx="4254">
                  <c:v>44485.8259953704</c:v>
                </c:pt>
                <c:pt idx="4255">
                  <c:v>44485.9926388889</c:v>
                </c:pt>
                <c:pt idx="4256">
                  <c:v>44486.1592708333</c:v>
                </c:pt>
                <c:pt idx="4257">
                  <c:v>44486.3259143519</c:v>
                </c:pt>
                <c:pt idx="4258">
                  <c:v>44486.4925578704</c:v>
                </c:pt>
                <c:pt idx="4259">
                  <c:v>44486.6591898148</c:v>
                </c:pt>
                <c:pt idx="4260">
                  <c:v>44486.8258217593</c:v>
                </c:pt>
                <c:pt idx="4261">
                  <c:v>44486.9924652778</c:v>
                </c:pt>
                <c:pt idx="4262">
                  <c:v>44487.1590972222</c:v>
                </c:pt>
                <c:pt idx="4263">
                  <c:v>44487.3257407407</c:v>
                </c:pt>
                <c:pt idx="4264">
                  <c:v>44487.4923726852</c:v>
                </c:pt>
                <c:pt idx="4265">
                  <c:v>44487.6590162037</c:v>
                </c:pt>
                <c:pt idx="4266">
                  <c:v>44487.8256481482</c:v>
                </c:pt>
                <c:pt idx="4267">
                  <c:v>44487.9922800926</c:v>
                </c:pt>
                <c:pt idx="4268">
                  <c:v>44488.1589351852</c:v>
                </c:pt>
                <c:pt idx="4269">
                  <c:v>44488.3255671296</c:v>
                </c:pt>
                <c:pt idx="4270">
                  <c:v>44488.4921990741</c:v>
                </c:pt>
                <c:pt idx="4271">
                  <c:v>44488.6588425926</c:v>
                </c:pt>
                <c:pt idx="4272">
                  <c:v>44488.825474537</c:v>
                </c:pt>
                <c:pt idx="4273">
                  <c:v>44488.9921180556</c:v>
                </c:pt>
                <c:pt idx="4274">
                  <c:v>44489.1587615741</c:v>
                </c:pt>
                <c:pt idx="4275">
                  <c:v>44489.3253935185</c:v>
                </c:pt>
                <c:pt idx="4276">
                  <c:v>44489.492025463</c:v>
                </c:pt>
                <c:pt idx="4277">
                  <c:v>44489.6586574074</c:v>
                </c:pt>
                <c:pt idx="4278">
                  <c:v>44489.8253009259</c:v>
                </c:pt>
                <c:pt idx="4279">
                  <c:v>44489.9919328704</c:v>
                </c:pt>
                <c:pt idx="4280">
                  <c:v>44490.1585763889</c:v>
                </c:pt>
                <c:pt idx="4281">
                  <c:v>44490.3252199074</c:v>
                </c:pt>
                <c:pt idx="4282">
                  <c:v>44490.4918518519</c:v>
                </c:pt>
                <c:pt idx="4283">
                  <c:v>44490.6584837963</c:v>
                </c:pt>
                <c:pt idx="4284">
                  <c:v>44490.8251273148</c:v>
                </c:pt>
                <c:pt idx="4285">
                  <c:v>44490.9917592593</c:v>
                </c:pt>
                <c:pt idx="4286">
                  <c:v>44491.1583333333</c:v>
                </c:pt>
                <c:pt idx="4287">
                  <c:v>44491.3249537037</c:v>
                </c:pt>
                <c:pt idx="4288">
                  <c:v>44491.4916087963</c:v>
                </c:pt>
                <c:pt idx="4289">
                  <c:v>44491.6582407407</c:v>
                </c:pt>
                <c:pt idx="4290">
                  <c:v>44491.8248726852</c:v>
                </c:pt>
                <c:pt idx="4291">
                  <c:v>44491.9915162037</c:v>
                </c:pt>
                <c:pt idx="4292">
                  <c:v>44492.1581481482</c:v>
                </c:pt>
                <c:pt idx="4293">
                  <c:v>44492.3247685185</c:v>
                </c:pt>
                <c:pt idx="4294">
                  <c:v>44492.491412037</c:v>
                </c:pt>
                <c:pt idx="4295">
                  <c:v>44492.6580555556</c:v>
                </c:pt>
                <c:pt idx="4296">
                  <c:v>44492.8246875</c:v>
                </c:pt>
                <c:pt idx="4297">
                  <c:v>44492.9913310185</c:v>
                </c:pt>
                <c:pt idx="4298">
                  <c:v>44493.157962963</c:v>
                </c:pt>
                <c:pt idx="4299">
                  <c:v>44493.3245949074</c:v>
                </c:pt>
                <c:pt idx="4300">
                  <c:v>44493.4912384259</c:v>
                </c:pt>
                <c:pt idx="4301">
                  <c:v>44493.6578819445</c:v>
                </c:pt>
                <c:pt idx="4302">
                  <c:v>44493.8245138889</c:v>
                </c:pt>
                <c:pt idx="4303">
                  <c:v>44493.9911458333</c:v>
                </c:pt>
                <c:pt idx="4304">
                  <c:v>44494.1578009259</c:v>
                </c:pt>
                <c:pt idx="4305">
                  <c:v>44494.3244328704</c:v>
                </c:pt>
                <c:pt idx="4306">
                  <c:v>44494.4910648148</c:v>
                </c:pt>
                <c:pt idx="4307">
                  <c:v>44494.6577083333</c:v>
                </c:pt>
                <c:pt idx="4308">
                  <c:v>44494.8243518519</c:v>
                </c:pt>
                <c:pt idx="4309">
                  <c:v>44494.9909837963</c:v>
                </c:pt>
                <c:pt idx="4310">
                  <c:v>44495.1576273148</c:v>
                </c:pt>
                <c:pt idx="4311">
                  <c:v>44495.3242592593</c:v>
                </c:pt>
                <c:pt idx="4312">
                  <c:v>44495.4909027778</c:v>
                </c:pt>
                <c:pt idx="4313">
                  <c:v>44495.6575347222</c:v>
                </c:pt>
                <c:pt idx="4314">
                  <c:v>44495.8241782407</c:v>
                </c:pt>
                <c:pt idx="4315">
                  <c:v>44495.9908101852</c:v>
                </c:pt>
                <c:pt idx="4316">
                  <c:v>44496.1574537037</c:v>
                </c:pt>
                <c:pt idx="4317">
                  <c:v>44496.3240972222</c:v>
                </c:pt>
                <c:pt idx="4318">
                  <c:v>44496.4907291667</c:v>
                </c:pt>
                <c:pt idx="4319">
                  <c:v>44496.6573611111</c:v>
                </c:pt>
                <c:pt idx="4320">
                  <c:v>44496.8240046296</c:v>
                </c:pt>
                <c:pt idx="4321">
                  <c:v>44496.9906481481</c:v>
                </c:pt>
                <c:pt idx="4322">
                  <c:v>44497.1572800926</c:v>
                </c:pt>
                <c:pt idx="4323">
                  <c:v>44497.3239236111</c:v>
                </c:pt>
                <c:pt idx="4324">
                  <c:v>44497.4905671296</c:v>
                </c:pt>
                <c:pt idx="4325">
                  <c:v>44497.6571990741</c:v>
                </c:pt>
                <c:pt idx="4326">
                  <c:v>44497.8238310185</c:v>
                </c:pt>
                <c:pt idx="4327">
                  <c:v>44497.990474537</c:v>
                </c:pt>
                <c:pt idx="4328">
                  <c:v>44498.1570486111</c:v>
                </c:pt>
                <c:pt idx="4329">
                  <c:v>44498.3236805556</c:v>
                </c:pt>
                <c:pt idx="4330">
                  <c:v>44498.4903240741</c:v>
                </c:pt>
                <c:pt idx="4331">
                  <c:v>44498.6569675926</c:v>
                </c:pt>
                <c:pt idx="4332">
                  <c:v>44498.823599537</c:v>
                </c:pt>
                <c:pt idx="4333">
                  <c:v>44498.9902430556</c:v>
                </c:pt>
                <c:pt idx="4334">
                  <c:v>44499.156875</c:v>
                </c:pt>
                <c:pt idx="4335">
                  <c:v>44499.3235185185</c:v>
                </c:pt>
                <c:pt idx="4336">
                  <c:v>44499.490162037</c:v>
                </c:pt>
                <c:pt idx="4337">
                  <c:v>44499.6567939815</c:v>
                </c:pt>
                <c:pt idx="4338">
                  <c:v>44499.8234259259</c:v>
                </c:pt>
                <c:pt idx="4339">
                  <c:v>44499.9900694444</c:v>
                </c:pt>
                <c:pt idx="4340">
                  <c:v>44500.1150462963</c:v>
                </c:pt>
                <c:pt idx="4341">
                  <c:v>44500.2816782407</c:v>
                </c:pt>
                <c:pt idx="4342">
                  <c:v>44500.4483217593</c:v>
                </c:pt>
                <c:pt idx="4343">
                  <c:v>44500.6149652778</c:v>
                </c:pt>
                <c:pt idx="4344">
                  <c:v>44500.7815972222</c:v>
                </c:pt>
                <c:pt idx="4345">
                  <c:v>44500.9482291667</c:v>
                </c:pt>
                <c:pt idx="4346">
                  <c:v>44501.1148726852</c:v>
                </c:pt>
                <c:pt idx="4347">
                  <c:v>44501.2815162037</c:v>
                </c:pt>
                <c:pt idx="4348">
                  <c:v>44501.4481481482</c:v>
                </c:pt>
                <c:pt idx="4349">
                  <c:v>44501.6147800926</c:v>
                </c:pt>
                <c:pt idx="4350">
                  <c:v>44501.7814236111</c:v>
                </c:pt>
                <c:pt idx="4351">
                  <c:v>44501.9480555556</c:v>
                </c:pt>
                <c:pt idx="4352">
                  <c:v>44502.1146990741</c:v>
                </c:pt>
                <c:pt idx="4353">
                  <c:v>44502.2813425926</c:v>
                </c:pt>
                <c:pt idx="4354">
                  <c:v>44502.447974537</c:v>
                </c:pt>
                <c:pt idx="4355">
                  <c:v>44502.6146064815</c:v>
                </c:pt>
                <c:pt idx="4356">
                  <c:v>44502.78125</c:v>
                </c:pt>
                <c:pt idx="4357">
                  <c:v>44502.9478935185</c:v>
                </c:pt>
                <c:pt idx="4358">
                  <c:v>44503.114525463</c:v>
                </c:pt>
                <c:pt idx="4359">
                  <c:v>44503.2811689815</c:v>
                </c:pt>
                <c:pt idx="4360">
                  <c:v>44503.4478009259</c:v>
                </c:pt>
                <c:pt idx="4361">
                  <c:v>44503.6144328704</c:v>
                </c:pt>
                <c:pt idx="4362">
                  <c:v>44503.7810763889</c:v>
                </c:pt>
                <c:pt idx="4363">
                  <c:v>44503.9477199074</c:v>
                </c:pt>
                <c:pt idx="4364">
                  <c:v>44504.1143518519</c:v>
                </c:pt>
                <c:pt idx="4365">
                  <c:v>44504.2809837963</c:v>
                </c:pt>
                <c:pt idx="4366">
                  <c:v>44504.4476273148</c:v>
                </c:pt>
                <c:pt idx="4367">
                  <c:v>44504.6142592593</c:v>
                </c:pt>
                <c:pt idx="4368">
                  <c:v>44504.7809027778</c:v>
                </c:pt>
                <c:pt idx="4369">
                  <c:v>44504.9475462963</c:v>
                </c:pt>
                <c:pt idx="4370">
                  <c:v>44505.1141782407</c:v>
                </c:pt>
                <c:pt idx="4371">
                  <c:v>44505.2807407407</c:v>
                </c:pt>
                <c:pt idx="4372">
                  <c:v>44505.4473842593</c:v>
                </c:pt>
                <c:pt idx="4373">
                  <c:v>44505.6140162037</c:v>
                </c:pt>
                <c:pt idx="4374">
                  <c:v>44505.7806481481</c:v>
                </c:pt>
                <c:pt idx="4375">
                  <c:v>44505.9472916667</c:v>
                </c:pt>
                <c:pt idx="4376">
                  <c:v>44506.1139351852</c:v>
                </c:pt>
                <c:pt idx="4377">
                  <c:v>44506.2805671296</c:v>
                </c:pt>
                <c:pt idx="4378">
                  <c:v>44506.4471990741</c:v>
                </c:pt>
                <c:pt idx="4379">
                  <c:v>44506.6138541667</c:v>
                </c:pt>
                <c:pt idx="4380">
                  <c:v>44506.7804861111</c:v>
                </c:pt>
                <c:pt idx="4381">
                  <c:v>44506.9471180556</c:v>
                </c:pt>
                <c:pt idx="4382">
                  <c:v>44507.1137615741</c:v>
                </c:pt>
                <c:pt idx="4383">
                  <c:v>44507.2803935185</c:v>
                </c:pt>
                <c:pt idx="4384">
                  <c:v>44507.447037037</c:v>
                </c:pt>
                <c:pt idx="4385">
                  <c:v>44507.6136689815</c:v>
                </c:pt>
                <c:pt idx="4386">
                  <c:v>44507.7803125</c:v>
                </c:pt>
                <c:pt idx="4387">
                  <c:v>44507.9469444445</c:v>
                </c:pt>
                <c:pt idx="4388">
                  <c:v>44508.1135763889</c:v>
                </c:pt>
                <c:pt idx="4389">
                  <c:v>44508.2802199074</c:v>
                </c:pt>
                <c:pt idx="4390">
                  <c:v>44508.4468634259</c:v>
                </c:pt>
                <c:pt idx="4391">
                  <c:v>44508.6134953704</c:v>
                </c:pt>
                <c:pt idx="4392">
                  <c:v>44508.7801388889</c:v>
                </c:pt>
                <c:pt idx="4393">
                  <c:v>44508.9467708333</c:v>
                </c:pt>
                <c:pt idx="4394">
                  <c:v>44509.1134143519</c:v>
                </c:pt>
                <c:pt idx="4395">
                  <c:v>44509.2800578704</c:v>
                </c:pt>
                <c:pt idx="4396">
                  <c:v>44509.4466898148</c:v>
                </c:pt>
                <c:pt idx="4397">
                  <c:v>44509.6133217593</c:v>
                </c:pt>
                <c:pt idx="4398">
                  <c:v>44509.7799652778</c:v>
                </c:pt>
                <c:pt idx="4399">
                  <c:v>44509.9466087963</c:v>
                </c:pt>
                <c:pt idx="4400">
                  <c:v>44510.1132407407</c:v>
                </c:pt>
                <c:pt idx="4401">
                  <c:v>44510.2798842593</c:v>
                </c:pt>
                <c:pt idx="4402">
                  <c:v>44510.4465277778</c:v>
                </c:pt>
                <c:pt idx="4403">
                  <c:v>44510.6131597222</c:v>
                </c:pt>
                <c:pt idx="4404">
                  <c:v>44510.7797916667</c:v>
                </c:pt>
                <c:pt idx="4405">
                  <c:v>44510.9464467593</c:v>
                </c:pt>
                <c:pt idx="4406">
                  <c:v>44511.1130787037</c:v>
                </c:pt>
                <c:pt idx="4407">
                  <c:v>44511.2797106481</c:v>
                </c:pt>
                <c:pt idx="4408">
                  <c:v>44511.4463657407</c:v>
                </c:pt>
                <c:pt idx="4409">
                  <c:v>44511.6129976852</c:v>
                </c:pt>
                <c:pt idx="4410">
                  <c:v>44511.7796296296</c:v>
                </c:pt>
                <c:pt idx="4411">
                  <c:v>44511.9462615741</c:v>
                </c:pt>
                <c:pt idx="4412">
                  <c:v>44512.1129050926</c:v>
                </c:pt>
                <c:pt idx="4413">
                  <c:v>44512.2794791667</c:v>
                </c:pt>
                <c:pt idx="4414">
                  <c:v>44512.4461111111</c:v>
                </c:pt>
                <c:pt idx="4415">
                  <c:v>44512.6127546296</c:v>
                </c:pt>
                <c:pt idx="4416">
                  <c:v>44512.779375</c:v>
                </c:pt>
                <c:pt idx="4417">
                  <c:v>44512.9460185185</c:v>
                </c:pt>
                <c:pt idx="4418">
                  <c:v>44513.4459259259</c:v>
                </c:pt>
                <c:pt idx="4419">
                  <c:v>44513.4459259259</c:v>
                </c:pt>
                <c:pt idx="4420">
                  <c:v>44513.4459259259</c:v>
                </c:pt>
                <c:pt idx="4421">
                  <c:v>44513.6125694444</c:v>
                </c:pt>
                <c:pt idx="4422">
                  <c:v>44513.7792013889</c:v>
                </c:pt>
                <c:pt idx="4423">
                  <c:v>44513.9458333333</c:v>
                </c:pt>
                <c:pt idx="4424">
                  <c:v>44514.1124768519</c:v>
                </c:pt>
                <c:pt idx="4425">
                  <c:v>44514.2791203704</c:v>
                </c:pt>
                <c:pt idx="4426">
                  <c:v>44514.4457407407</c:v>
                </c:pt>
                <c:pt idx="4427">
                  <c:v>44515.6121990741</c:v>
                </c:pt>
                <c:pt idx="4428">
                  <c:v>44515.6121990741</c:v>
                </c:pt>
                <c:pt idx="4429">
                  <c:v>44515.6121990741</c:v>
                </c:pt>
                <c:pt idx="4430">
                  <c:v>44515.6121990741</c:v>
                </c:pt>
                <c:pt idx="4431">
                  <c:v>44515.6121990741</c:v>
                </c:pt>
                <c:pt idx="4432">
                  <c:v>44515.6121990741</c:v>
                </c:pt>
                <c:pt idx="4433">
                  <c:v>44515.6121990741</c:v>
                </c:pt>
                <c:pt idx="4434">
                  <c:v>44515.7788425926</c:v>
                </c:pt>
                <c:pt idx="4435">
                  <c:v>44517.4452083333</c:v>
                </c:pt>
                <c:pt idx="4436">
                  <c:v>44517.4452083333</c:v>
                </c:pt>
                <c:pt idx="4437">
                  <c:v>44517.4452083333</c:v>
                </c:pt>
                <c:pt idx="4438">
                  <c:v>44517.4452083333</c:v>
                </c:pt>
                <c:pt idx="4439">
                  <c:v>44517.6118402778</c:v>
                </c:pt>
                <c:pt idx="4440">
                  <c:v>44518.4450115741</c:v>
                </c:pt>
                <c:pt idx="4441">
                  <c:v>44518.4450115741</c:v>
                </c:pt>
                <c:pt idx="4442">
                  <c:v>44518.4450115741</c:v>
                </c:pt>
                <c:pt idx="4443">
                  <c:v>44518.4450115741</c:v>
                </c:pt>
                <c:pt idx="4444">
                  <c:v>44518.4450115741</c:v>
                </c:pt>
                <c:pt idx="4445">
                  <c:v>44518.6116550926</c:v>
                </c:pt>
                <c:pt idx="4446">
                  <c:v>44518.778287037</c:v>
                </c:pt>
                <c:pt idx="4447">
                  <c:v>44518.9449305556</c:v>
                </c:pt>
                <c:pt idx="4448">
                  <c:v>44519.444837963</c:v>
                </c:pt>
                <c:pt idx="4449">
                  <c:v>44519.444837963</c:v>
                </c:pt>
                <c:pt idx="4450">
                  <c:v>44519.444837963</c:v>
                </c:pt>
                <c:pt idx="4451">
                  <c:v>44519.6114814815</c:v>
                </c:pt>
                <c:pt idx="4452">
                  <c:v>44519.7781134259</c:v>
                </c:pt>
                <c:pt idx="4453">
                  <c:v>44519.9447453704</c:v>
                </c:pt>
                <c:pt idx="4454">
                  <c:v>44520.1113888889</c:v>
                </c:pt>
                <c:pt idx="4455">
                  <c:v>44520.2780324074</c:v>
                </c:pt>
                <c:pt idx="4456">
                  <c:v>44520.4446643519</c:v>
                </c:pt>
                <c:pt idx="4457">
                  <c:v>44520.6113078704</c:v>
                </c:pt>
                <c:pt idx="4458">
                  <c:v>44520.7779513889</c:v>
                </c:pt>
                <c:pt idx="4459">
                  <c:v>44520.9445833333</c:v>
                </c:pt>
                <c:pt idx="4460">
                  <c:v>44521.1112152778</c:v>
                </c:pt>
                <c:pt idx="4461">
                  <c:v>44521.2778703704</c:v>
                </c:pt>
                <c:pt idx="4462">
                  <c:v>44521.4445023148</c:v>
                </c:pt>
                <c:pt idx="4463">
                  <c:v>44521.6111342593</c:v>
                </c:pt>
                <c:pt idx="4464">
                  <c:v>44521.7777777778</c:v>
                </c:pt>
                <c:pt idx="4465">
                  <c:v>44521.9444212963</c:v>
                </c:pt>
                <c:pt idx="4466">
                  <c:v>44522.1110532407</c:v>
                </c:pt>
                <c:pt idx="4467">
                  <c:v>44522.2776851852</c:v>
                </c:pt>
                <c:pt idx="4468">
                  <c:v>44522.4443402778</c:v>
                </c:pt>
                <c:pt idx="4469">
                  <c:v>44522.6109722222</c:v>
                </c:pt>
                <c:pt idx="4470">
                  <c:v>44522.7776041667</c:v>
                </c:pt>
                <c:pt idx="4471">
                  <c:v>44522.9442592593</c:v>
                </c:pt>
                <c:pt idx="4472">
                  <c:v>44523.1108912037</c:v>
                </c:pt>
                <c:pt idx="4473">
                  <c:v>44523.2775231482</c:v>
                </c:pt>
                <c:pt idx="4474">
                  <c:v>44523.4441319444</c:v>
                </c:pt>
                <c:pt idx="4475">
                  <c:v>44523.6107638889</c:v>
                </c:pt>
                <c:pt idx="4476">
                  <c:v>44523.7773958333</c:v>
                </c:pt>
                <c:pt idx="4477">
                  <c:v>44523.9440393519</c:v>
                </c:pt>
                <c:pt idx="4478">
                  <c:v>44524.1106828704</c:v>
                </c:pt>
                <c:pt idx="4479">
                  <c:v>44524.2773148148</c:v>
                </c:pt>
                <c:pt idx="4480">
                  <c:v>44524.4439583333</c:v>
                </c:pt>
                <c:pt idx="4481">
                  <c:v>44524.6106018519</c:v>
                </c:pt>
                <c:pt idx="4482">
                  <c:v>44524.7772337963</c:v>
                </c:pt>
                <c:pt idx="4483">
                  <c:v>44524.9438773148</c:v>
                </c:pt>
                <c:pt idx="4484">
                  <c:v>44525.1105208333</c:v>
                </c:pt>
                <c:pt idx="4485">
                  <c:v>44525.2771527778</c:v>
                </c:pt>
                <c:pt idx="4486">
                  <c:v>44525.4437962963</c:v>
                </c:pt>
                <c:pt idx="4487">
                  <c:v>44525.6104398148</c:v>
                </c:pt>
                <c:pt idx="4488">
                  <c:v>44525.7770717593</c:v>
                </c:pt>
                <c:pt idx="4489">
                  <c:v>44525.9437152778</c:v>
                </c:pt>
                <c:pt idx="4490">
                  <c:v>44526.1103587963</c:v>
                </c:pt>
                <c:pt idx="4491">
                  <c:v>44526.2769560185</c:v>
                </c:pt>
                <c:pt idx="4492">
                  <c:v>44526.443599537</c:v>
                </c:pt>
                <c:pt idx="4493">
                  <c:v>44526.6102314815</c:v>
                </c:pt>
                <c:pt idx="4494">
                  <c:v>44526.776875</c:v>
                </c:pt>
                <c:pt idx="4495">
                  <c:v>44526.9435185185</c:v>
                </c:pt>
                <c:pt idx="4496">
                  <c:v>44527.110150463</c:v>
                </c:pt>
                <c:pt idx="4497">
                  <c:v>44527.2767939815</c:v>
                </c:pt>
                <c:pt idx="4498">
                  <c:v>44527.4434259259</c:v>
                </c:pt>
                <c:pt idx="4499">
                  <c:v>44527.6100578704</c:v>
                </c:pt>
                <c:pt idx="4500">
                  <c:v>44527.7766898148</c:v>
                </c:pt>
                <c:pt idx="4501">
                  <c:v>44527.9433333333</c:v>
                </c:pt>
                <c:pt idx="4502">
                  <c:v>44528.4432407407</c:v>
                </c:pt>
                <c:pt idx="4503">
                  <c:v>44528.4432407407</c:v>
                </c:pt>
                <c:pt idx="4504">
                  <c:v>44528.4432407407</c:v>
                </c:pt>
                <c:pt idx="4505">
                  <c:v>44528.6098726852</c:v>
                </c:pt>
                <c:pt idx="4506">
                  <c:v>44529.4430671296</c:v>
                </c:pt>
                <c:pt idx="4507">
                  <c:v>44529.4430671296</c:v>
                </c:pt>
                <c:pt idx="4508">
                  <c:v>44529.4430671296</c:v>
                </c:pt>
                <c:pt idx="4509">
                  <c:v>44529.4430671296</c:v>
                </c:pt>
                <c:pt idx="4510">
                  <c:v>44529.4430671296</c:v>
                </c:pt>
                <c:pt idx="4511">
                  <c:v>44529.6096990741</c:v>
                </c:pt>
                <c:pt idx="4512">
                  <c:v>44529.7763310185</c:v>
                </c:pt>
                <c:pt idx="4513">
                  <c:v>44529.9429861111</c:v>
                </c:pt>
                <c:pt idx="4514">
                  <c:v>44530.1096180556</c:v>
                </c:pt>
                <c:pt idx="4515">
                  <c:v>44530.2762615741</c:v>
                </c:pt>
                <c:pt idx="4516">
                  <c:v>44530.4428935185</c:v>
                </c:pt>
                <c:pt idx="4517">
                  <c:v>44530.609525463</c:v>
                </c:pt>
                <c:pt idx="4518">
                  <c:v>44530.7761689815</c:v>
                </c:pt>
                <c:pt idx="4519">
                  <c:v>44530.9428125</c:v>
                </c:pt>
                <c:pt idx="4520">
                  <c:v>44531.1094444444</c:v>
                </c:pt>
                <c:pt idx="4521">
                  <c:v>44531.276087963</c:v>
                </c:pt>
                <c:pt idx="4522">
                  <c:v>44531.4427199074</c:v>
                </c:pt>
                <c:pt idx="4523">
                  <c:v>44531.609375</c:v>
                </c:pt>
                <c:pt idx="4524">
                  <c:v>44531.7760069444</c:v>
                </c:pt>
                <c:pt idx="4525">
                  <c:v>44531.9426388889</c:v>
                </c:pt>
                <c:pt idx="4526">
                  <c:v>44532.1092824074</c:v>
                </c:pt>
                <c:pt idx="4527">
                  <c:v>44532.2759259259</c:v>
                </c:pt>
                <c:pt idx="4528">
                  <c:v>44532.4425578704</c:v>
                </c:pt>
                <c:pt idx="4529">
                  <c:v>44532.6092013889</c:v>
                </c:pt>
                <c:pt idx="4530">
                  <c:v>44532.7758449074</c:v>
                </c:pt>
                <c:pt idx="4531">
                  <c:v>44532.9424768519</c:v>
                </c:pt>
                <c:pt idx="4532">
                  <c:v>44533.1091203704</c:v>
                </c:pt>
                <c:pt idx="4533">
                  <c:v>44533.2757638889</c:v>
                </c:pt>
                <c:pt idx="4534">
                  <c:v>44533.4423611111</c:v>
                </c:pt>
                <c:pt idx="4535">
                  <c:v>44533.6089930556</c:v>
                </c:pt>
                <c:pt idx="4536">
                  <c:v>44533.7756481482</c:v>
                </c:pt>
                <c:pt idx="4537">
                  <c:v>44533.9422800926</c:v>
                </c:pt>
                <c:pt idx="4538">
                  <c:v>44534.108912037</c:v>
                </c:pt>
                <c:pt idx="4539">
                  <c:v>44534.2755671296</c:v>
                </c:pt>
                <c:pt idx="4540">
                  <c:v>44534.4421990741</c:v>
                </c:pt>
                <c:pt idx="4541">
                  <c:v>44534.6088310185</c:v>
                </c:pt>
                <c:pt idx="4542">
                  <c:v>44534.7754861111</c:v>
                </c:pt>
                <c:pt idx="4543">
                  <c:v>44534.9421180556</c:v>
                </c:pt>
                <c:pt idx="4544">
                  <c:v>44535.1087615741</c:v>
                </c:pt>
                <c:pt idx="4545">
                  <c:v>44535.2754050926</c:v>
                </c:pt>
                <c:pt idx="4546">
                  <c:v>44535.442037037</c:v>
                </c:pt>
                <c:pt idx="4547">
                  <c:v>44535.6086805556</c:v>
                </c:pt>
                <c:pt idx="4548">
                  <c:v>44535.7753125</c:v>
                </c:pt>
                <c:pt idx="4549">
                  <c:v>44535.9419560185</c:v>
                </c:pt>
                <c:pt idx="4550">
                  <c:v>44536.108599537</c:v>
                </c:pt>
                <c:pt idx="4551">
                  <c:v>44536.4418402778</c:v>
                </c:pt>
                <c:pt idx="4552">
                  <c:v>44536.4418402778</c:v>
                </c:pt>
                <c:pt idx="4553">
                  <c:v>44536.6084837963</c:v>
                </c:pt>
                <c:pt idx="4554">
                  <c:v>44536.7751157407</c:v>
                </c:pt>
                <c:pt idx="4555">
                  <c:v>44536.9417592593</c:v>
                </c:pt>
                <c:pt idx="4556">
                  <c:v>44537.1084027778</c:v>
                </c:pt>
                <c:pt idx="4557">
                  <c:v>44537.2750347222</c:v>
                </c:pt>
                <c:pt idx="4558">
                  <c:v>44537.4416782407</c:v>
                </c:pt>
                <c:pt idx="4559">
                  <c:v>44537.6083101852</c:v>
                </c:pt>
                <c:pt idx="4560">
                  <c:v>44537.7749421296</c:v>
                </c:pt>
                <c:pt idx="4561">
                  <c:v>44537.9415972222</c:v>
                </c:pt>
                <c:pt idx="4562">
                  <c:v>44538.6081481481</c:v>
                </c:pt>
                <c:pt idx="4563">
                  <c:v>44538.6081481481</c:v>
                </c:pt>
                <c:pt idx="4564">
                  <c:v>44538.6081481481</c:v>
                </c:pt>
                <c:pt idx="4565">
                  <c:v>44538.6081481481</c:v>
                </c:pt>
                <c:pt idx="4566">
                  <c:v>44538.7747685185</c:v>
                </c:pt>
                <c:pt idx="4567">
                  <c:v>44538.941412037</c:v>
                </c:pt>
                <c:pt idx="4568">
                  <c:v>44539.1080555556</c:v>
                </c:pt>
                <c:pt idx="4569">
                  <c:v>44539.2746990741</c:v>
                </c:pt>
                <c:pt idx="4570">
                  <c:v>44539.4413310185</c:v>
                </c:pt>
                <c:pt idx="4571">
                  <c:v>44539.607974537</c:v>
                </c:pt>
                <c:pt idx="4572">
                  <c:v>44539.7746180556</c:v>
                </c:pt>
                <c:pt idx="4573">
                  <c:v>44540.4411458333</c:v>
                </c:pt>
                <c:pt idx="4574">
                  <c:v>44540.4411458333</c:v>
                </c:pt>
                <c:pt idx="4575">
                  <c:v>44540.4411458333</c:v>
                </c:pt>
                <c:pt idx="4576">
                  <c:v>44540.4411458333</c:v>
                </c:pt>
                <c:pt idx="4577">
                  <c:v>44540.6077893519</c:v>
                </c:pt>
                <c:pt idx="4578">
                  <c:v>44540.7744328704</c:v>
                </c:pt>
                <c:pt idx="4579">
                  <c:v>44541.6076157407</c:v>
                </c:pt>
                <c:pt idx="4580">
                  <c:v>44541.6076157407</c:v>
                </c:pt>
                <c:pt idx="4581">
                  <c:v>44541.6076157407</c:v>
                </c:pt>
                <c:pt idx="4582">
                  <c:v>44541.6076157407</c:v>
                </c:pt>
                <c:pt idx="4583">
                  <c:v>44541.6076157407</c:v>
                </c:pt>
                <c:pt idx="4584">
                  <c:v>44541.7742592593</c:v>
                </c:pt>
                <c:pt idx="4585">
                  <c:v>44542.6074421296</c:v>
                </c:pt>
                <c:pt idx="4586">
                  <c:v>44542.6074421296</c:v>
                </c:pt>
                <c:pt idx="4587">
                  <c:v>44542.6074421296</c:v>
                </c:pt>
                <c:pt idx="4588">
                  <c:v>44542.6074421296</c:v>
                </c:pt>
                <c:pt idx="4589">
                  <c:v>44542.6074421296</c:v>
                </c:pt>
                <c:pt idx="4590">
                  <c:v>44542.7740856482</c:v>
                </c:pt>
                <c:pt idx="4591">
                  <c:v>44542.9407291667</c:v>
                </c:pt>
                <c:pt idx="4592">
                  <c:v>44543.1073611111</c:v>
                </c:pt>
                <c:pt idx="4593">
                  <c:v>44543.2740046296</c:v>
                </c:pt>
                <c:pt idx="4594">
                  <c:v>44543.4406481482</c:v>
                </c:pt>
                <c:pt idx="4595">
                  <c:v>44543.6072916667</c:v>
                </c:pt>
                <c:pt idx="4596">
                  <c:v>44543.7739236111</c:v>
                </c:pt>
                <c:pt idx="4597">
                  <c:v>44543.9405671296</c:v>
                </c:pt>
                <c:pt idx="4598">
                  <c:v>44544.1072106482</c:v>
                </c:pt>
                <c:pt idx="4599">
                  <c:v>44544.440474537</c:v>
                </c:pt>
                <c:pt idx="4600">
                  <c:v>44544.440474537</c:v>
                </c:pt>
                <c:pt idx="4601">
                  <c:v>44544.6071064815</c:v>
                </c:pt>
                <c:pt idx="4602">
                  <c:v>44544.7737384259</c:v>
                </c:pt>
                <c:pt idx="4603">
                  <c:v>44544.9403819444</c:v>
                </c:pt>
                <c:pt idx="4604">
                  <c:v>44545.1070138889</c:v>
                </c:pt>
                <c:pt idx="4605">
                  <c:v>44545.2736458333</c:v>
                </c:pt>
                <c:pt idx="4606">
                  <c:v>44545.4402893519</c:v>
                </c:pt>
                <c:pt idx="4607">
                  <c:v>44545.6069328704</c:v>
                </c:pt>
                <c:pt idx="4608">
                  <c:v>44545.7735648148</c:v>
                </c:pt>
                <c:pt idx="4609">
                  <c:v>44545.9402083333</c:v>
                </c:pt>
                <c:pt idx="4610">
                  <c:v>44546.6067592593</c:v>
                </c:pt>
                <c:pt idx="4611">
                  <c:v>44546.6067592593</c:v>
                </c:pt>
                <c:pt idx="4612">
                  <c:v>44546.6067592593</c:v>
                </c:pt>
                <c:pt idx="4613">
                  <c:v>44546.6067592593</c:v>
                </c:pt>
                <c:pt idx="4614">
                  <c:v>44547.2733101852</c:v>
                </c:pt>
                <c:pt idx="4615">
                  <c:v>44547.2733101852</c:v>
                </c:pt>
                <c:pt idx="4616">
                  <c:v>44547.2733101852</c:v>
                </c:pt>
                <c:pt idx="4617">
                  <c:v>44547.2733101852</c:v>
                </c:pt>
                <c:pt idx="4618">
                  <c:v>44547.6065740741</c:v>
                </c:pt>
                <c:pt idx="4619">
                  <c:v>44547.6065740741</c:v>
                </c:pt>
                <c:pt idx="4620">
                  <c:v>44547.7732175926</c:v>
                </c:pt>
                <c:pt idx="4621">
                  <c:v>44547.939849537</c:v>
                </c:pt>
                <c:pt idx="4622">
                  <c:v>44548.4397685185</c:v>
                </c:pt>
                <c:pt idx="4623">
                  <c:v>44548.4397685185</c:v>
                </c:pt>
                <c:pt idx="4624">
                  <c:v>44548.4397685185</c:v>
                </c:pt>
                <c:pt idx="4625">
                  <c:v>44548.606400463</c:v>
                </c:pt>
                <c:pt idx="4626">
                  <c:v>44548.7730439815</c:v>
                </c:pt>
                <c:pt idx="4627">
                  <c:v>44548.9396875</c:v>
                </c:pt>
                <c:pt idx="4628">
                  <c:v>44549.1063194444</c:v>
                </c:pt>
                <c:pt idx="4629">
                  <c:v>44549.6062268519</c:v>
                </c:pt>
                <c:pt idx="4630">
                  <c:v>44549.6062268519</c:v>
                </c:pt>
                <c:pt idx="4631">
                  <c:v>44549.6062268519</c:v>
                </c:pt>
                <c:pt idx="4632">
                  <c:v>44549.7728703704</c:v>
                </c:pt>
                <c:pt idx="4633">
                  <c:v>44549.9395138889</c:v>
                </c:pt>
                <c:pt idx="4634">
                  <c:v>44550.1061574074</c:v>
                </c:pt>
                <c:pt idx="4635">
                  <c:v>44550.2727893519</c:v>
                </c:pt>
                <c:pt idx="4636">
                  <c:v>44550.4394444445</c:v>
                </c:pt>
                <c:pt idx="4637">
                  <c:v>44550.6060763889</c:v>
                </c:pt>
                <c:pt idx="4638">
                  <c:v>44550.7727083333</c:v>
                </c:pt>
                <c:pt idx="4639">
                  <c:v>44550.9393634259</c:v>
                </c:pt>
                <c:pt idx="4640">
                  <c:v>44551.1059953704</c:v>
                </c:pt>
                <c:pt idx="4641">
                  <c:v>44551.2726157407</c:v>
                </c:pt>
                <c:pt idx="4642">
                  <c:v>44551.4392592593</c:v>
                </c:pt>
                <c:pt idx="4643">
                  <c:v>44551.6059027778</c:v>
                </c:pt>
                <c:pt idx="4644">
                  <c:v>44551.7725347222</c:v>
                </c:pt>
                <c:pt idx="4645">
                  <c:v>44551.9391666667</c:v>
                </c:pt>
                <c:pt idx="4646">
                  <c:v>44552.1058217593</c:v>
                </c:pt>
                <c:pt idx="4647">
                  <c:v>44552.2724537037</c:v>
                </c:pt>
                <c:pt idx="4648">
                  <c:v>44552.4390972222</c:v>
                </c:pt>
                <c:pt idx="4649">
                  <c:v>44552.6057407407</c:v>
                </c:pt>
                <c:pt idx="4650">
                  <c:v>44552.7723726852</c:v>
                </c:pt>
                <c:pt idx="4651">
                  <c:v>44552.9390162037</c:v>
                </c:pt>
                <c:pt idx="4652">
                  <c:v>44553.1056597222</c:v>
                </c:pt>
                <c:pt idx="4653">
                  <c:v>44553.438912037</c:v>
                </c:pt>
                <c:pt idx="4654">
                  <c:v>44553.438912037</c:v>
                </c:pt>
                <c:pt idx="4655">
                  <c:v>44553.6055555556</c:v>
                </c:pt>
                <c:pt idx="4656">
                  <c:v>44553.7721875</c:v>
                </c:pt>
                <c:pt idx="4657">
                  <c:v>44553.9388310185</c:v>
                </c:pt>
                <c:pt idx="4658">
                  <c:v>44554.105474537</c:v>
                </c:pt>
                <c:pt idx="4659">
                  <c:v>44554.2721064815</c:v>
                </c:pt>
                <c:pt idx="4660">
                  <c:v>44554.4387384259</c:v>
                </c:pt>
                <c:pt idx="4661">
                  <c:v>44554.6053703704</c:v>
                </c:pt>
                <c:pt idx="4662">
                  <c:v>44554.7720138889</c:v>
                </c:pt>
                <c:pt idx="4663">
                  <c:v>44554.9386458333</c:v>
                </c:pt>
                <c:pt idx="4664">
                  <c:v>44555.6051851852</c:v>
                </c:pt>
                <c:pt idx="4665">
                  <c:v>44555.6051851852</c:v>
                </c:pt>
                <c:pt idx="4666">
                  <c:v>44555.6051851852</c:v>
                </c:pt>
                <c:pt idx="4667">
                  <c:v>44555.6051851852</c:v>
                </c:pt>
                <c:pt idx="4668">
                  <c:v>44556.9382986111</c:v>
                </c:pt>
                <c:pt idx="4669">
                  <c:v>44556.9382986111</c:v>
                </c:pt>
                <c:pt idx="4670">
                  <c:v>44556.9382986111</c:v>
                </c:pt>
                <c:pt idx="4671">
                  <c:v>44556.9382986111</c:v>
                </c:pt>
                <c:pt idx="4672">
                  <c:v>44556.9382986111</c:v>
                </c:pt>
                <c:pt idx="4673">
                  <c:v>44556.9382986111</c:v>
                </c:pt>
                <c:pt idx="4674">
                  <c:v>44556.9382986111</c:v>
                </c:pt>
                <c:pt idx="4675">
                  <c:v>44556.9382986111</c:v>
                </c:pt>
                <c:pt idx="4676">
                  <c:v>44557.1049305556</c:v>
                </c:pt>
                <c:pt idx="4677">
                  <c:v>44557.2715625</c:v>
                </c:pt>
                <c:pt idx="4678">
                  <c:v>44557.4382060185</c:v>
                </c:pt>
                <c:pt idx="4679">
                  <c:v>44557.604837963</c:v>
                </c:pt>
                <c:pt idx="4680">
                  <c:v>44558.6046643519</c:v>
                </c:pt>
                <c:pt idx="4681">
                  <c:v>44558.6046643519</c:v>
                </c:pt>
                <c:pt idx="4682">
                  <c:v>44558.6046643519</c:v>
                </c:pt>
                <c:pt idx="4683">
                  <c:v>44558.6046643519</c:v>
                </c:pt>
                <c:pt idx="4684">
                  <c:v>44558.6046643519</c:v>
                </c:pt>
                <c:pt idx="4685">
                  <c:v>44558.6046643519</c:v>
                </c:pt>
                <c:pt idx="4686">
                  <c:v>44559.6044907407</c:v>
                </c:pt>
                <c:pt idx="4687">
                  <c:v>44559.6044907407</c:v>
                </c:pt>
                <c:pt idx="4688">
                  <c:v>44559.6044907407</c:v>
                </c:pt>
                <c:pt idx="4689">
                  <c:v>44559.6044907407</c:v>
                </c:pt>
                <c:pt idx="4690">
                  <c:v>44559.6044907407</c:v>
                </c:pt>
                <c:pt idx="4691">
                  <c:v>44559.6044907407</c:v>
                </c:pt>
                <c:pt idx="4692">
                  <c:v>44559.7711226852</c:v>
                </c:pt>
                <c:pt idx="4693">
                  <c:v>44560.437662037</c:v>
                </c:pt>
                <c:pt idx="4694">
                  <c:v>44560.437662037</c:v>
                </c:pt>
                <c:pt idx="4695">
                  <c:v>44560.437662037</c:v>
                </c:pt>
                <c:pt idx="4696">
                  <c:v>44560.437662037</c:v>
                </c:pt>
                <c:pt idx="4697">
                  <c:v>44560.6043055556</c:v>
                </c:pt>
                <c:pt idx="4698">
                  <c:v>44560.7709490741</c:v>
                </c:pt>
                <c:pt idx="4699">
                  <c:v>44560.9375810185</c:v>
                </c:pt>
                <c:pt idx="4700">
                  <c:v>44561.104212963</c:v>
                </c:pt>
                <c:pt idx="4701">
                  <c:v>44561.2708680556</c:v>
                </c:pt>
                <c:pt idx="4702">
                  <c:v>44561.4375</c:v>
                </c:pt>
                <c:pt idx="4703">
                  <c:v>44561.6041319444</c:v>
                </c:pt>
                <c:pt idx="4704">
                  <c:v>44561.770787037</c:v>
                </c:pt>
                <c:pt idx="4705">
                  <c:v>44561.9374189815</c:v>
                </c:pt>
                <c:pt idx="4706">
                  <c:v>44562.2706828704</c:v>
                </c:pt>
                <c:pt idx="4707">
                  <c:v>44562.4373148148</c:v>
                </c:pt>
                <c:pt idx="4708">
                  <c:v>44562.6039583333</c:v>
                </c:pt>
                <c:pt idx="4709">
                  <c:v>44562.7705902778</c:v>
                </c:pt>
                <c:pt idx="4710">
                  <c:v>44562.9372337963</c:v>
                </c:pt>
                <c:pt idx="4711">
                  <c:v>44563.1038773148</c:v>
                </c:pt>
                <c:pt idx="4712">
                  <c:v>44563.2705092593</c:v>
                </c:pt>
                <c:pt idx="4713">
                  <c:v>44563.4371527778</c:v>
                </c:pt>
                <c:pt idx="4714">
                  <c:v>44563.6037962963</c:v>
                </c:pt>
                <c:pt idx="4715">
                  <c:v>44563.7704282407</c:v>
                </c:pt>
                <c:pt idx="4716">
                  <c:v>44563.9370717593</c:v>
                </c:pt>
                <c:pt idx="4717">
                  <c:v>44564.1037037037</c:v>
                </c:pt>
                <c:pt idx="4718">
                  <c:v>44564.2703472222</c:v>
                </c:pt>
                <c:pt idx="4719">
                  <c:v>44564.4369907407</c:v>
                </c:pt>
                <c:pt idx="4720">
                  <c:v>44564.6036226852</c:v>
                </c:pt>
                <c:pt idx="4721">
                  <c:v>44564.7702546296</c:v>
                </c:pt>
                <c:pt idx="4722">
                  <c:v>44564.9368981481</c:v>
                </c:pt>
                <c:pt idx="4723">
                  <c:v>44565.1035416667</c:v>
                </c:pt>
                <c:pt idx="4724">
                  <c:v>44565.2701736111</c:v>
                </c:pt>
                <c:pt idx="4725">
                  <c:v>44565.4368171296</c:v>
                </c:pt>
                <c:pt idx="4726">
                  <c:v>44565.6034606482</c:v>
                </c:pt>
                <c:pt idx="4727">
                  <c:v>44565.7700925926</c:v>
                </c:pt>
                <c:pt idx="4728">
                  <c:v>44565.936724537</c:v>
                </c:pt>
                <c:pt idx="4729">
                  <c:v>44566.1033680556</c:v>
                </c:pt>
                <c:pt idx="4730">
                  <c:v>44566.4365972222</c:v>
                </c:pt>
                <c:pt idx="4731">
                  <c:v>44566.4365972222</c:v>
                </c:pt>
                <c:pt idx="4732">
                  <c:v>44566.6032407407</c:v>
                </c:pt>
                <c:pt idx="4733">
                  <c:v>44566.7698726852</c:v>
                </c:pt>
                <c:pt idx="4734">
                  <c:v>44566.9365046296</c:v>
                </c:pt>
                <c:pt idx="4735">
                  <c:v>44567.1031481482</c:v>
                </c:pt>
                <c:pt idx="4736">
                  <c:v>44567.6030555556</c:v>
                </c:pt>
                <c:pt idx="4737">
                  <c:v>44567.6030555556</c:v>
                </c:pt>
                <c:pt idx="4738">
                  <c:v>44567.6030555556</c:v>
                </c:pt>
                <c:pt idx="4739">
                  <c:v>44567.7696990741</c:v>
                </c:pt>
                <c:pt idx="4740">
                  <c:v>44568.6028819445</c:v>
                </c:pt>
                <c:pt idx="4741">
                  <c:v>44568.6028819445</c:v>
                </c:pt>
                <c:pt idx="4742">
                  <c:v>44568.6028819445</c:v>
                </c:pt>
                <c:pt idx="4743">
                  <c:v>44568.6028819445</c:v>
                </c:pt>
                <c:pt idx="4744">
                  <c:v>44568.6028819445</c:v>
                </c:pt>
                <c:pt idx="4745">
                  <c:v>44568.769525463</c:v>
                </c:pt>
                <c:pt idx="4746">
                  <c:v>44568.9361689815</c:v>
                </c:pt>
                <c:pt idx="4747">
                  <c:v>44569.6027083333</c:v>
                </c:pt>
                <c:pt idx="4748">
                  <c:v>44569.6027083333</c:v>
                </c:pt>
                <c:pt idx="4749">
                  <c:v>44569.6027083333</c:v>
                </c:pt>
                <c:pt idx="4750">
                  <c:v>44569.6027083333</c:v>
                </c:pt>
                <c:pt idx="4751">
                  <c:v>44569.7693518519</c:v>
                </c:pt>
                <c:pt idx="4752">
                  <c:v>44569.9359953704</c:v>
                </c:pt>
                <c:pt idx="4753">
                  <c:v>44570.1026388889</c:v>
                </c:pt>
                <c:pt idx="4754">
                  <c:v>44570.2692708333</c:v>
                </c:pt>
                <c:pt idx="4755">
                  <c:v>44570.4359259259</c:v>
                </c:pt>
                <c:pt idx="4756">
                  <c:v>44570.6025578704</c:v>
                </c:pt>
                <c:pt idx="4757">
                  <c:v>44570.7691898148</c:v>
                </c:pt>
                <c:pt idx="4758">
                  <c:v>44570.9358449074</c:v>
                </c:pt>
                <c:pt idx="4759">
                  <c:v>44571.1024768519</c:v>
                </c:pt>
                <c:pt idx="4760">
                  <c:v>44571.2691203704</c:v>
                </c:pt>
                <c:pt idx="4761">
                  <c:v>44571.4357638889</c:v>
                </c:pt>
                <c:pt idx="4762">
                  <c:v>44571.6023958333</c:v>
                </c:pt>
                <c:pt idx="4763">
                  <c:v>44571.7690393519</c:v>
                </c:pt>
                <c:pt idx="4764">
                  <c:v>44571.9356712963</c:v>
                </c:pt>
                <c:pt idx="4765">
                  <c:v>44572.6022106482</c:v>
                </c:pt>
                <c:pt idx="4766">
                  <c:v>44572.6022106482</c:v>
                </c:pt>
                <c:pt idx="4767">
                  <c:v>44572.6022106482</c:v>
                </c:pt>
                <c:pt idx="4768">
                  <c:v>44572.6022106482</c:v>
                </c:pt>
                <c:pt idx="4769">
                  <c:v>44572.7688425926</c:v>
                </c:pt>
                <c:pt idx="4770">
                  <c:v>44572.935474537</c:v>
                </c:pt>
                <c:pt idx="4771">
                  <c:v>44573.1021296296</c:v>
                </c:pt>
                <c:pt idx="4772">
                  <c:v>44573.2687615741</c:v>
                </c:pt>
                <c:pt idx="4773">
                  <c:v>44573.4354050926</c:v>
                </c:pt>
                <c:pt idx="4774">
                  <c:v>44573.6020486111</c:v>
                </c:pt>
                <c:pt idx="4775">
                  <c:v>44573.7686921296</c:v>
                </c:pt>
                <c:pt idx="4776">
                  <c:v>44573.9353240741</c:v>
                </c:pt>
                <c:pt idx="4777">
                  <c:v>44574.1019791667</c:v>
                </c:pt>
                <c:pt idx="4778">
                  <c:v>44574.268587963</c:v>
                </c:pt>
                <c:pt idx="4779">
                  <c:v>44574.4352314815</c:v>
                </c:pt>
                <c:pt idx="4780">
                  <c:v>44574.6018634259</c:v>
                </c:pt>
                <c:pt idx="4781">
                  <c:v>44574.7685185185</c:v>
                </c:pt>
                <c:pt idx="4782">
                  <c:v>44574.935150463</c:v>
                </c:pt>
                <c:pt idx="4783">
                  <c:v>44575.1017939815</c:v>
                </c:pt>
                <c:pt idx="4784">
                  <c:v>44575.2684375</c:v>
                </c:pt>
                <c:pt idx="4785">
                  <c:v>44575.4350810185</c:v>
                </c:pt>
                <c:pt idx="4786">
                  <c:v>44575.601712963</c:v>
                </c:pt>
                <c:pt idx="4787">
                  <c:v>44575.7683564815</c:v>
                </c:pt>
                <c:pt idx="4788">
                  <c:v>44575.935</c:v>
                </c:pt>
                <c:pt idx="4789">
                  <c:v>44576.1016319444</c:v>
                </c:pt>
                <c:pt idx="4790">
                  <c:v>44576.268287037</c:v>
                </c:pt>
                <c:pt idx="4791">
                  <c:v>44576.4349189815</c:v>
                </c:pt>
                <c:pt idx="4792">
                  <c:v>44576.6015509259</c:v>
                </c:pt>
                <c:pt idx="4793">
                  <c:v>44576.7681944444</c:v>
                </c:pt>
                <c:pt idx="4794">
                  <c:v>44576.934837963</c:v>
                </c:pt>
                <c:pt idx="4795">
                  <c:v>44577.1014814815</c:v>
                </c:pt>
                <c:pt idx="4796">
                  <c:v>44577.2681134259</c:v>
                </c:pt>
                <c:pt idx="4797">
                  <c:v>44577.4347685185</c:v>
                </c:pt>
                <c:pt idx="4798">
                  <c:v>44577.601400463</c:v>
                </c:pt>
                <c:pt idx="4799">
                  <c:v>44577.7680324074</c:v>
                </c:pt>
                <c:pt idx="4800">
                  <c:v>44577.9346875</c:v>
                </c:pt>
                <c:pt idx="4801">
                  <c:v>44578.1013194444</c:v>
                </c:pt>
                <c:pt idx="4802">
                  <c:v>44578.2679513889</c:v>
                </c:pt>
                <c:pt idx="4803">
                  <c:v>44578.4346064815</c:v>
                </c:pt>
                <c:pt idx="4804">
                  <c:v>44578.6012384259</c:v>
                </c:pt>
                <c:pt idx="4805">
                  <c:v>44578.7678703704</c:v>
                </c:pt>
                <c:pt idx="4806">
                  <c:v>44578.934525463</c:v>
                </c:pt>
                <c:pt idx="4807">
                  <c:v>44579.1011574074</c:v>
                </c:pt>
                <c:pt idx="4808">
                  <c:v>44579.2677430556</c:v>
                </c:pt>
                <c:pt idx="4809">
                  <c:v>44579.434375</c:v>
                </c:pt>
                <c:pt idx="4810">
                  <c:v>44579.6010185185</c:v>
                </c:pt>
                <c:pt idx="4811">
                  <c:v>44579.767650463</c:v>
                </c:pt>
                <c:pt idx="4812">
                  <c:v>44579.9342939815</c:v>
                </c:pt>
                <c:pt idx="4813">
                  <c:v>44580.1009375</c:v>
                </c:pt>
                <c:pt idx="4814">
                  <c:v>44580.2675810185</c:v>
                </c:pt>
                <c:pt idx="4815">
                  <c:v>44580.434224537</c:v>
                </c:pt>
                <c:pt idx="4816">
                  <c:v>44580.6008680556</c:v>
                </c:pt>
                <c:pt idx="4817">
                  <c:v>44580.7675</c:v>
                </c:pt>
                <c:pt idx="4818">
                  <c:v>44580.9341319444</c:v>
                </c:pt>
                <c:pt idx="4819">
                  <c:v>44581.100787037</c:v>
                </c:pt>
                <c:pt idx="4820">
                  <c:v>44581.2674189815</c:v>
                </c:pt>
                <c:pt idx="4821">
                  <c:v>44581.4340625</c:v>
                </c:pt>
                <c:pt idx="4822">
                  <c:v>44581.6006944444</c:v>
                </c:pt>
                <c:pt idx="4823">
                  <c:v>44581.767349537</c:v>
                </c:pt>
                <c:pt idx="4824">
                  <c:v>44581.9339814815</c:v>
                </c:pt>
                <c:pt idx="4825">
                  <c:v>44582.1006134259</c:v>
                </c:pt>
                <c:pt idx="4826">
                  <c:v>44582.2672685185</c:v>
                </c:pt>
                <c:pt idx="4827">
                  <c:v>44582.6005092593</c:v>
                </c:pt>
                <c:pt idx="4828">
                  <c:v>44582.6005092593</c:v>
                </c:pt>
                <c:pt idx="4829">
                  <c:v>44582.7671412037</c:v>
                </c:pt>
                <c:pt idx="4830">
                  <c:v>44582.9337847222</c:v>
                </c:pt>
                <c:pt idx="4831">
                  <c:v>44583.1004166667</c:v>
                </c:pt>
                <c:pt idx="4832">
                  <c:v>44583.2670717593</c:v>
                </c:pt>
                <c:pt idx="4833">
                  <c:v>44583.4337152778</c:v>
                </c:pt>
                <c:pt idx="4834">
                  <c:v>44583.6003472222</c:v>
                </c:pt>
                <c:pt idx="4835">
                  <c:v>44583.7669791667</c:v>
                </c:pt>
                <c:pt idx="4836">
                  <c:v>44583.9336226852</c:v>
                </c:pt>
                <c:pt idx="4837">
                  <c:v>44584.1002662037</c:v>
                </c:pt>
                <c:pt idx="4838">
                  <c:v>44584.2668981482</c:v>
                </c:pt>
                <c:pt idx="4839">
                  <c:v>44584.4335532407</c:v>
                </c:pt>
                <c:pt idx="4840">
                  <c:v>44584.6001851852</c:v>
                </c:pt>
                <c:pt idx="4841">
                  <c:v>44584.7668171296</c:v>
                </c:pt>
                <c:pt idx="4842">
                  <c:v>44584.9334722222</c:v>
                </c:pt>
                <c:pt idx="4843">
                  <c:v>44585.1001041667</c:v>
                </c:pt>
                <c:pt idx="4844">
                  <c:v>44585.2667361111</c:v>
                </c:pt>
                <c:pt idx="4845">
                  <c:v>44585.4333912037</c:v>
                </c:pt>
                <c:pt idx="4846">
                  <c:v>44585.6000231481</c:v>
                </c:pt>
                <c:pt idx="4847">
                  <c:v>44585.7666550926</c:v>
                </c:pt>
                <c:pt idx="4848">
                  <c:v>44586.5998263889</c:v>
                </c:pt>
                <c:pt idx="4849">
                  <c:v>44586.5998263889</c:v>
                </c:pt>
                <c:pt idx="4850">
                  <c:v>44586.5998263889</c:v>
                </c:pt>
                <c:pt idx="4851">
                  <c:v>44586.5998263889</c:v>
                </c:pt>
                <c:pt idx="4852">
                  <c:v>44586.5998263889</c:v>
                </c:pt>
                <c:pt idx="4853">
                  <c:v>44586.7664583333</c:v>
                </c:pt>
                <c:pt idx="4854">
                  <c:v>44586.9330902778</c:v>
                </c:pt>
                <c:pt idx="4855">
                  <c:v>44587.0997453704</c:v>
                </c:pt>
                <c:pt idx="4856">
                  <c:v>44587.2663888889</c:v>
                </c:pt>
                <c:pt idx="4857">
                  <c:v>44587.4330208333</c:v>
                </c:pt>
                <c:pt idx="4858">
                  <c:v>44587.5996527778</c:v>
                </c:pt>
                <c:pt idx="4859">
                  <c:v>44587.7662962963</c:v>
                </c:pt>
                <c:pt idx="4860">
                  <c:v>44587.9329282407</c:v>
                </c:pt>
                <c:pt idx="4861">
                  <c:v>44588.0995833333</c:v>
                </c:pt>
                <c:pt idx="4862">
                  <c:v>44588.2662152778</c:v>
                </c:pt>
                <c:pt idx="4863">
                  <c:v>44588.4328587963</c:v>
                </c:pt>
                <c:pt idx="4864">
                  <c:v>44588.5994907407</c:v>
                </c:pt>
                <c:pt idx="4865">
                  <c:v>44588.7661342593</c:v>
                </c:pt>
                <c:pt idx="4866">
                  <c:v>44588.9327662037</c:v>
                </c:pt>
                <c:pt idx="4867">
                  <c:v>44589.0994097222</c:v>
                </c:pt>
                <c:pt idx="4868">
                  <c:v>44589.2660532407</c:v>
                </c:pt>
                <c:pt idx="4869">
                  <c:v>44589.4326967593</c:v>
                </c:pt>
                <c:pt idx="4870">
                  <c:v>44589.5993287037</c:v>
                </c:pt>
                <c:pt idx="4871">
                  <c:v>44589.7659722222</c:v>
                </c:pt>
                <c:pt idx="4872">
                  <c:v>44589.9326157407</c:v>
                </c:pt>
                <c:pt idx="4873">
                  <c:v>44590.0992476852</c:v>
                </c:pt>
                <c:pt idx="4874">
                  <c:v>44590.2659027778</c:v>
                </c:pt>
                <c:pt idx="4875">
                  <c:v>44590.4325</c:v>
                </c:pt>
                <c:pt idx="4876">
                  <c:v>44590.5991319444</c:v>
                </c:pt>
                <c:pt idx="4877">
                  <c:v>44590.765775463</c:v>
                </c:pt>
                <c:pt idx="4878">
                  <c:v>44590.9324189815</c:v>
                </c:pt>
                <c:pt idx="4879">
                  <c:v>44591.0990509259</c:v>
                </c:pt>
                <c:pt idx="4880">
                  <c:v>44591.2656944444</c:v>
                </c:pt>
                <c:pt idx="4881">
                  <c:v>44591.432337963</c:v>
                </c:pt>
                <c:pt idx="4882">
                  <c:v>44591.5989814815</c:v>
                </c:pt>
                <c:pt idx="4883">
                  <c:v>44591.7656134259</c:v>
                </c:pt>
                <c:pt idx="4884">
                  <c:v>44591.9322569444</c:v>
                </c:pt>
                <c:pt idx="4885">
                  <c:v>44592.0988888889</c:v>
                </c:pt>
                <c:pt idx="4886">
                  <c:v>44592.2655324074</c:v>
                </c:pt>
                <c:pt idx="4887">
                  <c:v>44592.4321759259</c:v>
                </c:pt>
                <c:pt idx="4888">
                  <c:v>44592.5988194444</c:v>
                </c:pt>
                <c:pt idx="4889">
                  <c:v>44592.7654513889</c:v>
                </c:pt>
                <c:pt idx="4890">
                  <c:v>44592.9320949074</c:v>
                </c:pt>
                <c:pt idx="4891">
                  <c:v>44593.0987384259</c:v>
                </c:pt>
                <c:pt idx="4892">
                  <c:v>44593.2653472222</c:v>
                </c:pt>
                <c:pt idx="4893">
                  <c:v>44593.4319907407</c:v>
                </c:pt>
                <c:pt idx="4894">
                  <c:v>44593.5986342593</c:v>
                </c:pt>
                <c:pt idx="4895">
                  <c:v>44593.7652662037</c:v>
                </c:pt>
                <c:pt idx="4896">
                  <c:v>44593.9319097222</c:v>
                </c:pt>
                <c:pt idx="4897">
                  <c:v>44594.0985532407</c:v>
                </c:pt>
                <c:pt idx="4898">
                  <c:v>44594.4318171296</c:v>
                </c:pt>
                <c:pt idx="4899">
                  <c:v>44594.4318171296</c:v>
                </c:pt>
                <c:pt idx="4900">
                  <c:v>44594.5984490741</c:v>
                </c:pt>
                <c:pt idx="4901">
                  <c:v>44594.7650810185</c:v>
                </c:pt>
                <c:pt idx="4902">
                  <c:v>44594.931724537</c:v>
                </c:pt>
                <c:pt idx="4903">
                  <c:v>44595.0983680556</c:v>
                </c:pt>
                <c:pt idx="4904">
                  <c:v>44595.2650115741</c:v>
                </c:pt>
                <c:pt idx="4905">
                  <c:v>44595.4316435185</c:v>
                </c:pt>
                <c:pt idx="4906">
                  <c:v>44595.598275463</c:v>
                </c:pt>
                <c:pt idx="4907">
                  <c:v>44595.7649305556</c:v>
                </c:pt>
                <c:pt idx="4908">
                  <c:v>44595.9315625</c:v>
                </c:pt>
                <c:pt idx="4909">
                  <c:v>44596.0981944444</c:v>
                </c:pt>
                <c:pt idx="4910">
                  <c:v>44596.264849537</c:v>
                </c:pt>
                <c:pt idx="4911">
                  <c:v>44596.4314814815</c:v>
                </c:pt>
                <c:pt idx="4912">
                  <c:v>44596.5981134259</c:v>
                </c:pt>
                <c:pt idx="4913">
                  <c:v>44596.7647569444</c:v>
                </c:pt>
                <c:pt idx="4914">
                  <c:v>44596.931400463</c:v>
                </c:pt>
                <c:pt idx="4915">
                  <c:v>44597.0980324074</c:v>
                </c:pt>
                <c:pt idx="4916">
                  <c:v>44597.2646759259</c:v>
                </c:pt>
                <c:pt idx="4917">
                  <c:v>44597.4313194445</c:v>
                </c:pt>
                <c:pt idx="4918">
                  <c:v>44597.5979513889</c:v>
                </c:pt>
                <c:pt idx="4919">
                  <c:v>44597.7645833333</c:v>
                </c:pt>
                <c:pt idx="4920">
                  <c:v>44597.9312268519</c:v>
                </c:pt>
                <c:pt idx="4921">
                  <c:v>44598.0978703704</c:v>
                </c:pt>
                <c:pt idx="4922">
                  <c:v>44598.2645023148</c:v>
                </c:pt>
                <c:pt idx="4923">
                  <c:v>44598.4311574074</c:v>
                </c:pt>
                <c:pt idx="4924">
                  <c:v>44598.5977893519</c:v>
                </c:pt>
                <c:pt idx="4925">
                  <c:v>44598.7644212963</c:v>
                </c:pt>
                <c:pt idx="4926">
                  <c:v>44598.9310648148</c:v>
                </c:pt>
                <c:pt idx="4927">
                  <c:v>44599.0976967593</c:v>
                </c:pt>
                <c:pt idx="4928">
                  <c:v>44599.2643402778</c:v>
                </c:pt>
                <c:pt idx="4929">
                  <c:v>44599.4309837963</c:v>
                </c:pt>
                <c:pt idx="4930">
                  <c:v>44599.5976157407</c:v>
                </c:pt>
                <c:pt idx="4931">
                  <c:v>44599.7642476852</c:v>
                </c:pt>
                <c:pt idx="4932">
                  <c:v>44599.9308912037</c:v>
                </c:pt>
                <c:pt idx="4933">
                  <c:v>44600.0975347222</c:v>
                </c:pt>
                <c:pt idx="4934">
                  <c:v>44600.2641782407</c:v>
                </c:pt>
                <c:pt idx="4935">
                  <c:v>44600.4308101852</c:v>
                </c:pt>
                <c:pt idx="4936">
                  <c:v>44600.5974652778</c:v>
                </c:pt>
                <c:pt idx="4937">
                  <c:v>44600.7640856481</c:v>
                </c:pt>
                <c:pt idx="4938">
                  <c:v>44600.9307291667</c:v>
                </c:pt>
                <c:pt idx="4939">
                  <c:v>44601.0973726852</c:v>
                </c:pt>
                <c:pt idx="4940">
                  <c:v>44601.2639351852</c:v>
                </c:pt>
                <c:pt idx="4941">
                  <c:v>44601.4305787037</c:v>
                </c:pt>
                <c:pt idx="4942">
                  <c:v>44601.5972106482</c:v>
                </c:pt>
                <c:pt idx="4943">
                  <c:v>44601.7638425926</c:v>
                </c:pt>
                <c:pt idx="4944">
                  <c:v>44601.9304976852</c:v>
                </c:pt>
                <c:pt idx="4945">
                  <c:v>44602.0971296296</c:v>
                </c:pt>
                <c:pt idx="4946">
                  <c:v>44602.2637615741</c:v>
                </c:pt>
                <c:pt idx="4947">
                  <c:v>44602.4304050926</c:v>
                </c:pt>
                <c:pt idx="4948">
                  <c:v>44602.5970486111</c:v>
                </c:pt>
                <c:pt idx="4949">
                  <c:v>44602.7636805556</c:v>
                </c:pt>
                <c:pt idx="4950">
                  <c:v>44602.9303240741</c:v>
                </c:pt>
                <c:pt idx="4951">
                  <c:v>44603.0969675926</c:v>
                </c:pt>
                <c:pt idx="4952">
                  <c:v>44603.263599537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9998"/>
                <c:pt idx="0">
                  <c:v>7.07</c:v>
                </c:pt>
                <c:pt idx="1">
                  <c:v>7.09</c:v>
                </c:pt>
                <c:pt idx="2">
                  <c:v>7.08</c:v>
                </c:pt>
                <c:pt idx="3">
                  <c:v>7.11</c:v>
                </c:pt>
                <c:pt idx="4">
                  <c:v>7.09</c:v>
                </c:pt>
                <c:pt idx="5">
                  <c:v>7.11</c:v>
                </c:pt>
                <c:pt idx="6">
                  <c:v>7.12</c:v>
                </c:pt>
                <c:pt idx="7">
                  <c:v>7.12</c:v>
                </c:pt>
                <c:pt idx="8">
                  <c:v>7.13</c:v>
                </c:pt>
                <c:pt idx="9">
                  <c:v>7.14</c:v>
                </c:pt>
                <c:pt idx="10">
                  <c:v>7.15</c:v>
                </c:pt>
                <c:pt idx="11">
                  <c:v>7.17</c:v>
                </c:pt>
                <c:pt idx="12">
                  <c:v>7.17</c:v>
                </c:pt>
                <c:pt idx="13">
                  <c:v>7.19</c:v>
                </c:pt>
                <c:pt idx="14">
                  <c:v>7.19</c:v>
                </c:pt>
                <c:pt idx="15">
                  <c:v>7.21</c:v>
                </c:pt>
                <c:pt idx="16">
                  <c:v>7.2</c:v>
                </c:pt>
                <c:pt idx="17">
                  <c:v>7.21</c:v>
                </c:pt>
                <c:pt idx="18">
                  <c:v>7.21</c:v>
                </c:pt>
                <c:pt idx="19">
                  <c:v>7.22</c:v>
                </c:pt>
                <c:pt idx="20">
                  <c:v>7.24</c:v>
                </c:pt>
                <c:pt idx="21">
                  <c:v>7.23</c:v>
                </c:pt>
                <c:pt idx="22">
                  <c:v>7.24</c:v>
                </c:pt>
                <c:pt idx="23">
                  <c:v>7.22</c:v>
                </c:pt>
                <c:pt idx="24">
                  <c:v>7.23</c:v>
                </c:pt>
                <c:pt idx="25">
                  <c:v>7.24</c:v>
                </c:pt>
                <c:pt idx="26">
                  <c:v>7.24</c:v>
                </c:pt>
                <c:pt idx="27">
                  <c:v>7.24</c:v>
                </c:pt>
                <c:pt idx="28">
                  <c:v>7.24</c:v>
                </c:pt>
                <c:pt idx="29">
                  <c:v>7.23</c:v>
                </c:pt>
                <c:pt idx="30">
                  <c:v>7.23</c:v>
                </c:pt>
                <c:pt idx="31">
                  <c:v>7.24</c:v>
                </c:pt>
                <c:pt idx="32">
                  <c:v>7.25</c:v>
                </c:pt>
                <c:pt idx="33">
                  <c:v>7.24</c:v>
                </c:pt>
                <c:pt idx="34">
                  <c:v>7.25</c:v>
                </c:pt>
                <c:pt idx="35">
                  <c:v>7.25</c:v>
                </c:pt>
                <c:pt idx="36">
                  <c:v>7.24</c:v>
                </c:pt>
                <c:pt idx="37">
                  <c:v>7.25</c:v>
                </c:pt>
                <c:pt idx="38">
                  <c:v>7.25</c:v>
                </c:pt>
                <c:pt idx="39">
                  <c:v>7.27</c:v>
                </c:pt>
                <c:pt idx="40">
                  <c:v>7.28</c:v>
                </c:pt>
                <c:pt idx="41">
                  <c:v>7.27</c:v>
                </c:pt>
                <c:pt idx="42">
                  <c:v>7.28</c:v>
                </c:pt>
                <c:pt idx="43">
                  <c:v>7.29</c:v>
                </c:pt>
                <c:pt idx="44">
                  <c:v>7.29</c:v>
                </c:pt>
                <c:pt idx="45">
                  <c:v>7.31</c:v>
                </c:pt>
                <c:pt idx="46">
                  <c:v>7.31</c:v>
                </c:pt>
                <c:pt idx="47">
                  <c:v>7.32</c:v>
                </c:pt>
                <c:pt idx="48">
                  <c:v>7.34</c:v>
                </c:pt>
                <c:pt idx="49">
                  <c:v>7.35</c:v>
                </c:pt>
                <c:pt idx="50">
                  <c:v>7.36</c:v>
                </c:pt>
                <c:pt idx="51">
                  <c:v>7.37</c:v>
                </c:pt>
                <c:pt idx="52">
                  <c:v>7.39</c:v>
                </c:pt>
                <c:pt idx="53">
                  <c:v>7.4</c:v>
                </c:pt>
                <c:pt idx="54">
                  <c:v>7.41</c:v>
                </c:pt>
                <c:pt idx="55">
                  <c:v>7.43</c:v>
                </c:pt>
                <c:pt idx="56">
                  <c:v>7.45</c:v>
                </c:pt>
                <c:pt idx="57">
                  <c:v>7.48</c:v>
                </c:pt>
                <c:pt idx="58">
                  <c:v>7.49</c:v>
                </c:pt>
                <c:pt idx="59">
                  <c:v>7.51</c:v>
                </c:pt>
                <c:pt idx="60">
                  <c:v>7.52</c:v>
                </c:pt>
                <c:pt idx="61">
                  <c:v>7.58</c:v>
                </c:pt>
                <c:pt idx="62">
                  <c:v>7.61</c:v>
                </c:pt>
                <c:pt idx="63">
                  <c:v>7.59</c:v>
                </c:pt>
                <c:pt idx="64">
                  <c:v>7.61</c:v>
                </c:pt>
                <c:pt idx="65">
                  <c:v>7.67</c:v>
                </c:pt>
                <c:pt idx="66">
                  <c:v>7.69</c:v>
                </c:pt>
                <c:pt idx="67">
                  <c:v>7.67</c:v>
                </c:pt>
                <c:pt idx="68">
                  <c:v>7.7</c:v>
                </c:pt>
                <c:pt idx="69">
                  <c:v>7.73</c:v>
                </c:pt>
                <c:pt idx="70">
                  <c:v>7.78</c:v>
                </c:pt>
                <c:pt idx="71">
                  <c:v>7.77</c:v>
                </c:pt>
                <c:pt idx="72">
                  <c:v>7.8</c:v>
                </c:pt>
                <c:pt idx="73">
                  <c:v>7.86</c:v>
                </c:pt>
                <c:pt idx="74">
                  <c:v>7.89</c:v>
                </c:pt>
                <c:pt idx="75">
                  <c:v>7.9</c:v>
                </c:pt>
                <c:pt idx="76">
                  <c:v>7.94</c:v>
                </c:pt>
                <c:pt idx="77">
                  <c:v>7.96</c:v>
                </c:pt>
                <c:pt idx="78">
                  <c:v>7.97</c:v>
                </c:pt>
                <c:pt idx="79">
                  <c:v>7.99</c:v>
                </c:pt>
                <c:pt idx="80">
                  <c:v>8.01</c:v>
                </c:pt>
                <c:pt idx="81">
                  <c:v>8.05</c:v>
                </c:pt>
                <c:pt idx="82">
                  <c:v>8.08</c:v>
                </c:pt>
                <c:pt idx="83">
                  <c:v>8.09</c:v>
                </c:pt>
                <c:pt idx="84">
                  <c:v>8.1</c:v>
                </c:pt>
                <c:pt idx="85">
                  <c:v>8.14</c:v>
                </c:pt>
                <c:pt idx="86">
                  <c:v>8.16</c:v>
                </c:pt>
                <c:pt idx="87">
                  <c:v>8.19</c:v>
                </c:pt>
                <c:pt idx="88">
                  <c:v>8.19</c:v>
                </c:pt>
                <c:pt idx="89">
                  <c:v>8.2</c:v>
                </c:pt>
                <c:pt idx="90">
                  <c:v>8.23</c:v>
                </c:pt>
                <c:pt idx="91">
                  <c:v>8.25</c:v>
                </c:pt>
                <c:pt idx="92">
                  <c:v>8.26</c:v>
                </c:pt>
                <c:pt idx="93">
                  <c:v>8.29</c:v>
                </c:pt>
                <c:pt idx="94">
                  <c:v>8.32</c:v>
                </c:pt>
                <c:pt idx="95">
                  <c:v>8.35</c:v>
                </c:pt>
                <c:pt idx="96">
                  <c:v>8.36</c:v>
                </c:pt>
                <c:pt idx="97">
                  <c:v>8.38</c:v>
                </c:pt>
                <c:pt idx="98">
                  <c:v>8.4</c:v>
                </c:pt>
                <c:pt idx="99">
                  <c:v>8.45</c:v>
                </c:pt>
                <c:pt idx="100">
                  <c:v>8.46</c:v>
                </c:pt>
                <c:pt idx="101">
                  <c:v>8.46</c:v>
                </c:pt>
                <c:pt idx="102">
                  <c:v>8.5</c:v>
                </c:pt>
                <c:pt idx="103">
                  <c:v>8.53</c:v>
                </c:pt>
                <c:pt idx="104">
                  <c:v>8.55</c:v>
                </c:pt>
                <c:pt idx="105">
                  <c:v>8.58</c:v>
                </c:pt>
                <c:pt idx="106">
                  <c:v>8.6</c:v>
                </c:pt>
                <c:pt idx="107">
                  <c:v>8.63</c:v>
                </c:pt>
                <c:pt idx="108">
                  <c:v>8.64</c:v>
                </c:pt>
                <c:pt idx="109">
                  <c:v>8.65</c:v>
                </c:pt>
                <c:pt idx="110">
                  <c:v>8.68</c:v>
                </c:pt>
                <c:pt idx="111">
                  <c:v>8.69</c:v>
                </c:pt>
                <c:pt idx="112">
                  <c:v>8.72</c:v>
                </c:pt>
                <c:pt idx="113">
                  <c:v>8.73</c:v>
                </c:pt>
                <c:pt idx="114">
                  <c:v>8.74</c:v>
                </c:pt>
                <c:pt idx="115">
                  <c:v>8.74</c:v>
                </c:pt>
                <c:pt idx="116">
                  <c:v>8.75</c:v>
                </c:pt>
                <c:pt idx="117">
                  <c:v>8.76</c:v>
                </c:pt>
                <c:pt idx="118">
                  <c:v>8.77</c:v>
                </c:pt>
                <c:pt idx="119">
                  <c:v>8.77</c:v>
                </c:pt>
                <c:pt idx="120">
                  <c:v>8.77</c:v>
                </c:pt>
                <c:pt idx="121">
                  <c:v>8.73</c:v>
                </c:pt>
                <c:pt idx="122">
                  <c:v>8.73</c:v>
                </c:pt>
                <c:pt idx="123">
                  <c:v>8.75</c:v>
                </c:pt>
                <c:pt idx="124">
                  <c:v>8.77</c:v>
                </c:pt>
                <c:pt idx="125">
                  <c:v>8.76</c:v>
                </c:pt>
                <c:pt idx="126">
                  <c:v>8.72</c:v>
                </c:pt>
                <c:pt idx="127">
                  <c:v>8.72</c:v>
                </c:pt>
                <c:pt idx="128">
                  <c:v>8.72</c:v>
                </c:pt>
                <c:pt idx="129">
                  <c:v>8.72</c:v>
                </c:pt>
                <c:pt idx="130">
                  <c:v>8.72</c:v>
                </c:pt>
                <c:pt idx="131">
                  <c:v>8.7</c:v>
                </c:pt>
                <c:pt idx="132">
                  <c:v>8.69</c:v>
                </c:pt>
                <c:pt idx="133">
                  <c:v>8.68</c:v>
                </c:pt>
                <c:pt idx="134">
                  <c:v>8.67</c:v>
                </c:pt>
                <c:pt idx="135">
                  <c:v>8.68</c:v>
                </c:pt>
                <c:pt idx="136">
                  <c:v>8.67</c:v>
                </c:pt>
                <c:pt idx="137">
                  <c:v>8.66</c:v>
                </c:pt>
                <c:pt idx="138">
                  <c:v>8.65</c:v>
                </c:pt>
                <c:pt idx="139">
                  <c:v>8.66</c:v>
                </c:pt>
                <c:pt idx="140">
                  <c:v>8.65</c:v>
                </c:pt>
                <c:pt idx="141">
                  <c:v>8.64</c:v>
                </c:pt>
                <c:pt idx="142">
                  <c:v>8.64</c:v>
                </c:pt>
                <c:pt idx="143">
                  <c:v>8.63</c:v>
                </c:pt>
                <c:pt idx="144">
                  <c:v>8.62</c:v>
                </c:pt>
                <c:pt idx="145">
                  <c:v>8.63</c:v>
                </c:pt>
                <c:pt idx="146">
                  <c:v>8.64</c:v>
                </c:pt>
                <c:pt idx="147">
                  <c:v>8.63</c:v>
                </c:pt>
                <c:pt idx="148">
                  <c:v>8.63</c:v>
                </c:pt>
                <c:pt idx="149">
                  <c:v>8.62</c:v>
                </c:pt>
                <c:pt idx="150">
                  <c:v>8.62</c:v>
                </c:pt>
                <c:pt idx="151">
                  <c:v>8.63</c:v>
                </c:pt>
                <c:pt idx="152">
                  <c:v>8.63</c:v>
                </c:pt>
                <c:pt idx="153">
                  <c:v>8.64</c:v>
                </c:pt>
                <c:pt idx="154">
                  <c:v>8.64</c:v>
                </c:pt>
                <c:pt idx="155">
                  <c:v>8.64</c:v>
                </c:pt>
                <c:pt idx="156">
                  <c:v>8.64</c:v>
                </c:pt>
                <c:pt idx="157">
                  <c:v>8.65</c:v>
                </c:pt>
                <c:pt idx="158">
                  <c:v>8.67</c:v>
                </c:pt>
                <c:pt idx="159">
                  <c:v>8.67</c:v>
                </c:pt>
                <c:pt idx="160">
                  <c:v>8.68</c:v>
                </c:pt>
                <c:pt idx="161">
                  <c:v>8.68</c:v>
                </c:pt>
                <c:pt idx="162">
                  <c:v>8.69</c:v>
                </c:pt>
                <c:pt idx="163">
                  <c:v>8.71</c:v>
                </c:pt>
                <c:pt idx="164">
                  <c:v>8.72</c:v>
                </c:pt>
                <c:pt idx="165">
                  <c:v>8.74</c:v>
                </c:pt>
                <c:pt idx="166">
                  <c:v>8.75</c:v>
                </c:pt>
                <c:pt idx="167">
                  <c:v>8.76</c:v>
                </c:pt>
                <c:pt idx="168">
                  <c:v>8.77</c:v>
                </c:pt>
                <c:pt idx="169">
                  <c:v>8.8</c:v>
                </c:pt>
                <c:pt idx="170">
                  <c:v>8.81</c:v>
                </c:pt>
                <c:pt idx="171">
                  <c:v>8.82</c:v>
                </c:pt>
                <c:pt idx="172">
                  <c:v>8.88</c:v>
                </c:pt>
                <c:pt idx="173">
                  <c:v>8.9</c:v>
                </c:pt>
                <c:pt idx="174">
                  <c:v>8.91</c:v>
                </c:pt>
                <c:pt idx="175">
                  <c:v>8.94</c:v>
                </c:pt>
                <c:pt idx="176">
                  <c:v>8.97</c:v>
                </c:pt>
                <c:pt idx="177">
                  <c:v>8.98</c:v>
                </c:pt>
                <c:pt idx="178">
                  <c:v>9.01</c:v>
                </c:pt>
                <c:pt idx="179">
                  <c:v>9.03</c:v>
                </c:pt>
                <c:pt idx="180">
                  <c:v>9.05</c:v>
                </c:pt>
                <c:pt idx="181">
                  <c:v>9.09</c:v>
                </c:pt>
                <c:pt idx="182">
                  <c:v>9.11</c:v>
                </c:pt>
                <c:pt idx="183">
                  <c:v>9.15</c:v>
                </c:pt>
                <c:pt idx="184">
                  <c:v>9.17</c:v>
                </c:pt>
                <c:pt idx="185">
                  <c:v>9.19</c:v>
                </c:pt>
                <c:pt idx="186">
                  <c:v>9.21</c:v>
                </c:pt>
                <c:pt idx="187">
                  <c:v>9.25</c:v>
                </c:pt>
                <c:pt idx="188">
                  <c:v>9.28</c:v>
                </c:pt>
                <c:pt idx="189">
                  <c:v>9.32</c:v>
                </c:pt>
                <c:pt idx="190">
                  <c:v>9.34</c:v>
                </c:pt>
                <c:pt idx="191">
                  <c:v>9.38</c:v>
                </c:pt>
                <c:pt idx="192">
                  <c:v>9.4</c:v>
                </c:pt>
                <c:pt idx="193">
                  <c:v>9.45</c:v>
                </c:pt>
                <c:pt idx="194">
                  <c:v>9.48</c:v>
                </c:pt>
                <c:pt idx="195">
                  <c:v>9.54</c:v>
                </c:pt>
                <c:pt idx="196">
                  <c:v>9.55</c:v>
                </c:pt>
                <c:pt idx="197">
                  <c:v>9.58</c:v>
                </c:pt>
                <c:pt idx="198">
                  <c:v>9.62</c:v>
                </c:pt>
                <c:pt idx="199">
                  <c:v>9.65</c:v>
                </c:pt>
                <c:pt idx="200">
                  <c:v>9.69</c:v>
                </c:pt>
                <c:pt idx="201">
                  <c:v>9.72</c:v>
                </c:pt>
                <c:pt idx="202">
                  <c:v>9.77</c:v>
                </c:pt>
                <c:pt idx="203">
                  <c:v>9.79</c:v>
                </c:pt>
                <c:pt idx="204">
                  <c:v>9.84</c:v>
                </c:pt>
                <c:pt idx="205">
                  <c:v>9.87</c:v>
                </c:pt>
                <c:pt idx="206">
                  <c:v>9.88</c:v>
                </c:pt>
                <c:pt idx="207">
                  <c:v>9.92</c:v>
                </c:pt>
                <c:pt idx="208">
                  <c:v>9.96</c:v>
                </c:pt>
                <c:pt idx="209">
                  <c:v>9.96</c:v>
                </c:pt>
                <c:pt idx="210">
                  <c:v>9.99</c:v>
                </c:pt>
                <c:pt idx="211">
                  <c:v>10</c:v>
                </c:pt>
                <c:pt idx="212">
                  <c:v>10.04</c:v>
                </c:pt>
                <c:pt idx="213">
                  <c:v>10.06</c:v>
                </c:pt>
                <c:pt idx="214">
                  <c:v>10.06</c:v>
                </c:pt>
                <c:pt idx="215">
                  <c:v>10.08</c:v>
                </c:pt>
                <c:pt idx="216">
                  <c:v>10.09</c:v>
                </c:pt>
                <c:pt idx="217">
                  <c:v>10.11</c:v>
                </c:pt>
                <c:pt idx="218">
                  <c:v>10.13</c:v>
                </c:pt>
                <c:pt idx="219">
                  <c:v>10.12</c:v>
                </c:pt>
                <c:pt idx="220">
                  <c:v>10.15</c:v>
                </c:pt>
                <c:pt idx="221">
                  <c:v>10.14</c:v>
                </c:pt>
                <c:pt idx="222">
                  <c:v>10.15</c:v>
                </c:pt>
                <c:pt idx="223">
                  <c:v>10.16</c:v>
                </c:pt>
                <c:pt idx="224">
                  <c:v>10.16</c:v>
                </c:pt>
                <c:pt idx="225">
                  <c:v>10.18</c:v>
                </c:pt>
                <c:pt idx="226">
                  <c:v>10.19</c:v>
                </c:pt>
                <c:pt idx="227">
                  <c:v>10.18</c:v>
                </c:pt>
                <c:pt idx="228">
                  <c:v>10.18</c:v>
                </c:pt>
                <c:pt idx="229">
                  <c:v>10.19</c:v>
                </c:pt>
                <c:pt idx="230">
                  <c:v>10.19</c:v>
                </c:pt>
                <c:pt idx="231">
                  <c:v>10.2</c:v>
                </c:pt>
                <c:pt idx="232">
                  <c:v>10.21</c:v>
                </c:pt>
                <c:pt idx="233">
                  <c:v>10.22</c:v>
                </c:pt>
                <c:pt idx="234">
                  <c:v>10.23</c:v>
                </c:pt>
                <c:pt idx="235">
                  <c:v>10.22</c:v>
                </c:pt>
                <c:pt idx="236">
                  <c:v>10.23</c:v>
                </c:pt>
                <c:pt idx="237">
                  <c:v>10.26</c:v>
                </c:pt>
                <c:pt idx="238">
                  <c:v>10.26</c:v>
                </c:pt>
                <c:pt idx="239">
                  <c:v>10.27</c:v>
                </c:pt>
                <c:pt idx="240">
                  <c:v>10.28</c:v>
                </c:pt>
                <c:pt idx="241">
                  <c:v>10.3</c:v>
                </c:pt>
                <c:pt idx="242">
                  <c:v>10.32</c:v>
                </c:pt>
                <c:pt idx="243">
                  <c:v>10.33</c:v>
                </c:pt>
                <c:pt idx="244">
                  <c:v>10.34</c:v>
                </c:pt>
                <c:pt idx="245">
                  <c:v>10.36</c:v>
                </c:pt>
                <c:pt idx="246">
                  <c:v>10.38</c:v>
                </c:pt>
                <c:pt idx="247">
                  <c:v>10.38</c:v>
                </c:pt>
                <c:pt idx="248">
                  <c:v>10.41</c:v>
                </c:pt>
                <c:pt idx="249">
                  <c:v>10.44</c:v>
                </c:pt>
                <c:pt idx="250">
                  <c:v>10.43</c:v>
                </c:pt>
                <c:pt idx="251">
                  <c:v>10.44</c:v>
                </c:pt>
                <c:pt idx="252">
                  <c:v>10.44</c:v>
                </c:pt>
                <c:pt idx="253">
                  <c:v>10.46</c:v>
                </c:pt>
                <c:pt idx="254">
                  <c:v>10.47</c:v>
                </c:pt>
                <c:pt idx="255">
                  <c:v>10.47</c:v>
                </c:pt>
                <c:pt idx="256">
                  <c:v>10.48</c:v>
                </c:pt>
                <c:pt idx="257">
                  <c:v>10.45</c:v>
                </c:pt>
                <c:pt idx="258">
                  <c:v>10.45</c:v>
                </c:pt>
                <c:pt idx="259">
                  <c:v>10.46</c:v>
                </c:pt>
                <c:pt idx="260">
                  <c:v>10.44</c:v>
                </c:pt>
                <c:pt idx="261">
                  <c:v>10.46</c:v>
                </c:pt>
                <c:pt idx="262">
                  <c:v>10.44</c:v>
                </c:pt>
                <c:pt idx="263">
                  <c:v>10.43</c:v>
                </c:pt>
                <c:pt idx="264">
                  <c:v>10.41</c:v>
                </c:pt>
                <c:pt idx="265">
                  <c:v>10.4</c:v>
                </c:pt>
                <c:pt idx="266">
                  <c:v>10.39</c:v>
                </c:pt>
                <c:pt idx="267">
                  <c:v>10.37</c:v>
                </c:pt>
                <c:pt idx="268">
                  <c:v>10.35</c:v>
                </c:pt>
                <c:pt idx="269">
                  <c:v>10.34</c:v>
                </c:pt>
                <c:pt idx="270">
                  <c:v>10.33</c:v>
                </c:pt>
                <c:pt idx="271">
                  <c:v>10.33</c:v>
                </c:pt>
                <c:pt idx="272">
                  <c:v>10.31</c:v>
                </c:pt>
                <c:pt idx="273">
                  <c:v>10.3</c:v>
                </c:pt>
                <c:pt idx="274">
                  <c:v>10.3</c:v>
                </c:pt>
                <c:pt idx="275">
                  <c:v>10.29</c:v>
                </c:pt>
                <c:pt idx="276">
                  <c:v>10.28</c:v>
                </c:pt>
                <c:pt idx="277">
                  <c:v>10.28</c:v>
                </c:pt>
                <c:pt idx="278">
                  <c:v>10.27</c:v>
                </c:pt>
                <c:pt idx="279">
                  <c:v>10.27</c:v>
                </c:pt>
                <c:pt idx="280">
                  <c:v>10.26</c:v>
                </c:pt>
                <c:pt idx="281">
                  <c:v>10.25</c:v>
                </c:pt>
                <c:pt idx="282">
                  <c:v>10.26</c:v>
                </c:pt>
                <c:pt idx="283">
                  <c:v>10.26</c:v>
                </c:pt>
                <c:pt idx="284">
                  <c:v>10.25</c:v>
                </c:pt>
                <c:pt idx="285">
                  <c:v>10.25</c:v>
                </c:pt>
                <c:pt idx="286">
                  <c:v>10.26</c:v>
                </c:pt>
                <c:pt idx="287">
                  <c:v>10.26</c:v>
                </c:pt>
                <c:pt idx="288">
                  <c:v>10.3</c:v>
                </c:pt>
                <c:pt idx="289">
                  <c:v>10.31</c:v>
                </c:pt>
                <c:pt idx="290">
                  <c:v>10.32</c:v>
                </c:pt>
                <c:pt idx="291">
                  <c:v>10.34</c:v>
                </c:pt>
                <c:pt idx="292">
                  <c:v>10.37</c:v>
                </c:pt>
                <c:pt idx="293">
                  <c:v>10.39</c:v>
                </c:pt>
                <c:pt idx="294">
                  <c:v>10.4</c:v>
                </c:pt>
                <c:pt idx="295">
                  <c:v>10.42</c:v>
                </c:pt>
                <c:pt idx="296">
                  <c:v>10.43</c:v>
                </c:pt>
                <c:pt idx="297">
                  <c:v>10.45</c:v>
                </c:pt>
                <c:pt idx="298">
                  <c:v>10.46</c:v>
                </c:pt>
                <c:pt idx="299">
                  <c:v>10.46</c:v>
                </c:pt>
                <c:pt idx="300">
                  <c:v>10.48</c:v>
                </c:pt>
                <c:pt idx="301">
                  <c:v>10.48</c:v>
                </c:pt>
                <c:pt idx="302">
                  <c:v>10.49</c:v>
                </c:pt>
                <c:pt idx="303">
                  <c:v>10.5</c:v>
                </c:pt>
                <c:pt idx="304">
                  <c:v>10.51</c:v>
                </c:pt>
                <c:pt idx="305">
                  <c:v>10.49</c:v>
                </c:pt>
                <c:pt idx="306">
                  <c:v>10.51</c:v>
                </c:pt>
                <c:pt idx="307">
                  <c:v>10.51</c:v>
                </c:pt>
                <c:pt idx="308">
                  <c:v>10.51</c:v>
                </c:pt>
                <c:pt idx="309">
                  <c:v>10.5</c:v>
                </c:pt>
                <c:pt idx="310">
                  <c:v>10.49</c:v>
                </c:pt>
                <c:pt idx="311">
                  <c:v>10.49</c:v>
                </c:pt>
                <c:pt idx="312">
                  <c:v>10.47</c:v>
                </c:pt>
                <c:pt idx="313">
                  <c:v>10.46</c:v>
                </c:pt>
                <c:pt idx="314">
                  <c:v>10.44</c:v>
                </c:pt>
                <c:pt idx="315">
                  <c:v>10.43</c:v>
                </c:pt>
                <c:pt idx="316">
                  <c:v>10.42</c:v>
                </c:pt>
                <c:pt idx="317">
                  <c:v>10.4</c:v>
                </c:pt>
                <c:pt idx="318">
                  <c:v>10.39</c:v>
                </c:pt>
                <c:pt idx="319">
                  <c:v>10.38</c:v>
                </c:pt>
                <c:pt idx="320">
                  <c:v>10.35</c:v>
                </c:pt>
                <c:pt idx="321">
                  <c:v>10.34</c:v>
                </c:pt>
                <c:pt idx="322">
                  <c:v>10.33</c:v>
                </c:pt>
                <c:pt idx="323">
                  <c:v>10.31</c:v>
                </c:pt>
                <c:pt idx="324">
                  <c:v>10.29</c:v>
                </c:pt>
                <c:pt idx="325">
                  <c:v>10.28</c:v>
                </c:pt>
                <c:pt idx="326">
                  <c:v>10.28</c:v>
                </c:pt>
                <c:pt idx="327">
                  <c:v>10.27</c:v>
                </c:pt>
                <c:pt idx="328">
                  <c:v>10.26</c:v>
                </c:pt>
                <c:pt idx="329">
                  <c:v>10.25</c:v>
                </c:pt>
                <c:pt idx="330">
                  <c:v>10.25</c:v>
                </c:pt>
                <c:pt idx="331">
                  <c:v>10.25</c:v>
                </c:pt>
                <c:pt idx="332">
                  <c:v>10.25</c:v>
                </c:pt>
                <c:pt idx="333">
                  <c:v>10.25</c:v>
                </c:pt>
                <c:pt idx="334">
                  <c:v>10.26</c:v>
                </c:pt>
                <c:pt idx="335">
                  <c:v>10.26</c:v>
                </c:pt>
                <c:pt idx="336">
                  <c:v>10.27</c:v>
                </c:pt>
                <c:pt idx="337">
                  <c:v>10.27</c:v>
                </c:pt>
                <c:pt idx="338">
                  <c:v>10.28</c:v>
                </c:pt>
                <c:pt idx="339">
                  <c:v>10.29</c:v>
                </c:pt>
                <c:pt idx="340">
                  <c:v>10.3</c:v>
                </c:pt>
                <c:pt idx="341">
                  <c:v>10.31</c:v>
                </c:pt>
                <c:pt idx="342">
                  <c:v>10.32</c:v>
                </c:pt>
                <c:pt idx="343">
                  <c:v>10.34</c:v>
                </c:pt>
                <c:pt idx="344">
                  <c:v>10.35</c:v>
                </c:pt>
                <c:pt idx="345">
                  <c:v>10.37</c:v>
                </c:pt>
                <c:pt idx="346">
                  <c:v>10.39</c:v>
                </c:pt>
                <c:pt idx="347">
                  <c:v>10.41</c:v>
                </c:pt>
                <c:pt idx="348">
                  <c:v>10.42</c:v>
                </c:pt>
                <c:pt idx="349">
                  <c:v>10.43</c:v>
                </c:pt>
                <c:pt idx="350">
                  <c:v>10.47</c:v>
                </c:pt>
                <c:pt idx="351">
                  <c:v>10.48</c:v>
                </c:pt>
                <c:pt idx="352">
                  <c:v>10.51</c:v>
                </c:pt>
                <c:pt idx="353">
                  <c:v>10.51</c:v>
                </c:pt>
                <c:pt idx="354">
                  <c:v>10.53</c:v>
                </c:pt>
                <c:pt idx="355">
                  <c:v>10.57</c:v>
                </c:pt>
                <c:pt idx="356">
                  <c:v>10.6</c:v>
                </c:pt>
                <c:pt idx="357">
                  <c:v>10.62</c:v>
                </c:pt>
                <c:pt idx="358">
                  <c:v>10.65</c:v>
                </c:pt>
                <c:pt idx="359">
                  <c:v>10.67</c:v>
                </c:pt>
                <c:pt idx="360">
                  <c:v>10.7</c:v>
                </c:pt>
                <c:pt idx="361">
                  <c:v>10.73</c:v>
                </c:pt>
                <c:pt idx="362">
                  <c:v>10.77</c:v>
                </c:pt>
                <c:pt idx="363">
                  <c:v>10.78</c:v>
                </c:pt>
                <c:pt idx="364">
                  <c:v>10.82</c:v>
                </c:pt>
                <c:pt idx="365">
                  <c:v>10.84</c:v>
                </c:pt>
                <c:pt idx="366">
                  <c:v>10.87</c:v>
                </c:pt>
                <c:pt idx="367">
                  <c:v>10.91</c:v>
                </c:pt>
                <c:pt idx="368">
                  <c:v>10.94</c:v>
                </c:pt>
                <c:pt idx="369">
                  <c:v>11</c:v>
                </c:pt>
                <c:pt idx="370">
                  <c:v>11.02</c:v>
                </c:pt>
                <c:pt idx="371">
                  <c:v>11.04</c:v>
                </c:pt>
                <c:pt idx="372">
                  <c:v>11.07</c:v>
                </c:pt>
                <c:pt idx="373">
                  <c:v>11.11</c:v>
                </c:pt>
                <c:pt idx="374">
                  <c:v>11.15</c:v>
                </c:pt>
                <c:pt idx="375">
                  <c:v>11.18</c:v>
                </c:pt>
                <c:pt idx="376">
                  <c:v>11.23</c:v>
                </c:pt>
                <c:pt idx="377">
                  <c:v>11.27</c:v>
                </c:pt>
                <c:pt idx="378">
                  <c:v>11.32</c:v>
                </c:pt>
                <c:pt idx="379">
                  <c:v>11.38</c:v>
                </c:pt>
                <c:pt idx="380">
                  <c:v>11.43</c:v>
                </c:pt>
                <c:pt idx="381">
                  <c:v>11.48</c:v>
                </c:pt>
                <c:pt idx="382">
                  <c:v>11.54</c:v>
                </c:pt>
                <c:pt idx="383">
                  <c:v>11.6</c:v>
                </c:pt>
                <c:pt idx="384">
                  <c:v>11.65</c:v>
                </c:pt>
                <c:pt idx="385">
                  <c:v>11.72</c:v>
                </c:pt>
                <c:pt idx="386">
                  <c:v>11.77</c:v>
                </c:pt>
                <c:pt idx="387">
                  <c:v>11.82</c:v>
                </c:pt>
                <c:pt idx="388">
                  <c:v>11.87</c:v>
                </c:pt>
                <c:pt idx="389">
                  <c:v>11.92</c:v>
                </c:pt>
                <c:pt idx="390">
                  <c:v>11.98</c:v>
                </c:pt>
                <c:pt idx="391">
                  <c:v>12.02</c:v>
                </c:pt>
                <c:pt idx="392">
                  <c:v>12.05</c:v>
                </c:pt>
                <c:pt idx="393">
                  <c:v>12.13</c:v>
                </c:pt>
                <c:pt idx="394">
                  <c:v>12.12</c:v>
                </c:pt>
                <c:pt idx="395">
                  <c:v>12.16</c:v>
                </c:pt>
                <c:pt idx="396">
                  <c:v>12.18</c:v>
                </c:pt>
                <c:pt idx="397">
                  <c:v>12.21</c:v>
                </c:pt>
                <c:pt idx="398">
                  <c:v>12.25</c:v>
                </c:pt>
                <c:pt idx="399">
                  <c:v>12.27</c:v>
                </c:pt>
                <c:pt idx="400">
                  <c:v>12.27</c:v>
                </c:pt>
                <c:pt idx="401">
                  <c:v>12.29</c:v>
                </c:pt>
                <c:pt idx="402">
                  <c:v>12.3</c:v>
                </c:pt>
                <c:pt idx="403">
                  <c:v>12.32</c:v>
                </c:pt>
                <c:pt idx="404">
                  <c:v>12.33</c:v>
                </c:pt>
                <c:pt idx="405">
                  <c:v>12.34</c:v>
                </c:pt>
                <c:pt idx="406">
                  <c:v>12.34</c:v>
                </c:pt>
                <c:pt idx="407">
                  <c:v>12.35</c:v>
                </c:pt>
                <c:pt idx="408">
                  <c:v>12.35</c:v>
                </c:pt>
                <c:pt idx="409">
                  <c:v>12.35</c:v>
                </c:pt>
                <c:pt idx="410">
                  <c:v>12.36</c:v>
                </c:pt>
                <c:pt idx="411">
                  <c:v>12.38</c:v>
                </c:pt>
                <c:pt idx="412">
                  <c:v>12.38</c:v>
                </c:pt>
                <c:pt idx="413">
                  <c:v>12.38</c:v>
                </c:pt>
                <c:pt idx="414">
                  <c:v>12.4</c:v>
                </c:pt>
                <c:pt idx="415">
                  <c:v>12.41</c:v>
                </c:pt>
                <c:pt idx="416">
                  <c:v>12.42</c:v>
                </c:pt>
                <c:pt idx="417">
                  <c:v>12.43</c:v>
                </c:pt>
                <c:pt idx="418">
                  <c:v>12.44</c:v>
                </c:pt>
                <c:pt idx="419">
                  <c:v>12.45</c:v>
                </c:pt>
                <c:pt idx="420">
                  <c:v>12.45</c:v>
                </c:pt>
                <c:pt idx="421">
                  <c:v>12.47</c:v>
                </c:pt>
                <c:pt idx="422">
                  <c:v>12.51</c:v>
                </c:pt>
                <c:pt idx="423">
                  <c:v>12.51</c:v>
                </c:pt>
                <c:pt idx="424">
                  <c:v>12.53</c:v>
                </c:pt>
                <c:pt idx="425">
                  <c:v>12.55</c:v>
                </c:pt>
                <c:pt idx="426">
                  <c:v>12.56</c:v>
                </c:pt>
                <c:pt idx="427">
                  <c:v>12.59</c:v>
                </c:pt>
                <c:pt idx="428">
                  <c:v>12.62</c:v>
                </c:pt>
                <c:pt idx="429">
                  <c:v>12.66</c:v>
                </c:pt>
                <c:pt idx="430">
                  <c:v>12.68</c:v>
                </c:pt>
                <c:pt idx="431">
                  <c:v>12.7</c:v>
                </c:pt>
                <c:pt idx="432">
                  <c:v>12.72</c:v>
                </c:pt>
                <c:pt idx="433">
                  <c:v>12.76</c:v>
                </c:pt>
                <c:pt idx="434">
                  <c:v>12.8</c:v>
                </c:pt>
                <c:pt idx="435">
                  <c:v>12.83</c:v>
                </c:pt>
                <c:pt idx="436">
                  <c:v>12.86</c:v>
                </c:pt>
                <c:pt idx="437">
                  <c:v>12.89</c:v>
                </c:pt>
                <c:pt idx="438">
                  <c:v>12.92</c:v>
                </c:pt>
                <c:pt idx="439">
                  <c:v>12.96</c:v>
                </c:pt>
                <c:pt idx="440">
                  <c:v>13.01</c:v>
                </c:pt>
                <c:pt idx="441">
                  <c:v>13.05</c:v>
                </c:pt>
                <c:pt idx="442">
                  <c:v>13.08</c:v>
                </c:pt>
                <c:pt idx="443">
                  <c:v>13.12</c:v>
                </c:pt>
                <c:pt idx="444">
                  <c:v>13.15</c:v>
                </c:pt>
                <c:pt idx="445">
                  <c:v>13.2</c:v>
                </c:pt>
                <c:pt idx="446">
                  <c:v>13.25</c:v>
                </c:pt>
                <c:pt idx="447">
                  <c:v>13.3</c:v>
                </c:pt>
                <c:pt idx="448">
                  <c:v>13.33</c:v>
                </c:pt>
                <c:pt idx="449">
                  <c:v>13.37</c:v>
                </c:pt>
                <c:pt idx="450">
                  <c:v>13.4</c:v>
                </c:pt>
                <c:pt idx="451">
                  <c:v>13.44</c:v>
                </c:pt>
                <c:pt idx="452">
                  <c:v>13.49</c:v>
                </c:pt>
                <c:pt idx="453">
                  <c:v>13.53</c:v>
                </c:pt>
                <c:pt idx="454">
                  <c:v>13.59</c:v>
                </c:pt>
                <c:pt idx="455">
                  <c:v>13.61</c:v>
                </c:pt>
                <c:pt idx="456">
                  <c:v>13.64</c:v>
                </c:pt>
                <c:pt idx="457">
                  <c:v>13.69</c:v>
                </c:pt>
                <c:pt idx="458">
                  <c:v>13.73</c:v>
                </c:pt>
                <c:pt idx="459">
                  <c:v>13.77</c:v>
                </c:pt>
                <c:pt idx="460">
                  <c:v>13.81</c:v>
                </c:pt>
                <c:pt idx="461">
                  <c:v>13.84</c:v>
                </c:pt>
                <c:pt idx="462">
                  <c:v>13.88</c:v>
                </c:pt>
                <c:pt idx="463">
                  <c:v>13.92</c:v>
                </c:pt>
                <c:pt idx="464">
                  <c:v>13.96</c:v>
                </c:pt>
                <c:pt idx="465">
                  <c:v>14</c:v>
                </c:pt>
                <c:pt idx="466">
                  <c:v>14.05</c:v>
                </c:pt>
                <c:pt idx="467">
                  <c:v>14.08</c:v>
                </c:pt>
                <c:pt idx="468">
                  <c:v>14.12</c:v>
                </c:pt>
                <c:pt idx="469">
                  <c:v>14.16</c:v>
                </c:pt>
                <c:pt idx="470">
                  <c:v>14.19</c:v>
                </c:pt>
                <c:pt idx="471">
                  <c:v>14.24</c:v>
                </c:pt>
                <c:pt idx="472">
                  <c:v>14.28</c:v>
                </c:pt>
                <c:pt idx="473">
                  <c:v>14.32</c:v>
                </c:pt>
                <c:pt idx="474">
                  <c:v>14.36</c:v>
                </c:pt>
                <c:pt idx="475">
                  <c:v>14.41</c:v>
                </c:pt>
                <c:pt idx="476">
                  <c:v>14.45</c:v>
                </c:pt>
                <c:pt idx="477">
                  <c:v>14.51</c:v>
                </c:pt>
                <c:pt idx="478">
                  <c:v>14.54</c:v>
                </c:pt>
                <c:pt idx="479">
                  <c:v>14.57</c:v>
                </c:pt>
                <c:pt idx="480">
                  <c:v>14.61</c:v>
                </c:pt>
                <c:pt idx="481">
                  <c:v>14.67</c:v>
                </c:pt>
                <c:pt idx="482">
                  <c:v>14.71</c:v>
                </c:pt>
                <c:pt idx="483">
                  <c:v>14.76</c:v>
                </c:pt>
                <c:pt idx="484">
                  <c:v>14.79</c:v>
                </c:pt>
                <c:pt idx="485">
                  <c:v>14.82</c:v>
                </c:pt>
                <c:pt idx="486">
                  <c:v>14.87</c:v>
                </c:pt>
                <c:pt idx="487">
                  <c:v>14.91</c:v>
                </c:pt>
                <c:pt idx="488">
                  <c:v>14.96</c:v>
                </c:pt>
                <c:pt idx="489">
                  <c:v>14.99</c:v>
                </c:pt>
                <c:pt idx="490">
                  <c:v>15.02</c:v>
                </c:pt>
                <c:pt idx="491">
                  <c:v>15.05</c:v>
                </c:pt>
                <c:pt idx="492">
                  <c:v>15.1</c:v>
                </c:pt>
                <c:pt idx="493">
                  <c:v>15.15</c:v>
                </c:pt>
                <c:pt idx="494">
                  <c:v>15.18</c:v>
                </c:pt>
                <c:pt idx="495">
                  <c:v>15.22</c:v>
                </c:pt>
                <c:pt idx="496">
                  <c:v>15.26</c:v>
                </c:pt>
                <c:pt idx="497">
                  <c:v>15.29</c:v>
                </c:pt>
                <c:pt idx="498">
                  <c:v>15.33</c:v>
                </c:pt>
                <c:pt idx="499">
                  <c:v>15.36</c:v>
                </c:pt>
                <c:pt idx="500">
                  <c:v>15.39</c:v>
                </c:pt>
                <c:pt idx="501">
                  <c:v>15.43</c:v>
                </c:pt>
                <c:pt idx="502">
                  <c:v>15.45</c:v>
                </c:pt>
                <c:pt idx="503">
                  <c:v>15.49</c:v>
                </c:pt>
                <c:pt idx="504">
                  <c:v>15.52</c:v>
                </c:pt>
                <c:pt idx="505">
                  <c:v>15.54</c:v>
                </c:pt>
                <c:pt idx="506">
                  <c:v>15.59</c:v>
                </c:pt>
                <c:pt idx="507">
                  <c:v>15.62</c:v>
                </c:pt>
                <c:pt idx="508">
                  <c:v>15.65</c:v>
                </c:pt>
                <c:pt idx="509">
                  <c:v>15.67</c:v>
                </c:pt>
                <c:pt idx="510">
                  <c:v>15.7</c:v>
                </c:pt>
                <c:pt idx="511">
                  <c:v>15.73</c:v>
                </c:pt>
                <c:pt idx="512">
                  <c:v>15.77</c:v>
                </c:pt>
                <c:pt idx="513">
                  <c:v>15.78</c:v>
                </c:pt>
                <c:pt idx="514">
                  <c:v>15.8</c:v>
                </c:pt>
                <c:pt idx="515">
                  <c:v>15.82</c:v>
                </c:pt>
                <c:pt idx="516">
                  <c:v>15.85</c:v>
                </c:pt>
                <c:pt idx="517">
                  <c:v>15.87</c:v>
                </c:pt>
                <c:pt idx="518">
                  <c:v>15.89</c:v>
                </c:pt>
                <c:pt idx="519">
                  <c:v>15.9</c:v>
                </c:pt>
                <c:pt idx="520">
                  <c:v>15.92</c:v>
                </c:pt>
                <c:pt idx="521">
                  <c:v>15.94</c:v>
                </c:pt>
                <c:pt idx="522">
                  <c:v>15.94</c:v>
                </c:pt>
                <c:pt idx="523">
                  <c:v>15.98</c:v>
                </c:pt>
                <c:pt idx="524">
                  <c:v>15.98</c:v>
                </c:pt>
                <c:pt idx="525">
                  <c:v>16</c:v>
                </c:pt>
                <c:pt idx="526">
                  <c:v>16.02</c:v>
                </c:pt>
                <c:pt idx="527">
                  <c:v>16.02</c:v>
                </c:pt>
                <c:pt idx="528">
                  <c:v>16.03</c:v>
                </c:pt>
                <c:pt idx="529">
                  <c:v>16.04</c:v>
                </c:pt>
                <c:pt idx="530">
                  <c:v>16.06</c:v>
                </c:pt>
                <c:pt idx="531">
                  <c:v>16.07</c:v>
                </c:pt>
                <c:pt idx="532">
                  <c:v>16.08</c:v>
                </c:pt>
                <c:pt idx="533">
                  <c:v>16.06</c:v>
                </c:pt>
                <c:pt idx="534">
                  <c:v>16.06</c:v>
                </c:pt>
                <c:pt idx="535">
                  <c:v>16.08</c:v>
                </c:pt>
                <c:pt idx="536">
                  <c:v>16.1</c:v>
                </c:pt>
                <c:pt idx="537">
                  <c:v>16.11</c:v>
                </c:pt>
                <c:pt idx="538">
                  <c:v>16.12</c:v>
                </c:pt>
                <c:pt idx="539">
                  <c:v>16.14</c:v>
                </c:pt>
                <c:pt idx="540">
                  <c:v>16.18</c:v>
                </c:pt>
                <c:pt idx="541">
                  <c:v>16.2</c:v>
                </c:pt>
                <c:pt idx="542">
                  <c:v>16.19</c:v>
                </c:pt>
                <c:pt idx="543">
                  <c:v>16.24</c:v>
                </c:pt>
                <c:pt idx="544">
                  <c:v>16.25</c:v>
                </c:pt>
                <c:pt idx="545">
                  <c:v>16.25</c:v>
                </c:pt>
                <c:pt idx="546">
                  <c:v>16.26</c:v>
                </c:pt>
                <c:pt idx="547">
                  <c:v>16.29</c:v>
                </c:pt>
                <c:pt idx="548">
                  <c:v>16.29</c:v>
                </c:pt>
                <c:pt idx="549">
                  <c:v>16.29</c:v>
                </c:pt>
                <c:pt idx="550">
                  <c:v>16.3</c:v>
                </c:pt>
                <c:pt idx="551">
                  <c:v>16.3</c:v>
                </c:pt>
                <c:pt idx="552">
                  <c:v>16.32</c:v>
                </c:pt>
                <c:pt idx="553">
                  <c:v>16.32</c:v>
                </c:pt>
                <c:pt idx="554">
                  <c:v>16.33</c:v>
                </c:pt>
                <c:pt idx="555">
                  <c:v>16.35</c:v>
                </c:pt>
                <c:pt idx="556">
                  <c:v>16.35</c:v>
                </c:pt>
                <c:pt idx="557">
                  <c:v>16.35</c:v>
                </c:pt>
                <c:pt idx="558">
                  <c:v>16.36</c:v>
                </c:pt>
                <c:pt idx="559">
                  <c:v>16.38</c:v>
                </c:pt>
                <c:pt idx="560">
                  <c:v>16.39</c:v>
                </c:pt>
                <c:pt idx="561">
                  <c:v>16.41</c:v>
                </c:pt>
                <c:pt idx="562">
                  <c:v>16.41</c:v>
                </c:pt>
                <c:pt idx="563">
                  <c:v>16.41</c:v>
                </c:pt>
                <c:pt idx="564">
                  <c:v>16.43</c:v>
                </c:pt>
                <c:pt idx="565">
                  <c:v>16.45</c:v>
                </c:pt>
                <c:pt idx="566">
                  <c:v>16.46</c:v>
                </c:pt>
                <c:pt idx="567">
                  <c:v>16.49</c:v>
                </c:pt>
                <c:pt idx="568">
                  <c:v>16.51</c:v>
                </c:pt>
                <c:pt idx="569">
                  <c:v>16.52</c:v>
                </c:pt>
                <c:pt idx="570">
                  <c:v>16.54</c:v>
                </c:pt>
                <c:pt idx="571">
                  <c:v>16.56</c:v>
                </c:pt>
                <c:pt idx="572">
                  <c:v>16.59</c:v>
                </c:pt>
                <c:pt idx="573">
                  <c:v>16.61</c:v>
                </c:pt>
                <c:pt idx="574">
                  <c:v>16.64</c:v>
                </c:pt>
                <c:pt idx="575">
                  <c:v>16.65</c:v>
                </c:pt>
                <c:pt idx="576">
                  <c:v>16.67</c:v>
                </c:pt>
                <c:pt idx="577">
                  <c:v>16.69</c:v>
                </c:pt>
                <c:pt idx="578">
                  <c:v>16.72</c:v>
                </c:pt>
                <c:pt idx="579">
                  <c:v>16.74</c:v>
                </c:pt>
                <c:pt idx="580">
                  <c:v>16.77</c:v>
                </c:pt>
                <c:pt idx="581">
                  <c:v>16.78</c:v>
                </c:pt>
                <c:pt idx="582">
                  <c:v>16.79</c:v>
                </c:pt>
                <c:pt idx="583">
                  <c:v>16.81</c:v>
                </c:pt>
                <c:pt idx="584">
                  <c:v>16.83</c:v>
                </c:pt>
                <c:pt idx="585">
                  <c:v>16.84</c:v>
                </c:pt>
                <c:pt idx="586">
                  <c:v>16.86</c:v>
                </c:pt>
                <c:pt idx="587">
                  <c:v>16.85</c:v>
                </c:pt>
                <c:pt idx="588">
                  <c:v>16.87</c:v>
                </c:pt>
                <c:pt idx="589">
                  <c:v>16.91</c:v>
                </c:pt>
                <c:pt idx="590">
                  <c:v>16.91</c:v>
                </c:pt>
                <c:pt idx="591">
                  <c:v>16.92</c:v>
                </c:pt>
                <c:pt idx="592">
                  <c:v>16.93</c:v>
                </c:pt>
                <c:pt idx="593">
                  <c:v>16.94</c:v>
                </c:pt>
                <c:pt idx="594">
                  <c:v>16.94</c:v>
                </c:pt>
                <c:pt idx="595">
                  <c:v>16.97</c:v>
                </c:pt>
                <c:pt idx="596">
                  <c:v>16.97</c:v>
                </c:pt>
                <c:pt idx="597">
                  <c:v>16.99</c:v>
                </c:pt>
                <c:pt idx="598">
                  <c:v>16.99</c:v>
                </c:pt>
                <c:pt idx="599">
                  <c:v>17.01</c:v>
                </c:pt>
                <c:pt idx="600">
                  <c:v>17.01</c:v>
                </c:pt>
                <c:pt idx="601">
                  <c:v>17.02</c:v>
                </c:pt>
                <c:pt idx="602">
                  <c:v>17.03</c:v>
                </c:pt>
                <c:pt idx="603">
                  <c:v>17.05</c:v>
                </c:pt>
                <c:pt idx="604">
                  <c:v>17.06</c:v>
                </c:pt>
                <c:pt idx="605">
                  <c:v>17.05</c:v>
                </c:pt>
                <c:pt idx="606">
                  <c:v>17.07</c:v>
                </c:pt>
                <c:pt idx="607">
                  <c:v>17.07</c:v>
                </c:pt>
                <c:pt idx="608">
                  <c:v>17.09</c:v>
                </c:pt>
                <c:pt idx="609">
                  <c:v>17.1</c:v>
                </c:pt>
                <c:pt idx="610">
                  <c:v>17.1</c:v>
                </c:pt>
                <c:pt idx="611">
                  <c:v>17.1</c:v>
                </c:pt>
                <c:pt idx="612">
                  <c:v>17.11</c:v>
                </c:pt>
                <c:pt idx="613">
                  <c:v>17.13</c:v>
                </c:pt>
                <c:pt idx="614">
                  <c:v>17.13</c:v>
                </c:pt>
                <c:pt idx="615">
                  <c:v>17.14</c:v>
                </c:pt>
                <c:pt idx="616">
                  <c:v>17.13</c:v>
                </c:pt>
                <c:pt idx="617">
                  <c:v>17.13</c:v>
                </c:pt>
                <c:pt idx="618">
                  <c:v>17.11</c:v>
                </c:pt>
                <c:pt idx="619">
                  <c:v>17.11</c:v>
                </c:pt>
                <c:pt idx="620">
                  <c:v>17.12</c:v>
                </c:pt>
                <c:pt idx="621">
                  <c:v>17.13</c:v>
                </c:pt>
                <c:pt idx="622">
                  <c:v>17.15</c:v>
                </c:pt>
                <c:pt idx="623">
                  <c:v>17.16</c:v>
                </c:pt>
                <c:pt idx="624">
                  <c:v>17.18</c:v>
                </c:pt>
                <c:pt idx="625">
                  <c:v>17.2</c:v>
                </c:pt>
                <c:pt idx="626">
                  <c:v>17.21</c:v>
                </c:pt>
                <c:pt idx="627">
                  <c:v>17.24</c:v>
                </c:pt>
                <c:pt idx="628">
                  <c:v>17.25</c:v>
                </c:pt>
                <c:pt idx="629">
                  <c:v>17.27</c:v>
                </c:pt>
                <c:pt idx="630">
                  <c:v>17.28</c:v>
                </c:pt>
                <c:pt idx="631">
                  <c:v>17.3</c:v>
                </c:pt>
                <c:pt idx="632">
                  <c:v>17.32</c:v>
                </c:pt>
                <c:pt idx="633">
                  <c:v>17.33</c:v>
                </c:pt>
                <c:pt idx="634">
                  <c:v>17.33</c:v>
                </c:pt>
                <c:pt idx="635">
                  <c:v>17.35</c:v>
                </c:pt>
                <c:pt idx="636">
                  <c:v>17.36</c:v>
                </c:pt>
                <c:pt idx="637">
                  <c:v>17.4</c:v>
                </c:pt>
                <c:pt idx="638">
                  <c:v>17.4</c:v>
                </c:pt>
                <c:pt idx="639">
                  <c:v>17.38</c:v>
                </c:pt>
                <c:pt idx="640">
                  <c:v>17.37</c:v>
                </c:pt>
                <c:pt idx="641">
                  <c:v>17.37</c:v>
                </c:pt>
                <c:pt idx="642">
                  <c:v>17.39</c:v>
                </c:pt>
                <c:pt idx="643">
                  <c:v>17.4</c:v>
                </c:pt>
                <c:pt idx="644">
                  <c:v>17.38</c:v>
                </c:pt>
                <c:pt idx="645">
                  <c:v>17.39</c:v>
                </c:pt>
                <c:pt idx="646">
                  <c:v>17.38</c:v>
                </c:pt>
                <c:pt idx="647">
                  <c:v>17.34</c:v>
                </c:pt>
                <c:pt idx="648">
                  <c:v>17.34</c:v>
                </c:pt>
                <c:pt idx="649">
                  <c:v>17.34</c:v>
                </c:pt>
                <c:pt idx="650">
                  <c:v>17.33</c:v>
                </c:pt>
                <c:pt idx="651">
                  <c:v>17.31</c:v>
                </c:pt>
                <c:pt idx="652">
                  <c:v>17.3</c:v>
                </c:pt>
                <c:pt idx="653">
                  <c:v>17.28</c:v>
                </c:pt>
                <c:pt idx="654">
                  <c:v>17.27</c:v>
                </c:pt>
                <c:pt idx="655">
                  <c:v>17.26</c:v>
                </c:pt>
                <c:pt idx="656">
                  <c:v>17.23</c:v>
                </c:pt>
                <c:pt idx="657">
                  <c:v>17.21</c:v>
                </c:pt>
                <c:pt idx="658">
                  <c:v>17.19</c:v>
                </c:pt>
                <c:pt idx="659">
                  <c:v>17.18</c:v>
                </c:pt>
                <c:pt idx="660">
                  <c:v>17.16</c:v>
                </c:pt>
                <c:pt idx="661">
                  <c:v>17.14</c:v>
                </c:pt>
                <c:pt idx="662">
                  <c:v>17.13</c:v>
                </c:pt>
                <c:pt idx="663">
                  <c:v>17.11</c:v>
                </c:pt>
                <c:pt idx="664">
                  <c:v>17.1</c:v>
                </c:pt>
                <c:pt idx="665">
                  <c:v>17.09</c:v>
                </c:pt>
                <c:pt idx="666">
                  <c:v>17.07</c:v>
                </c:pt>
                <c:pt idx="667">
                  <c:v>17.05</c:v>
                </c:pt>
                <c:pt idx="668">
                  <c:v>17.04</c:v>
                </c:pt>
                <c:pt idx="669">
                  <c:v>17.04</c:v>
                </c:pt>
                <c:pt idx="670">
                  <c:v>17.02</c:v>
                </c:pt>
                <c:pt idx="671">
                  <c:v>17</c:v>
                </c:pt>
                <c:pt idx="672">
                  <c:v>17</c:v>
                </c:pt>
                <c:pt idx="673">
                  <c:v>16.98</c:v>
                </c:pt>
                <c:pt idx="674">
                  <c:v>16.96</c:v>
                </c:pt>
                <c:pt idx="675">
                  <c:v>16.95</c:v>
                </c:pt>
                <c:pt idx="676">
                  <c:v>16.95</c:v>
                </c:pt>
                <c:pt idx="677">
                  <c:v>16.93</c:v>
                </c:pt>
                <c:pt idx="678">
                  <c:v>16.92</c:v>
                </c:pt>
                <c:pt idx="679">
                  <c:v>16.91</c:v>
                </c:pt>
                <c:pt idx="680">
                  <c:v>16.9</c:v>
                </c:pt>
                <c:pt idx="681">
                  <c:v>16.89</c:v>
                </c:pt>
                <c:pt idx="682">
                  <c:v>16.87</c:v>
                </c:pt>
                <c:pt idx="683">
                  <c:v>16.85</c:v>
                </c:pt>
                <c:pt idx="684">
                  <c:v>16.84</c:v>
                </c:pt>
                <c:pt idx="685">
                  <c:v>16.83</c:v>
                </c:pt>
                <c:pt idx="686">
                  <c:v>16.82</c:v>
                </c:pt>
                <c:pt idx="687">
                  <c:v>16.79</c:v>
                </c:pt>
                <c:pt idx="688">
                  <c:v>16.79</c:v>
                </c:pt>
                <c:pt idx="689">
                  <c:v>16.76</c:v>
                </c:pt>
                <c:pt idx="690">
                  <c:v>16.75</c:v>
                </c:pt>
                <c:pt idx="691">
                  <c:v>16.75</c:v>
                </c:pt>
                <c:pt idx="692">
                  <c:v>16.74</c:v>
                </c:pt>
                <c:pt idx="693">
                  <c:v>16.74</c:v>
                </c:pt>
                <c:pt idx="694">
                  <c:v>16.73</c:v>
                </c:pt>
                <c:pt idx="695">
                  <c:v>16.71</c:v>
                </c:pt>
                <c:pt idx="696">
                  <c:v>16.69</c:v>
                </c:pt>
                <c:pt idx="697">
                  <c:v>16.71</c:v>
                </c:pt>
                <c:pt idx="698">
                  <c:v>16.7</c:v>
                </c:pt>
                <c:pt idx="699">
                  <c:v>16.69</c:v>
                </c:pt>
                <c:pt idx="700">
                  <c:v>16.71</c:v>
                </c:pt>
                <c:pt idx="701">
                  <c:v>16.69</c:v>
                </c:pt>
                <c:pt idx="702">
                  <c:v>16.67</c:v>
                </c:pt>
                <c:pt idx="703">
                  <c:v>16.69</c:v>
                </c:pt>
                <c:pt idx="704">
                  <c:v>16.68</c:v>
                </c:pt>
                <c:pt idx="705">
                  <c:v>16.69</c:v>
                </c:pt>
                <c:pt idx="706">
                  <c:v>16.69</c:v>
                </c:pt>
                <c:pt idx="707">
                  <c:v>16.68</c:v>
                </c:pt>
                <c:pt idx="708">
                  <c:v>16.68</c:v>
                </c:pt>
                <c:pt idx="709">
                  <c:v>16.68</c:v>
                </c:pt>
                <c:pt idx="710">
                  <c:v>16.7</c:v>
                </c:pt>
                <c:pt idx="711">
                  <c:v>16.7</c:v>
                </c:pt>
                <c:pt idx="712">
                  <c:v>16.71</c:v>
                </c:pt>
                <c:pt idx="713">
                  <c:v>16.7</c:v>
                </c:pt>
                <c:pt idx="714">
                  <c:v>16.71</c:v>
                </c:pt>
                <c:pt idx="715">
                  <c:v>16.73</c:v>
                </c:pt>
                <c:pt idx="716">
                  <c:v>16.74</c:v>
                </c:pt>
                <c:pt idx="717">
                  <c:v>16.73</c:v>
                </c:pt>
                <c:pt idx="718">
                  <c:v>16.76</c:v>
                </c:pt>
                <c:pt idx="719">
                  <c:v>16.76</c:v>
                </c:pt>
                <c:pt idx="720">
                  <c:v>16.77</c:v>
                </c:pt>
                <c:pt idx="721">
                  <c:v>16.8</c:v>
                </c:pt>
                <c:pt idx="722">
                  <c:v>16.81</c:v>
                </c:pt>
                <c:pt idx="723">
                  <c:v>16.83</c:v>
                </c:pt>
                <c:pt idx="724">
                  <c:v>16.85</c:v>
                </c:pt>
                <c:pt idx="725">
                  <c:v>16.85</c:v>
                </c:pt>
                <c:pt idx="726">
                  <c:v>16.87</c:v>
                </c:pt>
                <c:pt idx="727">
                  <c:v>16.89</c:v>
                </c:pt>
                <c:pt idx="728">
                  <c:v>16.91</c:v>
                </c:pt>
                <c:pt idx="729">
                  <c:v>16.96</c:v>
                </c:pt>
                <c:pt idx="730">
                  <c:v>16.95</c:v>
                </c:pt>
                <c:pt idx="731">
                  <c:v>16.97</c:v>
                </c:pt>
                <c:pt idx="732">
                  <c:v>17</c:v>
                </c:pt>
                <c:pt idx="733">
                  <c:v>17.03</c:v>
                </c:pt>
                <c:pt idx="734">
                  <c:v>17.04</c:v>
                </c:pt>
                <c:pt idx="735">
                  <c:v>17.07</c:v>
                </c:pt>
                <c:pt idx="736">
                  <c:v>17.09</c:v>
                </c:pt>
                <c:pt idx="737">
                  <c:v>17.11</c:v>
                </c:pt>
                <c:pt idx="738">
                  <c:v>17.14</c:v>
                </c:pt>
                <c:pt idx="739">
                  <c:v>17.17</c:v>
                </c:pt>
                <c:pt idx="740">
                  <c:v>17.18</c:v>
                </c:pt>
                <c:pt idx="741">
                  <c:v>17.21</c:v>
                </c:pt>
                <c:pt idx="742">
                  <c:v>17.2</c:v>
                </c:pt>
                <c:pt idx="743">
                  <c:v>17.22</c:v>
                </c:pt>
                <c:pt idx="744">
                  <c:v>17.26</c:v>
                </c:pt>
                <c:pt idx="745">
                  <c:v>17.3</c:v>
                </c:pt>
                <c:pt idx="746">
                  <c:v>17.35</c:v>
                </c:pt>
                <c:pt idx="747">
                  <c:v>17.4</c:v>
                </c:pt>
                <c:pt idx="748">
                  <c:v>17.44</c:v>
                </c:pt>
                <c:pt idx="749">
                  <c:v>17.48</c:v>
                </c:pt>
                <c:pt idx="750">
                  <c:v>17.52</c:v>
                </c:pt>
                <c:pt idx="751">
                  <c:v>17.56</c:v>
                </c:pt>
                <c:pt idx="752">
                  <c:v>17.6</c:v>
                </c:pt>
                <c:pt idx="753">
                  <c:v>17.64</c:v>
                </c:pt>
                <c:pt idx="754">
                  <c:v>17.66</c:v>
                </c:pt>
                <c:pt idx="755">
                  <c:v>17.69</c:v>
                </c:pt>
                <c:pt idx="756">
                  <c:v>17.7</c:v>
                </c:pt>
                <c:pt idx="757">
                  <c:v>17.72</c:v>
                </c:pt>
                <c:pt idx="758">
                  <c:v>17.75</c:v>
                </c:pt>
                <c:pt idx="759">
                  <c:v>17.76</c:v>
                </c:pt>
                <c:pt idx="760">
                  <c:v>17.81</c:v>
                </c:pt>
                <c:pt idx="761">
                  <c:v>17.77</c:v>
                </c:pt>
                <c:pt idx="762">
                  <c:v>17.79</c:v>
                </c:pt>
                <c:pt idx="763">
                  <c:v>17.84</c:v>
                </c:pt>
                <c:pt idx="764">
                  <c:v>17.84</c:v>
                </c:pt>
                <c:pt idx="765">
                  <c:v>17.86</c:v>
                </c:pt>
                <c:pt idx="766">
                  <c:v>17.85</c:v>
                </c:pt>
                <c:pt idx="767">
                  <c:v>17.86</c:v>
                </c:pt>
                <c:pt idx="768">
                  <c:v>17.87</c:v>
                </c:pt>
                <c:pt idx="769">
                  <c:v>17.88</c:v>
                </c:pt>
                <c:pt idx="770">
                  <c:v>17.89</c:v>
                </c:pt>
                <c:pt idx="771">
                  <c:v>17.89</c:v>
                </c:pt>
                <c:pt idx="772">
                  <c:v>17.89</c:v>
                </c:pt>
                <c:pt idx="773">
                  <c:v>17.89</c:v>
                </c:pt>
                <c:pt idx="774">
                  <c:v>17.89</c:v>
                </c:pt>
                <c:pt idx="775">
                  <c:v>17.87</c:v>
                </c:pt>
                <c:pt idx="776">
                  <c:v>17.89</c:v>
                </c:pt>
                <c:pt idx="777">
                  <c:v>17.89</c:v>
                </c:pt>
                <c:pt idx="778">
                  <c:v>17.9</c:v>
                </c:pt>
                <c:pt idx="779">
                  <c:v>17.92</c:v>
                </c:pt>
                <c:pt idx="780">
                  <c:v>17.91</c:v>
                </c:pt>
                <c:pt idx="781">
                  <c:v>17.98</c:v>
                </c:pt>
                <c:pt idx="782">
                  <c:v>17.99</c:v>
                </c:pt>
                <c:pt idx="783">
                  <c:v>18.01</c:v>
                </c:pt>
                <c:pt idx="784">
                  <c:v>17.98</c:v>
                </c:pt>
                <c:pt idx="785">
                  <c:v>18</c:v>
                </c:pt>
                <c:pt idx="786">
                  <c:v>18.03</c:v>
                </c:pt>
                <c:pt idx="787">
                  <c:v>18.04</c:v>
                </c:pt>
                <c:pt idx="788">
                  <c:v>18.06</c:v>
                </c:pt>
                <c:pt idx="789">
                  <c:v>18.06</c:v>
                </c:pt>
                <c:pt idx="790">
                  <c:v>18.04</c:v>
                </c:pt>
                <c:pt idx="791">
                  <c:v>18.03</c:v>
                </c:pt>
                <c:pt idx="792">
                  <c:v>18.06</c:v>
                </c:pt>
                <c:pt idx="793">
                  <c:v>18.08</c:v>
                </c:pt>
                <c:pt idx="794">
                  <c:v>18.07</c:v>
                </c:pt>
                <c:pt idx="795">
                  <c:v>18.08</c:v>
                </c:pt>
                <c:pt idx="796">
                  <c:v>18.08</c:v>
                </c:pt>
                <c:pt idx="797">
                  <c:v>18.07</c:v>
                </c:pt>
                <c:pt idx="798">
                  <c:v>18.07</c:v>
                </c:pt>
                <c:pt idx="799">
                  <c:v>18.06</c:v>
                </c:pt>
                <c:pt idx="800">
                  <c:v>18.07</c:v>
                </c:pt>
                <c:pt idx="801">
                  <c:v>18.05</c:v>
                </c:pt>
                <c:pt idx="802">
                  <c:v>18.05</c:v>
                </c:pt>
                <c:pt idx="803">
                  <c:v>18.03</c:v>
                </c:pt>
                <c:pt idx="804">
                  <c:v>18.02</c:v>
                </c:pt>
                <c:pt idx="805">
                  <c:v>18.01</c:v>
                </c:pt>
                <c:pt idx="806">
                  <c:v>18.02</c:v>
                </c:pt>
                <c:pt idx="807">
                  <c:v>18.01</c:v>
                </c:pt>
                <c:pt idx="808">
                  <c:v>18</c:v>
                </c:pt>
                <c:pt idx="809">
                  <c:v>17.99</c:v>
                </c:pt>
                <c:pt idx="810">
                  <c:v>17.98</c:v>
                </c:pt>
                <c:pt idx="811">
                  <c:v>18</c:v>
                </c:pt>
                <c:pt idx="812">
                  <c:v>17.99</c:v>
                </c:pt>
                <c:pt idx="813">
                  <c:v>17.98</c:v>
                </c:pt>
                <c:pt idx="814">
                  <c:v>17.99</c:v>
                </c:pt>
                <c:pt idx="815">
                  <c:v>17.98</c:v>
                </c:pt>
                <c:pt idx="816">
                  <c:v>17.98</c:v>
                </c:pt>
                <c:pt idx="817">
                  <c:v>17.99</c:v>
                </c:pt>
                <c:pt idx="818">
                  <c:v>17.99</c:v>
                </c:pt>
                <c:pt idx="819">
                  <c:v>17.99</c:v>
                </c:pt>
                <c:pt idx="820">
                  <c:v>18</c:v>
                </c:pt>
                <c:pt idx="821">
                  <c:v>17.99</c:v>
                </c:pt>
                <c:pt idx="822">
                  <c:v>17.99</c:v>
                </c:pt>
                <c:pt idx="823">
                  <c:v>18.01</c:v>
                </c:pt>
                <c:pt idx="824">
                  <c:v>17.99</c:v>
                </c:pt>
                <c:pt idx="825">
                  <c:v>18.01</c:v>
                </c:pt>
                <c:pt idx="826">
                  <c:v>18.02</c:v>
                </c:pt>
                <c:pt idx="827">
                  <c:v>18.01</c:v>
                </c:pt>
                <c:pt idx="828">
                  <c:v>18.01</c:v>
                </c:pt>
                <c:pt idx="829">
                  <c:v>18.02</c:v>
                </c:pt>
                <c:pt idx="830">
                  <c:v>18.02</c:v>
                </c:pt>
                <c:pt idx="831">
                  <c:v>18.04</c:v>
                </c:pt>
                <c:pt idx="832">
                  <c:v>18.04</c:v>
                </c:pt>
                <c:pt idx="833">
                  <c:v>18.05</c:v>
                </c:pt>
                <c:pt idx="834">
                  <c:v>18.06</c:v>
                </c:pt>
                <c:pt idx="835">
                  <c:v>18.06</c:v>
                </c:pt>
                <c:pt idx="836">
                  <c:v>18.08</c:v>
                </c:pt>
                <c:pt idx="837">
                  <c:v>18.11</c:v>
                </c:pt>
                <c:pt idx="838">
                  <c:v>18.08</c:v>
                </c:pt>
                <c:pt idx="839">
                  <c:v>18.12</c:v>
                </c:pt>
                <c:pt idx="840">
                  <c:v>18.12</c:v>
                </c:pt>
                <c:pt idx="841">
                  <c:v>18.13</c:v>
                </c:pt>
                <c:pt idx="842">
                  <c:v>18.15</c:v>
                </c:pt>
                <c:pt idx="843">
                  <c:v>18.12</c:v>
                </c:pt>
                <c:pt idx="844">
                  <c:v>18.13</c:v>
                </c:pt>
                <c:pt idx="845">
                  <c:v>18.15</c:v>
                </c:pt>
                <c:pt idx="846">
                  <c:v>18.17</c:v>
                </c:pt>
                <c:pt idx="847">
                  <c:v>18.23</c:v>
                </c:pt>
                <c:pt idx="848">
                  <c:v>18.21</c:v>
                </c:pt>
                <c:pt idx="849">
                  <c:v>18.26</c:v>
                </c:pt>
                <c:pt idx="850">
                  <c:v>18.25</c:v>
                </c:pt>
                <c:pt idx="851">
                  <c:v>18.26</c:v>
                </c:pt>
                <c:pt idx="852">
                  <c:v>18.28</c:v>
                </c:pt>
                <c:pt idx="853">
                  <c:v>18.33</c:v>
                </c:pt>
                <c:pt idx="854">
                  <c:v>18.35</c:v>
                </c:pt>
                <c:pt idx="855">
                  <c:v>18.37</c:v>
                </c:pt>
                <c:pt idx="856">
                  <c:v>18.36</c:v>
                </c:pt>
                <c:pt idx="857">
                  <c:v>18.34</c:v>
                </c:pt>
                <c:pt idx="858">
                  <c:v>18.38</c:v>
                </c:pt>
                <c:pt idx="859">
                  <c:v>18.39</c:v>
                </c:pt>
                <c:pt idx="860">
                  <c:v>18.39</c:v>
                </c:pt>
                <c:pt idx="861">
                  <c:v>18.39</c:v>
                </c:pt>
                <c:pt idx="862">
                  <c:v>18.4</c:v>
                </c:pt>
                <c:pt idx="863">
                  <c:v>18.38</c:v>
                </c:pt>
                <c:pt idx="864">
                  <c:v>18.37</c:v>
                </c:pt>
                <c:pt idx="865">
                  <c:v>18.37</c:v>
                </c:pt>
                <c:pt idx="866">
                  <c:v>18.36</c:v>
                </c:pt>
                <c:pt idx="867">
                  <c:v>18.34</c:v>
                </c:pt>
                <c:pt idx="868">
                  <c:v>18.34</c:v>
                </c:pt>
                <c:pt idx="869">
                  <c:v>18.32</c:v>
                </c:pt>
                <c:pt idx="870">
                  <c:v>18.3</c:v>
                </c:pt>
                <c:pt idx="871">
                  <c:v>18.3</c:v>
                </c:pt>
                <c:pt idx="872">
                  <c:v>18.29</c:v>
                </c:pt>
                <c:pt idx="873">
                  <c:v>18.28</c:v>
                </c:pt>
                <c:pt idx="874">
                  <c:v>18.25</c:v>
                </c:pt>
                <c:pt idx="875">
                  <c:v>18.24</c:v>
                </c:pt>
                <c:pt idx="876">
                  <c:v>18.22</c:v>
                </c:pt>
                <c:pt idx="877">
                  <c:v>18.2</c:v>
                </c:pt>
                <c:pt idx="878">
                  <c:v>18.19</c:v>
                </c:pt>
                <c:pt idx="879">
                  <c:v>18.18</c:v>
                </c:pt>
                <c:pt idx="880">
                  <c:v>18.17</c:v>
                </c:pt>
                <c:pt idx="881">
                  <c:v>18.13</c:v>
                </c:pt>
                <c:pt idx="882">
                  <c:v>18.12</c:v>
                </c:pt>
                <c:pt idx="883">
                  <c:v>18.12</c:v>
                </c:pt>
                <c:pt idx="884">
                  <c:v>18.09</c:v>
                </c:pt>
                <c:pt idx="885">
                  <c:v>18.08</c:v>
                </c:pt>
                <c:pt idx="886">
                  <c:v>18.07</c:v>
                </c:pt>
                <c:pt idx="887">
                  <c:v>18.07</c:v>
                </c:pt>
                <c:pt idx="888">
                  <c:v>18.05</c:v>
                </c:pt>
                <c:pt idx="889">
                  <c:v>18.04</c:v>
                </c:pt>
                <c:pt idx="890">
                  <c:v>18.04</c:v>
                </c:pt>
                <c:pt idx="891">
                  <c:v>18.03</c:v>
                </c:pt>
                <c:pt idx="892">
                  <c:v>18.02</c:v>
                </c:pt>
                <c:pt idx="893">
                  <c:v>18.03</c:v>
                </c:pt>
                <c:pt idx="894">
                  <c:v>18.02</c:v>
                </c:pt>
                <c:pt idx="895">
                  <c:v>18</c:v>
                </c:pt>
                <c:pt idx="896">
                  <c:v>18.02</c:v>
                </c:pt>
                <c:pt idx="897">
                  <c:v>18.02</c:v>
                </c:pt>
                <c:pt idx="898">
                  <c:v>18.01</c:v>
                </c:pt>
                <c:pt idx="899">
                  <c:v>18.02</c:v>
                </c:pt>
                <c:pt idx="900">
                  <c:v>18</c:v>
                </c:pt>
                <c:pt idx="901">
                  <c:v>18.01</c:v>
                </c:pt>
                <c:pt idx="902">
                  <c:v>18.03</c:v>
                </c:pt>
                <c:pt idx="903">
                  <c:v>18.02</c:v>
                </c:pt>
                <c:pt idx="904">
                  <c:v>18.03</c:v>
                </c:pt>
                <c:pt idx="905">
                  <c:v>18.03</c:v>
                </c:pt>
                <c:pt idx="906">
                  <c:v>18.03</c:v>
                </c:pt>
                <c:pt idx="907">
                  <c:v>18.03</c:v>
                </c:pt>
                <c:pt idx="908">
                  <c:v>18.02</c:v>
                </c:pt>
                <c:pt idx="909">
                  <c:v>18.02</c:v>
                </c:pt>
                <c:pt idx="910">
                  <c:v>18.03</c:v>
                </c:pt>
                <c:pt idx="911">
                  <c:v>17.98</c:v>
                </c:pt>
                <c:pt idx="912">
                  <c:v>18.02</c:v>
                </c:pt>
                <c:pt idx="913">
                  <c:v>18.03</c:v>
                </c:pt>
                <c:pt idx="914">
                  <c:v>18.04</c:v>
                </c:pt>
                <c:pt idx="915">
                  <c:v>18.06</c:v>
                </c:pt>
                <c:pt idx="916">
                  <c:v>18.07</c:v>
                </c:pt>
                <c:pt idx="917">
                  <c:v>18.06</c:v>
                </c:pt>
                <c:pt idx="918">
                  <c:v>18.07</c:v>
                </c:pt>
                <c:pt idx="919">
                  <c:v>18.09</c:v>
                </c:pt>
                <c:pt idx="920">
                  <c:v>18.09</c:v>
                </c:pt>
                <c:pt idx="921">
                  <c:v>18.08</c:v>
                </c:pt>
                <c:pt idx="922">
                  <c:v>18.08</c:v>
                </c:pt>
                <c:pt idx="923">
                  <c:v>18.1</c:v>
                </c:pt>
                <c:pt idx="924">
                  <c:v>18.08</c:v>
                </c:pt>
                <c:pt idx="925">
                  <c:v>18.1</c:v>
                </c:pt>
                <c:pt idx="926">
                  <c:v>18.09</c:v>
                </c:pt>
                <c:pt idx="927">
                  <c:v>18.09</c:v>
                </c:pt>
                <c:pt idx="928">
                  <c:v>18.09</c:v>
                </c:pt>
                <c:pt idx="929">
                  <c:v>18.1</c:v>
                </c:pt>
                <c:pt idx="930">
                  <c:v>18.11</c:v>
                </c:pt>
                <c:pt idx="931">
                  <c:v>18.09</c:v>
                </c:pt>
                <c:pt idx="932">
                  <c:v>18.12</c:v>
                </c:pt>
                <c:pt idx="933">
                  <c:v>18.09</c:v>
                </c:pt>
                <c:pt idx="934">
                  <c:v>18.11</c:v>
                </c:pt>
                <c:pt idx="935">
                  <c:v>18.1</c:v>
                </c:pt>
                <c:pt idx="936">
                  <c:v>18.12</c:v>
                </c:pt>
                <c:pt idx="937">
                  <c:v>18.12</c:v>
                </c:pt>
                <c:pt idx="938">
                  <c:v>18.13</c:v>
                </c:pt>
                <c:pt idx="939">
                  <c:v>18.15</c:v>
                </c:pt>
                <c:pt idx="940">
                  <c:v>18.14</c:v>
                </c:pt>
                <c:pt idx="941">
                  <c:v>18.14</c:v>
                </c:pt>
                <c:pt idx="942">
                  <c:v>18.15</c:v>
                </c:pt>
                <c:pt idx="943">
                  <c:v>18.15</c:v>
                </c:pt>
                <c:pt idx="944">
                  <c:v>18.19</c:v>
                </c:pt>
                <c:pt idx="945">
                  <c:v>18.17</c:v>
                </c:pt>
                <c:pt idx="946">
                  <c:v>18.19</c:v>
                </c:pt>
                <c:pt idx="947">
                  <c:v>18.21</c:v>
                </c:pt>
                <c:pt idx="948">
                  <c:v>18.2</c:v>
                </c:pt>
                <c:pt idx="949">
                  <c:v>18.22</c:v>
                </c:pt>
                <c:pt idx="950">
                  <c:v>18.21</c:v>
                </c:pt>
                <c:pt idx="951">
                  <c:v>18.24</c:v>
                </c:pt>
                <c:pt idx="952">
                  <c:v>18.26</c:v>
                </c:pt>
                <c:pt idx="953">
                  <c:v>18.26</c:v>
                </c:pt>
                <c:pt idx="954">
                  <c:v>18.26</c:v>
                </c:pt>
                <c:pt idx="955">
                  <c:v>18.27</c:v>
                </c:pt>
                <c:pt idx="956">
                  <c:v>18.3</c:v>
                </c:pt>
                <c:pt idx="957">
                  <c:v>18.31</c:v>
                </c:pt>
                <c:pt idx="958">
                  <c:v>18.32</c:v>
                </c:pt>
                <c:pt idx="959">
                  <c:v>18.33</c:v>
                </c:pt>
                <c:pt idx="960">
                  <c:v>18.34</c:v>
                </c:pt>
                <c:pt idx="961">
                  <c:v>18.35</c:v>
                </c:pt>
                <c:pt idx="962">
                  <c:v>18.38</c:v>
                </c:pt>
                <c:pt idx="963">
                  <c:v>18.36</c:v>
                </c:pt>
                <c:pt idx="964">
                  <c:v>18.37</c:v>
                </c:pt>
                <c:pt idx="965">
                  <c:v>18.38</c:v>
                </c:pt>
                <c:pt idx="966">
                  <c:v>18.38</c:v>
                </c:pt>
                <c:pt idx="967">
                  <c:v>18.41</c:v>
                </c:pt>
                <c:pt idx="968">
                  <c:v>18.42</c:v>
                </c:pt>
                <c:pt idx="969">
                  <c:v>18.43</c:v>
                </c:pt>
                <c:pt idx="970">
                  <c:v>18.43</c:v>
                </c:pt>
                <c:pt idx="971">
                  <c:v>18.44</c:v>
                </c:pt>
                <c:pt idx="972">
                  <c:v>18.45</c:v>
                </c:pt>
                <c:pt idx="973">
                  <c:v>18.45</c:v>
                </c:pt>
                <c:pt idx="974">
                  <c:v>18.46</c:v>
                </c:pt>
                <c:pt idx="975">
                  <c:v>18.46</c:v>
                </c:pt>
                <c:pt idx="976">
                  <c:v>18.46</c:v>
                </c:pt>
                <c:pt idx="977">
                  <c:v>18.46</c:v>
                </c:pt>
                <c:pt idx="978">
                  <c:v>18.44</c:v>
                </c:pt>
                <c:pt idx="979">
                  <c:v>18.44</c:v>
                </c:pt>
                <c:pt idx="980">
                  <c:v>18.44</c:v>
                </c:pt>
                <c:pt idx="981">
                  <c:v>18.43</c:v>
                </c:pt>
                <c:pt idx="982">
                  <c:v>18.43</c:v>
                </c:pt>
                <c:pt idx="983">
                  <c:v>18.42</c:v>
                </c:pt>
                <c:pt idx="984">
                  <c:v>18.41</c:v>
                </c:pt>
                <c:pt idx="985">
                  <c:v>18.38</c:v>
                </c:pt>
                <c:pt idx="986">
                  <c:v>18.36</c:v>
                </c:pt>
                <c:pt idx="987">
                  <c:v>18.35</c:v>
                </c:pt>
                <c:pt idx="988">
                  <c:v>18.31</c:v>
                </c:pt>
                <c:pt idx="989">
                  <c:v>18.3</c:v>
                </c:pt>
                <c:pt idx="990">
                  <c:v>18.27</c:v>
                </c:pt>
                <c:pt idx="991">
                  <c:v>18.25</c:v>
                </c:pt>
                <c:pt idx="992">
                  <c:v>18.23</c:v>
                </c:pt>
                <c:pt idx="993">
                  <c:v>18.19</c:v>
                </c:pt>
                <c:pt idx="994">
                  <c:v>18.18</c:v>
                </c:pt>
                <c:pt idx="995">
                  <c:v>18.16</c:v>
                </c:pt>
                <c:pt idx="996">
                  <c:v>18.13</c:v>
                </c:pt>
                <c:pt idx="997">
                  <c:v>18.1</c:v>
                </c:pt>
                <c:pt idx="998">
                  <c:v>18.08</c:v>
                </c:pt>
                <c:pt idx="999">
                  <c:v>18.05</c:v>
                </c:pt>
                <c:pt idx="1000">
                  <c:v>18.02</c:v>
                </c:pt>
                <c:pt idx="1001">
                  <c:v>18.01</c:v>
                </c:pt>
                <c:pt idx="1002">
                  <c:v>17.97</c:v>
                </c:pt>
                <c:pt idx="1003">
                  <c:v>17.97</c:v>
                </c:pt>
                <c:pt idx="1004">
                  <c:v>17.94</c:v>
                </c:pt>
                <c:pt idx="1005">
                  <c:v>17.92</c:v>
                </c:pt>
                <c:pt idx="1006">
                  <c:v>17.9</c:v>
                </c:pt>
                <c:pt idx="1007">
                  <c:v>17.88</c:v>
                </c:pt>
                <c:pt idx="1008">
                  <c:v>17.85</c:v>
                </c:pt>
                <c:pt idx="1009">
                  <c:v>17.84</c:v>
                </c:pt>
                <c:pt idx="1010">
                  <c:v>17.82</c:v>
                </c:pt>
                <c:pt idx="1011">
                  <c:v>17.79</c:v>
                </c:pt>
                <c:pt idx="1012">
                  <c:v>17.77</c:v>
                </c:pt>
                <c:pt idx="1013">
                  <c:v>17.74</c:v>
                </c:pt>
                <c:pt idx="1014">
                  <c:v>17.72</c:v>
                </c:pt>
                <c:pt idx="1015">
                  <c:v>17.68</c:v>
                </c:pt>
                <c:pt idx="1016">
                  <c:v>17.66</c:v>
                </c:pt>
                <c:pt idx="1017">
                  <c:v>17.63</c:v>
                </c:pt>
                <c:pt idx="1018">
                  <c:v>17.6</c:v>
                </c:pt>
                <c:pt idx="1019">
                  <c:v>17.57</c:v>
                </c:pt>
                <c:pt idx="1020">
                  <c:v>17.55</c:v>
                </c:pt>
                <c:pt idx="1021">
                  <c:v>17.52</c:v>
                </c:pt>
                <c:pt idx="1022">
                  <c:v>17.5</c:v>
                </c:pt>
                <c:pt idx="1023">
                  <c:v>17.47</c:v>
                </c:pt>
                <c:pt idx="1024">
                  <c:v>17.44</c:v>
                </c:pt>
                <c:pt idx="1025">
                  <c:v>17.42</c:v>
                </c:pt>
                <c:pt idx="1026">
                  <c:v>17.38</c:v>
                </c:pt>
                <c:pt idx="1027">
                  <c:v>17.36</c:v>
                </c:pt>
                <c:pt idx="1028">
                  <c:v>17.34</c:v>
                </c:pt>
                <c:pt idx="1029">
                  <c:v>17.31</c:v>
                </c:pt>
                <c:pt idx="1030">
                  <c:v>17.28</c:v>
                </c:pt>
                <c:pt idx="1031">
                  <c:v>17.25</c:v>
                </c:pt>
                <c:pt idx="1032">
                  <c:v>17.23</c:v>
                </c:pt>
                <c:pt idx="1033">
                  <c:v>17.21</c:v>
                </c:pt>
                <c:pt idx="1034">
                  <c:v>17.19</c:v>
                </c:pt>
                <c:pt idx="1035">
                  <c:v>17.17</c:v>
                </c:pt>
                <c:pt idx="1036">
                  <c:v>17.15</c:v>
                </c:pt>
                <c:pt idx="1037">
                  <c:v>17.14</c:v>
                </c:pt>
                <c:pt idx="1038">
                  <c:v>17.11</c:v>
                </c:pt>
                <c:pt idx="1039">
                  <c:v>17.09</c:v>
                </c:pt>
                <c:pt idx="1040">
                  <c:v>17.08</c:v>
                </c:pt>
                <c:pt idx="1041">
                  <c:v>17.07</c:v>
                </c:pt>
                <c:pt idx="1042">
                  <c:v>17.05</c:v>
                </c:pt>
                <c:pt idx="1043">
                  <c:v>17.03</c:v>
                </c:pt>
                <c:pt idx="1044">
                  <c:v>17.02</c:v>
                </c:pt>
                <c:pt idx="1045">
                  <c:v>17</c:v>
                </c:pt>
                <c:pt idx="1046">
                  <c:v>17.01</c:v>
                </c:pt>
                <c:pt idx="1047">
                  <c:v>16.99</c:v>
                </c:pt>
                <c:pt idx="1048">
                  <c:v>16.99</c:v>
                </c:pt>
                <c:pt idx="1049">
                  <c:v>16.98</c:v>
                </c:pt>
                <c:pt idx="1050">
                  <c:v>16.98</c:v>
                </c:pt>
                <c:pt idx="1051">
                  <c:v>16.98</c:v>
                </c:pt>
                <c:pt idx="1052">
                  <c:v>16.97</c:v>
                </c:pt>
                <c:pt idx="1053">
                  <c:v>16.98</c:v>
                </c:pt>
                <c:pt idx="1054">
                  <c:v>16.98</c:v>
                </c:pt>
                <c:pt idx="1055">
                  <c:v>16.97</c:v>
                </c:pt>
                <c:pt idx="1056">
                  <c:v>16.97</c:v>
                </c:pt>
                <c:pt idx="1057">
                  <c:v>16.98</c:v>
                </c:pt>
                <c:pt idx="1058">
                  <c:v>16.99</c:v>
                </c:pt>
                <c:pt idx="1059">
                  <c:v>17</c:v>
                </c:pt>
                <c:pt idx="1060">
                  <c:v>16.99</c:v>
                </c:pt>
                <c:pt idx="1061">
                  <c:v>17</c:v>
                </c:pt>
                <c:pt idx="1062">
                  <c:v>17.01</c:v>
                </c:pt>
                <c:pt idx="1063">
                  <c:v>17.01</c:v>
                </c:pt>
                <c:pt idx="1064">
                  <c:v>17.01</c:v>
                </c:pt>
                <c:pt idx="1065">
                  <c:v>17.02</c:v>
                </c:pt>
                <c:pt idx="1066">
                  <c:v>17.04</c:v>
                </c:pt>
                <c:pt idx="1067">
                  <c:v>17.03</c:v>
                </c:pt>
                <c:pt idx="1068">
                  <c:v>17.03</c:v>
                </c:pt>
                <c:pt idx="1069">
                  <c:v>17.05</c:v>
                </c:pt>
                <c:pt idx="1070">
                  <c:v>17.05</c:v>
                </c:pt>
                <c:pt idx="1071">
                  <c:v>17.06</c:v>
                </c:pt>
                <c:pt idx="1072">
                  <c:v>17.05</c:v>
                </c:pt>
                <c:pt idx="1073">
                  <c:v>17.06</c:v>
                </c:pt>
                <c:pt idx="1074">
                  <c:v>17.06</c:v>
                </c:pt>
                <c:pt idx="1075">
                  <c:v>17.04</c:v>
                </c:pt>
                <c:pt idx="1076">
                  <c:v>17.02</c:v>
                </c:pt>
                <c:pt idx="1077">
                  <c:v>17.02</c:v>
                </c:pt>
                <c:pt idx="1078">
                  <c:v>17.01</c:v>
                </c:pt>
                <c:pt idx="1079">
                  <c:v>16.99</c:v>
                </c:pt>
                <c:pt idx="1080">
                  <c:v>16.97</c:v>
                </c:pt>
                <c:pt idx="1081">
                  <c:v>16.95</c:v>
                </c:pt>
                <c:pt idx="1082">
                  <c:v>16.93</c:v>
                </c:pt>
                <c:pt idx="1083">
                  <c:v>16.9</c:v>
                </c:pt>
                <c:pt idx="1084">
                  <c:v>16.88</c:v>
                </c:pt>
                <c:pt idx="1085">
                  <c:v>16.85</c:v>
                </c:pt>
                <c:pt idx="1086">
                  <c:v>16.82</c:v>
                </c:pt>
                <c:pt idx="1087">
                  <c:v>16.79</c:v>
                </c:pt>
                <c:pt idx="1088">
                  <c:v>16.77</c:v>
                </c:pt>
                <c:pt idx="1089">
                  <c:v>16.75</c:v>
                </c:pt>
                <c:pt idx="1090">
                  <c:v>16.72</c:v>
                </c:pt>
                <c:pt idx="1091">
                  <c:v>16.71</c:v>
                </c:pt>
                <c:pt idx="1092">
                  <c:v>16.68</c:v>
                </c:pt>
                <c:pt idx="1093">
                  <c:v>16.67</c:v>
                </c:pt>
                <c:pt idx="1094">
                  <c:v>16.65</c:v>
                </c:pt>
                <c:pt idx="1095">
                  <c:v>16.6</c:v>
                </c:pt>
                <c:pt idx="1096">
                  <c:v>16.6</c:v>
                </c:pt>
                <c:pt idx="1097">
                  <c:v>16.58</c:v>
                </c:pt>
                <c:pt idx="1098">
                  <c:v>16.56</c:v>
                </c:pt>
                <c:pt idx="1099">
                  <c:v>16.52</c:v>
                </c:pt>
                <c:pt idx="1100">
                  <c:v>16.51</c:v>
                </c:pt>
                <c:pt idx="1101">
                  <c:v>16.48</c:v>
                </c:pt>
                <c:pt idx="1102">
                  <c:v>16.47</c:v>
                </c:pt>
                <c:pt idx="1103">
                  <c:v>16.44</c:v>
                </c:pt>
                <c:pt idx="1104">
                  <c:v>16.42</c:v>
                </c:pt>
                <c:pt idx="1105">
                  <c:v>16.42</c:v>
                </c:pt>
                <c:pt idx="1106">
                  <c:v>16.4</c:v>
                </c:pt>
                <c:pt idx="1107">
                  <c:v>16.39</c:v>
                </c:pt>
                <c:pt idx="1108">
                  <c:v>16.37</c:v>
                </c:pt>
                <c:pt idx="1109">
                  <c:v>16.37</c:v>
                </c:pt>
                <c:pt idx="1110">
                  <c:v>16.35</c:v>
                </c:pt>
                <c:pt idx="1111">
                  <c:v>16.32</c:v>
                </c:pt>
                <c:pt idx="1112">
                  <c:v>16.32</c:v>
                </c:pt>
                <c:pt idx="1113">
                  <c:v>16.32</c:v>
                </c:pt>
                <c:pt idx="1114">
                  <c:v>16.3</c:v>
                </c:pt>
                <c:pt idx="1115">
                  <c:v>16.29</c:v>
                </c:pt>
                <c:pt idx="1116">
                  <c:v>16.28</c:v>
                </c:pt>
                <c:pt idx="1117">
                  <c:v>16.27</c:v>
                </c:pt>
                <c:pt idx="1118">
                  <c:v>16.26</c:v>
                </c:pt>
                <c:pt idx="1119">
                  <c:v>16.25</c:v>
                </c:pt>
                <c:pt idx="1120">
                  <c:v>16.25</c:v>
                </c:pt>
                <c:pt idx="1121">
                  <c:v>16.26</c:v>
                </c:pt>
                <c:pt idx="1122">
                  <c:v>16.24</c:v>
                </c:pt>
                <c:pt idx="1123">
                  <c:v>16.24</c:v>
                </c:pt>
                <c:pt idx="1124">
                  <c:v>16.25</c:v>
                </c:pt>
                <c:pt idx="1125">
                  <c:v>16.23</c:v>
                </c:pt>
                <c:pt idx="1126">
                  <c:v>16.23</c:v>
                </c:pt>
                <c:pt idx="1127">
                  <c:v>16.22</c:v>
                </c:pt>
                <c:pt idx="1128">
                  <c:v>16.23</c:v>
                </c:pt>
                <c:pt idx="1129">
                  <c:v>16.21</c:v>
                </c:pt>
                <c:pt idx="1130">
                  <c:v>16.22</c:v>
                </c:pt>
                <c:pt idx="1131">
                  <c:v>16.22</c:v>
                </c:pt>
                <c:pt idx="1132">
                  <c:v>16.21</c:v>
                </c:pt>
                <c:pt idx="1133">
                  <c:v>16.2</c:v>
                </c:pt>
                <c:pt idx="1134">
                  <c:v>16.21</c:v>
                </c:pt>
                <c:pt idx="1135">
                  <c:v>16.21</c:v>
                </c:pt>
                <c:pt idx="1136">
                  <c:v>16.21</c:v>
                </c:pt>
                <c:pt idx="1137">
                  <c:v>16.21</c:v>
                </c:pt>
                <c:pt idx="1138">
                  <c:v>16.2</c:v>
                </c:pt>
                <c:pt idx="1139">
                  <c:v>16.21</c:v>
                </c:pt>
                <c:pt idx="1140">
                  <c:v>16.21</c:v>
                </c:pt>
                <c:pt idx="1141">
                  <c:v>16.2</c:v>
                </c:pt>
                <c:pt idx="1142">
                  <c:v>16.2</c:v>
                </c:pt>
                <c:pt idx="1143">
                  <c:v>16.21</c:v>
                </c:pt>
                <c:pt idx="1144">
                  <c:v>16.21</c:v>
                </c:pt>
                <c:pt idx="1145">
                  <c:v>16.22</c:v>
                </c:pt>
                <c:pt idx="1146">
                  <c:v>16.22</c:v>
                </c:pt>
                <c:pt idx="1147">
                  <c:v>16.23</c:v>
                </c:pt>
                <c:pt idx="1148">
                  <c:v>16.25</c:v>
                </c:pt>
                <c:pt idx="1149">
                  <c:v>16.26</c:v>
                </c:pt>
                <c:pt idx="1150">
                  <c:v>16.26</c:v>
                </c:pt>
                <c:pt idx="1151">
                  <c:v>16.27</c:v>
                </c:pt>
                <c:pt idx="1152">
                  <c:v>16.26</c:v>
                </c:pt>
                <c:pt idx="1153">
                  <c:v>16.27</c:v>
                </c:pt>
                <c:pt idx="1154">
                  <c:v>16.29</c:v>
                </c:pt>
                <c:pt idx="1155">
                  <c:v>16.28</c:v>
                </c:pt>
                <c:pt idx="1156">
                  <c:v>16.28</c:v>
                </c:pt>
                <c:pt idx="1157">
                  <c:v>16.26</c:v>
                </c:pt>
                <c:pt idx="1158">
                  <c:v>16.26</c:v>
                </c:pt>
                <c:pt idx="1159">
                  <c:v>16.25</c:v>
                </c:pt>
                <c:pt idx="1160">
                  <c:v>16.24</c:v>
                </c:pt>
                <c:pt idx="1161">
                  <c:v>16.22</c:v>
                </c:pt>
                <c:pt idx="1162">
                  <c:v>16.19</c:v>
                </c:pt>
                <c:pt idx="1163">
                  <c:v>16.18</c:v>
                </c:pt>
                <c:pt idx="1164">
                  <c:v>16.17</c:v>
                </c:pt>
                <c:pt idx="1165">
                  <c:v>16.15</c:v>
                </c:pt>
                <c:pt idx="1166">
                  <c:v>16.14</c:v>
                </c:pt>
                <c:pt idx="1167">
                  <c:v>16.13</c:v>
                </c:pt>
                <c:pt idx="1168">
                  <c:v>16.08</c:v>
                </c:pt>
                <c:pt idx="1169">
                  <c:v>16.06</c:v>
                </c:pt>
                <c:pt idx="1170">
                  <c:v>16.03</c:v>
                </c:pt>
                <c:pt idx="1171">
                  <c:v>16.02</c:v>
                </c:pt>
                <c:pt idx="1172">
                  <c:v>15.99</c:v>
                </c:pt>
                <c:pt idx="1173">
                  <c:v>15.97</c:v>
                </c:pt>
                <c:pt idx="1174">
                  <c:v>15.94</c:v>
                </c:pt>
                <c:pt idx="1175">
                  <c:v>15.91</c:v>
                </c:pt>
                <c:pt idx="1176">
                  <c:v>15.87</c:v>
                </c:pt>
                <c:pt idx="1177">
                  <c:v>15.85</c:v>
                </c:pt>
                <c:pt idx="1178">
                  <c:v>15.83</c:v>
                </c:pt>
                <c:pt idx="1179">
                  <c:v>15.79</c:v>
                </c:pt>
                <c:pt idx="1180">
                  <c:v>15.77</c:v>
                </c:pt>
                <c:pt idx="1181">
                  <c:v>15.74</c:v>
                </c:pt>
                <c:pt idx="1182">
                  <c:v>15.69</c:v>
                </c:pt>
                <c:pt idx="1183">
                  <c:v>15.67</c:v>
                </c:pt>
                <c:pt idx="1184">
                  <c:v>15.64</c:v>
                </c:pt>
                <c:pt idx="1185">
                  <c:v>15.61</c:v>
                </c:pt>
                <c:pt idx="1186">
                  <c:v>15.57</c:v>
                </c:pt>
                <c:pt idx="1187">
                  <c:v>15.54</c:v>
                </c:pt>
                <c:pt idx="1188">
                  <c:v>15.5</c:v>
                </c:pt>
                <c:pt idx="1189">
                  <c:v>15.47</c:v>
                </c:pt>
                <c:pt idx="1190">
                  <c:v>15.44</c:v>
                </c:pt>
                <c:pt idx="1191">
                  <c:v>15.42</c:v>
                </c:pt>
                <c:pt idx="1192">
                  <c:v>15.39</c:v>
                </c:pt>
                <c:pt idx="1193">
                  <c:v>15.36</c:v>
                </c:pt>
                <c:pt idx="1194">
                  <c:v>15.32</c:v>
                </c:pt>
                <c:pt idx="1195">
                  <c:v>15.3</c:v>
                </c:pt>
                <c:pt idx="1196">
                  <c:v>15.28</c:v>
                </c:pt>
                <c:pt idx="1197">
                  <c:v>15.25</c:v>
                </c:pt>
                <c:pt idx="1198">
                  <c:v>15.22</c:v>
                </c:pt>
                <c:pt idx="1199">
                  <c:v>15.19</c:v>
                </c:pt>
                <c:pt idx="1200">
                  <c:v>15.15</c:v>
                </c:pt>
                <c:pt idx="1201">
                  <c:v>15.15</c:v>
                </c:pt>
                <c:pt idx="1202">
                  <c:v>15.12</c:v>
                </c:pt>
                <c:pt idx="1203">
                  <c:v>15.09</c:v>
                </c:pt>
                <c:pt idx="1204">
                  <c:v>15.07</c:v>
                </c:pt>
                <c:pt idx="1205">
                  <c:v>15.03</c:v>
                </c:pt>
                <c:pt idx="1206">
                  <c:v>15.02</c:v>
                </c:pt>
                <c:pt idx="1207">
                  <c:v>15</c:v>
                </c:pt>
                <c:pt idx="1208">
                  <c:v>14.98</c:v>
                </c:pt>
                <c:pt idx="1209">
                  <c:v>14.96</c:v>
                </c:pt>
                <c:pt idx="1210">
                  <c:v>14.95</c:v>
                </c:pt>
                <c:pt idx="1211">
                  <c:v>14.93</c:v>
                </c:pt>
                <c:pt idx="1212">
                  <c:v>14.91</c:v>
                </c:pt>
                <c:pt idx="1213">
                  <c:v>14.9</c:v>
                </c:pt>
                <c:pt idx="1214">
                  <c:v>14.89</c:v>
                </c:pt>
                <c:pt idx="1215">
                  <c:v>14.88</c:v>
                </c:pt>
                <c:pt idx="1216">
                  <c:v>14.86</c:v>
                </c:pt>
                <c:pt idx="1217">
                  <c:v>14.85</c:v>
                </c:pt>
                <c:pt idx="1218">
                  <c:v>14.83</c:v>
                </c:pt>
                <c:pt idx="1219">
                  <c:v>14.82</c:v>
                </c:pt>
                <c:pt idx="1220">
                  <c:v>14.81</c:v>
                </c:pt>
                <c:pt idx="1221">
                  <c:v>14.8</c:v>
                </c:pt>
                <c:pt idx="1222">
                  <c:v>14.79</c:v>
                </c:pt>
                <c:pt idx="1223">
                  <c:v>14.8</c:v>
                </c:pt>
                <c:pt idx="1224">
                  <c:v>14.78</c:v>
                </c:pt>
                <c:pt idx="1225">
                  <c:v>14.78</c:v>
                </c:pt>
                <c:pt idx="1226">
                  <c:v>14.77</c:v>
                </c:pt>
                <c:pt idx="1227">
                  <c:v>14.76</c:v>
                </c:pt>
                <c:pt idx="1228">
                  <c:v>14.75</c:v>
                </c:pt>
                <c:pt idx="1229">
                  <c:v>14.75</c:v>
                </c:pt>
                <c:pt idx="1230">
                  <c:v>14.74</c:v>
                </c:pt>
                <c:pt idx="1231">
                  <c:v>14.73</c:v>
                </c:pt>
                <c:pt idx="1232">
                  <c:v>14.73</c:v>
                </c:pt>
                <c:pt idx="1233">
                  <c:v>14.72</c:v>
                </c:pt>
                <c:pt idx="1234">
                  <c:v>14.72</c:v>
                </c:pt>
                <c:pt idx="1235">
                  <c:v>14.73</c:v>
                </c:pt>
                <c:pt idx="1236">
                  <c:v>14.71</c:v>
                </c:pt>
                <c:pt idx="1237">
                  <c:v>14.71</c:v>
                </c:pt>
                <c:pt idx="1238">
                  <c:v>14.72</c:v>
                </c:pt>
                <c:pt idx="1239">
                  <c:v>14.71</c:v>
                </c:pt>
                <c:pt idx="1240">
                  <c:v>14.71</c:v>
                </c:pt>
                <c:pt idx="1241">
                  <c:v>14.7</c:v>
                </c:pt>
                <c:pt idx="1242">
                  <c:v>14.71</c:v>
                </c:pt>
                <c:pt idx="1243">
                  <c:v>14.72</c:v>
                </c:pt>
                <c:pt idx="1244">
                  <c:v>14.72</c:v>
                </c:pt>
                <c:pt idx="1245">
                  <c:v>14.72</c:v>
                </c:pt>
                <c:pt idx="1246">
                  <c:v>14.72</c:v>
                </c:pt>
                <c:pt idx="1247">
                  <c:v>14.72</c:v>
                </c:pt>
                <c:pt idx="1248">
                  <c:v>14.7</c:v>
                </c:pt>
                <c:pt idx="1249">
                  <c:v>14.71</c:v>
                </c:pt>
                <c:pt idx="1250">
                  <c:v>14.72</c:v>
                </c:pt>
                <c:pt idx="1251">
                  <c:v>14.72</c:v>
                </c:pt>
                <c:pt idx="1252">
                  <c:v>14.72</c:v>
                </c:pt>
                <c:pt idx="1253">
                  <c:v>14.7</c:v>
                </c:pt>
                <c:pt idx="1254">
                  <c:v>14.71</c:v>
                </c:pt>
                <c:pt idx="1255">
                  <c:v>14.71</c:v>
                </c:pt>
                <c:pt idx="1256">
                  <c:v>14.72</c:v>
                </c:pt>
                <c:pt idx="1257">
                  <c:v>14.71</c:v>
                </c:pt>
                <c:pt idx="1258">
                  <c:v>14.71</c:v>
                </c:pt>
                <c:pt idx="1259">
                  <c:v>14.7</c:v>
                </c:pt>
                <c:pt idx="1260">
                  <c:v>14.7</c:v>
                </c:pt>
                <c:pt idx="1261">
                  <c:v>14.7</c:v>
                </c:pt>
                <c:pt idx="1262">
                  <c:v>14.71</c:v>
                </c:pt>
                <c:pt idx="1263">
                  <c:v>14.71</c:v>
                </c:pt>
                <c:pt idx="1264">
                  <c:v>14.7</c:v>
                </c:pt>
                <c:pt idx="1265">
                  <c:v>14.7</c:v>
                </c:pt>
                <c:pt idx="1266">
                  <c:v>14.7</c:v>
                </c:pt>
                <c:pt idx="1267">
                  <c:v>14.71</c:v>
                </c:pt>
                <c:pt idx="1268">
                  <c:v>14.71</c:v>
                </c:pt>
                <c:pt idx="1269">
                  <c:v>14.72</c:v>
                </c:pt>
                <c:pt idx="1270">
                  <c:v>14.71</c:v>
                </c:pt>
                <c:pt idx="1271">
                  <c:v>14.71</c:v>
                </c:pt>
                <c:pt idx="1272">
                  <c:v>14.71</c:v>
                </c:pt>
                <c:pt idx="1273">
                  <c:v>14.72</c:v>
                </c:pt>
                <c:pt idx="1274">
                  <c:v>14.72</c:v>
                </c:pt>
                <c:pt idx="1275">
                  <c:v>14.73</c:v>
                </c:pt>
                <c:pt idx="1276">
                  <c:v>14.72</c:v>
                </c:pt>
                <c:pt idx="1277">
                  <c:v>14.73</c:v>
                </c:pt>
                <c:pt idx="1278">
                  <c:v>14.74</c:v>
                </c:pt>
                <c:pt idx="1279">
                  <c:v>14.73</c:v>
                </c:pt>
                <c:pt idx="1280">
                  <c:v>14.73</c:v>
                </c:pt>
                <c:pt idx="1281">
                  <c:v>14.75</c:v>
                </c:pt>
                <c:pt idx="1282">
                  <c:v>14.74</c:v>
                </c:pt>
                <c:pt idx="1283">
                  <c:v>14.75</c:v>
                </c:pt>
                <c:pt idx="1284">
                  <c:v>14.74</c:v>
                </c:pt>
                <c:pt idx="1285">
                  <c:v>14.73</c:v>
                </c:pt>
                <c:pt idx="1286">
                  <c:v>14.75</c:v>
                </c:pt>
                <c:pt idx="1287">
                  <c:v>14.75</c:v>
                </c:pt>
                <c:pt idx="1288">
                  <c:v>14.74</c:v>
                </c:pt>
                <c:pt idx="1289">
                  <c:v>14.75</c:v>
                </c:pt>
                <c:pt idx="1290">
                  <c:v>14.73</c:v>
                </c:pt>
                <c:pt idx="1291">
                  <c:v>14.73</c:v>
                </c:pt>
                <c:pt idx="1292">
                  <c:v>14.74</c:v>
                </c:pt>
                <c:pt idx="1293">
                  <c:v>14.73</c:v>
                </c:pt>
                <c:pt idx="1294">
                  <c:v>14.7</c:v>
                </c:pt>
                <c:pt idx="1295">
                  <c:v>14.71</c:v>
                </c:pt>
                <c:pt idx="1296">
                  <c:v>14.69</c:v>
                </c:pt>
                <c:pt idx="1297">
                  <c:v>14.68</c:v>
                </c:pt>
                <c:pt idx="1298">
                  <c:v>14.66</c:v>
                </c:pt>
                <c:pt idx="1299">
                  <c:v>14.66</c:v>
                </c:pt>
                <c:pt idx="1300">
                  <c:v>14.67</c:v>
                </c:pt>
                <c:pt idx="1301">
                  <c:v>14.65</c:v>
                </c:pt>
                <c:pt idx="1302">
                  <c:v>14.63</c:v>
                </c:pt>
                <c:pt idx="1303">
                  <c:v>14.6</c:v>
                </c:pt>
                <c:pt idx="1304">
                  <c:v>14.59</c:v>
                </c:pt>
                <c:pt idx="1305">
                  <c:v>14.6</c:v>
                </c:pt>
                <c:pt idx="1306">
                  <c:v>14.57</c:v>
                </c:pt>
                <c:pt idx="1307">
                  <c:v>14.56</c:v>
                </c:pt>
                <c:pt idx="1308">
                  <c:v>14.53</c:v>
                </c:pt>
                <c:pt idx="1309">
                  <c:v>14.52</c:v>
                </c:pt>
                <c:pt idx="1310">
                  <c:v>14.51</c:v>
                </c:pt>
                <c:pt idx="1311">
                  <c:v>14.49</c:v>
                </c:pt>
                <c:pt idx="1312">
                  <c:v>14.48</c:v>
                </c:pt>
                <c:pt idx="1313">
                  <c:v>14.45</c:v>
                </c:pt>
                <c:pt idx="1314">
                  <c:v>14.43</c:v>
                </c:pt>
                <c:pt idx="1315">
                  <c:v>14.43</c:v>
                </c:pt>
                <c:pt idx="1316">
                  <c:v>14.39</c:v>
                </c:pt>
                <c:pt idx="1317">
                  <c:v>14.38</c:v>
                </c:pt>
                <c:pt idx="1318">
                  <c:v>14.37</c:v>
                </c:pt>
                <c:pt idx="1319">
                  <c:v>14.35</c:v>
                </c:pt>
                <c:pt idx="1320">
                  <c:v>14.32</c:v>
                </c:pt>
                <c:pt idx="1321">
                  <c:v>14.3</c:v>
                </c:pt>
                <c:pt idx="1322">
                  <c:v>14.28</c:v>
                </c:pt>
                <c:pt idx="1323">
                  <c:v>14.25</c:v>
                </c:pt>
                <c:pt idx="1324">
                  <c:v>14.22</c:v>
                </c:pt>
                <c:pt idx="1325">
                  <c:v>14.18</c:v>
                </c:pt>
                <c:pt idx="1326">
                  <c:v>14.16</c:v>
                </c:pt>
                <c:pt idx="1327">
                  <c:v>14.12</c:v>
                </c:pt>
                <c:pt idx="1328">
                  <c:v>14.09</c:v>
                </c:pt>
                <c:pt idx="1329">
                  <c:v>14.07</c:v>
                </c:pt>
                <c:pt idx="1330">
                  <c:v>14.03</c:v>
                </c:pt>
                <c:pt idx="1331">
                  <c:v>14.01</c:v>
                </c:pt>
                <c:pt idx="1332">
                  <c:v>13.96</c:v>
                </c:pt>
                <c:pt idx="1333">
                  <c:v>13.92</c:v>
                </c:pt>
                <c:pt idx="1334">
                  <c:v>13.9</c:v>
                </c:pt>
                <c:pt idx="1335">
                  <c:v>13.84</c:v>
                </c:pt>
                <c:pt idx="1336">
                  <c:v>13.81</c:v>
                </c:pt>
                <c:pt idx="1337">
                  <c:v>13.78</c:v>
                </c:pt>
                <c:pt idx="1338">
                  <c:v>13.75</c:v>
                </c:pt>
                <c:pt idx="1339">
                  <c:v>13.71</c:v>
                </c:pt>
                <c:pt idx="1340">
                  <c:v>13.69</c:v>
                </c:pt>
                <c:pt idx="1341">
                  <c:v>13.65</c:v>
                </c:pt>
                <c:pt idx="1342">
                  <c:v>13.65</c:v>
                </c:pt>
                <c:pt idx="1343">
                  <c:v>13.6</c:v>
                </c:pt>
                <c:pt idx="1344">
                  <c:v>13.57</c:v>
                </c:pt>
                <c:pt idx="1345">
                  <c:v>13.55</c:v>
                </c:pt>
                <c:pt idx="1346">
                  <c:v>13.52</c:v>
                </c:pt>
                <c:pt idx="1347">
                  <c:v>13.49</c:v>
                </c:pt>
                <c:pt idx="1348">
                  <c:v>13.47</c:v>
                </c:pt>
                <c:pt idx="1349">
                  <c:v>13.44</c:v>
                </c:pt>
                <c:pt idx="1350">
                  <c:v>13.41</c:v>
                </c:pt>
                <c:pt idx="1351">
                  <c:v>13.41</c:v>
                </c:pt>
                <c:pt idx="1352">
                  <c:v>13.39</c:v>
                </c:pt>
                <c:pt idx="1353">
                  <c:v>13.36</c:v>
                </c:pt>
                <c:pt idx="1354">
                  <c:v>13.36</c:v>
                </c:pt>
                <c:pt idx="1355">
                  <c:v>13.35</c:v>
                </c:pt>
                <c:pt idx="1356">
                  <c:v>13.34</c:v>
                </c:pt>
                <c:pt idx="1357">
                  <c:v>13.32</c:v>
                </c:pt>
                <c:pt idx="1358">
                  <c:v>13.31</c:v>
                </c:pt>
                <c:pt idx="1359">
                  <c:v>13.29</c:v>
                </c:pt>
                <c:pt idx="1360">
                  <c:v>13.27</c:v>
                </c:pt>
                <c:pt idx="1361">
                  <c:v>13.27</c:v>
                </c:pt>
                <c:pt idx="1362">
                  <c:v>13.26</c:v>
                </c:pt>
                <c:pt idx="1363">
                  <c:v>13.26</c:v>
                </c:pt>
                <c:pt idx="1364">
                  <c:v>13.24</c:v>
                </c:pt>
                <c:pt idx="1365">
                  <c:v>13.21</c:v>
                </c:pt>
                <c:pt idx="1366">
                  <c:v>13.22</c:v>
                </c:pt>
                <c:pt idx="1367">
                  <c:v>13.21</c:v>
                </c:pt>
                <c:pt idx="1368">
                  <c:v>13.21</c:v>
                </c:pt>
                <c:pt idx="1369">
                  <c:v>13.19</c:v>
                </c:pt>
                <c:pt idx="1370">
                  <c:v>13.19</c:v>
                </c:pt>
                <c:pt idx="1371">
                  <c:v>13.17</c:v>
                </c:pt>
                <c:pt idx="1372">
                  <c:v>13.17</c:v>
                </c:pt>
                <c:pt idx="1373">
                  <c:v>13.16</c:v>
                </c:pt>
                <c:pt idx="1374">
                  <c:v>13.16</c:v>
                </c:pt>
                <c:pt idx="1375">
                  <c:v>13.12</c:v>
                </c:pt>
                <c:pt idx="1376">
                  <c:v>13.12</c:v>
                </c:pt>
                <c:pt idx="1377">
                  <c:v>13.11</c:v>
                </c:pt>
                <c:pt idx="1378">
                  <c:v>13.1</c:v>
                </c:pt>
                <c:pt idx="1379">
                  <c:v>13.09</c:v>
                </c:pt>
                <c:pt idx="1380">
                  <c:v>13.06</c:v>
                </c:pt>
                <c:pt idx="1381">
                  <c:v>13.06</c:v>
                </c:pt>
                <c:pt idx="1382">
                  <c:v>13.03</c:v>
                </c:pt>
                <c:pt idx="1383">
                  <c:v>13.01</c:v>
                </c:pt>
                <c:pt idx="1384">
                  <c:v>12.99</c:v>
                </c:pt>
                <c:pt idx="1385">
                  <c:v>12.99</c:v>
                </c:pt>
                <c:pt idx="1386">
                  <c:v>12.96</c:v>
                </c:pt>
                <c:pt idx="1387">
                  <c:v>12.95</c:v>
                </c:pt>
                <c:pt idx="1388">
                  <c:v>12.91</c:v>
                </c:pt>
                <c:pt idx="1389">
                  <c:v>12.9</c:v>
                </c:pt>
                <c:pt idx="1390">
                  <c:v>12.88</c:v>
                </c:pt>
                <c:pt idx="1391">
                  <c:v>12.88</c:v>
                </c:pt>
                <c:pt idx="1392">
                  <c:v>12.75</c:v>
                </c:pt>
                <c:pt idx="1393">
                  <c:v>12.75</c:v>
                </c:pt>
                <c:pt idx="1394">
                  <c:v>12.75</c:v>
                </c:pt>
                <c:pt idx="1395">
                  <c:v>12.75</c:v>
                </c:pt>
                <c:pt idx="1396">
                  <c:v>12.75</c:v>
                </c:pt>
                <c:pt idx="1397">
                  <c:v>12.76</c:v>
                </c:pt>
                <c:pt idx="1398">
                  <c:v>12.63</c:v>
                </c:pt>
                <c:pt idx="1399">
                  <c:v>12.63</c:v>
                </c:pt>
                <c:pt idx="1400">
                  <c:v>12.63</c:v>
                </c:pt>
                <c:pt idx="1401">
                  <c:v>12.63</c:v>
                </c:pt>
                <c:pt idx="1402">
                  <c:v>12.63</c:v>
                </c:pt>
                <c:pt idx="1403">
                  <c:v>12.61</c:v>
                </c:pt>
                <c:pt idx="1404">
                  <c:v>12.61</c:v>
                </c:pt>
                <c:pt idx="1405">
                  <c:v>12.58</c:v>
                </c:pt>
                <c:pt idx="1406">
                  <c:v>12.54</c:v>
                </c:pt>
                <c:pt idx="1407">
                  <c:v>12.53</c:v>
                </c:pt>
                <c:pt idx="1408">
                  <c:v>12.52</c:v>
                </c:pt>
                <c:pt idx="1409">
                  <c:v>12.51</c:v>
                </c:pt>
                <c:pt idx="1410">
                  <c:v>12.48</c:v>
                </c:pt>
                <c:pt idx="1411">
                  <c:v>12.39</c:v>
                </c:pt>
                <c:pt idx="1412">
                  <c:v>12.39</c:v>
                </c:pt>
                <c:pt idx="1413">
                  <c:v>12.39</c:v>
                </c:pt>
                <c:pt idx="1414">
                  <c:v>12.39</c:v>
                </c:pt>
                <c:pt idx="1415">
                  <c:v>12.39</c:v>
                </c:pt>
                <c:pt idx="1416">
                  <c:v>12.36</c:v>
                </c:pt>
                <c:pt idx="1417">
                  <c:v>12.33</c:v>
                </c:pt>
                <c:pt idx="1418">
                  <c:v>12.31</c:v>
                </c:pt>
                <c:pt idx="1419">
                  <c:v>12.3</c:v>
                </c:pt>
                <c:pt idx="1420">
                  <c:v>12.28</c:v>
                </c:pt>
                <c:pt idx="1421">
                  <c:v>12.26</c:v>
                </c:pt>
                <c:pt idx="1422">
                  <c:v>12.22</c:v>
                </c:pt>
                <c:pt idx="1423">
                  <c:v>12.22</c:v>
                </c:pt>
                <c:pt idx="1424">
                  <c:v>12.21</c:v>
                </c:pt>
                <c:pt idx="1425">
                  <c:v>12.18</c:v>
                </c:pt>
                <c:pt idx="1426">
                  <c:v>12.18</c:v>
                </c:pt>
                <c:pt idx="1427">
                  <c:v>12.17</c:v>
                </c:pt>
                <c:pt idx="1428">
                  <c:v>12.15</c:v>
                </c:pt>
                <c:pt idx="1429">
                  <c:v>12.15</c:v>
                </c:pt>
                <c:pt idx="1430">
                  <c:v>12.15</c:v>
                </c:pt>
                <c:pt idx="1431">
                  <c:v>12.13</c:v>
                </c:pt>
                <c:pt idx="1432">
                  <c:v>12.13</c:v>
                </c:pt>
                <c:pt idx="1433">
                  <c:v>12.11</c:v>
                </c:pt>
                <c:pt idx="1434">
                  <c:v>12.11</c:v>
                </c:pt>
                <c:pt idx="1435">
                  <c:v>12.1</c:v>
                </c:pt>
                <c:pt idx="1436">
                  <c:v>12.1</c:v>
                </c:pt>
                <c:pt idx="1437">
                  <c:v>12.09</c:v>
                </c:pt>
                <c:pt idx="1438">
                  <c:v>12.06</c:v>
                </c:pt>
                <c:pt idx="1439">
                  <c:v>12.07</c:v>
                </c:pt>
                <c:pt idx="1440">
                  <c:v>12.08</c:v>
                </c:pt>
                <c:pt idx="1441">
                  <c:v>12.07</c:v>
                </c:pt>
                <c:pt idx="1442">
                  <c:v>12.07</c:v>
                </c:pt>
                <c:pt idx="1443">
                  <c:v>12.03</c:v>
                </c:pt>
                <c:pt idx="1444">
                  <c:v>12.03</c:v>
                </c:pt>
                <c:pt idx="1445">
                  <c:v>12.03</c:v>
                </c:pt>
                <c:pt idx="1446">
                  <c:v>12.02</c:v>
                </c:pt>
                <c:pt idx="1447">
                  <c:v>12</c:v>
                </c:pt>
                <c:pt idx="1448">
                  <c:v>11.99</c:v>
                </c:pt>
                <c:pt idx="1449">
                  <c:v>12</c:v>
                </c:pt>
                <c:pt idx="1450">
                  <c:v>12</c:v>
                </c:pt>
                <c:pt idx="1451">
                  <c:v>11.98</c:v>
                </c:pt>
                <c:pt idx="1452">
                  <c:v>11.97</c:v>
                </c:pt>
                <c:pt idx="1453">
                  <c:v>11.95</c:v>
                </c:pt>
                <c:pt idx="1454">
                  <c:v>11.97</c:v>
                </c:pt>
                <c:pt idx="1455">
                  <c:v>11.95</c:v>
                </c:pt>
                <c:pt idx="1456">
                  <c:v>11.95</c:v>
                </c:pt>
                <c:pt idx="1457">
                  <c:v>11.93</c:v>
                </c:pt>
                <c:pt idx="1458">
                  <c:v>11.92</c:v>
                </c:pt>
                <c:pt idx="1459">
                  <c:v>11.88</c:v>
                </c:pt>
                <c:pt idx="1460">
                  <c:v>11.88</c:v>
                </c:pt>
                <c:pt idx="1461">
                  <c:v>11.88</c:v>
                </c:pt>
                <c:pt idx="1462">
                  <c:v>11.88</c:v>
                </c:pt>
                <c:pt idx="1463">
                  <c:v>11.87</c:v>
                </c:pt>
                <c:pt idx="1464">
                  <c:v>11.86</c:v>
                </c:pt>
                <c:pt idx="1465">
                  <c:v>11.85</c:v>
                </c:pt>
                <c:pt idx="1466">
                  <c:v>11.83</c:v>
                </c:pt>
                <c:pt idx="1467">
                  <c:v>11.82</c:v>
                </c:pt>
                <c:pt idx="1468">
                  <c:v>11.79</c:v>
                </c:pt>
                <c:pt idx="1469">
                  <c:v>11.79</c:v>
                </c:pt>
                <c:pt idx="1470">
                  <c:v>11.73</c:v>
                </c:pt>
                <c:pt idx="1471">
                  <c:v>11.73</c:v>
                </c:pt>
                <c:pt idx="1472">
                  <c:v>11.73</c:v>
                </c:pt>
                <c:pt idx="1473">
                  <c:v>11.73</c:v>
                </c:pt>
                <c:pt idx="1474">
                  <c:v>11.73</c:v>
                </c:pt>
                <c:pt idx="1475">
                  <c:v>11.73</c:v>
                </c:pt>
                <c:pt idx="1476">
                  <c:v>11.72</c:v>
                </c:pt>
                <c:pt idx="1477">
                  <c:v>11.69</c:v>
                </c:pt>
                <c:pt idx="1478">
                  <c:v>11.67</c:v>
                </c:pt>
                <c:pt idx="1479">
                  <c:v>11.65</c:v>
                </c:pt>
                <c:pt idx="1480">
                  <c:v>11.65</c:v>
                </c:pt>
                <c:pt idx="1481">
                  <c:v>11.65</c:v>
                </c:pt>
                <c:pt idx="1482">
                  <c:v>11.61</c:v>
                </c:pt>
                <c:pt idx="1483">
                  <c:v>11.59</c:v>
                </c:pt>
                <c:pt idx="1484">
                  <c:v>11.6</c:v>
                </c:pt>
                <c:pt idx="1485">
                  <c:v>11.58</c:v>
                </c:pt>
                <c:pt idx="1486">
                  <c:v>11.57</c:v>
                </c:pt>
                <c:pt idx="1487">
                  <c:v>11.56</c:v>
                </c:pt>
                <c:pt idx="1488">
                  <c:v>11.54</c:v>
                </c:pt>
                <c:pt idx="1489">
                  <c:v>11.51</c:v>
                </c:pt>
                <c:pt idx="1490">
                  <c:v>11.52</c:v>
                </c:pt>
                <c:pt idx="1491">
                  <c:v>11.51</c:v>
                </c:pt>
                <c:pt idx="1492">
                  <c:v>11.49</c:v>
                </c:pt>
                <c:pt idx="1493">
                  <c:v>11.47</c:v>
                </c:pt>
                <c:pt idx="1494">
                  <c:v>11.45</c:v>
                </c:pt>
                <c:pt idx="1495">
                  <c:v>11.47</c:v>
                </c:pt>
                <c:pt idx="1496">
                  <c:v>11.45</c:v>
                </c:pt>
                <c:pt idx="1497">
                  <c:v>11.42</c:v>
                </c:pt>
                <c:pt idx="1498">
                  <c:v>11.43</c:v>
                </c:pt>
                <c:pt idx="1499">
                  <c:v>11.4</c:v>
                </c:pt>
                <c:pt idx="1500">
                  <c:v>11.38</c:v>
                </c:pt>
                <c:pt idx="1501">
                  <c:v>11.42</c:v>
                </c:pt>
                <c:pt idx="1502">
                  <c:v>11.33</c:v>
                </c:pt>
                <c:pt idx="1503">
                  <c:v>11.36</c:v>
                </c:pt>
                <c:pt idx="1504">
                  <c:v>11.37</c:v>
                </c:pt>
                <c:pt idx="1505">
                  <c:v>11.33</c:v>
                </c:pt>
                <c:pt idx="1506">
                  <c:v>11.33</c:v>
                </c:pt>
                <c:pt idx="1507">
                  <c:v>11.23</c:v>
                </c:pt>
                <c:pt idx="1508">
                  <c:v>11.23</c:v>
                </c:pt>
                <c:pt idx="1509">
                  <c:v>11.23</c:v>
                </c:pt>
                <c:pt idx="1510">
                  <c:v>11.23</c:v>
                </c:pt>
                <c:pt idx="1511">
                  <c:v>11.18</c:v>
                </c:pt>
                <c:pt idx="1512">
                  <c:v>11.15</c:v>
                </c:pt>
                <c:pt idx="1513">
                  <c:v>11.15</c:v>
                </c:pt>
                <c:pt idx="1514">
                  <c:v>11.07</c:v>
                </c:pt>
                <c:pt idx="1515">
                  <c:v>11.07</c:v>
                </c:pt>
                <c:pt idx="1516">
                  <c:v>11.07</c:v>
                </c:pt>
                <c:pt idx="1517">
                  <c:v>11.05</c:v>
                </c:pt>
                <c:pt idx="1518">
                  <c:v>11.01</c:v>
                </c:pt>
                <c:pt idx="1519">
                  <c:v>10.99</c:v>
                </c:pt>
                <c:pt idx="1520">
                  <c:v>10.97</c:v>
                </c:pt>
                <c:pt idx="1521">
                  <c:v>10.91</c:v>
                </c:pt>
                <c:pt idx="1522">
                  <c:v>10.89</c:v>
                </c:pt>
                <c:pt idx="1523">
                  <c:v>10.89</c:v>
                </c:pt>
                <c:pt idx="1524">
                  <c:v>10.87</c:v>
                </c:pt>
                <c:pt idx="1525">
                  <c:v>10.76</c:v>
                </c:pt>
                <c:pt idx="1526">
                  <c:v>10.75</c:v>
                </c:pt>
                <c:pt idx="1527">
                  <c:v>10.68</c:v>
                </c:pt>
                <c:pt idx="1528">
                  <c:v>10.68</c:v>
                </c:pt>
                <c:pt idx="1529">
                  <c:v>10.63</c:v>
                </c:pt>
                <c:pt idx="1530">
                  <c:v>10.65</c:v>
                </c:pt>
                <c:pt idx="1531">
                  <c:v>10.53</c:v>
                </c:pt>
                <c:pt idx="1532">
                  <c:v>10.5</c:v>
                </c:pt>
                <c:pt idx="1533">
                  <c:v>10.5</c:v>
                </c:pt>
                <c:pt idx="1534">
                  <c:v>10.44</c:v>
                </c:pt>
                <c:pt idx="1535">
                  <c:v>10.41</c:v>
                </c:pt>
                <c:pt idx="1536">
                  <c:v>10.37</c:v>
                </c:pt>
                <c:pt idx="1537">
                  <c:v>10.33</c:v>
                </c:pt>
                <c:pt idx="1538">
                  <c:v>10.31</c:v>
                </c:pt>
                <c:pt idx="1539">
                  <c:v>10.27</c:v>
                </c:pt>
                <c:pt idx="1540">
                  <c:v>10.21</c:v>
                </c:pt>
                <c:pt idx="1541">
                  <c:v>10.19</c:v>
                </c:pt>
                <c:pt idx="1542">
                  <c:v>10.1</c:v>
                </c:pt>
                <c:pt idx="1543">
                  <c:v>10.08</c:v>
                </c:pt>
                <c:pt idx="1544">
                  <c:v>10.03</c:v>
                </c:pt>
                <c:pt idx="1545">
                  <c:v>10</c:v>
                </c:pt>
                <c:pt idx="1546">
                  <c:v>9.95</c:v>
                </c:pt>
                <c:pt idx="1547">
                  <c:v>9.91</c:v>
                </c:pt>
                <c:pt idx="1548">
                  <c:v>9.89</c:v>
                </c:pt>
                <c:pt idx="1549">
                  <c:v>9.85</c:v>
                </c:pt>
                <c:pt idx="1550">
                  <c:v>9.82</c:v>
                </c:pt>
                <c:pt idx="1551">
                  <c:v>9.7</c:v>
                </c:pt>
                <c:pt idx="1552">
                  <c:v>9.7</c:v>
                </c:pt>
                <c:pt idx="1553">
                  <c:v>9.67</c:v>
                </c:pt>
                <c:pt idx="1554">
                  <c:v>9.64</c:v>
                </c:pt>
                <c:pt idx="1555">
                  <c:v>9.6</c:v>
                </c:pt>
                <c:pt idx="1556">
                  <c:v>9.57</c:v>
                </c:pt>
                <c:pt idx="1557">
                  <c:v>9.54</c:v>
                </c:pt>
                <c:pt idx="1558">
                  <c:v>9.49</c:v>
                </c:pt>
                <c:pt idx="1559">
                  <c:v>9.44</c:v>
                </c:pt>
                <c:pt idx="1560">
                  <c:v>9.43</c:v>
                </c:pt>
                <c:pt idx="1561">
                  <c:v>9.38</c:v>
                </c:pt>
                <c:pt idx="1562">
                  <c:v>9.35</c:v>
                </c:pt>
                <c:pt idx="1563">
                  <c:v>9.32</c:v>
                </c:pt>
                <c:pt idx="1564">
                  <c:v>9.31</c:v>
                </c:pt>
                <c:pt idx="1565">
                  <c:v>9.25</c:v>
                </c:pt>
                <c:pt idx="1566">
                  <c:v>9.2</c:v>
                </c:pt>
                <c:pt idx="1567">
                  <c:v>9.23</c:v>
                </c:pt>
                <c:pt idx="1568">
                  <c:v>9.19</c:v>
                </c:pt>
                <c:pt idx="1569">
                  <c:v>9.16</c:v>
                </c:pt>
                <c:pt idx="1570">
                  <c:v>9.13</c:v>
                </c:pt>
                <c:pt idx="1571">
                  <c:v>9.11</c:v>
                </c:pt>
                <c:pt idx="1572">
                  <c:v>9.09</c:v>
                </c:pt>
                <c:pt idx="1573">
                  <c:v>9.06</c:v>
                </c:pt>
                <c:pt idx="1574">
                  <c:v>9.04</c:v>
                </c:pt>
                <c:pt idx="1575">
                  <c:v>8.99</c:v>
                </c:pt>
                <c:pt idx="1576">
                  <c:v>8.96</c:v>
                </c:pt>
                <c:pt idx="1577">
                  <c:v>8.96</c:v>
                </c:pt>
                <c:pt idx="1578">
                  <c:v>8.89</c:v>
                </c:pt>
                <c:pt idx="1579">
                  <c:v>8.9</c:v>
                </c:pt>
                <c:pt idx="1580">
                  <c:v>8.85</c:v>
                </c:pt>
                <c:pt idx="1581">
                  <c:v>8.82</c:v>
                </c:pt>
                <c:pt idx="1582">
                  <c:v>8.8</c:v>
                </c:pt>
                <c:pt idx="1583">
                  <c:v>8.76</c:v>
                </c:pt>
                <c:pt idx="1584">
                  <c:v>8.75</c:v>
                </c:pt>
                <c:pt idx="1585">
                  <c:v>8.68</c:v>
                </c:pt>
                <c:pt idx="1586">
                  <c:v>8.7</c:v>
                </c:pt>
                <c:pt idx="1587">
                  <c:v>8.67</c:v>
                </c:pt>
                <c:pt idx="1588">
                  <c:v>8.6</c:v>
                </c:pt>
                <c:pt idx="1589">
                  <c:v>8.62</c:v>
                </c:pt>
                <c:pt idx="1590">
                  <c:v>8.57</c:v>
                </c:pt>
                <c:pt idx="1591">
                  <c:v>8.54</c:v>
                </c:pt>
                <c:pt idx="1592">
                  <c:v>8.5</c:v>
                </c:pt>
                <c:pt idx="1593">
                  <c:v>8.48</c:v>
                </c:pt>
                <c:pt idx="1594">
                  <c:v>8.45</c:v>
                </c:pt>
                <c:pt idx="1595">
                  <c:v>8.42</c:v>
                </c:pt>
                <c:pt idx="1596">
                  <c:v>8.4</c:v>
                </c:pt>
                <c:pt idx="1597">
                  <c:v>8.35</c:v>
                </c:pt>
                <c:pt idx="1598">
                  <c:v>8.34</c:v>
                </c:pt>
                <c:pt idx="1599">
                  <c:v>8.29</c:v>
                </c:pt>
                <c:pt idx="1600">
                  <c:v>8.27</c:v>
                </c:pt>
                <c:pt idx="1601">
                  <c:v>8.28</c:v>
                </c:pt>
                <c:pt idx="1602">
                  <c:v>8.25</c:v>
                </c:pt>
                <c:pt idx="1603">
                  <c:v>8.24</c:v>
                </c:pt>
                <c:pt idx="1604">
                  <c:v>8.22</c:v>
                </c:pt>
                <c:pt idx="1605">
                  <c:v>8.18</c:v>
                </c:pt>
                <c:pt idx="1606">
                  <c:v>8.16</c:v>
                </c:pt>
                <c:pt idx="1607">
                  <c:v>8.16</c:v>
                </c:pt>
                <c:pt idx="1608">
                  <c:v>8.13</c:v>
                </c:pt>
                <c:pt idx="1609">
                  <c:v>8.12</c:v>
                </c:pt>
                <c:pt idx="1610">
                  <c:v>8.1</c:v>
                </c:pt>
                <c:pt idx="1611">
                  <c:v>8.1</c:v>
                </c:pt>
                <c:pt idx="1612">
                  <c:v>8.08</c:v>
                </c:pt>
                <c:pt idx="1613">
                  <c:v>8.09</c:v>
                </c:pt>
                <c:pt idx="1614">
                  <c:v>8.06</c:v>
                </c:pt>
                <c:pt idx="1615">
                  <c:v>8.08</c:v>
                </c:pt>
                <c:pt idx="1616">
                  <c:v>8.06</c:v>
                </c:pt>
                <c:pt idx="1617">
                  <c:v>8.08</c:v>
                </c:pt>
                <c:pt idx="1618">
                  <c:v>8.01</c:v>
                </c:pt>
                <c:pt idx="1619">
                  <c:v>8.09</c:v>
                </c:pt>
                <c:pt idx="1620">
                  <c:v>8.02</c:v>
                </c:pt>
                <c:pt idx="1621">
                  <c:v>8.08</c:v>
                </c:pt>
                <c:pt idx="1622">
                  <c:v>8.08</c:v>
                </c:pt>
                <c:pt idx="1623">
                  <c:v>8.09</c:v>
                </c:pt>
                <c:pt idx="1624">
                  <c:v>8.09</c:v>
                </c:pt>
                <c:pt idx="1625">
                  <c:v>8.09</c:v>
                </c:pt>
                <c:pt idx="1626">
                  <c:v>8.11</c:v>
                </c:pt>
                <c:pt idx="1627">
                  <c:v>8.12</c:v>
                </c:pt>
                <c:pt idx="1628">
                  <c:v>8.13</c:v>
                </c:pt>
                <c:pt idx="1629">
                  <c:v>8.13</c:v>
                </c:pt>
                <c:pt idx="1630">
                  <c:v>8.15</c:v>
                </c:pt>
                <c:pt idx="1631">
                  <c:v>8.13</c:v>
                </c:pt>
                <c:pt idx="1632">
                  <c:v>8.16</c:v>
                </c:pt>
                <c:pt idx="1633">
                  <c:v>8.17</c:v>
                </c:pt>
                <c:pt idx="1634">
                  <c:v>8.19</c:v>
                </c:pt>
                <c:pt idx="1635">
                  <c:v>8.21</c:v>
                </c:pt>
                <c:pt idx="1636">
                  <c:v>8.24</c:v>
                </c:pt>
                <c:pt idx="1637">
                  <c:v>8.25</c:v>
                </c:pt>
                <c:pt idx="1638">
                  <c:v>8.26</c:v>
                </c:pt>
                <c:pt idx="1639">
                  <c:v>8.26</c:v>
                </c:pt>
                <c:pt idx="1640">
                  <c:v>8.31</c:v>
                </c:pt>
                <c:pt idx="1641">
                  <c:v>8.31</c:v>
                </c:pt>
                <c:pt idx="1642">
                  <c:v>8.34</c:v>
                </c:pt>
                <c:pt idx="1643">
                  <c:v>8.36</c:v>
                </c:pt>
                <c:pt idx="1644">
                  <c:v>8.38</c:v>
                </c:pt>
                <c:pt idx="1645">
                  <c:v>8.4</c:v>
                </c:pt>
                <c:pt idx="1646">
                  <c:v>8.42</c:v>
                </c:pt>
                <c:pt idx="1647">
                  <c:v>8.42</c:v>
                </c:pt>
                <c:pt idx="1648">
                  <c:v>8.44</c:v>
                </c:pt>
                <c:pt idx="1649">
                  <c:v>8.44</c:v>
                </c:pt>
                <c:pt idx="1650">
                  <c:v>8.47</c:v>
                </c:pt>
                <c:pt idx="1651">
                  <c:v>8.45</c:v>
                </c:pt>
                <c:pt idx="1652">
                  <c:v>8.45</c:v>
                </c:pt>
                <c:pt idx="1653">
                  <c:v>8.47</c:v>
                </c:pt>
                <c:pt idx="1654">
                  <c:v>8.49</c:v>
                </c:pt>
                <c:pt idx="1655">
                  <c:v>8.49</c:v>
                </c:pt>
                <c:pt idx="1656">
                  <c:v>8.47</c:v>
                </c:pt>
                <c:pt idx="1657">
                  <c:v>8.49</c:v>
                </c:pt>
                <c:pt idx="1658">
                  <c:v>8.48</c:v>
                </c:pt>
                <c:pt idx="1659">
                  <c:v>8.47</c:v>
                </c:pt>
                <c:pt idx="1660">
                  <c:v>8.45</c:v>
                </c:pt>
                <c:pt idx="1661">
                  <c:v>8.47</c:v>
                </c:pt>
                <c:pt idx="1662">
                  <c:v>8.44</c:v>
                </c:pt>
                <c:pt idx="1663">
                  <c:v>8.43</c:v>
                </c:pt>
                <c:pt idx="1664">
                  <c:v>8.41</c:v>
                </c:pt>
                <c:pt idx="1666">
                  <c:v>12.38</c:v>
                </c:pt>
                <c:pt idx="1667">
                  <c:v>12.38</c:v>
                </c:pt>
                <c:pt idx="1668">
                  <c:v>12.38</c:v>
                </c:pt>
                <c:pt idx="1669">
                  <c:v>12.38</c:v>
                </c:pt>
                <c:pt idx="1670">
                  <c:v>12.38</c:v>
                </c:pt>
                <c:pt idx="1671">
                  <c:v>12.38</c:v>
                </c:pt>
                <c:pt idx="1672">
                  <c:v>12.38</c:v>
                </c:pt>
                <c:pt idx="1673">
                  <c:v>12.38</c:v>
                </c:pt>
                <c:pt idx="1674">
                  <c:v>12.38</c:v>
                </c:pt>
                <c:pt idx="1675">
                  <c:v>12.45</c:v>
                </c:pt>
                <c:pt idx="1676">
                  <c:v>12.45</c:v>
                </c:pt>
                <c:pt idx="1677">
                  <c:v>12.43</c:v>
                </c:pt>
                <c:pt idx="1678">
                  <c:v>12.43</c:v>
                </c:pt>
                <c:pt idx="1679">
                  <c:v>12.42</c:v>
                </c:pt>
                <c:pt idx="1680">
                  <c:v>12.41</c:v>
                </c:pt>
                <c:pt idx="1681">
                  <c:v>12.42</c:v>
                </c:pt>
                <c:pt idx="1682">
                  <c:v>12.42</c:v>
                </c:pt>
                <c:pt idx="1683">
                  <c:v>12.42</c:v>
                </c:pt>
                <c:pt idx="1684">
                  <c:v>12.42</c:v>
                </c:pt>
                <c:pt idx="1685">
                  <c:v>12.42</c:v>
                </c:pt>
                <c:pt idx="1686">
                  <c:v>12.41</c:v>
                </c:pt>
                <c:pt idx="1687">
                  <c:v>12.42</c:v>
                </c:pt>
                <c:pt idx="1688">
                  <c:v>12.42</c:v>
                </c:pt>
                <c:pt idx="1689">
                  <c:v>12.41</c:v>
                </c:pt>
                <c:pt idx="1690">
                  <c:v>12.42</c:v>
                </c:pt>
                <c:pt idx="1691">
                  <c:v>12.43</c:v>
                </c:pt>
                <c:pt idx="1692">
                  <c:v>12.43</c:v>
                </c:pt>
                <c:pt idx="1693">
                  <c:v>12.43</c:v>
                </c:pt>
                <c:pt idx="1694">
                  <c:v>12.45</c:v>
                </c:pt>
                <c:pt idx="1695">
                  <c:v>12.45</c:v>
                </c:pt>
                <c:pt idx="1696">
                  <c:v>12.46</c:v>
                </c:pt>
                <c:pt idx="1697">
                  <c:v>12.47</c:v>
                </c:pt>
                <c:pt idx="1698">
                  <c:v>12.47</c:v>
                </c:pt>
                <c:pt idx="1699">
                  <c:v>12.5</c:v>
                </c:pt>
                <c:pt idx="1700">
                  <c:v>12.51</c:v>
                </c:pt>
                <c:pt idx="1701">
                  <c:v>12.51</c:v>
                </c:pt>
                <c:pt idx="1702">
                  <c:v>12.52</c:v>
                </c:pt>
                <c:pt idx="1703">
                  <c:v>12.54</c:v>
                </c:pt>
                <c:pt idx="1704">
                  <c:v>12.55</c:v>
                </c:pt>
                <c:pt idx="1705">
                  <c:v>12.56</c:v>
                </c:pt>
                <c:pt idx="1706">
                  <c:v>12.58</c:v>
                </c:pt>
                <c:pt idx="1707">
                  <c:v>12.6</c:v>
                </c:pt>
                <c:pt idx="1708">
                  <c:v>12.61</c:v>
                </c:pt>
                <c:pt idx="1709">
                  <c:v>12.62</c:v>
                </c:pt>
                <c:pt idx="1710">
                  <c:v>12.63</c:v>
                </c:pt>
                <c:pt idx="1711">
                  <c:v>12.67</c:v>
                </c:pt>
                <c:pt idx="1712">
                  <c:v>12.69</c:v>
                </c:pt>
                <c:pt idx="1713">
                  <c:v>12.71</c:v>
                </c:pt>
                <c:pt idx="1714">
                  <c:v>12.74</c:v>
                </c:pt>
                <c:pt idx="1715">
                  <c:v>12.76</c:v>
                </c:pt>
                <c:pt idx="1716">
                  <c:v>12.78</c:v>
                </c:pt>
                <c:pt idx="1717">
                  <c:v>12.83</c:v>
                </c:pt>
                <c:pt idx="1718">
                  <c:v>12.85</c:v>
                </c:pt>
                <c:pt idx="1719">
                  <c:v>12.88</c:v>
                </c:pt>
                <c:pt idx="1720">
                  <c:v>12.91</c:v>
                </c:pt>
                <c:pt idx="1721">
                  <c:v>12.93</c:v>
                </c:pt>
                <c:pt idx="1722">
                  <c:v>12.95</c:v>
                </c:pt>
                <c:pt idx="1723">
                  <c:v>12.99</c:v>
                </c:pt>
                <c:pt idx="1724">
                  <c:v>13.02</c:v>
                </c:pt>
                <c:pt idx="1725">
                  <c:v>13.03</c:v>
                </c:pt>
                <c:pt idx="1726">
                  <c:v>13.03</c:v>
                </c:pt>
                <c:pt idx="1727">
                  <c:v>13.07</c:v>
                </c:pt>
                <c:pt idx="1728">
                  <c:v>13.09</c:v>
                </c:pt>
                <c:pt idx="1729">
                  <c:v>13.11</c:v>
                </c:pt>
                <c:pt idx="1730">
                  <c:v>13.14</c:v>
                </c:pt>
                <c:pt idx="1731">
                  <c:v>13.14</c:v>
                </c:pt>
                <c:pt idx="1732">
                  <c:v>13.17</c:v>
                </c:pt>
                <c:pt idx="1733">
                  <c:v>13.18</c:v>
                </c:pt>
                <c:pt idx="1734">
                  <c:v>13.19</c:v>
                </c:pt>
                <c:pt idx="1735">
                  <c:v>13.2</c:v>
                </c:pt>
                <c:pt idx="1736">
                  <c:v>13.21</c:v>
                </c:pt>
                <c:pt idx="1737">
                  <c:v>13.23</c:v>
                </c:pt>
                <c:pt idx="1738">
                  <c:v>13.25</c:v>
                </c:pt>
                <c:pt idx="1739">
                  <c:v>13.26</c:v>
                </c:pt>
                <c:pt idx="1740">
                  <c:v>13.25</c:v>
                </c:pt>
                <c:pt idx="1741">
                  <c:v>13.28</c:v>
                </c:pt>
                <c:pt idx="1742">
                  <c:v>13.28</c:v>
                </c:pt>
                <c:pt idx="1743">
                  <c:v>13.29</c:v>
                </c:pt>
                <c:pt idx="1744">
                  <c:v>13.31</c:v>
                </c:pt>
                <c:pt idx="1745">
                  <c:v>13.31</c:v>
                </c:pt>
                <c:pt idx="1746">
                  <c:v>13.32</c:v>
                </c:pt>
                <c:pt idx="1747">
                  <c:v>13.32</c:v>
                </c:pt>
                <c:pt idx="1748">
                  <c:v>13.33</c:v>
                </c:pt>
                <c:pt idx="1749">
                  <c:v>13.36</c:v>
                </c:pt>
                <c:pt idx="1750">
                  <c:v>13.37</c:v>
                </c:pt>
                <c:pt idx="1751">
                  <c:v>13.38</c:v>
                </c:pt>
                <c:pt idx="1752">
                  <c:v>13.38</c:v>
                </c:pt>
                <c:pt idx="1753">
                  <c:v>13.4</c:v>
                </c:pt>
                <c:pt idx="1754">
                  <c:v>13.42</c:v>
                </c:pt>
                <c:pt idx="1755">
                  <c:v>13.42</c:v>
                </c:pt>
                <c:pt idx="1756">
                  <c:v>13.45</c:v>
                </c:pt>
                <c:pt idx="1757">
                  <c:v>13.46</c:v>
                </c:pt>
                <c:pt idx="1758">
                  <c:v>13.48</c:v>
                </c:pt>
                <c:pt idx="1759">
                  <c:v>13.49</c:v>
                </c:pt>
                <c:pt idx="1760">
                  <c:v>13.52</c:v>
                </c:pt>
                <c:pt idx="1761">
                  <c:v>13.55</c:v>
                </c:pt>
                <c:pt idx="1762">
                  <c:v>13.56</c:v>
                </c:pt>
                <c:pt idx="1763">
                  <c:v>13.59</c:v>
                </c:pt>
                <c:pt idx="1764">
                  <c:v>13.61</c:v>
                </c:pt>
                <c:pt idx="1765">
                  <c:v>13.63</c:v>
                </c:pt>
                <c:pt idx="1766">
                  <c:v>13.66</c:v>
                </c:pt>
                <c:pt idx="1767">
                  <c:v>13.68</c:v>
                </c:pt>
                <c:pt idx="1768">
                  <c:v>13.7</c:v>
                </c:pt>
                <c:pt idx="1769">
                  <c:v>13.71</c:v>
                </c:pt>
                <c:pt idx="1770">
                  <c:v>13.72</c:v>
                </c:pt>
                <c:pt idx="1771">
                  <c:v>13.75</c:v>
                </c:pt>
                <c:pt idx="1772">
                  <c:v>13.78</c:v>
                </c:pt>
                <c:pt idx="1773">
                  <c:v>13.8</c:v>
                </c:pt>
                <c:pt idx="1774">
                  <c:v>13.81</c:v>
                </c:pt>
                <c:pt idx="1775">
                  <c:v>13.83</c:v>
                </c:pt>
                <c:pt idx="1776">
                  <c:v>13.84</c:v>
                </c:pt>
                <c:pt idx="1777">
                  <c:v>13.83</c:v>
                </c:pt>
                <c:pt idx="1778">
                  <c:v>13.86</c:v>
                </c:pt>
                <c:pt idx="1779">
                  <c:v>13.92</c:v>
                </c:pt>
                <c:pt idx="1780">
                  <c:v>13.96</c:v>
                </c:pt>
                <c:pt idx="1781">
                  <c:v>13.96</c:v>
                </c:pt>
                <c:pt idx="1782">
                  <c:v>13.99</c:v>
                </c:pt>
                <c:pt idx="1783">
                  <c:v>13.97</c:v>
                </c:pt>
                <c:pt idx="1784">
                  <c:v>14.04</c:v>
                </c:pt>
                <c:pt idx="1785">
                  <c:v>14.02</c:v>
                </c:pt>
                <c:pt idx="1786">
                  <c:v>14.09</c:v>
                </c:pt>
                <c:pt idx="1787">
                  <c:v>14.06</c:v>
                </c:pt>
                <c:pt idx="1788">
                  <c:v>14.1</c:v>
                </c:pt>
                <c:pt idx="1789">
                  <c:v>14.12</c:v>
                </c:pt>
                <c:pt idx="1790">
                  <c:v>14.14</c:v>
                </c:pt>
                <c:pt idx="1791">
                  <c:v>14.16</c:v>
                </c:pt>
                <c:pt idx="1792">
                  <c:v>14.17</c:v>
                </c:pt>
                <c:pt idx="1793">
                  <c:v>14.19</c:v>
                </c:pt>
                <c:pt idx="1794">
                  <c:v>14.19</c:v>
                </c:pt>
                <c:pt idx="1795">
                  <c:v>14.21</c:v>
                </c:pt>
                <c:pt idx="1796">
                  <c:v>14.2</c:v>
                </c:pt>
                <c:pt idx="1797">
                  <c:v>14.24</c:v>
                </c:pt>
                <c:pt idx="1798">
                  <c:v>14.26</c:v>
                </c:pt>
                <c:pt idx="1799">
                  <c:v>14.23</c:v>
                </c:pt>
                <c:pt idx="1800">
                  <c:v>14.24</c:v>
                </c:pt>
                <c:pt idx="1801">
                  <c:v>14.29</c:v>
                </c:pt>
                <c:pt idx="1802">
                  <c:v>14.31</c:v>
                </c:pt>
                <c:pt idx="1803">
                  <c:v>14.32</c:v>
                </c:pt>
                <c:pt idx="1804">
                  <c:v>14.34</c:v>
                </c:pt>
                <c:pt idx="1805">
                  <c:v>14.34</c:v>
                </c:pt>
                <c:pt idx="1806">
                  <c:v>14.34</c:v>
                </c:pt>
                <c:pt idx="1807">
                  <c:v>14.36</c:v>
                </c:pt>
                <c:pt idx="1808">
                  <c:v>14.38</c:v>
                </c:pt>
                <c:pt idx="1809">
                  <c:v>14.38</c:v>
                </c:pt>
                <c:pt idx="1810">
                  <c:v>14.4</c:v>
                </c:pt>
                <c:pt idx="1811">
                  <c:v>14.41</c:v>
                </c:pt>
                <c:pt idx="1812">
                  <c:v>14.42</c:v>
                </c:pt>
                <c:pt idx="1813">
                  <c:v>14.42</c:v>
                </c:pt>
                <c:pt idx="1814">
                  <c:v>14.42</c:v>
                </c:pt>
                <c:pt idx="1815">
                  <c:v>14.44</c:v>
                </c:pt>
                <c:pt idx="1816">
                  <c:v>14.46</c:v>
                </c:pt>
                <c:pt idx="1817">
                  <c:v>14.47</c:v>
                </c:pt>
                <c:pt idx="1818">
                  <c:v>14.47</c:v>
                </c:pt>
                <c:pt idx="1819">
                  <c:v>14.49</c:v>
                </c:pt>
                <c:pt idx="1820">
                  <c:v>14.5</c:v>
                </c:pt>
                <c:pt idx="1821">
                  <c:v>14.51</c:v>
                </c:pt>
                <c:pt idx="1822">
                  <c:v>14.53</c:v>
                </c:pt>
                <c:pt idx="1823">
                  <c:v>14.52</c:v>
                </c:pt>
                <c:pt idx="1824">
                  <c:v>14.5</c:v>
                </c:pt>
                <c:pt idx="1825">
                  <c:v>14.54</c:v>
                </c:pt>
                <c:pt idx="1826">
                  <c:v>14.56</c:v>
                </c:pt>
                <c:pt idx="1827">
                  <c:v>14.57</c:v>
                </c:pt>
                <c:pt idx="1828">
                  <c:v>14.59</c:v>
                </c:pt>
                <c:pt idx="1829">
                  <c:v>14.6</c:v>
                </c:pt>
                <c:pt idx="1830">
                  <c:v>14.59</c:v>
                </c:pt>
                <c:pt idx="1831">
                  <c:v>14.62</c:v>
                </c:pt>
                <c:pt idx="1832">
                  <c:v>14.63</c:v>
                </c:pt>
                <c:pt idx="1833">
                  <c:v>14.65</c:v>
                </c:pt>
                <c:pt idx="1834">
                  <c:v>14.66</c:v>
                </c:pt>
                <c:pt idx="1835">
                  <c:v>14.67</c:v>
                </c:pt>
                <c:pt idx="1836">
                  <c:v>14.7</c:v>
                </c:pt>
                <c:pt idx="1837">
                  <c:v>14.71</c:v>
                </c:pt>
                <c:pt idx="1838">
                  <c:v>14.69</c:v>
                </c:pt>
                <c:pt idx="1839">
                  <c:v>14.7</c:v>
                </c:pt>
                <c:pt idx="1840">
                  <c:v>14.73</c:v>
                </c:pt>
                <c:pt idx="1841">
                  <c:v>14.75</c:v>
                </c:pt>
                <c:pt idx="1842">
                  <c:v>14.77</c:v>
                </c:pt>
                <c:pt idx="1843">
                  <c:v>14.8</c:v>
                </c:pt>
                <c:pt idx="1844">
                  <c:v>14.81</c:v>
                </c:pt>
                <c:pt idx="1845">
                  <c:v>14.83</c:v>
                </c:pt>
                <c:pt idx="1846">
                  <c:v>14.86</c:v>
                </c:pt>
                <c:pt idx="1847">
                  <c:v>14.88</c:v>
                </c:pt>
                <c:pt idx="1848">
                  <c:v>14.9</c:v>
                </c:pt>
                <c:pt idx="1849">
                  <c:v>14.98</c:v>
                </c:pt>
                <c:pt idx="1850">
                  <c:v>14.98</c:v>
                </c:pt>
                <c:pt idx="1851">
                  <c:v>15.02</c:v>
                </c:pt>
                <c:pt idx="1852">
                  <c:v>15.04</c:v>
                </c:pt>
                <c:pt idx="1853">
                  <c:v>15.03</c:v>
                </c:pt>
                <c:pt idx="1854">
                  <c:v>15.05</c:v>
                </c:pt>
                <c:pt idx="1855">
                  <c:v>15.08</c:v>
                </c:pt>
                <c:pt idx="1856">
                  <c:v>15.1</c:v>
                </c:pt>
                <c:pt idx="1857">
                  <c:v>15.13</c:v>
                </c:pt>
                <c:pt idx="1858">
                  <c:v>15.16</c:v>
                </c:pt>
                <c:pt idx="1859">
                  <c:v>15.18</c:v>
                </c:pt>
                <c:pt idx="1860">
                  <c:v>15.21</c:v>
                </c:pt>
                <c:pt idx="1861">
                  <c:v>15.27</c:v>
                </c:pt>
                <c:pt idx="1862">
                  <c:v>15.3</c:v>
                </c:pt>
                <c:pt idx="1863">
                  <c:v>15.28</c:v>
                </c:pt>
                <c:pt idx="1864">
                  <c:v>15.31</c:v>
                </c:pt>
                <c:pt idx="1865">
                  <c:v>15.33</c:v>
                </c:pt>
                <c:pt idx="1866">
                  <c:v>15.36</c:v>
                </c:pt>
                <c:pt idx="1867">
                  <c:v>15.38</c:v>
                </c:pt>
                <c:pt idx="1868">
                  <c:v>15.41</c:v>
                </c:pt>
                <c:pt idx="1869">
                  <c:v>15.43</c:v>
                </c:pt>
                <c:pt idx="1870">
                  <c:v>15.45</c:v>
                </c:pt>
                <c:pt idx="1871">
                  <c:v>15.48</c:v>
                </c:pt>
                <c:pt idx="1872">
                  <c:v>15.5</c:v>
                </c:pt>
                <c:pt idx="1873">
                  <c:v>15.57</c:v>
                </c:pt>
                <c:pt idx="1874">
                  <c:v>15.58</c:v>
                </c:pt>
                <c:pt idx="1875">
                  <c:v>15.6</c:v>
                </c:pt>
                <c:pt idx="1876">
                  <c:v>15.63</c:v>
                </c:pt>
                <c:pt idx="1877">
                  <c:v>15.64</c:v>
                </c:pt>
                <c:pt idx="1878">
                  <c:v>15.64</c:v>
                </c:pt>
                <c:pt idx="1879">
                  <c:v>15.62</c:v>
                </c:pt>
                <c:pt idx="1880">
                  <c:v>15.64</c:v>
                </c:pt>
                <c:pt idx="1881">
                  <c:v>15.64</c:v>
                </c:pt>
                <c:pt idx="1882">
                  <c:v>15.67</c:v>
                </c:pt>
                <c:pt idx="1883">
                  <c:v>15.7</c:v>
                </c:pt>
                <c:pt idx="1884">
                  <c:v>15.72</c:v>
                </c:pt>
                <c:pt idx="1885">
                  <c:v>15.74</c:v>
                </c:pt>
                <c:pt idx="1886">
                  <c:v>15.78</c:v>
                </c:pt>
                <c:pt idx="1887">
                  <c:v>15.8</c:v>
                </c:pt>
                <c:pt idx="1888">
                  <c:v>15.81</c:v>
                </c:pt>
                <c:pt idx="1889">
                  <c:v>15.84</c:v>
                </c:pt>
                <c:pt idx="1890">
                  <c:v>15.83</c:v>
                </c:pt>
                <c:pt idx="1891">
                  <c:v>15.85</c:v>
                </c:pt>
                <c:pt idx="1892">
                  <c:v>15.87</c:v>
                </c:pt>
                <c:pt idx="1893">
                  <c:v>15.88</c:v>
                </c:pt>
                <c:pt idx="1894">
                  <c:v>15.89</c:v>
                </c:pt>
                <c:pt idx="1895">
                  <c:v>15.88</c:v>
                </c:pt>
                <c:pt idx="1896">
                  <c:v>15.88</c:v>
                </c:pt>
                <c:pt idx="1897">
                  <c:v>15.89</c:v>
                </c:pt>
                <c:pt idx="1898">
                  <c:v>15.93</c:v>
                </c:pt>
                <c:pt idx="1899">
                  <c:v>15.93</c:v>
                </c:pt>
                <c:pt idx="1900">
                  <c:v>15.9</c:v>
                </c:pt>
                <c:pt idx="1901">
                  <c:v>15.89</c:v>
                </c:pt>
                <c:pt idx="1902">
                  <c:v>15.88</c:v>
                </c:pt>
                <c:pt idx="1903">
                  <c:v>15.89</c:v>
                </c:pt>
                <c:pt idx="1904">
                  <c:v>15.89</c:v>
                </c:pt>
                <c:pt idx="1905">
                  <c:v>15.93</c:v>
                </c:pt>
                <c:pt idx="1906">
                  <c:v>15.91</c:v>
                </c:pt>
                <c:pt idx="1907">
                  <c:v>15.88</c:v>
                </c:pt>
                <c:pt idx="1908">
                  <c:v>15.88</c:v>
                </c:pt>
                <c:pt idx="1909">
                  <c:v>15.88</c:v>
                </c:pt>
                <c:pt idx="1910">
                  <c:v>15.88</c:v>
                </c:pt>
                <c:pt idx="1911">
                  <c:v>15.87</c:v>
                </c:pt>
                <c:pt idx="1912">
                  <c:v>15.88</c:v>
                </c:pt>
                <c:pt idx="1913">
                  <c:v>15.87</c:v>
                </c:pt>
                <c:pt idx="1914">
                  <c:v>15.87</c:v>
                </c:pt>
                <c:pt idx="1915">
                  <c:v>15.88</c:v>
                </c:pt>
                <c:pt idx="1916">
                  <c:v>15.88</c:v>
                </c:pt>
                <c:pt idx="1917">
                  <c:v>15.89</c:v>
                </c:pt>
                <c:pt idx="1918">
                  <c:v>15.9</c:v>
                </c:pt>
                <c:pt idx="1919">
                  <c:v>15.9</c:v>
                </c:pt>
                <c:pt idx="1920">
                  <c:v>15.91</c:v>
                </c:pt>
                <c:pt idx="1921">
                  <c:v>15.91</c:v>
                </c:pt>
                <c:pt idx="1922">
                  <c:v>15.92</c:v>
                </c:pt>
                <c:pt idx="1923">
                  <c:v>15.93</c:v>
                </c:pt>
                <c:pt idx="1924">
                  <c:v>15.94</c:v>
                </c:pt>
                <c:pt idx="1925">
                  <c:v>15.93</c:v>
                </c:pt>
                <c:pt idx="1926">
                  <c:v>15.94</c:v>
                </c:pt>
                <c:pt idx="1927">
                  <c:v>15.94</c:v>
                </c:pt>
                <c:pt idx="1928">
                  <c:v>15.99</c:v>
                </c:pt>
                <c:pt idx="1929">
                  <c:v>16</c:v>
                </c:pt>
                <c:pt idx="1930">
                  <c:v>16</c:v>
                </c:pt>
                <c:pt idx="1931">
                  <c:v>15.99</c:v>
                </c:pt>
                <c:pt idx="1932">
                  <c:v>15.99</c:v>
                </c:pt>
                <c:pt idx="1933">
                  <c:v>15.99</c:v>
                </c:pt>
                <c:pt idx="1934">
                  <c:v>15.99</c:v>
                </c:pt>
                <c:pt idx="1935">
                  <c:v>15.97</c:v>
                </c:pt>
                <c:pt idx="1936">
                  <c:v>15.98</c:v>
                </c:pt>
                <c:pt idx="1937">
                  <c:v>15.97</c:v>
                </c:pt>
                <c:pt idx="1938">
                  <c:v>15.96</c:v>
                </c:pt>
                <c:pt idx="1939">
                  <c:v>15.96</c:v>
                </c:pt>
                <c:pt idx="1940">
                  <c:v>15.94</c:v>
                </c:pt>
                <c:pt idx="1941">
                  <c:v>15.95</c:v>
                </c:pt>
                <c:pt idx="1942">
                  <c:v>15.94</c:v>
                </c:pt>
                <c:pt idx="1943">
                  <c:v>15.93</c:v>
                </c:pt>
                <c:pt idx="1944">
                  <c:v>15.91</c:v>
                </c:pt>
                <c:pt idx="1945">
                  <c:v>15.92</c:v>
                </c:pt>
                <c:pt idx="1946">
                  <c:v>15.91</c:v>
                </c:pt>
                <c:pt idx="1947">
                  <c:v>15.91</c:v>
                </c:pt>
                <c:pt idx="1948">
                  <c:v>15.89</c:v>
                </c:pt>
                <c:pt idx="1949">
                  <c:v>15.88</c:v>
                </c:pt>
                <c:pt idx="1950">
                  <c:v>15.88</c:v>
                </c:pt>
                <c:pt idx="1951">
                  <c:v>15.87</c:v>
                </c:pt>
                <c:pt idx="1952">
                  <c:v>15.87</c:v>
                </c:pt>
                <c:pt idx="1953">
                  <c:v>15.86</c:v>
                </c:pt>
                <c:pt idx="1954">
                  <c:v>15.81</c:v>
                </c:pt>
                <c:pt idx="1955">
                  <c:v>15.83</c:v>
                </c:pt>
                <c:pt idx="1956">
                  <c:v>15.8</c:v>
                </c:pt>
                <c:pt idx="1957">
                  <c:v>15.84</c:v>
                </c:pt>
                <c:pt idx="1958">
                  <c:v>15.83</c:v>
                </c:pt>
                <c:pt idx="1959">
                  <c:v>15.82</c:v>
                </c:pt>
                <c:pt idx="1960">
                  <c:v>15.82</c:v>
                </c:pt>
                <c:pt idx="1961">
                  <c:v>15.82</c:v>
                </c:pt>
                <c:pt idx="1962">
                  <c:v>15.8</c:v>
                </c:pt>
                <c:pt idx="1963">
                  <c:v>15.8</c:v>
                </c:pt>
                <c:pt idx="1964">
                  <c:v>15.8</c:v>
                </c:pt>
                <c:pt idx="1965">
                  <c:v>15.79</c:v>
                </c:pt>
                <c:pt idx="1966">
                  <c:v>15.79</c:v>
                </c:pt>
                <c:pt idx="1967">
                  <c:v>15.78</c:v>
                </c:pt>
                <c:pt idx="1968">
                  <c:v>15.76</c:v>
                </c:pt>
                <c:pt idx="1969">
                  <c:v>15.76</c:v>
                </c:pt>
                <c:pt idx="1970">
                  <c:v>15.75</c:v>
                </c:pt>
                <c:pt idx="1971">
                  <c:v>15.77</c:v>
                </c:pt>
                <c:pt idx="1972">
                  <c:v>15.76</c:v>
                </c:pt>
                <c:pt idx="1973">
                  <c:v>15.75</c:v>
                </c:pt>
                <c:pt idx="1974">
                  <c:v>15.75</c:v>
                </c:pt>
                <c:pt idx="1975">
                  <c:v>15.69</c:v>
                </c:pt>
                <c:pt idx="1976">
                  <c:v>15.71</c:v>
                </c:pt>
                <c:pt idx="1977">
                  <c:v>15.72</c:v>
                </c:pt>
                <c:pt idx="1978">
                  <c:v>15.73</c:v>
                </c:pt>
                <c:pt idx="1979">
                  <c:v>15.74</c:v>
                </c:pt>
                <c:pt idx="1980">
                  <c:v>15.75</c:v>
                </c:pt>
                <c:pt idx="1981">
                  <c:v>15.77</c:v>
                </c:pt>
                <c:pt idx="1982">
                  <c:v>15.79</c:v>
                </c:pt>
                <c:pt idx="1983">
                  <c:v>15.81</c:v>
                </c:pt>
                <c:pt idx="1984">
                  <c:v>15.82</c:v>
                </c:pt>
                <c:pt idx="1985">
                  <c:v>15.83</c:v>
                </c:pt>
                <c:pt idx="1986">
                  <c:v>15.85</c:v>
                </c:pt>
                <c:pt idx="1987">
                  <c:v>15.86</c:v>
                </c:pt>
                <c:pt idx="1988">
                  <c:v>15.88</c:v>
                </c:pt>
                <c:pt idx="1989">
                  <c:v>15.9</c:v>
                </c:pt>
                <c:pt idx="1990">
                  <c:v>15.91</c:v>
                </c:pt>
                <c:pt idx="1991">
                  <c:v>15.93</c:v>
                </c:pt>
                <c:pt idx="1992">
                  <c:v>15.93</c:v>
                </c:pt>
                <c:pt idx="1993">
                  <c:v>15.96</c:v>
                </c:pt>
                <c:pt idx="1994">
                  <c:v>15.98</c:v>
                </c:pt>
                <c:pt idx="1995">
                  <c:v>16.01</c:v>
                </c:pt>
                <c:pt idx="1996">
                  <c:v>16.02</c:v>
                </c:pt>
                <c:pt idx="1997">
                  <c:v>16.04</c:v>
                </c:pt>
                <c:pt idx="1998">
                  <c:v>16.06</c:v>
                </c:pt>
                <c:pt idx="1999">
                  <c:v>16.08</c:v>
                </c:pt>
                <c:pt idx="2000">
                  <c:v>16.09</c:v>
                </c:pt>
                <c:pt idx="2001">
                  <c:v>16.12</c:v>
                </c:pt>
                <c:pt idx="2002">
                  <c:v>16.14</c:v>
                </c:pt>
                <c:pt idx="2003">
                  <c:v>16.15</c:v>
                </c:pt>
                <c:pt idx="2004">
                  <c:v>16.16</c:v>
                </c:pt>
                <c:pt idx="2005">
                  <c:v>16.19</c:v>
                </c:pt>
                <c:pt idx="2006">
                  <c:v>16.2</c:v>
                </c:pt>
                <c:pt idx="2007">
                  <c:v>16.22</c:v>
                </c:pt>
                <c:pt idx="2008">
                  <c:v>16.24</c:v>
                </c:pt>
                <c:pt idx="2009">
                  <c:v>16.24</c:v>
                </c:pt>
                <c:pt idx="2010">
                  <c:v>16.26</c:v>
                </c:pt>
                <c:pt idx="2011">
                  <c:v>16.27</c:v>
                </c:pt>
                <c:pt idx="2012">
                  <c:v>16.29</c:v>
                </c:pt>
                <c:pt idx="2013">
                  <c:v>16.3</c:v>
                </c:pt>
                <c:pt idx="2014">
                  <c:v>16.32</c:v>
                </c:pt>
                <c:pt idx="2015">
                  <c:v>16.32</c:v>
                </c:pt>
                <c:pt idx="2016">
                  <c:v>16.33</c:v>
                </c:pt>
                <c:pt idx="2017">
                  <c:v>16.36</c:v>
                </c:pt>
                <c:pt idx="2018">
                  <c:v>16.37</c:v>
                </c:pt>
                <c:pt idx="2019">
                  <c:v>16.39</c:v>
                </c:pt>
                <c:pt idx="2020">
                  <c:v>16.4</c:v>
                </c:pt>
                <c:pt idx="2021">
                  <c:v>16.41</c:v>
                </c:pt>
                <c:pt idx="2022">
                  <c:v>16.42</c:v>
                </c:pt>
                <c:pt idx="2023">
                  <c:v>16.44</c:v>
                </c:pt>
                <c:pt idx="2024">
                  <c:v>16.46</c:v>
                </c:pt>
                <c:pt idx="2025">
                  <c:v>16.48</c:v>
                </c:pt>
                <c:pt idx="2026">
                  <c:v>16.5</c:v>
                </c:pt>
                <c:pt idx="2027">
                  <c:v>16.51</c:v>
                </c:pt>
                <c:pt idx="2028">
                  <c:v>16.53</c:v>
                </c:pt>
                <c:pt idx="2029">
                  <c:v>16.57</c:v>
                </c:pt>
                <c:pt idx="2030">
                  <c:v>16.6</c:v>
                </c:pt>
                <c:pt idx="2031">
                  <c:v>16.62</c:v>
                </c:pt>
                <c:pt idx="2032">
                  <c:v>16.64</c:v>
                </c:pt>
                <c:pt idx="2033">
                  <c:v>16.66</c:v>
                </c:pt>
                <c:pt idx="2034">
                  <c:v>16.69</c:v>
                </c:pt>
                <c:pt idx="2035">
                  <c:v>16.71</c:v>
                </c:pt>
                <c:pt idx="2036">
                  <c:v>16.74</c:v>
                </c:pt>
                <c:pt idx="2037">
                  <c:v>16.77</c:v>
                </c:pt>
                <c:pt idx="2038">
                  <c:v>16.8</c:v>
                </c:pt>
                <c:pt idx="2039">
                  <c:v>16.83</c:v>
                </c:pt>
                <c:pt idx="2040">
                  <c:v>16.85</c:v>
                </c:pt>
                <c:pt idx="2041">
                  <c:v>16.89</c:v>
                </c:pt>
                <c:pt idx="2042">
                  <c:v>16.92</c:v>
                </c:pt>
                <c:pt idx="2043">
                  <c:v>16.96</c:v>
                </c:pt>
                <c:pt idx="2044">
                  <c:v>16.99</c:v>
                </c:pt>
                <c:pt idx="2045">
                  <c:v>17.01</c:v>
                </c:pt>
                <c:pt idx="2046">
                  <c:v>17.04</c:v>
                </c:pt>
                <c:pt idx="2047">
                  <c:v>17.08</c:v>
                </c:pt>
                <c:pt idx="2048">
                  <c:v>17.1</c:v>
                </c:pt>
                <c:pt idx="2049">
                  <c:v>17.15</c:v>
                </c:pt>
                <c:pt idx="2050">
                  <c:v>17.2</c:v>
                </c:pt>
                <c:pt idx="2051">
                  <c:v>17.24</c:v>
                </c:pt>
                <c:pt idx="2052">
                  <c:v>17.28</c:v>
                </c:pt>
                <c:pt idx="2053">
                  <c:v>17.32</c:v>
                </c:pt>
                <c:pt idx="2054">
                  <c:v>17.35</c:v>
                </c:pt>
                <c:pt idx="2055">
                  <c:v>17.43</c:v>
                </c:pt>
                <c:pt idx="2056">
                  <c:v>17.5</c:v>
                </c:pt>
                <c:pt idx="2057">
                  <c:v>17.53</c:v>
                </c:pt>
                <c:pt idx="2058">
                  <c:v>17.58</c:v>
                </c:pt>
                <c:pt idx="2059">
                  <c:v>17.63</c:v>
                </c:pt>
                <c:pt idx="2060">
                  <c:v>17.66</c:v>
                </c:pt>
                <c:pt idx="2061">
                  <c:v>17.7</c:v>
                </c:pt>
                <c:pt idx="2062">
                  <c:v>17.72</c:v>
                </c:pt>
                <c:pt idx="2063">
                  <c:v>17.74</c:v>
                </c:pt>
                <c:pt idx="2064">
                  <c:v>17.75</c:v>
                </c:pt>
                <c:pt idx="2065">
                  <c:v>17.75</c:v>
                </c:pt>
                <c:pt idx="2066">
                  <c:v>17.78</c:v>
                </c:pt>
                <c:pt idx="2067">
                  <c:v>17.78</c:v>
                </c:pt>
                <c:pt idx="2068">
                  <c:v>17.79</c:v>
                </c:pt>
                <c:pt idx="2069">
                  <c:v>17.77</c:v>
                </c:pt>
                <c:pt idx="2070">
                  <c:v>17.77</c:v>
                </c:pt>
                <c:pt idx="2071">
                  <c:v>17.78</c:v>
                </c:pt>
                <c:pt idx="2072">
                  <c:v>17.77</c:v>
                </c:pt>
                <c:pt idx="2073">
                  <c:v>17.76</c:v>
                </c:pt>
                <c:pt idx="2074">
                  <c:v>17.75</c:v>
                </c:pt>
                <c:pt idx="2075">
                  <c:v>17.75</c:v>
                </c:pt>
                <c:pt idx="2076">
                  <c:v>17.73</c:v>
                </c:pt>
                <c:pt idx="2077">
                  <c:v>17.73</c:v>
                </c:pt>
                <c:pt idx="2078">
                  <c:v>17.71</c:v>
                </c:pt>
                <c:pt idx="2079">
                  <c:v>17.71</c:v>
                </c:pt>
                <c:pt idx="2080">
                  <c:v>17.69</c:v>
                </c:pt>
                <c:pt idx="2081">
                  <c:v>17.68</c:v>
                </c:pt>
                <c:pt idx="2082">
                  <c:v>17.65</c:v>
                </c:pt>
                <c:pt idx="2083">
                  <c:v>17.65</c:v>
                </c:pt>
                <c:pt idx="2084">
                  <c:v>17.64</c:v>
                </c:pt>
                <c:pt idx="2085">
                  <c:v>17.64</c:v>
                </c:pt>
                <c:pt idx="2086">
                  <c:v>17.63</c:v>
                </c:pt>
                <c:pt idx="2087">
                  <c:v>17.62</c:v>
                </c:pt>
                <c:pt idx="2088">
                  <c:v>17.6</c:v>
                </c:pt>
                <c:pt idx="2089">
                  <c:v>17.6</c:v>
                </c:pt>
                <c:pt idx="2090">
                  <c:v>17.61</c:v>
                </c:pt>
                <c:pt idx="2091">
                  <c:v>17.61</c:v>
                </c:pt>
                <c:pt idx="2092">
                  <c:v>17.6</c:v>
                </c:pt>
                <c:pt idx="2093">
                  <c:v>17.59</c:v>
                </c:pt>
                <c:pt idx="2094">
                  <c:v>17.59</c:v>
                </c:pt>
                <c:pt idx="2095">
                  <c:v>17.58</c:v>
                </c:pt>
                <c:pt idx="2096">
                  <c:v>17.59</c:v>
                </c:pt>
                <c:pt idx="2097">
                  <c:v>17.6</c:v>
                </c:pt>
                <c:pt idx="2098">
                  <c:v>17.59</c:v>
                </c:pt>
                <c:pt idx="2099">
                  <c:v>17.6</c:v>
                </c:pt>
                <c:pt idx="2100">
                  <c:v>17.6</c:v>
                </c:pt>
                <c:pt idx="2101">
                  <c:v>17.6</c:v>
                </c:pt>
                <c:pt idx="2102">
                  <c:v>17.62</c:v>
                </c:pt>
                <c:pt idx="2103">
                  <c:v>17.63</c:v>
                </c:pt>
                <c:pt idx="2104">
                  <c:v>17.63</c:v>
                </c:pt>
                <c:pt idx="2105">
                  <c:v>17.64</c:v>
                </c:pt>
                <c:pt idx="2106">
                  <c:v>17.64</c:v>
                </c:pt>
                <c:pt idx="2107">
                  <c:v>17.66</c:v>
                </c:pt>
                <c:pt idx="2108">
                  <c:v>17.67</c:v>
                </c:pt>
                <c:pt idx="2109">
                  <c:v>17.67</c:v>
                </c:pt>
                <c:pt idx="2110">
                  <c:v>17.69</c:v>
                </c:pt>
                <c:pt idx="2111">
                  <c:v>17.7</c:v>
                </c:pt>
                <c:pt idx="2112">
                  <c:v>17.71</c:v>
                </c:pt>
                <c:pt idx="2113">
                  <c:v>17.72</c:v>
                </c:pt>
                <c:pt idx="2114">
                  <c:v>17.73</c:v>
                </c:pt>
                <c:pt idx="2115">
                  <c:v>17.74</c:v>
                </c:pt>
                <c:pt idx="2116">
                  <c:v>17.76</c:v>
                </c:pt>
                <c:pt idx="2117">
                  <c:v>17.78</c:v>
                </c:pt>
                <c:pt idx="2118">
                  <c:v>17.8</c:v>
                </c:pt>
                <c:pt idx="2119">
                  <c:v>17.81</c:v>
                </c:pt>
                <c:pt idx="2120">
                  <c:v>17.83</c:v>
                </c:pt>
                <c:pt idx="2121">
                  <c:v>17.85</c:v>
                </c:pt>
                <c:pt idx="2122">
                  <c:v>17.87</c:v>
                </c:pt>
                <c:pt idx="2123">
                  <c:v>17.87</c:v>
                </c:pt>
                <c:pt idx="2124">
                  <c:v>17.88</c:v>
                </c:pt>
                <c:pt idx="2125">
                  <c:v>17.9</c:v>
                </c:pt>
                <c:pt idx="2126">
                  <c:v>17.91</c:v>
                </c:pt>
                <c:pt idx="2127">
                  <c:v>17.92</c:v>
                </c:pt>
                <c:pt idx="2128">
                  <c:v>17.93</c:v>
                </c:pt>
                <c:pt idx="2129">
                  <c:v>17.95</c:v>
                </c:pt>
                <c:pt idx="2130">
                  <c:v>17.94</c:v>
                </c:pt>
                <c:pt idx="2131">
                  <c:v>17.95</c:v>
                </c:pt>
                <c:pt idx="2132">
                  <c:v>17.97</c:v>
                </c:pt>
                <c:pt idx="2133">
                  <c:v>17.98</c:v>
                </c:pt>
                <c:pt idx="2134">
                  <c:v>17.98</c:v>
                </c:pt>
                <c:pt idx="2135">
                  <c:v>17.99</c:v>
                </c:pt>
                <c:pt idx="2136">
                  <c:v>17.99</c:v>
                </c:pt>
                <c:pt idx="2137">
                  <c:v>17.99</c:v>
                </c:pt>
                <c:pt idx="2138">
                  <c:v>18</c:v>
                </c:pt>
                <c:pt idx="2139">
                  <c:v>18.02</c:v>
                </c:pt>
                <c:pt idx="2140">
                  <c:v>18.01</c:v>
                </c:pt>
                <c:pt idx="2141">
                  <c:v>18.02</c:v>
                </c:pt>
                <c:pt idx="2142">
                  <c:v>18.01</c:v>
                </c:pt>
                <c:pt idx="2143">
                  <c:v>18.01</c:v>
                </c:pt>
                <c:pt idx="2144">
                  <c:v>18.03</c:v>
                </c:pt>
                <c:pt idx="2145">
                  <c:v>18.03</c:v>
                </c:pt>
                <c:pt idx="2146">
                  <c:v>18.03</c:v>
                </c:pt>
                <c:pt idx="2147">
                  <c:v>18.02</c:v>
                </c:pt>
                <c:pt idx="2148">
                  <c:v>18.02</c:v>
                </c:pt>
                <c:pt idx="2149">
                  <c:v>18.03</c:v>
                </c:pt>
                <c:pt idx="2150">
                  <c:v>18.04</c:v>
                </c:pt>
                <c:pt idx="2151">
                  <c:v>18.04</c:v>
                </c:pt>
                <c:pt idx="2152">
                  <c:v>18.03</c:v>
                </c:pt>
                <c:pt idx="2153">
                  <c:v>18.03</c:v>
                </c:pt>
                <c:pt idx="2154">
                  <c:v>18.01</c:v>
                </c:pt>
                <c:pt idx="2155">
                  <c:v>18.01</c:v>
                </c:pt>
                <c:pt idx="2156">
                  <c:v>18.01</c:v>
                </c:pt>
                <c:pt idx="2157">
                  <c:v>18.01</c:v>
                </c:pt>
                <c:pt idx="2158">
                  <c:v>18</c:v>
                </c:pt>
                <c:pt idx="2159">
                  <c:v>18</c:v>
                </c:pt>
                <c:pt idx="2160">
                  <c:v>17.98</c:v>
                </c:pt>
                <c:pt idx="2161">
                  <c:v>17.98</c:v>
                </c:pt>
                <c:pt idx="2162">
                  <c:v>17.99</c:v>
                </c:pt>
                <c:pt idx="2163">
                  <c:v>17.97</c:v>
                </c:pt>
                <c:pt idx="2164">
                  <c:v>17.97</c:v>
                </c:pt>
                <c:pt idx="2165">
                  <c:v>17.97</c:v>
                </c:pt>
                <c:pt idx="2166">
                  <c:v>17.97</c:v>
                </c:pt>
                <c:pt idx="2167">
                  <c:v>17.97</c:v>
                </c:pt>
                <c:pt idx="2168">
                  <c:v>17.97</c:v>
                </c:pt>
                <c:pt idx="2169">
                  <c:v>17.96</c:v>
                </c:pt>
                <c:pt idx="2170">
                  <c:v>17.96</c:v>
                </c:pt>
                <c:pt idx="2171">
                  <c:v>17.96</c:v>
                </c:pt>
                <c:pt idx="2172">
                  <c:v>17.96</c:v>
                </c:pt>
                <c:pt idx="2173">
                  <c:v>17.97</c:v>
                </c:pt>
                <c:pt idx="2174">
                  <c:v>17.98</c:v>
                </c:pt>
                <c:pt idx="2175">
                  <c:v>17.97</c:v>
                </c:pt>
                <c:pt idx="2176">
                  <c:v>17.98</c:v>
                </c:pt>
                <c:pt idx="2177">
                  <c:v>17.98</c:v>
                </c:pt>
                <c:pt idx="2178">
                  <c:v>17.99</c:v>
                </c:pt>
                <c:pt idx="2179">
                  <c:v>18</c:v>
                </c:pt>
                <c:pt idx="2180">
                  <c:v>18.01</c:v>
                </c:pt>
                <c:pt idx="2181">
                  <c:v>18.01</c:v>
                </c:pt>
                <c:pt idx="2182">
                  <c:v>18.02</c:v>
                </c:pt>
                <c:pt idx="2183">
                  <c:v>18.01</c:v>
                </c:pt>
                <c:pt idx="2184">
                  <c:v>18.01</c:v>
                </c:pt>
                <c:pt idx="2185">
                  <c:v>18.02</c:v>
                </c:pt>
                <c:pt idx="2186">
                  <c:v>18.03</c:v>
                </c:pt>
                <c:pt idx="2187">
                  <c:v>18.03</c:v>
                </c:pt>
                <c:pt idx="2188">
                  <c:v>18.04</c:v>
                </c:pt>
                <c:pt idx="2189">
                  <c:v>18.04</c:v>
                </c:pt>
                <c:pt idx="2190">
                  <c:v>18.03</c:v>
                </c:pt>
                <c:pt idx="2191">
                  <c:v>18.04</c:v>
                </c:pt>
                <c:pt idx="2192">
                  <c:v>18.03</c:v>
                </c:pt>
                <c:pt idx="2193">
                  <c:v>18.04</c:v>
                </c:pt>
                <c:pt idx="2194">
                  <c:v>18.04</c:v>
                </c:pt>
                <c:pt idx="2195">
                  <c:v>18.03</c:v>
                </c:pt>
                <c:pt idx="2196">
                  <c:v>18.02</c:v>
                </c:pt>
                <c:pt idx="2197">
                  <c:v>18.02</c:v>
                </c:pt>
                <c:pt idx="2198">
                  <c:v>18.02</c:v>
                </c:pt>
                <c:pt idx="2199">
                  <c:v>18.02</c:v>
                </c:pt>
                <c:pt idx="2200">
                  <c:v>18.01</c:v>
                </c:pt>
                <c:pt idx="2201">
                  <c:v>18.04</c:v>
                </c:pt>
                <c:pt idx="2202">
                  <c:v>18.03</c:v>
                </c:pt>
                <c:pt idx="2203">
                  <c:v>17.99</c:v>
                </c:pt>
                <c:pt idx="2204">
                  <c:v>18.03</c:v>
                </c:pt>
                <c:pt idx="2205">
                  <c:v>18.02</c:v>
                </c:pt>
                <c:pt idx="2206">
                  <c:v>17.98</c:v>
                </c:pt>
                <c:pt idx="2207">
                  <c:v>17.97</c:v>
                </c:pt>
                <c:pt idx="2208">
                  <c:v>17.96</c:v>
                </c:pt>
                <c:pt idx="2209">
                  <c:v>18</c:v>
                </c:pt>
                <c:pt idx="2210">
                  <c:v>17.96</c:v>
                </c:pt>
                <c:pt idx="2211">
                  <c:v>17.96</c:v>
                </c:pt>
                <c:pt idx="2212">
                  <c:v>17.95</c:v>
                </c:pt>
                <c:pt idx="2213">
                  <c:v>17.95</c:v>
                </c:pt>
                <c:pt idx="2214">
                  <c:v>17.95</c:v>
                </c:pt>
                <c:pt idx="2215">
                  <c:v>17.93</c:v>
                </c:pt>
                <c:pt idx="2216">
                  <c:v>17.93</c:v>
                </c:pt>
                <c:pt idx="2217">
                  <c:v>17.94</c:v>
                </c:pt>
                <c:pt idx="2218">
                  <c:v>17.95</c:v>
                </c:pt>
                <c:pt idx="2219">
                  <c:v>17.97</c:v>
                </c:pt>
                <c:pt idx="2220">
                  <c:v>17.98</c:v>
                </c:pt>
                <c:pt idx="2221">
                  <c:v>18</c:v>
                </c:pt>
                <c:pt idx="2222">
                  <c:v>18.02</c:v>
                </c:pt>
                <c:pt idx="2223">
                  <c:v>18.03</c:v>
                </c:pt>
                <c:pt idx="2224">
                  <c:v>18.02</c:v>
                </c:pt>
                <c:pt idx="2225">
                  <c:v>18.04</c:v>
                </c:pt>
                <c:pt idx="2226">
                  <c:v>18.03</c:v>
                </c:pt>
                <c:pt idx="2227">
                  <c:v>18.03</c:v>
                </c:pt>
                <c:pt idx="2228">
                  <c:v>18.02</c:v>
                </c:pt>
                <c:pt idx="2229">
                  <c:v>18.02</c:v>
                </c:pt>
                <c:pt idx="2230">
                  <c:v>18.01</c:v>
                </c:pt>
                <c:pt idx="2231">
                  <c:v>18</c:v>
                </c:pt>
                <c:pt idx="2232">
                  <c:v>17.98</c:v>
                </c:pt>
                <c:pt idx="2233">
                  <c:v>17.97</c:v>
                </c:pt>
                <c:pt idx="2234">
                  <c:v>17.96</c:v>
                </c:pt>
                <c:pt idx="2235">
                  <c:v>17.97</c:v>
                </c:pt>
                <c:pt idx="2236">
                  <c:v>17.91</c:v>
                </c:pt>
                <c:pt idx="2237">
                  <c:v>17.9</c:v>
                </c:pt>
                <c:pt idx="2238">
                  <c:v>17.89</c:v>
                </c:pt>
                <c:pt idx="2239">
                  <c:v>17.89</c:v>
                </c:pt>
                <c:pt idx="2240">
                  <c:v>17.88</c:v>
                </c:pt>
                <c:pt idx="2241">
                  <c:v>17.85</c:v>
                </c:pt>
                <c:pt idx="2242">
                  <c:v>17.82</c:v>
                </c:pt>
                <c:pt idx="2243">
                  <c:v>17.79</c:v>
                </c:pt>
                <c:pt idx="2244">
                  <c:v>17.77</c:v>
                </c:pt>
                <c:pt idx="2245">
                  <c:v>17.74</c:v>
                </c:pt>
                <c:pt idx="2246">
                  <c:v>17.72</c:v>
                </c:pt>
                <c:pt idx="2247">
                  <c:v>17.71</c:v>
                </c:pt>
                <c:pt idx="2248">
                  <c:v>17.67</c:v>
                </c:pt>
                <c:pt idx="2249">
                  <c:v>17.64</c:v>
                </c:pt>
                <c:pt idx="2250">
                  <c:v>17.6</c:v>
                </c:pt>
                <c:pt idx="2251">
                  <c:v>17.59</c:v>
                </c:pt>
                <c:pt idx="2252">
                  <c:v>17.57</c:v>
                </c:pt>
                <c:pt idx="2253">
                  <c:v>17.55</c:v>
                </c:pt>
                <c:pt idx="2254">
                  <c:v>17.52</c:v>
                </c:pt>
                <c:pt idx="2255">
                  <c:v>17.5</c:v>
                </c:pt>
                <c:pt idx="2256">
                  <c:v>17.47</c:v>
                </c:pt>
                <c:pt idx="2257">
                  <c:v>17.45</c:v>
                </c:pt>
                <c:pt idx="2258">
                  <c:v>17.43</c:v>
                </c:pt>
                <c:pt idx="2259">
                  <c:v>17.41</c:v>
                </c:pt>
                <c:pt idx="2260">
                  <c:v>17.39</c:v>
                </c:pt>
                <c:pt idx="2261">
                  <c:v>17.38</c:v>
                </c:pt>
                <c:pt idx="2262">
                  <c:v>17.35</c:v>
                </c:pt>
                <c:pt idx="2263">
                  <c:v>17.34</c:v>
                </c:pt>
                <c:pt idx="2264">
                  <c:v>17.33</c:v>
                </c:pt>
                <c:pt idx="2265">
                  <c:v>17.31</c:v>
                </c:pt>
                <c:pt idx="2266">
                  <c:v>17.3</c:v>
                </c:pt>
                <c:pt idx="2267">
                  <c:v>17.28</c:v>
                </c:pt>
                <c:pt idx="2268">
                  <c:v>17.27</c:v>
                </c:pt>
                <c:pt idx="2269">
                  <c:v>17.26</c:v>
                </c:pt>
                <c:pt idx="2270">
                  <c:v>17.25</c:v>
                </c:pt>
                <c:pt idx="2271">
                  <c:v>17.24</c:v>
                </c:pt>
                <c:pt idx="2272">
                  <c:v>17.24</c:v>
                </c:pt>
                <c:pt idx="2273">
                  <c:v>17.22</c:v>
                </c:pt>
                <c:pt idx="2274">
                  <c:v>17.19</c:v>
                </c:pt>
                <c:pt idx="2275">
                  <c:v>17.2</c:v>
                </c:pt>
                <c:pt idx="2276">
                  <c:v>17.18</c:v>
                </c:pt>
                <c:pt idx="2277">
                  <c:v>17.18</c:v>
                </c:pt>
                <c:pt idx="2278">
                  <c:v>17.17</c:v>
                </c:pt>
                <c:pt idx="2279">
                  <c:v>17.17</c:v>
                </c:pt>
                <c:pt idx="2280">
                  <c:v>17.14</c:v>
                </c:pt>
                <c:pt idx="2281">
                  <c:v>17.13</c:v>
                </c:pt>
                <c:pt idx="2282">
                  <c:v>17.14</c:v>
                </c:pt>
                <c:pt idx="2283">
                  <c:v>17.11</c:v>
                </c:pt>
                <c:pt idx="2284">
                  <c:v>17.12</c:v>
                </c:pt>
                <c:pt idx="2285">
                  <c:v>17.1</c:v>
                </c:pt>
                <c:pt idx="2286">
                  <c:v>17.09</c:v>
                </c:pt>
                <c:pt idx="2287">
                  <c:v>17.08</c:v>
                </c:pt>
                <c:pt idx="2288">
                  <c:v>17.07</c:v>
                </c:pt>
                <c:pt idx="2289">
                  <c:v>17.07</c:v>
                </c:pt>
                <c:pt idx="2290">
                  <c:v>17.06</c:v>
                </c:pt>
                <c:pt idx="2291">
                  <c:v>17.05</c:v>
                </c:pt>
                <c:pt idx="2292">
                  <c:v>17.04</c:v>
                </c:pt>
                <c:pt idx="2293">
                  <c:v>17.04</c:v>
                </c:pt>
                <c:pt idx="2294">
                  <c:v>17.03</c:v>
                </c:pt>
                <c:pt idx="2295">
                  <c:v>17.03</c:v>
                </c:pt>
                <c:pt idx="2296">
                  <c:v>17.04</c:v>
                </c:pt>
                <c:pt idx="2297">
                  <c:v>17.02</c:v>
                </c:pt>
                <c:pt idx="2298">
                  <c:v>17.02</c:v>
                </c:pt>
                <c:pt idx="2299">
                  <c:v>17</c:v>
                </c:pt>
                <c:pt idx="2300">
                  <c:v>17.01</c:v>
                </c:pt>
                <c:pt idx="2301">
                  <c:v>17.01</c:v>
                </c:pt>
                <c:pt idx="2302">
                  <c:v>17</c:v>
                </c:pt>
                <c:pt idx="2303">
                  <c:v>17</c:v>
                </c:pt>
                <c:pt idx="2304">
                  <c:v>16.97</c:v>
                </c:pt>
                <c:pt idx="2305">
                  <c:v>16.99</c:v>
                </c:pt>
                <c:pt idx="2306">
                  <c:v>16.99</c:v>
                </c:pt>
                <c:pt idx="2307">
                  <c:v>16.99</c:v>
                </c:pt>
                <c:pt idx="2308">
                  <c:v>17</c:v>
                </c:pt>
                <c:pt idx="2309">
                  <c:v>16.99</c:v>
                </c:pt>
                <c:pt idx="2310">
                  <c:v>16.99</c:v>
                </c:pt>
                <c:pt idx="2311">
                  <c:v>17</c:v>
                </c:pt>
                <c:pt idx="2312">
                  <c:v>16.99</c:v>
                </c:pt>
                <c:pt idx="2313">
                  <c:v>16.99</c:v>
                </c:pt>
                <c:pt idx="2314">
                  <c:v>16.99</c:v>
                </c:pt>
                <c:pt idx="2315">
                  <c:v>16.99</c:v>
                </c:pt>
                <c:pt idx="2316">
                  <c:v>16.99</c:v>
                </c:pt>
                <c:pt idx="2317">
                  <c:v>16.99</c:v>
                </c:pt>
                <c:pt idx="2318">
                  <c:v>17</c:v>
                </c:pt>
                <c:pt idx="2319">
                  <c:v>17</c:v>
                </c:pt>
                <c:pt idx="2320">
                  <c:v>17.01</c:v>
                </c:pt>
                <c:pt idx="2321">
                  <c:v>17</c:v>
                </c:pt>
                <c:pt idx="2322">
                  <c:v>17</c:v>
                </c:pt>
                <c:pt idx="2323">
                  <c:v>17</c:v>
                </c:pt>
                <c:pt idx="2324">
                  <c:v>17.01</c:v>
                </c:pt>
                <c:pt idx="2325">
                  <c:v>17.01</c:v>
                </c:pt>
                <c:pt idx="2326">
                  <c:v>17.02</c:v>
                </c:pt>
                <c:pt idx="2327">
                  <c:v>17.02</c:v>
                </c:pt>
                <c:pt idx="2328">
                  <c:v>17.01</c:v>
                </c:pt>
                <c:pt idx="2329">
                  <c:v>17.02</c:v>
                </c:pt>
                <c:pt idx="2330">
                  <c:v>17.02</c:v>
                </c:pt>
                <c:pt idx="2331">
                  <c:v>17.01</c:v>
                </c:pt>
                <c:pt idx="2332">
                  <c:v>17.03</c:v>
                </c:pt>
                <c:pt idx="2333">
                  <c:v>17.01</c:v>
                </c:pt>
                <c:pt idx="2334">
                  <c:v>17.01</c:v>
                </c:pt>
                <c:pt idx="2335">
                  <c:v>17.01</c:v>
                </c:pt>
                <c:pt idx="2336">
                  <c:v>17.01</c:v>
                </c:pt>
                <c:pt idx="2337">
                  <c:v>17</c:v>
                </c:pt>
                <c:pt idx="2338">
                  <c:v>17</c:v>
                </c:pt>
                <c:pt idx="2339">
                  <c:v>16.99</c:v>
                </c:pt>
                <c:pt idx="2340">
                  <c:v>16.98</c:v>
                </c:pt>
                <c:pt idx="2341">
                  <c:v>16.97</c:v>
                </c:pt>
                <c:pt idx="2342">
                  <c:v>16.96</c:v>
                </c:pt>
                <c:pt idx="2343">
                  <c:v>16.95</c:v>
                </c:pt>
                <c:pt idx="2344">
                  <c:v>16.94</c:v>
                </c:pt>
                <c:pt idx="2345">
                  <c:v>16.93</c:v>
                </c:pt>
                <c:pt idx="2346">
                  <c:v>16.9</c:v>
                </c:pt>
                <c:pt idx="2347">
                  <c:v>16.9</c:v>
                </c:pt>
                <c:pt idx="2348">
                  <c:v>16.89</c:v>
                </c:pt>
                <c:pt idx="2349">
                  <c:v>16.87</c:v>
                </c:pt>
                <c:pt idx="2350">
                  <c:v>16.86</c:v>
                </c:pt>
                <c:pt idx="2351">
                  <c:v>16.83</c:v>
                </c:pt>
                <c:pt idx="2352">
                  <c:v>16.83</c:v>
                </c:pt>
                <c:pt idx="2353">
                  <c:v>16.8</c:v>
                </c:pt>
                <c:pt idx="2354">
                  <c:v>16.8</c:v>
                </c:pt>
                <c:pt idx="2355">
                  <c:v>16.79</c:v>
                </c:pt>
                <c:pt idx="2356">
                  <c:v>16.77</c:v>
                </c:pt>
                <c:pt idx="2357">
                  <c:v>16.75</c:v>
                </c:pt>
                <c:pt idx="2358">
                  <c:v>16.72</c:v>
                </c:pt>
                <c:pt idx="2359">
                  <c:v>16.72</c:v>
                </c:pt>
                <c:pt idx="2360">
                  <c:v>16.69</c:v>
                </c:pt>
                <c:pt idx="2361">
                  <c:v>16.7</c:v>
                </c:pt>
                <c:pt idx="2362">
                  <c:v>16.68</c:v>
                </c:pt>
                <c:pt idx="2363">
                  <c:v>16.66</c:v>
                </c:pt>
                <c:pt idx="2364">
                  <c:v>16.63</c:v>
                </c:pt>
                <c:pt idx="2365">
                  <c:v>16.62</c:v>
                </c:pt>
                <c:pt idx="2366">
                  <c:v>16.61</c:v>
                </c:pt>
                <c:pt idx="2367">
                  <c:v>16.63</c:v>
                </c:pt>
                <c:pt idx="2368">
                  <c:v>16.58</c:v>
                </c:pt>
                <c:pt idx="2369">
                  <c:v>16.6</c:v>
                </c:pt>
                <c:pt idx="2370">
                  <c:v>16.63</c:v>
                </c:pt>
                <c:pt idx="2371">
                  <c:v>16.63</c:v>
                </c:pt>
                <c:pt idx="2372">
                  <c:v>16.64</c:v>
                </c:pt>
                <c:pt idx="2373">
                  <c:v>16.65</c:v>
                </c:pt>
                <c:pt idx="2374">
                  <c:v>16.64</c:v>
                </c:pt>
                <c:pt idx="2375">
                  <c:v>16.64</c:v>
                </c:pt>
                <c:pt idx="2376">
                  <c:v>16.63</c:v>
                </c:pt>
                <c:pt idx="2377">
                  <c:v>16.62</c:v>
                </c:pt>
                <c:pt idx="2378">
                  <c:v>16.61</c:v>
                </c:pt>
                <c:pt idx="2379">
                  <c:v>16.58</c:v>
                </c:pt>
                <c:pt idx="2380">
                  <c:v>16.53</c:v>
                </c:pt>
                <c:pt idx="2381">
                  <c:v>16.56</c:v>
                </c:pt>
                <c:pt idx="2382">
                  <c:v>16.56</c:v>
                </c:pt>
                <c:pt idx="2383">
                  <c:v>16.56</c:v>
                </c:pt>
                <c:pt idx="2384">
                  <c:v>16.54</c:v>
                </c:pt>
                <c:pt idx="2385">
                  <c:v>16.53</c:v>
                </c:pt>
                <c:pt idx="2386">
                  <c:v>16.52</c:v>
                </c:pt>
                <c:pt idx="2387">
                  <c:v>16.5</c:v>
                </c:pt>
                <c:pt idx="2388">
                  <c:v>16.48</c:v>
                </c:pt>
                <c:pt idx="2389">
                  <c:v>16.45</c:v>
                </c:pt>
                <c:pt idx="2390">
                  <c:v>16.43</c:v>
                </c:pt>
                <c:pt idx="2391">
                  <c:v>16.41</c:v>
                </c:pt>
                <c:pt idx="2392">
                  <c:v>16.37</c:v>
                </c:pt>
                <c:pt idx="2393">
                  <c:v>16.34</c:v>
                </c:pt>
                <c:pt idx="2394">
                  <c:v>16.31</c:v>
                </c:pt>
                <c:pt idx="2395">
                  <c:v>16.28</c:v>
                </c:pt>
                <c:pt idx="2396">
                  <c:v>16.25</c:v>
                </c:pt>
                <c:pt idx="2397">
                  <c:v>16.22</c:v>
                </c:pt>
                <c:pt idx="2398">
                  <c:v>16.19</c:v>
                </c:pt>
                <c:pt idx="2399">
                  <c:v>16.16</c:v>
                </c:pt>
                <c:pt idx="2400">
                  <c:v>16.12</c:v>
                </c:pt>
                <c:pt idx="2401">
                  <c:v>16.09</c:v>
                </c:pt>
                <c:pt idx="2402">
                  <c:v>16.06</c:v>
                </c:pt>
                <c:pt idx="2403">
                  <c:v>16.04</c:v>
                </c:pt>
                <c:pt idx="2404">
                  <c:v>16</c:v>
                </c:pt>
                <c:pt idx="2405">
                  <c:v>15.95</c:v>
                </c:pt>
                <c:pt idx="2406">
                  <c:v>15.95</c:v>
                </c:pt>
                <c:pt idx="2407">
                  <c:v>15.91</c:v>
                </c:pt>
                <c:pt idx="2408">
                  <c:v>15.89</c:v>
                </c:pt>
                <c:pt idx="2409">
                  <c:v>15.87</c:v>
                </c:pt>
                <c:pt idx="2410">
                  <c:v>15.83</c:v>
                </c:pt>
                <c:pt idx="2411">
                  <c:v>15.8</c:v>
                </c:pt>
                <c:pt idx="2412">
                  <c:v>15.77</c:v>
                </c:pt>
                <c:pt idx="2413">
                  <c:v>15.74</c:v>
                </c:pt>
                <c:pt idx="2414">
                  <c:v>15.7</c:v>
                </c:pt>
                <c:pt idx="2415">
                  <c:v>15.68</c:v>
                </c:pt>
                <c:pt idx="2416">
                  <c:v>15.65</c:v>
                </c:pt>
                <c:pt idx="2417">
                  <c:v>15.63</c:v>
                </c:pt>
                <c:pt idx="2418">
                  <c:v>15.63</c:v>
                </c:pt>
                <c:pt idx="2419">
                  <c:v>15.61</c:v>
                </c:pt>
                <c:pt idx="2420">
                  <c:v>15.59</c:v>
                </c:pt>
                <c:pt idx="2421">
                  <c:v>15.58</c:v>
                </c:pt>
                <c:pt idx="2422">
                  <c:v>15.56</c:v>
                </c:pt>
                <c:pt idx="2423">
                  <c:v>15.54</c:v>
                </c:pt>
                <c:pt idx="2424">
                  <c:v>15.52</c:v>
                </c:pt>
                <c:pt idx="2425">
                  <c:v>15.5</c:v>
                </c:pt>
                <c:pt idx="2426">
                  <c:v>15.48</c:v>
                </c:pt>
                <c:pt idx="2427">
                  <c:v>15.48</c:v>
                </c:pt>
                <c:pt idx="2428">
                  <c:v>15.47</c:v>
                </c:pt>
                <c:pt idx="2429">
                  <c:v>15.44</c:v>
                </c:pt>
                <c:pt idx="2430">
                  <c:v>15.43</c:v>
                </c:pt>
                <c:pt idx="2431">
                  <c:v>15.41</c:v>
                </c:pt>
                <c:pt idx="2432">
                  <c:v>15.4</c:v>
                </c:pt>
                <c:pt idx="2433">
                  <c:v>15.4</c:v>
                </c:pt>
                <c:pt idx="2434">
                  <c:v>15.39</c:v>
                </c:pt>
                <c:pt idx="2435">
                  <c:v>15.35</c:v>
                </c:pt>
                <c:pt idx="2436">
                  <c:v>15.34</c:v>
                </c:pt>
                <c:pt idx="2437">
                  <c:v>15.35</c:v>
                </c:pt>
                <c:pt idx="2438">
                  <c:v>15.34</c:v>
                </c:pt>
                <c:pt idx="2439">
                  <c:v>15.34</c:v>
                </c:pt>
                <c:pt idx="2440">
                  <c:v>15.34</c:v>
                </c:pt>
                <c:pt idx="2441">
                  <c:v>15.32</c:v>
                </c:pt>
                <c:pt idx="2442">
                  <c:v>15.3</c:v>
                </c:pt>
                <c:pt idx="2443">
                  <c:v>15.31</c:v>
                </c:pt>
                <c:pt idx="2444">
                  <c:v>15.29</c:v>
                </c:pt>
                <c:pt idx="2445">
                  <c:v>15.27</c:v>
                </c:pt>
                <c:pt idx="2446">
                  <c:v>15.27</c:v>
                </c:pt>
                <c:pt idx="2447">
                  <c:v>15.25</c:v>
                </c:pt>
                <c:pt idx="2448">
                  <c:v>15.23</c:v>
                </c:pt>
                <c:pt idx="2449">
                  <c:v>15.23</c:v>
                </c:pt>
                <c:pt idx="2450">
                  <c:v>15.22</c:v>
                </c:pt>
                <c:pt idx="2451">
                  <c:v>15.2</c:v>
                </c:pt>
                <c:pt idx="2452">
                  <c:v>15.17</c:v>
                </c:pt>
                <c:pt idx="2453">
                  <c:v>15.17</c:v>
                </c:pt>
                <c:pt idx="2454">
                  <c:v>15.14</c:v>
                </c:pt>
                <c:pt idx="2455">
                  <c:v>15.13</c:v>
                </c:pt>
                <c:pt idx="2456">
                  <c:v>15.11</c:v>
                </c:pt>
                <c:pt idx="2457">
                  <c:v>15.09</c:v>
                </c:pt>
                <c:pt idx="2458">
                  <c:v>15.07</c:v>
                </c:pt>
                <c:pt idx="2459">
                  <c:v>15.05</c:v>
                </c:pt>
                <c:pt idx="2460">
                  <c:v>15.03</c:v>
                </c:pt>
                <c:pt idx="2461">
                  <c:v>14.98</c:v>
                </c:pt>
                <c:pt idx="2462">
                  <c:v>14.96</c:v>
                </c:pt>
                <c:pt idx="2463">
                  <c:v>14.94</c:v>
                </c:pt>
                <c:pt idx="2464">
                  <c:v>14.93</c:v>
                </c:pt>
                <c:pt idx="2465">
                  <c:v>14.93</c:v>
                </c:pt>
                <c:pt idx="2466">
                  <c:v>14.91</c:v>
                </c:pt>
                <c:pt idx="2467">
                  <c:v>14.9</c:v>
                </c:pt>
                <c:pt idx="2468">
                  <c:v>14.88</c:v>
                </c:pt>
                <c:pt idx="2469">
                  <c:v>14.87</c:v>
                </c:pt>
                <c:pt idx="2470">
                  <c:v>14.85</c:v>
                </c:pt>
                <c:pt idx="2471">
                  <c:v>14.84</c:v>
                </c:pt>
                <c:pt idx="2472">
                  <c:v>14.81</c:v>
                </c:pt>
                <c:pt idx="2473">
                  <c:v>14.8</c:v>
                </c:pt>
                <c:pt idx="2474">
                  <c:v>14.78</c:v>
                </c:pt>
                <c:pt idx="2475">
                  <c:v>14.76</c:v>
                </c:pt>
                <c:pt idx="2476">
                  <c:v>14.74</c:v>
                </c:pt>
                <c:pt idx="2477">
                  <c:v>14.72</c:v>
                </c:pt>
                <c:pt idx="2478">
                  <c:v>14.69</c:v>
                </c:pt>
                <c:pt idx="2479">
                  <c:v>14.67</c:v>
                </c:pt>
                <c:pt idx="2480">
                  <c:v>14.64</c:v>
                </c:pt>
                <c:pt idx="2481">
                  <c:v>14.62</c:v>
                </c:pt>
                <c:pt idx="2482">
                  <c:v>14.59</c:v>
                </c:pt>
                <c:pt idx="2483">
                  <c:v>14.56</c:v>
                </c:pt>
                <c:pt idx="2484">
                  <c:v>14.51</c:v>
                </c:pt>
                <c:pt idx="2485">
                  <c:v>14.49</c:v>
                </c:pt>
                <c:pt idx="2486">
                  <c:v>14.46</c:v>
                </c:pt>
                <c:pt idx="2487">
                  <c:v>14.45</c:v>
                </c:pt>
                <c:pt idx="2488">
                  <c:v>14.42</c:v>
                </c:pt>
                <c:pt idx="2489">
                  <c:v>14.39</c:v>
                </c:pt>
                <c:pt idx="2490">
                  <c:v>14.37</c:v>
                </c:pt>
                <c:pt idx="2491">
                  <c:v>14.34</c:v>
                </c:pt>
                <c:pt idx="2492">
                  <c:v>14.32</c:v>
                </c:pt>
                <c:pt idx="2493">
                  <c:v>14.29</c:v>
                </c:pt>
                <c:pt idx="2494">
                  <c:v>14.26</c:v>
                </c:pt>
                <c:pt idx="2495">
                  <c:v>14.24</c:v>
                </c:pt>
                <c:pt idx="2496">
                  <c:v>14.21</c:v>
                </c:pt>
                <c:pt idx="2497">
                  <c:v>14.19</c:v>
                </c:pt>
                <c:pt idx="2498">
                  <c:v>14.16</c:v>
                </c:pt>
                <c:pt idx="2499">
                  <c:v>14.14</c:v>
                </c:pt>
                <c:pt idx="2500">
                  <c:v>14.1</c:v>
                </c:pt>
                <c:pt idx="2501">
                  <c:v>14.08</c:v>
                </c:pt>
                <c:pt idx="2502">
                  <c:v>14.06</c:v>
                </c:pt>
                <c:pt idx="2503">
                  <c:v>14.04</c:v>
                </c:pt>
                <c:pt idx="2504">
                  <c:v>14</c:v>
                </c:pt>
                <c:pt idx="2505">
                  <c:v>13.99</c:v>
                </c:pt>
                <c:pt idx="2506">
                  <c:v>13.95</c:v>
                </c:pt>
                <c:pt idx="2507">
                  <c:v>13.93</c:v>
                </c:pt>
                <c:pt idx="2508">
                  <c:v>13.9</c:v>
                </c:pt>
                <c:pt idx="2509">
                  <c:v>13.89</c:v>
                </c:pt>
                <c:pt idx="2510">
                  <c:v>13.86</c:v>
                </c:pt>
                <c:pt idx="2511">
                  <c:v>13.84</c:v>
                </c:pt>
                <c:pt idx="2512">
                  <c:v>13.82</c:v>
                </c:pt>
                <c:pt idx="2513">
                  <c:v>13.79</c:v>
                </c:pt>
                <c:pt idx="2514">
                  <c:v>13.77</c:v>
                </c:pt>
                <c:pt idx="2515">
                  <c:v>13.74</c:v>
                </c:pt>
                <c:pt idx="2516">
                  <c:v>13.72</c:v>
                </c:pt>
                <c:pt idx="2517">
                  <c:v>13.7</c:v>
                </c:pt>
                <c:pt idx="2518">
                  <c:v>13.68</c:v>
                </c:pt>
                <c:pt idx="2519">
                  <c:v>13.65</c:v>
                </c:pt>
                <c:pt idx="2520">
                  <c:v>13.63</c:v>
                </c:pt>
                <c:pt idx="2521">
                  <c:v>13.6</c:v>
                </c:pt>
                <c:pt idx="2522">
                  <c:v>13.58</c:v>
                </c:pt>
                <c:pt idx="2523">
                  <c:v>13.56</c:v>
                </c:pt>
                <c:pt idx="2524">
                  <c:v>13.53</c:v>
                </c:pt>
                <c:pt idx="2525">
                  <c:v>13.5</c:v>
                </c:pt>
                <c:pt idx="2526">
                  <c:v>13.49</c:v>
                </c:pt>
                <c:pt idx="2527">
                  <c:v>13.46</c:v>
                </c:pt>
                <c:pt idx="2528">
                  <c:v>13.44</c:v>
                </c:pt>
                <c:pt idx="2529">
                  <c:v>13.43</c:v>
                </c:pt>
                <c:pt idx="2530">
                  <c:v>13.41</c:v>
                </c:pt>
                <c:pt idx="2531">
                  <c:v>13.37</c:v>
                </c:pt>
                <c:pt idx="2532">
                  <c:v>13.36</c:v>
                </c:pt>
                <c:pt idx="2533">
                  <c:v>13.35</c:v>
                </c:pt>
                <c:pt idx="2534">
                  <c:v>13.31</c:v>
                </c:pt>
                <c:pt idx="2535">
                  <c:v>13.3</c:v>
                </c:pt>
                <c:pt idx="2536">
                  <c:v>13.27</c:v>
                </c:pt>
                <c:pt idx="2537">
                  <c:v>13.26</c:v>
                </c:pt>
                <c:pt idx="2538">
                  <c:v>13.25</c:v>
                </c:pt>
                <c:pt idx="2539">
                  <c:v>13.22</c:v>
                </c:pt>
                <c:pt idx="2540">
                  <c:v>13.2</c:v>
                </c:pt>
                <c:pt idx="2541">
                  <c:v>13.18</c:v>
                </c:pt>
                <c:pt idx="2542">
                  <c:v>13.18</c:v>
                </c:pt>
                <c:pt idx="2543">
                  <c:v>13.16</c:v>
                </c:pt>
                <c:pt idx="2544">
                  <c:v>13.17</c:v>
                </c:pt>
                <c:pt idx="2545">
                  <c:v>13.17</c:v>
                </c:pt>
                <c:pt idx="2546">
                  <c:v>13.16</c:v>
                </c:pt>
                <c:pt idx="2547">
                  <c:v>13.15</c:v>
                </c:pt>
                <c:pt idx="2548">
                  <c:v>13.14</c:v>
                </c:pt>
                <c:pt idx="2549">
                  <c:v>13.14</c:v>
                </c:pt>
                <c:pt idx="2550">
                  <c:v>13.13</c:v>
                </c:pt>
                <c:pt idx="2551">
                  <c:v>13.13</c:v>
                </c:pt>
                <c:pt idx="2552">
                  <c:v>13.13</c:v>
                </c:pt>
                <c:pt idx="2553">
                  <c:v>13.13</c:v>
                </c:pt>
                <c:pt idx="2554">
                  <c:v>13.13</c:v>
                </c:pt>
                <c:pt idx="2555">
                  <c:v>13.14</c:v>
                </c:pt>
                <c:pt idx="2556">
                  <c:v>13.13</c:v>
                </c:pt>
                <c:pt idx="2557">
                  <c:v>13.13</c:v>
                </c:pt>
                <c:pt idx="2558">
                  <c:v>13.14</c:v>
                </c:pt>
                <c:pt idx="2559">
                  <c:v>13.13</c:v>
                </c:pt>
                <c:pt idx="2560">
                  <c:v>13.13</c:v>
                </c:pt>
                <c:pt idx="2561">
                  <c:v>13.14</c:v>
                </c:pt>
                <c:pt idx="2562">
                  <c:v>13.13</c:v>
                </c:pt>
                <c:pt idx="2563">
                  <c:v>13.15</c:v>
                </c:pt>
                <c:pt idx="2564">
                  <c:v>13.16</c:v>
                </c:pt>
                <c:pt idx="2565">
                  <c:v>13.17</c:v>
                </c:pt>
                <c:pt idx="2566">
                  <c:v>13.17</c:v>
                </c:pt>
                <c:pt idx="2567">
                  <c:v>13.17</c:v>
                </c:pt>
                <c:pt idx="2568">
                  <c:v>13.16</c:v>
                </c:pt>
                <c:pt idx="2569">
                  <c:v>13.19</c:v>
                </c:pt>
                <c:pt idx="2570">
                  <c:v>13.18</c:v>
                </c:pt>
                <c:pt idx="2571">
                  <c:v>13.19</c:v>
                </c:pt>
                <c:pt idx="2572">
                  <c:v>13.2</c:v>
                </c:pt>
                <c:pt idx="2573">
                  <c:v>13.19</c:v>
                </c:pt>
                <c:pt idx="2574">
                  <c:v>13.2</c:v>
                </c:pt>
                <c:pt idx="2575">
                  <c:v>13.21</c:v>
                </c:pt>
                <c:pt idx="2576">
                  <c:v>13.22</c:v>
                </c:pt>
                <c:pt idx="2577">
                  <c:v>13.21</c:v>
                </c:pt>
                <c:pt idx="2578">
                  <c:v>13.2</c:v>
                </c:pt>
                <c:pt idx="2579">
                  <c:v>13.22</c:v>
                </c:pt>
                <c:pt idx="2580">
                  <c:v>13.21</c:v>
                </c:pt>
                <c:pt idx="2581">
                  <c:v>13.22</c:v>
                </c:pt>
                <c:pt idx="2582">
                  <c:v>13.22</c:v>
                </c:pt>
                <c:pt idx="2583">
                  <c:v>13.23</c:v>
                </c:pt>
                <c:pt idx="2584">
                  <c:v>13.22</c:v>
                </c:pt>
                <c:pt idx="2585">
                  <c:v>13.24</c:v>
                </c:pt>
                <c:pt idx="2586">
                  <c:v>13.23</c:v>
                </c:pt>
                <c:pt idx="2587">
                  <c:v>13.22</c:v>
                </c:pt>
                <c:pt idx="2588">
                  <c:v>13.22</c:v>
                </c:pt>
                <c:pt idx="2589">
                  <c:v>13.23</c:v>
                </c:pt>
                <c:pt idx="2590">
                  <c:v>13.21</c:v>
                </c:pt>
                <c:pt idx="2591">
                  <c:v>13.21</c:v>
                </c:pt>
                <c:pt idx="2592">
                  <c:v>13.21</c:v>
                </c:pt>
                <c:pt idx="2593">
                  <c:v>13.21</c:v>
                </c:pt>
                <c:pt idx="2594">
                  <c:v>13.21</c:v>
                </c:pt>
                <c:pt idx="2595">
                  <c:v>13.2</c:v>
                </c:pt>
                <c:pt idx="2596">
                  <c:v>13.19</c:v>
                </c:pt>
                <c:pt idx="2597">
                  <c:v>13.19</c:v>
                </c:pt>
                <c:pt idx="2598">
                  <c:v>13.18</c:v>
                </c:pt>
                <c:pt idx="2599">
                  <c:v>13.18</c:v>
                </c:pt>
                <c:pt idx="2600">
                  <c:v>13.18</c:v>
                </c:pt>
                <c:pt idx="2601">
                  <c:v>13.17</c:v>
                </c:pt>
                <c:pt idx="2602">
                  <c:v>13.15</c:v>
                </c:pt>
                <c:pt idx="2603">
                  <c:v>13.14</c:v>
                </c:pt>
                <c:pt idx="2604">
                  <c:v>13.14</c:v>
                </c:pt>
                <c:pt idx="2605">
                  <c:v>13.14</c:v>
                </c:pt>
                <c:pt idx="2606">
                  <c:v>13.12</c:v>
                </c:pt>
                <c:pt idx="2607">
                  <c:v>13.12</c:v>
                </c:pt>
                <c:pt idx="2608">
                  <c:v>13.11</c:v>
                </c:pt>
                <c:pt idx="2609">
                  <c:v>13.1</c:v>
                </c:pt>
                <c:pt idx="2610">
                  <c:v>13.1</c:v>
                </c:pt>
                <c:pt idx="2611">
                  <c:v>13.08</c:v>
                </c:pt>
                <c:pt idx="2612">
                  <c:v>13.07</c:v>
                </c:pt>
                <c:pt idx="2613">
                  <c:v>13.07</c:v>
                </c:pt>
                <c:pt idx="2614">
                  <c:v>13.07</c:v>
                </c:pt>
                <c:pt idx="2615">
                  <c:v>13.05</c:v>
                </c:pt>
                <c:pt idx="2616">
                  <c:v>13.04</c:v>
                </c:pt>
                <c:pt idx="2617">
                  <c:v>13.05</c:v>
                </c:pt>
                <c:pt idx="2618">
                  <c:v>13.04</c:v>
                </c:pt>
                <c:pt idx="2619">
                  <c:v>13.03</c:v>
                </c:pt>
                <c:pt idx="2620">
                  <c:v>13.03</c:v>
                </c:pt>
                <c:pt idx="2621">
                  <c:v>13.02</c:v>
                </c:pt>
                <c:pt idx="2622">
                  <c:v>13</c:v>
                </c:pt>
                <c:pt idx="2623">
                  <c:v>13</c:v>
                </c:pt>
                <c:pt idx="2624">
                  <c:v>12.99</c:v>
                </c:pt>
                <c:pt idx="2625">
                  <c:v>12.98</c:v>
                </c:pt>
                <c:pt idx="2626">
                  <c:v>12.98</c:v>
                </c:pt>
                <c:pt idx="2627">
                  <c:v>12.97</c:v>
                </c:pt>
                <c:pt idx="2628">
                  <c:v>12.95</c:v>
                </c:pt>
                <c:pt idx="2629">
                  <c:v>12.95</c:v>
                </c:pt>
                <c:pt idx="2630">
                  <c:v>12.94</c:v>
                </c:pt>
                <c:pt idx="2631">
                  <c:v>12.92</c:v>
                </c:pt>
                <c:pt idx="2632">
                  <c:v>12.91</c:v>
                </c:pt>
                <c:pt idx="2633">
                  <c:v>12.91</c:v>
                </c:pt>
                <c:pt idx="2634">
                  <c:v>12.87</c:v>
                </c:pt>
                <c:pt idx="2635">
                  <c:v>12.86</c:v>
                </c:pt>
                <c:pt idx="2636">
                  <c:v>12.84</c:v>
                </c:pt>
                <c:pt idx="2637">
                  <c:v>12.82</c:v>
                </c:pt>
                <c:pt idx="2638">
                  <c:v>12.8</c:v>
                </c:pt>
                <c:pt idx="2639">
                  <c:v>12.78</c:v>
                </c:pt>
                <c:pt idx="2640">
                  <c:v>12.75</c:v>
                </c:pt>
                <c:pt idx="2641">
                  <c:v>12.72</c:v>
                </c:pt>
                <c:pt idx="2642">
                  <c:v>12.71</c:v>
                </c:pt>
                <c:pt idx="2643">
                  <c:v>12.67</c:v>
                </c:pt>
                <c:pt idx="2644">
                  <c:v>12.65</c:v>
                </c:pt>
                <c:pt idx="2645">
                  <c:v>12.63</c:v>
                </c:pt>
                <c:pt idx="2646">
                  <c:v>12.6</c:v>
                </c:pt>
                <c:pt idx="2647">
                  <c:v>12.51</c:v>
                </c:pt>
                <c:pt idx="2648">
                  <c:v>12.49</c:v>
                </c:pt>
                <c:pt idx="2649">
                  <c:v>12.47</c:v>
                </c:pt>
                <c:pt idx="2650">
                  <c:v>12.41</c:v>
                </c:pt>
                <c:pt idx="2651">
                  <c:v>12.38</c:v>
                </c:pt>
                <c:pt idx="2652">
                  <c:v>12.4</c:v>
                </c:pt>
                <c:pt idx="2653">
                  <c:v>12.36</c:v>
                </c:pt>
                <c:pt idx="2654">
                  <c:v>12.3</c:v>
                </c:pt>
                <c:pt idx="2655">
                  <c:v>12.27</c:v>
                </c:pt>
                <c:pt idx="2656">
                  <c:v>12.27</c:v>
                </c:pt>
                <c:pt idx="2657">
                  <c:v>12.21</c:v>
                </c:pt>
                <c:pt idx="2658">
                  <c:v>12.23</c:v>
                </c:pt>
                <c:pt idx="2659">
                  <c:v>12.2</c:v>
                </c:pt>
                <c:pt idx="2660">
                  <c:v>12.18</c:v>
                </c:pt>
                <c:pt idx="2661">
                  <c:v>12.1</c:v>
                </c:pt>
                <c:pt idx="2662">
                  <c:v>12.09</c:v>
                </c:pt>
                <c:pt idx="2663">
                  <c:v>12.07</c:v>
                </c:pt>
                <c:pt idx="2664">
                  <c:v>12.07</c:v>
                </c:pt>
                <c:pt idx="2665">
                  <c:v>12.05</c:v>
                </c:pt>
                <c:pt idx="2666">
                  <c:v>12.03</c:v>
                </c:pt>
                <c:pt idx="2667">
                  <c:v>12</c:v>
                </c:pt>
                <c:pt idx="2668">
                  <c:v>11.94</c:v>
                </c:pt>
                <c:pt idx="2669">
                  <c:v>11.92</c:v>
                </c:pt>
                <c:pt idx="2670">
                  <c:v>11.94</c:v>
                </c:pt>
                <c:pt idx="2671">
                  <c:v>11.91</c:v>
                </c:pt>
                <c:pt idx="2672">
                  <c:v>11.85</c:v>
                </c:pt>
                <c:pt idx="2673">
                  <c:v>11.85</c:v>
                </c:pt>
                <c:pt idx="2674">
                  <c:v>11.85</c:v>
                </c:pt>
                <c:pt idx="2675">
                  <c:v>5.64</c:v>
                </c:pt>
                <c:pt idx="2676">
                  <c:v>5.66</c:v>
                </c:pt>
                <c:pt idx="2677">
                  <c:v>5.67</c:v>
                </c:pt>
                <c:pt idx="2678">
                  <c:v>5.68</c:v>
                </c:pt>
                <c:pt idx="2679">
                  <c:v>5.69</c:v>
                </c:pt>
                <c:pt idx="2680">
                  <c:v>5.7</c:v>
                </c:pt>
                <c:pt idx="2681">
                  <c:v>5.71</c:v>
                </c:pt>
                <c:pt idx="2682">
                  <c:v>5.71</c:v>
                </c:pt>
                <c:pt idx="2683">
                  <c:v>5.72</c:v>
                </c:pt>
                <c:pt idx="2684">
                  <c:v>5.73</c:v>
                </c:pt>
                <c:pt idx="2685">
                  <c:v>5.74</c:v>
                </c:pt>
                <c:pt idx="2686">
                  <c:v>5.74</c:v>
                </c:pt>
                <c:pt idx="2687">
                  <c:v>5.75</c:v>
                </c:pt>
                <c:pt idx="2688">
                  <c:v>5.75</c:v>
                </c:pt>
                <c:pt idx="2689">
                  <c:v>5.76</c:v>
                </c:pt>
                <c:pt idx="2690">
                  <c:v>5.76</c:v>
                </c:pt>
                <c:pt idx="2691">
                  <c:v>5.77</c:v>
                </c:pt>
                <c:pt idx="2692">
                  <c:v>5.78</c:v>
                </c:pt>
                <c:pt idx="2693">
                  <c:v>5.77</c:v>
                </c:pt>
                <c:pt idx="2694">
                  <c:v>5.78</c:v>
                </c:pt>
                <c:pt idx="2695">
                  <c:v>5.78</c:v>
                </c:pt>
                <c:pt idx="2696">
                  <c:v>5.79</c:v>
                </c:pt>
                <c:pt idx="2697">
                  <c:v>5.77</c:v>
                </c:pt>
                <c:pt idx="2698">
                  <c:v>5.79</c:v>
                </c:pt>
                <c:pt idx="2699">
                  <c:v>5.76</c:v>
                </c:pt>
                <c:pt idx="2700">
                  <c:v>5.78</c:v>
                </c:pt>
                <c:pt idx="2701">
                  <c:v>5.78</c:v>
                </c:pt>
                <c:pt idx="2702">
                  <c:v>5.77</c:v>
                </c:pt>
                <c:pt idx="2703">
                  <c:v>5.75</c:v>
                </c:pt>
                <c:pt idx="2704">
                  <c:v>5.76</c:v>
                </c:pt>
                <c:pt idx="2705">
                  <c:v>5.75</c:v>
                </c:pt>
                <c:pt idx="2706">
                  <c:v>5.72</c:v>
                </c:pt>
                <c:pt idx="2707">
                  <c:v>5.72</c:v>
                </c:pt>
                <c:pt idx="2708">
                  <c:v>5.72</c:v>
                </c:pt>
                <c:pt idx="2709">
                  <c:v>5.72</c:v>
                </c:pt>
                <c:pt idx="2710">
                  <c:v>5.73</c:v>
                </c:pt>
                <c:pt idx="2711">
                  <c:v>5.7</c:v>
                </c:pt>
                <c:pt idx="2712">
                  <c:v>5.73</c:v>
                </c:pt>
                <c:pt idx="2713">
                  <c:v>5.71</c:v>
                </c:pt>
                <c:pt idx="2714">
                  <c:v>5.7</c:v>
                </c:pt>
                <c:pt idx="2715">
                  <c:v>5.72</c:v>
                </c:pt>
                <c:pt idx="2716">
                  <c:v>5.72</c:v>
                </c:pt>
                <c:pt idx="2717">
                  <c:v>5.73</c:v>
                </c:pt>
                <c:pt idx="2718">
                  <c:v>5.72</c:v>
                </c:pt>
                <c:pt idx="2719">
                  <c:v>5.74</c:v>
                </c:pt>
                <c:pt idx="2720">
                  <c:v>5.72</c:v>
                </c:pt>
                <c:pt idx="2721">
                  <c:v>5.72</c:v>
                </c:pt>
                <c:pt idx="2722">
                  <c:v>5.71</c:v>
                </c:pt>
                <c:pt idx="2723">
                  <c:v>5.72</c:v>
                </c:pt>
                <c:pt idx="2724">
                  <c:v>5.7</c:v>
                </c:pt>
                <c:pt idx="2725">
                  <c:v>5.71</c:v>
                </c:pt>
                <c:pt idx="2726">
                  <c:v>5.71</c:v>
                </c:pt>
                <c:pt idx="2727">
                  <c:v>5.7</c:v>
                </c:pt>
                <c:pt idx="2728">
                  <c:v>5.7</c:v>
                </c:pt>
                <c:pt idx="2729">
                  <c:v>5.71</c:v>
                </c:pt>
                <c:pt idx="2730">
                  <c:v>5.71</c:v>
                </c:pt>
                <c:pt idx="2731">
                  <c:v>5.72</c:v>
                </c:pt>
                <c:pt idx="2732">
                  <c:v>5.7</c:v>
                </c:pt>
                <c:pt idx="2733">
                  <c:v>5.7</c:v>
                </c:pt>
                <c:pt idx="2734">
                  <c:v>5.71</c:v>
                </c:pt>
                <c:pt idx="2735">
                  <c:v>5.7</c:v>
                </c:pt>
                <c:pt idx="2736">
                  <c:v>5.73</c:v>
                </c:pt>
                <c:pt idx="2737">
                  <c:v>5.67</c:v>
                </c:pt>
                <c:pt idx="2738">
                  <c:v>5.7</c:v>
                </c:pt>
                <c:pt idx="2739">
                  <c:v>5.68</c:v>
                </c:pt>
                <c:pt idx="2740">
                  <c:v>5.71</c:v>
                </c:pt>
                <c:pt idx="2741">
                  <c:v>5.7</c:v>
                </c:pt>
                <c:pt idx="2742">
                  <c:v>5.72</c:v>
                </c:pt>
                <c:pt idx="2743">
                  <c:v>5.72</c:v>
                </c:pt>
                <c:pt idx="2744">
                  <c:v>5.72</c:v>
                </c:pt>
                <c:pt idx="2745">
                  <c:v>5.76</c:v>
                </c:pt>
                <c:pt idx="2746">
                  <c:v>5.76</c:v>
                </c:pt>
                <c:pt idx="2747">
                  <c:v>5.76</c:v>
                </c:pt>
                <c:pt idx="2748">
                  <c:v>5.77</c:v>
                </c:pt>
                <c:pt idx="2749">
                  <c:v>5.81</c:v>
                </c:pt>
                <c:pt idx="2750">
                  <c:v>5.83</c:v>
                </c:pt>
                <c:pt idx="2751">
                  <c:v>5.82</c:v>
                </c:pt>
                <c:pt idx="2752">
                  <c:v>5.85</c:v>
                </c:pt>
                <c:pt idx="2753">
                  <c:v>5.88</c:v>
                </c:pt>
                <c:pt idx="2754">
                  <c:v>5.91</c:v>
                </c:pt>
                <c:pt idx="2755">
                  <c:v>5.94</c:v>
                </c:pt>
                <c:pt idx="2756">
                  <c:v>5.93</c:v>
                </c:pt>
                <c:pt idx="2757">
                  <c:v>5.96</c:v>
                </c:pt>
                <c:pt idx="2758">
                  <c:v>6.01</c:v>
                </c:pt>
                <c:pt idx="2759">
                  <c:v>6.03</c:v>
                </c:pt>
                <c:pt idx="2760">
                  <c:v>6.03</c:v>
                </c:pt>
                <c:pt idx="2761">
                  <c:v>6.07</c:v>
                </c:pt>
                <c:pt idx="2762">
                  <c:v>6.09</c:v>
                </c:pt>
                <c:pt idx="2763">
                  <c:v>6.12</c:v>
                </c:pt>
                <c:pt idx="2764">
                  <c:v>6.16</c:v>
                </c:pt>
                <c:pt idx="2765">
                  <c:v>6.19</c:v>
                </c:pt>
                <c:pt idx="2766">
                  <c:v>6.22</c:v>
                </c:pt>
                <c:pt idx="2767">
                  <c:v>6.22</c:v>
                </c:pt>
                <c:pt idx="2768">
                  <c:v>6.25</c:v>
                </c:pt>
                <c:pt idx="2769">
                  <c:v>6.26</c:v>
                </c:pt>
                <c:pt idx="2770">
                  <c:v>6.3</c:v>
                </c:pt>
                <c:pt idx="2771">
                  <c:v>6.33</c:v>
                </c:pt>
                <c:pt idx="2772">
                  <c:v>6.45</c:v>
                </c:pt>
                <c:pt idx="2773">
                  <c:v>6.45</c:v>
                </c:pt>
                <c:pt idx="2774">
                  <c:v>6.45</c:v>
                </c:pt>
                <c:pt idx="2775">
                  <c:v>6.45</c:v>
                </c:pt>
                <c:pt idx="2776">
                  <c:v>6.45</c:v>
                </c:pt>
                <c:pt idx="2777">
                  <c:v>6.48</c:v>
                </c:pt>
                <c:pt idx="2778">
                  <c:v>6.49</c:v>
                </c:pt>
                <c:pt idx="2779">
                  <c:v>6.52</c:v>
                </c:pt>
                <c:pt idx="2780">
                  <c:v>6.53</c:v>
                </c:pt>
                <c:pt idx="2781">
                  <c:v>6.55</c:v>
                </c:pt>
                <c:pt idx="2782">
                  <c:v>6.56</c:v>
                </c:pt>
                <c:pt idx="2783">
                  <c:v>6.57</c:v>
                </c:pt>
                <c:pt idx="2784">
                  <c:v>6.59</c:v>
                </c:pt>
                <c:pt idx="2785">
                  <c:v>6.59</c:v>
                </c:pt>
                <c:pt idx="2786">
                  <c:v>6.6</c:v>
                </c:pt>
                <c:pt idx="2787">
                  <c:v>6.59</c:v>
                </c:pt>
                <c:pt idx="2788">
                  <c:v>6.6</c:v>
                </c:pt>
                <c:pt idx="2789">
                  <c:v>6.59</c:v>
                </c:pt>
                <c:pt idx="2790">
                  <c:v>6.58</c:v>
                </c:pt>
                <c:pt idx="2791">
                  <c:v>6.57</c:v>
                </c:pt>
                <c:pt idx="2792">
                  <c:v>6.56</c:v>
                </c:pt>
                <c:pt idx="2793">
                  <c:v>6.56</c:v>
                </c:pt>
                <c:pt idx="2794">
                  <c:v>6.54</c:v>
                </c:pt>
                <c:pt idx="2795">
                  <c:v>6.51</c:v>
                </c:pt>
                <c:pt idx="2796">
                  <c:v>6.5</c:v>
                </c:pt>
                <c:pt idx="2797">
                  <c:v>6.48</c:v>
                </c:pt>
                <c:pt idx="2798">
                  <c:v>6.45</c:v>
                </c:pt>
                <c:pt idx="2799">
                  <c:v>6.44</c:v>
                </c:pt>
                <c:pt idx="2800">
                  <c:v>6.41</c:v>
                </c:pt>
                <c:pt idx="2801">
                  <c:v>6.39</c:v>
                </c:pt>
                <c:pt idx="2802">
                  <c:v>6.36</c:v>
                </c:pt>
                <c:pt idx="2803">
                  <c:v>6.33</c:v>
                </c:pt>
                <c:pt idx="2804">
                  <c:v>6.31</c:v>
                </c:pt>
                <c:pt idx="2805">
                  <c:v>6.28</c:v>
                </c:pt>
                <c:pt idx="2806">
                  <c:v>6.24</c:v>
                </c:pt>
                <c:pt idx="2807">
                  <c:v>6.21</c:v>
                </c:pt>
                <c:pt idx="2808">
                  <c:v>6.18</c:v>
                </c:pt>
                <c:pt idx="2809">
                  <c:v>6.16</c:v>
                </c:pt>
                <c:pt idx="2810">
                  <c:v>6.13</c:v>
                </c:pt>
                <c:pt idx="2811">
                  <c:v>6.12</c:v>
                </c:pt>
                <c:pt idx="2812">
                  <c:v>6.08</c:v>
                </c:pt>
                <c:pt idx="2813">
                  <c:v>6.04</c:v>
                </c:pt>
                <c:pt idx="2814">
                  <c:v>6.02</c:v>
                </c:pt>
                <c:pt idx="2815">
                  <c:v>5.99</c:v>
                </c:pt>
                <c:pt idx="2816">
                  <c:v>5.96</c:v>
                </c:pt>
                <c:pt idx="2817">
                  <c:v>5.93</c:v>
                </c:pt>
                <c:pt idx="2818">
                  <c:v>5.91</c:v>
                </c:pt>
                <c:pt idx="2819">
                  <c:v>5.88</c:v>
                </c:pt>
                <c:pt idx="2820">
                  <c:v>5.85</c:v>
                </c:pt>
                <c:pt idx="2821">
                  <c:v>5.83</c:v>
                </c:pt>
                <c:pt idx="2822">
                  <c:v>5.8</c:v>
                </c:pt>
                <c:pt idx="2823">
                  <c:v>5.78</c:v>
                </c:pt>
                <c:pt idx="2824">
                  <c:v>5.76</c:v>
                </c:pt>
                <c:pt idx="2825">
                  <c:v>5.73</c:v>
                </c:pt>
                <c:pt idx="2826">
                  <c:v>5.72</c:v>
                </c:pt>
                <c:pt idx="2827">
                  <c:v>5.7</c:v>
                </c:pt>
                <c:pt idx="2828">
                  <c:v>5.68</c:v>
                </c:pt>
                <c:pt idx="2829">
                  <c:v>5.66</c:v>
                </c:pt>
                <c:pt idx="2830">
                  <c:v>5.64</c:v>
                </c:pt>
                <c:pt idx="2831">
                  <c:v>5.63</c:v>
                </c:pt>
                <c:pt idx="2832">
                  <c:v>5.62</c:v>
                </c:pt>
                <c:pt idx="2833">
                  <c:v>5.61</c:v>
                </c:pt>
                <c:pt idx="2834">
                  <c:v>5.6</c:v>
                </c:pt>
                <c:pt idx="2835">
                  <c:v>5.58</c:v>
                </c:pt>
                <c:pt idx="2836">
                  <c:v>5.58</c:v>
                </c:pt>
                <c:pt idx="2837">
                  <c:v>5.57</c:v>
                </c:pt>
                <c:pt idx="2838">
                  <c:v>5.57</c:v>
                </c:pt>
                <c:pt idx="2839">
                  <c:v>5.58</c:v>
                </c:pt>
                <c:pt idx="2840">
                  <c:v>5.57</c:v>
                </c:pt>
                <c:pt idx="2841">
                  <c:v>5.56</c:v>
                </c:pt>
                <c:pt idx="2842">
                  <c:v>5.56</c:v>
                </c:pt>
                <c:pt idx="2843">
                  <c:v>5.57</c:v>
                </c:pt>
                <c:pt idx="2844">
                  <c:v>5.58</c:v>
                </c:pt>
                <c:pt idx="2845">
                  <c:v>5.59</c:v>
                </c:pt>
                <c:pt idx="2846">
                  <c:v>5.6</c:v>
                </c:pt>
                <c:pt idx="2847">
                  <c:v>5.6</c:v>
                </c:pt>
                <c:pt idx="2848">
                  <c:v>5.62</c:v>
                </c:pt>
                <c:pt idx="2849">
                  <c:v>5.62</c:v>
                </c:pt>
                <c:pt idx="2850">
                  <c:v>5.64</c:v>
                </c:pt>
                <c:pt idx="2851">
                  <c:v>5.65</c:v>
                </c:pt>
                <c:pt idx="2852">
                  <c:v>5.67</c:v>
                </c:pt>
                <c:pt idx="2853">
                  <c:v>5.68</c:v>
                </c:pt>
                <c:pt idx="2854">
                  <c:v>5.69</c:v>
                </c:pt>
                <c:pt idx="2855">
                  <c:v>5.71</c:v>
                </c:pt>
                <c:pt idx="2856">
                  <c:v>5.71</c:v>
                </c:pt>
                <c:pt idx="2857">
                  <c:v>5.75</c:v>
                </c:pt>
                <c:pt idx="2858">
                  <c:v>5.77</c:v>
                </c:pt>
                <c:pt idx="2859">
                  <c:v>5.78</c:v>
                </c:pt>
                <c:pt idx="2860">
                  <c:v>5.8</c:v>
                </c:pt>
                <c:pt idx="2861">
                  <c:v>5.81</c:v>
                </c:pt>
                <c:pt idx="2862">
                  <c:v>5.83</c:v>
                </c:pt>
                <c:pt idx="2863">
                  <c:v>5.85</c:v>
                </c:pt>
                <c:pt idx="2864">
                  <c:v>5.87</c:v>
                </c:pt>
                <c:pt idx="2865">
                  <c:v>5.9</c:v>
                </c:pt>
                <c:pt idx="2866">
                  <c:v>5.92</c:v>
                </c:pt>
                <c:pt idx="2867">
                  <c:v>5.93</c:v>
                </c:pt>
                <c:pt idx="2868">
                  <c:v>5.95</c:v>
                </c:pt>
                <c:pt idx="2869">
                  <c:v>5.97</c:v>
                </c:pt>
                <c:pt idx="2870">
                  <c:v>6</c:v>
                </c:pt>
                <c:pt idx="2871">
                  <c:v>6.01</c:v>
                </c:pt>
                <c:pt idx="2872">
                  <c:v>6.03</c:v>
                </c:pt>
                <c:pt idx="2873">
                  <c:v>6.04</c:v>
                </c:pt>
                <c:pt idx="2874">
                  <c:v>6.08</c:v>
                </c:pt>
                <c:pt idx="2875">
                  <c:v>6.09</c:v>
                </c:pt>
                <c:pt idx="2876">
                  <c:v>6.1</c:v>
                </c:pt>
                <c:pt idx="2877">
                  <c:v>6.1</c:v>
                </c:pt>
                <c:pt idx="2878">
                  <c:v>6.13</c:v>
                </c:pt>
                <c:pt idx="2879">
                  <c:v>6.14</c:v>
                </c:pt>
                <c:pt idx="2880">
                  <c:v>6.16</c:v>
                </c:pt>
                <c:pt idx="2881">
                  <c:v>6.18</c:v>
                </c:pt>
                <c:pt idx="2882">
                  <c:v>6.18</c:v>
                </c:pt>
                <c:pt idx="2883">
                  <c:v>6.2</c:v>
                </c:pt>
                <c:pt idx="2884">
                  <c:v>6.21</c:v>
                </c:pt>
                <c:pt idx="2885">
                  <c:v>6.22</c:v>
                </c:pt>
                <c:pt idx="2886">
                  <c:v>6.2</c:v>
                </c:pt>
                <c:pt idx="2887">
                  <c:v>6.24</c:v>
                </c:pt>
                <c:pt idx="2888">
                  <c:v>6.26</c:v>
                </c:pt>
                <c:pt idx="2889">
                  <c:v>6.27</c:v>
                </c:pt>
                <c:pt idx="2890">
                  <c:v>6.27</c:v>
                </c:pt>
                <c:pt idx="2891">
                  <c:v>6.27</c:v>
                </c:pt>
                <c:pt idx="2892">
                  <c:v>6.26</c:v>
                </c:pt>
                <c:pt idx="2893">
                  <c:v>6.24</c:v>
                </c:pt>
                <c:pt idx="2894">
                  <c:v>6.28</c:v>
                </c:pt>
                <c:pt idx="2895">
                  <c:v>6.27</c:v>
                </c:pt>
                <c:pt idx="2896">
                  <c:v>6.28</c:v>
                </c:pt>
                <c:pt idx="2897">
                  <c:v>6.29</c:v>
                </c:pt>
                <c:pt idx="2898">
                  <c:v>6.29</c:v>
                </c:pt>
                <c:pt idx="2899">
                  <c:v>6.3</c:v>
                </c:pt>
                <c:pt idx="2900">
                  <c:v>6.29</c:v>
                </c:pt>
                <c:pt idx="2901">
                  <c:v>6.3</c:v>
                </c:pt>
                <c:pt idx="2902">
                  <c:v>6.28</c:v>
                </c:pt>
                <c:pt idx="2903">
                  <c:v>6.28</c:v>
                </c:pt>
                <c:pt idx="2904">
                  <c:v>6.27</c:v>
                </c:pt>
                <c:pt idx="2905">
                  <c:v>6.29</c:v>
                </c:pt>
                <c:pt idx="2906">
                  <c:v>6.31</c:v>
                </c:pt>
                <c:pt idx="2907">
                  <c:v>6.29</c:v>
                </c:pt>
                <c:pt idx="2908">
                  <c:v>6.29</c:v>
                </c:pt>
                <c:pt idx="2909">
                  <c:v>6.29</c:v>
                </c:pt>
                <c:pt idx="2910">
                  <c:v>6.26</c:v>
                </c:pt>
                <c:pt idx="2911">
                  <c:v>6.28</c:v>
                </c:pt>
                <c:pt idx="2912">
                  <c:v>6.28</c:v>
                </c:pt>
                <c:pt idx="2913">
                  <c:v>6.26</c:v>
                </c:pt>
                <c:pt idx="2914">
                  <c:v>6.26</c:v>
                </c:pt>
                <c:pt idx="2915">
                  <c:v>6.26</c:v>
                </c:pt>
                <c:pt idx="2916">
                  <c:v>6.27</c:v>
                </c:pt>
                <c:pt idx="2917">
                  <c:v>6.27</c:v>
                </c:pt>
                <c:pt idx="2918">
                  <c:v>6.28</c:v>
                </c:pt>
                <c:pt idx="2919">
                  <c:v>6.28</c:v>
                </c:pt>
                <c:pt idx="2920">
                  <c:v>6.27</c:v>
                </c:pt>
                <c:pt idx="2921">
                  <c:v>6.26</c:v>
                </c:pt>
                <c:pt idx="2922">
                  <c:v>6.27</c:v>
                </c:pt>
                <c:pt idx="2923">
                  <c:v>6.27</c:v>
                </c:pt>
                <c:pt idx="2924">
                  <c:v>6.28</c:v>
                </c:pt>
                <c:pt idx="2925">
                  <c:v>6.27</c:v>
                </c:pt>
                <c:pt idx="2926">
                  <c:v>6.27</c:v>
                </c:pt>
                <c:pt idx="2927">
                  <c:v>6.27</c:v>
                </c:pt>
                <c:pt idx="2928">
                  <c:v>6.27</c:v>
                </c:pt>
                <c:pt idx="2929">
                  <c:v>6.27</c:v>
                </c:pt>
                <c:pt idx="2930">
                  <c:v>6.26</c:v>
                </c:pt>
                <c:pt idx="2931">
                  <c:v>6.25</c:v>
                </c:pt>
                <c:pt idx="2932">
                  <c:v>6.24</c:v>
                </c:pt>
                <c:pt idx="2933">
                  <c:v>6.23</c:v>
                </c:pt>
                <c:pt idx="2934">
                  <c:v>6.23</c:v>
                </c:pt>
                <c:pt idx="2935">
                  <c:v>6.22</c:v>
                </c:pt>
                <c:pt idx="2936">
                  <c:v>6.21</c:v>
                </c:pt>
                <c:pt idx="2937">
                  <c:v>6.19</c:v>
                </c:pt>
                <c:pt idx="2938">
                  <c:v>6.19</c:v>
                </c:pt>
                <c:pt idx="2939">
                  <c:v>6.17</c:v>
                </c:pt>
                <c:pt idx="2940">
                  <c:v>6.16</c:v>
                </c:pt>
                <c:pt idx="2941">
                  <c:v>6.16</c:v>
                </c:pt>
                <c:pt idx="2942">
                  <c:v>6.15</c:v>
                </c:pt>
                <c:pt idx="2943">
                  <c:v>6.15</c:v>
                </c:pt>
                <c:pt idx="2944">
                  <c:v>6.15</c:v>
                </c:pt>
                <c:pt idx="2945">
                  <c:v>6.11</c:v>
                </c:pt>
                <c:pt idx="2946">
                  <c:v>6.11</c:v>
                </c:pt>
                <c:pt idx="2947">
                  <c:v>6.11</c:v>
                </c:pt>
                <c:pt idx="2948">
                  <c:v>6.08</c:v>
                </c:pt>
                <c:pt idx="2949">
                  <c:v>6.09</c:v>
                </c:pt>
                <c:pt idx="2950">
                  <c:v>6.07</c:v>
                </c:pt>
                <c:pt idx="2951">
                  <c:v>6.06</c:v>
                </c:pt>
                <c:pt idx="2952">
                  <c:v>6.05</c:v>
                </c:pt>
                <c:pt idx="2953">
                  <c:v>6.05</c:v>
                </c:pt>
                <c:pt idx="2954">
                  <c:v>6.05</c:v>
                </c:pt>
                <c:pt idx="2955">
                  <c:v>6.05</c:v>
                </c:pt>
                <c:pt idx="2956">
                  <c:v>6.03</c:v>
                </c:pt>
                <c:pt idx="2957">
                  <c:v>6.03</c:v>
                </c:pt>
                <c:pt idx="2958">
                  <c:v>6.04</c:v>
                </c:pt>
                <c:pt idx="2959">
                  <c:v>6.02</c:v>
                </c:pt>
                <c:pt idx="2960">
                  <c:v>6.03</c:v>
                </c:pt>
                <c:pt idx="2961">
                  <c:v>6.03</c:v>
                </c:pt>
                <c:pt idx="2962">
                  <c:v>6.02</c:v>
                </c:pt>
                <c:pt idx="2963">
                  <c:v>6.02</c:v>
                </c:pt>
                <c:pt idx="2964">
                  <c:v>6.06</c:v>
                </c:pt>
                <c:pt idx="2965">
                  <c:v>6.05</c:v>
                </c:pt>
                <c:pt idx="2966">
                  <c:v>6.05</c:v>
                </c:pt>
                <c:pt idx="2967">
                  <c:v>6.07</c:v>
                </c:pt>
                <c:pt idx="2968">
                  <c:v>6.07</c:v>
                </c:pt>
                <c:pt idx="2969">
                  <c:v>6.09</c:v>
                </c:pt>
                <c:pt idx="2970">
                  <c:v>6.11</c:v>
                </c:pt>
                <c:pt idx="2971">
                  <c:v>6.11</c:v>
                </c:pt>
                <c:pt idx="2972">
                  <c:v>6.12</c:v>
                </c:pt>
                <c:pt idx="2973">
                  <c:v>6.13</c:v>
                </c:pt>
                <c:pt idx="2974">
                  <c:v>6.13</c:v>
                </c:pt>
                <c:pt idx="2975">
                  <c:v>6.15</c:v>
                </c:pt>
                <c:pt idx="2976">
                  <c:v>6.17</c:v>
                </c:pt>
                <c:pt idx="2977">
                  <c:v>6.17</c:v>
                </c:pt>
                <c:pt idx="2978">
                  <c:v>6.17</c:v>
                </c:pt>
                <c:pt idx="2979">
                  <c:v>6.17</c:v>
                </c:pt>
                <c:pt idx="2980">
                  <c:v>6.19</c:v>
                </c:pt>
                <c:pt idx="2981">
                  <c:v>6.18</c:v>
                </c:pt>
                <c:pt idx="2982">
                  <c:v>6.2</c:v>
                </c:pt>
                <c:pt idx="2983">
                  <c:v>6.21</c:v>
                </c:pt>
                <c:pt idx="2984">
                  <c:v>6.2</c:v>
                </c:pt>
                <c:pt idx="2985">
                  <c:v>6.22</c:v>
                </c:pt>
                <c:pt idx="2986">
                  <c:v>6.21</c:v>
                </c:pt>
                <c:pt idx="2987">
                  <c:v>6.22</c:v>
                </c:pt>
                <c:pt idx="2988">
                  <c:v>6.21</c:v>
                </c:pt>
                <c:pt idx="2989">
                  <c:v>6.23</c:v>
                </c:pt>
                <c:pt idx="2990">
                  <c:v>6.22</c:v>
                </c:pt>
                <c:pt idx="2991">
                  <c:v>6.23</c:v>
                </c:pt>
                <c:pt idx="2992">
                  <c:v>6.23</c:v>
                </c:pt>
                <c:pt idx="2993">
                  <c:v>6.22</c:v>
                </c:pt>
                <c:pt idx="2994">
                  <c:v>6.22</c:v>
                </c:pt>
                <c:pt idx="2995">
                  <c:v>6.21</c:v>
                </c:pt>
                <c:pt idx="2996">
                  <c:v>6.21</c:v>
                </c:pt>
                <c:pt idx="2997">
                  <c:v>6.21</c:v>
                </c:pt>
                <c:pt idx="2998">
                  <c:v>6.2</c:v>
                </c:pt>
                <c:pt idx="2999">
                  <c:v>6.2</c:v>
                </c:pt>
                <c:pt idx="3000">
                  <c:v>6.19</c:v>
                </c:pt>
                <c:pt idx="3001">
                  <c:v>6.18</c:v>
                </c:pt>
                <c:pt idx="3002">
                  <c:v>6.17</c:v>
                </c:pt>
                <c:pt idx="3003">
                  <c:v>6.16</c:v>
                </c:pt>
                <c:pt idx="3004">
                  <c:v>6.15</c:v>
                </c:pt>
                <c:pt idx="3005">
                  <c:v>6.14</c:v>
                </c:pt>
                <c:pt idx="3006">
                  <c:v>6.13</c:v>
                </c:pt>
                <c:pt idx="3007">
                  <c:v>6.13</c:v>
                </c:pt>
                <c:pt idx="3008">
                  <c:v>6.11</c:v>
                </c:pt>
                <c:pt idx="3009">
                  <c:v>6.1</c:v>
                </c:pt>
                <c:pt idx="3010">
                  <c:v>6.09</c:v>
                </c:pt>
                <c:pt idx="3011">
                  <c:v>6.03</c:v>
                </c:pt>
                <c:pt idx="3012">
                  <c:v>6.05</c:v>
                </c:pt>
                <c:pt idx="3013">
                  <c:v>6.06</c:v>
                </c:pt>
                <c:pt idx="3014">
                  <c:v>6.02</c:v>
                </c:pt>
                <c:pt idx="3015">
                  <c:v>6.02</c:v>
                </c:pt>
                <c:pt idx="3016">
                  <c:v>6.01</c:v>
                </c:pt>
                <c:pt idx="3017">
                  <c:v>5.99</c:v>
                </c:pt>
                <c:pt idx="3018">
                  <c:v>5.98</c:v>
                </c:pt>
                <c:pt idx="3019">
                  <c:v>5.98</c:v>
                </c:pt>
                <c:pt idx="3020">
                  <c:v>5.96</c:v>
                </c:pt>
                <c:pt idx="3021">
                  <c:v>5.96</c:v>
                </c:pt>
                <c:pt idx="3022">
                  <c:v>5.95</c:v>
                </c:pt>
                <c:pt idx="3023">
                  <c:v>5.93</c:v>
                </c:pt>
                <c:pt idx="3024">
                  <c:v>5.93</c:v>
                </c:pt>
                <c:pt idx="3025">
                  <c:v>5.94</c:v>
                </c:pt>
                <c:pt idx="3026">
                  <c:v>5.91</c:v>
                </c:pt>
                <c:pt idx="3027">
                  <c:v>5.91</c:v>
                </c:pt>
                <c:pt idx="3028">
                  <c:v>5.9</c:v>
                </c:pt>
                <c:pt idx="3029">
                  <c:v>5.89</c:v>
                </c:pt>
                <c:pt idx="3030">
                  <c:v>5.9</c:v>
                </c:pt>
                <c:pt idx="3031">
                  <c:v>5.9</c:v>
                </c:pt>
                <c:pt idx="3032">
                  <c:v>5.89</c:v>
                </c:pt>
                <c:pt idx="3033">
                  <c:v>5.9</c:v>
                </c:pt>
                <c:pt idx="3034">
                  <c:v>5.9</c:v>
                </c:pt>
                <c:pt idx="3035">
                  <c:v>5.89</c:v>
                </c:pt>
                <c:pt idx="3036">
                  <c:v>5.9</c:v>
                </c:pt>
                <c:pt idx="3037">
                  <c:v>5.89</c:v>
                </c:pt>
                <c:pt idx="3038">
                  <c:v>5.91</c:v>
                </c:pt>
                <c:pt idx="3039">
                  <c:v>5.91</c:v>
                </c:pt>
                <c:pt idx="3040">
                  <c:v>5.92</c:v>
                </c:pt>
                <c:pt idx="3041">
                  <c:v>5.92</c:v>
                </c:pt>
                <c:pt idx="3042">
                  <c:v>5.92</c:v>
                </c:pt>
                <c:pt idx="3043">
                  <c:v>5.94</c:v>
                </c:pt>
                <c:pt idx="3044">
                  <c:v>5.94</c:v>
                </c:pt>
                <c:pt idx="3045">
                  <c:v>5.95</c:v>
                </c:pt>
                <c:pt idx="3046">
                  <c:v>5.97</c:v>
                </c:pt>
                <c:pt idx="3047">
                  <c:v>5.98</c:v>
                </c:pt>
                <c:pt idx="3048">
                  <c:v>5.98</c:v>
                </c:pt>
                <c:pt idx="3049">
                  <c:v>6.01</c:v>
                </c:pt>
                <c:pt idx="3050">
                  <c:v>6.02</c:v>
                </c:pt>
                <c:pt idx="3051">
                  <c:v>6.04</c:v>
                </c:pt>
                <c:pt idx="3052">
                  <c:v>6.06</c:v>
                </c:pt>
                <c:pt idx="3053">
                  <c:v>6.07</c:v>
                </c:pt>
                <c:pt idx="3054">
                  <c:v>6.08</c:v>
                </c:pt>
                <c:pt idx="3055">
                  <c:v>6.11</c:v>
                </c:pt>
                <c:pt idx="3056">
                  <c:v>6.13</c:v>
                </c:pt>
                <c:pt idx="3057">
                  <c:v>6.15</c:v>
                </c:pt>
                <c:pt idx="3058">
                  <c:v>6.17</c:v>
                </c:pt>
                <c:pt idx="3059">
                  <c:v>6.19</c:v>
                </c:pt>
                <c:pt idx="3060">
                  <c:v>6.21</c:v>
                </c:pt>
                <c:pt idx="3061">
                  <c:v>6.23</c:v>
                </c:pt>
                <c:pt idx="3062">
                  <c:v>6.26</c:v>
                </c:pt>
                <c:pt idx="3063">
                  <c:v>6.28</c:v>
                </c:pt>
                <c:pt idx="3064">
                  <c:v>6.3</c:v>
                </c:pt>
                <c:pt idx="3065">
                  <c:v>6.31</c:v>
                </c:pt>
                <c:pt idx="3066">
                  <c:v>6.33</c:v>
                </c:pt>
                <c:pt idx="3067">
                  <c:v>6.34</c:v>
                </c:pt>
                <c:pt idx="3068">
                  <c:v>6.39</c:v>
                </c:pt>
                <c:pt idx="3069">
                  <c:v>6.4</c:v>
                </c:pt>
                <c:pt idx="3070">
                  <c:v>6.44</c:v>
                </c:pt>
                <c:pt idx="3071">
                  <c:v>6.42</c:v>
                </c:pt>
                <c:pt idx="3072">
                  <c:v>6.51</c:v>
                </c:pt>
                <c:pt idx="3073">
                  <c:v>6.53</c:v>
                </c:pt>
                <c:pt idx="3074">
                  <c:v>6.49</c:v>
                </c:pt>
                <c:pt idx="3075">
                  <c:v>6.54</c:v>
                </c:pt>
                <c:pt idx="3076">
                  <c:v>6.56</c:v>
                </c:pt>
                <c:pt idx="3077">
                  <c:v>6.59</c:v>
                </c:pt>
                <c:pt idx="3078">
                  <c:v>6.6</c:v>
                </c:pt>
                <c:pt idx="3079">
                  <c:v>6.64</c:v>
                </c:pt>
                <c:pt idx="3080">
                  <c:v>6.68</c:v>
                </c:pt>
                <c:pt idx="3081">
                  <c:v>6.71</c:v>
                </c:pt>
                <c:pt idx="3082">
                  <c:v>6.75</c:v>
                </c:pt>
                <c:pt idx="3083">
                  <c:v>6.78</c:v>
                </c:pt>
                <c:pt idx="3084">
                  <c:v>6.81</c:v>
                </c:pt>
                <c:pt idx="3085">
                  <c:v>6.86</c:v>
                </c:pt>
                <c:pt idx="3086">
                  <c:v>6.89</c:v>
                </c:pt>
                <c:pt idx="3087">
                  <c:v>6.93</c:v>
                </c:pt>
                <c:pt idx="3088">
                  <c:v>6.96</c:v>
                </c:pt>
                <c:pt idx="3089">
                  <c:v>6.96</c:v>
                </c:pt>
                <c:pt idx="3090">
                  <c:v>6.99</c:v>
                </c:pt>
                <c:pt idx="3091">
                  <c:v>7.05</c:v>
                </c:pt>
                <c:pt idx="3092">
                  <c:v>7.08</c:v>
                </c:pt>
                <c:pt idx="3093">
                  <c:v>7.12</c:v>
                </c:pt>
                <c:pt idx="3094">
                  <c:v>7.16</c:v>
                </c:pt>
                <c:pt idx="3095">
                  <c:v>7.19</c:v>
                </c:pt>
                <c:pt idx="3096">
                  <c:v>7.21</c:v>
                </c:pt>
                <c:pt idx="3097">
                  <c:v>7.24</c:v>
                </c:pt>
                <c:pt idx="3098">
                  <c:v>7.26</c:v>
                </c:pt>
                <c:pt idx="3099">
                  <c:v>7.27</c:v>
                </c:pt>
                <c:pt idx="3100">
                  <c:v>7.31</c:v>
                </c:pt>
                <c:pt idx="3101">
                  <c:v>7.32</c:v>
                </c:pt>
                <c:pt idx="3102">
                  <c:v>7.36</c:v>
                </c:pt>
                <c:pt idx="3103">
                  <c:v>7.38</c:v>
                </c:pt>
                <c:pt idx="3104">
                  <c:v>7.39</c:v>
                </c:pt>
                <c:pt idx="3105">
                  <c:v>7.4</c:v>
                </c:pt>
                <c:pt idx="3106">
                  <c:v>7.39</c:v>
                </c:pt>
                <c:pt idx="3107">
                  <c:v>7.38</c:v>
                </c:pt>
                <c:pt idx="3108">
                  <c:v>7.35</c:v>
                </c:pt>
                <c:pt idx="3109">
                  <c:v>7.41</c:v>
                </c:pt>
                <c:pt idx="3110">
                  <c:v>7.43</c:v>
                </c:pt>
                <c:pt idx="3111">
                  <c:v>7.43</c:v>
                </c:pt>
                <c:pt idx="3112">
                  <c:v>7.4</c:v>
                </c:pt>
                <c:pt idx="3113">
                  <c:v>7.39</c:v>
                </c:pt>
                <c:pt idx="3114">
                  <c:v>7.37</c:v>
                </c:pt>
                <c:pt idx="3115">
                  <c:v>7.35</c:v>
                </c:pt>
                <c:pt idx="3116">
                  <c:v>7.37</c:v>
                </c:pt>
                <c:pt idx="3117">
                  <c:v>7.36</c:v>
                </c:pt>
                <c:pt idx="3118">
                  <c:v>7.35</c:v>
                </c:pt>
                <c:pt idx="3119">
                  <c:v>7.33</c:v>
                </c:pt>
                <c:pt idx="3120">
                  <c:v>7.28</c:v>
                </c:pt>
                <c:pt idx="3121">
                  <c:v>7.29</c:v>
                </c:pt>
                <c:pt idx="3122">
                  <c:v>7.3</c:v>
                </c:pt>
                <c:pt idx="3123">
                  <c:v>7.25</c:v>
                </c:pt>
                <c:pt idx="3124">
                  <c:v>7.27</c:v>
                </c:pt>
                <c:pt idx="3125">
                  <c:v>7.23</c:v>
                </c:pt>
                <c:pt idx="3126">
                  <c:v>7.2</c:v>
                </c:pt>
                <c:pt idx="3127">
                  <c:v>7.2</c:v>
                </c:pt>
                <c:pt idx="3128">
                  <c:v>7.17</c:v>
                </c:pt>
                <c:pt idx="3129">
                  <c:v>7.16</c:v>
                </c:pt>
                <c:pt idx="3130">
                  <c:v>7.14</c:v>
                </c:pt>
                <c:pt idx="3131">
                  <c:v>7.12</c:v>
                </c:pt>
                <c:pt idx="3132">
                  <c:v>7.11</c:v>
                </c:pt>
                <c:pt idx="3133">
                  <c:v>7.11</c:v>
                </c:pt>
                <c:pt idx="3134">
                  <c:v>7.1</c:v>
                </c:pt>
                <c:pt idx="3135">
                  <c:v>7.08</c:v>
                </c:pt>
                <c:pt idx="3136">
                  <c:v>7.09</c:v>
                </c:pt>
                <c:pt idx="3137">
                  <c:v>7.09</c:v>
                </c:pt>
                <c:pt idx="3138">
                  <c:v>7.07</c:v>
                </c:pt>
                <c:pt idx="3139">
                  <c:v>7.08</c:v>
                </c:pt>
                <c:pt idx="3140">
                  <c:v>7.1</c:v>
                </c:pt>
                <c:pt idx="3141">
                  <c:v>7.11</c:v>
                </c:pt>
                <c:pt idx="3142">
                  <c:v>7.11</c:v>
                </c:pt>
                <c:pt idx="3143">
                  <c:v>7.09</c:v>
                </c:pt>
                <c:pt idx="3144">
                  <c:v>7.07</c:v>
                </c:pt>
                <c:pt idx="3145">
                  <c:v>7.09</c:v>
                </c:pt>
                <c:pt idx="3146">
                  <c:v>7.09</c:v>
                </c:pt>
                <c:pt idx="3147">
                  <c:v>7.11</c:v>
                </c:pt>
                <c:pt idx="3148">
                  <c:v>7.11</c:v>
                </c:pt>
                <c:pt idx="3149">
                  <c:v>7.09</c:v>
                </c:pt>
                <c:pt idx="3150">
                  <c:v>7.11</c:v>
                </c:pt>
                <c:pt idx="3151">
                  <c:v>7.12</c:v>
                </c:pt>
                <c:pt idx="3152">
                  <c:v>7.14</c:v>
                </c:pt>
                <c:pt idx="3153">
                  <c:v>7.15</c:v>
                </c:pt>
                <c:pt idx="3154">
                  <c:v>7.17</c:v>
                </c:pt>
                <c:pt idx="3155">
                  <c:v>7.12</c:v>
                </c:pt>
                <c:pt idx="3156">
                  <c:v>7.09</c:v>
                </c:pt>
                <c:pt idx="3157">
                  <c:v>7.15</c:v>
                </c:pt>
                <c:pt idx="3158">
                  <c:v>7.18</c:v>
                </c:pt>
                <c:pt idx="3159">
                  <c:v>7.17</c:v>
                </c:pt>
                <c:pt idx="3160">
                  <c:v>7.17</c:v>
                </c:pt>
                <c:pt idx="3161">
                  <c:v>7.15</c:v>
                </c:pt>
                <c:pt idx="3162">
                  <c:v>7.15</c:v>
                </c:pt>
                <c:pt idx="3163">
                  <c:v>7.16</c:v>
                </c:pt>
                <c:pt idx="3164">
                  <c:v>7.16</c:v>
                </c:pt>
                <c:pt idx="3165">
                  <c:v>7.15</c:v>
                </c:pt>
                <c:pt idx="3166">
                  <c:v>7.16</c:v>
                </c:pt>
                <c:pt idx="3167">
                  <c:v>7.14</c:v>
                </c:pt>
                <c:pt idx="3168">
                  <c:v>7.13</c:v>
                </c:pt>
                <c:pt idx="3169">
                  <c:v>7.13</c:v>
                </c:pt>
                <c:pt idx="3170">
                  <c:v>7.12</c:v>
                </c:pt>
                <c:pt idx="3171">
                  <c:v>7.12</c:v>
                </c:pt>
                <c:pt idx="3172">
                  <c:v>7.11</c:v>
                </c:pt>
                <c:pt idx="3173">
                  <c:v>7.08</c:v>
                </c:pt>
                <c:pt idx="3174">
                  <c:v>7.08</c:v>
                </c:pt>
                <c:pt idx="3175">
                  <c:v>7.09</c:v>
                </c:pt>
                <c:pt idx="3176">
                  <c:v>7.1</c:v>
                </c:pt>
                <c:pt idx="3177">
                  <c:v>7.09</c:v>
                </c:pt>
                <c:pt idx="3178">
                  <c:v>7.09</c:v>
                </c:pt>
                <c:pt idx="3179">
                  <c:v>7.04</c:v>
                </c:pt>
                <c:pt idx="3180">
                  <c:v>7.05</c:v>
                </c:pt>
                <c:pt idx="3181">
                  <c:v>7.06</c:v>
                </c:pt>
                <c:pt idx="3182">
                  <c:v>7.07</c:v>
                </c:pt>
                <c:pt idx="3183">
                  <c:v>7.1</c:v>
                </c:pt>
                <c:pt idx="3184">
                  <c:v>7.09</c:v>
                </c:pt>
                <c:pt idx="3185">
                  <c:v>7.02</c:v>
                </c:pt>
                <c:pt idx="3186">
                  <c:v>7.04</c:v>
                </c:pt>
                <c:pt idx="3187">
                  <c:v>7.03</c:v>
                </c:pt>
                <c:pt idx="3188">
                  <c:v>7.07</c:v>
                </c:pt>
                <c:pt idx="3189">
                  <c:v>7.07</c:v>
                </c:pt>
                <c:pt idx="3190">
                  <c:v>7.08</c:v>
                </c:pt>
                <c:pt idx="3191">
                  <c:v>7.06</c:v>
                </c:pt>
                <c:pt idx="3192">
                  <c:v>7.03</c:v>
                </c:pt>
                <c:pt idx="3193">
                  <c:v>7.07</c:v>
                </c:pt>
                <c:pt idx="3194">
                  <c:v>7.09</c:v>
                </c:pt>
                <c:pt idx="3195">
                  <c:v>7.12</c:v>
                </c:pt>
                <c:pt idx="3196">
                  <c:v>7.12</c:v>
                </c:pt>
                <c:pt idx="3197">
                  <c:v>7.1</c:v>
                </c:pt>
                <c:pt idx="3198">
                  <c:v>7.12</c:v>
                </c:pt>
                <c:pt idx="3199">
                  <c:v>7.15</c:v>
                </c:pt>
                <c:pt idx="3200">
                  <c:v>7.18</c:v>
                </c:pt>
                <c:pt idx="3201">
                  <c:v>7.2</c:v>
                </c:pt>
                <c:pt idx="3202">
                  <c:v>7.22</c:v>
                </c:pt>
                <c:pt idx="3203">
                  <c:v>7.15</c:v>
                </c:pt>
                <c:pt idx="3204">
                  <c:v>7.13</c:v>
                </c:pt>
                <c:pt idx="3205">
                  <c:v>7.18</c:v>
                </c:pt>
                <c:pt idx="3206">
                  <c:v>7.22</c:v>
                </c:pt>
                <c:pt idx="3207">
                  <c:v>7.25</c:v>
                </c:pt>
                <c:pt idx="3208">
                  <c:v>7.26</c:v>
                </c:pt>
                <c:pt idx="3209">
                  <c:v>7.29</c:v>
                </c:pt>
                <c:pt idx="3210">
                  <c:v>7.39</c:v>
                </c:pt>
                <c:pt idx="3211">
                  <c:v>7.42</c:v>
                </c:pt>
                <c:pt idx="3212">
                  <c:v>7.43</c:v>
                </c:pt>
                <c:pt idx="3213">
                  <c:v>7.44</c:v>
                </c:pt>
                <c:pt idx="3214">
                  <c:v>7.45</c:v>
                </c:pt>
                <c:pt idx="3215">
                  <c:v>7.46</c:v>
                </c:pt>
                <c:pt idx="3216">
                  <c:v>7.48</c:v>
                </c:pt>
                <c:pt idx="3217">
                  <c:v>7.51</c:v>
                </c:pt>
                <c:pt idx="3218">
                  <c:v>7.52</c:v>
                </c:pt>
                <c:pt idx="3219">
                  <c:v>7.53</c:v>
                </c:pt>
                <c:pt idx="3220">
                  <c:v>7.55</c:v>
                </c:pt>
                <c:pt idx="3221">
                  <c:v>7.56</c:v>
                </c:pt>
                <c:pt idx="3222">
                  <c:v>7.57</c:v>
                </c:pt>
                <c:pt idx="3223">
                  <c:v>7.59</c:v>
                </c:pt>
                <c:pt idx="3224">
                  <c:v>7.62</c:v>
                </c:pt>
                <c:pt idx="3225">
                  <c:v>7.7</c:v>
                </c:pt>
                <c:pt idx="3226">
                  <c:v>7.67</c:v>
                </c:pt>
                <c:pt idx="3227">
                  <c:v>7.77</c:v>
                </c:pt>
                <c:pt idx="3228">
                  <c:v>7.77</c:v>
                </c:pt>
                <c:pt idx="3229">
                  <c:v>7.74</c:v>
                </c:pt>
                <c:pt idx="3230">
                  <c:v>7.82</c:v>
                </c:pt>
                <c:pt idx="3231">
                  <c:v>7.85</c:v>
                </c:pt>
                <c:pt idx="3232">
                  <c:v>7.86</c:v>
                </c:pt>
                <c:pt idx="3233">
                  <c:v>7.83</c:v>
                </c:pt>
                <c:pt idx="3234">
                  <c:v>7.85</c:v>
                </c:pt>
                <c:pt idx="3235">
                  <c:v>7.87</c:v>
                </c:pt>
                <c:pt idx="3236">
                  <c:v>7.9</c:v>
                </c:pt>
                <c:pt idx="3237">
                  <c:v>7.91</c:v>
                </c:pt>
                <c:pt idx="3238">
                  <c:v>7.93</c:v>
                </c:pt>
                <c:pt idx="3239">
                  <c:v>8.01</c:v>
                </c:pt>
                <c:pt idx="3240">
                  <c:v>7.97</c:v>
                </c:pt>
                <c:pt idx="3241">
                  <c:v>7.99</c:v>
                </c:pt>
                <c:pt idx="3242">
                  <c:v>8.01</c:v>
                </c:pt>
                <c:pt idx="3243">
                  <c:v>8.02</c:v>
                </c:pt>
                <c:pt idx="3244">
                  <c:v>8.04</c:v>
                </c:pt>
                <c:pt idx="3245">
                  <c:v>8.05</c:v>
                </c:pt>
                <c:pt idx="3246">
                  <c:v>8.13</c:v>
                </c:pt>
                <c:pt idx="3247">
                  <c:v>8.09</c:v>
                </c:pt>
                <c:pt idx="3248">
                  <c:v>8.13</c:v>
                </c:pt>
                <c:pt idx="3249">
                  <c:v>8.15</c:v>
                </c:pt>
                <c:pt idx="3250">
                  <c:v>8.16</c:v>
                </c:pt>
                <c:pt idx="3251">
                  <c:v>8.19</c:v>
                </c:pt>
                <c:pt idx="3252">
                  <c:v>8.21</c:v>
                </c:pt>
                <c:pt idx="3253">
                  <c:v>8.23</c:v>
                </c:pt>
                <c:pt idx="3254">
                  <c:v>8.31</c:v>
                </c:pt>
                <c:pt idx="3255">
                  <c:v>8.34</c:v>
                </c:pt>
                <c:pt idx="3256">
                  <c:v>8.37</c:v>
                </c:pt>
                <c:pt idx="3257">
                  <c:v>8.39</c:v>
                </c:pt>
                <c:pt idx="3258">
                  <c:v>8.42</c:v>
                </c:pt>
                <c:pt idx="3259">
                  <c:v>8.45</c:v>
                </c:pt>
                <c:pt idx="3260">
                  <c:v>8.5</c:v>
                </c:pt>
                <c:pt idx="3261">
                  <c:v>8.52</c:v>
                </c:pt>
                <c:pt idx="3262">
                  <c:v>8.55</c:v>
                </c:pt>
                <c:pt idx="3263">
                  <c:v>8.57</c:v>
                </c:pt>
                <c:pt idx="3264">
                  <c:v>8.6</c:v>
                </c:pt>
                <c:pt idx="3265">
                  <c:v>8.63</c:v>
                </c:pt>
                <c:pt idx="3266">
                  <c:v>8.68</c:v>
                </c:pt>
                <c:pt idx="3267">
                  <c:v>8.71</c:v>
                </c:pt>
                <c:pt idx="3268">
                  <c:v>8.74</c:v>
                </c:pt>
                <c:pt idx="3269">
                  <c:v>8.78</c:v>
                </c:pt>
                <c:pt idx="3270">
                  <c:v>8.81</c:v>
                </c:pt>
                <c:pt idx="3271">
                  <c:v>8.84</c:v>
                </c:pt>
                <c:pt idx="3272">
                  <c:v>8.87</c:v>
                </c:pt>
                <c:pt idx="3273">
                  <c:v>8.9</c:v>
                </c:pt>
                <c:pt idx="3274">
                  <c:v>8.98</c:v>
                </c:pt>
                <c:pt idx="3275">
                  <c:v>9.03</c:v>
                </c:pt>
                <c:pt idx="3276">
                  <c:v>9.08</c:v>
                </c:pt>
                <c:pt idx="3277">
                  <c:v>9.11</c:v>
                </c:pt>
                <c:pt idx="3278">
                  <c:v>9.13</c:v>
                </c:pt>
                <c:pt idx="3279">
                  <c:v>9.16</c:v>
                </c:pt>
                <c:pt idx="3280">
                  <c:v>9.19</c:v>
                </c:pt>
                <c:pt idx="3281">
                  <c:v>9.21</c:v>
                </c:pt>
                <c:pt idx="3282">
                  <c:v>9.21</c:v>
                </c:pt>
                <c:pt idx="3283">
                  <c:v>9.25</c:v>
                </c:pt>
                <c:pt idx="3284">
                  <c:v>9.3</c:v>
                </c:pt>
                <c:pt idx="3285">
                  <c:v>9.35</c:v>
                </c:pt>
                <c:pt idx="3286">
                  <c:v>9.39</c:v>
                </c:pt>
                <c:pt idx="3287">
                  <c:v>9.4</c:v>
                </c:pt>
                <c:pt idx="3288">
                  <c:v>9.43</c:v>
                </c:pt>
                <c:pt idx="3289">
                  <c:v>9.44</c:v>
                </c:pt>
                <c:pt idx="3290">
                  <c:v>9.44</c:v>
                </c:pt>
                <c:pt idx="3291">
                  <c:v>9.48</c:v>
                </c:pt>
                <c:pt idx="3292">
                  <c:v>9.48</c:v>
                </c:pt>
                <c:pt idx="3293">
                  <c:v>9.51</c:v>
                </c:pt>
                <c:pt idx="3294">
                  <c:v>9.49</c:v>
                </c:pt>
                <c:pt idx="3295">
                  <c:v>9.5</c:v>
                </c:pt>
                <c:pt idx="3296">
                  <c:v>9.53</c:v>
                </c:pt>
                <c:pt idx="3297">
                  <c:v>9.52</c:v>
                </c:pt>
                <c:pt idx="3298">
                  <c:v>9.51</c:v>
                </c:pt>
                <c:pt idx="3299">
                  <c:v>9.52</c:v>
                </c:pt>
                <c:pt idx="3300">
                  <c:v>9.51</c:v>
                </c:pt>
                <c:pt idx="3301">
                  <c:v>9.51</c:v>
                </c:pt>
                <c:pt idx="3302">
                  <c:v>9.52</c:v>
                </c:pt>
                <c:pt idx="3303">
                  <c:v>9.52</c:v>
                </c:pt>
                <c:pt idx="3304">
                  <c:v>9.52</c:v>
                </c:pt>
                <c:pt idx="3305">
                  <c:v>9.48</c:v>
                </c:pt>
                <c:pt idx="3306">
                  <c:v>9.49</c:v>
                </c:pt>
                <c:pt idx="3307">
                  <c:v>9.52</c:v>
                </c:pt>
                <c:pt idx="3308">
                  <c:v>9.52</c:v>
                </c:pt>
                <c:pt idx="3309">
                  <c:v>9.52</c:v>
                </c:pt>
                <c:pt idx="3310">
                  <c:v>9.53</c:v>
                </c:pt>
                <c:pt idx="3311">
                  <c:v>9.53</c:v>
                </c:pt>
                <c:pt idx="3312">
                  <c:v>9.54</c:v>
                </c:pt>
                <c:pt idx="3313">
                  <c:v>9.56</c:v>
                </c:pt>
                <c:pt idx="3314">
                  <c:v>9.57</c:v>
                </c:pt>
                <c:pt idx="3315">
                  <c:v>9.57</c:v>
                </c:pt>
                <c:pt idx="3316">
                  <c:v>9.59</c:v>
                </c:pt>
                <c:pt idx="3317">
                  <c:v>9.59</c:v>
                </c:pt>
                <c:pt idx="3318">
                  <c:v>9.62</c:v>
                </c:pt>
                <c:pt idx="3319">
                  <c:v>9.65</c:v>
                </c:pt>
                <c:pt idx="3320">
                  <c:v>9.66</c:v>
                </c:pt>
                <c:pt idx="3321">
                  <c:v>9.67</c:v>
                </c:pt>
                <c:pt idx="3322">
                  <c:v>9.71</c:v>
                </c:pt>
                <c:pt idx="3323">
                  <c:v>9.72</c:v>
                </c:pt>
                <c:pt idx="3324">
                  <c:v>9.74</c:v>
                </c:pt>
                <c:pt idx="3325">
                  <c:v>9.77</c:v>
                </c:pt>
                <c:pt idx="3326">
                  <c:v>9.83</c:v>
                </c:pt>
                <c:pt idx="3327">
                  <c:v>9.86</c:v>
                </c:pt>
                <c:pt idx="3328">
                  <c:v>9.89</c:v>
                </c:pt>
                <c:pt idx="3329">
                  <c:v>9.92</c:v>
                </c:pt>
                <c:pt idx="3330">
                  <c:v>9.95</c:v>
                </c:pt>
                <c:pt idx="3331">
                  <c:v>9.98</c:v>
                </c:pt>
                <c:pt idx="3332">
                  <c:v>10.02</c:v>
                </c:pt>
                <c:pt idx="3333">
                  <c:v>10.05</c:v>
                </c:pt>
                <c:pt idx="3334">
                  <c:v>10.09</c:v>
                </c:pt>
                <c:pt idx="3335">
                  <c:v>10.11</c:v>
                </c:pt>
                <c:pt idx="3336">
                  <c:v>10.13</c:v>
                </c:pt>
                <c:pt idx="3337">
                  <c:v>10.16</c:v>
                </c:pt>
                <c:pt idx="3338">
                  <c:v>10.2</c:v>
                </c:pt>
                <c:pt idx="3339">
                  <c:v>10.23</c:v>
                </c:pt>
                <c:pt idx="3340">
                  <c:v>10.25</c:v>
                </c:pt>
                <c:pt idx="3341">
                  <c:v>10.3</c:v>
                </c:pt>
                <c:pt idx="3342">
                  <c:v>10.36</c:v>
                </c:pt>
                <c:pt idx="3343">
                  <c:v>10.43</c:v>
                </c:pt>
                <c:pt idx="3344">
                  <c:v>10.47</c:v>
                </c:pt>
                <c:pt idx="3345">
                  <c:v>10.51</c:v>
                </c:pt>
                <c:pt idx="3346">
                  <c:v>10.54</c:v>
                </c:pt>
                <c:pt idx="3347">
                  <c:v>10.56</c:v>
                </c:pt>
                <c:pt idx="3348">
                  <c:v>10.57</c:v>
                </c:pt>
                <c:pt idx="3349">
                  <c:v>10.62</c:v>
                </c:pt>
                <c:pt idx="3350">
                  <c:v>10.64</c:v>
                </c:pt>
                <c:pt idx="3351">
                  <c:v>10.65</c:v>
                </c:pt>
                <c:pt idx="3352">
                  <c:v>10.68</c:v>
                </c:pt>
                <c:pt idx="3353">
                  <c:v>10.71</c:v>
                </c:pt>
                <c:pt idx="3354">
                  <c:v>10.77</c:v>
                </c:pt>
                <c:pt idx="3355">
                  <c:v>10.82</c:v>
                </c:pt>
                <c:pt idx="3356">
                  <c:v>10.87</c:v>
                </c:pt>
                <c:pt idx="3357">
                  <c:v>10.91</c:v>
                </c:pt>
                <c:pt idx="3358">
                  <c:v>10.93</c:v>
                </c:pt>
                <c:pt idx="3359">
                  <c:v>10.94</c:v>
                </c:pt>
                <c:pt idx="3360">
                  <c:v>10.94</c:v>
                </c:pt>
                <c:pt idx="3361">
                  <c:v>10.95</c:v>
                </c:pt>
                <c:pt idx="3362">
                  <c:v>10.98</c:v>
                </c:pt>
                <c:pt idx="3363">
                  <c:v>10.98</c:v>
                </c:pt>
                <c:pt idx="3364">
                  <c:v>10.98</c:v>
                </c:pt>
                <c:pt idx="3365">
                  <c:v>10.98</c:v>
                </c:pt>
                <c:pt idx="3366">
                  <c:v>10.98</c:v>
                </c:pt>
                <c:pt idx="3367">
                  <c:v>10.98</c:v>
                </c:pt>
                <c:pt idx="3368">
                  <c:v>10.99</c:v>
                </c:pt>
                <c:pt idx="3369">
                  <c:v>11</c:v>
                </c:pt>
                <c:pt idx="3370">
                  <c:v>11.01</c:v>
                </c:pt>
                <c:pt idx="3371">
                  <c:v>11</c:v>
                </c:pt>
                <c:pt idx="3372">
                  <c:v>11</c:v>
                </c:pt>
                <c:pt idx="3373">
                  <c:v>11</c:v>
                </c:pt>
                <c:pt idx="3374">
                  <c:v>11.01</c:v>
                </c:pt>
                <c:pt idx="3375">
                  <c:v>11</c:v>
                </c:pt>
                <c:pt idx="3376">
                  <c:v>11.01</c:v>
                </c:pt>
                <c:pt idx="3377">
                  <c:v>11</c:v>
                </c:pt>
                <c:pt idx="3378">
                  <c:v>11.01</c:v>
                </c:pt>
                <c:pt idx="3379">
                  <c:v>11.02</c:v>
                </c:pt>
                <c:pt idx="3380">
                  <c:v>11.02</c:v>
                </c:pt>
                <c:pt idx="3381">
                  <c:v>11.02</c:v>
                </c:pt>
                <c:pt idx="3382">
                  <c:v>11.03</c:v>
                </c:pt>
                <c:pt idx="3383">
                  <c:v>11.03</c:v>
                </c:pt>
                <c:pt idx="3384">
                  <c:v>11.04</c:v>
                </c:pt>
                <c:pt idx="3385">
                  <c:v>11.04</c:v>
                </c:pt>
                <c:pt idx="3386">
                  <c:v>11.04</c:v>
                </c:pt>
                <c:pt idx="3387">
                  <c:v>11.05</c:v>
                </c:pt>
                <c:pt idx="3388">
                  <c:v>11.05</c:v>
                </c:pt>
                <c:pt idx="3389">
                  <c:v>11.05</c:v>
                </c:pt>
                <c:pt idx="3390">
                  <c:v>11.06</c:v>
                </c:pt>
                <c:pt idx="3391">
                  <c:v>11.07</c:v>
                </c:pt>
                <c:pt idx="3392">
                  <c:v>11.1</c:v>
                </c:pt>
                <c:pt idx="3393">
                  <c:v>11.13</c:v>
                </c:pt>
                <c:pt idx="3394">
                  <c:v>11.16</c:v>
                </c:pt>
                <c:pt idx="3395">
                  <c:v>11.17</c:v>
                </c:pt>
                <c:pt idx="3396">
                  <c:v>11.17</c:v>
                </c:pt>
                <c:pt idx="3397">
                  <c:v>11.19</c:v>
                </c:pt>
                <c:pt idx="3398">
                  <c:v>11.2</c:v>
                </c:pt>
                <c:pt idx="3399">
                  <c:v>11.22</c:v>
                </c:pt>
                <c:pt idx="3400">
                  <c:v>11.21</c:v>
                </c:pt>
                <c:pt idx="3401">
                  <c:v>11.21</c:v>
                </c:pt>
                <c:pt idx="3402">
                  <c:v>11.22</c:v>
                </c:pt>
                <c:pt idx="3403">
                  <c:v>11.22</c:v>
                </c:pt>
                <c:pt idx="3404">
                  <c:v>11.26</c:v>
                </c:pt>
                <c:pt idx="3405">
                  <c:v>11.3</c:v>
                </c:pt>
                <c:pt idx="3406">
                  <c:v>11.32</c:v>
                </c:pt>
                <c:pt idx="3407">
                  <c:v>11.32</c:v>
                </c:pt>
                <c:pt idx="3408">
                  <c:v>11.31</c:v>
                </c:pt>
                <c:pt idx="3409">
                  <c:v>11.35</c:v>
                </c:pt>
                <c:pt idx="3410">
                  <c:v>11.35</c:v>
                </c:pt>
                <c:pt idx="3411">
                  <c:v>11.36</c:v>
                </c:pt>
                <c:pt idx="3412">
                  <c:v>11.37</c:v>
                </c:pt>
                <c:pt idx="3413">
                  <c:v>11.36</c:v>
                </c:pt>
                <c:pt idx="3414">
                  <c:v>11.36</c:v>
                </c:pt>
                <c:pt idx="3415">
                  <c:v>11.37</c:v>
                </c:pt>
                <c:pt idx="3416">
                  <c:v>11.36</c:v>
                </c:pt>
                <c:pt idx="3417">
                  <c:v>11.37</c:v>
                </c:pt>
                <c:pt idx="3418">
                  <c:v>11.39</c:v>
                </c:pt>
                <c:pt idx="3419">
                  <c:v>11.39</c:v>
                </c:pt>
                <c:pt idx="3420">
                  <c:v>11.38</c:v>
                </c:pt>
                <c:pt idx="3421">
                  <c:v>11.4</c:v>
                </c:pt>
                <c:pt idx="3422">
                  <c:v>11.39</c:v>
                </c:pt>
                <c:pt idx="3423">
                  <c:v>11.41</c:v>
                </c:pt>
                <c:pt idx="3424">
                  <c:v>11.4</c:v>
                </c:pt>
                <c:pt idx="3425">
                  <c:v>11.4</c:v>
                </c:pt>
                <c:pt idx="3426">
                  <c:v>11.41</c:v>
                </c:pt>
                <c:pt idx="3427">
                  <c:v>11.42</c:v>
                </c:pt>
                <c:pt idx="3428">
                  <c:v>11.43</c:v>
                </c:pt>
                <c:pt idx="3429">
                  <c:v>11.43</c:v>
                </c:pt>
                <c:pt idx="3430">
                  <c:v>11.44</c:v>
                </c:pt>
                <c:pt idx="3431">
                  <c:v>11.44</c:v>
                </c:pt>
                <c:pt idx="3432">
                  <c:v>11.44</c:v>
                </c:pt>
                <c:pt idx="3433">
                  <c:v>11.45</c:v>
                </c:pt>
                <c:pt idx="3434">
                  <c:v>11.46</c:v>
                </c:pt>
                <c:pt idx="3435">
                  <c:v>11.47</c:v>
                </c:pt>
                <c:pt idx="3436">
                  <c:v>11.47</c:v>
                </c:pt>
                <c:pt idx="3437">
                  <c:v>11.47</c:v>
                </c:pt>
                <c:pt idx="3438">
                  <c:v>11.45</c:v>
                </c:pt>
                <c:pt idx="3439">
                  <c:v>11.48</c:v>
                </c:pt>
                <c:pt idx="3440">
                  <c:v>11.48</c:v>
                </c:pt>
                <c:pt idx="3441">
                  <c:v>11.48</c:v>
                </c:pt>
                <c:pt idx="3442">
                  <c:v>11.48</c:v>
                </c:pt>
                <c:pt idx="3443">
                  <c:v>11.48</c:v>
                </c:pt>
                <c:pt idx="3444">
                  <c:v>11.48</c:v>
                </c:pt>
                <c:pt idx="3445">
                  <c:v>11.49</c:v>
                </c:pt>
                <c:pt idx="3446">
                  <c:v>11.49</c:v>
                </c:pt>
                <c:pt idx="3447">
                  <c:v>11.51</c:v>
                </c:pt>
                <c:pt idx="3448">
                  <c:v>11.5</c:v>
                </c:pt>
                <c:pt idx="3449">
                  <c:v>11.49</c:v>
                </c:pt>
                <c:pt idx="3450">
                  <c:v>11.5</c:v>
                </c:pt>
                <c:pt idx="3451">
                  <c:v>11.51</c:v>
                </c:pt>
                <c:pt idx="3452">
                  <c:v>11.52</c:v>
                </c:pt>
                <c:pt idx="3453">
                  <c:v>11.53</c:v>
                </c:pt>
                <c:pt idx="3454">
                  <c:v>11.53</c:v>
                </c:pt>
                <c:pt idx="3455">
                  <c:v>11.52</c:v>
                </c:pt>
                <c:pt idx="3456">
                  <c:v>11.56</c:v>
                </c:pt>
                <c:pt idx="3457">
                  <c:v>11.56</c:v>
                </c:pt>
                <c:pt idx="3458">
                  <c:v>11.58</c:v>
                </c:pt>
                <c:pt idx="3459">
                  <c:v>11.59</c:v>
                </c:pt>
                <c:pt idx="3460">
                  <c:v>11.61</c:v>
                </c:pt>
                <c:pt idx="3461">
                  <c:v>11.61</c:v>
                </c:pt>
                <c:pt idx="3462">
                  <c:v>11.64</c:v>
                </c:pt>
                <c:pt idx="3463">
                  <c:v>11.65</c:v>
                </c:pt>
                <c:pt idx="3464">
                  <c:v>11.66</c:v>
                </c:pt>
                <c:pt idx="3465">
                  <c:v>11.69</c:v>
                </c:pt>
                <c:pt idx="3466">
                  <c:v>11.73</c:v>
                </c:pt>
                <c:pt idx="3467">
                  <c:v>11.78</c:v>
                </c:pt>
                <c:pt idx="3468">
                  <c:v>11.83</c:v>
                </c:pt>
                <c:pt idx="3469">
                  <c:v>11.88</c:v>
                </c:pt>
                <c:pt idx="3470">
                  <c:v>11.91</c:v>
                </c:pt>
                <c:pt idx="3471">
                  <c:v>11.95</c:v>
                </c:pt>
                <c:pt idx="3472">
                  <c:v>12.01</c:v>
                </c:pt>
                <c:pt idx="3473">
                  <c:v>12.01</c:v>
                </c:pt>
                <c:pt idx="3474">
                  <c:v>12.03</c:v>
                </c:pt>
                <c:pt idx="3475">
                  <c:v>12.06</c:v>
                </c:pt>
                <c:pt idx="3476">
                  <c:v>12.09</c:v>
                </c:pt>
                <c:pt idx="3477">
                  <c:v>12.12</c:v>
                </c:pt>
                <c:pt idx="3478">
                  <c:v>12.15</c:v>
                </c:pt>
                <c:pt idx="3479">
                  <c:v>12.18</c:v>
                </c:pt>
                <c:pt idx="3480">
                  <c:v>12.21</c:v>
                </c:pt>
                <c:pt idx="3481">
                  <c:v>12.25</c:v>
                </c:pt>
                <c:pt idx="3482">
                  <c:v>12.28</c:v>
                </c:pt>
                <c:pt idx="3483">
                  <c:v>12.31</c:v>
                </c:pt>
                <c:pt idx="3484">
                  <c:v>12.34</c:v>
                </c:pt>
                <c:pt idx="3485">
                  <c:v>12.36</c:v>
                </c:pt>
                <c:pt idx="3486">
                  <c:v>12.39</c:v>
                </c:pt>
                <c:pt idx="3487">
                  <c:v>12.42</c:v>
                </c:pt>
                <c:pt idx="3488">
                  <c:v>12.45</c:v>
                </c:pt>
                <c:pt idx="3489">
                  <c:v>12.48</c:v>
                </c:pt>
                <c:pt idx="3490">
                  <c:v>12.51</c:v>
                </c:pt>
                <c:pt idx="3491">
                  <c:v>12.54</c:v>
                </c:pt>
                <c:pt idx="3492">
                  <c:v>12.56</c:v>
                </c:pt>
                <c:pt idx="3493">
                  <c:v>12.6</c:v>
                </c:pt>
                <c:pt idx="3494">
                  <c:v>12.63</c:v>
                </c:pt>
                <c:pt idx="3495">
                  <c:v>12.66</c:v>
                </c:pt>
                <c:pt idx="3496">
                  <c:v>12.68</c:v>
                </c:pt>
                <c:pt idx="3497">
                  <c:v>12.7</c:v>
                </c:pt>
                <c:pt idx="3498">
                  <c:v>12.72</c:v>
                </c:pt>
                <c:pt idx="3499">
                  <c:v>12.76</c:v>
                </c:pt>
                <c:pt idx="3500">
                  <c:v>12.78</c:v>
                </c:pt>
                <c:pt idx="3501">
                  <c:v>12.81</c:v>
                </c:pt>
                <c:pt idx="3502">
                  <c:v>12.82</c:v>
                </c:pt>
                <c:pt idx="3503">
                  <c:v>12.85</c:v>
                </c:pt>
                <c:pt idx="3504">
                  <c:v>12.88</c:v>
                </c:pt>
                <c:pt idx="3505">
                  <c:v>12.9</c:v>
                </c:pt>
                <c:pt idx="3506">
                  <c:v>12.92</c:v>
                </c:pt>
                <c:pt idx="3507">
                  <c:v>12.95</c:v>
                </c:pt>
                <c:pt idx="3508">
                  <c:v>12.97</c:v>
                </c:pt>
                <c:pt idx="3509">
                  <c:v>13</c:v>
                </c:pt>
                <c:pt idx="3510">
                  <c:v>13</c:v>
                </c:pt>
                <c:pt idx="3511">
                  <c:v>13.04</c:v>
                </c:pt>
                <c:pt idx="3512">
                  <c:v>13.07</c:v>
                </c:pt>
                <c:pt idx="3513">
                  <c:v>13.08</c:v>
                </c:pt>
                <c:pt idx="3514">
                  <c:v>13.11</c:v>
                </c:pt>
                <c:pt idx="3515">
                  <c:v>13.12</c:v>
                </c:pt>
                <c:pt idx="3516">
                  <c:v>13.13</c:v>
                </c:pt>
                <c:pt idx="3517">
                  <c:v>13.17</c:v>
                </c:pt>
                <c:pt idx="3518">
                  <c:v>13.18</c:v>
                </c:pt>
                <c:pt idx="3519">
                  <c:v>13.2</c:v>
                </c:pt>
                <c:pt idx="3520">
                  <c:v>13.22</c:v>
                </c:pt>
                <c:pt idx="3521">
                  <c:v>13.24</c:v>
                </c:pt>
                <c:pt idx="3522">
                  <c:v>13.25</c:v>
                </c:pt>
                <c:pt idx="3523">
                  <c:v>13.28</c:v>
                </c:pt>
                <c:pt idx="3524">
                  <c:v>13.29</c:v>
                </c:pt>
                <c:pt idx="3525">
                  <c:v>13.31</c:v>
                </c:pt>
                <c:pt idx="3526">
                  <c:v>13.32</c:v>
                </c:pt>
                <c:pt idx="3527">
                  <c:v>13.33</c:v>
                </c:pt>
                <c:pt idx="3528">
                  <c:v>13.35</c:v>
                </c:pt>
                <c:pt idx="3529">
                  <c:v>13.34</c:v>
                </c:pt>
                <c:pt idx="3530">
                  <c:v>13.38</c:v>
                </c:pt>
                <c:pt idx="3531">
                  <c:v>13.38</c:v>
                </c:pt>
                <c:pt idx="3532">
                  <c:v>13.39</c:v>
                </c:pt>
                <c:pt idx="3533">
                  <c:v>13.4</c:v>
                </c:pt>
                <c:pt idx="3534">
                  <c:v>13.4</c:v>
                </c:pt>
                <c:pt idx="3535">
                  <c:v>13.43</c:v>
                </c:pt>
                <c:pt idx="3536">
                  <c:v>13.44</c:v>
                </c:pt>
                <c:pt idx="3537">
                  <c:v>13.47</c:v>
                </c:pt>
                <c:pt idx="3538">
                  <c:v>13.47</c:v>
                </c:pt>
                <c:pt idx="3539">
                  <c:v>13.48</c:v>
                </c:pt>
                <c:pt idx="3540">
                  <c:v>13.49</c:v>
                </c:pt>
                <c:pt idx="3541">
                  <c:v>13.52</c:v>
                </c:pt>
                <c:pt idx="3542">
                  <c:v>13.53</c:v>
                </c:pt>
                <c:pt idx="3543">
                  <c:v>13.56</c:v>
                </c:pt>
                <c:pt idx="3544">
                  <c:v>13.56</c:v>
                </c:pt>
                <c:pt idx="3545">
                  <c:v>13.59</c:v>
                </c:pt>
                <c:pt idx="3546">
                  <c:v>13.6</c:v>
                </c:pt>
                <c:pt idx="3547">
                  <c:v>13.63</c:v>
                </c:pt>
                <c:pt idx="3548">
                  <c:v>13.65</c:v>
                </c:pt>
                <c:pt idx="3549">
                  <c:v>13.69</c:v>
                </c:pt>
                <c:pt idx="3550">
                  <c:v>13.69</c:v>
                </c:pt>
                <c:pt idx="3551">
                  <c:v>13.72</c:v>
                </c:pt>
                <c:pt idx="3552">
                  <c:v>13.75</c:v>
                </c:pt>
                <c:pt idx="3553">
                  <c:v>13.77</c:v>
                </c:pt>
                <c:pt idx="3554">
                  <c:v>13.81</c:v>
                </c:pt>
                <c:pt idx="3555">
                  <c:v>13.84</c:v>
                </c:pt>
                <c:pt idx="3556">
                  <c:v>13.86</c:v>
                </c:pt>
                <c:pt idx="3557">
                  <c:v>13.9</c:v>
                </c:pt>
                <c:pt idx="3558">
                  <c:v>13.91</c:v>
                </c:pt>
                <c:pt idx="3559">
                  <c:v>13.96</c:v>
                </c:pt>
                <c:pt idx="3560">
                  <c:v>13.99</c:v>
                </c:pt>
                <c:pt idx="3561">
                  <c:v>14.03</c:v>
                </c:pt>
                <c:pt idx="3562">
                  <c:v>14.07</c:v>
                </c:pt>
                <c:pt idx="3563">
                  <c:v>14.11</c:v>
                </c:pt>
                <c:pt idx="3564">
                  <c:v>14.14</c:v>
                </c:pt>
                <c:pt idx="3565">
                  <c:v>14.17</c:v>
                </c:pt>
                <c:pt idx="3566">
                  <c:v>14.21</c:v>
                </c:pt>
                <c:pt idx="3567">
                  <c:v>14.24</c:v>
                </c:pt>
                <c:pt idx="3568">
                  <c:v>14.29</c:v>
                </c:pt>
                <c:pt idx="3569">
                  <c:v>14.32</c:v>
                </c:pt>
                <c:pt idx="3570">
                  <c:v>14.35</c:v>
                </c:pt>
                <c:pt idx="3571">
                  <c:v>14.39</c:v>
                </c:pt>
                <c:pt idx="3572">
                  <c:v>14.43</c:v>
                </c:pt>
                <c:pt idx="3573">
                  <c:v>14.47</c:v>
                </c:pt>
                <c:pt idx="3574">
                  <c:v>14.51</c:v>
                </c:pt>
                <c:pt idx="3575">
                  <c:v>14.53</c:v>
                </c:pt>
                <c:pt idx="3576">
                  <c:v>14.57</c:v>
                </c:pt>
                <c:pt idx="3577">
                  <c:v>14.61</c:v>
                </c:pt>
                <c:pt idx="3578">
                  <c:v>14.64</c:v>
                </c:pt>
                <c:pt idx="3579">
                  <c:v>14.69</c:v>
                </c:pt>
                <c:pt idx="3580">
                  <c:v>14.72</c:v>
                </c:pt>
                <c:pt idx="3581">
                  <c:v>14.74</c:v>
                </c:pt>
                <c:pt idx="3582">
                  <c:v>14.78</c:v>
                </c:pt>
                <c:pt idx="3583">
                  <c:v>14.82</c:v>
                </c:pt>
                <c:pt idx="3584">
                  <c:v>14.85</c:v>
                </c:pt>
                <c:pt idx="3585">
                  <c:v>14.89</c:v>
                </c:pt>
                <c:pt idx="3586">
                  <c:v>14.92</c:v>
                </c:pt>
                <c:pt idx="3587">
                  <c:v>14.96</c:v>
                </c:pt>
                <c:pt idx="3588">
                  <c:v>14.98</c:v>
                </c:pt>
                <c:pt idx="3589">
                  <c:v>15.03</c:v>
                </c:pt>
                <c:pt idx="3590">
                  <c:v>15.06</c:v>
                </c:pt>
                <c:pt idx="3591">
                  <c:v>15.1</c:v>
                </c:pt>
                <c:pt idx="3592">
                  <c:v>15.12</c:v>
                </c:pt>
                <c:pt idx="3593">
                  <c:v>15.15</c:v>
                </c:pt>
                <c:pt idx="3594">
                  <c:v>15.18</c:v>
                </c:pt>
                <c:pt idx="3595">
                  <c:v>15.2</c:v>
                </c:pt>
                <c:pt idx="3596">
                  <c:v>15.23</c:v>
                </c:pt>
                <c:pt idx="3597">
                  <c:v>15.26</c:v>
                </c:pt>
                <c:pt idx="3598">
                  <c:v>15.29</c:v>
                </c:pt>
                <c:pt idx="3599">
                  <c:v>15.3</c:v>
                </c:pt>
                <c:pt idx="3600">
                  <c:v>15.32</c:v>
                </c:pt>
                <c:pt idx="3601">
                  <c:v>15.35</c:v>
                </c:pt>
                <c:pt idx="3602">
                  <c:v>15.37</c:v>
                </c:pt>
                <c:pt idx="3603">
                  <c:v>15.4</c:v>
                </c:pt>
                <c:pt idx="3604">
                  <c:v>15.43</c:v>
                </c:pt>
                <c:pt idx="3605">
                  <c:v>15.44</c:v>
                </c:pt>
                <c:pt idx="3606">
                  <c:v>15.45</c:v>
                </c:pt>
                <c:pt idx="3607">
                  <c:v>15.48</c:v>
                </c:pt>
                <c:pt idx="3608">
                  <c:v>15.51</c:v>
                </c:pt>
                <c:pt idx="3609">
                  <c:v>15.54</c:v>
                </c:pt>
                <c:pt idx="3610">
                  <c:v>15.53</c:v>
                </c:pt>
                <c:pt idx="3611">
                  <c:v>15.57</c:v>
                </c:pt>
                <c:pt idx="3612">
                  <c:v>15.59</c:v>
                </c:pt>
                <c:pt idx="3613">
                  <c:v>15.61</c:v>
                </c:pt>
                <c:pt idx="3614">
                  <c:v>15.62</c:v>
                </c:pt>
                <c:pt idx="3615">
                  <c:v>15.65</c:v>
                </c:pt>
                <c:pt idx="3616">
                  <c:v>15.67</c:v>
                </c:pt>
                <c:pt idx="3617">
                  <c:v>15.68</c:v>
                </c:pt>
                <c:pt idx="3618">
                  <c:v>15.69</c:v>
                </c:pt>
                <c:pt idx="3619">
                  <c:v>15.73</c:v>
                </c:pt>
                <c:pt idx="3620">
                  <c:v>15.74</c:v>
                </c:pt>
                <c:pt idx="3621">
                  <c:v>15.76</c:v>
                </c:pt>
                <c:pt idx="3622">
                  <c:v>15.78</c:v>
                </c:pt>
                <c:pt idx="3623">
                  <c:v>15.79</c:v>
                </c:pt>
                <c:pt idx="3624">
                  <c:v>15.79</c:v>
                </c:pt>
                <c:pt idx="3625">
                  <c:v>15.83</c:v>
                </c:pt>
                <c:pt idx="3626">
                  <c:v>15.84</c:v>
                </c:pt>
                <c:pt idx="3627">
                  <c:v>15.86</c:v>
                </c:pt>
                <c:pt idx="3628">
                  <c:v>15.85</c:v>
                </c:pt>
                <c:pt idx="3629">
                  <c:v>15.86</c:v>
                </c:pt>
                <c:pt idx="3630">
                  <c:v>15.87</c:v>
                </c:pt>
                <c:pt idx="3631">
                  <c:v>15.87</c:v>
                </c:pt>
                <c:pt idx="3632">
                  <c:v>15.88</c:v>
                </c:pt>
                <c:pt idx="3633">
                  <c:v>15.88</c:v>
                </c:pt>
                <c:pt idx="3634">
                  <c:v>15.89</c:v>
                </c:pt>
                <c:pt idx="3635">
                  <c:v>15.89</c:v>
                </c:pt>
                <c:pt idx="3636">
                  <c:v>15.89</c:v>
                </c:pt>
                <c:pt idx="3637">
                  <c:v>15.9</c:v>
                </c:pt>
                <c:pt idx="3638">
                  <c:v>15.9</c:v>
                </c:pt>
                <c:pt idx="3639">
                  <c:v>15.89</c:v>
                </c:pt>
                <c:pt idx="3640">
                  <c:v>15.9</c:v>
                </c:pt>
                <c:pt idx="3641">
                  <c:v>15.9</c:v>
                </c:pt>
                <c:pt idx="3642">
                  <c:v>15.9</c:v>
                </c:pt>
                <c:pt idx="3643">
                  <c:v>15.9</c:v>
                </c:pt>
                <c:pt idx="3644">
                  <c:v>15.9</c:v>
                </c:pt>
                <c:pt idx="3645">
                  <c:v>15.91</c:v>
                </c:pt>
                <c:pt idx="3646">
                  <c:v>15.91</c:v>
                </c:pt>
                <c:pt idx="3647">
                  <c:v>15.89</c:v>
                </c:pt>
                <c:pt idx="3648">
                  <c:v>15.89</c:v>
                </c:pt>
                <c:pt idx="3649">
                  <c:v>15.91</c:v>
                </c:pt>
                <c:pt idx="3650">
                  <c:v>15.91</c:v>
                </c:pt>
                <c:pt idx="3651">
                  <c:v>15.91</c:v>
                </c:pt>
                <c:pt idx="3652">
                  <c:v>15.92</c:v>
                </c:pt>
                <c:pt idx="3653">
                  <c:v>15.91</c:v>
                </c:pt>
                <c:pt idx="3654">
                  <c:v>15.91</c:v>
                </c:pt>
                <c:pt idx="3655">
                  <c:v>15.9</c:v>
                </c:pt>
                <c:pt idx="3656">
                  <c:v>15.92</c:v>
                </c:pt>
                <c:pt idx="3657">
                  <c:v>15.92</c:v>
                </c:pt>
                <c:pt idx="3658">
                  <c:v>15.92</c:v>
                </c:pt>
                <c:pt idx="3659">
                  <c:v>15.93</c:v>
                </c:pt>
                <c:pt idx="3660">
                  <c:v>15.94</c:v>
                </c:pt>
                <c:pt idx="3661">
                  <c:v>15.96</c:v>
                </c:pt>
                <c:pt idx="3662">
                  <c:v>15.96</c:v>
                </c:pt>
                <c:pt idx="3663">
                  <c:v>15.96</c:v>
                </c:pt>
                <c:pt idx="3664">
                  <c:v>15.99</c:v>
                </c:pt>
                <c:pt idx="3665">
                  <c:v>15.99</c:v>
                </c:pt>
                <c:pt idx="3666">
                  <c:v>15.99</c:v>
                </c:pt>
                <c:pt idx="3667">
                  <c:v>16.01</c:v>
                </c:pt>
                <c:pt idx="3668">
                  <c:v>16.02</c:v>
                </c:pt>
                <c:pt idx="3669">
                  <c:v>16.04</c:v>
                </c:pt>
                <c:pt idx="3670">
                  <c:v>16.05</c:v>
                </c:pt>
                <c:pt idx="3671">
                  <c:v>16.05</c:v>
                </c:pt>
                <c:pt idx="3672">
                  <c:v>16.07</c:v>
                </c:pt>
                <c:pt idx="3673">
                  <c:v>16.1</c:v>
                </c:pt>
                <c:pt idx="3674">
                  <c:v>16.12</c:v>
                </c:pt>
                <c:pt idx="3675">
                  <c:v>16.13</c:v>
                </c:pt>
                <c:pt idx="3676">
                  <c:v>16.13</c:v>
                </c:pt>
                <c:pt idx="3677">
                  <c:v>16.14</c:v>
                </c:pt>
                <c:pt idx="3678">
                  <c:v>16.16</c:v>
                </c:pt>
                <c:pt idx="3679">
                  <c:v>16.17</c:v>
                </c:pt>
                <c:pt idx="3680">
                  <c:v>16.18</c:v>
                </c:pt>
                <c:pt idx="3681">
                  <c:v>16.21</c:v>
                </c:pt>
                <c:pt idx="3682">
                  <c:v>16.22</c:v>
                </c:pt>
                <c:pt idx="3683">
                  <c:v>16.23</c:v>
                </c:pt>
                <c:pt idx="3684">
                  <c:v>16.24</c:v>
                </c:pt>
                <c:pt idx="3685">
                  <c:v>16.26</c:v>
                </c:pt>
                <c:pt idx="3686">
                  <c:v>16.27</c:v>
                </c:pt>
                <c:pt idx="3687">
                  <c:v>16.29</c:v>
                </c:pt>
                <c:pt idx="3688">
                  <c:v>16.29</c:v>
                </c:pt>
                <c:pt idx="3689">
                  <c:v>16.31</c:v>
                </c:pt>
                <c:pt idx="3690">
                  <c:v>16.32</c:v>
                </c:pt>
                <c:pt idx="3691">
                  <c:v>16.34</c:v>
                </c:pt>
                <c:pt idx="3692">
                  <c:v>16.35</c:v>
                </c:pt>
                <c:pt idx="3693">
                  <c:v>16.36</c:v>
                </c:pt>
                <c:pt idx="3694">
                  <c:v>16.38</c:v>
                </c:pt>
                <c:pt idx="3695">
                  <c:v>16.37</c:v>
                </c:pt>
                <c:pt idx="3696">
                  <c:v>16.39</c:v>
                </c:pt>
                <c:pt idx="3697">
                  <c:v>16.41</c:v>
                </c:pt>
                <c:pt idx="3698">
                  <c:v>16.45</c:v>
                </c:pt>
                <c:pt idx="3699">
                  <c:v>16.45</c:v>
                </c:pt>
                <c:pt idx="3700">
                  <c:v>16.45</c:v>
                </c:pt>
                <c:pt idx="3701">
                  <c:v>16.47</c:v>
                </c:pt>
                <c:pt idx="3702">
                  <c:v>16.49</c:v>
                </c:pt>
                <c:pt idx="3703">
                  <c:v>16.51</c:v>
                </c:pt>
                <c:pt idx="3704">
                  <c:v>16.51</c:v>
                </c:pt>
                <c:pt idx="3705">
                  <c:v>16.53</c:v>
                </c:pt>
                <c:pt idx="3706">
                  <c:v>16.53</c:v>
                </c:pt>
                <c:pt idx="3707">
                  <c:v>16.55</c:v>
                </c:pt>
                <c:pt idx="3708">
                  <c:v>16.55</c:v>
                </c:pt>
                <c:pt idx="3709">
                  <c:v>16.56</c:v>
                </c:pt>
                <c:pt idx="3710">
                  <c:v>16.58</c:v>
                </c:pt>
                <c:pt idx="3711">
                  <c:v>16.58</c:v>
                </c:pt>
                <c:pt idx="3712">
                  <c:v>16.6</c:v>
                </c:pt>
                <c:pt idx="3713">
                  <c:v>16.61</c:v>
                </c:pt>
                <c:pt idx="3714">
                  <c:v>16.57</c:v>
                </c:pt>
                <c:pt idx="3715">
                  <c:v>16.61</c:v>
                </c:pt>
                <c:pt idx="3716">
                  <c:v>16.61</c:v>
                </c:pt>
                <c:pt idx="3717">
                  <c:v>16.62</c:v>
                </c:pt>
                <c:pt idx="3718">
                  <c:v>16.59</c:v>
                </c:pt>
                <c:pt idx="3719">
                  <c:v>16.59</c:v>
                </c:pt>
                <c:pt idx="3720">
                  <c:v>16.58</c:v>
                </c:pt>
                <c:pt idx="3721">
                  <c:v>16.62</c:v>
                </c:pt>
                <c:pt idx="3722">
                  <c:v>16.63</c:v>
                </c:pt>
                <c:pt idx="3723">
                  <c:v>16.62</c:v>
                </c:pt>
                <c:pt idx="3724">
                  <c:v>16.64</c:v>
                </c:pt>
                <c:pt idx="3725">
                  <c:v>16.63</c:v>
                </c:pt>
                <c:pt idx="3726">
                  <c:v>16.62</c:v>
                </c:pt>
                <c:pt idx="3727">
                  <c:v>16.62</c:v>
                </c:pt>
                <c:pt idx="3728">
                  <c:v>16.62</c:v>
                </c:pt>
                <c:pt idx="3729">
                  <c:v>16.62</c:v>
                </c:pt>
                <c:pt idx="3730">
                  <c:v>16.62</c:v>
                </c:pt>
                <c:pt idx="3731">
                  <c:v>16.58</c:v>
                </c:pt>
                <c:pt idx="3732">
                  <c:v>16.6</c:v>
                </c:pt>
                <c:pt idx="3733">
                  <c:v>16.57</c:v>
                </c:pt>
                <c:pt idx="3734">
                  <c:v>16.62</c:v>
                </c:pt>
                <c:pt idx="3735">
                  <c:v>16.6</c:v>
                </c:pt>
                <c:pt idx="3736">
                  <c:v>16.61</c:v>
                </c:pt>
                <c:pt idx="3737">
                  <c:v>16.57</c:v>
                </c:pt>
                <c:pt idx="3738">
                  <c:v>16.6</c:v>
                </c:pt>
                <c:pt idx="3739">
                  <c:v>16.6</c:v>
                </c:pt>
                <c:pt idx="3740">
                  <c:v>16.6</c:v>
                </c:pt>
                <c:pt idx="3741">
                  <c:v>16.59</c:v>
                </c:pt>
                <c:pt idx="3742">
                  <c:v>16.58</c:v>
                </c:pt>
                <c:pt idx="3743">
                  <c:v>16.59</c:v>
                </c:pt>
                <c:pt idx="3744">
                  <c:v>16.54</c:v>
                </c:pt>
                <c:pt idx="3745">
                  <c:v>16.59</c:v>
                </c:pt>
                <c:pt idx="3746">
                  <c:v>16.59</c:v>
                </c:pt>
                <c:pt idx="3747">
                  <c:v>16.59</c:v>
                </c:pt>
                <c:pt idx="3748">
                  <c:v>16.58</c:v>
                </c:pt>
                <c:pt idx="3749">
                  <c:v>16.57</c:v>
                </c:pt>
                <c:pt idx="3750">
                  <c:v>16.57</c:v>
                </c:pt>
                <c:pt idx="3751">
                  <c:v>16.57</c:v>
                </c:pt>
                <c:pt idx="3752">
                  <c:v>16.57</c:v>
                </c:pt>
                <c:pt idx="3753">
                  <c:v>16.57</c:v>
                </c:pt>
                <c:pt idx="3754">
                  <c:v>16.58</c:v>
                </c:pt>
                <c:pt idx="3755">
                  <c:v>16.56</c:v>
                </c:pt>
                <c:pt idx="3756">
                  <c:v>16.57</c:v>
                </c:pt>
                <c:pt idx="3757">
                  <c:v>16.57</c:v>
                </c:pt>
                <c:pt idx="3758">
                  <c:v>16.56</c:v>
                </c:pt>
                <c:pt idx="3759">
                  <c:v>16.58</c:v>
                </c:pt>
                <c:pt idx="3760">
                  <c:v>16.56</c:v>
                </c:pt>
                <c:pt idx="3761">
                  <c:v>16.56</c:v>
                </c:pt>
                <c:pt idx="3762">
                  <c:v>16.56</c:v>
                </c:pt>
                <c:pt idx="3763">
                  <c:v>16.56</c:v>
                </c:pt>
                <c:pt idx="3764">
                  <c:v>16.57</c:v>
                </c:pt>
                <c:pt idx="3765">
                  <c:v>16.57</c:v>
                </c:pt>
                <c:pt idx="3766">
                  <c:v>16.58</c:v>
                </c:pt>
                <c:pt idx="3767">
                  <c:v>16.58</c:v>
                </c:pt>
                <c:pt idx="3768">
                  <c:v>16.58</c:v>
                </c:pt>
                <c:pt idx="3769">
                  <c:v>16.59</c:v>
                </c:pt>
                <c:pt idx="3770">
                  <c:v>16.59</c:v>
                </c:pt>
                <c:pt idx="3771">
                  <c:v>16.61</c:v>
                </c:pt>
                <c:pt idx="3772">
                  <c:v>16.61</c:v>
                </c:pt>
                <c:pt idx="3773">
                  <c:v>16.61</c:v>
                </c:pt>
                <c:pt idx="3774">
                  <c:v>16.62</c:v>
                </c:pt>
                <c:pt idx="3775">
                  <c:v>16.63</c:v>
                </c:pt>
                <c:pt idx="3776">
                  <c:v>16.65</c:v>
                </c:pt>
                <c:pt idx="3777">
                  <c:v>16.65</c:v>
                </c:pt>
                <c:pt idx="3778">
                  <c:v>16.66</c:v>
                </c:pt>
                <c:pt idx="3779">
                  <c:v>16.67</c:v>
                </c:pt>
                <c:pt idx="3780">
                  <c:v>16.68</c:v>
                </c:pt>
                <c:pt idx="3781">
                  <c:v>16.69</c:v>
                </c:pt>
                <c:pt idx="3782">
                  <c:v>16.71</c:v>
                </c:pt>
                <c:pt idx="3783">
                  <c:v>16.72</c:v>
                </c:pt>
                <c:pt idx="3784">
                  <c:v>16.74</c:v>
                </c:pt>
                <c:pt idx="3785">
                  <c:v>16.75</c:v>
                </c:pt>
                <c:pt idx="3786">
                  <c:v>16.74</c:v>
                </c:pt>
                <c:pt idx="3787">
                  <c:v>16.75</c:v>
                </c:pt>
                <c:pt idx="3788">
                  <c:v>16.78</c:v>
                </c:pt>
                <c:pt idx="3789">
                  <c:v>16.79</c:v>
                </c:pt>
                <c:pt idx="3790">
                  <c:v>16.8</c:v>
                </c:pt>
                <c:pt idx="3791">
                  <c:v>16.81</c:v>
                </c:pt>
                <c:pt idx="3792">
                  <c:v>16.82</c:v>
                </c:pt>
                <c:pt idx="3793">
                  <c:v>16.84</c:v>
                </c:pt>
                <c:pt idx="3794">
                  <c:v>16.85</c:v>
                </c:pt>
                <c:pt idx="3795">
                  <c:v>16.86</c:v>
                </c:pt>
                <c:pt idx="3796">
                  <c:v>16.87</c:v>
                </c:pt>
                <c:pt idx="3797">
                  <c:v>16.89</c:v>
                </c:pt>
                <c:pt idx="3798">
                  <c:v>16.89</c:v>
                </c:pt>
                <c:pt idx="3799">
                  <c:v>16.91</c:v>
                </c:pt>
                <c:pt idx="3800">
                  <c:v>16.93</c:v>
                </c:pt>
                <c:pt idx="3801">
                  <c:v>16.96</c:v>
                </c:pt>
                <c:pt idx="3802">
                  <c:v>16.96</c:v>
                </c:pt>
                <c:pt idx="3803">
                  <c:v>16.97</c:v>
                </c:pt>
                <c:pt idx="3804">
                  <c:v>16.98</c:v>
                </c:pt>
                <c:pt idx="3805">
                  <c:v>17</c:v>
                </c:pt>
                <c:pt idx="3806">
                  <c:v>17.01</c:v>
                </c:pt>
                <c:pt idx="3807">
                  <c:v>17.04</c:v>
                </c:pt>
                <c:pt idx="3808">
                  <c:v>17.04</c:v>
                </c:pt>
                <c:pt idx="3809">
                  <c:v>17.07</c:v>
                </c:pt>
                <c:pt idx="3810">
                  <c:v>17.07</c:v>
                </c:pt>
                <c:pt idx="3811">
                  <c:v>17.08</c:v>
                </c:pt>
                <c:pt idx="3812">
                  <c:v>17.1</c:v>
                </c:pt>
                <c:pt idx="3813">
                  <c:v>17.11</c:v>
                </c:pt>
                <c:pt idx="3814">
                  <c:v>17.12</c:v>
                </c:pt>
                <c:pt idx="3815">
                  <c:v>17.13</c:v>
                </c:pt>
                <c:pt idx="3816">
                  <c:v>17.14</c:v>
                </c:pt>
                <c:pt idx="3817">
                  <c:v>17.15</c:v>
                </c:pt>
                <c:pt idx="3818">
                  <c:v>17.16</c:v>
                </c:pt>
                <c:pt idx="3819">
                  <c:v>17.17</c:v>
                </c:pt>
                <c:pt idx="3820">
                  <c:v>17.18</c:v>
                </c:pt>
                <c:pt idx="3821">
                  <c:v>17.18</c:v>
                </c:pt>
                <c:pt idx="3822">
                  <c:v>17.19</c:v>
                </c:pt>
                <c:pt idx="3823">
                  <c:v>17.2</c:v>
                </c:pt>
                <c:pt idx="3824">
                  <c:v>17.2</c:v>
                </c:pt>
                <c:pt idx="3825">
                  <c:v>17.19</c:v>
                </c:pt>
                <c:pt idx="3826">
                  <c:v>17.2</c:v>
                </c:pt>
                <c:pt idx="3827">
                  <c:v>17.2</c:v>
                </c:pt>
                <c:pt idx="3828">
                  <c:v>17.2</c:v>
                </c:pt>
                <c:pt idx="3829">
                  <c:v>17.21</c:v>
                </c:pt>
                <c:pt idx="3830">
                  <c:v>17.2</c:v>
                </c:pt>
                <c:pt idx="3831">
                  <c:v>17.2</c:v>
                </c:pt>
                <c:pt idx="3832">
                  <c:v>17.21</c:v>
                </c:pt>
                <c:pt idx="3833">
                  <c:v>17.2</c:v>
                </c:pt>
                <c:pt idx="3834">
                  <c:v>17.19</c:v>
                </c:pt>
                <c:pt idx="3835">
                  <c:v>17.2</c:v>
                </c:pt>
                <c:pt idx="3836">
                  <c:v>17.2</c:v>
                </c:pt>
                <c:pt idx="3837">
                  <c:v>17.19</c:v>
                </c:pt>
                <c:pt idx="3838">
                  <c:v>17.2</c:v>
                </c:pt>
                <c:pt idx="3839">
                  <c:v>17.19</c:v>
                </c:pt>
                <c:pt idx="3840">
                  <c:v>17.18</c:v>
                </c:pt>
                <c:pt idx="3841">
                  <c:v>17.17</c:v>
                </c:pt>
                <c:pt idx="3842">
                  <c:v>17.17</c:v>
                </c:pt>
                <c:pt idx="3843">
                  <c:v>17.18</c:v>
                </c:pt>
                <c:pt idx="3844">
                  <c:v>17.18</c:v>
                </c:pt>
                <c:pt idx="3845">
                  <c:v>17.17</c:v>
                </c:pt>
                <c:pt idx="3846">
                  <c:v>17.16</c:v>
                </c:pt>
                <c:pt idx="3847">
                  <c:v>17.16</c:v>
                </c:pt>
                <c:pt idx="3848">
                  <c:v>17.16</c:v>
                </c:pt>
                <c:pt idx="3849">
                  <c:v>17.15</c:v>
                </c:pt>
                <c:pt idx="3850">
                  <c:v>17.16</c:v>
                </c:pt>
                <c:pt idx="3851">
                  <c:v>17.15</c:v>
                </c:pt>
                <c:pt idx="3852">
                  <c:v>17.14</c:v>
                </c:pt>
                <c:pt idx="3853">
                  <c:v>17.15</c:v>
                </c:pt>
                <c:pt idx="3854">
                  <c:v>17.15</c:v>
                </c:pt>
                <c:pt idx="3855">
                  <c:v>17.15</c:v>
                </c:pt>
                <c:pt idx="3856">
                  <c:v>17.15</c:v>
                </c:pt>
                <c:pt idx="3857">
                  <c:v>17.15</c:v>
                </c:pt>
                <c:pt idx="3858">
                  <c:v>17.15</c:v>
                </c:pt>
                <c:pt idx="3859">
                  <c:v>17.16</c:v>
                </c:pt>
                <c:pt idx="3860">
                  <c:v>17.15</c:v>
                </c:pt>
                <c:pt idx="3861">
                  <c:v>17.15</c:v>
                </c:pt>
                <c:pt idx="3862">
                  <c:v>17.16</c:v>
                </c:pt>
                <c:pt idx="3863">
                  <c:v>17.17</c:v>
                </c:pt>
                <c:pt idx="3864">
                  <c:v>17.15</c:v>
                </c:pt>
                <c:pt idx="3865">
                  <c:v>17.16</c:v>
                </c:pt>
                <c:pt idx="3866">
                  <c:v>17.17</c:v>
                </c:pt>
                <c:pt idx="3867">
                  <c:v>17.18</c:v>
                </c:pt>
                <c:pt idx="3868">
                  <c:v>17.18</c:v>
                </c:pt>
                <c:pt idx="3869">
                  <c:v>17.18</c:v>
                </c:pt>
                <c:pt idx="3870">
                  <c:v>17.19</c:v>
                </c:pt>
                <c:pt idx="3871">
                  <c:v>17.19</c:v>
                </c:pt>
                <c:pt idx="3872">
                  <c:v>17.2</c:v>
                </c:pt>
                <c:pt idx="3873">
                  <c:v>17.22</c:v>
                </c:pt>
                <c:pt idx="3874">
                  <c:v>17.23</c:v>
                </c:pt>
                <c:pt idx="3875">
                  <c:v>17.22</c:v>
                </c:pt>
                <c:pt idx="3876">
                  <c:v>17.23</c:v>
                </c:pt>
                <c:pt idx="3877">
                  <c:v>17.24</c:v>
                </c:pt>
                <c:pt idx="3878">
                  <c:v>17.25</c:v>
                </c:pt>
                <c:pt idx="3879">
                  <c:v>17.26</c:v>
                </c:pt>
                <c:pt idx="3880">
                  <c:v>17.27</c:v>
                </c:pt>
                <c:pt idx="3881">
                  <c:v>17.27</c:v>
                </c:pt>
                <c:pt idx="3882">
                  <c:v>17.29</c:v>
                </c:pt>
                <c:pt idx="3883">
                  <c:v>17.29</c:v>
                </c:pt>
                <c:pt idx="3884">
                  <c:v>17.31</c:v>
                </c:pt>
                <c:pt idx="3885">
                  <c:v>17.32</c:v>
                </c:pt>
                <c:pt idx="3886">
                  <c:v>17.33</c:v>
                </c:pt>
                <c:pt idx="3887">
                  <c:v>17.34</c:v>
                </c:pt>
                <c:pt idx="3888">
                  <c:v>17.34</c:v>
                </c:pt>
                <c:pt idx="3889">
                  <c:v>17.35</c:v>
                </c:pt>
                <c:pt idx="3890">
                  <c:v>17.37</c:v>
                </c:pt>
                <c:pt idx="3891">
                  <c:v>17.38</c:v>
                </c:pt>
                <c:pt idx="3892">
                  <c:v>17.4</c:v>
                </c:pt>
                <c:pt idx="3893">
                  <c:v>17.42</c:v>
                </c:pt>
                <c:pt idx="3894">
                  <c:v>17.43</c:v>
                </c:pt>
                <c:pt idx="3895">
                  <c:v>17.43</c:v>
                </c:pt>
                <c:pt idx="3896">
                  <c:v>17.45</c:v>
                </c:pt>
                <c:pt idx="3897">
                  <c:v>17.47</c:v>
                </c:pt>
                <c:pt idx="3898">
                  <c:v>17.48</c:v>
                </c:pt>
                <c:pt idx="3899">
                  <c:v>17.49</c:v>
                </c:pt>
                <c:pt idx="3900">
                  <c:v>17.5</c:v>
                </c:pt>
                <c:pt idx="3901">
                  <c:v>17.51</c:v>
                </c:pt>
                <c:pt idx="3902">
                  <c:v>17.53</c:v>
                </c:pt>
                <c:pt idx="3903">
                  <c:v>17.55</c:v>
                </c:pt>
                <c:pt idx="3904">
                  <c:v>17.56</c:v>
                </c:pt>
                <c:pt idx="3905">
                  <c:v>17.57</c:v>
                </c:pt>
                <c:pt idx="3906">
                  <c:v>17.58</c:v>
                </c:pt>
                <c:pt idx="3907">
                  <c:v>17.6</c:v>
                </c:pt>
                <c:pt idx="3908">
                  <c:v>17.6</c:v>
                </c:pt>
                <c:pt idx="3909">
                  <c:v>17.61</c:v>
                </c:pt>
                <c:pt idx="3910">
                  <c:v>17.62</c:v>
                </c:pt>
                <c:pt idx="3911">
                  <c:v>17.63</c:v>
                </c:pt>
                <c:pt idx="3912">
                  <c:v>17.62</c:v>
                </c:pt>
                <c:pt idx="3913">
                  <c:v>17.62</c:v>
                </c:pt>
                <c:pt idx="3914">
                  <c:v>17.62</c:v>
                </c:pt>
                <c:pt idx="3915">
                  <c:v>17.62</c:v>
                </c:pt>
                <c:pt idx="3916">
                  <c:v>17.61</c:v>
                </c:pt>
                <c:pt idx="3917">
                  <c:v>17.61</c:v>
                </c:pt>
                <c:pt idx="3918">
                  <c:v>17.6</c:v>
                </c:pt>
                <c:pt idx="3919">
                  <c:v>17.59</c:v>
                </c:pt>
                <c:pt idx="3920">
                  <c:v>17.59</c:v>
                </c:pt>
                <c:pt idx="3921">
                  <c:v>17.58</c:v>
                </c:pt>
                <c:pt idx="3922">
                  <c:v>17.56</c:v>
                </c:pt>
                <c:pt idx="3923">
                  <c:v>17.56</c:v>
                </c:pt>
                <c:pt idx="3924">
                  <c:v>17.53</c:v>
                </c:pt>
                <c:pt idx="3925">
                  <c:v>17.53</c:v>
                </c:pt>
                <c:pt idx="3926">
                  <c:v>17.5</c:v>
                </c:pt>
                <c:pt idx="3927">
                  <c:v>17.51</c:v>
                </c:pt>
                <c:pt idx="3928">
                  <c:v>17.5</c:v>
                </c:pt>
                <c:pt idx="3929">
                  <c:v>17.48</c:v>
                </c:pt>
                <c:pt idx="3930">
                  <c:v>17.47</c:v>
                </c:pt>
                <c:pt idx="3931">
                  <c:v>17.45</c:v>
                </c:pt>
                <c:pt idx="3932">
                  <c:v>17.44</c:v>
                </c:pt>
                <c:pt idx="3933">
                  <c:v>17.43</c:v>
                </c:pt>
                <c:pt idx="3934">
                  <c:v>17.41</c:v>
                </c:pt>
                <c:pt idx="3935">
                  <c:v>17.4</c:v>
                </c:pt>
                <c:pt idx="3936">
                  <c:v>17.38</c:v>
                </c:pt>
                <c:pt idx="3937">
                  <c:v>17.37</c:v>
                </c:pt>
                <c:pt idx="3938">
                  <c:v>17.36</c:v>
                </c:pt>
                <c:pt idx="3939">
                  <c:v>17.34</c:v>
                </c:pt>
                <c:pt idx="3940">
                  <c:v>17.34</c:v>
                </c:pt>
                <c:pt idx="3941">
                  <c:v>17.34</c:v>
                </c:pt>
                <c:pt idx="3942">
                  <c:v>17.32</c:v>
                </c:pt>
                <c:pt idx="3943">
                  <c:v>17.32</c:v>
                </c:pt>
                <c:pt idx="3944">
                  <c:v>17.3</c:v>
                </c:pt>
                <c:pt idx="3945">
                  <c:v>17.29</c:v>
                </c:pt>
                <c:pt idx="3946">
                  <c:v>17.29</c:v>
                </c:pt>
                <c:pt idx="3947">
                  <c:v>17.28</c:v>
                </c:pt>
                <c:pt idx="3948">
                  <c:v>17.26</c:v>
                </c:pt>
                <c:pt idx="3949">
                  <c:v>17.25</c:v>
                </c:pt>
                <c:pt idx="3950">
                  <c:v>17.24</c:v>
                </c:pt>
                <c:pt idx="3951">
                  <c:v>17.22</c:v>
                </c:pt>
                <c:pt idx="3952">
                  <c:v>17.22</c:v>
                </c:pt>
                <c:pt idx="3953">
                  <c:v>17.2</c:v>
                </c:pt>
                <c:pt idx="3954">
                  <c:v>17.19</c:v>
                </c:pt>
                <c:pt idx="3955">
                  <c:v>17.17</c:v>
                </c:pt>
                <c:pt idx="3956">
                  <c:v>17.17</c:v>
                </c:pt>
                <c:pt idx="3957">
                  <c:v>17.15</c:v>
                </c:pt>
                <c:pt idx="3958">
                  <c:v>17.13</c:v>
                </c:pt>
                <c:pt idx="3959">
                  <c:v>17.11</c:v>
                </c:pt>
                <c:pt idx="3960">
                  <c:v>17.1</c:v>
                </c:pt>
                <c:pt idx="3961">
                  <c:v>17.07</c:v>
                </c:pt>
                <c:pt idx="3962">
                  <c:v>17.07</c:v>
                </c:pt>
                <c:pt idx="3963">
                  <c:v>17.05</c:v>
                </c:pt>
                <c:pt idx="3964">
                  <c:v>17.03</c:v>
                </c:pt>
                <c:pt idx="3965">
                  <c:v>17</c:v>
                </c:pt>
                <c:pt idx="3966">
                  <c:v>16.98</c:v>
                </c:pt>
                <c:pt idx="3967">
                  <c:v>16.97</c:v>
                </c:pt>
                <c:pt idx="3968">
                  <c:v>16.95</c:v>
                </c:pt>
                <c:pt idx="3969">
                  <c:v>16.93</c:v>
                </c:pt>
                <c:pt idx="3970">
                  <c:v>16.9</c:v>
                </c:pt>
                <c:pt idx="3971">
                  <c:v>16.89</c:v>
                </c:pt>
                <c:pt idx="3972">
                  <c:v>16.87</c:v>
                </c:pt>
                <c:pt idx="3973">
                  <c:v>16.84</c:v>
                </c:pt>
                <c:pt idx="3974">
                  <c:v>16.82</c:v>
                </c:pt>
                <c:pt idx="3975">
                  <c:v>16.8</c:v>
                </c:pt>
                <c:pt idx="3976">
                  <c:v>16.78</c:v>
                </c:pt>
                <c:pt idx="3977">
                  <c:v>16.74</c:v>
                </c:pt>
                <c:pt idx="3978">
                  <c:v>16.72</c:v>
                </c:pt>
                <c:pt idx="3979">
                  <c:v>16.69</c:v>
                </c:pt>
                <c:pt idx="3980">
                  <c:v>16.66</c:v>
                </c:pt>
                <c:pt idx="3981">
                  <c:v>16.64</c:v>
                </c:pt>
                <c:pt idx="3982">
                  <c:v>16.61</c:v>
                </c:pt>
                <c:pt idx="3983">
                  <c:v>16.59</c:v>
                </c:pt>
                <c:pt idx="3984">
                  <c:v>16.56</c:v>
                </c:pt>
                <c:pt idx="3985">
                  <c:v>16.54</c:v>
                </c:pt>
                <c:pt idx="3986">
                  <c:v>16.52</c:v>
                </c:pt>
                <c:pt idx="3987">
                  <c:v>16.48</c:v>
                </c:pt>
                <c:pt idx="3988">
                  <c:v>16.45</c:v>
                </c:pt>
                <c:pt idx="3989">
                  <c:v>16.43</c:v>
                </c:pt>
                <c:pt idx="3990">
                  <c:v>16.4</c:v>
                </c:pt>
                <c:pt idx="3991">
                  <c:v>16.38</c:v>
                </c:pt>
                <c:pt idx="3992">
                  <c:v>16.36</c:v>
                </c:pt>
                <c:pt idx="3993">
                  <c:v>16.33</c:v>
                </c:pt>
                <c:pt idx="3994">
                  <c:v>16.31</c:v>
                </c:pt>
                <c:pt idx="3995">
                  <c:v>16.27</c:v>
                </c:pt>
                <c:pt idx="3996">
                  <c:v>16.26</c:v>
                </c:pt>
                <c:pt idx="3997">
                  <c:v>16.24</c:v>
                </c:pt>
                <c:pt idx="3998">
                  <c:v>16.22</c:v>
                </c:pt>
                <c:pt idx="3999">
                  <c:v>16.2</c:v>
                </c:pt>
                <c:pt idx="4000">
                  <c:v>16.17</c:v>
                </c:pt>
                <c:pt idx="4001">
                  <c:v>16.15</c:v>
                </c:pt>
                <c:pt idx="4002">
                  <c:v>16.13</c:v>
                </c:pt>
                <c:pt idx="4003">
                  <c:v>16.1</c:v>
                </c:pt>
                <c:pt idx="4004">
                  <c:v>16.08</c:v>
                </c:pt>
                <c:pt idx="4005">
                  <c:v>16.08</c:v>
                </c:pt>
                <c:pt idx="4006">
                  <c:v>16.04</c:v>
                </c:pt>
                <c:pt idx="4007">
                  <c:v>16.02</c:v>
                </c:pt>
                <c:pt idx="4008">
                  <c:v>16</c:v>
                </c:pt>
                <c:pt idx="4009">
                  <c:v>15.98</c:v>
                </c:pt>
                <c:pt idx="4010">
                  <c:v>15.96</c:v>
                </c:pt>
                <c:pt idx="4011">
                  <c:v>15.94</c:v>
                </c:pt>
                <c:pt idx="4012">
                  <c:v>15.93</c:v>
                </c:pt>
                <c:pt idx="4013">
                  <c:v>15.91</c:v>
                </c:pt>
                <c:pt idx="4014">
                  <c:v>15.9</c:v>
                </c:pt>
                <c:pt idx="4015">
                  <c:v>15.87</c:v>
                </c:pt>
                <c:pt idx="4016">
                  <c:v>15.86</c:v>
                </c:pt>
                <c:pt idx="4017">
                  <c:v>15.85</c:v>
                </c:pt>
                <c:pt idx="4018">
                  <c:v>15.83</c:v>
                </c:pt>
                <c:pt idx="4019">
                  <c:v>15.81</c:v>
                </c:pt>
                <c:pt idx="4020">
                  <c:v>15.79</c:v>
                </c:pt>
                <c:pt idx="4021">
                  <c:v>15.73</c:v>
                </c:pt>
                <c:pt idx="4022">
                  <c:v>15.71</c:v>
                </c:pt>
                <c:pt idx="4023">
                  <c:v>15.73</c:v>
                </c:pt>
                <c:pt idx="4024">
                  <c:v>15.71</c:v>
                </c:pt>
                <c:pt idx="4025">
                  <c:v>15.69</c:v>
                </c:pt>
                <c:pt idx="4026">
                  <c:v>15.7</c:v>
                </c:pt>
                <c:pt idx="4027">
                  <c:v>15.65</c:v>
                </c:pt>
                <c:pt idx="4028">
                  <c:v>15.66</c:v>
                </c:pt>
                <c:pt idx="4029">
                  <c:v>15.61</c:v>
                </c:pt>
                <c:pt idx="4030">
                  <c:v>15.63</c:v>
                </c:pt>
                <c:pt idx="4031">
                  <c:v>15.57</c:v>
                </c:pt>
                <c:pt idx="4032">
                  <c:v>15.6</c:v>
                </c:pt>
                <c:pt idx="4033">
                  <c:v>15.59</c:v>
                </c:pt>
                <c:pt idx="4034">
                  <c:v>15.54</c:v>
                </c:pt>
                <c:pt idx="4035">
                  <c:v>15.53</c:v>
                </c:pt>
                <c:pt idx="4036">
                  <c:v>15.52</c:v>
                </c:pt>
                <c:pt idx="4037">
                  <c:v>15.5</c:v>
                </c:pt>
                <c:pt idx="4038">
                  <c:v>15.49</c:v>
                </c:pt>
                <c:pt idx="4039">
                  <c:v>15.48</c:v>
                </c:pt>
                <c:pt idx="4040">
                  <c:v>15.47</c:v>
                </c:pt>
                <c:pt idx="4041">
                  <c:v>15.46</c:v>
                </c:pt>
                <c:pt idx="4042">
                  <c:v>15.44</c:v>
                </c:pt>
                <c:pt idx="4043">
                  <c:v>15.47</c:v>
                </c:pt>
                <c:pt idx="4044">
                  <c:v>15.42</c:v>
                </c:pt>
                <c:pt idx="4045">
                  <c:v>15.44</c:v>
                </c:pt>
                <c:pt idx="4046">
                  <c:v>15.4</c:v>
                </c:pt>
                <c:pt idx="4047">
                  <c:v>15.39</c:v>
                </c:pt>
                <c:pt idx="4048">
                  <c:v>15.38</c:v>
                </c:pt>
                <c:pt idx="4049">
                  <c:v>15.36</c:v>
                </c:pt>
                <c:pt idx="4050">
                  <c:v>15.39</c:v>
                </c:pt>
                <c:pt idx="4051">
                  <c:v>15.35</c:v>
                </c:pt>
                <c:pt idx="4052">
                  <c:v>15.33</c:v>
                </c:pt>
                <c:pt idx="4053">
                  <c:v>15.33</c:v>
                </c:pt>
                <c:pt idx="4054">
                  <c:v>15.36</c:v>
                </c:pt>
                <c:pt idx="4055">
                  <c:v>15.31</c:v>
                </c:pt>
                <c:pt idx="4056">
                  <c:v>15.3</c:v>
                </c:pt>
                <c:pt idx="4057">
                  <c:v>15.29</c:v>
                </c:pt>
                <c:pt idx="4058">
                  <c:v>15.29</c:v>
                </c:pt>
                <c:pt idx="4059">
                  <c:v>15.28</c:v>
                </c:pt>
                <c:pt idx="4060">
                  <c:v>15.27</c:v>
                </c:pt>
                <c:pt idx="4061">
                  <c:v>15.26</c:v>
                </c:pt>
                <c:pt idx="4062">
                  <c:v>15.26</c:v>
                </c:pt>
                <c:pt idx="4063">
                  <c:v>15.26</c:v>
                </c:pt>
                <c:pt idx="4064">
                  <c:v>15.25</c:v>
                </c:pt>
                <c:pt idx="4065">
                  <c:v>15.25</c:v>
                </c:pt>
                <c:pt idx="4066">
                  <c:v>15.24</c:v>
                </c:pt>
                <c:pt idx="4067">
                  <c:v>15.24</c:v>
                </c:pt>
                <c:pt idx="4068">
                  <c:v>15.24</c:v>
                </c:pt>
                <c:pt idx="4069">
                  <c:v>15.24</c:v>
                </c:pt>
                <c:pt idx="4070">
                  <c:v>15.24</c:v>
                </c:pt>
                <c:pt idx="4071">
                  <c:v>15.25</c:v>
                </c:pt>
                <c:pt idx="4072">
                  <c:v>15.24</c:v>
                </c:pt>
                <c:pt idx="4073">
                  <c:v>15.24</c:v>
                </c:pt>
                <c:pt idx="4074">
                  <c:v>15.25</c:v>
                </c:pt>
                <c:pt idx="4075">
                  <c:v>15.24</c:v>
                </c:pt>
                <c:pt idx="4076">
                  <c:v>15.25</c:v>
                </c:pt>
                <c:pt idx="4077">
                  <c:v>15.27</c:v>
                </c:pt>
                <c:pt idx="4078">
                  <c:v>15.28</c:v>
                </c:pt>
                <c:pt idx="4079">
                  <c:v>15.28</c:v>
                </c:pt>
                <c:pt idx="4080">
                  <c:v>15.28</c:v>
                </c:pt>
                <c:pt idx="4081">
                  <c:v>15.29</c:v>
                </c:pt>
                <c:pt idx="4082">
                  <c:v>15.3</c:v>
                </c:pt>
                <c:pt idx="4083">
                  <c:v>15.3</c:v>
                </c:pt>
                <c:pt idx="4084">
                  <c:v>15.31</c:v>
                </c:pt>
                <c:pt idx="4085">
                  <c:v>15.32</c:v>
                </c:pt>
                <c:pt idx="4086">
                  <c:v>15.32</c:v>
                </c:pt>
                <c:pt idx="4087">
                  <c:v>15.34</c:v>
                </c:pt>
                <c:pt idx="4088">
                  <c:v>15.34</c:v>
                </c:pt>
                <c:pt idx="4089">
                  <c:v>15.34</c:v>
                </c:pt>
                <c:pt idx="4090">
                  <c:v>15.35</c:v>
                </c:pt>
                <c:pt idx="4091">
                  <c:v>15.36</c:v>
                </c:pt>
                <c:pt idx="4092">
                  <c:v>15.38</c:v>
                </c:pt>
                <c:pt idx="4093">
                  <c:v>15.4</c:v>
                </c:pt>
                <c:pt idx="4094">
                  <c:v>15.39</c:v>
                </c:pt>
                <c:pt idx="4095">
                  <c:v>15.4</c:v>
                </c:pt>
                <c:pt idx="4096">
                  <c:v>15.41</c:v>
                </c:pt>
                <c:pt idx="4097">
                  <c:v>15.41</c:v>
                </c:pt>
                <c:pt idx="4098">
                  <c:v>15.42</c:v>
                </c:pt>
                <c:pt idx="4099">
                  <c:v>15.43</c:v>
                </c:pt>
                <c:pt idx="4100">
                  <c:v>15.44</c:v>
                </c:pt>
                <c:pt idx="4101">
                  <c:v>15.43</c:v>
                </c:pt>
                <c:pt idx="4102">
                  <c:v>15.43</c:v>
                </c:pt>
                <c:pt idx="4103">
                  <c:v>15.44</c:v>
                </c:pt>
                <c:pt idx="4104">
                  <c:v>15.44</c:v>
                </c:pt>
                <c:pt idx="4105">
                  <c:v>15.44</c:v>
                </c:pt>
                <c:pt idx="4106">
                  <c:v>15.44</c:v>
                </c:pt>
                <c:pt idx="4107">
                  <c:v>15.43</c:v>
                </c:pt>
                <c:pt idx="4108">
                  <c:v>15.43</c:v>
                </c:pt>
                <c:pt idx="4109">
                  <c:v>15.42</c:v>
                </c:pt>
                <c:pt idx="4110">
                  <c:v>15.42</c:v>
                </c:pt>
                <c:pt idx="4111">
                  <c:v>15.41</c:v>
                </c:pt>
                <c:pt idx="4112">
                  <c:v>15.41</c:v>
                </c:pt>
                <c:pt idx="4113">
                  <c:v>15.39</c:v>
                </c:pt>
                <c:pt idx="4114">
                  <c:v>15.38</c:v>
                </c:pt>
                <c:pt idx="4115">
                  <c:v>15.37</c:v>
                </c:pt>
                <c:pt idx="4116">
                  <c:v>15.36</c:v>
                </c:pt>
                <c:pt idx="4117">
                  <c:v>15.35</c:v>
                </c:pt>
                <c:pt idx="4118">
                  <c:v>15.33</c:v>
                </c:pt>
                <c:pt idx="4119">
                  <c:v>15.31</c:v>
                </c:pt>
                <c:pt idx="4120">
                  <c:v>15.3</c:v>
                </c:pt>
                <c:pt idx="4121">
                  <c:v>15.27</c:v>
                </c:pt>
                <c:pt idx="4122">
                  <c:v>15.25</c:v>
                </c:pt>
                <c:pt idx="4123">
                  <c:v>15.24</c:v>
                </c:pt>
                <c:pt idx="4124">
                  <c:v>15.21</c:v>
                </c:pt>
                <c:pt idx="4125">
                  <c:v>15.2</c:v>
                </c:pt>
                <c:pt idx="4126">
                  <c:v>15.18</c:v>
                </c:pt>
                <c:pt idx="4127">
                  <c:v>15.15</c:v>
                </c:pt>
                <c:pt idx="4128">
                  <c:v>15.13</c:v>
                </c:pt>
                <c:pt idx="4129">
                  <c:v>15.11</c:v>
                </c:pt>
                <c:pt idx="4130">
                  <c:v>15.09</c:v>
                </c:pt>
                <c:pt idx="4131">
                  <c:v>15.08</c:v>
                </c:pt>
                <c:pt idx="4132">
                  <c:v>15.05</c:v>
                </c:pt>
                <c:pt idx="4133">
                  <c:v>15.02</c:v>
                </c:pt>
                <c:pt idx="4134">
                  <c:v>15</c:v>
                </c:pt>
                <c:pt idx="4135">
                  <c:v>14.98</c:v>
                </c:pt>
                <c:pt idx="4136">
                  <c:v>14.97</c:v>
                </c:pt>
                <c:pt idx="4137">
                  <c:v>14.95</c:v>
                </c:pt>
                <c:pt idx="4138">
                  <c:v>14.92</c:v>
                </c:pt>
                <c:pt idx="4139">
                  <c:v>14.91</c:v>
                </c:pt>
                <c:pt idx="4140">
                  <c:v>14.88</c:v>
                </c:pt>
                <c:pt idx="4141">
                  <c:v>14.87</c:v>
                </c:pt>
                <c:pt idx="4142">
                  <c:v>14.86</c:v>
                </c:pt>
                <c:pt idx="4143">
                  <c:v>14.84</c:v>
                </c:pt>
                <c:pt idx="4144">
                  <c:v>14.82</c:v>
                </c:pt>
                <c:pt idx="4145">
                  <c:v>14.82</c:v>
                </c:pt>
                <c:pt idx="4146">
                  <c:v>14.8</c:v>
                </c:pt>
                <c:pt idx="4147">
                  <c:v>14.8</c:v>
                </c:pt>
                <c:pt idx="4148">
                  <c:v>14.79</c:v>
                </c:pt>
                <c:pt idx="4149">
                  <c:v>14.79</c:v>
                </c:pt>
                <c:pt idx="4150">
                  <c:v>14.79</c:v>
                </c:pt>
                <c:pt idx="4151">
                  <c:v>14.77</c:v>
                </c:pt>
                <c:pt idx="4152">
                  <c:v>14.77</c:v>
                </c:pt>
                <c:pt idx="4153">
                  <c:v>14.77</c:v>
                </c:pt>
                <c:pt idx="4154">
                  <c:v>14.77</c:v>
                </c:pt>
                <c:pt idx="4155">
                  <c:v>14.77</c:v>
                </c:pt>
                <c:pt idx="4156">
                  <c:v>14.77</c:v>
                </c:pt>
                <c:pt idx="4157">
                  <c:v>14.76</c:v>
                </c:pt>
                <c:pt idx="4158">
                  <c:v>14.77</c:v>
                </c:pt>
                <c:pt idx="4159">
                  <c:v>14.77</c:v>
                </c:pt>
                <c:pt idx="4160">
                  <c:v>14.78</c:v>
                </c:pt>
                <c:pt idx="4161">
                  <c:v>14.78</c:v>
                </c:pt>
                <c:pt idx="4162">
                  <c:v>14.78</c:v>
                </c:pt>
                <c:pt idx="4163">
                  <c:v>14.79</c:v>
                </c:pt>
                <c:pt idx="4164">
                  <c:v>14.79</c:v>
                </c:pt>
                <c:pt idx="4165">
                  <c:v>14.79</c:v>
                </c:pt>
                <c:pt idx="4166">
                  <c:v>14.8</c:v>
                </c:pt>
                <c:pt idx="4167">
                  <c:v>14.8</c:v>
                </c:pt>
                <c:pt idx="4168">
                  <c:v>14.8</c:v>
                </c:pt>
                <c:pt idx="4169">
                  <c:v>14.8</c:v>
                </c:pt>
                <c:pt idx="4170">
                  <c:v>14.81</c:v>
                </c:pt>
                <c:pt idx="4171">
                  <c:v>14.81</c:v>
                </c:pt>
                <c:pt idx="4172">
                  <c:v>14.81</c:v>
                </c:pt>
                <c:pt idx="4173">
                  <c:v>14.82</c:v>
                </c:pt>
                <c:pt idx="4174">
                  <c:v>14.8</c:v>
                </c:pt>
                <c:pt idx="4175">
                  <c:v>14.8</c:v>
                </c:pt>
                <c:pt idx="4176">
                  <c:v>14.8</c:v>
                </c:pt>
                <c:pt idx="4177">
                  <c:v>14.8</c:v>
                </c:pt>
                <c:pt idx="4178">
                  <c:v>14.8</c:v>
                </c:pt>
                <c:pt idx="4179">
                  <c:v>14.81</c:v>
                </c:pt>
                <c:pt idx="4180">
                  <c:v>14.79</c:v>
                </c:pt>
                <c:pt idx="4181">
                  <c:v>14.79</c:v>
                </c:pt>
                <c:pt idx="4182">
                  <c:v>14.79</c:v>
                </c:pt>
                <c:pt idx="4183">
                  <c:v>14.78</c:v>
                </c:pt>
                <c:pt idx="4184">
                  <c:v>14.77</c:v>
                </c:pt>
                <c:pt idx="4185">
                  <c:v>14.78</c:v>
                </c:pt>
                <c:pt idx="4186">
                  <c:v>14.76</c:v>
                </c:pt>
                <c:pt idx="4187">
                  <c:v>14.74</c:v>
                </c:pt>
                <c:pt idx="4188">
                  <c:v>14.75</c:v>
                </c:pt>
                <c:pt idx="4189">
                  <c:v>14.74</c:v>
                </c:pt>
                <c:pt idx="4190">
                  <c:v>14.74</c:v>
                </c:pt>
                <c:pt idx="4191">
                  <c:v>14.72</c:v>
                </c:pt>
                <c:pt idx="4192">
                  <c:v>14.72</c:v>
                </c:pt>
                <c:pt idx="4193">
                  <c:v>14.71</c:v>
                </c:pt>
                <c:pt idx="4194">
                  <c:v>14.7</c:v>
                </c:pt>
                <c:pt idx="4195">
                  <c:v>14.69</c:v>
                </c:pt>
                <c:pt idx="4196">
                  <c:v>14.69</c:v>
                </c:pt>
                <c:pt idx="4197">
                  <c:v>14.67</c:v>
                </c:pt>
                <c:pt idx="4198">
                  <c:v>14.67</c:v>
                </c:pt>
                <c:pt idx="4199">
                  <c:v>14.68</c:v>
                </c:pt>
                <c:pt idx="4200">
                  <c:v>14.66</c:v>
                </c:pt>
                <c:pt idx="4201">
                  <c:v>14.65</c:v>
                </c:pt>
                <c:pt idx="4202">
                  <c:v>14.67</c:v>
                </c:pt>
                <c:pt idx="4203">
                  <c:v>14.67</c:v>
                </c:pt>
                <c:pt idx="4204">
                  <c:v>14.65</c:v>
                </c:pt>
                <c:pt idx="4205">
                  <c:v>14.67</c:v>
                </c:pt>
                <c:pt idx="4206">
                  <c:v>14.67</c:v>
                </c:pt>
                <c:pt idx="4207">
                  <c:v>14.67</c:v>
                </c:pt>
                <c:pt idx="4208">
                  <c:v>14.66</c:v>
                </c:pt>
                <c:pt idx="4209">
                  <c:v>14.64</c:v>
                </c:pt>
                <c:pt idx="4210">
                  <c:v>14.64</c:v>
                </c:pt>
                <c:pt idx="4211">
                  <c:v>14.65</c:v>
                </c:pt>
                <c:pt idx="4212">
                  <c:v>14.63</c:v>
                </c:pt>
                <c:pt idx="4213">
                  <c:v>14.62</c:v>
                </c:pt>
                <c:pt idx="4214">
                  <c:v>14.62</c:v>
                </c:pt>
                <c:pt idx="4215">
                  <c:v>14.6</c:v>
                </c:pt>
                <c:pt idx="4216">
                  <c:v>14.59</c:v>
                </c:pt>
                <c:pt idx="4217">
                  <c:v>14.58</c:v>
                </c:pt>
                <c:pt idx="4218">
                  <c:v>14.56</c:v>
                </c:pt>
                <c:pt idx="4219">
                  <c:v>14.55</c:v>
                </c:pt>
                <c:pt idx="4220">
                  <c:v>14.53</c:v>
                </c:pt>
                <c:pt idx="4221">
                  <c:v>14.52</c:v>
                </c:pt>
                <c:pt idx="4222">
                  <c:v>14.51</c:v>
                </c:pt>
                <c:pt idx="4223">
                  <c:v>14.5</c:v>
                </c:pt>
                <c:pt idx="4224">
                  <c:v>14.49</c:v>
                </c:pt>
                <c:pt idx="4225">
                  <c:v>14.47</c:v>
                </c:pt>
                <c:pt idx="4226">
                  <c:v>14.44</c:v>
                </c:pt>
                <c:pt idx="4227">
                  <c:v>14.44</c:v>
                </c:pt>
                <c:pt idx="4228">
                  <c:v>14.4</c:v>
                </c:pt>
                <c:pt idx="4229">
                  <c:v>14.36</c:v>
                </c:pt>
                <c:pt idx="4230">
                  <c:v>14.36</c:v>
                </c:pt>
                <c:pt idx="4231">
                  <c:v>14.34</c:v>
                </c:pt>
                <c:pt idx="4232">
                  <c:v>14.29</c:v>
                </c:pt>
                <c:pt idx="4233">
                  <c:v>14.27</c:v>
                </c:pt>
                <c:pt idx="4234">
                  <c:v>14.23</c:v>
                </c:pt>
                <c:pt idx="4235">
                  <c:v>14.23</c:v>
                </c:pt>
                <c:pt idx="4236">
                  <c:v>14.18</c:v>
                </c:pt>
                <c:pt idx="4237">
                  <c:v>14.15</c:v>
                </c:pt>
                <c:pt idx="4238">
                  <c:v>14.12</c:v>
                </c:pt>
                <c:pt idx="4239">
                  <c:v>14.12</c:v>
                </c:pt>
                <c:pt idx="4240">
                  <c:v>14.08</c:v>
                </c:pt>
                <c:pt idx="4241">
                  <c:v>14.04</c:v>
                </c:pt>
                <c:pt idx="4242">
                  <c:v>14.02</c:v>
                </c:pt>
                <c:pt idx="4243">
                  <c:v>13.96</c:v>
                </c:pt>
                <c:pt idx="4244">
                  <c:v>13.97</c:v>
                </c:pt>
                <c:pt idx="4245">
                  <c:v>13.89</c:v>
                </c:pt>
                <c:pt idx="4246">
                  <c:v>13.87</c:v>
                </c:pt>
                <c:pt idx="4247">
                  <c:v>13.85</c:v>
                </c:pt>
                <c:pt idx="4248">
                  <c:v>13.82</c:v>
                </c:pt>
                <c:pt idx="4249">
                  <c:v>13.76</c:v>
                </c:pt>
                <c:pt idx="4250">
                  <c:v>13.75</c:v>
                </c:pt>
                <c:pt idx="4251">
                  <c:v>13.71</c:v>
                </c:pt>
                <c:pt idx="4252">
                  <c:v>13.68</c:v>
                </c:pt>
                <c:pt idx="4253">
                  <c:v>13.65</c:v>
                </c:pt>
                <c:pt idx="4254">
                  <c:v>13.61</c:v>
                </c:pt>
                <c:pt idx="4255">
                  <c:v>13.58</c:v>
                </c:pt>
                <c:pt idx="4256">
                  <c:v>13.54</c:v>
                </c:pt>
                <c:pt idx="4257">
                  <c:v>13.51</c:v>
                </c:pt>
                <c:pt idx="4258">
                  <c:v>13.45</c:v>
                </c:pt>
                <c:pt idx="4259">
                  <c:v>13.43</c:v>
                </c:pt>
                <c:pt idx="4260">
                  <c:v>13.39</c:v>
                </c:pt>
                <c:pt idx="4261">
                  <c:v>13.36</c:v>
                </c:pt>
                <c:pt idx="4262">
                  <c:v>13.33</c:v>
                </c:pt>
                <c:pt idx="4263">
                  <c:v>13.29</c:v>
                </c:pt>
                <c:pt idx="4264">
                  <c:v>13.24</c:v>
                </c:pt>
                <c:pt idx="4265">
                  <c:v>13.22</c:v>
                </c:pt>
                <c:pt idx="4266">
                  <c:v>13.19</c:v>
                </c:pt>
                <c:pt idx="4267">
                  <c:v>13.15</c:v>
                </c:pt>
                <c:pt idx="4268">
                  <c:v>13.12</c:v>
                </c:pt>
                <c:pt idx="4269">
                  <c:v>13.08</c:v>
                </c:pt>
                <c:pt idx="4270">
                  <c:v>13.06</c:v>
                </c:pt>
                <c:pt idx="4271">
                  <c:v>13.02</c:v>
                </c:pt>
                <c:pt idx="4272">
                  <c:v>12.98</c:v>
                </c:pt>
                <c:pt idx="4273">
                  <c:v>12.95</c:v>
                </c:pt>
                <c:pt idx="4274">
                  <c:v>12.92</c:v>
                </c:pt>
                <c:pt idx="4275">
                  <c:v>12.9</c:v>
                </c:pt>
                <c:pt idx="4276">
                  <c:v>12.85</c:v>
                </c:pt>
                <c:pt idx="4277">
                  <c:v>12.83</c:v>
                </c:pt>
                <c:pt idx="4278">
                  <c:v>12.8</c:v>
                </c:pt>
                <c:pt idx="4279">
                  <c:v>12.77</c:v>
                </c:pt>
                <c:pt idx="4280">
                  <c:v>12.75</c:v>
                </c:pt>
                <c:pt idx="4281">
                  <c:v>12.72</c:v>
                </c:pt>
                <c:pt idx="4282">
                  <c:v>12.69</c:v>
                </c:pt>
                <c:pt idx="4283">
                  <c:v>12.66</c:v>
                </c:pt>
                <c:pt idx="4284">
                  <c:v>12.64</c:v>
                </c:pt>
                <c:pt idx="4285">
                  <c:v>12.58</c:v>
                </c:pt>
                <c:pt idx="4286">
                  <c:v>12.56</c:v>
                </c:pt>
                <c:pt idx="4287">
                  <c:v>12.54</c:v>
                </c:pt>
                <c:pt idx="4288">
                  <c:v>12.55</c:v>
                </c:pt>
                <c:pt idx="4289">
                  <c:v>12.52</c:v>
                </c:pt>
                <c:pt idx="4290">
                  <c:v>12.51</c:v>
                </c:pt>
                <c:pt idx="4291">
                  <c:v>12.48</c:v>
                </c:pt>
                <c:pt idx="4292">
                  <c:v>12.48</c:v>
                </c:pt>
                <c:pt idx="4293">
                  <c:v>12.43</c:v>
                </c:pt>
                <c:pt idx="4294">
                  <c:v>12.44</c:v>
                </c:pt>
                <c:pt idx="4295">
                  <c:v>12.43</c:v>
                </c:pt>
                <c:pt idx="4296">
                  <c:v>12.41</c:v>
                </c:pt>
                <c:pt idx="4297">
                  <c:v>12.37</c:v>
                </c:pt>
                <c:pt idx="4298">
                  <c:v>12.35</c:v>
                </c:pt>
                <c:pt idx="4299">
                  <c:v>12.36</c:v>
                </c:pt>
                <c:pt idx="4300">
                  <c:v>12.38</c:v>
                </c:pt>
                <c:pt idx="4301">
                  <c:v>12.37</c:v>
                </c:pt>
                <c:pt idx="4302">
                  <c:v>12.37</c:v>
                </c:pt>
                <c:pt idx="4303">
                  <c:v>12.35</c:v>
                </c:pt>
                <c:pt idx="4304">
                  <c:v>12.36</c:v>
                </c:pt>
                <c:pt idx="4305">
                  <c:v>12.32</c:v>
                </c:pt>
                <c:pt idx="4306">
                  <c:v>12.32</c:v>
                </c:pt>
                <c:pt idx="4307">
                  <c:v>12.31</c:v>
                </c:pt>
                <c:pt idx="4308">
                  <c:v>12.32</c:v>
                </c:pt>
                <c:pt idx="4309">
                  <c:v>12.32</c:v>
                </c:pt>
                <c:pt idx="4310">
                  <c:v>12.31</c:v>
                </c:pt>
                <c:pt idx="4311">
                  <c:v>12.31</c:v>
                </c:pt>
                <c:pt idx="4312">
                  <c:v>12.3</c:v>
                </c:pt>
                <c:pt idx="4313">
                  <c:v>12.29</c:v>
                </c:pt>
                <c:pt idx="4314">
                  <c:v>12.28</c:v>
                </c:pt>
                <c:pt idx="4315">
                  <c:v>12.28</c:v>
                </c:pt>
                <c:pt idx="4316">
                  <c:v>12.26</c:v>
                </c:pt>
                <c:pt idx="4317">
                  <c:v>12.25</c:v>
                </c:pt>
                <c:pt idx="4318">
                  <c:v>12.24</c:v>
                </c:pt>
                <c:pt idx="4319">
                  <c:v>12.23</c:v>
                </c:pt>
                <c:pt idx="4320">
                  <c:v>12.22</c:v>
                </c:pt>
                <c:pt idx="4321">
                  <c:v>12.21</c:v>
                </c:pt>
                <c:pt idx="4322">
                  <c:v>12.18</c:v>
                </c:pt>
                <c:pt idx="4323">
                  <c:v>12.18</c:v>
                </c:pt>
                <c:pt idx="4324">
                  <c:v>12.15</c:v>
                </c:pt>
                <c:pt idx="4325">
                  <c:v>12.14</c:v>
                </c:pt>
                <c:pt idx="4326">
                  <c:v>12.11</c:v>
                </c:pt>
                <c:pt idx="4327">
                  <c:v>12.1</c:v>
                </c:pt>
                <c:pt idx="4328">
                  <c:v>12.06</c:v>
                </c:pt>
                <c:pt idx="4329">
                  <c:v>12.06</c:v>
                </c:pt>
                <c:pt idx="4330">
                  <c:v>12.02</c:v>
                </c:pt>
                <c:pt idx="4331">
                  <c:v>12.01</c:v>
                </c:pt>
                <c:pt idx="4332">
                  <c:v>11.99</c:v>
                </c:pt>
                <c:pt idx="4333">
                  <c:v>11.96</c:v>
                </c:pt>
                <c:pt idx="4334">
                  <c:v>11.95</c:v>
                </c:pt>
                <c:pt idx="4335">
                  <c:v>11.93</c:v>
                </c:pt>
                <c:pt idx="4336">
                  <c:v>11.9</c:v>
                </c:pt>
                <c:pt idx="4337">
                  <c:v>11.87</c:v>
                </c:pt>
                <c:pt idx="4338">
                  <c:v>11.86</c:v>
                </c:pt>
                <c:pt idx="4339">
                  <c:v>11.84</c:v>
                </c:pt>
                <c:pt idx="4340">
                  <c:v>11.81</c:v>
                </c:pt>
                <c:pt idx="4341">
                  <c:v>11.8</c:v>
                </c:pt>
                <c:pt idx="4342">
                  <c:v>11.77</c:v>
                </c:pt>
                <c:pt idx="4343">
                  <c:v>11.73</c:v>
                </c:pt>
                <c:pt idx="4344">
                  <c:v>11.71</c:v>
                </c:pt>
                <c:pt idx="4345">
                  <c:v>11.7</c:v>
                </c:pt>
                <c:pt idx="4346">
                  <c:v>11.68</c:v>
                </c:pt>
                <c:pt idx="4347">
                  <c:v>11.63</c:v>
                </c:pt>
                <c:pt idx="4348">
                  <c:v>11.63</c:v>
                </c:pt>
                <c:pt idx="4349">
                  <c:v>11.61</c:v>
                </c:pt>
                <c:pt idx="4350">
                  <c:v>11.56</c:v>
                </c:pt>
                <c:pt idx="4351">
                  <c:v>11.55</c:v>
                </c:pt>
                <c:pt idx="4352">
                  <c:v>11.53</c:v>
                </c:pt>
                <c:pt idx="4353">
                  <c:v>11.5</c:v>
                </c:pt>
                <c:pt idx="4354">
                  <c:v>11.47</c:v>
                </c:pt>
                <c:pt idx="4355">
                  <c:v>11.44</c:v>
                </c:pt>
                <c:pt idx="4356">
                  <c:v>11.41</c:v>
                </c:pt>
                <c:pt idx="4357">
                  <c:v>11.39</c:v>
                </c:pt>
                <c:pt idx="4358">
                  <c:v>11.37</c:v>
                </c:pt>
                <c:pt idx="4359">
                  <c:v>11.35</c:v>
                </c:pt>
                <c:pt idx="4360">
                  <c:v>11.33</c:v>
                </c:pt>
                <c:pt idx="4361">
                  <c:v>11.3</c:v>
                </c:pt>
                <c:pt idx="4362">
                  <c:v>11.29</c:v>
                </c:pt>
                <c:pt idx="4363">
                  <c:v>11.27</c:v>
                </c:pt>
                <c:pt idx="4364">
                  <c:v>11.24</c:v>
                </c:pt>
                <c:pt idx="4365">
                  <c:v>11.21</c:v>
                </c:pt>
                <c:pt idx="4366">
                  <c:v>11.19</c:v>
                </c:pt>
                <c:pt idx="4367">
                  <c:v>11.16</c:v>
                </c:pt>
                <c:pt idx="4368">
                  <c:v>11.2</c:v>
                </c:pt>
                <c:pt idx="4369">
                  <c:v>11.16</c:v>
                </c:pt>
                <c:pt idx="4370">
                  <c:v>11.17</c:v>
                </c:pt>
                <c:pt idx="4371">
                  <c:v>11.15</c:v>
                </c:pt>
                <c:pt idx="4372">
                  <c:v>11.16</c:v>
                </c:pt>
                <c:pt idx="4373">
                  <c:v>11.14</c:v>
                </c:pt>
                <c:pt idx="4374">
                  <c:v>11.13</c:v>
                </c:pt>
                <c:pt idx="4375">
                  <c:v>11.12</c:v>
                </c:pt>
                <c:pt idx="4376">
                  <c:v>11.11</c:v>
                </c:pt>
                <c:pt idx="4377">
                  <c:v>11.09</c:v>
                </c:pt>
                <c:pt idx="4378">
                  <c:v>11.13</c:v>
                </c:pt>
                <c:pt idx="4379">
                  <c:v>11.11</c:v>
                </c:pt>
                <c:pt idx="4380">
                  <c:v>11.12</c:v>
                </c:pt>
                <c:pt idx="4381">
                  <c:v>11.09</c:v>
                </c:pt>
                <c:pt idx="4382">
                  <c:v>11.1</c:v>
                </c:pt>
                <c:pt idx="4383">
                  <c:v>11.11</c:v>
                </c:pt>
                <c:pt idx="4384">
                  <c:v>11.1</c:v>
                </c:pt>
                <c:pt idx="4385">
                  <c:v>11.08</c:v>
                </c:pt>
                <c:pt idx="4386">
                  <c:v>11.07</c:v>
                </c:pt>
                <c:pt idx="4387">
                  <c:v>11.09</c:v>
                </c:pt>
                <c:pt idx="4388">
                  <c:v>11.1</c:v>
                </c:pt>
                <c:pt idx="4389">
                  <c:v>11.03</c:v>
                </c:pt>
                <c:pt idx="4390">
                  <c:v>11.08</c:v>
                </c:pt>
                <c:pt idx="4391">
                  <c:v>11.04</c:v>
                </c:pt>
                <c:pt idx="4392">
                  <c:v>11.06</c:v>
                </c:pt>
                <c:pt idx="4393">
                  <c:v>11.08</c:v>
                </c:pt>
                <c:pt idx="4394">
                  <c:v>11.05</c:v>
                </c:pt>
                <c:pt idx="4395">
                  <c:v>11.04</c:v>
                </c:pt>
                <c:pt idx="4396">
                  <c:v>11.06</c:v>
                </c:pt>
                <c:pt idx="4397">
                  <c:v>11.05</c:v>
                </c:pt>
                <c:pt idx="4398">
                  <c:v>11.03</c:v>
                </c:pt>
                <c:pt idx="4399">
                  <c:v>11.05</c:v>
                </c:pt>
                <c:pt idx="4400">
                  <c:v>11.02</c:v>
                </c:pt>
                <c:pt idx="4401">
                  <c:v>11.02</c:v>
                </c:pt>
                <c:pt idx="4402">
                  <c:v>11.03</c:v>
                </c:pt>
                <c:pt idx="4403">
                  <c:v>11.01</c:v>
                </c:pt>
                <c:pt idx="4404">
                  <c:v>11.03</c:v>
                </c:pt>
                <c:pt idx="4405">
                  <c:v>11.02</c:v>
                </c:pt>
                <c:pt idx="4406">
                  <c:v>11.02</c:v>
                </c:pt>
                <c:pt idx="4407">
                  <c:v>11.01</c:v>
                </c:pt>
                <c:pt idx="4408">
                  <c:v>11.02</c:v>
                </c:pt>
                <c:pt idx="4409">
                  <c:v>11.01</c:v>
                </c:pt>
                <c:pt idx="4410">
                  <c:v>11</c:v>
                </c:pt>
                <c:pt idx="4411">
                  <c:v>10.99</c:v>
                </c:pt>
                <c:pt idx="4412">
                  <c:v>10.99</c:v>
                </c:pt>
                <c:pt idx="4413">
                  <c:v>10.98</c:v>
                </c:pt>
                <c:pt idx="4414">
                  <c:v>10.97</c:v>
                </c:pt>
                <c:pt idx="4415">
                  <c:v>10.97</c:v>
                </c:pt>
                <c:pt idx="4416">
                  <c:v>10.95</c:v>
                </c:pt>
                <c:pt idx="4417">
                  <c:v>10.94</c:v>
                </c:pt>
                <c:pt idx="4418">
                  <c:v>10.9</c:v>
                </c:pt>
                <c:pt idx="4419">
                  <c:v>10.9</c:v>
                </c:pt>
                <c:pt idx="4420">
                  <c:v>10.9</c:v>
                </c:pt>
                <c:pt idx="4421">
                  <c:v>10.88</c:v>
                </c:pt>
                <c:pt idx="4422">
                  <c:v>10.88</c:v>
                </c:pt>
                <c:pt idx="4423">
                  <c:v>10.86</c:v>
                </c:pt>
                <c:pt idx="4424">
                  <c:v>10.87</c:v>
                </c:pt>
                <c:pt idx="4425">
                  <c:v>10.83</c:v>
                </c:pt>
                <c:pt idx="4426">
                  <c:v>10.83</c:v>
                </c:pt>
                <c:pt idx="4427">
                  <c:v>10.73</c:v>
                </c:pt>
                <c:pt idx="4428">
                  <c:v>10.73</c:v>
                </c:pt>
                <c:pt idx="4429">
                  <c:v>10.73</c:v>
                </c:pt>
                <c:pt idx="4430">
                  <c:v>10.73</c:v>
                </c:pt>
                <c:pt idx="4431">
                  <c:v>10.73</c:v>
                </c:pt>
                <c:pt idx="4432">
                  <c:v>10.73</c:v>
                </c:pt>
                <c:pt idx="4433">
                  <c:v>10.73</c:v>
                </c:pt>
                <c:pt idx="4434">
                  <c:v>10.72</c:v>
                </c:pt>
                <c:pt idx="4435">
                  <c:v>10.59</c:v>
                </c:pt>
                <c:pt idx="4436">
                  <c:v>10.59</c:v>
                </c:pt>
                <c:pt idx="4437">
                  <c:v>10.59</c:v>
                </c:pt>
                <c:pt idx="4438">
                  <c:v>10.59</c:v>
                </c:pt>
                <c:pt idx="4439">
                  <c:v>10.58</c:v>
                </c:pt>
                <c:pt idx="4440">
                  <c:v>10.56</c:v>
                </c:pt>
                <c:pt idx="4441">
                  <c:v>10.56</c:v>
                </c:pt>
                <c:pt idx="4442">
                  <c:v>10.56</c:v>
                </c:pt>
                <c:pt idx="4443">
                  <c:v>10.56</c:v>
                </c:pt>
                <c:pt idx="4444">
                  <c:v>10.56</c:v>
                </c:pt>
                <c:pt idx="4445">
                  <c:v>10.54</c:v>
                </c:pt>
                <c:pt idx="4446">
                  <c:v>10.56</c:v>
                </c:pt>
                <c:pt idx="4447">
                  <c:v>10.55</c:v>
                </c:pt>
                <c:pt idx="4448">
                  <c:v>10.52</c:v>
                </c:pt>
                <c:pt idx="4449">
                  <c:v>10.52</c:v>
                </c:pt>
                <c:pt idx="4450">
                  <c:v>10.52</c:v>
                </c:pt>
                <c:pt idx="4451">
                  <c:v>10.51</c:v>
                </c:pt>
                <c:pt idx="4452">
                  <c:v>10.51</c:v>
                </c:pt>
                <c:pt idx="4453">
                  <c:v>10.52</c:v>
                </c:pt>
                <c:pt idx="4454">
                  <c:v>10.5</c:v>
                </c:pt>
                <c:pt idx="4455">
                  <c:v>10.5</c:v>
                </c:pt>
                <c:pt idx="4456">
                  <c:v>10.49</c:v>
                </c:pt>
                <c:pt idx="4457">
                  <c:v>10.48</c:v>
                </c:pt>
                <c:pt idx="4458">
                  <c:v>10.47</c:v>
                </c:pt>
                <c:pt idx="4459">
                  <c:v>10.47</c:v>
                </c:pt>
                <c:pt idx="4460">
                  <c:v>10.45</c:v>
                </c:pt>
                <c:pt idx="4461">
                  <c:v>10.46</c:v>
                </c:pt>
                <c:pt idx="4462">
                  <c:v>10.45</c:v>
                </c:pt>
                <c:pt idx="4463">
                  <c:v>10.44</c:v>
                </c:pt>
                <c:pt idx="4464">
                  <c:v>10.43</c:v>
                </c:pt>
                <c:pt idx="4465">
                  <c:v>10.42</c:v>
                </c:pt>
                <c:pt idx="4466">
                  <c:v>10.4</c:v>
                </c:pt>
                <c:pt idx="4467">
                  <c:v>10.39</c:v>
                </c:pt>
                <c:pt idx="4468">
                  <c:v>10.38</c:v>
                </c:pt>
                <c:pt idx="4469">
                  <c:v>10.37</c:v>
                </c:pt>
                <c:pt idx="4470">
                  <c:v>10.35</c:v>
                </c:pt>
                <c:pt idx="4471">
                  <c:v>10.34</c:v>
                </c:pt>
                <c:pt idx="4472">
                  <c:v>10.31</c:v>
                </c:pt>
                <c:pt idx="4473">
                  <c:v>10.29</c:v>
                </c:pt>
                <c:pt idx="4474">
                  <c:v>10.29</c:v>
                </c:pt>
                <c:pt idx="4475">
                  <c:v>10.28</c:v>
                </c:pt>
                <c:pt idx="4476">
                  <c:v>10.25</c:v>
                </c:pt>
                <c:pt idx="4477">
                  <c:v>10.25</c:v>
                </c:pt>
                <c:pt idx="4478">
                  <c:v>10.22</c:v>
                </c:pt>
                <c:pt idx="4479">
                  <c:v>10.21</c:v>
                </c:pt>
                <c:pt idx="4480">
                  <c:v>10.17</c:v>
                </c:pt>
                <c:pt idx="4481">
                  <c:v>10.16</c:v>
                </c:pt>
                <c:pt idx="4482">
                  <c:v>10.15</c:v>
                </c:pt>
                <c:pt idx="4483">
                  <c:v>10.12</c:v>
                </c:pt>
                <c:pt idx="4484">
                  <c:v>10.1</c:v>
                </c:pt>
                <c:pt idx="4485">
                  <c:v>10.08</c:v>
                </c:pt>
                <c:pt idx="4486">
                  <c:v>10.06</c:v>
                </c:pt>
                <c:pt idx="4487">
                  <c:v>10.04</c:v>
                </c:pt>
                <c:pt idx="4488">
                  <c:v>10.03</c:v>
                </c:pt>
                <c:pt idx="4489">
                  <c:v>10</c:v>
                </c:pt>
                <c:pt idx="4490">
                  <c:v>9.98</c:v>
                </c:pt>
                <c:pt idx="4491">
                  <c:v>9.96</c:v>
                </c:pt>
                <c:pt idx="4492">
                  <c:v>9.93</c:v>
                </c:pt>
                <c:pt idx="4493">
                  <c:v>9.9</c:v>
                </c:pt>
                <c:pt idx="4494">
                  <c:v>9.86</c:v>
                </c:pt>
                <c:pt idx="4495">
                  <c:v>9.83</c:v>
                </c:pt>
                <c:pt idx="4496">
                  <c:v>9.79</c:v>
                </c:pt>
                <c:pt idx="4497">
                  <c:v>9.77</c:v>
                </c:pt>
                <c:pt idx="4498">
                  <c:v>9.74</c:v>
                </c:pt>
                <c:pt idx="4499">
                  <c:v>9.69</c:v>
                </c:pt>
                <c:pt idx="4500">
                  <c:v>9.65</c:v>
                </c:pt>
                <c:pt idx="4501">
                  <c:v>9.64</c:v>
                </c:pt>
                <c:pt idx="4502">
                  <c:v>9.54</c:v>
                </c:pt>
                <c:pt idx="4503">
                  <c:v>9.54</c:v>
                </c:pt>
                <c:pt idx="4504">
                  <c:v>9.54</c:v>
                </c:pt>
                <c:pt idx="4505">
                  <c:v>9.54</c:v>
                </c:pt>
                <c:pt idx="4506">
                  <c:v>9.31</c:v>
                </c:pt>
                <c:pt idx="4507">
                  <c:v>9.31</c:v>
                </c:pt>
                <c:pt idx="4508">
                  <c:v>9.31</c:v>
                </c:pt>
                <c:pt idx="4509">
                  <c:v>9.31</c:v>
                </c:pt>
                <c:pt idx="4510">
                  <c:v>9.31</c:v>
                </c:pt>
                <c:pt idx="4511">
                  <c:v>9.28</c:v>
                </c:pt>
                <c:pt idx="4512">
                  <c:v>9.28</c:v>
                </c:pt>
                <c:pt idx="4513">
                  <c:v>9.27</c:v>
                </c:pt>
                <c:pt idx="4514">
                  <c:v>9.25</c:v>
                </c:pt>
                <c:pt idx="4515">
                  <c:v>9.24</c:v>
                </c:pt>
                <c:pt idx="4516">
                  <c:v>9.23</c:v>
                </c:pt>
                <c:pt idx="4517">
                  <c:v>9.19</c:v>
                </c:pt>
                <c:pt idx="4518">
                  <c:v>9.19</c:v>
                </c:pt>
                <c:pt idx="4519">
                  <c:v>9.19</c:v>
                </c:pt>
                <c:pt idx="4520">
                  <c:v>9.18</c:v>
                </c:pt>
                <c:pt idx="4521">
                  <c:v>9.14</c:v>
                </c:pt>
                <c:pt idx="4522">
                  <c:v>9.12</c:v>
                </c:pt>
                <c:pt idx="4523">
                  <c:v>9.11</c:v>
                </c:pt>
                <c:pt idx="4524">
                  <c:v>9.1</c:v>
                </c:pt>
                <c:pt idx="4525">
                  <c:v>9.11</c:v>
                </c:pt>
                <c:pt idx="4526">
                  <c:v>9.1</c:v>
                </c:pt>
                <c:pt idx="4527">
                  <c:v>9.09</c:v>
                </c:pt>
                <c:pt idx="4528">
                  <c:v>9.07</c:v>
                </c:pt>
                <c:pt idx="4529">
                  <c:v>9.06</c:v>
                </c:pt>
                <c:pt idx="4530">
                  <c:v>9.01</c:v>
                </c:pt>
                <c:pt idx="4531">
                  <c:v>8.99</c:v>
                </c:pt>
                <c:pt idx="4532">
                  <c:v>8.92</c:v>
                </c:pt>
                <c:pt idx="4533">
                  <c:v>8.88</c:v>
                </c:pt>
                <c:pt idx="4534">
                  <c:v>8.85</c:v>
                </c:pt>
                <c:pt idx="4535">
                  <c:v>8.87</c:v>
                </c:pt>
                <c:pt idx="4536">
                  <c:v>8.82</c:v>
                </c:pt>
                <c:pt idx="4537">
                  <c:v>8.79</c:v>
                </c:pt>
                <c:pt idx="4538">
                  <c:v>8.77</c:v>
                </c:pt>
                <c:pt idx="4539">
                  <c:v>8.77</c:v>
                </c:pt>
                <c:pt idx="4540">
                  <c:v>8.76</c:v>
                </c:pt>
                <c:pt idx="4541">
                  <c:v>8.7</c:v>
                </c:pt>
                <c:pt idx="4542">
                  <c:v>8.72</c:v>
                </c:pt>
                <c:pt idx="4543">
                  <c:v>8.64</c:v>
                </c:pt>
                <c:pt idx="4544">
                  <c:v>8.69</c:v>
                </c:pt>
                <c:pt idx="4545">
                  <c:v>8.66</c:v>
                </c:pt>
                <c:pt idx="4546">
                  <c:v>8.66</c:v>
                </c:pt>
                <c:pt idx="4547">
                  <c:v>8.62</c:v>
                </c:pt>
                <c:pt idx="4548">
                  <c:v>8.59</c:v>
                </c:pt>
                <c:pt idx="4549">
                  <c:v>8.53</c:v>
                </c:pt>
                <c:pt idx="4550">
                  <c:v>8.51</c:v>
                </c:pt>
                <c:pt idx="4551">
                  <c:v>8.48</c:v>
                </c:pt>
                <c:pt idx="4552">
                  <c:v>8.48</c:v>
                </c:pt>
                <c:pt idx="4553">
                  <c:v>8.45</c:v>
                </c:pt>
                <c:pt idx="4554">
                  <c:v>8.44</c:v>
                </c:pt>
                <c:pt idx="4555">
                  <c:v>8.43</c:v>
                </c:pt>
                <c:pt idx="4556">
                  <c:v>8.39</c:v>
                </c:pt>
                <c:pt idx="4557">
                  <c:v>8.39</c:v>
                </c:pt>
                <c:pt idx="4558">
                  <c:v>8.37</c:v>
                </c:pt>
                <c:pt idx="4559">
                  <c:v>8.36</c:v>
                </c:pt>
                <c:pt idx="4560">
                  <c:v>8.35</c:v>
                </c:pt>
                <c:pt idx="4561">
                  <c:v>8.33</c:v>
                </c:pt>
                <c:pt idx="4562">
                  <c:v>8.27</c:v>
                </c:pt>
                <c:pt idx="4563">
                  <c:v>8.27</c:v>
                </c:pt>
                <c:pt idx="4564">
                  <c:v>8.27</c:v>
                </c:pt>
                <c:pt idx="4565">
                  <c:v>8.27</c:v>
                </c:pt>
                <c:pt idx="4566">
                  <c:v>8.25</c:v>
                </c:pt>
                <c:pt idx="4567">
                  <c:v>8.23</c:v>
                </c:pt>
                <c:pt idx="4568">
                  <c:v>8.21</c:v>
                </c:pt>
                <c:pt idx="4569">
                  <c:v>8.2</c:v>
                </c:pt>
                <c:pt idx="4570">
                  <c:v>8.18</c:v>
                </c:pt>
                <c:pt idx="4571">
                  <c:v>8.17</c:v>
                </c:pt>
                <c:pt idx="4572">
                  <c:v>8.15</c:v>
                </c:pt>
                <c:pt idx="4573">
                  <c:v>8.08</c:v>
                </c:pt>
                <c:pt idx="4574">
                  <c:v>8.08</c:v>
                </c:pt>
                <c:pt idx="4575">
                  <c:v>8.08</c:v>
                </c:pt>
                <c:pt idx="4576">
                  <c:v>8.08</c:v>
                </c:pt>
                <c:pt idx="4577">
                  <c:v>8.06</c:v>
                </c:pt>
                <c:pt idx="4578">
                  <c:v>8.04</c:v>
                </c:pt>
                <c:pt idx="4579">
                  <c:v>7.95</c:v>
                </c:pt>
                <c:pt idx="4580">
                  <c:v>7.95</c:v>
                </c:pt>
                <c:pt idx="4581">
                  <c:v>7.95</c:v>
                </c:pt>
                <c:pt idx="4582">
                  <c:v>7.95</c:v>
                </c:pt>
                <c:pt idx="4583">
                  <c:v>7.95</c:v>
                </c:pt>
                <c:pt idx="4584">
                  <c:v>7.93</c:v>
                </c:pt>
                <c:pt idx="4585">
                  <c:v>7.83</c:v>
                </c:pt>
                <c:pt idx="4586">
                  <c:v>7.83</c:v>
                </c:pt>
                <c:pt idx="4587">
                  <c:v>7.83</c:v>
                </c:pt>
                <c:pt idx="4588">
                  <c:v>7.83</c:v>
                </c:pt>
                <c:pt idx="4589">
                  <c:v>7.83</c:v>
                </c:pt>
                <c:pt idx="4590">
                  <c:v>7.81</c:v>
                </c:pt>
                <c:pt idx="4591">
                  <c:v>7.79</c:v>
                </c:pt>
                <c:pt idx="4592">
                  <c:v>7.77</c:v>
                </c:pt>
                <c:pt idx="4593">
                  <c:v>7.76</c:v>
                </c:pt>
                <c:pt idx="4594">
                  <c:v>7.74</c:v>
                </c:pt>
                <c:pt idx="4595">
                  <c:v>7.72</c:v>
                </c:pt>
                <c:pt idx="4596">
                  <c:v>7.7</c:v>
                </c:pt>
                <c:pt idx="4597">
                  <c:v>7.69</c:v>
                </c:pt>
                <c:pt idx="4598">
                  <c:v>7.67</c:v>
                </c:pt>
                <c:pt idx="4599">
                  <c:v>7.64</c:v>
                </c:pt>
                <c:pt idx="4600">
                  <c:v>7.64</c:v>
                </c:pt>
                <c:pt idx="4601">
                  <c:v>7.62</c:v>
                </c:pt>
                <c:pt idx="4602">
                  <c:v>7.6</c:v>
                </c:pt>
                <c:pt idx="4603">
                  <c:v>7.58</c:v>
                </c:pt>
                <c:pt idx="4604">
                  <c:v>7.56</c:v>
                </c:pt>
                <c:pt idx="4605">
                  <c:v>7.55</c:v>
                </c:pt>
                <c:pt idx="4606">
                  <c:v>7.51</c:v>
                </c:pt>
                <c:pt idx="4607">
                  <c:v>7.51</c:v>
                </c:pt>
                <c:pt idx="4608">
                  <c:v>7.47</c:v>
                </c:pt>
                <c:pt idx="4609">
                  <c:v>7.45</c:v>
                </c:pt>
                <c:pt idx="4610">
                  <c:v>7.37</c:v>
                </c:pt>
                <c:pt idx="4611">
                  <c:v>7.37</c:v>
                </c:pt>
                <c:pt idx="4612">
                  <c:v>7.37</c:v>
                </c:pt>
                <c:pt idx="4613">
                  <c:v>7.37</c:v>
                </c:pt>
                <c:pt idx="4614">
                  <c:v>7.31</c:v>
                </c:pt>
                <c:pt idx="4615">
                  <c:v>7.31</c:v>
                </c:pt>
                <c:pt idx="4616">
                  <c:v>7.31</c:v>
                </c:pt>
                <c:pt idx="4617">
                  <c:v>7.31</c:v>
                </c:pt>
                <c:pt idx="4618">
                  <c:v>7.28</c:v>
                </c:pt>
                <c:pt idx="4619">
                  <c:v>7.28</c:v>
                </c:pt>
                <c:pt idx="4620">
                  <c:v>7.27</c:v>
                </c:pt>
                <c:pt idx="4621">
                  <c:v>7.26</c:v>
                </c:pt>
                <c:pt idx="4622">
                  <c:v>7.23</c:v>
                </c:pt>
                <c:pt idx="4623">
                  <c:v>7.23</c:v>
                </c:pt>
                <c:pt idx="4624">
                  <c:v>7.23</c:v>
                </c:pt>
                <c:pt idx="4625">
                  <c:v>7.22</c:v>
                </c:pt>
                <c:pt idx="4626">
                  <c:v>7.21</c:v>
                </c:pt>
                <c:pt idx="4627">
                  <c:v>7.2</c:v>
                </c:pt>
                <c:pt idx="4628">
                  <c:v>7.19</c:v>
                </c:pt>
                <c:pt idx="4629">
                  <c:v>7.16</c:v>
                </c:pt>
                <c:pt idx="4630">
                  <c:v>7.16</c:v>
                </c:pt>
                <c:pt idx="4631">
                  <c:v>7.16</c:v>
                </c:pt>
                <c:pt idx="4632">
                  <c:v>7.15</c:v>
                </c:pt>
                <c:pt idx="4633">
                  <c:v>7.14</c:v>
                </c:pt>
                <c:pt idx="4634">
                  <c:v>7.15</c:v>
                </c:pt>
                <c:pt idx="4635">
                  <c:v>7.14</c:v>
                </c:pt>
                <c:pt idx="4636">
                  <c:v>7.13</c:v>
                </c:pt>
                <c:pt idx="4637">
                  <c:v>7.11</c:v>
                </c:pt>
                <c:pt idx="4638">
                  <c:v>7.1</c:v>
                </c:pt>
                <c:pt idx="4639">
                  <c:v>7.09</c:v>
                </c:pt>
                <c:pt idx="4640">
                  <c:v>7.08</c:v>
                </c:pt>
                <c:pt idx="4641">
                  <c:v>7.09</c:v>
                </c:pt>
                <c:pt idx="4642">
                  <c:v>7.07</c:v>
                </c:pt>
                <c:pt idx="4643">
                  <c:v>7.07</c:v>
                </c:pt>
                <c:pt idx="4644">
                  <c:v>7.06</c:v>
                </c:pt>
                <c:pt idx="4645">
                  <c:v>7.05</c:v>
                </c:pt>
                <c:pt idx="4646">
                  <c:v>7.03</c:v>
                </c:pt>
                <c:pt idx="4647">
                  <c:v>7.02</c:v>
                </c:pt>
                <c:pt idx="4648">
                  <c:v>7</c:v>
                </c:pt>
                <c:pt idx="4649">
                  <c:v>7</c:v>
                </c:pt>
                <c:pt idx="4650">
                  <c:v>6.99</c:v>
                </c:pt>
                <c:pt idx="4651">
                  <c:v>6.97</c:v>
                </c:pt>
                <c:pt idx="4652">
                  <c:v>6.95</c:v>
                </c:pt>
                <c:pt idx="4653">
                  <c:v>6.93</c:v>
                </c:pt>
                <c:pt idx="4654">
                  <c:v>6.93</c:v>
                </c:pt>
                <c:pt idx="4655">
                  <c:v>6.92</c:v>
                </c:pt>
                <c:pt idx="4656">
                  <c:v>6.9</c:v>
                </c:pt>
                <c:pt idx="4657">
                  <c:v>6.89</c:v>
                </c:pt>
                <c:pt idx="4658">
                  <c:v>6.87</c:v>
                </c:pt>
                <c:pt idx="4659">
                  <c:v>6.86</c:v>
                </c:pt>
                <c:pt idx="4660">
                  <c:v>6.84</c:v>
                </c:pt>
                <c:pt idx="4661">
                  <c:v>6.82</c:v>
                </c:pt>
                <c:pt idx="4662">
                  <c:v>6.81</c:v>
                </c:pt>
                <c:pt idx="4663">
                  <c:v>6.79</c:v>
                </c:pt>
                <c:pt idx="4664">
                  <c:v>6.74</c:v>
                </c:pt>
                <c:pt idx="4665">
                  <c:v>6.74</c:v>
                </c:pt>
                <c:pt idx="4666">
                  <c:v>6.74</c:v>
                </c:pt>
                <c:pt idx="4667">
                  <c:v>6.74</c:v>
                </c:pt>
                <c:pt idx="4668">
                  <c:v>6.58</c:v>
                </c:pt>
                <c:pt idx="4669">
                  <c:v>6.58</c:v>
                </c:pt>
                <c:pt idx="4670">
                  <c:v>6.58</c:v>
                </c:pt>
                <c:pt idx="4671">
                  <c:v>6.58</c:v>
                </c:pt>
                <c:pt idx="4672">
                  <c:v>6.58</c:v>
                </c:pt>
                <c:pt idx="4673">
                  <c:v>6.58</c:v>
                </c:pt>
                <c:pt idx="4674">
                  <c:v>6.58</c:v>
                </c:pt>
                <c:pt idx="4675">
                  <c:v>6.58</c:v>
                </c:pt>
                <c:pt idx="4676">
                  <c:v>6.57</c:v>
                </c:pt>
                <c:pt idx="4677">
                  <c:v>6.56</c:v>
                </c:pt>
                <c:pt idx="4678">
                  <c:v>6.55</c:v>
                </c:pt>
                <c:pt idx="4679">
                  <c:v>6.55</c:v>
                </c:pt>
                <c:pt idx="4680">
                  <c:v>6.54</c:v>
                </c:pt>
                <c:pt idx="4681">
                  <c:v>6.54</c:v>
                </c:pt>
                <c:pt idx="4682">
                  <c:v>6.54</c:v>
                </c:pt>
                <c:pt idx="4683">
                  <c:v>6.54</c:v>
                </c:pt>
                <c:pt idx="4684">
                  <c:v>6.54</c:v>
                </c:pt>
                <c:pt idx="4685">
                  <c:v>6.54</c:v>
                </c:pt>
                <c:pt idx="4686">
                  <c:v>6.56</c:v>
                </c:pt>
                <c:pt idx="4687">
                  <c:v>6.56</c:v>
                </c:pt>
                <c:pt idx="4688">
                  <c:v>6.56</c:v>
                </c:pt>
                <c:pt idx="4689">
                  <c:v>6.56</c:v>
                </c:pt>
                <c:pt idx="4690">
                  <c:v>6.56</c:v>
                </c:pt>
                <c:pt idx="4691">
                  <c:v>6.56</c:v>
                </c:pt>
                <c:pt idx="4692">
                  <c:v>6.57</c:v>
                </c:pt>
                <c:pt idx="4693">
                  <c:v>6.58</c:v>
                </c:pt>
                <c:pt idx="4694">
                  <c:v>6.58</c:v>
                </c:pt>
                <c:pt idx="4695">
                  <c:v>6.58</c:v>
                </c:pt>
                <c:pt idx="4696">
                  <c:v>6.58</c:v>
                </c:pt>
                <c:pt idx="4697">
                  <c:v>6.59</c:v>
                </c:pt>
                <c:pt idx="4698">
                  <c:v>6.59</c:v>
                </c:pt>
                <c:pt idx="4699">
                  <c:v>6.6</c:v>
                </c:pt>
                <c:pt idx="4700">
                  <c:v>6.6</c:v>
                </c:pt>
                <c:pt idx="4701">
                  <c:v>6.61</c:v>
                </c:pt>
                <c:pt idx="4702">
                  <c:v>6.62</c:v>
                </c:pt>
                <c:pt idx="4703">
                  <c:v>6.62</c:v>
                </c:pt>
                <c:pt idx="4704">
                  <c:v>6.63</c:v>
                </c:pt>
                <c:pt idx="4705">
                  <c:v>6.63</c:v>
                </c:pt>
                <c:pt idx="4706">
                  <c:v>6.66</c:v>
                </c:pt>
                <c:pt idx="4707">
                  <c:v>6.66</c:v>
                </c:pt>
                <c:pt idx="4708">
                  <c:v>6.67</c:v>
                </c:pt>
                <c:pt idx="4709">
                  <c:v>6.67</c:v>
                </c:pt>
                <c:pt idx="4710">
                  <c:v>6.69</c:v>
                </c:pt>
                <c:pt idx="4711">
                  <c:v>6.69</c:v>
                </c:pt>
                <c:pt idx="4712">
                  <c:v>6.69</c:v>
                </c:pt>
                <c:pt idx="4713">
                  <c:v>6.71</c:v>
                </c:pt>
                <c:pt idx="4714">
                  <c:v>6.72</c:v>
                </c:pt>
                <c:pt idx="4715">
                  <c:v>6.71</c:v>
                </c:pt>
                <c:pt idx="4716">
                  <c:v>6.73</c:v>
                </c:pt>
                <c:pt idx="4717">
                  <c:v>6.73</c:v>
                </c:pt>
                <c:pt idx="4718">
                  <c:v>6.74</c:v>
                </c:pt>
                <c:pt idx="4719">
                  <c:v>6.75</c:v>
                </c:pt>
                <c:pt idx="4720">
                  <c:v>6.75</c:v>
                </c:pt>
                <c:pt idx="4721">
                  <c:v>6.76</c:v>
                </c:pt>
                <c:pt idx="4722">
                  <c:v>6.76</c:v>
                </c:pt>
                <c:pt idx="4723">
                  <c:v>6.77</c:v>
                </c:pt>
                <c:pt idx="4724">
                  <c:v>6.77</c:v>
                </c:pt>
                <c:pt idx="4725">
                  <c:v>6.78</c:v>
                </c:pt>
                <c:pt idx="4726">
                  <c:v>6.78</c:v>
                </c:pt>
                <c:pt idx="4727">
                  <c:v>6.77</c:v>
                </c:pt>
                <c:pt idx="4728">
                  <c:v>6.79</c:v>
                </c:pt>
                <c:pt idx="4729">
                  <c:v>6.79</c:v>
                </c:pt>
                <c:pt idx="4730">
                  <c:v>6.79</c:v>
                </c:pt>
                <c:pt idx="4731">
                  <c:v>6.79</c:v>
                </c:pt>
                <c:pt idx="4732">
                  <c:v>6.79</c:v>
                </c:pt>
                <c:pt idx="4733">
                  <c:v>6.79</c:v>
                </c:pt>
                <c:pt idx="4734">
                  <c:v>6.79</c:v>
                </c:pt>
                <c:pt idx="4735">
                  <c:v>6.77</c:v>
                </c:pt>
                <c:pt idx="4736">
                  <c:v>6.75</c:v>
                </c:pt>
                <c:pt idx="4737">
                  <c:v>6.75</c:v>
                </c:pt>
                <c:pt idx="4738">
                  <c:v>6.75</c:v>
                </c:pt>
                <c:pt idx="4739">
                  <c:v>6.74</c:v>
                </c:pt>
                <c:pt idx="4740">
                  <c:v>6.75</c:v>
                </c:pt>
                <c:pt idx="4741">
                  <c:v>6.75</c:v>
                </c:pt>
                <c:pt idx="4742">
                  <c:v>6.75</c:v>
                </c:pt>
                <c:pt idx="4743">
                  <c:v>6.75</c:v>
                </c:pt>
                <c:pt idx="4744">
                  <c:v>6.75</c:v>
                </c:pt>
                <c:pt idx="4745">
                  <c:v>6.75</c:v>
                </c:pt>
                <c:pt idx="4746">
                  <c:v>6.76</c:v>
                </c:pt>
                <c:pt idx="4747">
                  <c:v>6.8</c:v>
                </c:pt>
                <c:pt idx="4748">
                  <c:v>6.8</c:v>
                </c:pt>
                <c:pt idx="4749">
                  <c:v>6.8</c:v>
                </c:pt>
                <c:pt idx="4750">
                  <c:v>6.8</c:v>
                </c:pt>
                <c:pt idx="4751">
                  <c:v>6.8</c:v>
                </c:pt>
                <c:pt idx="4752">
                  <c:v>6.81</c:v>
                </c:pt>
                <c:pt idx="4753">
                  <c:v>6.82</c:v>
                </c:pt>
                <c:pt idx="4754">
                  <c:v>6.82</c:v>
                </c:pt>
                <c:pt idx="4755">
                  <c:v>6.83</c:v>
                </c:pt>
                <c:pt idx="4756">
                  <c:v>6.84</c:v>
                </c:pt>
                <c:pt idx="4757">
                  <c:v>6.84</c:v>
                </c:pt>
                <c:pt idx="4758">
                  <c:v>6.84</c:v>
                </c:pt>
                <c:pt idx="4759">
                  <c:v>6.83</c:v>
                </c:pt>
                <c:pt idx="4760">
                  <c:v>6.82</c:v>
                </c:pt>
                <c:pt idx="4761">
                  <c:v>6.83</c:v>
                </c:pt>
                <c:pt idx="4762">
                  <c:v>6.82</c:v>
                </c:pt>
                <c:pt idx="4763">
                  <c:v>6.82</c:v>
                </c:pt>
                <c:pt idx="4764">
                  <c:v>6.8</c:v>
                </c:pt>
                <c:pt idx="4765">
                  <c:v>6.76</c:v>
                </c:pt>
                <c:pt idx="4766">
                  <c:v>6.76</c:v>
                </c:pt>
                <c:pt idx="4767">
                  <c:v>6.76</c:v>
                </c:pt>
                <c:pt idx="4768">
                  <c:v>6.76</c:v>
                </c:pt>
                <c:pt idx="4769">
                  <c:v>6.74</c:v>
                </c:pt>
                <c:pt idx="4770">
                  <c:v>6.72</c:v>
                </c:pt>
                <c:pt idx="4771">
                  <c:v>6.71</c:v>
                </c:pt>
                <c:pt idx="4772">
                  <c:v>6.7</c:v>
                </c:pt>
                <c:pt idx="4773">
                  <c:v>6.68</c:v>
                </c:pt>
                <c:pt idx="4774">
                  <c:v>6.66</c:v>
                </c:pt>
                <c:pt idx="4775">
                  <c:v>6.64</c:v>
                </c:pt>
                <c:pt idx="4776">
                  <c:v>6.63</c:v>
                </c:pt>
                <c:pt idx="4777">
                  <c:v>6.6</c:v>
                </c:pt>
                <c:pt idx="4778">
                  <c:v>6.58</c:v>
                </c:pt>
                <c:pt idx="4779">
                  <c:v>6.56</c:v>
                </c:pt>
                <c:pt idx="4780">
                  <c:v>6.55</c:v>
                </c:pt>
                <c:pt idx="4781">
                  <c:v>6.52</c:v>
                </c:pt>
                <c:pt idx="4782">
                  <c:v>6.5</c:v>
                </c:pt>
                <c:pt idx="4783">
                  <c:v>6.48</c:v>
                </c:pt>
                <c:pt idx="4784">
                  <c:v>6.47</c:v>
                </c:pt>
                <c:pt idx="4785">
                  <c:v>6.45</c:v>
                </c:pt>
                <c:pt idx="4786">
                  <c:v>6.42</c:v>
                </c:pt>
                <c:pt idx="4787">
                  <c:v>6.4</c:v>
                </c:pt>
                <c:pt idx="4788">
                  <c:v>6.39</c:v>
                </c:pt>
                <c:pt idx="4789">
                  <c:v>6.36</c:v>
                </c:pt>
                <c:pt idx="4790">
                  <c:v>6.33</c:v>
                </c:pt>
                <c:pt idx="4791">
                  <c:v>6.31</c:v>
                </c:pt>
                <c:pt idx="4792">
                  <c:v>6.29</c:v>
                </c:pt>
                <c:pt idx="4793">
                  <c:v>6.28</c:v>
                </c:pt>
                <c:pt idx="4794">
                  <c:v>6.24</c:v>
                </c:pt>
                <c:pt idx="4795">
                  <c:v>6.23</c:v>
                </c:pt>
                <c:pt idx="4796">
                  <c:v>6.2</c:v>
                </c:pt>
                <c:pt idx="4797">
                  <c:v>6.19</c:v>
                </c:pt>
                <c:pt idx="4798">
                  <c:v>6.16</c:v>
                </c:pt>
                <c:pt idx="4799">
                  <c:v>6.13</c:v>
                </c:pt>
                <c:pt idx="4800">
                  <c:v>6.11</c:v>
                </c:pt>
                <c:pt idx="4801">
                  <c:v>6.09</c:v>
                </c:pt>
                <c:pt idx="4802">
                  <c:v>6.07</c:v>
                </c:pt>
                <c:pt idx="4803">
                  <c:v>6.05</c:v>
                </c:pt>
                <c:pt idx="4804">
                  <c:v>6.03</c:v>
                </c:pt>
                <c:pt idx="4805">
                  <c:v>6</c:v>
                </c:pt>
                <c:pt idx="4806">
                  <c:v>5.98</c:v>
                </c:pt>
                <c:pt idx="4807">
                  <c:v>5.97</c:v>
                </c:pt>
                <c:pt idx="4808">
                  <c:v>5.94</c:v>
                </c:pt>
                <c:pt idx="4809">
                  <c:v>5.92</c:v>
                </c:pt>
                <c:pt idx="4810">
                  <c:v>5.9</c:v>
                </c:pt>
                <c:pt idx="4811">
                  <c:v>5.88</c:v>
                </c:pt>
                <c:pt idx="4812">
                  <c:v>5.86</c:v>
                </c:pt>
                <c:pt idx="4813">
                  <c:v>5.84</c:v>
                </c:pt>
                <c:pt idx="4814">
                  <c:v>5.82</c:v>
                </c:pt>
                <c:pt idx="4815">
                  <c:v>5.8</c:v>
                </c:pt>
                <c:pt idx="4816">
                  <c:v>5.78</c:v>
                </c:pt>
                <c:pt idx="4817">
                  <c:v>5.77</c:v>
                </c:pt>
                <c:pt idx="4818">
                  <c:v>5.75</c:v>
                </c:pt>
                <c:pt idx="4819">
                  <c:v>5.73</c:v>
                </c:pt>
                <c:pt idx="4820">
                  <c:v>5.71</c:v>
                </c:pt>
                <c:pt idx="4821">
                  <c:v>5.7</c:v>
                </c:pt>
                <c:pt idx="4822">
                  <c:v>5.69</c:v>
                </c:pt>
                <c:pt idx="4823">
                  <c:v>5.66</c:v>
                </c:pt>
                <c:pt idx="4824">
                  <c:v>5.65</c:v>
                </c:pt>
                <c:pt idx="4825">
                  <c:v>5.63</c:v>
                </c:pt>
                <c:pt idx="4826">
                  <c:v>5.62</c:v>
                </c:pt>
                <c:pt idx="4827">
                  <c:v>5.59</c:v>
                </c:pt>
                <c:pt idx="4828">
                  <c:v>5.59</c:v>
                </c:pt>
                <c:pt idx="4829">
                  <c:v>5.58</c:v>
                </c:pt>
                <c:pt idx="4830">
                  <c:v>5.56</c:v>
                </c:pt>
                <c:pt idx="4831">
                  <c:v>5.55</c:v>
                </c:pt>
                <c:pt idx="4832">
                  <c:v>5.53</c:v>
                </c:pt>
                <c:pt idx="4833">
                  <c:v>5.52</c:v>
                </c:pt>
                <c:pt idx="4834">
                  <c:v>5.5</c:v>
                </c:pt>
                <c:pt idx="4835">
                  <c:v>5.5</c:v>
                </c:pt>
                <c:pt idx="4836">
                  <c:v>5.48</c:v>
                </c:pt>
                <c:pt idx="4837">
                  <c:v>5.46</c:v>
                </c:pt>
                <c:pt idx="4838">
                  <c:v>5.45</c:v>
                </c:pt>
                <c:pt idx="4839">
                  <c:v>5.44</c:v>
                </c:pt>
                <c:pt idx="4840">
                  <c:v>5.43</c:v>
                </c:pt>
                <c:pt idx="4841">
                  <c:v>5.42</c:v>
                </c:pt>
                <c:pt idx="4842">
                  <c:v>5.41</c:v>
                </c:pt>
                <c:pt idx="4843">
                  <c:v>5.39</c:v>
                </c:pt>
                <c:pt idx="4844">
                  <c:v>5.38</c:v>
                </c:pt>
                <c:pt idx="4845">
                  <c:v>5.37</c:v>
                </c:pt>
                <c:pt idx="4846">
                  <c:v>5.35</c:v>
                </c:pt>
                <c:pt idx="4847">
                  <c:v>5.33</c:v>
                </c:pt>
                <c:pt idx="4848">
                  <c:v>5.28</c:v>
                </c:pt>
                <c:pt idx="4849">
                  <c:v>5.28</c:v>
                </c:pt>
                <c:pt idx="4850">
                  <c:v>5.28</c:v>
                </c:pt>
                <c:pt idx="4851">
                  <c:v>5.28</c:v>
                </c:pt>
                <c:pt idx="4852">
                  <c:v>5.28</c:v>
                </c:pt>
                <c:pt idx="4853">
                  <c:v>5.28</c:v>
                </c:pt>
                <c:pt idx="4854">
                  <c:v>5.27</c:v>
                </c:pt>
                <c:pt idx="4855">
                  <c:v>5.26</c:v>
                </c:pt>
                <c:pt idx="4856">
                  <c:v>5.25</c:v>
                </c:pt>
                <c:pt idx="4857">
                  <c:v>5.24</c:v>
                </c:pt>
                <c:pt idx="4858">
                  <c:v>5.23</c:v>
                </c:pt>
                <c:pt idx="4859">
                  <c:v>5.23</c:v>
                </c:pt>
                <c:pt idx="4860">
                  <c:v>5.21</c:v>
                </c:pt>
                <c:pt idx="4861">
                  <c:v>5.21</c:v>
                </c:pt>
                <c:pt idx="4862">
                  <c:v>5.2</c:v>
                </c:pt>
                <c:pt idx="4863">
                  <c:v>5.19</c:v>
                </c:pt>
                <c:pt idx="4864">
                  <c:v>5.22</c:v>
                </c:pt>
                <c:pt idx="4865">
                  <c:v>5.17</c:v>
                </c:pt>
                <c:pt idx="4866">
                  <c:v>5.2</c:v>
                </c:pt>
                <c:pt idx="4867">
                  <c:v>5.19</c:v>
                </c:pt>
                <c:pt idx="4868">
                  <c:v>5.17</c:v>
                </c:pt>
                <c:pt idx="4869">
                  <c:v>5.18</c:v>
                </c:pt>
                <c:pt idx="4870">
                  <c:v>5.12</c:v>
                </c:pt>
                <c:pt idx="4871">
                  <c:v>5.11</c:v>
                </c:pt>
                <c:pt idx="4872">
                  <c:v>5.15</c:v>
                </c:pt>
                <c:pt idx="4873">
                  <c:v>5.13</c:v>
                </c:pt>
                <c:pt idx="4874">
                  <c:v>5.12</c:v>
                </c:pt>
                <c:pt idx="4875">
                  <c:v>5.11</c:v>
                </c:pt>
                <c:pt idx="4876">
                  <c:v>5.08</c:v>
                </c:pt>
                <c:pt idx="4877">
                  <c:v>5.06</c:v>
                </c:pt>
                <c:pt idx="4878">
                  <c:v>5.09</c:v>
                </c:pt>
                <c:pt idx="4879">
                  <c:v>5.09</c:v>
                </c:pt>
                <c:pt idx="4880">
                  <c:v>5.06</c:v>
                </c:pt>
                <c:pt idx="4881">
                  <c:v>5.06</c:v>
                </c:pt>
                <c:pt idx="4882">
                  <c:v>5.01</c:v>
                </c:pt>
                <c:pt idx="4883">
                  <c:v>5.01</c:v>
                </c:pt>
                <c:pt idx="4884">
                  <c:v>4.99</c:v>
                </c:pt>
                <c:pt idx="4885">
                  <c:v>5</c:v>
                </c:pt>
                <c:pt idx="4886">
                  <c:v>5.02</c:v>
                </c:pt>
                <c:pt idx="4887">
                  <c:v>5.01</c:v>
                </c:pt>
                <c:pt idx="4888">
                  <c:v>4.97</c:v>
                </c:pt>
                <c:pt idx="4889">
                  <c:v>4.96</c:v>
                </c:pt>
                <c:pt idx="4890">
                  <c:v>4.95</c:v>
                </c:pt>
                <c:pt idx="4891">
                  <c:v>4.94</c:v>
                </c:pt>
                <c:pt idx="4892">
                  <c:v>4.93</c:v>
                </c:pt>
                <c:pt idx="4893">
                  <c:v>4.93</c:v>
                </c:pt>
                <c:pt idx="4894">
                  <c:v>4.92</c:v>
                </c:pt>
                <c:pt idx="4895">
                  <c:v>4.92</c:v>
                </c:pt>
                <c:pt idx="4896">
                  <c:v>4.91</c:v>
                </c:pt>
                <c:pt idx="4897">
                  <c:v>4.9</c:v>
                </c:pt>
                <c:pt idx="4898">
                  <c:v>4.9</c:v>
                </c:pt>
                <c:pt idx="4899">
                  <c:v>4.9</c:v>
                </c:pt>
                <c:pt idx="4900">
                  <c:v>4.88</c:v>
                </c:pt>
                <c:pt idx="4901">
                  <c:v>4.88</c:v>
                </c:pt>
                <c:pt idx="4902">
                  <c:v>4.87</c:v>
                </c:pt>
                <c:pt idx="4903">
                  <c:v>4.87</c:v>
                </c:pt>
                <c:pt idx="4904">
                  <c:v>4.86</c:v>
                </c:pt>
                <c:pt idx="4905">
                  <c:v>4.9</c:v>
                </c:pt>
                <c:pt idx="4906">
                  <c:v>4.85</c:v>
                </c:pt>
                <c:pt idx="4907">
                  <c:v>4.85</c:v>
                </c:pt>
                <c:pt idx="4908">
                  <c:v>4.85</c:v>
                </c:pt>
                <c:pt idx="4909">
                  <c:v>4.85</c:v>
                </c:pt>
                <c:pt idx="4910">
                  <c:v>4.83</c:v>
                </c:pt>
                <c:pt idx="4911">
                  <c:v>4.83</c:v>
                </c:pt>
                <c:pt idx="4912">
                  <c:v>4.83</c:v>
                </c:pt>
                <c:pt idx="4913">
                  <c:v>4.88</c:v>
                </c:pt>
                <c:pt idx="4914">
                  <c:v>4.87</c:v>
                </c:pt>
                <c:pt idx="4915">
                  <c:v>4.87</c:v>
                </c:pt>
                <c:pt idx="4916">
                  <c:v>4.87</c:v>
                </c:pt>
                <c:pt idx="4917">
                  <c:v>4.85</c:v>
                </c:pt>
                <c:pt idx="4918">
                  <c:v>4.85</c:v>
                </c:pt>
                <c:pt idx="4919">
                  <c:v>4.85</c:v>
                </c:pt>
                <c:pt idx="4920">
                  <c:v>4.85</c:v>
                </c:pt>
                <c:pt idx="4921">
                  <c:v>4.85</c:v>
                </c:pt>
                <c:pt idx="4922">
                  <c:v>4.84</c:v>
                </c:pt>
                <c:pt idx="4923">
                  <c:v>4.84</c:v>
                </c:pt>
                <c:pt idx="4924">
                  <c:v>4.82</c:v>
                </c:pt>
                <c:pt idx="4925">
                  <c:v>4.84</c:v>
                </c:pt>
                <c:pt idx="4926">
                  <c:v>4.84</c:v>
                </c:pt>
                <c:pt idx="4927">
                  <c:v>4.8</c:v>
                </c:pt>
                <c:pt idx="4928">
                  <c:v>4.76</c:v>
                </c:pt>
                <c:pt idx="4929">
                  <c:v>4.83</c:v>
                </c:pt>
                <c:pt idx="4930">
                  <c:v>4.76</c:v>
                </c:pt>
                <c:pt idx="4931">
                  <c:v>4.85</c:v>
                </c:pt>
                <c:pt idx="4932">
                  <c:v>4.85</c:v>
                </c:pt>
                <c:pt idx="4933">
                  <c:v>4.77</c:v>
                </c:pt>
                <c:pt idx="4934">
                  <c:v>4.83</c:v>
                </c:pt>
                <c:pt idx="4935">
                  <c:v>4.79</c:v>
                </c:pt>
                <c:pt idx="4936">
                  <c:v>4.77</c:v>
                </c:pt>
                <c:pt idx="4937">
                  <c:v>4.8</c:v>
                </c:pt>
                <c:pt idx="4938">
                  <c:v>4.86</c:v>
                </c:pt>
                <c:pt idx="4939">
                  <c:v>4.85</c:v>
                </c:pt>
                <c:pt idx="4940">
                  <c:v>4.86</c:v>
                </c:pt>
                <c:pt idx="4941">
                  <c:v>4.87</c:v>
                </c:pt>
                <c:pt idx="4942">
                  <c:v>4.82</c:v>
                </c:pt>
                <c:pt idx="4943">
                  <c:v>4.86</c:v>
                </c:pt>
                <c:pt idx="4944">
                  <c:v>4.86</c:v>
                </c:pt>
                <c:pt idx="4945">
                  <c:v>4.86</c:v>
                </c:pt>
                <c:pt idx="4946">
                  <c:v>4.88</c:v>
                </c:pt>
                <c:pt idx="4947">
                  <c:v>4.86</c:v>
                </c:pt>
                <c:pt idx="4948">
                  <c:v>4.86</c:v>
                </c:pt>
                <c:pt idx="4949">
                  <c:v>4.88</c:v>
                </c:pt>
                <c:pt idx="4950">
                  <c:v>4.88</c:v>
                </c:pt>
                <c:pt idx="4951">
                  <c:v>4.88</c:v>
                </c:pt>
                <c:pt idx="4952">
                  <c:v>4.88</c:v>
                </c:pt>
              </c:numCache>
            </c:numRef>
          </c:yVal>
          <c:smooth val="1"/>
        </c:ser>
        <c:ser>
          <c:idx val="4"/>
          <c:order val="4"/>
          <c:tx>
            <c:strRef>
              <c:f>label 8</c:f>
              <c:strCache>
                <c:ptCount val="1"/>
                <c:pt idx="0">
                  <c:v>T4</c:v>
                </c:pt>
              </c:strCache>
            </c:strRef>
          </c:tx>
          <c:spPr>
            <a:solidFill>
              <a:srgbClr val="46aac4"/>
            </a:solidFill>
            <a:ln w="15840">
              <a:solidFill>
                <a:srgbClr val="46aac4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9</c:f>
              <c:numCache>
                <c:formatCode>General</c:formatCode>
                <c:ptCount val="9998"/>
                <c:pt idx="0">
                  <c:v>43550.7082986111</c:v>
                </c:pt>
                <c:pt idx="1">
                  <c:v>43550.8749305556</c:v>
                </c:pt>
                <c:pt idx="2">
                  <c:v>43551.0415856482</c:v>
                </c:pt>
                <c:pt idx="3">
                  <c:v>43551.2082060185</c:v>
                </c:pt>
                <c:pt idx="4">
                  <c:v>43551.4581597222</c:v>
                </c:pt>
                <c:pt idx="5">
                  <c:v>43551.5414930556</c:v>
                </c:pt>
                <c:pt idx="6">
                  <c:v>43551.708125</c:v>
                </c:pt>
                <c:pt idx="7">
                  <c:v>43551.8747685185</c:v>
                </c:pt>
                <c:pt idx="8">
                  <c:v>43552.041412037</c:v>
                </c:pt>
                <c:pt idx="9">
                  <c:v>43552.2080208333</c:v>
                </c:pt>
                <c:pt idx="10">
                  <c:v>43552.3746643519</c:v>
                </c:pt>
                <c:pt idx="11">
                  <c:v>43552.5412962963</c:v>
                </c:pt>
                <c:pt idx="12">
                  <c:v>43552.7079282407</c:v>
                </c:pt>
                <c:pt idx="13">
                  <c:v>43552.8745833333</c:v>
                </c:pt>
                <c:pt idx="14">
                  <c:v>43553.0412152778</c:v>
                </c:pt>
                <c:pt idx="15">
                  <c:v>43553.2078356482</c:v>
                </c:pt>
                <c:pt idx="16">
                  <c:v>43553.3744791667</c:v>
                </c:pt>
                <c:pt idx="17">
                  <c:v>43553.5411111111</c:v>
                </c:pt>
                <c:pt idx="18">
                  <c:v>43553.7077546296</c:v>
                </c:pt>
                <c:pt idx="19">
                  <c:v>43553.8743865741</c:v>
                </c:pt>
                <c:pt idx="20">
                  <c:v>43554.0410300926</c:v>
                </c:pt>
                <c:pt idx="21">
                  <c:v>43554.207662037</c:v>
                </c:pt>
                <c:pt idx="22">
                  <c:v>43554.3742939815</c:v>
                </c:pt>
                <c:pt idx="23">
                  <c:v>43554.5409259259</c:v>
                </c:pt>
                <c:pt idx="24">
                  <c:v>43554.7075578704</c:v>
                </c:pt>
                <c:pt idx="25">
                  <c:v>43554.8741898148</c:v>
                </c:pt>
                <c:pt idx="26">
                  <c:v>43555.0408333333</c:v>
                </c:pt>
                <c:pt idx="27">
                  <c:v>43555.2074768519</c:v>
                </c:pt>
                <c:pt idx="28">
                  <c:v>43555.3741203704</c:v>
                </c:pt>
                <c:pt idx="29">
                  <c:v>43555.5407523148</c:v>
                </c:pt>
                <c:pt idx="30">
                  <c:v>43555.7073958333</c:v>
                </c:pt>
                <c:pt idx="31">
                  <c:v>43555.8740393519</c:v>
                </c:pt>
                <c:pt idx="32">
                  <c:v>43556.0406712963</c:v>
                </c:pt>
                <c:pt idx="33">
                  <c:v>43556.2073032407</c:v>
                </c:pt>
                <c:pt idx="34">
                  <c:v>43556.3739351852</c:v>
                </c:pt>
                <c:pt idx="35">
                  <c:v>43556.5405787037</c:v>
                </c:pt>
                <c:pt idx="36">
                  <c:v>43556.7072106482</c:v>
                </c:pt>
                <c:pt idx="37">
                  <c:v>43556.8738425926</c:v>
                </c:pt>
                <c:pt idx="38">
                  <c:v>43557.0404861111</c:v>
                </c:pt>
                <c:pt idx="39">
                  <c:v>43557.2071180556</c:v>
                </c:pt>
                <c:pt idx="40">
                  <c:v>43557.3737615741</c:v>
                </c:pt>
                <c:pt idx="41">
                  <c:v>43557.5403935185</c:v>
                </c:pt>
                <c:pt idx="42">
                  <c:v>43557.707025463</c:v>
                </c:pt>
                <c:pt idx="43">
                  <c:v>43557.8736574074</c:v>
                </c:pt>
                <c:pt idx="44">
                  <c:v>43558.0403009259</c:v>
                </c:pt>
                <c:pt idx="45">
                  <c:v>43558.2069328704</c:v>
                </c:pt>
                <c:pt idx="46">
                  <c:v>43558.3735763889</c:v>
                </c:pt>
                <c:pt idx="47">
                  <c:v>43558.5402083333</c:v>
                </c:pt>
                <c:pt idx="48">
                  <c:v>43558.7068518519</c:v>
                </c:pt>
                <c:pt idx="49">
                  <c:v>43558.8734722222</c:v>
                </c:pt>
                <c:pt idx="50">
                  <c:v>43559.0401041667</c:v>
                </c:pt>
                <c:pt idx="51">
                  <c:v>43559.2067476852</c:v>
                </c:pt>
                <c:pt idx="52">
                  <c:v>43559.3733796296</c:v>
                </c:pt>
                <c:pt idx="53">
                  <c:v>43559.5400115741</c:v>
                </c:pt>
                <c:pt idx="54">
                  <c:v>43559.7066435185</c:v>
                </c:pt>
                <c:pt idx="55">
                  <c:v>43559.873275463</c:v>
                </c:pt>
                <c:pt idx="56">
                  <c:v>43560.0399189815</c:v>
                </c:pt>
                <c:pt idx="57">
                  <c:v>43560.2898726852</c:v>
                </c:pt>
                <c:pt idx="58">
                  <c:v>43560.3731944444</c:v>
                </c:pt>
                <c:pt idx="59">
                  <c:v>43560.539837963</c:v>
                </c:pt>
                <c:pt idx="60">
                  <c:v>43560.7064467593</c:v>
                </c:pt>
                <c:pt idx="61">
                  <c:v>43560.8730902778</c:v>
                </c:pt>
                <c:pt idx="62">
                  <c:v>43561.0397337963</c:v>
                </c:pt>
                <c:pt idx="63">
                  <c:v>43561.2063657407</c:v>
                </c:pt>
                <c:pt idx="64">
                  <c:v>43561.3730092593</c:v>
                </c:pt>
                <c:pt idx="65">
                  <c:v>43561.5396527778</c:v>
                </c:pt>
                <c:pt idx="66">
                  <c:v>43561.7062731482</c:v>
                </c:pt>
                <c:pt idx="67">
                  <c:v>43561.8729166667</c:v>
                </c:pt>
                <c:pt idx="68">
                  <c:v>43562.0395486111</c:v>
                </c:pt>
                <c:pt idx="69">
                  <c:v>43562.2061921296</c:v>
                </c:pt>
                <c:pt idx="70">
                  <c:v>43562.3728356482</c:v>
                </c:pt>
                <c:pt idx="71">
                  <c:v>43562.5394444445</c:v>
                </c:pt>
                <c:pt idx="72">
                  <c:v>43562.706087963</c:v>
                </c:pt>
                <c:pt idx="73">
                  <c:v>43562.8727314815</c:v>
                </c:pt>
                <c:pt idx="74">
                  <c:v>43563.0393634259</c:v>
                </c:pt>
                <c:pt idx="75">
                  <c:v>43563.2059953704</c:v>
                </c:pt>
                <c:pt idx="76">
                  <c:v>43563.3726273148</c:v>
                </c:pt>
                <c:pt idx="77">
                  <c:v>43563.5809259259</c:v>
                </c:pt>
                <c:pt idx="78">
                  <c:v>43563.7059027778</c:v>
                </c:pt>
                <c:pt idx="79">
                  <c:v>43563.8725347222</c:v>
                </c:pt>
                <c:pt idx="80">
                  <c:v>43564.0391666667</c:v>
                </c:pt>
                <c:pt idx="81">
                  <c:v>43564.2058101852</c:v>
                </c:pt>
                <c:pt idx="82">
                  <c:v>43564.3724421296</c:v>
                </c:pt>
                <c:pt idx="83">
                  <c:v>43564.5390856481</c:v>
                </c:pt>
                <c:pt idx="84">
                  <c:v>43564.7057060185</c:v>
                </c:pt>
                <c:pt idx="85">
                  <c:v>43564.872349537</c:v>
                </c:pt>
                <c:pt idx="86">
                  <c:v>43565.0389930556</c:v>
                </c:pt>
                <c:pt idx="87">
                  <c:v>43565.3306018519</c:v>
                </c:pt>
                <c:pt idx="88">
                  <c:v>43565.3722569444</c:v>
                </c:pt>
                <c:pt idx="89">
                  <c:v>43565.5388888889</c:v>
                </c:pt>
                <c:pt idx="90">
                  <c:v>43565.7471875</c:v>
                </c:pt>
                <c:pt idx="91">
                  <c:v>43565.8721643519</c:v>
                </c:pt>
                <c:pt idx="92">
                  <c:v>43566.0387847222</c:v>
                </c:pt>
                <c:pt idx="93">
                  <c:v>43566.2054398148</c:v>
                </c:pt>
                <c:pt idx="94">
                  <c:v>43566.3720717593</c:v>
                </c:pt>
                <c:pt idx="95">
                  <c:v>43566.5803587963</c:v>
                </c:pt>
                <c:pt idx="96">
                  <c:v>43566.7053472222</c:v>
                </c:pt>
                <c:pt idx="97">
                  <c:v>43566.8719791667</c:v>
                </c:pt>
                <c:pt idx="98">
                  <c:v>43567.0386226852</c:v>
                </c:pt>
                <c:pt idx="99">
                  <c:v>43567.2885648148</c:v>
                </c:pt>
                <c:pt idx="100">
                  <c:v>43567.3718865741</c:v>
                </c:pt>
                <c:pt idx="101">
                  <c:v>43567.5000462963</c:v>
                </c:pt>
                <c:pt idx="102">
                  <c:v>43567.6666898148</c:v>
                </c:pt>
                <c:pt idx="103">
                  <c:v>43567.8749652778</c:v>
                </c:pt>
                <c:pt idx="104">
                  <c:v>43568.0416087963</c:v>
                </c:pt>
                <c:pt idx="105">
                  <c:v>43568.2082523148</c:v>
                </c:pt>
                <c:pt idx="106">
                  <c:v>43568.3748842593</c:v>
                </c:pt>
                <c:pt idx="107">
                  <c:v>43568.5415277778</c:v>
                </c:pt>
                <c:pt idx="108">
                  <c:v>43568.7081597222</c:v>
                </c:pt>
                <c:pt idx="109">
                  <c:v>43568.8747916667</c:v>
                </c:pt>
                <c:pt idx="110">
                  <c:v>43569.0414351852</c:v>
                </c:pt>
                <c:pt idx="111">
                  <c:v>43569.2080671296</c:v>
                </c:pt>
                <c:pt idx="112">
                  <c:v>43569.3746990741</c:v>
                </c:pt>
                <c:pt idx="113">
                  <c:v>43569.5829976852</c:v>
                </c:pt>
                <c:pt idx="114">
                  <c:v>43569.707974537</c:v>
                </c:pt>
                <c:pt idx="115">
                  <c:v>43569.8746180556</c:v>
                </c:pt>
                <c:pt idx="116">
                  <c:v>43570.0412615741</c:v>
                </c:pt>
                <c:pt idx="117">
                  <c:v>43570.2078819444</c:v>
                </c:pt>
                <c:pt idx="118">
                  <c:v>43570.3745138889</c:v>
                </c:pt>
                <c:pt idx="119">
                  <c:v>43570.5411458333</c:v>
                </c:pt>
                <c:pt idx="120">
                  <c:v>43570.7077893519</c:v>
                </c:pt>
                <c:pt idx="121">
                  <c:v>43570.8744328704</c:v>
                </c:pt>
                <c:pt idx="122">
                  <c:v>43571.0410648148</c:v>
                </c:pt>
                <c:pt idx="123">
                  <c:v>43571.2077083333</c:v>
                </c:pt>
                <c:pt idx="124">
                  <c:v>43571.3743402778</c:v>
                </c:pt>
                <c:pt idx="125">
                  <c:v>43571.5409722222</c:v>
                </c:pt>
                <c:pt idx="126">
                  <c:v>43571.7076157407</c:v>
                </c:pt>
                <c:pt idx="127">
                  <c:v>43571.8742476852</c:v>
                </c:pt>
                <c:pt idx="128">
                  <c:v>43572.0408912037</c:v>
                </c:pt>
                <c:pt idx="129">
                  <c:v>43572.2075231482</c:v>
                </c:pt>
                <c:pt idx="130">
                  <c:v>43572.3741550926</c:v>
                </c:pt>
                <c:pt idx="131">
                  <c:v>43572.5407986111</c:v>
                </c:pt>
                <c:pt idx="132">
                  <c:v>43572.7074189815</c:v>
                </c:pt>
                <c:pt idx="133">
                  <c:v>43572.8740625</c:v>
                </c:pt>
                <c:pt idx="134">
                  <c:v>43573.0406944445</c:v>
                </c:pt>
                <c:pt idx="135">
                  <c:v>43573.2073148148</c:v>
                </c:pt>
                <c:pt idx="136">
                  <c:v>43573.3739583333</c:v>
                </c:pt>
                <c:pt idx="137">
                  <c:v>43573.5405902778</c:v>
                </c:pt>
                <c:pt idx="138">
                  <c:v>43573.7072337963</c:v>
                </c:pt>
                <c:pt idx="139">
                  <c:v>43573.8738773148</c:v>
                </c:pt>
                <c:pt idx="140">
                  <c:v>43574.0404976852</c:v>
                </c:pt>
                <c:pt idx="141">
                  <c:v>43574.2071412037</c:v>
                </c:pt>
                <c:pt idx="142">
                  <c:v>43574.3737847222</c:v>
                </c:pt>
                <c:pt idx="143">
                  <c:v>43574.5404050926</c:v>
                </c:pt>
                <c:pt idx="144">
                  <c:v>43574.7070486111</c:v>
                </c:pt>
                <c:pt idx="145">
                  <c:v>43574.8736805556</c:v>
                </c:pt>
                <c:pt idx="146">
                  <c:v>43575.0403240741</c:v>
                </c:pt>
                <c:pt idx="147">
                  <c:v>43575.2069560185</c:v>
                </c:pt>
                <c:pt idx="148">
                  <c:v>43575.373587963</c:v>
                </c:pt>
                <c:pt idx="149">
                  <c:v>43575.5402314815</c:v>
                </c:pt>
                <c:pt idx="150">
                  <c:v>43575.7068518519</c:v>
                </c:pt>
                <c:pt idx="151">
                  <c:v>43575.8734953704</c:v>
                </c:pt>
                <c:pt idx="152">
                  <c:v>43576.0401388889</c:v>
                </c:pt>
                <c:pt idx="153">
                  <c:v>43576.3317476852</c:v>
                </c:pt>
                <c:pt idx="154">
                  <c:v>43576.3734027778</c:v>
                </c:pt>
                <c:pt idx="155">
                  <c:v>43576.5400347222</c:v>
                </c:pt>
                <c:pt idx="156">
                  <c:v>43576.7066782407</c:v>
                </c:pt>
                <c:pt idx="157">
                  <c:v>43576.8733101852</c:v>
                </c:pt>
                <c:pt idx="158">
                  <c:v>43577.0399421296</c:v>
                </c:pt>
                <c:pt idx="159">
                  <c:v>43577.2065856482</c:v>
                </c:pt>
                <c:pt idx="160">
                  <c:v>43577.3732175926</c:v>
                </c:pt>
                <c:pt idx="161">
                  <c:v>43577.539849537</c:v>
                </c:pt>
                <c:pt idx="162">
                  <c:v>43577.7064930556</c:v>
                </c:pt>
                <c:pt idx="163">
                  <c:v>43577.873125</c:v>
                </c:pt>
                <c:pt idx="164">
                  <c:v>43578.0397685185</c:v>
                </c:pt>
                <c:pt idx="165">
                  <c:v>43578.2063773148</c:v>
                </c:pt>
                <c:pt idx="166">
                  <c:v>43578.3730208333</c:v>
                </c:pt>
                <c:pt idx="167">
                  <c:v>43578.5396643519</c:v>
                </c:pt>
                <c:pt idx="168">
                  <c:v>43578.7062962963</c:v>
                </c:pt>
                <c:pt idx="169">
                  <c:v>43578.8729398148</c:v>
                </c:pt>
                <c:pt idx="170">
                  <c:v>43579.0395833333</c:v>
                </c:pt>
                <c:pt idx="171">
                  <c:v>43579.2061805556</c:v>
                </c:pt>
                <c:pt idx="172">
                  <c:v>43579.3728240741</c:v>
                </c:pt>
                <c:pt idx="173">
                  <c:v>43579.5394560185</c:v>
                </c:pt>
                <c:pt idx="174">
                  <c:v>43579.706099537</c:v>
                </c:pt>
                <c:pt idx="175">
                  <c:v>43579.8727314815</c:v>
                </c:pt>
                <c:pt idx="176">
                  <c:v>43580.0393634259</c:v>
                </c:pt>
                <c:pt idx="177">
                  <c:v>43580.2060069444</c:v>
                </c:pt>
                <c:pt idx="178">
                  <c:v>43580.372650463</c:v>
                </c:pt>
                <c:pt idx="179">
                  <c:v>43580.5392824074</c:v>
                </c:pt>
                <c:pt idx="180">
                  <c:v>43580.7059259259</c:v>
                </c:pt>
                <c:pt idx="181">
                  <c:v>43580.8725462963</c:v>
                </c:pt>
                <c:pt idx="182">
                  <c:v>43581.0391898148</c:v>
                </c:pt>
                <c:pt idx="183">
                  <c:v>43581.2058101852</c:v>
                </c:pt>
                <c:pt idx="184">
                  <c:v>43581.3724421296</c:v>
                </c:pt>
                <c:pt idx="185">
                  <c:v>43581.5390856481</c:v>
                </c:pt>
                <c:pt idx="186">
                  <c:v>43581.7057060185</c:v>
                </c:pt>
                <c:pt idx="187">
                  <c:v>43581.872349537</c:v>
                </c:pt>
                <c:pt idx="188">
                  <c:v>43582.0389930556</c:v>
                </c:pt>
                <c:pt idx="189">
                  <c:v>43582.205625</c:v>
                </c:pt>
                <c:pt idx="190">
                  <c:v>43582.3722685185</c:v>
                </c:pt>
                <c:pt idx="191">
                  <c:v>43582.538900463</c:v>
                </c:pt>
                <c:pt idx="192">
                  <c:v>43582.7055439815</c:v>
                </c:pt>
                <c:pt idx="193">
                  <c:v>43582.8721759259</c:v>
                </c:pt>
                <c:pt idx="194">
                  <c:v>43583.0387962963</c:v>
                </c:pt>
                <c:pt idx="195">
                  <c:v>43583.3304050926</c:v>
                </c:pt>
                <c:pt idx="196">
                  <c:v>43583.3720717593</c:v>
                </c:pt>
                <c:pt idx="197">
                  <c:v>43583.5387037037</c:v>
                </c:pt>
                <c:pt idx="198">
                  <c:v>43583.7053472222</c:v>
                </c:pt>
                <c:pt idx="199">
                  <c:v>43583.8719791667</c:v>
                </c:pt>
                <c:pt idx="200">
                  <c:v>43584.0386111111</c:v>
                </c:pt>
                <c:pt idx="201">
                  <c:v>43584.2052662037</c:v>
                </c:pt>
                <c:pt idx="202">
                  <c:v>43584.3718865741</c:v>
                </c:pt>
                <c:pt idx="203">
                  <c:v>43584.5385300926</c:v>
                </c:pt>
                <c:pt idx="204">
                  <c:v>43584.7051736111</c:v>
                </c:pt>
                <c:pt idx="205">
                  <c:v>43584.8718055556</c:v>
                </c:pt>
                <c:pt idx="206">
                  <c:v>43585.0384375</c:v>
                </c:pt>
                <c:pt idx="207">
                  <c:v>43585.2050694445</c:v>
                </c:pt>
                <c:pt idx="208">
                  <c:v>43585.4550231482</c:v>
                </c:pt>
                <c:pt idx="209">
                  <c:v>43585.5383449074</c:v>
                </c:pt>
                <c:pt idx="210">
                  <c:v>43585.7049652778</c:v>
                </c:pt>
                <c:pt idx="211">
                  <c:v>43585.8716087963</c:v>
                </c:pt>
                <c:pt idx="212">
                  <c:v>43586.0382523148</c:v>
                </c:pt>
                <c:pt idx="213">
                  <c:v>43586.2048842593</c:v>
                </c:pt>
                <c:pt idx="214">
                  <c:v>43586.3715162037</c:v>
                </c:pt>
                <c:pt idx="215">
                  <c:v>43586.5381365741</c:v>
                </c:pt>
                <c:pt idx="216">
                  <c:v>43586.7047800926</c:v>
                </c:pt>
                <c:pt idx="217">
                  <c:v>43586.8714236111</c:v>
                </c:pt>
                <c:pt idx="218">
                  <c:v>43587.0380555556</c:v>
                </c:pt>
                <c:pt idx="219">
                  <c:v>43587.2046875</c:v>
                </c:pt>
                <c:pt idx="220">
                  <c:v>43587.3713194444</c:v>
                </c:pt>
                <c:pt idx="221">
                  <c:v>43587.537962963</c:v>
                </c:pt>
                <c:pt idx="222">
                  <c:v>43587.7045949074</c:v>
                </c:pt>
                <c:pt idx="223">
                  <c:v>43587.8712268519</c:v>
                </c:pt>
                <c:pt idx="224">
                  <c:v>43588.0378703704</c:v>
                </c:pt>
                <c:pt idx="225">
                  <c:v>43588.2044907407</c:v>
                </c:pt>
                <c:pt idx="226">
                  <c:v>43588.3711342593</c:v>
                </c:pt>
                <c:pt idx="227">
                  <c:v>43588.5377777778</c:v>
                </c:pt>
                <c:pt idx="228">
                  <c:v>43588.8293865741</c:v>
                </c:pt>
                <c:pt idx="229">
                  <c:v>43588.8710416667</c:v>
                </c:pt>
                <c:pt idx="230">
                  <c:v>43589.0376736111</c:v>
                </c:pt>
                <c:pt idx="231">
                  <c:v>43589.2043055556</c:v>
                </c:pt>
                <c:pt idx="232">
                  <c:v>43589.3709490741</c:v>
                </c:pt>
                <c:pt idx="233">
                  <c:v>43589.5375810185</c:v>
                </c:pt>
                <c:pt idx="234">
                  <c:v>43589.704224537</c:v>
                </c:pt>
                <c:pt idx="235">
                  <c:v>43589.8708680556</c:v>
                </c:pt>
                <c:pt idx="236">
                  <c:v>43590.0374884259</c:v>
                </c:pt>
                <c:pt idx="237">
                  <c:v>43590.2041203704</c:v>
                </c:pt>
                <c:pt idx="238">
                  <c:v>43590.3707523148</c:v>
                </c:pt>
                <c:pt idx="239">
                  <c:v>43590.5373958333</c:v>
                </c:pt>
                <c:pt idx="240">
                  <c:v>43590.7040393519</c:v>
                </c:pt>
                <c:pt idx="241">
                  <c:v>43590.8706712963</c:v>
                </c:pt>
                <c:pt idx="242">
                  <c:v>43591.0373148148</c:v>
                </c:pt>
                <c:pt idx="243">
                  <c:v>43591.2872685185</c:v>
                </c:pt>
                <c:pt idx="244">
                  <c:v>43591.3705902778</c:v>
                </c:pt>
                <c:pt idx="245">
                  <c:v>43591.5372222222</c:v>
                </c:pt>
                <c:pt idx="246">
                  <c:v>43591.7038541667</c:v>
                </c:pt>
                <c:pt idx="247">
                  <c:v>43591.8704861111</c:v>
                </c:pt>
                <c:pt idx="248">
                  <c:v>43592.0371296296</c:v>
                </c:pt>
                <c:pt idx="249">
                  <c:v>43592.2870833333</c:v>
                </c:pt>
                <c:pt idx="250">
                  <c:v>43592.3704050926</c:v>
                </c:pt>
                <c:pt idx="251">
                  <c:v>43592.537037037</c:v>
                </c:pt>
                <c:pt idx="252">
                  <c:v>43592.7036574074</c:v>
                </c:pt>
                <c:pt idx="253">
                  <c:v>43592.8703009259</c:v>
                </c:pt>
                <c:pt idx="254">
                  <c:v>43593.0369328704</c:v>
                </c:pt>
                <c:pt idx="255">
                  <c:v>43593.2035763889</c:v>
                </c:pt>
                <c:pt idx="256">
                  <c:v>43593.3702083333</c:v>
                </c:pt>
                <c:pt idx="257">
                  <c:v>43593.5368402778</c:v>
                </c:pt>
                <c:pt idx="258">
                  <c:v>43593.7034722222</c:v>
                </c:pt>
                <c:pt idx="259">
                  <c:v>43593.8701041667</c:v>
                </c:pt>
                <c:pt idx="260">
                  <c:v>43594.0367476852</c:v>
                </c:pt>
                <c:pt idx="261">
                  <c:v>43594.2033796296</c:v>
                </c:pt>
                <c:pt idx="262">
                  <c:v>43594.3700115741</c:v>
                </c:pt>
                <c:pt idx="263">
                  <c:v>43594.5366550926</c:v>
                </c:pt>
                <c:pt idx="264">
                  <c:v>43594.7032986111</c:v>
                </c:pt>
                <c:pt idx="265">
                  <c:v>43594.8699305556</c:v>
                </c:pt>
                <c:pt idx="266">
                  <c:v>43595.0365625</c:v>
                </c:pt>
                <c:pt idx="267">
                  <c:v>43595.2031944444</c:v>
                </c:pt>
                <c:pt idx="268">
                  <c:v>43595.369837963</c:v>
                </c:pt>
                <c:pt idx="269">
                  <c:v>43595.5364814815</c:v>
                </c:pt>
                <c:pt idx="270">
                  <c:v>43595.7031134259</c:v>
                </c:pt>
                <c:pt idx="271">
                  <c:v>43595.8697453704</c:v>
                </c:pt>
                <c:pt idx="272">
                  <c:v>43596.0363657407</c:v>
                </c:pt>
                <c:pt idx="273">
                  <c:v>43596.2030092593</c:v>
                </c:pt>
                <c:pt idx="274">
                  <c:v>43596.3696527778</c:v>
                </c:pt>
                <c:pt idx="275">
                  <c:v>43596.5362731482</c:v>
                </c:pt>
                <c:pt idx="276">
                  <c:v>43596.7029166667</c:v>
                </c:pt>
                <c:pt idx="277">
                  <c:v>43596.869537037</c:v>
                </c:pt>
                <c:pt idx="278">
                  <c:v>43597.0361805556</c:v>
                </c:pt>
                <c:pt idx="279">
                  <c:v>43597.2861342593</c:v>
                </c:pt>
                <c:pt idx="280">
                  <c:v>43597.3694444444</c:v>
                </c:pt>
                <c:pt idx="281">
                  <c:v>43597.536087963</c:v>
                </c:pt>
                <c:pt idx="282">
                  <c:v>43597.7027314815</c:v>
                </c:pt>
                <c:pt idx="283">
                  <c:v>43597.8693518519</c:v>
                </c:pt>
                <c:pt idx="284">
                  <c:v>43598.0359953704</c:v>
                </c:pt>
                <c:pt idx="285">
                  <c:v>43598.2026273148</c:v>
                </c:pt>
                <c:pt idx="286">
                  <c:v>43598.3692708333</c:v>
                </c:pt>
                <c:pt idx="287">
                  <c:v>43598.5359143519</c:v>
                </c:pt>
                <c:pt idx="288">
                  <c:v>43598.7025347222</c:v>
                </c:pt>
                <c:pt idx="289">
                  <c:v>43598.8691666667</c:v>
                </c:pt>
                <c:pt idx="290">
                  <c:v>43599.0357986111</c:v>
                </c:pt>
                <c:pt idx="291">
                  <c:v>43599.2024421296</c:v>
                </c:pt>
                <c:pt idx="292">
                  <c:v>43599.3690856482</c:v>
                </c:pt>
                <c:pt idx="293">
                  <c:v>43599.5357175926</c:v>
                </c:pt>
                <c:pt idx="294">
                  <c:v>43599.7023611111</c:v>
                </c:pt>
                <c:pt idx="295">
                  <c:v>43599.8690046296</c:v>
                </c:pt>
                <c:pt idx="296">
                  <c:v>43600.035625</c:v>
                </c:pt>
                <c:pt idx="297">
                  <c:v>43600.2022569444</c:v>
                </c:pt>
                <c:pt idx="298">
                  <c:v>43600.3688888889</c:v>
                </c:pt>
                <c:pt idx="299">
                  <c:v>43600.5355324074</c:v>
                </c:pt>
                <c:pt idx="300">
                  <c:v>43600.7021759259</c:v>
                </c:pt>
                <c:pt idx="301">
                  <c:v>43600.8688078704</c:v>
                </c:pt>
                <c:pt idx="302">
                  <c:v>43601.0354513889</c:v>
                </c:pt>
                <c:pt idx="303">
                  <c:v>43601.2020949074</c:v>
                </c:pt>
                <c:pt idx="304">
                  <c:v>43601.3687152778</c:v>
                </c:pt>
                <c:pt idx="305">
                  <c:v>43601.5353587963</c:v>
                </c:pt>
                <c:pt idx="306">
                  <c:v>43601.7019791667</c:v>
                </c:pt>
                <c:pt idx="307">
                  <c:v>43601.8686226852</c:v>
                </c:pt>
                <c:pt idx="308">
                  <c:v>43602.0352662037</c:v>
                </c:pt>
                <c:pt idx="309">
                  <c:v>43602.2018981481</c:v>
                </c:pt>
                <c:pt idx="310">
                  <c:v>43602.3685416667</c:v>
                </c:pt>
                <c:pt idx="311">
                  <c:v>43602.5351736111</c:v>
                </c:pt>
                <c:pt idx="312">
                  <c:v>43602.7017939815</c:v>
                </c:pt>
                <c:pt idx="313">
                  <c:v>43602.8684375</c:v>
                </c:pt>
                <c:pt idx="314">
                  <c:v>43603.0350694444</c:v>
                </c:pt>
                <c:pt idx="315">
                  <c:v>43603.2850231482</c:v>
                </c:pt>
                <c:pt idx="316">
                  <c:v>43603.3683449074</c:v>
                </c:pt>
                <c:pt idx="317">
                  <c:v>43603.5349768519</c:v>
                </c:pt>
                <c:pt idx="318">
                  <c:v>43603.7016087963</c:v>
                </c:pt>
                <c:pt idx="319">
                  <c:v>43603.8682407407</c:v>
                </c:pt>
                <c:pt idx="320">
                  <c:v>43604.0348842593</c:v>
                </c:pt>
                <c:pt idx="321">
                  <c:v>43604.2015277778</c:v>
                </c:pt>
                <c:pt idx="322">
                  <c:v>43604.3681481482</c:v>
                </c:pt>
                <c:pt idx="323">
                  <c:v>43604.5347916667</c:v>
                </c:pt>
                <c:pt idx="324">
                  <c:v>43604.7014351852</c:v>
                </c:pt>
                <c:pt idx="325">
                  <c:v>43604.8680671296</c:v>
                </c:pt>
                <c:pt idx="326">
                  <c:v>43605.0346990741</c:v>
                </c:pt>
                <c:pt idx="327">
                  <c:v>43605.2013194444</c:v>
                </c:pt>
                <c:pt idx="328">
                  <c:v>43605.367962963</c:v>
                </c:pt>
                <c:pt idx="329">
                  <c:v>43605.5346064815</c:v>
                </c:pt>
                <c:pt idx="330">
                  <c:v>43605.7012268519</c:v>
                </c:pt>
                <c:pt idx="331">
                  <c:v>43605.8678703704</c:v>
                </c:pt>
                <c:pt idx="332">
                  <c:v>43606.0345023148</c:v>
                </c:pt>
                <c:pt idx="333">
                  <c:v>43606.2427893519</c:v>
                </c:pt>
                <c:pt idx="334">
                  <c:v>43606.3677662037</c:v>
                </c:pt>
                <c:pt idx="335">
                  <c:v>43606.5344097222</c:v>
                </c:pt>
                <c:pt idx="336">
                  <c:v>43606.7010532407</c:v>
                </c:pt>
                <c:pt idx="337">
                  <c:v>43606.8676967593</c:v>
                </c:pt>
                <c:pt idx="338">
                  <c:v>43607.0343171296</c:v>
                </c:pt>
                <c:pt idx="339">
                  <c:v>43607.2009490741</c:v>
                </c:pt>
                <c:pt idx="340">
                  <c:v>43607.3675694445</c:v>
                </c:pt>
                <c:pt idx="341">
                  <c:v>43607.534212963</c:v>
                </c:pt>
                <c:pt idx="342">
                  <c:v>43607.7008564815</c:v>
                </c:pt>
                <c:pt idx="343">
                  <c:v>43607.8674884259</c:v>
                </c:pt>
                <c:pt idx="344">
                  <c:v>43608.0341203704</c:v>
                </c:pt>
                <c:pt idx="345">
                  <c:v>43608.2007523148</c:v>
                </c:pt>
                <c:pt idx="346">
                  <c:v>43608.3673842593</c:v>
                </c:pt>
                <c:pt idx="347">
                  <c:v>43608.5340277778</c:v>
                </c:pt>
                <c:pt idx="348">
                  <c:v>43608.7006597222</c:v>
                </c:pt>
                <c:pt idx="349">
                  <c:v>43608.8672916667</c:v>
                </c:pt>
                <c:pt idx="350">
                  <c:v>43609.0339236111</c:v>
                </c:pt>
                <c:pt idx="351">
                  <c:v>43609.2005671296</c:v>
                </c:pt>
                <c:pt idx="352">
                  <c:v>43609.3672106481</c:v>
                </c:pt>
                <c:pt idx="353">
                  <c:v>43609.5338425926</c:v>
                </c:pt>
                <c:pt idx="354">
                  <c:v>43609.700474537</c:v>
                </c:pt>
                <c:pt idx="355">
                  <c:v>43609.8671064815</c:v>
                </c:pt>
                <c:pt idx="356">
                  <c:v>43610.0337384259</c:v>
                </c:pt>
                <c:pt idx="357">
                  <c:v>43610.2003703704</c:v>
                </c:pt>
                <c:pt idx="358">
                  <c:v>43610.3670023148</c:v>
                </c:pt>
                <c:pt idx="359">
                  <c:v>43610.5336458333</c:v>
                </c:pt>
                <c:pt idx="360">
                  <c:v>43610.7002777778</c:v>
                </c:pt>
                <c:pt idx="361">
                  <c:v>43610.8669097222</c:v>
                </c:pt>
                <c:pt idx="362">
                  <c:v>43611.0335532407</c:v>
                </c:pt>
                <c:pt idx="363">
                  <c:v>43611.2001851852</c:v>
                </c:pt>
                <c:pt idx="364">
                  <c:v>43611.3668171296</c:v>
                </c:pt>
                <c:pt idx="365">
                  <c:v>43611.5334490741</c:v>
                </c:pt>
                <c:pt idx="366">
                  <c:v>43611.7000810185</c:v>
                </c:pt>
                <c:pt idx="367">
                  <c:v>43611.866724537</c:v>
                </c:pt>
                <c:pt idx="368">
                  <c:v>43612.0333564815</c:v>
                </c:pt>
                <c:pt idx="369">
                  <c:v>43612.2832986111</c:v>
                </c:pt>
                <c:pt idx="370">
                  <c:v>43612.408287037</c:v>
                </c:pt>
                <c:pt idx="371">
                  <c:v>43612.5332523148</c:v>
                </c:pt>
                <c:pt idx="372">
                  <c:v>43612.6998958333</c:v>
                </c:pt>
                <c:pt idx="373">
                  <c:v>43612.8665277778</c:v>
                </c:pt>
                <c:pt idx="374">
                  <c:v>43613.0331712963</c:v>
                </c:pt>
                <c:pt idx="375">
                  <c:v>43613.1998032407</c:v>
                </c:pt>
                <c:pt idx="376">
                  <c:v>43613.3664351852</c:v>
                </c:pt>
                <c:pt idx="377">
                  <c:v>43613.5330787037</c:v>
                </c:pt>
                <c:pt idx="378">
                  <c:v>43613.6996990741</c:v>
                </c:pt>
                <c:pt idx="379">
                  <c:v>43613.8663425926</c:v>
                </c:pt>
                <c:pt idx="380">
                  <c:v>43614.0329861111</c:v>
                </c:pt>
                <c:pt idx="381">
                  <c:v>43614.1996064815</c:v>
                </c:pt>
                <c:pt idx="382">
                  <c:v>43614.3662384259</c:v>
                </c:pt>
                <c:pt idx="383">
                  <c:v>43614.5328819445</c:v>
                </c:pt>
                <c:pt idx="384">
                  <c:v>43614.6995138889</c:v>
                </c:pt>
                <c:pt idx="385">
                  <c:v>43614.8661574074</c:v>
                </c:pt>
                <c:pt idx="386">
                  <c:v>43615.0327777778</c:v>
                </c:pt>
                <c:pt idx="387">
                  <c:v>43615.1994212963</c:v>
                </c:pt>
                <c:pt idx="388">
                  <c:v>43615.3660648148</c:v>
                </c:pt>
                <c:pt idx="389">
                  <c:v>43615.5326967593</c:v>
                </c:pt>
                <c:pt idx="390">
                  <c:v>43615.6993287037</c:v>
                </c:pt>
                <c:pt idx="391">
                  <c:v>43615.8659722222</c:v>
                </c:pt>
                <c:pt idx="392">
                  <c:v>43616.0326041667</c:v>
                </c:pt>
                <c:pt idx="393">
                  <c:v>43616.2825462963</c:v>
                </c:pt>
                <c:pt idx="394">
                  <c:v>43616.3658564815</c:v>
                </c:pt>
                <c:pt idx="395">
                  <c:v>43616.5325</c:v>
                </c:pt>
                <c:pt idx="396">
                  <c:v>43616.6991435185</c:v>
                </c:pt>
                <c:pt idx="397">
                  <c:v>43616.8657638889</c:v>
                </c:pt>
                <c:pt idx="398">
                  <c:v>43617.0324074074</c:v>
                </c:pt>
                <c:pt idx="399">
                  <c:v>43617.1990393519</c:v>
                </c:pt>
                <c:pt idx="400">
                  <c:v>43617.3656712963</c:v>
                </c:pt>
                <c:pt idx="401">
                  <c:v>43617.5323148148</c:v>
                </c:pt>
                <c:pt idx="402">
                  <c:v>43617.6989467593</c:v>
                </c:pt>
                <c:pt idx="403">
                  <c:v>43617.8655902778</c:v>
                </c:pt>
                <c:pt idx="404">
                  <c:v>43618.0322106482</c:v>
                </c:pt>
                <c:pt idx="405">
                  <c:v>43618.2821643519</c:v>
                </c:pt>
                <c:pt idx="406">
                  <c:v>43618.3654861111</c:v>
                </c:pt>
                <c:pt idx="407">
                  <c:v>43618.5321180556</c:v>
                </c:pt>
                <c:pt idx="408">
                  <c:v>43618.6987615741</c:v>
                </c:pt>
                <c:pt idx="409">
                  <c:v>43618.8653819444</c:v>
                </c:pt>
                <c:pt idx="410">
                  <c:v>43619.032025463</c:v>
                </c:pt>
                <c:pt idx="411">
                  <c:v>43619.1986574074</c:v>
                </c:pt>
                <c:pt idx="412">
                  <c:v>43619.3652893519</c:v>
                </c:pt>
                <c:pt idx="413">
                  <c:v>43619.5319212963</c:v>
                </c:pt>
                <c:pt idx="414">
                  <c:v>43619.6985532407</c:v>
                </c:pt>
                <c:pt idx="415">
                  <c:v>43619.8651967593</c:v>
                </c:pt>
                <c:pt idx="416">
                  <c:v>43620.0318402778</c:v>
                </c:pt>
                <c:pt idx="417">
                  <c:v>43620.1984606482</c:v>
                </c:pt>
                <c:pt idx="418">
                  <c:v>43620.3651041667</c:v>
                </c:pt>
                <c:pt idx="419">
                  <c:v>43620.531724537</c:v>
                </c:pt>
                <c:pt idx="420">
                  <c:v>43620.6983680556</c:v>
                </c:pt>
                <c:pt idx="421">
                  <c:v>43620.8650115741</c:v>
                </c:pt>
                <c:pt idx="422">
                  <c:v>43621.0316435185</c:v>
                </c:pt>
                <c:pt idx="423">
                  <c:v>43621.198275463</c:v>
                </c:pt>
                <c:pt idx="424">
                  <c:v>43621.3649074074</c:v>
                </c:pt>
                <c:pt idx="425">
                  <c:v>43621.5315509259</c:v>
                </c:pt>
                <c:pt idx="426">
                  <c:v>43621.6981944444</c:v>
                </c:pt>
                <c:pt idx="427">
                  <c:v>43621.8648263889</c:v>
                </c:pt>
                <c:pt idx="428">
                  <c:v>43622.0314583333</c:v>
                </c:pt>
                <c:pt idx="429">
                  <c:v>43622.3230671296</c:v>
                </c:pt>
                <c:pt idx="430">
                  <c:v>43622.3647222222</c:v>
                </c:pt>
                <c:pt idx="431">
                  <c:v>43622.5313657407</c:v>
                </c:pt>
                <c:pt idx="432">
                  <c:v>43622.6979861111</c:v>
                </c:pt>
                <c:pt idx="433">
                  <c:v>43622.8646296296</c:v>
                </c:pt>
                <c:pt idx="434">
                  <c:v>43623.0312615741</c:v>
                </c:pt>
                <c:pt idx="435">
                  <c:v>43623.1978935185</c:v>
                </c:pt>
                <c:pt idx="436">
                  <c:v>43623.364537037</c:v>
                </c:pt>
                <c:pt idx="437">
                  <c:v>43623.5311574074</c:v>
                </c:pt>
                <c:pt idx="438">
                  <c:v>43623.6978009259</c:v>
                </c:pt>
                <c:pt idx="439">
                  <c:v>43623.8644328704</c:v>
                </c:pt>
                <c:pt idx="440">
                  <c:v>43624.0310763889</c:v>
                </c:pt>
                <c:pt idx="441">
                  <c:v>43624.1977083333</c:v>
                </c:pt>
                <c:pt idx="442">
                  <c:v>43624.3643287037</c:v>
                </c:pt>
                <c:pt idx="443">
                  <c:v>43624.5726273148</c:v>
                </c:pt>
                <c:pt idx="444">
                  <c:v>43624.6976041667</c:v>
                </c:pt>
                <c:pt idx="445">
                  <c:v>43624.8642476852</c:v>
                </c:pt>
                <c:pt idx="446">
                  <c:v>43625.0308912037</c:v>
                </c:pt>
                <c:pt idx="447">
                  <c:v>43625.2808333333</c:v>
                </c:pt>
                <c:pt idx="448">
                  <c:v>43625.3641550926</c:v>
                </c:pt>
                <c:pt idx="449">
                  <c:v>43625.530787037</c:v>
                </c:pt>
                <c:pt idx="450">
                  <c:v>43625.6974189815</c:v>
                </c:pt>
                <c:pt idx="451">
                  <c:v>43625.8640625</c:v>
                </c:pt>
                <c:pt idx="452">
                  <c:v>43626.0306944444</c:v>
                </c:pt>
                <c:pt idx="453">
                  <c:v>43626.1973263889</c:v>
                </c:pt>
                <c:pt idx="454">
                  <c:v>43626.3639583333</c:v>
                </c:pt>
                <c:pt idx="455">
                  <c:v>43626.5305902778</c:v>
                </c:pt>
                <c:pt idx="456">
                  <c:v>43626.6972337963</c:v>
                </c:pt>
                <c:pt idx="457">
                  <c:v>43626.8638541667</c:v>
                </c:pt>
                <c:pt idx="458">
                  <c:v>43627.0304976852</c:v>
                </c:pt>
                <c:pt idx="459">
                  <c:v>43627.1971296296</c:v>
                </c:pt>
                <c:pt idx="460">
                  <c:v>43627.3637615741</c:v>
                </c:pt>
                <c:pt idx="461">
                  <c:v>43627.5304050926</c:v>
                </c:pt>
                <c:pt idx="462">
                  <c:v>43627.697037037</c:v>
                </c:pt>
                <c:pt idx="463">
                  <c:v>43627.8636689815</c:v>
                </c:pt>
                <c:pt idx="464">
                  <c:v>43628.0303009259</c:v>
                </c:pt>
                <c:pt idx="465">
                  <c:v>43628.1969328704</c:v>
                </c:pt>
                <c:pt idx="466">
                  <c:v>43628.3635763889</c:v>
                </c:pt>
                <c:pt idx="467">
                  <c:v>43628.5302083333</c:v>
                </c:pt>
                <c:pt idx="468">
                  <c:v>43628.6968402778</c:v>
                </c:pt>
                <c:pt idx="469">
                  <c:v>43628.8634722222</c:v>
                </c:pt>
                <c:pt idx="470">
                  <c:v>43629.0301157407</c:v>
                </c:pt>
                <c:pt idx="471">
                  <c:v>43629.1967361111</c:v>
                </c:pt>
                <c:pt idx="472">
                  <c:v>43629.3633796296</c:v>
                </c:pt>
                <c:pt idx="473">
                  <c:v>43629.5300115741</c:v>
                </c:pt>
                <c:pt idx="474">
                  <c:v>43629.6966435185</c:v>
                </c:pt>
                <c:pt idx="475">
                  <c:v>43629.863287037</c:v>
                </c:pt>
                <c:pt idx="476">
                  <c:v>43630.0299189815</c:v>
                </c:pt>
                <c:pt idx="477">
                  <c:v>43630.1965625</c:v>
                </c:pt>
                <c:pt idx="478">
                  <c:v>43630.3631944444</c:v>
                </c:pt>
                <c:pt idx="479">
                  <c:v>43630.5298263889</c:v>
                </c:pt>
                <c:pt idx="480">
                  <c:v>43630.6964699074</c:v>
                </c:pt>
                <c:pt idx="481">
                  <c:v>43630.8631018519</c:v>
                </c:pt>
                <c:pt idx="482">
                  <c:v>43631.0297453704</c:v>
                </c:pt>
                <c:pt idx="483">
                  <c:v>43631.1963773148</c:v>
                </c:pt>
                <c:pt idx="484">
                  <c:v>43631.3629976852</c:v>
                </c:pt>
                <c:pt idx="485">
                  <c:v>43631.5296412037</c:v>
                </c:pt>
                <c:pt idx="486">
                  <c:v>43631.6962731482</c:v>
                </c:pt>
                <c:pt idx="487">
                  <c:v>43631.8629050926</c:v>
                </c:pt>
                <c:pt idx="488">
                  <c:v>43632.0295486111</c:v>
                </c:pt>
                <c:pt idx="489">
                  <c:v>43632.1961689815</c:v>
                </c:pt>
                <c:pt idx="490">
                  <c:v>43632.3628125</c:v>
                </c:pt>
                <c:pt idx="491">
                  <c:v>43632.5294328704</c:v>
                </c:pt>
                <c:pt idx="492">
                  <c:v>43632.6960763889</c:v>
                </c:pt>
                <c:pt idx="493">
                  <c:v>43632.8627199074</c:v>
                </c:pt>
                <c:pt idx="494">
                  <c:v>43633.0293402778</c:v>
                </c:pt>
                <c:pt idx="495">
                  <c:v>43633.1959837963</c:v>
                </c:pt>
                <c:pt idx="496">
                  <c:v>43633.3626157407</c:v>
                </c:pt>
                <c:pt idx="497">
                  <c:v>43633.5292592593</c:v>
                </c:pt>
                <c:pt idx="498">
                  <c:v>43633.6958912037</c:v>
                </c:pt>
                <c:pt idx="499">
                  <c:v>43633.8625231482</c:v>
                </c:pt>
                <c:pt idx="500">
                  <c:v>43634.0291550926</c:v>
                </c:pt>
                <c:pt idx="501">
                  <c:v>43634.195787037</c:v>
                </c:pt>
                <c:pt idx="502">
                  <c:v>43634.3624189815</c:v>
                </c:pt>
                <c:pt idx="503">
                  <c:v>43634.5290625</c:v>
                </c:pt>
                <c:pt idx="504">
                  <c:v>43634.6956944445</c:v>
                </c:pt>
                <c:pt idx="505">
                  <c:v>43634.862337963</c:v>
                </c:pt>
                <c:pt idx="506">
                  <c:v>43635.0289583333</c:v>
                </c:pt>
                <c:pt idx="507">
                  <c:v>43635.1955902778</c:v>
                </c:pt>
                <c:pt idx="508">
                  <c:v>43635.3622337963</c:v>
                </c:pt>
                <c:pt idx="509">
                  <c:v>43635.5288657407</c:v>
                </c:pt>
                <c:pt idx="510">
                  <c:v>43635.6954976852</c:v>
                </c:pt>
                <c:pt idx="511">
                  <c:v>43635.8621296296</c:v>
                </c:pt>
                <c:pt idx="512">
                  <c:v>43636.0287731482</c:v>
                </c:pt>
                <c:pt idx="513">
                  <c:v>43636.1954050926</c:v>
                </c:pt>
                <c:pt idx="514">
                  <c:v>43636.362037037</c:v>
                </c:pt>
                <c:pt idx="515">
                  <c:v>43636.5286805556</c:v>
                </c:pt>
                <c:pt idx="516">
                  <c:v>43636.6953009259</c:v>
                </c:pt>
                <c:pt idx="517">
                  <c:v>43636.8619444444</c:v>
                </c:pt>
                <c:pt idx="518">
                  <c:v>43637.028587963</c:v>
                </c:pt>
                <c:pt idx="519">
                  <c:v>43637.1952199074</c:v>
                </c:pt>
                <c:pt idx="520">
                  <c:v>43637.3618518519</c:v>
                </c:pt>
                <c:pt idx="521">
                  <c:v>43637.5284837963</c:v>
                </c:pt>
                <c:pt idx="522">
                  <c:v>43637.6951273148</c:v>
                </c:pt>
                <c:pt idx="523">
                  <c:v>43637.8617708333</c:v>
                </c:pt>
                <c:pt idx="524">
                  <c:v>43638.0283912037</c:v>
                </c:pt>
                <c:pt idx="525">
                  <c:v>43638.2783449074</c:v>
                </c:pt>
                <c:pt idx="526">
                  <c:v>43638.3616550926</c:v>
                </c:pt>
                <c:pt idx="527">
                  <c:v>43638.5282986111</c:v>
                </c:pt>
                <c:pt idx="528">
                  <c:v>43638.6949305556</c:v>
                </c:pt>
                <c:pt idx="529">
                  <c:v>43638.8615625</c:v>
                </c:pt>
                <c:pt idx="530">
                  <c:v>43639.0282060185</c:v>
                </c:pt>
                <c:pt idx="531">
                  <c:v>43639.1948263889</c:v>
                </c:pt>
                <c:pt idx="532">
                  <c:v>43639.3614583333</c:v>
                </c:pt>
                <c:pt idx="533">
                  <c:v>43639.5281018519</c:v>
                </c:pt>
                <c:pt idx="534">
                  <c:v>43639.6947222222</c:v>
                </c:pt>
                <c:pt idx="535">
                  <c:v>43639.8613657407</c:v>
                </c:pt>
                <c:pt idx="536">
                  <c:v>43640.0280092593</c:v>
                </c:pt>
                <c:pt idx="537">
                  <c:v>43640.1946412037</c:v>
                </c:pt>
                <c:pt idx="538">
                  <c:v>43640.3612731482</c:v>
                </c:pt>
                <c:pt idx="539">
                  <c:v>43640.5279050926</c:v>
                </c:pt>
                <c:pt idx="540">
                  <c:v>43640.6945486111</c:v>
                </c:pt>
                <c:pt idx="541">
                  <c:v>43640.8611689815</c:v>
                </c:pt>
                <c:pt idx="542">
                  <c:v>43641.0278125</c:v>
                </c:pt>
                <c:pt idx="543">
                  <c:v>43641.1944444444</c:v>
                </c:pt>
                <c:pt idx="544">
                  <c:v>43641.3610763889</c:v>
                </c:pt>
                <c:pt idx="545">
                  <c:v>43641.5277199074</c:v>
                </c:pt>
                <c:pt idx="546">
                  <c:v>43641.6943518519</c:v>
                </c:pt>
                <c:pt idx="547">
                  <c:v>43641.8609837963</c:v>
                </c:pt>
                <c:pt idx="548">
                  <c:v>43642.0276273148</c:v>
                </c:pt>
                <c:pt idx="549">
                  <c:v>43642.2359027778</c:v>
                </c:pt>
                <c:pt idx="550">
                  <c:v>43642.3608796296</c:v>
                </c:pt>
                <c:pt idx="551">
                  <c:v>43642.5275231482</c:v>
                </c:pt>
                <c:pt idx="552">
                  <c:v>43642.6941550926</c:v>
                </c:pt>
                <c:pt idx="553">
                  <c:v>43642.8607986111</c:v>
                </c:pt>
                <c:pt idx="554">
                  <c:v>43643.0274189815</c:v>
                </c:pt>
                <c:pt idx="555">
                  <c:v>43643.1940625</c:v>
                </c:pt>
                <c:pt idx="556">
                  <c:v>43643.3606944445</c:v>
                </c:pt>
                <c:pt idx="557">
                  <c:v>43643.527337963</c:v>
                </c:pt>
                <c:pt idx="558">
                  <c:v>43643.6939814815</c:v>
                </c:pt>
                <c:pt idx="559">
                  <c:v>43643.8606134259</c:v>
                </c:pt>
                <c:pt idx="560">
                  <c:v>43644.0272453704</c:v>
                </c:pt>
                <c:pt idx="561">
                  <c:v>43644.1938657407</c:v>
                </c:pt>
                <c:pt idx="562">
                  <c:v>43644.3605092593</c:v>
                </c:pt>
                <c:pt idx="563">
                  <c:v>43644.5271527778</c:v>
                </c:pt>
                <c:pt idx="564">
                  <c:v>43644.6937847222</c:v>
                </c:pt>
                <c:pt idx="565">
                  <c:v>43644.8604166667</c:v>
                </c:pt>
                <c:pt idx="566">
                  <c:v>43645.027037037</c:v>
                </c:pt>
                <c:pt idx="567">
                  <c:v>43645.1936805556</c:v>
                </c:pt>
                <c:pt idx="568">
                  <c:v>43645.3603240741</c:v>
                </c:pt>
                <c:pt idx="569">
                  <c:v>43645.5269560185</c:v>
                </c:pt>
                <c:pt idx="570">
                  <c:v>43645.693587963</c:v>
                </c:pt>
                <c:pt idx="571">
                  <c:v>43645.8602199074</c:v>
                </c:pt>
                <c:pt idx="572">
                  <c:v>43646.0268634259</c:v>
                </c:pt>
                <c:pt idx="573">
                  <c:v>43646.1934953704</c:v>
                </c:pt>
                <c:pt idx="574">
                  <c:v>43646.3601273148</c:v>
                </c:pt>
                <c:pt idx="575">
                  <c:v>43646.5267592593</c:v>
                </c:pt>
                <c:pt idx="576">
                  <c:v>43646.6933912037</c:v>
                </c:pt>
                <c:pt idx="577">
                  <c:v>43646.8600231482</c:v>
                </c:pt>
                <c:pt idx="578">
                  <c:v>43647.0266666667</c:v>
                </c:pt>
                <c:pt idx="579">
                  <c:v>43647.1932986111</c:v>
                </c:pt>
                <c:pt idx="580">
                  <c:v>43647.3599421296</c:v>
                </c:pt>
                <c:pt idx="581">
                  <c:v>43647.5265625</c:v>
                </c:pt>
                <c:pt idx="582">
                  <c:v>43647.6932060185</c:v>
                </c:pt>
                <c:pt idx="583">
                  <c:v>43647.859837963</c:v>
                </c:pt>
                <c:pt idx="584">
                  <c:v>43648.0264814815</c:v>
                </c:pt>
                <c:pt idx="585">
                  <c:v>43648.193125</c:v>
                </c:pt>
                <c:pt idx="586">
                  <c:v>43648.3597453704</c:v>
                </c:pt>
                <c:pt idx="587">
                  <c:v>43648.5263888889</c:v>
                </c:pt>
                <c:pt idx="588">
                  <c:v>43648.6930208333</c:v>
                </c:pt>
                <c:pt idx="589">
                  <c:v>43648.8596643519</c:v>
                </c:pt>
                <c:pt idx="590">
                  <c:v>43649.0262962963</c:v>
                </c:pt>
                <c:pt idx="591">
                  <c:v>43649.1929166667</c:v>
                </c:pt>
                <c:pt idx="592">
                  <c:v>43649.3595601852</c:v>
                </c:pt>
                <c:pt idx="593">
                  <c:v>43649.5262037037</c:v>
                </c:pt>
                <c:pt idx="594">
                  <c:v>43649.6928356482</c:v>
                </c:pt>
                <c:pt idx="595">
                  <c:v>43649.8594675926</c:v>
                </c:pt>
                <c:pt idx="596">
                  <c:v>43650.026099537</c:v>
                </c:pt>
                <c:pt idx="597">
                  <c:v>43650.1927314815</c:v>
                </c:pt>
                <c:pt idx="598">
                  <c:v>43650.359375</c:v>
                </c:pt>
                <c:pt idx="599">
                  <c:v>43650.5259953704</c:v>
                </c:pt>
                <c:pt idx="600">
                  <c:v>43650.6926388889</c:v>
                </c:pt>
                <c:pt idx="601">
                  <c:v>43650.8592708333</c:v>
                </c:pt>
                <c:pt idx="602">
                  <c:v>43651.0259143519</c:v>
                </c:pt>
                <c:pt idx="603">
                  <c:v>43651.2758564815</c:v>
                </c:pt>
                <c:pt idx="604">
                  <c:v>43651.3591666667</c:v>
                </c:pt>
                <c:pt idx="605">
                  <c:v>43651.5258101852</c:v>
                </c:pt>
                <c:pt idx="606">
                  <c:v>43651.6924305556</c:v>
                </c:pt>
                <c:pt idx="607">
                  <c:v>43651.8590740741</c:v>
                </c:pt>
                <c:pt idx="608">
                  <c:v>43652.0257175926</c:v>
                </c:pt>
                <c:pt idx="609">
                  <c:v>43652.192349537</c:v>
                </c:pt>
                <c:pt idx="610">
                  <c:v>43652.3589814815</c:v>
                </c:pt>
                <c:pt idx="611">
                  <c:v>43652.5256134259</c:v>
                </c:pt>
                <c:pt idx="612">
                  <c:v>43652.6922569444</c:v>
                </c:pt>
                <c:pt idx="613">
                  <c:v>43652.8588888889</c:v>
                </c:pt>
                <c:pt idx="614">
                  <c:v>43653.0255324074</c:v>
                </c:pt>
                <c:pt idx="615">
                  <c:v>43653.1921643519</c:v>
                </c:pt>
                <c:pt idx="616">
                  <c:v>43653.3587847222</c:v>
                </c:pt>
                <c:pt idx="617">
                  <c:v>43653.5254282407</c:v>
                </c:pt>
                <c:pt idx="618">
                  <c:v>43653.6920601852</c:v>
                </c:pt>
                <c:pt idx="619">
                  <c:v>43653.8586921296</c:v>
                </c:pt>
                <c:pt idx="620">
                  <c:v>43654.0253356482</c:v>
                </c:pt>
                <c:pt idx="621">
                  <c:v>43654.1919560185</c:v>
                </c:pt>
                <c:pt idx="622">
                  <c:v>43654.358599537</c:v>
                </c:pt>
                <c:pt idx="623">
                  <c:v>43654.5252430556</c:v>
                </c:pt>
                <c:pt idx="624">
                  <c:v>43654.6918634259</c:v>
                </c:pt>
                <c:pt idx="625">
                  <c:v>43654.8585069444</c:v>
                </c:pt>
                <c:pt idx="626">
                  <c:v>43655.0251388889</c:v>
                </c:pt>
                <c:pt idx="627">
                  <c:v>43655.1917708333</c:v>
                </c:pt>
                <c:pt idx="628">
                  <c:v>43655.3584143519</c:v>
                </c:pt>
                <c:pt idx="629">
                  <c:v>43655.5250347222</c:v>
                </c:pt>
                <c:pt idx="630">
                  <c:v>43655.6916782407</c:v>
                </c:pt>
                <c:pt idx="631">
                  <c:v>43655.8583101852</c:v>
                </c:pt>
                <c:pt idx="632">
                  <c:v>43656.0249421296</c:v>
                </c:pt>
                <c:pt idx="633">
                  <c:v>43656.1915740741</c:v>
                </c:pt>
                <c:pt idx="634">
                  <c:v>43656.3582060185</c:v>
                </c:pt>
                <c:pt idx="635">
                  <c:v>43656.524849537</c:v>
                </c:pt>
                <c:pt idx="636">
                  <c:v>43656.6914930556</c:v>
                </c:pt>
                <c:pt idx="637">
                  <c:v>43656.858125</c:v>
                </c:pt>
                <c:pt idx="638">
                  <c:v>43657.0247685185</c:v>
                </c:pt>
                <c:pt idx="639">
                  <c:v>43657.1913888889</c:v>
                </c:pt>
                <c:pt idx="640">
                  <c:v>43657.3580208333</c:v>
                </c:pt>
                <c:pt idx="641">
                  <c:v>43657.5246643519</c:v>
                </c:pt>
                <c:pt idx="642">
                  <c:v>43657.6912962963</c:v>
                </c:pt>
                <c:pt idx="643">
                  <c:v>43657.8579398148</c:v>
                </c:pt>
                <c:pt idx="644">
                  <c:v>43658.0245601852</c:v>
                </c:pt>
                <c:pt idx="645">
                  <c:v>43658.2745138889</c:v>
                </c:pt>
                <c:pt idx="646">
                  <c:v>43658.3578356481</c:v>
                </c:pt>
                <c:pt idx="647">
                  <c:v>43658.5244675926</c:v>
                </c:pt>
                <c:pt idx="648">
                  <c:v>43658.6911111111</c:v>
                </c:pt>
                <c:pt idx="649">
                  <c:v>43658.8577314815</c:v>
                </c:pt>
                <c:pt idx="650">
                  <c:v>43659.024375</c:v>
                </c:pt>
                <c:pt idx="651">
                  <c:v>43659.1910069444</c:v>
                </c:pt>
                <c:pt idx="652">
                  <c:v>43659.3576388889</c:v>
                </c:pt>
                <c:pt idx="653">
                  <c:v>43659.5659259259</c:v>
                </c:pt>
                <c:pt idx="654">
                  <c:v>43659.6909027778</c:v>
                </c:pt>
                <c:pt idx="655">
                  <c:v>43659.8575462963</c:v>
                </c:pt>
                <c:pt idx="656">
                  <c:v>43660.0241782407</c:v>
                </c:pt>
                <c:pt idx="657">
                  <c:v>43660.1908101852</c:v>
                </c:pt>
                <c:pt idx="658">
                  <c:v>43660.3574537037</c:v>
                </c:pt>
                <c:pt idx="659">
                  <c:v>43660.5240740741</c:v>
                </c:pt>
                <c:pt idx="660">
                  <c:v>43660.6907175926</c:v>
                </c:pt>
                <c:pt idx="661">
                  <c:v>43660.8573611111</c:v>
                </c:pt>
                <c:pt idx="662">
                  <c:v>43661.0239930556</c:v>
                </c:pt>
                <c:pt idx="663">
                  <c:v>43661.1906365741</c:v>
                </c:pt>
                <c:pt idx="664">
                  <c:v>43661.3572569444</c:v>
                </c:pt>
                <c:pt idx="665">
                  <c:v>43661.5238888889</c:v>
                </c:pt>
                <c:pt idx="666">
                  <c:v>43661.6905324074</c:v>
                </c:pt>
                <c:pt idx="667">
                  <c:v>43661.8571527778</c:v>
                </c:pt>
                <c:pt idx="668">
                  <c:v>43662.0237962963</c:v>
                </c:pt>
                <c:pt idx="669">
                  <c:v>43662.1904398148</c:v>
                </c:pt>
                <c:pt idx="670">
                  <c:v>43662.3570601852</c:v>
                </c:pt>
                <c:pt idx="671">
                  <c:v>43662.5237037037</c:v>
                </c:pt>
                <c:pt idx="672">
                  <c:v>43662.6903356482</c:v>
                </c:pt>
                <c:pt idx="673">
                  <c:v>43662.8569791667</c:v>
                </c:pt>
                <c:pt idx="674">
                  <c:v>43663.0236111111</c:v>
                </c:pt>
                <c:pt idx="675">
                  <c:v>43663.2735532407</c:v>
                </c:pt>
                <c:pt idx="676">
                  <c:v>43663.356875</c:v>
                </c:pt>
                <c:pt idx="677">
                  <c:v>43663.5235069444</c:v>
                </c:pt>
                <c:pt idx="678">
                  <c:v>43663.690150463</c:v>
                </c:pt>
                <c:pt idx="679">
                  <c:v>43663.8567824074</c:v>
                </c:pt>
                <c:pt idx="680">
                  <c:v>43664.0234143519</c:v>
                </c:pt>
                <c:pt idx="681">
                  <c:v>43664.1900462963</c:v>
                </c:pt>
                <c:pt idx="682">
                  <c:v>43664.3566782407</c:v>
                </c:pt>
                <c:pt idx="683">
                  <c:v>43664.5233217593</c:v>
                </c:pt>
                <c:pt idx="684">
                  <c:v>43664.6899537037</c:v>
                </c:pt>
                <c:pt idx="685">
                  <c:v>43664.8565856482</c:v>
                </c:pt>
                <c:pt idx="686">
                  <c:v>43665.0232291667</c:v>
                </c:pt>
                <c:pt idx="687">
                  <c:v>43665.189849537</c:v>
                </c:pt>
                <c:pt idx="688">
                  <c:v>43665.3564814815</c:v>
                </c:pt>
                <c:pt idx="689">
                  <c:v>43665.523125</c:v>
                </c:pt>
                <c:pt idx="690">
                  <c:v>43665.6897569444</c:v>
                </c:pt>
                <c:pt idx="691">
                  <c:v>43665.856400463</c:v>
                </c:pt>
                <c:pt idx="692">
                  <c:v>43666.0230208333</c:v>
                </c:pt>
                <c:pt idx="693">
                  <c:v>43666.1896759259</c:v>
                </c:pt>
                <c:pt idx="694">
                  <c:v>43666.3563078704</c:v>
                </c:pt>
                <c:pt idx="695">
                  <c:v>43666.5229398148</c:v>
                </c:pt>
                <c:pt idx="696">
                  <c:v>43666.6895833333</c:v>
                </c:pt>
                <c:pt idx="697">
                  <c:v>43666.8562152778</c:v>
                </c:pt>
                <c:pt idx="698">
                  <c:v>43667.0228587963</c:v>
                </c:pt>
                <c:pt idx="699">
                  <c:v>43667.3144560185</c:v>
                </c:pt>
                <c:pt idx="700">
                  <c:v>43667.3561111111</c:v>
                </c:pt>
                <c:pt idx="701">
                  <c:v>43667.5227546296</c:v>
                </c:pt>
                <c:pt idx="702">
                  <c:v>43667.6893865741</c:v>
                </c:pt>
                <c:pt idx="703">
                  <c:v>43667.8560300926</c:v>
                </c:pt>
                <c:pt idx="704">
                  <c:v>43668.022650463</c:v>
                </c:pt>
                <c:pt idx="705">
                  <c:v>43668.1892824074</c:v>
                </c:pt>
                <c:pt idx="706">
                  <c:v>43668.3559259259</c:v>
                </c:pt>
                <c:pt idx="707">
                  <c:v>43668.5225578704</c:v>
                </c:pt>
                <c:pt idx="708">
                  <c:v>43668.6892013889</c:v>
                </c:pt>
                <c:pt idx="709">
                  <c:v>43668.8558217593</c:v>
                </c:pt>
                <c:pt idx="710">
                  <c:v>43669.0224652778</c:v>
                </c:pt>
                <c:pt idx="711">
                  <c:v>43669.1890972222</c:v>
                </c:pt>
                <c:pt idx="712">
                  <c:v>43669.3557291667</c:v>
                </c:pt>
                <c:pt idx="713">
                  <c:v>43669.5223726852</c:v>
                </c:pt>
                <c:pt idx="714">
                  <c:v>43669.6890046296</c:v>
                </c:pt>
                <c:pt idx="715">
                  <c:v>43669.8556365741</c:v>
                </c:pt>
                <c:pt idx="716">
                  <c:v>43670.0222800926</c:v>
                </c:pt>
                <c:pt idx="717">
                  <c:v>43670.188900463</c:v>
                </c:pt>
                <c:pt idx="718">
                  <c:v>43670.3555439815</c:v>
                </c:pt>
                <c:pt idx="719">
                  <c:v>43670.5221759259</c:v>
                </c:pt>
                <c:pt idx="720">
                  <c:v>43670.6888194445</c:v>
                </c:pt>
                <c:pt idx="721">
                  <c:v>43670.8554398148</c:v>
                </c:pt>
                <c:pt idx="722">
                  <c:v>43671.0220833333</c:v>
                </c:pt>
                <c:pt idx="723">
                  <c:v>43671.1887152778</c:v>
                </c:pt>
                <c:pt idx="724">
                  <c:v>43671.3553472222</c:v>
                </c:pt>
                <c:pt idx="725">
                  <c:v>43671.5219791667</c:v>
                </c:pt>
                <c:pt idx="726">
                  <c:v>43671.6886111111</c:v>
                </c:pt>
                <c:pt idx="727">
                  <c:v>43671.8552546296</c:v>
                </c:pt>
                <c:pt idx="728">
                  <c:v>43672.0218981481</c:v>
                </c:pt>
                <c:pt idx="729">
                  <c:v>43672.2718402778</c:v>
                </c:pt>
                <c:pt idx="730">
                  <c:v>43672.355150463</c:v>
                </c:pt>
                <c:pt idx="731">
                  <c:v>43672.5217824074</c:v>
                </c:pt>
                <c:pt idx="732">
                  <c:v>43672.6884259259</c:v>
                </c:pt>
                <c:pt idx="733">
                  <c:v>43672.8550694444</c:v>
                </c:pt>
                <c:pt idx="734">
                  <c:v>43673.0217013889</c:v>
                </c:pt>
                <c:pt idx="735">
                  <c:v>43673.1883333333</c:v>
                </c:pt>
                <c:pt idx="736">
                  <c:v>43673.3549652778</c:v>
                </c:pt>
                <c:pt idx="737">
                  <c:v>43673.5216087963</c:v>
                </c:pt>
                <c:pt idx="738">
                  <c:v>43673.6882523148</c:v>
                </c:pt>
                <c:pt idx="739">
                  <c:v>43673.8548726852</c:v>
                </c:pt>
                <c:pt idx="740">
                  <c:v>43674.0215162037</c:v>
                </c:pt>
                <c:pt idx="741">
                  <c:v>43674.1881365741</c:v>
                </c:pt>
                <c:pt idx="742">
                  <c:v>43674.3547800926</c:v>
                </c:pt>
                <c:pt idx="743">
                  <c:v>43674.5214236111</c:v>
                </c:pt>
                <c:pt idx="744">
                  <c:v>43674.6880555556</c:v>
                </c:pt>
                <c:pt idx="745">
                  <c:v>43674.8546875</c:v>
                </c:pt>
                <c:pt idx="746">
                  <c:v>43675.0213194444</c:v>
                </c:pt>
                <c:pt idx="747">
                  <c:v>43675.1879513889</c:v>
                </c:pt>
                <c:pt idx="748">
                  <c:v>43675.3545949074</c:v>
                </c:pt>
                <c:pt idx="749">
                  <c:v>43675.5212152778</c:v>
                </c:pt>
                <c:pt idx="750">
                  <c:v>43675.6878587963</c:v>
                </c:pt>
                <c:pt idx="751">
                  <c:v>43675.8545023148</c:v>
                </c:pt>
                <c:pt idx="752">
                  <c:v>43676.0211226852</c:v>
                </c:pt>
                <c:pt idx="753">
                  <c:v>43676.1877662037</c:v>
                </c:pt>
                <c:pt idx="754">
                  <c:v>43676.3543981482</c:v>
                </c:pt>
                <c:pt idx="755">
                  <c:v>43676.5626851852</c:v>
                </c:pt>
                <c:pt idx="756">
                  <c:v>43676.687662037</c:v>
                </c:pt>
                <c:pt idx="757">
                  <c:v>43676.8543055556</c:v>
                </c:pt>
                <c:pt idx="758">
                  <c:v>43677.0209490741</c:v>
                </c:pt>
                <c:pt idx="759">
                  <c:v>43677.1875694444</c:v>
                </c:pt>
                <c:pt idx="760">
                  <c:v>43677.354212963</c:v>
                </c:pt>
                <c:pt idx="761">
                  <c:v>43677.5208449074</c:v>
                </c:pt>
                <c:pt idx="762">
                  <c:v>43677.6874768519</c:v>
                </c:pt>
                <c:pt idx="763">
                  <c:v>43677.8541203704</c:v>
                </c:pt>
                <c:pt idx="764">
                  <c:v>43678.0207407407</c:v>
                </c:pt>
                <c:pt idx="765">
                  <c:v>43678.1873726852</c:v>
                </c:pt>
                <c:pt idx="766">
                  <c:v>43678.3540046296</c:v>
                </c:pt>
                <c:pt idx="767">
                  <c:v>43678.5206481482</c:v>
                </c:pt>
                <c:pt idx="768">
                  <c:v>43678.6872800926</c:v>
                </c:pt>
                <c:pt idx="769">
                  <c:v>43678.853912037</c:v>
                </c:pt>
                <c:pt idx="770">
                  <c:v>43679.0205555556</c:v>
                </c:pt>
                <c:pt idx="771">
                  <c:v>43679.1871759259</c:v>
                </c:pt>
                <c:pt idx="772">
                  <c:v>43679.3538194444</c:v>
                </c:pt>
                <c:pt idx="773">
                  <c:v>43679.520462963</c:v>
                </c:pt>
                <c:pt idx="774">
                  <c:v>43679.6870949074</c:v>
                </c:pt>
                <c:pt idx="775">
                  <c:v>43679.8537268519</c:v>
                </c:pt>
                <c:pt idx="776">
                  <c:v>43680.0203587963</c:v>
                </c:pt>
                <c:pt idx="777">
                  <c:v>43680.1870023148</c:v>
                </c:pt>
                <c:pt idx="778">
                  <c:v>43680.3536342593</c:v>
                </c:pt>
                <c:pt idx="779">
                  <c:v>43680.5202546296</c:v>
                </c:pt>
                <c:pt idx="780">
                  <c:v>43680.6868981481</c:v>
                </c:pt>
                <c:pt idx="781">
                  <c:v>43680.8535300926</c:v>
                </c:pt>
                <c:pt idx="782">
                  <c:v>43681.0201736111</c:v>
                </c:pt>
                <c:pt idx="783">
                  <c:v>43681.1868055556</c:v>
                </c:pt>
                <c:pt idx="784">
                  <c:v>43681.3534375</c:v>
                </c:pt>
                <c:pt idx="785">
                  <c:v>43681.5200694444</c:v>
                </c:pt>
                <c:pt idx="786">
                  <c:v>43681.6867013889</c:v>
                </c:pt>
                <c:pt idx="787">
                  <c:v>43681.8533449074</c:v>
                </c:pt>
                <c:pt idx="788">
                  <c:v>43682.0199884259</c:v>
                </c:pt>
                <c:pt idx="789">
                  <c:v>43682.1866087963</c:v>
                </c:pt>
                <c:pt idx="790">
                  <c:v>43682.3532523148</c:v>
                </c:pt>
                <c:pt idx="791">
                  <c:v>43682.5198842593</c:v>
                </c:pt>
                <c:pt idx="792">
                  <c:v>43682.6865162037</c:v>
                </c:pt>
                <c:pt idx="793">
                  <c:v>43682.8531481482</c:v>
                </c:pt>
                <c:pt idx="794">
                  <c:v>43683.0197800926</c:v>
                </c:pt>
                <c:pt idx="795">
                  <c:v>43683.2697222222</c:v>
                </c:pt>
                <c:pt idx="796">
                  <c:v>43683.3530439815</c:v>
                </c:pt>
                <c:pt idx="797">
                  <c:v>43683.5196759259</c:v>
                </c:pt>
                <c:pt idx="798">
                  <c:v>43683.6863194444</c:v>
                </c:pt>
                <c:pt idx="799">
                  <c:v>43683.8529513889</c:v>
                </c:pt>
                <c:pt idx="800">
                  <c:v>43684.0195949074</c:v>
                </c:pt>
                <c:pt idx="801">
                  <c:v>43684.1862268519</c:v>
                </c:pt>
                <c:pt idx="802">
                  <c:v>43684.3528587963</c:v>
                </c:pt>
                <c:pt idx="803">
                  <c:v>43684.5195023148</c:v>
                </c:pt>
                <c:pt idx="804">
                  <c:v>43684.6861342593</c:v>
                </c:pt>
                <c:pt idx="805">
                  <c:v>43684.8527662037</c:v>
                </c:pt>
                <c:pt idx="806">
                  <c:v>43685.0193981482</c:v>
                </c:pt>
                <c:pt idx="807">
                  <c:v>43685.1860416667</c:v>
                </c:pt>
                <c:pt idx="808">
                  <c:v>43685.3526851852</c:v>
                </c:pt>
                <c:pt idx="809">
                  <c:v>43685.5193055556</c:v>
                </c:pt>
                <c:pt idx="810">
                  <c:v>43685.6859490741</c:v>
                </c:pt>
                <c:pt idx="811">
                  <c:v>43685.8525810185</c:v>
                </c:pt>
                <c:pt idx="812">
                  <c:v>43686.019212963</c:v>
                </c:pt>
                <c:pt idx="813">
                  <c:v>43686.1858449074</c:v>
                </c:pt>
                <c:pt idx="814">
                  <c:v>43686.3524768519</c:v>
                </c:pt>
                <c:pt idx="815">
                  <c:v>43686.5191203704</c:v>
                </c:pt>
                <c:pt idx="816">
                  <c:v>43686.6857407407</c:v>
                </c:pt>
                <c:pt idx="817">
                  <c:v>43686.8523842593</c:v>
                </c:pt>
                <c:pt idx="818">
                  <c:v>43687.0190277778</c:v>
                </c:pt>
                <c:pt idx="819">
                  <c:v>43687.3106365741</c:v>
                </c:pt>
                <c:pt idx="820">
                  <c:v>43687.3939467593</c:v>
                </c:pt>
                <c:pt idx="821">
                  <c:v>43687.5189236111</c:v>
                </c:pt>
                <c:pt idx="822">
                  <c:v>43687.6855671296</c:v>
                </c:pt>
                <c:pt idx="823">
                  <c:v>43687.8521875</c:v>
                </c:pt>
                <c:pt idx="824">
                  <c:v>43688.0188310185</c:v>
                </c:pt>
                <c:pt idx="825">
                  <c:v>43688.185462963</c:v>
                </c:pt>
                <c:pt idx="826">
                  <c:v>43688.3520949074</c:v>
                </c:pt>
                <c:pt idx="827">
                  <c:v>43688.5187384259</c:v>
                </c:pt>
                <c:pt idx="828">
                  <c:v>43688.6853703704</c:v>
                </c:pt>
                <c:pt idx="829">
                  <c:v>43688.8520023148</c:v>
                </c:pt>
                <c:pt idx="830">
                  <c:v>43689.0186458333</c:v>
                </c:pt>
                <c:pt idx="831">
                  <c:v>43689.1852662037</c:v>
                </c:pt>
                <c:pt idx="832">
                  <c:v>43689.3519097222</c:v>
                </c:pt>
                <c:pt idx="833">
                  <c:v>43689.5185300926</c:v>
                </c:pt>
                <c:pt idx="834">
                  <c:v>43689.6851736111</c:v>
                </c:pt>
                <c:pt idx="835">
                  <c:v>43689.8518171296</c:v>
                </c:pt>
                <c:pt idx="836">
                  <c:v>43690.0184490741</c:v>
                </c:pt>
                <c:pt idx="837">
                  <c:v>43690.1850925926</c:v>
                </c:pt>
                <c:pt idx="838">
                  <c:v>43690.351712963</c:v>
                </c:pt>
                <c:pt idx="839">
                  <c:v>43690.5183449074</c:v>
                </c:pt>
                <c:pt idx="840">
                  <c:v>43690.6849884259</c:v>
                </c:pt>
                <c:pt idx="841">
                  <c:v>43690.8516203704</c:v>
                </c:pt>
                <c:pt idx="842">
                  <c:v>43691.0182523148</c:v>
                </c:pt>
                <c:pt idx="843">
                  <c:v>43691.1848726852</c:v>
                </c:pt>
                <c:pt idx="844">
                  <c:v>43691.3515162037</c:v>
                </c:pt>
                <c:pt idx="845">
                  <c:v>43691.5181597222</c:v>
                </c:pt>
                <c:pt idx="846">
                  <c:v>43691.6847800926</c:v>
                </c:pt>
                <c:pt idx="847">
                  <c:v>43691.8514236111</c:v>
                </c:pt>
                <c:pt idx="848">
                  <c:v>43692.0180555556</c:v>
                </c:pt>
                <c:pt idx="849">
                  <c:v>43692.1846875</c:v>
                </c:pt>
                <c:pt idx="850">
                  <c:v>43692.3513310185</c:v>
                </c:pt>
                <c:pt idx="851">
                  <c:v>43692.5179513889</c:v>
                </c:pt>
                <c:pt idx="852">
                  <c:v>43692.6845949074</c:v>
                </c:pt>
                <c:pt idx="853">
                  <c:v>43692.8512268519</c:v>
                </c:pt>
                <c:pt idx="854">
                  <c:v>43693.0178703704</c:v>
                </c:pt>
                <c:pt idx="855">
                  <c:v>43693.1845023148</c:v>
                </c:pt>
                <c:pt idx="856">
                  <c:v>43693.3511226852</c:v>
                </c:pt>
                <c:pt idx="857">
                  <c:v>43693.5177662037</c:v>
                </c:pt>
                <c:pt idx="858">
                  <c:v>43693.6844097222</c:v>
                </c:pt>
                <c:pt idx="859">
                  <c:v>43693.8510416667</c:v>
                </c:pt>
                <c:pt idx="860">
                  <c:v>43694.0176736111</c:v>
                </c:pt>
                <c:pt idx="861">
                  <c:v>43694.1843055556</c:v>
                </c:pt>
                <c:pt idx="862">
                  <c:v>43694.3509375</c:v>
                </c:pt>
                <c:pt idx="863">
                  <c:v>43694.5175810185</c:v>
                </c:pt>
                <c:pt idx="864">
                  <c:v>43694.684212963</c:v>
                </c:pt>
                <c:pt idx="865">
                  <c:v>43694.8508449074</c:v>
                </c:pt>
                <c:pt idx="866">
                  <c:v>43695.0174884259</c:v>
                </c:pt>
                <c:pt idx="867">
                  <c:v>43695.3090856482</c:v>
                </c:pt>
                <c:pt idx="868">
                  <c:v>43695.3507523148</c:v>
                </c:pt>
                <c:pt idx="869">
                  <c:v>43695.5173842593</c:v>
                </c:pt>
                <c:pt idx="870">
                  <c:v>43695.6840277778</c:v>
                </c:pt>
                <c:pt idx="871">
                  <c:v>43695.8506481481</c:v>
                </c:pt>
                <c:pt idx="872">
                  <c:v>43696.0172916667</c:v>
                </c:pt>
                <c:pt idx="873">
                  <c:v>43696.183912037</c:v>
                </c:pt>
                <c:pt idx="874">
                  <c:v>43696.3505555556</c:v>
                </c:pt>
                <c:pt idx="875">
                  <c:v>43696.5171875</c:v>
                </c:pt>
                <c:pt idx="876">
                  <c:v>43696.6838194444</c:v>
                </c:pt>
                <c:pt idx="877">
                  <c:v>43696.8921180556</c:v>
                </c:pt>
                <c:pt idx="878">
                  <c:v>43697.0170949074</c:v>
                </c:pt>
                <c:pt idx="879">
                  <c:v>43697.1837268519</c:v>
                </c:pt>
                <c:pt idx="880">
                  <c:v>43697.3503703704</c:v>
                </c:pt>
                <c:pt idx="881">
                  <c:v>43697.5169907407</c:v>
                </c:pt>
                <c:pt idx="882">
                  <c:v>43697.6836458333</c:v>
                </c:pt>
                <c:pt idx="883">
                  <c:v>43697.8502777778</c:v>
                </c:pt>
                <c:pt idx="884">
                  <c:v>43698.0169212963</c:v>
                </c:pt>
                <c:pt idx="885">
                  <c:v>43698.266875</c:v>
                </c:pt>
                <c:pt idx="886">
                  <c:v>43698.3501851852</c:v>
                </c:pt>
                <c:pt idx="887">
                  <c:v>43698.5168287037</c:v>
                </c:pt>
                <c:pt idx="888">
                  <c:v>43698.6834606482</c:v>
                </c:pt>
                <c:pt idx="889">
                  <c:v>43698.8500925926</c:v>
                </c:pt>
                <c:pt idx="890">
                  <c:v>43699.0167361111</c:v>
                </c:pt>
                <c:pt idx="891">
                  <c:v>43699.1833564815</c:v>
                </c:pt>
                <c:pt idx="892">
                  <c:v>43699.35</c:v>
                </c:pt>
                <c:pt idx="893">
                  <c:v>43699.5166319445</c:v>
                </c:pt>
                <c:pt idx="894">
                  <c:v>43699.6832638889</c:v>
                </c:pt>
                <c:pt idx="895">
                  <c:v>43699.8499074074</c:v>
                </c:pt>
                <c:pt idx="896">
                  <c:v>43700.0165393519</c:v>
                </c:pt>
                <c:pt idx="897">
                  <c:v>43700.2248263889</c:v>
                </c:pt>
                <c:pt idx="898">
                  <c:v>43700.3498032407</c:v>
                </c:pt>
                <c:pt idx="899">
                  <c:v>43700.5164351852</c:v>
                </c:pt>
                <c:pt idx="900">
                  <c:v>43700.6830787037</c:v>
                </c:pt>
                <c:pt idx="901">
                  <c:v>43700.8496990741</c:v>
                </c:pt>
                <c:pt idx="902">
                  <c:v>43701.0163425926</c:v>
                </c:pt>
                <c:pt idx="903">
                  <c:v>43701.1829861111</c:v>
                </c:pt>
                <c:pt idx="904">
                  <c:v>43701.3496064815</c:v>
                </c:pt>
                <c:pt idx="905">
                  <c:v>43701.51625</c:v>
                </c:pt>
                <c:pt idx="906">
                  <c:v>43701.6828819444</c:v>
                </c:pt>
                <c:pt idx="907">
                  <c:v>43701.849525463</c:v>
                </c:pt>
                <c:pt idx="908">
                  <c:v>43702.0161574074</c:v>
                </c:pt>
                <c:pt idx="909">
                  <c:v>43702.1827893519</c:v>
                </c:pt>
                <c:pt idx="910">
                  <c:v>43702.3494212963</c:v>
                </c:pt>
                <c:pt idx="911">
                  <c:v>43702.5160532407</c:v>
                </c:pt>
                <c:pt idx="912">
                  <c:v>43702.6826851852</c:v>
                </c:pt>
                <c:pt idx="913">
                  <c:v>43702.8493171296</c:v>
                </c:pt>
                <c:pt idx="914">
                  <c:v>43703.0159606482</c:v>
                </c:pt>
                <c:pt idx="915">
                  <c:v>43703.1825810185</c:v>
                </c:pt>
                <c:pt idx="916">
                  <c:v>43703.349212963</c:v>
                </c:pt>
                <c:pt idx="917">
                  <c:v>43703.5158564815</c:v>
                </c:pt>
                <c:pt idx="918">
                  <c:v>43703.6824884259</c:v>
                </c:pt>
                <c:pt idx="919">
                  <c:v>43703.8491203704</c:v>
                </c:pt>
                <c:pt idx="920">
                  <c:v>43704.0157638889</c:v>
                </c:pt>
                <c:pt idx="921">
                  <c:v>43704.1823842593</c:v>
                </c:pt>
                <c:pt idx="922">
                  <c:v>43704.3490277778</c:v>
                </c:pt>
                <c:pt idx="923">
                  <c:v>43704.5156712963</c:v>
                </c:pt>
                <c:pt idx="924">
                  <c:v>43704.6822916667</c:v>
                </c:pt>
                <c:pt idx="925">
                  <c:v>43704.8489351852</c:v>
                </c:pt>
                <c:pt idx="926">
                  <c:v>43705.0155671296</c:v>
                </c:pt>
                <c:pt idx="927">
                  <c:v>43705.1821990741</c:v>
                </c:pt>
                <c:pt idx="928">
                  <c:v>43705.3488310185</c:v>
                </c:pt>
                <c:pt idx="929">
                  <c:v>43705.515462963</c:v>
                </c:pt>
                <c:pt idx="930">
                  <c:v>43705.6821064815</c:v>
                </c:pt>
                <c:pt idx="931">
                  <c:v>43705.8487384259</c:v>
                </c:pt>
                <c:pt idx="932">
                  <c:v>43706.0153819444</c:v>
                </c:pt>
                <c:pt idx="933">
                  <c:v>43706.1820023148</c:v>
                </c:pt>
                <c:pt idx="934">
                  <c:v>43706.3486342593</c:v>
                </c:pt>
                <c:pt idx="935">
                  <c:v>43706.5152777778</c:v>
                </c:pt>
                <c:pt idx="936">
                  <c:v>43706.6819097222</c:v>
                </c:pt>
                <c:pt idx="937">
                  <c:v>43706.8485532407</c:v>
                </c:pt>
                <c:pt idx="938">
                  <c:v>43707.0151851852</c:v>
                </c:pt>
                <c:pt idx="939">
                  <c:v>43707.1818055556</c:v>
                </c:pt>
                <c:pt idx="940">
                  <c:v>43707.3484490741</c:v>
                </c:pt>
                <c:pt idx="941">
                  <c:v>43707.5150810185</c:v>
                </c:pt>
                <c:pt idx="942">
                  <c:v>43707.681724537</c:v>
                </c:pt>
                <c:pt idx="943">
                  <c:v>43707.8900231481</c:v>
                </c:pt>
                <c:pt idx="944">
                  <c:v>43708.015</c:v>
                </c:pt>
                <c:pt idx="945">
                  <c:v>43708.1816203704</c:v>
                </c:pt>
                <c:pt idx="946">
                  <c:v>43708.3482523148</c:v>
                </c:pt>
                <c:pt idx="947">
                  <c:v>43708.5148958333</c:v>
                </c:pt>
                <c:pt idx="948">
                  <c:v>43708.6815277778</c:v>
                </c:pt>
                <c:pt idx="949">
                  <c:v>43708.8481712963</c:v>
                </c:pt>
                <c:pt idx="950">
                  <c:v>43709.0148148148</c:v>
                </c:pt>
                <c:pt idx="951">
                  <c:v>43709.3064236111</c:v>
                </c:pt>
                <c:pt idx="952">
                  <c:v>43709.3480787037</c:v>
                </c:pt>
                <c:pt idx="953">
                  <c:v>43709.5147106481</c:v>
                </c:pt>
                <c:pt idx="954">
                  <c:v>43709.7230092593</c:v>
                </c:pt>
                <c:pt idx="955">
                  <c:v>43709.847974537</c:v>
                </c:pt>
                <c:pt idx="956">
                  <c:v>43710.0146180556</c:v>
                </c:pt>
                <c:pt idx="957">
                  <c:v>43710.18125</c:v>
                </c:pt>
                <c:pt idx="958">
                  <c:v>43710.3478819444</c:v>
                </c:pt>
                <c:pt idx="959">
                  <c:v>43710.514525463</c:v>
                </c:pt>
                <c:pt idx="960">
                  <c:v>43710.6811689815</c:v>
                </c:pt>
                <c:pt idx="961">
                  <c:v>43710.8477893519</c:v>
                </c:pt>
                <c:pt idx="962">
                  <c:v>43711.0144328704</c:v>
                </c:pt>
                <c:pt idx="963">
                  <c:v>43711.1810416667</c:v>
                </c:pt>
                <c:pt idx="964">
                  <c:v>43711.3476851852</c:v>
                </c:pt>
                <c:pt idx="965">
                  <c:v>43711.5143287037</c:v>
                </c:pt>
                <c:pt idx="966">
                  <c:v>43711.6809606482</c:v>
                </c:pt>
                <c:pt idx="967">
                  <c:v>43711.8476041667</c:v>
                </c:pt>
                <c:pt idx="968">
                  <c:v>43712.0142361111</c:v>
                </c:pt>
                <c:pt idx="969">
                  <c:v>43712.1808680556</c:v>
                </c:pt>
                <c:pt idx="970">
                  <c:v>43712.3475115741</c:v>
                </c:pt>
                <c:pt idx="971">
                  <c:v>43712.5141435185</c:v>
                </c:pt>
                <c:pt idx="972">
                  <c:v>43712.680787037</c:v>
                </c:pt>
                <c:pt idx="973">
                  <c:v>43712.8474074074</c:v>
                </c:pt>
                <c:pt idx="974">
                  <c:v>43713.0140509259</c:v>
                </c:pt>
                <c:pt idx="975">
                  <c:v>43713.1806828704</c:v>
                </c:pt>
                <c:pt idx="976">
                  <c:v>43713.3473148148</c:v>
                </c:pt>
                <c:pt idx="977">
                  <c:v>43713.5139583333</c:v>
                </c:pt>
                <c:pt idx="978">
                  <c:v>43713.6805902778</c:v>
                </c:pt>
                <c:pt idx="979">
                  <c:v>43713.8472222222</c:v>
                </c:pt>
                <c:pt idx="980">
                  <c:v>43714.0138657407</c:v>
                </c:pt>
                <c:pt idx="981">
                  <c:v>43714.305462963</c:v>
                </c:pt>
                <c:pt idx="982">
                  <c:v>43714.3471296296</c:v>
                </c:pt>
                <c:pt idx="983">
                  <c:v>43714.51375</c:v>
                </c:pt>
                <c:pt idx="984">
                  <c:v>43714.6803935185</c:v>
                </c:pt>
                <c:pt idx="985">
                  <c:v>43714.847025463</c:v>
                </c:pt>
                <c:pt idx="986">
                  <c:v>43715.0136574074</c:v>
                </c:pt>
                <c:pt idx="987">
                  <c:v>43715.1803009259</c:v>
                </c:pt>
                <c:pt idx="988">
                  <c:v>43715.3469212963</c:v>
                </c:pt>
                <c:pt idx="989">
                  <c:v>43715.5135648148</c:v>
                </c:pt>
                <c:pt idx="990">
                  <c:v>43715.6802083333</c:v>
                </c:pt>
                <c:pt idx="991">
                  <c:v>43715.8468402778</c:v>
                </c:pt>
                <c:pt idx="992">
                  <c:v>43716.0134722222</c:v>
                </c:pt>
                <c:pt idx="993">
                  <c:v>43716.3050810185</c:v>
                </c:pt>
                <c:pt idx="994">
                  <c:v>43716.3467361111</c:v>
                </c:pt>
                <c:pt idx="995">
                  <c:v>43716.5133796296</c:v>
                </c:pt>
                <c:pt idx="996">
                  <c:v>43716.68</c:v>
                </c:pt>
                <c:pt idx="997">
                  <c:v>43716.8466435185</c:v>
                </c:pt>
                <c:pt idx="998">
                  <c:v>43717.013287037</c:v>
                </c:pt>
                <c:pt idx="999">
                  <c:v>43717.1799189815</c:v>
                </c:pt>
                <c:pt idx="1000">
                  <c:v>43717.3465509259</c:v>
                </c:pt>
                <c:pt idx="1001">
                  <c:v>43717.5131828704</c:v>
                </c:pt>
                <c:pt idx="1002">
                  <c:v>43717.6798263889</c:v>
                </c:pt>
                <c:pt idx="1003">
                  <c:v>43717.8464583333</c:v>
                </c:pt>
                <c:pt idx="1004">
                  <c:v>43718.0130902778</c:v>
                </c:pt>
                <c:pt idx="1005">
                  <c:v>43718.2630439815</c:v>
                </c:pt>
                <c:pt idx="1006">
                  <c:v>43718.3463773148</c:v>
                </c:pt>
                <c:pt idx="1007">
                  <c:v>43718.5129976852</c:v>
                </c:pt>
                <c:pt idx="1008">
                  <c:v>43718.6796296296</c:v>
                </c:pt>
                <c:pt idx="1009">
                  <c:v>43718.8462615741</c:v>
                </c:pt>
                <c:pt idx="1010">
                  <c:v>43719.0129050926</c:v>
                </c:pt>
                <c:pt idx="1011">
                  <c:v>43719.179537037</c:v>
                </c:pt>
                <c:pt idx="1012">
                  <c:v>43719.3461805556</c:v>
                </c:pt>
                <c:pt idx="1013">
                  <c:v>43719.5128125</c:v>
                </c:pt>
                <c:pt idx="1014">
                  <c:v>43719.6794328704</c:v>
                </c:pt>
                <c:pt idx="1015">
                  <c:v>43719.8460763889</c:v>
                </c:pt>
                <c:pt idx="1016">
                  <c:v>43720.0127199074</c:v>
                </c:pt>
                <c:pt idx="1017">
                  <c:v>43720.1793518519</c:v>
                </c:pt>
                <c:pt idx="1018">
                  <c:v>43720.3459837963</c:v>
                </c:pt>
                <c:pt idx="1019">
                  <c:v>43720.5126157407</c:v>
                </c:pt>
                <c:pt idx="1020">
                  <c:v>43720.6792592593</c:v>
                </c:pt>
                <c:pt idx="1021">
                  <c:v>43720.8459027778</c:v>
                </c:pt>
                <c:pt idx="1022">
                  <c:v>43721.0125231482</c:v>
                </c:pt>
                <c:pt idx="1023">
                  <c:v>43721.1791550926</c:v>
                </c:pt>
                <c:pt idx="1024">
                  <c:v>43721.345787037</c:v>
                </c:pt>
                <c:pt idx="1025">
                  <c:v>43721.5124305556</c:v>
                </c:pt>
                <c:pt idx="1026">
                  <c:v>43721.6790625</c:v>
                </c:pt>
                <c:pt idx="1027">
                  <c:v>43721.8457060185</c:v>
                </c:pt>
                <c:pt idx="1028">
                  <c:v>43722.012337963</c:v>
                </c:pt>
                <c:pt idx="1029">
                  <c:v>43722.1789583333</c:v>
                </c:pt>
                <c:pt idx="1030">
                  <c:v>43722.3456018519</c:v>
                </c:pt>
                <c:pt idx="1031">
                  <c:v>43722.553900463</c:v>
                </c:pt>
                <c:pt idx="1032">
                  <c:v>43722.6788657407</c:v>
                </c:pt>
                <c:pt idx="1033">
                  <c:v>43722.8455092593</c:v>
                </c:pt>
                <c:pt idx="1034">
                  <c:v>43723.0121412037</c:v>
                </c:pt>
                <c:pt idx="1035">
                  <c:v>43723.1787731481</c:v>
                </c:pt>
                <c:pt idx="1036">
                  <c:v>43723.3454166667</c:v>
                </c:pt>
                <c:pt idx="1037">
                  <c:v>43723.5120486111</c:v>
                </c:pt>
                <c:pt idx="1038">
                  <c:v>43723.6786921296</c:v>
                </c:pt>
                <c:pt idx="1039">
                  <c:v>43723.8453125</c:v>
                </c:pt>
                <c:pt idx="1040">
                  <c:v>43724.0119560185</c:v>
                </c:pt>
                <c:pt idx="1041">
                  <c:v>43724.178587963</c:v>
                </c:pt>
                <c:pt idx="1042">
                  <c:v>43724.3452314815</c:v>
                </c:pt>
                <c:pt idx="1043">
                  <c:v>43724.511875</c:v>
                </c:pt>
                <c:pt idx="1044">
                  <c:v>43724.6784837963</c:v>
                </c:pt>
                <c:pt idx="1045">
                  <c:v>43724.8451273148</c:v>
                </c:pt>
                <c:pt idx="1046">
                  <c:v>43725.0117592593</c:v>
                </c:pt>
                <c:pt idx="1047">
                  <c:v>43725.1784027778</c:v>
                </c:pt>
                <c:pt idx="1048">
                  <c:v>43725.3450462963</c:v>
                </c:pt>
                <c:pt idx="1049">
                  <c:v>43725.5116666667</c:v>
                </c:pt>
                <c:pt idx="1050">
                  <c:v>43725.6783101852</c:v>
                </c:pt>
                <c:pt idx="1051">
                  <c:v>43725.8449305556</c:v>
                </c:pt>
                <c:pt idx="1052">
                  <c:v>43726.0115740741</c:v>
                </c:pt>
                <c:pt idx="1053">
                  <c:v>43726.1782175926</c:v>
                </c:pt>
                <c:pt idx="1054">
                  <c:v>43726.4281712963</c:v>
                </c:pt>
                <c:pt idx="1055">
                  <c:v>43726.5114814815</c:v>
                </c:pt>
                <c:pt idx="1056">
                  <c:v>43726.6781134259</c:v>
                </c:pt>
                <c:pt idx="1057">
                  <c:v>43726.8447453704</c:v>
                </c:pt>
                <c:pt idx="1058">
                  <c:v>43727.0113888889</c:v>
                </c:pt>
                <c:pt idx="1059">
                  <c:v>43727.1780208333</c:v>
                </c:pt>
                <c:pt idx="1060">
                  <c:v>43727.3446643519</c:v>
                </c:pt>
                <c:pt idx="1061">
                  <c:v>43727.5112962963</c:v>
                </c:pt>
                <c:pt idx="1062">
                  <c:v>43727.6779282407</c:v>
                </c:pt>
                <c:pt idx="1063">
                  <c:v>43727.8445717593</c:v>
                </c:pt>
                <c:pt idx="1064">
                  <c:v>43728.0112037037</c:v>
                </c:pt>
                <c:pt idx="1065">
                  <c:v>43728.1778356481</c:v>
                </c:pt>
                <c:pt idx="1066">
                  <c:v>43728.3444791667</c:v>
                </c:pt>
                <c:pt idx="1067">
                  <c:v>43728.511099537</c:v>
                </c:pt>
                <c:pt idx="1068">
                  <c:v>43728.6777430556</c:v>
                </c:pt>
                <c:pt idx="1069">
                  <c:v>43728.8443634259</c:v>
                </c:pt>
                <c:pt idx="1070">
                  <c:v>43729.0110069444</c:v>
                </c:pt>
                <c:pt idx="1071">
                  <c:v>43729.177650463</c:v>
                </c:pt>
                <c:pt idx="1072">
                  <c:v>43729.3442824074</c:v>
                </c:pt>
                <c:pt idx="1073">
                  <c:v>43729.5109259259</c:v>
                </c:pt>
                <c:pt idx="1074">
                  <c:v>43729.6775578704</c:v>
                </c:pt>
                <c:pt idx="1075">
                  <c:v>43729.8442013889</c:v>
                </c:pt>
                <c:pt idx="1076">
                  <c:v>43730.0108333333</c:v>
                </c:pt>
                <c:pt idx="1077">
                  <c:v>43730.1774537037</c:v>
                </c:pt>
                <c:pt idx="1078">
                  <c:v>43730.3440972222</c:v>
                </c:pt>
                <c:pt idx="1079">
                  <c:v>43730.5107291667</c:v>
                </c:pt>
                <c:pt idx="1080">
                  <c:v>43730.6773611111</c:v>
                </c:pt>
                <c:pt idx="1081">
                  <c:v>43730.8440046296</c:v>
                </c:pt>
                <c:pt idx="1082">
                  <c:v>43731.0106365741</c:v>
                </c:pt>
                <c:pt idx="1083">
                  <c:v>43731.2605902778</c:v>
                </c:pt>
                <c:pt idx="1084">
                  <c:v>43731.343900463</c:v>
                </c:pt>
                <c:pt idx="1085">
                  <c:v>43731.5105439815</c:v>
                </c:pt>
                <c:pt idx="1086">
                  <c:v>43731.6771759259</c:v>
                </c:pt>
                <c:pt idx="1087">
                  <c:v>43731.8438078704</c:v>
                </c:pt>
                <c:pt idx="1088">
                  <c:v>43732.0104513889</c:v>
                </c:pt>
                <c:pt idx="1089">
                  <c:v>43732.1770833333</c:v>
                </c:pt>
                <c:pt idx="1090">
                  <c:v>43732.3437152778</c:v>
                </c:pt>
                <c:pt idx="1091">
                  <c:v>43732.5103587963</c:v>
                </c:pt>
                <c:pt idx="1092">
                  <c:v>43732.6769907407</c:v>
                </c:pt>
                <c:pt idx="1093">
                  <c:v>43732.8436226852</c:v>
                </c:pt>
                <c:pt idx="1094">
                  <c:v>43733.0102662037</c:v>
                </c:pt>
                <c:pt idx="1095">
                  <c:v>43733.301875</c:v>
                </c:pt>
                <c:pt idx="1096">
                  <c:v>43733.3435300926</c:v>
                </c:pt>
                <c:pt idx="1097">
                  <c:v>43733.510162037</c:v>
                </c:pt>
                <c:pt idx="1098">
                  <c:v>43733.6767939815</c:v>
                </c:pt>
                <c:pt idx="1099">
                  <c:v>43733.8434375</c:v>
                </c:pt>
                <c:pt idx="1100">
                  <c:v>43734.0100578704</c:v>
                </c:pt>
                <c:pt idx="1101">
                  <c:v>43734.1767013889</c:v>
                </c:pt>
                <c:pt idx="1102">
                  <c:v>43734.3433333333</c:v>
                </c:pt>
                <c:pt idx="1103">
                  <c:v>43734.5099768519</c:v>
                </c:pt>
                <c:pt idx="1104">
                  <c:v>43734.6766087963</c:v>
                </c:pt>
                <c:pt idx="1105">
                  <c:v>43734.8432407407</c:v>
                </c:pt>
                <c:pt idx="1106">
                  <c:v>43735.0098842593</c:v>
                </c:pt>
                <c:pt idx="1107">
                  <c:v>43735.1765046296</c:v>
                </c:pt>
                <c:pt idx="1108">
                  <c:v>43735.3431481481</c:v>
                </c:pt>
                <c:pt idx="1109">
                  <c:v>43735.5097916667</c:v>
                </c:pt>
                <c:pt idx="1110">
                  <c:v>43735.676412037</c:v>
                </c:pt>
                <c:pt idx="1111">
                  <c:v>43735.8430555556</c:v>
                </c:pt>
                <c:pt idx="1112">
                  <c:v>43736.0096759259</c:v>
                </c:pt>
                <c:pt idx="1113">
                  <c:v>43736.1763194444</c:v>
                </c:pt>
                <c:pt idx="1114">
                  <c:v>43736.342962963</c:v>
                </c:pt>
                <c:pt idx="1115">
                  <c:v>43736.5095833333</c:v>
                </c:pt>
                <c:pt idx="1116">
                  <c:v>43736.6762268519</c:v>
                </c:pt>
                <c:pt idx="1117">
                  <c:v>43736.8428587963</c:v>
                </c:pt>
                <c:pt idx="1118">
                  <c:v>43737.0094907407</c:v>
                </c:pt>
                <c:pt idx="1119">
                  <c:v>43737.1761342593</c:v>
                </c:pt>
                <c:pt idx="1120">
                  <c:v>43737.3427662037</c:v>
                </c:pt>
                <c:pt idx="1121">
                  <c:v>43737.5094097222</c:v>
                </c:pt>
                <c:pt idx="1122">
                  <c:v>43737.6760416667</c:v>
                </c:pt>
                <c:pt idx="1123">
                  <c:v>43737.8426736111</c:v>
                </c:pt>
                <c:pt idx="1124">
                  <c:v>43738.0093171296</c:v>
                </c:pt>
                <c:pt idx="1125">
                  <c:v>43738.1759375</c:v>
                </c:pt>
                <c:pt idx="1126">
                  <c:v>43738.3425810185</c:v>
                </c:pt>
                <c:pt idx="1127">
                  <c:v>43738.509212963</c:v>
                </c:pt>
                <c:pt idx="1128">
                  <c:v>43738.6758564815</c:v>
                </c:pt>
                <c:pt idx="1129">
                  <c:v>43738.8424884259</c:v>
                </c:pt>
                <c:pt idx="1130">
                  <c:v>43739.0091203704</c:v>
                </c:pt>
                <c:pt idx="1131">
                  <c:v>43739.1757523148</c:v>
                </c:pt>
                <c:pt idx="1132">
                  <c:v>43739.3423726852</c:v>
                </c:pt>
                <c:pt idx="1133">
                  <c:v>43739.5090046296</c:v>
                </c:pt>
                <c:pt idx="1134">
                  <c:v>43739.6756481482</c:v>
                </c:pt>
                <c:pt idx="1135">
                  <c:v>43739.8422800926</c:v>
                </c:pt>
                <c:pt idx="1136">
                  <c:v>43740.0089236111</c:v>
                </c:pt>
                <c:pt idx="1137">
                  <c:v>43740.3005324074</c:v>
                </c:pt>
                <c:pt idx="1138">
                  <c:v>43740.3421875</c:v>
                </c:pt>
                <c:pt idx="1139">
                  <c:v>43740.5088310185</c:v>
                </c:pt>
                <c:pt idx="1140">
                  <c:v>43740.6754513889</c:v>
                </c:pt>
                <c:pt idx="1141">
                  <c:v>43740.8420949074</c:v>
                </c:pt>
                <c:pt idx="1142">
                  <c:v>43741.0087268519</c:v>
                </c:pt>
                <c:pt idx="1143">
                  <c:v>43741.1753587963</c:v>
                </c:pt>
                <c:pt idx="1144">
                  <c:v>43741.3420023148</c:v>
                </c:pt>
                <c:pt idx="1145">
                  <c:v>43741.5086342593</c:v>
                </c:pt>
                <c:pt idx="1146">
                  <c:v>43741.6752662037</c:v>
                </c:pt>
                <c:pt idx="1147">
                  <c:v>43741.8418981481</c:v>
                </c:pt>
                <c:pt idx="1148">
                  <c:v>43742.0085416667</c:v>
                </c:pt>
                <c:pt idx="1149">
                  <c:v>43742.1751851852</c:v>
                </c:pt>
                <c:pt idx="1150">
                  <c:v>43742.3418171296</c:v>
                </c:pt>
                <c:pt idx="1151">
                  <c:v>43742.5084490741</c:v>
                </c:pt>
                <c:pt idx="1152">
                  <c:v>43742.6750810185</c:v>
                </c:pt>
                <c:pt idx="1153">
                  <c:v>43742.841712963</c:v>
                </c:pt>
                <c:pt idx="1154">
                  <c:v>43743.0083564815</c:v>
                </c:pt>
                <c:pt idx="1155">
                  <c:v>43743.1749884259</c:v>
                </c:pt>
                <c:pt idx="1156">
                  <c:v>43743.3416319444</c:v>
                </c:pt>
                <c:pt idx="1157">
                  <c:v>43743.5082638889</c:v>
                </c:pt>
                <c:pt idx="1158">
                  <c:v>43743.6748958333</c:v>
                </c:pt>
                <c:pt idx="1159">
                  <c:v>43743.8415277778</c:v>
                </c:pt>
                <c:pt idx="1160">
                  <c:v>43744.0081597222</c:v>
                </c:pt>
                <c:pt idx="1161">
                  <c:v>43744.1748032407</c:v>
                </c:pt>
                <c:pt idx="1162">
                  <c:v>43744.3414467593</c:v>
                </c:pt>
                <c:pt idx="1163">
                  <c:v>43744.5913773148</c:v>
                </c:pt>
                <c:pt idx="1164">
                  <c:v>43744.6747106482</c:v>
                </c:pt>
                <c:pt idx="1165">
                  <c:v>43744.8413310185</c:v>
                </c:pt>
                <c:pt idx="1166">
                  <c:v>43745.007974537</c:v>
                </c:pt>
                <c:pt idx="1167">
                  <c:v>43745.1746180556</c:v>
                </c:pt>
                <c:pt idx="1168">
                  <c:v>43745.34125</c:v>
                </c:pt>
                <c:pt idx="1169">
                  <c:v>43745.5078935185</c:v>
                </c:pt>
                <c:pt idx="1170">
                  <c:v>43745.674525463</c:v>
                </c:pt>
                <c:pt idx="1171">
                  <c:v>43745.8411574074</c:v>
                </c:pt>
                <c:pt idx="1172">
                  <c:v>43746.0078009259</c:v>
                </c:pt>
                <c:pt idx="1173">
                  <c:v>43746.1744212963</c:v>
                </c:pt>
                <c:pt idx="1174">
                  <c:v>43746.3410648148</c:v>
                </c:pt>
                <c:pt idx="1175">
                  <c:v>43746.5076967593</c:v>
                </c:pt>
                <c:pt idx="1176">
                  <c:v>43746.6743402778</c:v>
                </c:pt>
                <c:pt idx="1177">
                  <c:v>43746.8409722222</c:v>
                </c:pt>
                <c:pt idx="1178">
                  <c:v>43747.0076041667</c:v>
                </c:pt>
                <c:pt idx="1179">
                  <c:v>43747.1742476852</c:v>
                </c:pt>
                <c:pt idx="1180">
                  <c:v>43747.3408680556</c:v>
                </c:pt>
                <c:pt idx="1181">
                  <c:v>43747.5075115741</c:v>
                </c:pt>
                <c:pt idx="1182">
                  <c:v>43747.6741550926</c:v>
                </c:pt>
                <c:pt idx="1183">
                  <c:v>43747.840775463</c:v>
                </c:pt>
                <c:pt idx="1184">
                  <c:v>43748.0074189815</c:v>
                </c:pt>
                <c:pt idx="1185">
                  <c:v>43748.1740509259</c:v>
                </c:pt>
                <c:pt idx="1186">
                  <c:v>43748.3406944444</c:v>
                </c:pt>
                <c:pt idx="1187">
                  <c:v>43748.5073263889</c:v>
                </c:pt>
                <c:pt idx="1188">
                  <c:v>43748.6739467593</c:v>
                </c:pt>
                <c:pt idx="1189">
                  <c:v>43748.8405902778</c:v>
                </c:pt>
                <c:pt idx="1190">
                  <c:v>43749.0072337963</c:v>
                </c:pt>
                <c:pt idx="1191">
                  <c:v>43749.1738657407</c:v>
                </c:pt>
                <c:pt idx="1192">
                  <c:v>43749.3405092593</c:v>
                </c:pt>
                <c:pt idx="1193">
                  <c:v>43749.5071412037</c:v>
                </c:pt>
                <c:pt idx="1194">
                  <c:v>43749.6737731482</c:v>
                </c:pt>
                <c:pt idx="1195">
                  <c:v>43749.8404050926</c:v>
                </c:pt>
                <c:pt idx="1196">
                  <c:v>43750.007037037</c:v>
                </c:pt>
                <c:pt idx="1197">
                  <c:v>43750.1736805556</c:v>
                </c:pt>
                <c:pt idx="1198">
                  <c:v>43750.3403125</c:v>
                </c:pt>
                <c:pt idx="1199">
                  <c:v>43750.5069560185</c:v>
                </c:pt>
                <c:pt idx="1200">
                  <c:v>43750.673587963</c:v>
                </c:pt>
                <c:pt idx="1201">
                  <c:v>43750.8402199074</c:v>
                </c:pt>
                <c:pt idx="1202">
                  <c:v>43751.0068634259</c:v>
                </c:pt>
                <c:pt idx="1203">
                  <c:v>43751.1734837963</c:v>
                </c:pt>
                <c:pt idx="1204">
                  <c:v>43751.3401273148</c:v>
                </c:pt>
                <c:pt idx="1205">
                  <c:v>43751.5067592593</c:v>
                </c:pt>
                <c:pt idx="1206">
                  <c:v>43751.6733912037</c:v>
                </c:pt>
                <c:pt idx="1207">
                  <c:v>43751.8400347222</c:v>
                </c:pt>
                <c:pt idx="1208">
                  <c:v>43752.0066550926</c:v>
                </c:pt>
                <c:pt idx="1209">
                  <c:v>43752.1732986111</c:v>
                </c:pt>
                <c:pt idx="1210">
                  <c:v>43752.3399421296</c:v>
                </c:pt>
                <c:pt idx="1211">
                  <c:v>43752.5065740741</c:v>
                </c:pt>
                <c:pt idx="1212">
                  <c:v>43752.6732175926</c:v>
                </c:pt>
                <c:pt idx="1213">
                  <c:v>43752.839837963</c:v>
                </c:pt>
                <c:pt idx="1214">
                  <c:v>43753.0064814815</c:v>
                </c:pt>
                <c:pt idx="1215">
                  <c:v>43753.1731134259</c:v>
                </c:pt>
                <c:pt idx="1216">
                  <c:v>43753.3397453704</c:v>
                </c:pt>
                <c:pt idx="1217">
                  <c:v>43753.5063888889</c:v>
                </c:pt>
                <c:pt idx="1218">
                  <c:v>43753.6730208333</c:v>
                </c:pt>
                <c:pt idx="1219">
                  <c:v>43753.8396527778</c:v>
                </c:pt>
                <c:pt idx="1220">
                  <c:v>43754.0062962963</c:v>
                </c:pt>
                <c:pt idx="1221">
                  <c:v>43754.1729166667</c:v>
                </c:pt>
                <c:pt idx="1222">
                  <c:v>43754.3395601852</c:v>
                </c:pt>
                <c:pt idx="1223">
                  <c:v>43754.5061805556</c:v>
                </c:pt>
                <c:pt idx="1224">
                  <c:v>43754.6728240741</c:v>
                </c:pt>
                <c:pt idx="1225">
                  <c:v>43754.8394675926</c:v>
                </c:pt>
                <c:pt idx="1226">
                  <c:v>43755.006087963</c:v>
                </c:pt>
                <c:pt idx="1227">
                  <c:v>43755.1727314815</c:v>
                </c:pt>
                <c:pt idx="1228">
                  <c:v>43755.3393634259</c:v>
                </c:pt>
                <c:pt idx="1229">
                  <c:v>43755.5060069444</c:v>
                </c:pt>
                <c:pt idx="1230">
                  <c:v>43755.6726388889</c:v>
                </c:pt>
                <c:pt idx="1231">
                  <c:v>43755.8392708333</c:v>
                </c:pt>
                <c:pt idx="1232">
                  <c:v>43756.0059143519</c:v>
                </c:pt>
                <c:pt idx="1233">
                  <c:v>43756.1725347222</c:v>
                </c:pt>
                <c:pt idx="1234">
                  <c:v>43756.3391782407</c:v>
                </c:pt>
                <c:pt idx="1235">
                  <c:v>43756.5058217593</c:v>
                </c:pt>
                <c:pt idx="1236">
                  <c:v>43756.6724421296</c:v>
                </c:pt>
                <c:pt idx="1237">
                  <c:v>43756.8390856482</c:v>
                </c:pt>
                <c:pt idx="1238">
                  <c:v>43757.0057175926</c:v>
                </c:pt>
                <c:pt idx="1239">
                  <c:v>43757.1723611111</c:v>
                </c:pt>
                <c:pt idx="1240">
                  <c:v>43757.3390046296</c:v>
                </c:pt>
                <c:pt idx="1241">
                  <c:v>43757.505625</c:v>
                </c:pt>
                <c:pt idx="1242">
                  <c:v>43757.6722685185</c:v>
                </c:pt>
                <c:pt idx="1243">
                  <c:v>43757.838900463</c:v>
                </c:pt>
                <c:pt idx="1244">
                  <c:v>43758.0055439815</c:v>
                </c:pt>
                <c:pt idx="1245">
                  <c:v>43758.1721759259</c:v>
                </c:pt>
                <c:pt idx="1246">
                  <c:v>43758.3388078704</c:v>
                </c:pt>
                <c:pt idx="1247">
                  <c:v>43758.5054398148</c:v>
                </c:pt>
                <c:pt idx="1248">
                  <c:v>43758.6720717593</c:v>
                </c:pt>
                <c:pt idx="1249">
                  <c:v>43758.8387152778</c:v>
                </c:pt>
                <c:pt idx="1250">
                  <c:v>43759.0053356482</c:v>
                </c:pt>
                <c:pt idx="1251">
                  <c:v>43759.1719675926</c:v>
                </c:pt>
                <c:pt idx="1252">
                  <c:v>43759.3386111111</c:v>
                </c:pt>
                <c:pt idx="1253">
                  <c:v>43759.5052430556</c:v>
                </c:pt>
                <c:pt idx="1254">
                  <c:v>43759.6718865741</c:v>
                </c:pt>
                <c:pt idx="1255">
                  <c:v>43759.8385185185</c:v>
                </c:pt>
                <c:pt idx="1256">
                  <c:v>43760.005150463</c:v>
                </c:pt>
                <c:pt idx="1257">
                  <c:v>43760.1717824074</c:v>
                </c:pt>
                <c:pt idx="1258">
                  <c:v>43760.3384143519</c:v>
                </c:pt>
                <c:pt idx="1259">
                  <c:v>43760.5050578704</c:v>
                </c:pt>
                <c:pt idx="1260">
                  <c:v>43760.6716898148</c:v>
                </c:pt>
                <c:pt idx="1261">
                  <c:v>43760.8383217593</c:v>
                </c:pt>
                <c:pt idx="1262">
                  <c:v>43761.0049652778</c:v>
                </c:pt>
                <c:pt idx="1263">
                  <c:v>43761.1715856481</c:v>
                </c:pt>
                <c:pt idx="1264">
                  <c:v>43761.3382291667</c:v>
                </c:pt>
                <c:pt idx="1265">
                  <c:v>43761.5048726852</c:v>
                </c:pt>
                <c:pt idx="1266">
                  <c:v>43761.6715046296</c:v>
                </c:pt>
                <c:pt idx="1267">
                  <c:v>43761.8381481482</c:v>
                </c:pt>
                <c:pt idx="1268">
                  <c:v>43762.0047685185</c:v>
                </c:pt>
                <c:pt idx="1269">
                  <c:v>43762.171412037</c:v>
                </c:pt>
                <c:pt idx="1270">
                  <c:v>43762.3380555556</c:v>
                </c:pt>
                <c:pt idx="1271">
                  <c:v>43762.5046759259</c:v>
                </c:pt>
                <c:pt idx="1272">
                  <c:v>43762.6713078704</c:v>
                </c:pt>
                <c:pt idx="1273">
                  <c:v>43762.8379398148</c:v>
                </c:pt>
                <c:pt idx="1274">
                  <c:v>43763.0045833333</c:v>
                </c:pt>
                <c:pt idx="1275">
                  <c:v>43763.1712268519</c:v>
                </c:pt>
                <c:pt idx="1276">
                  <c:v>43763.3378587963</c:v>
                </c:pt>
                <c:pt idx="1277">
                  <c:v>43763.5044907407</c:v>
                </c:pt>
                <c:pt idx="1278">
                  <c:v>43763.6711226852</c:v>
                </c:pt>
                <c:pt idx="1279">
                  <c:v>43763.8377546296</c:v>
                </c:pt>
                <c:pt idx="1280">
                  <c:v>43764.0043981482</c:v>
                </c:pt>
                <c:pt idx="1281">
                  <c:v>43764.1710300926</c:v>
                </c:pt>
                <c:pt idx="1282">
                  <c:v>43764.3376736111</c:v>
                </c:pt>
                <c:pt idx="1283">
                  <c:v>43764.5042939815</c:v>
                </c:pt>
                <c:pt idx="1284">
                  <c:v>43764.6709375</c:v>
                </c:pt>
                <c:pt idx="1285">
                  <c:v>43764.8375810185</c:v>
                </c:pt>
                <c:pt idx="1286">
                  <c:v>43765.0042013889</c:v>
                </c:pt>
                <c:pt idx="1287">
                  <c:v>43765.1708333333</c:v>
                </c:pt>
                <c:pt idx="1288">
                  <c:v>43765.3374768519</c:v>
                </c:pt>
                <c:pt idx="1289">
                  <c:v>43765.5040972222</c:v>
                </c:pt>
                <c:pt idx="1290">
                  <c:v>43765.6707407407</c:v>
                </c:pt>
                <c:pt idx="1291">
                  <c:v>43765.8373726852</c:v>
                </c:pt>
                <c:pt idx="1292">
                  <c:v>43766.0040162037</c:v>
                </c:pt>
                <c:pt idx="1293">
                  <c:v>43766.1706365741</c:v>
                </c:pt>
                <c:pt idx="1294">
                  <c:v>43766.3372800926</c:v>
                </c:pt>
                <c:pt idx="1295">
                  <c:v>43766.5039236111</c:v>
                </c:pt>
                <c:pt idx="1296">
                  <c:v>43766.6705555556</c:v>
                </c:pt>
                <c:pt idx="1297">
                  <c:v>43766.8371875</c:v>
                </c:pt>
                <c:pt idx="1298">
                  <c:v>43767.0038310185</c:v>
                </c:pt>
                <c:pt idx="1299">
                  <c:v>43767.170462963</c:v>
                </c:pt>
                <c:pt idx="1300">
                  <c:v>43767.3370949074</c:v>
                </c:pt>
                <c:pt idx="1301">
                  <c:v>43767.5037268519</c:v>
                </c:pt>
                <c:pt idx="1302">
                  <c:v>43767.6703703704</c:v>
                </c:pt>
                <c:pt idx="1303">
                  <c:v>43767.9203356481</c:v>
                </c:pt>
                <c:pt idx="1304">
                  <c:v>43768.0036458333</c:v>
                </c:pt>
                <c:pt idx="1305">
                  <c:v>43768.1702893519</c:v>
                </c:pt>
                <c:pt idx="1306">
                  <c:v>43768.3369212963</c:v>
                </c:pt>
                <c:pt idx="1307">
                  <c:v>43768.5035648148</c:v>
                </c:pt>
                <c:pt idx="1308">
                  <c:v>43768.6701967593</c:v>
                </c:pt>
                <c:pt idx="1309">
                  <c:v>43768.8368287037</c:v>
                </c:pt>
                <c:pt idx="1310">
                  <c:v>43769.0034722222</c:v>
                </c:pt>
                <c:pt idx="1311">
                  <c:v>43769.1701041667</c:v>
                </c:pt>
                <c:pt idx="1312">
                  <c:v>43769.3367361111</c:v>
                </c:pt>
                <c:pt idx="1313">
                  <c:v>43769.5033680556</c:v>
                </c:pt>
                <c:pt idx="1314">
                  <c:v>43769.67</c:v>
                </c:pt>
                <c:pt idx="1315">
                  <c:v>43769.8366435185</c:v>
                </c:pt>
                <c:pt idx="1316">
                  <c:v>43770.003287037</c:v>
                </c:pt>
                <c:pt idx="1317">
                  <c:v>43770.1699189815</c:v>
                </c:pt>
                <c:pt idx="1318">
                  <c:v>43770.3365625</c:v>
                </c:pt>
                <c:pt idx="1319">
                  <c:v>43770.5031944444</c:v>
                </c:pt>
                <c:pt idx="1320">
                  <c:v>43770.669837963</c:v>
                </c:pt>
                <c:pt idx="1321">
                  <c:v>43770.8364583333</c:v>
                </c:pt>
                <c:pt idx="1322">
                  <c:v>43771.0030902778</c:v>
                </c:pt>
                <c:pt idx="1323">
                  <c:v>43771.1697337963</c:v>
                </c:pt>
                <c:pt idx="1324">
                  <c:v>43771.3363657407</c:v>
                </c:pt>
                <c:pt idx="1325">
                  <c:v>43771.5030092593</c:v>
                </c:pt>
                <c:pt idx="1326">
                  <c:v>43771.6696412037</c:v>
                </c:pt>
                <c:pt idx="1327">
                  <c:v>43771.8362731482</c:v>
                </c:pt>
                <c:pt idx="1328">
                  <c:v>43772.0029166667</c:v>
                </c:pt>
                <c:pt idx="1329">
                  <c:v>43772.1695486111</c:v>
                </c:pt>
                <c:pt idx="1330">
                  <c:v>43772.3361805556</c:v>
                </c:pt>
                <c:pt idx="1331">
                  <c:v>43772.5028240741</c:v>
                </c:pt>
                <c:pt idx="1332">
                  <c:v>43772.6694444444</c:v>
                </c:pt>
                <c:pt idx="1333">
                  <c:v>43772.836087963</c:v>
                </c:pt>
                <c:pt idx="1334">
                  <c:v>43773.0027314815</c:v>
                </c:pt>
                <c:pt idx="1335">
                  <c:v>43773.1693634259</c:v>
                </c:pt>
                <c:pt idx="1336">
                  <c:v>43773.3359953704</c:v>
                </c:pt>
                <c:pt idx="1337">
                  <c:v>43773.5026273148</c:v>
                </c:pt>
                <c:pt idx="1338">
                  <c:v>43773.6692708333</c:v>
                </c:pt>
                <c:pt idx="1339">
                  <c:v>43773.8359027778</c:v>
                </c:pt>
                <c:pt idx="1340">
                  <c:v>43774.0025347222</c:v>
                </c:pt>
                <c:pt idx="1341">
                  <c:v>43774.2524884259</c:v>
                </c:pt>
                <c:pt idx="1342">
                  <c:v>43774.3358101852</c:v>
                </c:pt>
                <c:pt idx="1343">
                  <c:v>43774.5024421296</c:v>
                </c:pt>
                <c:pt idx="1344">
                  <c:v>43774.6690856482</c:v>
                </c:pt>
                <c:pt idx="1345">
                  <c:v>43774.8357175926</c:v>
                </c:pt>
                <c:pt idx="1346">
                  <c:v>43775.0023611111</c:v>
                </c:pt>
                <c:pt idx="1347">
                  <c:v>43775.2106481481</c:v>
                </c:pt>
                <c:pt idx="1348">
                  <c:v>43775.335625</c:v>
                </c:pt>
                <c:pt idx="1349">
                  <c:v>43775.5022685185</c:v>
                </c:pt>
                <c:pt idx="1350">
                  <c:v>43775.6688888889</c:v>
                </c:pt>
                <c:pt idx="1351">
                  <c:v>43775.8355324074</c:v>
                </c:pt>
                <c:pt idx="1352">
                  <c:v>43776.0021759259</c:v>
                </c:pt>
                <c:pt idx="1353">
                  <c:v>43776.1687962963</c:v>
                </c:pt>
                <c:pt idx="1354">
                  <c:v>43776.3354398148</c:v>
                </c:pt>
                <c:pt idx="1355">
                  <c:v>43776.5020717593</c:v>
                </c:pt>
                <c:pt idx="1356">
                  <c:v>43776.6687152778</c:v>
                </c:pt>
                <c:pt idx="1357">
                  <c:v>43776.8353472222</c:v>
                </c:pt>
                <c:pt idx="1358">
                  <c:v>43777.0019791667</c:v>
                </c:pt>
                <c:pt idx="1359">
                  <c:v>43777.1686226852</c:v>
                </c:pt>
                <c:pt idx="1360">
                  <c:v>43777.3352546296</c:v>
                </c:pt>
                <c:pt idx="1361">
                  <c:v>43777.5018865741</c:v>
                </c:pt>
                <c:pt idx="1362">
                  <c:v>43777.6685300926</c:v>
                </c:pt>
                <c:pt idx="1363">
                  <c:v>43777.835162037</c:v>
                </c:pt>
                <c:pt idx="1364">
                  <c:v>43778.0018055556</c:v>
                </c:pt>
                <c:pt idx="1365">
                  <c:v>43778.2934143519</c:v>
                </c:pt>
                <c:pt idx="1366">
                  <c:v>43778.3350694444</c:v>
                </c:pt>
                <c:pt idx="1367">
                  <c:v>43778.501712963</c:v>
                </c:pt>
                <c:pt idx="1368">
                  <c:v>43778.6683333333</c:v>
                </c:pt>
                <c:pt idx="1369">
                  <c:v>43778.8349768519</c:v>
                </c:pt>
                <c:pt idx="1370">
                  <c:v>43779.0016203704</c:v>
                </c:pt>
                <c:pt idx="1371">
                  <c:v>43779.1682523148</c:v>
                </c:pt>
                <c:pt idx="1372">
                  <c:v>43779.3348958333</c:v>
                </c:pt>
                <c:pt idx="1373">
                  <c:v>43779.5015162037</c:v>
                </c:pt>
                <c:pt idx="1374">
                  <c:v>43779.6681597222</c:v>
                </c:pt>
                <c:pt idx="1375">
                  <c:v>43779.8348032407</c:v>
                </c:pt>
                <c:pt idx="1376">
                  <c:v>43780.0014236111</c:v>
                </c:pt>
                <c:pt idx="1377">
                  <c:v>43780.1680555556</c:v>
                </c:pt>
                <c:pt idx="1378">
                  <c:v>43780.3346990741</c:v>
                </c:pt>
                <c:pt idx="1379">
                  <c:v>43780.5013310185</c:v>
                </c:pt>
                <c:pt idx="1380">
                  <c:v>43780.667974537</c:v>
                </c:pt>
                <c:pt idx="1381">
                  <c:v>43780.8346064815</c:v>
                </c:pt>
                <c:pt idx="1382">
                  <c:v>43781.00125</c:v>
                </c:pt>
                <c:pt idx="1383">
                  <c:v>43781.1678935185</c:v>
                </c:pt>
                <c:pt idx="1384">
                  <c:v>43781.3345138889</c:v>
                </c:pt>
                <c:pt idx="1385">
                  <c:v>43781.5011574074</c:v>
                </c:pt>
                <c:pt idx="1386">
                  <c:v>43781.6677893519</c:v>
                </c:pt>
                <c:pt idx="1387">
                  <c:v>43781.8344328704</c:v>
                </c:pt>
                <c:pt idx="1388">
                  <c:v>43782.1260300926</c:v>
                </c:pt>
                <c:pt idx="1389">
                  <c:v>43782.2926736111</c:v>
                </c:pt>
                <c:pt idx="1390">
                  <c:v>43782.4593055556</c:v>
                </c:pt>
                <c:pt idx="1391">
                  <c:v>43782.5009606482</c:v>
                </c:pt>
                <c:pt idx="1392">
                  <c:v>43783.4591319444</c:v>
                </c:pt>
                <c:pt idx="1393">
                  <c:v>43783.4591319444</c:v>
                </c:pt>
                <c:pt idx="1394">
                  <c:v>43783.4591319444</c:v>
                </c:pt>
                <c:pt idx="1395">
                  <c:v>43783.4591319444</c:v>
                </c:pt>
                <c:pt idx="1396">
                  <c:v>43783.4591319444</c:v>
                </c:pt>
                <c:pt idx="1397">
                  <c:v>43783.500787037</c:v>
                </c:pt>
                <c:pt idx="1398">
                  <c:v>43784.4589583333</c:v>
                </c:pt>
                <c:pt idx="1399">
                  <c:v>43784.4589583333</c:v>
                </c:pt>
                <c:pt idx="1400">
                  <c:v>43784.4589583333</c:v>
                </c:pt>
                <c:pt idx="1401">
                  <c:v>43784.4589583333</c:v>
                </c:pt>
                <c:pt idx="1402">
                  <c:v>43784.4589583333</c:v>
                </c:pt>
                <c:pt idx="1403">
                  <c:v>43784.5006134259</c:v>
                </c:pt>
                <c:pt idx="1404">
                  <c:v>43784.6672453704</c:v>
                </c:pt>
                <c:pt idx="1405">
                  <c:v>43784.8338888889</c:v>
                </c:pt>
                <c:pt idx="1406">
                  <c:v>43785.0005324074</c:v>
                </c:pt>
                <c:pt idx="1407">
                  <c:v>43785.1671527778</c:v>
                </c:pt>
                <c:pt idx="1408">
                  <c:v>43785.3337962963</c:v>
                </c:pt>
                <c:pt idx="1409">
                  <c:v>43785.5004282407</c:v>
                </c:pt>
                <c:pt idx="1410">
                  <c:v>43785.6670601852</c:v>
                </c:pt>
                <c:pt idx="1411">
                  <c:v>43786.4169212963</c:v>
                </c:pt>
                <c:pt idx="1412">
                  <c:v>43786.4169212963</c:v>
                </c:pt>
                <c:pt idx="1413">
                  <c:v>43786.4169212963</c:v>
                </c:pt>
                <c:pt idx="1414">
                  <c:v>43786.4169212963</c:v>
                </c:pt>
                <c:pt idx="1415">
                  <c:v>43786.5002314815</c:v>
                </c:pt>
                <c:pt idx="1416">
                  <c:v>43786.666875</c:v>
                </c:pt>
                <c:pt idx="1417">
                  <c:v>43786.8335069444</c:v>
                </c:pt>
                <c:pt idx="1418">
                  <c:v>43787.0834490741</c:v>
                </c:pt>
                <c:pt idx="1419">
                  <c:v>43787.1667824074</c:v>
                </c:pt>
                <c:pt idx="1420">
                  <c:v>43787.3334143519</c:v>
                </c:pt>
                <c:pt idx="1421">
                  <c:v>43787.5000578704</c:v>
                </c:pt>
                <c:pt idx="1422">
                  <c:v>43787.6666782407</c:v>
                </c:pt>
                <c:pt idx="1423">
                  <c:v>43787.8749884259</c:v>
                </c:pt>
                <c:pt idx="1424">
                  <c:v>43788.0416203704</c:v>
                </c:pt>
                <c:pt idx="1425">
                  <c:v>43788.2082638889</c:v>
                </c:pt>
                <c:pt idx="1426">
                  <c:v>43788.3748958333</c:v>
                </c:pt>
                <c:pt idx="1427">
                  <c:v>43788.5415393519</c:v>
                </c:pt>
                <c:pt idx="1428">
                  <c:v>43788.7081712963</c:v>
                </c:pt>
                <c:pt idx="1429">
                  <c:v>43788.8748032407</c:v>
                </c:pt>
                <c:pt idx="1430">
                  <c:v>43789.0414351852</c:v>
                </c:pt>
                <c:pt idx="1431">
                  <c:v>43789.2080671296</c:v>
                </c:pt>
                <c:pt idx="1432">
                  <c:v>43789.3747106481</c:v>
                </c:pt>
                <c:pt idx="1433">
                  <c:v>43789.5413425926</c:v>
                </c:pt>
                <c:pt idx="1434">
                  <c:v>43789.7079861111</c:v>
                </c:pt>
                <c:pt idx="1435">
                  <c:v>43789.8746180556</c:v>
                </c:pt>
                <c:pt idx="1436">
                  <c:v>43790.0412615741</c:v>
                </c:pt>
                <c:pt idx="1437">
                  <c:v>43790.2912152778</c:v>
                </c:pt>
                <c:pt idx="1438">
                  <c:v>43790.374525463</c:v>
                </c:pt>
                <c:pt idx="1439">
                  <c:v>43790.5411689815</c:v>
                </c:pt>
                <c:pt idx="1440">
                  <c:v>43790.7078009259</c:v>
                </c:pt>
                <c:pt idx="1441">
                  <c:v>43790.8744444444</c:v>
                </c:pt>
                <c:pt idx="1442">
                  <c:v>43791.041087963</c:v>
                </c:pt>
                <c:pt idx="1443">
                  <c:v>43791.2077199074</c:v>
                </c:pt>
                <c:pt idx="1444">
                  <c:v>43791.3743402778</c:v>
                </c:pt>
                <c:pt idx="1445">
                  <c:v>43791.5409837963</c:v>
                </c:pt>
                <c:pt idx="1446">
                  <c:v>43791.7076157407</c:v>
                </c:pt>
                <c:pt idx="1447">
                  <c:v>43791.8742592593</c:v>
                </c:pt>
                <c:pt idx="1448">
                  <c:v>43792.0408796296</c:v>
                </c:pt>
                <c:pt idx="1449">
                  <c:v>43792.2075231482</c:v>
                </c:pt>
                <c:pt idx="1450">
                  <c:v>43792.3741666667</c:v>
                </c:pt>
                <c:pt idx="1451">
                  <c:v>43792.5407986111</c:v>
                </c:pt>
                <c:pt idx="1452">
                  <c:v>43792.7074305556</c:v>
                </c:pt>
                <c:pt idx="1453">
                  <c:v>43792.8740625</c:v>
                </c:pt>
                <c:pt idx="1454">
                  <c:v>43793.0407060185</c:v>
                </c:pt>
                <c:pt idx="1455">
                  <c:v>43793.207349537</c:v>
                </c:pt>
                <c:pt idx="1456">
                  <c:v>43793.3739699074</c:v>
                </c:pt>
                <c:pt idx="1457">
                  <c:v>43793.5406134259</c:v>
                </c:pt>
                <c:pt idx="1458">
                  <c:v>43793.7072569444</c:v>
                </c:pt>
                <c:pt idx="1459">
                  <c:v>43794.4571180556</c:v>
                </c:pt>
                <c:pt idx="1460">
                  <c:v>43794.4571180556</c:v>
                </c:pt>
                <c:pt idx="1461">
                  <c:v>43794.4571180556</c:v>
                </c:pt>
                <c:pt idx="1462">
                  <c:v>43794.4571180556</c:v>
                </c:pt>
                <c:pt idx="1463">
                  <c:v>43794.5404398148</c:v>
                </c:pt>
                <c:pt idx="1464">
                  <c:v>43794.7903819445</c:v>
                </c:pt>
                <c:pt idx="1465">
                  <c:v>43794.957025463</c:v>
                </c:pt>
                <c:pt idx="1466">
                  <c:v>43795.1236689815</c:v>
                </c:pt>
                <c:pt idx="1467">
                  <c:v>43795.2902893519</c:v>
                </c:pt>
                <c:pt idx="1468">
                  <c:v>43795.4569328704</c:v>
                </c:pt>
                <c:pt idx="1469">
                  <c:v>43795.5402546296</c:v>
                </c:pt>
                <c:pt idx="1470">
                  <c:v>43796.5400694445</c:v>
                </c:pt>
                <c:pt idx="1471">
                  <c:v>43796.5400694445</c:v>
                </c:pt>
                <c:pt idx="1472">
                  <c:v>43796.5400694445</c:v>
                </c:pt>
                <c:pt idx="1473">
                  <c:v>43796.5400694445</c:v>
                </c:pt>
                <c:pt idx="1474">
                  <c:v>43796.5400694445</c:v>
                </c:pt>
                <c:pt idx="1475">
                  <c:v>43796.5400694445</c:v>
                </c:pt>
                <c:pt idx="1476">
                  <c:v>43796.706712963</c:v>
                </c:pt>
                <c:pt idx="1477">
                  <c:v>43796.8733449074</c:v>
                </c:pt>
                <c:pt idx="1478">
                  <c:v>43797.0399884259</c:v>
                </c:pt>
                <c:pt idx="1479">
                  <c:v>43797.4565625</c:v>
                </c:pt>
                <c:pt idx="1480">
                  <c:v>43797.4565625</c:v>
                </c:pt>
                <c:pt idx="1481">
                  <c:v>43797.5398958333</c:v>
                </c:pt>
                <c:pt idx="1482">
                  <c:v>43797.7065162037</c:v>
                </c:pt>
                <c:pt idx="1483">
                  <c:v>43797.8731597222</c:v>
                </c:pt>
                <c:pt idx="1484">
                  <c:v>43798.1647685185</c:v>
                </c:pt>
                <c:pt idx="1485">
                  <c:v>43798.3314236111</c:v>
                </c:pt>
                <c:pt idx="1486">
                  <c:v>43798.4980439815</c:v>
                </c:pt>
                <c:pt idx="1487">
                  <c:v>43798.5397106482</c:v>
                </c:pt>
                <c:pt idx="1488">
                  <c:v>43798.7063541667</c:v>
                </c:pt>
                <c:pt idx="1489">
                  <c:v>43798.872974537</c:v>
                </c:pt>
                <c:pt idx="1490">
                  <c:v>43799.0396064815</c:v>
                </c:pt>
                <c:pt idx="1491">
                  <c:v>43799.3312268519</c:v>
                </c:pt>
                <c:pt idx="1492">
                  <c:v>43799.3728819444</c:v>
                </c:pt>
                <c:pt idx="1493">
                  <c:v>43799.539525463</c:v>
                </c:pt>
                <c:pt idx="1494">
                  <c:v>43799.7061689815</c:v>
                </c:pt>
                <c:pt idx="1495">
                  <c:v>43799.8728009259</c:v>
                </c:pt>
                <c:pt idx="1496">
                  <c:v>43800.0394444445</c:v>
                </c:pt>
                <c:pt idx="1497">
                  <c:v>43800.2060648148</c:v>
                </c:pt>
                <c:pt idx="1498">
                  <c:v>43800.3727083333</c:v>
                </c:pt>
                <c:pt idx="1499">
                  <c:v>43800.5393518519</c:v>
                </c:pt>
                <c:pt idx="1500">
                  <c:v>43800.7059837963</c:v>
                </c:pt>
                <c:pt idx="1501">
                  <c:v>43800.8726273148</c:v>
                </c:pt>
                <c:pt idx="1502">
                  <c:v>43801.0392592593</c:v>
                </c:pt>
                <c:pt idx="1503">
                  <c:v>43801.289212963</c:v>
                </c:pt>
                <c:pt idx="1504">
                  <c:v>43801.3725347222</c:v>
                </c:pt>
                <c:pt idx="1505">
                  <c:v>43801.5391666667</c:v>
                </c:pt>
                <c:pt idx="1506">
                  <c:v>43801.7891203704</c:v>
                </c:pt>
                <c:pt idx="1507">
                  <c:v>43802.4556712963</c:v>
                </c:pt>
                <c:pt idx="1508">
                  <c:v>43802.4556712963</c:v>
                </c:pt>
                <c:pt idx="1509">
                  <c:v>43802.4556712963</c:v>
                </c:pt>
                <c:pt idx="1510">
                  <c:v>43802.4556712963</c:v>
                </c:pt>
                <c:pt idx="1511">
                  <c:v>43802.5389930556</c:v>
                </c:pt>
                <c:pt idx="1512">
                  <c:v>43802.7056365741</c:v>
                </c:pt>
                <c:pt idx="1513">
                  <c:v>43802.8722685185</c:v>
                </c:pt>
                <c:pt idx="1514">
                  <c:v>43803.4554976852</c:v>
                </c:pt>
                <c:pt idx="1515">
                  <c:v>43803.4554976852</c:v>
                </c:pt>
                <c:pt idx="1516">
                  <c:v>43803.4554976852</c:v>
                </c:pt>
                <c:pt idx="1517">
                  <c:v>43803.5388194444</c:v>
                </c:pt>
                <c:pt idx="1518">
                  <c:v>43803.7054513889</c:v>
                </c:pt>
                <c:pt idx="1519">
                  <c:v>43803.91375</c:v>
                </c:pt>
                <c:pt idx="1520">
                  <c:v>43804.0803935185</c:v>
                </c:pt>
                <c:pt idx="1521">
                  <c:v>43804.247025463</c:v>
                </c:pt>
                <c:pt idx="1522">
                  <c:v>43804.4136689815</c:v>
                </c:pt>
                <c:pt idx="1523">
                  <c:v>43804.5803125</c:v>
                </c:pt>
                <c:pt idx="1524">
                  <c:v>43804.7052893519</c:v>
                </c:pt>
                <c:pt idx="1525">
                  <c:v>43804.8719212963</c:v>
                </c:pt>
                <c:pt idx="1526">
                  <c:v>43805.0385532407</c:v>
                </c:pt>
                <c:pt idx="1527">
                  <c:v>43805.4135069444</c:v>
                </c:pt>
                <c:pt idx="1528">
                  <c:v>43805.4135069444</c:v>
                </c:pt>
                <c:pt idx="1529">
                  <c:v>43805.5384722222</c:v>
                </c:pt>
                <c:pt idx="1530">
                  <c:v>43805.7051157407</c:v>
                </c:pt>
                <c:pt idx="1531">
                  <c:v>43805.8717476852</c:v>
                </c:pt>
                <c:pt idx="1532">
                  <c:v>43806.0383912037</c:v>
                </c:pt>
                <c:pt idx="1533">
                  <c:v>43806.2050347222</c:v>
                </c:pt>
                <c:pt idx="1534">
                  <c:v>43806.3716666667</c:v>
                </c:pt>
                <c:pt idx="1535">
                  <c:v>43806.5383101852</c:v>
                </c:pt>
                <c:pt idx="1536">
                  <c:v>43806.7049305556</c:v>
                </c:pt>
                <c:pt idx="1537">
                  <c:v>43806.8715740741</c:v>
                </c:pt>
                <c:pt idx="1538">
                  <c:v>43807.0382175926</c:v>
                </c:pt>
                <c:pt idx="1539">
                  <c:v>43807.204849537</c:v>
                </c:pt>
                <c:pt idx="1540">
                  <c:v>43807.3714930556</c:v>
                </c:pt>
                <c:pt idx="1541">
                  <c:v>43807.538125</c:v>
                </c:pt>
                <c:pt idx="1542">
                  <c:v>43807.7880787037</c:v>
                </c:pt>
                <c:pt idx="1543">
                  <c:v>43807.871400463</c:v>
                </c:pt>
                <c:pt idx="1544">
                  <c:v>43808.0380324074</c:v>
                </c:pt>
                <c:pt idx="1545">
                  <c:v>43808.2046875</c:v>
                </c:pt>
                <c:pt idx="1546">
                  <c:v>43808.3713194444</c:v>
                </c:pt>
                <c:pt idx="1547">
                  <c:v>43808.5379513889</c:v>
                </c:pt>
                <c:pt idx="1548">
                  <c:v>43808.7045949074</c:v>
                </c:pt>
                <c:pt idx="1549">
                  <c:v>43808.8712268519</c:v>
                </c:pt>
                <c:pt idx="1550">
                  <c:v>43809.0378587963</c:v>
                </c:pt>
                <c:pt idx="1551">
                  <c:v>43809.2878125</c:v>
                </c:pt>
                <c:pt idx="1552">
                  <c:v>43809.3711342593</c:v>
                </c:pt>
                <c:pt idx="1553">
                  <c:v>43809.5377662037</c:v>
                </c:pt>
                <c:pt idx="1554">
                  <c:v>43809.7043981482</c:v>
                </c:pt>
                <c:pt idx="1555">
                  <c:v>43809.8710416667</c:v>
                </c:pt>
                <c:pt idx="1556">
                  <c:v>43810.0376851852</c:v>
                </c:pt>
                <c:pt idx="1557">
                  <c:v>43810.2043171296</c:v>
                </c:pt>
                <c:pt idx="1558">
                  <c:v>43810.3709606482</c:v>
                </c:pt>
                <c:pt idx="1559">
                  <c:v>43810.5376041667</c:v>
                </c:pt>
                <c:pt idx="1560">
                  <c:v>43810.7042361111</c:v>
                </c:pt>
                <c:pt idx="1561">
                  <c:v>43810.8708796296</c:v>
                </c:pt>
                <c:pt idx="1562">
                  <c:v>43811.0375115741</c:v>
                </c:pt>
                <c:pt idx="1563">
                  <c:v>43811.2041550926</c:v>
                </c:pt>
                <c:pt idx="1564">
                  <c:v>43811.3707986111</c:v>
                </c:pt>
                <c:pt idx="1565">
                  <c:v>43811.5374305556</c:v>
                </c:pt>
                <c:pt idx="1566">
                  <c:v>43811.7040740741</c:v>
                </c:pt>
                <c:pt idx="1567">
                  <c:v>43811.8707060185</c:v>
                </c:pt>
                <c:pt idx="1568">
                  <c:v>43812.037337963</c:v>
                </c:pt>
                <c:pt idx="1569">
                  <c:v>43812.2039814815</c:v>
                </c:pt>
                <c:pt idx="1570">
                  <c:v>43812.3706134259</c:v>
                </c:pt>
                <c:pt idx="1571">
                  <c:v>43812.5372569444</c:v>
                </c:pt>
                <c:pt idx="1572">
                  <c:v>43812.703900463</c:v>
                </c:pt>
                <c:pt idx="1573">
                  <c:v>43812.8705324074</c:v>
                </c:pt>
                <c:pt idx="1574">
                  <c:v>43813.0371759259</c:v>
                </c:pt>
                <c:pt idx="1575">
                  <c:v>43813.2038194445</c:v>
                </c:pt>
                <c:pt idx="1576">
                  <c:v>43813.3704513889</c:v>
                </c:pt>
                <c:pt idx="1577">
                  <c:v>43813.5370949074</c:v>
                </c:pt>
                <c:pt idx="1578">
                  <c:v>43813.7037152778</c:v>
                </c:pt>
                <c:pt idx="1579">
                  <c:v>43813.8703587963</c:v>
                </c:pt>
                <c:pt idx="1580">
                  <c:v>43814.0370023148</c:v>
                </c:pt>
                <c:pt idx="1581">
                  <c:v>43814.2036342593</c:v>
                </c:pt>
                <c:pt idx="1582">
                  <c:v>43814.3702777778</c:v>
                </c:pt>
                <c:pt idx="1583">
                  <c:v>43814.5369097222</c:v>
                </c:pt>
                <c:pt idx="1584">
                  <c:v>43814.7035532407</c:v>
                </c:pt>
                <c:pt idx="1585">
                  <c:v>43814.8701967593</c:v>
                </c:pt>
                <c:pt idx="1586">
                  <c:v>43815.0368287037</c:v>
                </c:pt>
                <c:pt idx="1587">
                  <c:v>43815.2034606482</c:v>
                </c:pt>
                <c:pt idx="1588">
                  <c:v>43815.3701041667</c:v>
                </c:pt>
                <c:pt idx="1589">
                  <c:v>43815.5367361111</c:v>
                </c:pt>
                <c:pt idx="1590">
                  <c:v>43815.7033796296</c:v>
                </c:pt>
                <c:pt idx="1591">
                  <c:v>43815.87</c:v>
                </c:pt>
                <c:pt idx="1592">
                  <c:v>43816.0366435185</c:v>
                </c:pt>
                <c:pt idx="1593">
                  <c:v>43816.203275463</c:v>
                </c:pt>
                <c:pt idx="1594">
                  <c:v>43816.3699074074</c:v>
                </c:pt>
                <c:pt idx="1595">
                  <c:v>43816.5365509259</c:v>
                </c:pt>
                <c:pt idx="1596">
                  <c:v>43816.7031828704</c:v>
                </c:pt>
                <c:pt idx="1597">
                  <c:v>43816.8698263889</c:v>
                </c:pt>
                <c:pt idx="1598">
                  <c:v>43817.0364699074</c:v>
                </c:pt>
                <c:pt idx="1599">
                  <c:v>43817.2030787037</c:v>
                </c:pt>
                <c:pt idx="1600">
                  <c:v>43817.3697337963</c:v>
                </c:pt>
                <c:pt idx="1601">
                  <c:v>43817.5363773148</c:v>
                </c:pt>
                <c:pt idx="1602">
                  <c:v>43817.7030092593</c:v>
                </c:pt>
                <c:pt idx="1603">
                  <c:v>43817.8696527778</c:v>
                </c:pt>
                <c:pt idx="1604">
                  <c:v>43818.0362847222</c:v>
                </c:pt>
                <c:pt idx="1605">
                  <c:v>43818.2029166667</c:v>
                </c:pt>
                <c:pt idx="1606">
                  <c:v>43818.3695601852</c:v>
                </c:pt>
                <c:pt idx="1607">
                  <c:v>43818.5361805556</c:v>
                </c:pt>
                <c:pt idx="1608">
                  <c:v>43818.7028240741</c:v>
                </c:pt>
                <c:pt idx="1609">
                  <c:v>43818.8694560185</c:v>
                </c:pt>
                <c:pt idx="1610">
                  <c:v>43819.036099537</c:v>
                </c:pt>
                <c:pt idx="1611">
                  <c:v>43819.2027314815</c:v>
                </c:pt>
                <c:pt idx="1612">
                  <c:v>43819.3693634259</c:v>
                </c:pt>
                <c:pt idx="1613">
                  <c:v>43819.5359953704</c:v>
                </c:pt>
                <c:pt idx="1614">
                  <c:v>43819.7026388889</c:v>
                </c:pt>
                <c:pt idx="1615">
                  <c:v>43819.8692708333</c:v>
                </c:pt>
                <c:pt idx="1616">
                  <c:v>43820.1192361111</c:v>
                </c:pt>
                <c:pt idx="1617">
                  <c:v>43820.2025347222</c:v>
                </c:pt>
                <c:pt idx="1618">
                  <c:v>43820.3691782407</c:v>
                </c:pt>
                <c:pt idx="1619">
                  <c:v>43820.5358217593</c:v>
                </c:pt>
                <c:pt idx="1620">
                  <c:v>43820.7024537037</c:v>
                </c:pt>
                <c:pt idx="1621">
                  <c:v>43820.8690972222</c:v>
                </c:pt>
                <c:pt idx="1622">
                  <c:v>43821.0357291667</c:v>
                </c:pt>
                <c:pt idx="1623">
                  <c:v>43821.2023611111</c:v>
                </c:pt>
                <c:pt idx="1624">
                  <c:v>43821.3690046296</c:v>
                </c:pt>
                <c:pt idx="1625">
                  <c:v>43821.5356365741</c:v>
                </c:pt>
                <c:pt idx="1626">
                  <c:v>43821.7022685185</c:v>
                </c:pt>
                <c:pt idx="1627">
                  <c:v>43821.868912037</c:v>
                </c:pt>
                <c:pt idx="1628">
                  <c:v>43822.0355439815</c:v>
                </c:pt>
                <c:pt idx="1629">
                  <c:v>43822.2855092593</c:v>
                </c:pt>
                <c:pt idx="1630">
                  <c:v>43822.3688194445</c:v>
                </c:pt>
                <c:pt idx="1631">
                  <c:v>43822.5354513889</c:v>
                </c:pt>
                <c:pt idx="1632">
                  <c:v>43822.7020949074</c:v>
                </c:pt>
                <c:pt idx="1633">
                  <c:v>43822.8687268519</c:v>
                </c:pt>
                <c:pt idx="1634">
                  <c:v>43823.0353703704</c:v>
                </c:pt>
                <c:pt idx="1635">
                  <c:v>43823.2020023148</c:v>
                </c:pt>
                <c:pt idx="1636">
                  <c:v>43823.3686458333</c:v>
                </c:pt>
                <c:pt idx="1637">
                  <c:v>43823.5352777778</c:v>
                </c:pt>
                <c:pt idx="1638">
                  <c:v>43823.7019097222</c:v>
                </c:pt>
                <c:pt idx="1639">
                  <c:v>43823.8685532407</c:v>
                </c:pt>
                <c:pt idx="1640">
                  <c:v>43824.0351967593</c:v>
                </c:pt>
                <c:pt idx="1641">
                  <c:v>43824.2018287037</c:v>
                </c:pt>
                <c:pt idx="1642">
                  <c:v>43824.3684722222</c:v>
                </c:pt>
                <c:pt idx="1643">
                  <c:v>43824.5350925926</c:v>
                </c:pt>
                <c:pt idx="1644">
                  <c:v>43824.7017361111</c:v>
                </c:pt>
                <c:pt idx="1645">
                  <c:v>43824.8683796296</c:v>
                </c:pt>
                <c:pt idx="1646">
                  <c:v>43825.16</c:v>
                </c:pt>
                <c:pt idx="1647">
                  <c:v>43825.2016550926</c:v>
                </c:pt>
                <c:pt idx="1648">
                  <c:v>43825.368287037</c:v>
                </c:pt>
                <c:pt idx="1649">
                  <c:v>43825.5349305556</c:v>
                </c:pt>
                <c:pt idx="1650">
                  <c:v>43825.7015740741</c:v>
                </c:pt>
                <c:pt idx="1651">
                  <c:v>43825.8682060185</c:v>
                </c:pt>
                <c:pt idx="1652">
                  <c:v>43826.034849537</c:v>
                </c:pt>
                <c:pt idx="1653">
                  <c:v>43826.2014930556</c:v>
                </c:pt>
                <c:pt idx="1654">
                  <c:v>43826.3972106481</c:v>
                </c:pt>
                <c:pt idx="1655">
                  <c:v>43826.5347685185</c:v>
                </c:pt>
                <c:pt idx="1656">
                  <c:v>43826.7013888889</c:v>
                </c:pt>
                <c:pt idx="1657">
                  <c:v>43826.8680208333</c:v>
                </c:pt>
                <c:pt idx="1658">
                  <c:v>43827.0346643519</c:v>
                </c:pt>
                <c:pt idx="1659">
                  <c:v>43827.2846180556</c:v>
                </c:pt>
                <c:pt idx="1660">
                  <c:v>43827.3679398148</c:v>
                </c:pt>
                <c:pt idx="1661">
                  <c:v>43827.5097453704</c:v>
                </c:pt>
                <c:pt idx="1662">
                  <c:v>43827.7012152778</c:v>
                </c:pt>
                <c:pt idx="1663">
                  <c:v>43827.8678587963</c:v>
                </c:pt>
                <c:pt idx="1664">
                  <c:v>43828.0344907407</c:v>
                </c:pt>
                <c:pt idx="1666">
                  <c:v>43984.666712963</c:v>
                </c:pt>
                <c:pt idx="1667">
                  <c:v>43984.8333449074</c:v>
                </c:pt>
                <c:pt idx="1668">
                  <c:v>43985.1666319444</c:v>
                </c:pt>
                <c:pt idx="1669">
                  <c:v>43985.3332638889</c:v>
                </c:pt>
                <c:pt idx="1670">
                  <c:v>43985.4998958333</c:v>
                </c:pt>
                <c:pt idx="1671">
                  <c:v>43985.6665393519</c:v>
                </c:pt>
                <c:pt idx="1672">
                  <c:v>43985.8331712963</c:v>
                </c:pt>
                <c:pt idx="1673">
                  <c:v>43985.9998148148</c:v>
                </c:pt>
                <c:pt idx="1674">
                  <c:v>43986.1664351852</c:v>
                </c:pt>
                <c:pt idx="1675">
                  <c:v>43986.3330671296</c:v>
                </c:pt>
                <c:pt idx="1676">
                  <c:v>43986.4996990741</c:v>
                </c:pt>
                <c:pt idx="1677">
                  <c:v>43986.6663425926</c:v>
                </c:pt>
                <c:pt idx="1678">
                  <c:v>43986.832974537</c:v>
                </c:pt>
                <c:pt idx="1679">
                  <c:v>43986.9996064815</c:v>
                </c:pt>
                <c:pt idx="1680">
                  <c:v>43987.1662384259</c:v>
                </c:pt>
                <c:pt idx="1681">
                  <c:v>43987.3328703704</c:v>
                </c:pt>
                <c:pt idx="1682">
                  <c:v>43987.499525463</c:v>
                </c:pt>
                <c:pt idx="1683">
                  <c:v>43987.6661574074</c:v>
                </c:pt>
                <c:pt idx="1684">
                  <c:v>43987.8327893519</c:v>
                </c:pt>
                <c:pt idx="1685">
                  <c:v>43987.9994212963</c:v>
                </c:pt>
                <c:pt idx="1686">
                  <c:v>43988.1660532407</c:v>
                </c:pt>
                <c:pt idx="1687">
                  <c:v>43988.3326967593</c:v>
                </c:pt>
                <c:pt idx="1688">
                  <c:v>43988.4993287037</c:v>
                </c:pt>
                <c:pt idx="1689">
                  <c:v>43988.6659606482</c:v>
                </c:pt>
                <c:pt idx="1690">
                  <c:v>43988.8325925926</c:v>
                </c:pt>
                <c:pt idx="1691">
                  <c:v>43988.9992361111</c:v>
                </c:pt>
                <c:pt idx="1692">
                  <c:v>43989.1658680556</c:v>
                </c:pt>
                <c:pt idx="1693">
                  <c:v>43989.3325</c:v>
                </c:pt>
                <c:pt idx="1694">
                  <c:v>43989.4991319444</c:v>
                </c:pt>
                <c:pt idx="1695">
                  <c:v>43989.6657638889</c:v>
                </c:pt>
                <c:pt idx="1696">
                  <c:v>43989.8323958333</c:v>
                </c:pt>
                <c:pt idx="1697">
                  <c:v>43989.9990393519</c:v>
                </c:pt>
                <c:pt idx="1698">
                  <c:v>43990.1656597222</c:v>
                </c:pt>
                <c:pt idx="1699">
                  <c:v>43990.3322916667</c:v>
                </c:pt>
                <c:pt idx="1700">
                  <c:v>43990.4989351852</c:v>
                </c:pt>
                <c:pt idx="1701">
                  <c:v>43990.6655671296</c:v>
                </c:pt>
                <c:pt idx="1702">
                  <c:v>43990.8322106482</c:v>
                </c:pt>
                <c:pt idx="1703">
                  <c:v>43990.9988425926</c:v>
                </c:pt>
                <c:pt idx="1704">
                  <c:v>43991.165474537</c:v>
                </c:pt>
                <c:pt idx="1705">
                  <c:v>43991.3321180556</c:v>
                </c:pt>
                <c:pt idx="1706">
                  <c:v>43991.49875</c:v>
                </c:pt>
                <c:pt idx="1707">
                  <c:v>43991.6653819445</c:v>
                </c:pt>
                <c:pt idx="1708">
                  <c:v>43991.8320138889</c:v>
                </c:pt>
                <c:pt idx="1709">
                  <c:v>43991.9986574074</c:v>
                </c:pt>
                <c:pt idx="1710">
                  <c:v>43992.1652893519</c:v>
                </c:pt>
                <c:pt idx="1711">
                  <c:v>43992.3319212963</c:v>
                </c:pt>
                <c:pt idx="1712">
                  <c:v>43992.4985648148</c:v>
                </c:pt>
                <c:pt idx="1713">
                  <c:v>43992.6651851852</c:v>
                </c:pt>
                <c:pt idx="1714">
                  <c:v>43992.8318287037</c:v>
                </c:pt>
                <c:pt idx="1715">
                  <c:v>43992.9984722222</c:v>
                </c:pt>
                <c:pt idx="1716">
                  <c:v>43993.1650925926</c:v>
                </c:pt>
                <c:pt idx="1717">
                  <c:v>43993.3317361111</c:v>
                </c:pt>
                <c:pt idx="1718">
                  <c:v>43993.4983912037</c:v>
                </c:pt>
                <c:pt idx="1719">
                  <c:v>43993.6650462963</c:v>
                </c:pt>
                <c:pt idx="1720">
                  <c:v>43993.831712963</c:v>
                </c:pt>
                <c:pt idx="1721">
                  <c:v>43993.9983796296</c:v>
                </c:pt>
                <c:pt idx="1722">
                  <c:v>43994.1650347222</c:v>
                </c:pt>
                <c:pt idx="1723">
                  <c:v>43994.331712963</c:v>
                </c:pt>
                <c:pt idx="1724">
                  <c:v>43994.4983796296</c:v>
                </c:pt>
                <c:pt idx="1725">
                  <c:v>43994.6650347222</c:v>
                </c:pt>
                <c:pt idx="1726">
                  <c:v>43994.8317013889</c:v>
                </c:pt>
                <c:pt idx="1727">
                  <c:v>43994.9983564815</c:v>
                </c:pt>
                <c:pt idx="1728">
                  <c:v>43995.1650347222</c:v>
                </c:pt>
                <c:pt idx="1729">
                  <c:v>43995.3317013889</c:v>
                </c:pt>
                <c:pt idx="1730">
                  <c:v>43995.4983564815</c:v>
                </c:pt>
                <c:pt idx="1731">
                  <c:v>43995.6650231482</c:v>
                </c:pt>
                <c:pt idx="1732">
                  <c:v>43995.8316898148</c:v>
                </c:pt>
                <c:pt idx="1733">
                  <c:v>43995.9983564815</c:v>
                </c:pt>
                <c:pt idx="1734">
                  <c:v>43996.1650231482</c:v>
                </c:pt>
                <c:pt idx="1735">
                  <c:v>43996.3316898148</c:v>
                </c:pt>
                <c:pt idx="1736">
                  <c:v>43996.4983449074</c:v>
                </c:pt>
                <c:pt idx="1737">
                  <c:v>43996.6650115741</c:v>
                </c:pt>
                <c:pt idx="1738">
                  <c:v>43996.8316782407</c:v>
                </c:pt>
                <c:pt idx="1739">
                  <c:v>43996.9983449074</c:v>
                </c:pt>
                <c:pt idx="1740">
                  <c:v>43997.1650115741</c:v>
                </c:pt>
                <c:pt idx="1741">
                  <c:v>43997.3316666667</c:v>
                </c:pt>
                <c:pt idx="1742">
                  <c:v>43997.4983449074</c:v>
                </c:pt>
                <c:pt idx="1743">
                  <c:v>43997.6650115741</c:v>
                </c:pt>
                <c:pt idx="1744">
                  <c:v>43997.8316666667</c:v>
                </c:pt>
                <c:pt idx="1745">
                  <c:v>43997.9983333333</c:v>
                </c:pt>
                <c:pt idx="1746">
                  <c:v>43998.165</c:v>
                </c:pt>
                <c:pt idx="1747">
                  <c:v>43998.3316666667</c:v>
                </c:pt>
                <c:pt idx="1748">
                  <c:v>43998.4983333333</c:v>
                </c:pt>
                <c:pt idx="1749">
                  <c:v>43998.6649884259</c:v>
                </c:pt>
                <c:pt idx="1750">
                  <c:v>43998.8316550926</c:v>
                </c:pt>
                <c:pt idx="1751">
                  <c:v>43998.9983217593</c:v>
                </c:pt>
                <c:pt idx="1752">
                  <c:v>43999.1649884259</c:v>
                </c:pt>
                <c:pt idx="1753">
                  <c:v>43999.3316550926</c:v>
                </c:pt>
                <c:pt idx="1754">
                  <c:v>43999.4983101852</c:v>
                </c:pt>
                <c:pt idx="1755">
                  <c:v>43999.6649884259</c:v>
                </c:pt>
                <c:pt idx="1756">
                  <c:v>43999.8316550926</c:v>
                </c:pt>
                <c:pt idx="1757">
                  <c:v>43999.9983101852</c:v>
                </c:pt>
                <c:pt idx="1758">
                  <c:v>44000.1638194444</c:v>
                </c:pt>
                <c:pt idx="1759">
                  <c:v>44000.3303935185</c:v>
                </c:pt>
                <c:pt idx="1760">
                  <c:v>44000.497037037</c:v>
                </c:pt>
                <c:pt idx="1761">
                  <c:v>44000.6636689815</c:v>
                </c:pt>
                <c:pt idx="1762">
                  <c:v>44000.8303009259</c:v>
                </c:pt>
                <c:pt idx="1763">
                  <c:v>44000.9969328704</c:v>
                </c:pt>
                <c:pt idx="1764">
                  <c:v>44001.1635648148</c:v>
                </c:pt>
                <c:pt idx="1765">
                  <c:v>44001.3302199074</c:v>
                </c:pt>
                <c:pt idx="1766">
                  <c:v>44001.4968518519</c:v>
                </c:pt>
                <c:pt idx="1767">
                  <c:v>44001.6634837963</c:v>
                </c:pt>
                <c:pt idx="1768">
                  <c:v>44001.8301157407</c:v>
                </c:pt>
                <c:pt idx="1769">
                  <c:v>44001.9967592593</c:v>
                </c:pt>
                <c:pt idx="1770">
                  <c:v>44002.1633912037</c:v>
                </c:pt>
                <c:pt idx="1771">
                  <c:v>44002.4966666667</c:v>
                </c:pt>
                <c:pt idx="1772">
                  <c:v>44002.4966666667</c:v>
                </c:pt>
                <c:pt idx="1773">
                  <c:v>44002.6632986111</c:v>
                </c:pt>
                <c:pt idx="1774">
                  <c:v>44002.8299421296</c:v>
                </c:pt>
                <c:pt idx="1775">
                  <c:v>44002.9965740741</c:v>
                </c:pt>
                <c:pt idx="1776">
                  <c:v>44003.1632060185</c:v>
                </c:pt>
                <c:pt idx="1777">
                  <c:v>44003.329837963</c:v>
                </c:pt>
                <c:pt idx="1778">
                  <c:v>44003.4964814815</c:v>
                </c:pt>
                <c:pt idx="1779">
                  <c:v>44003.6631134259</c:v>
                </c:pt>
                <c:pt idx="1780">
                  <c:v>44003.8297569445</c:v>
                </c:pt>
                <c:pt idx="1781">
                  <c:v>44003.9963888889</c:v>
                </c:pt>
                <c:pt idx="1782">
                  <c:v>44004.1630208333</c:v>
                </c:pt>
                <c:pt idx="1783">
                  <c:v>44004.3296643519</c:v>
                </c:pt>
                <c:pt idx="1784">
                  <c:v>44004.4962962963</c:v>
                </c:pt>
                <c:pt idx="1785">
                  <c:v>44004.6629282407</c:v>
                </c:pt>
                <c:pt idx="1786">
                  <c:v>44004.8295601852</c:v>
                </c:pt>
                <c:pt idx="1787">
                  <c:v>44004.9962037037</c:v>
                </c:pt>
                <c:pt idx="1788">
                  <c:v>44005.1628472222</c:v>
                </c:pt>
                <c:pt idx="1789">
                  <c:v>44005.3294791667</c:v>
                </c:pt>
                <c:pt idx="1790">
                  <c:v>44005.4961111111</c:v>
                </c:pt>
                <c:pt idx="1791">
                  <c:v>44005.6627430556</c:v>
                </c:pt>
                <c:pt idx="1792">
                  <c:v>44005.829375</c:v>
                </c:pt>
                <c:pt idx="1793">
                  <c:v>44005.9960185185</c:v>
                </c:pt>
                <c:pt idx="1794">
                  <c:v>44006.162662037</c:v>
                </c:pt>
                <c:pt idx="1795">
                  <c:v>44006.3292939815</c:v>
                </c:pt>
                <c:pt idx="1796">
                  <c:v>44006.4959259259</c:v>
                </c:pt>
                <c:pt idx="1797">
                  <c:v>44006.6625694444</c:v>
                </c:pt>
                <c:pt idx="1798">
                  <c:v>44006.8292013889</c:v>
                </c:pt>
                <c:pt idx="1799">
                  <c:v>44006.9958333333</c:v>
                </c:pt>
                <c:pt idx="1800">
                  <c:v>44007.1624189815</c:v>
                </c:pt>
                <c:pt idx="1801">
                  <c:v>44007.3290509259</c:v>
                </c:pt>
                <c:pt idx="1802">
                  <c:v>44007.4956944444</c:v>
                </c:pt>
                <c:pt idx="1803">
                  <c:v>44007.6623263889</c:v>
                </c:pt>
                <c:pt idx="1804">
                  <c:v>44007.8289583333</c:v>
                </c:pt>
                <c:pt idx="1805">
                  <c:v>44007.9956018519</c:v>
                </c:pt>
                <c:pt idx="1806">
                  <c:v>44008.1622453704</c:v>
                </c:pt>
                <c:pt idx="1807">
                  <c:v>44008.3288657407</c:v>
                </c:pt>
                <c:pt idx="1808">
                  <c:v>44008.4954976852</c:v>
                </c:pt>
                <c:pt idx="1809">
                  <c:v>44008.6621296296</c:v>
                </c:pt>
                <c:pt idx="1810">
                  <c:v>44008.8287731482</c:v>
                </c:pt>
                <c:pt idx="1811">
                  <c:v>44008.9954166667</c:v>
                </c:pt>
                <c:pt idx="1812">
                  <c:v>44009.1620486111</c:v>
                </c:pt>
                <c:pt idx="1813">
                  <c:v>44009.3286805556</c:v>
                </c:pt>
                <c:pt idx="1814">
                  <c:v>44009.4953125</c:v>
                </c:pt>
                <c:pt idx="1815">
                  <c:v>44009.6619444444</c:v>
                </c:pt>
                <c:pt idx="1816">
                  <c:v>44009.828587963</c:v>
                </c:pt>
                <c:pt idx="1817">
                  <c:v>44009.9952314815</c:v>
                </c:pt>
                <c:pt idx="1818">
                  <c:v>44010.1618634259</c:v>
                </c:pt>
                <c:pt idx="1819">
                  <c:v>44010.3284953704</c:v>
                </c:pt>
                <c:pt idx="1820">
                  <c:v>44010.4951388889</c:v>
                </c:pt>
                <c:pt idx="1821">
                  <c:v>44010.6617708333</c:v>
                </c:pt>
                <c:pt idx="1822">
                  <c:v>44010.8284027778</c:v>
                </c:pt>
                <c:pt idx="1823">
                  <c:v>44010.9950347222</c:v>
                </c:pt>
                <c:pt idx="1824">
                  <c:v>44011.1616782407</c:v>
                </c:pt>
                <c:pt idx="1825">
                  <c:v>44011.3283217593</c:v>
                </c:pt>
                <c:pt idx="1826">
                  <c:v>44011.4949537037</c:v>
                </c:pt>
                <c:pt idx="1827">
                  <c:v>44011.6615856482</c:v>
                </c:pt>
                <c:pt idx="1828">
                  <c:v>44011.8282175926</c:v>
                </c:pt>
                <c:pt idx="1829">
                  <c:v>44011.994849537</c:v>
                </c:pt>
                <c:pt idx="1830">
                  <c:v>44012.1614930556</c:v>
                </c:pt>
                <c:pt idx="1831">
                  <c:v>44012.3281365741</c:v>
                </c:pt>
                <c:pt idx="1832">
                  <c:v>44012.4947685185</c:v>
                </c:pt>
                <c:pt idx="1833">
                  <c:v>44012.661400463</c:v>
                </c:pt>
                <c:pt idx="1834">
                  <c:v>44012.8280324074</c:v>
                </c:pt>
                <c:pt idx="1835">
                  <c:v>44012.9946759259</c:v>
                </c:pt>
                <c:pt idx="1836">
                  <c:v>44013.1613078704</c:v>
                </c:pt>
                <c:pt idx="1837">
                  <c:v>44013.3279398148</c:v>
                </c:pt>
                <c:pt idx="1838">
                  <c:v>44013.4945717593</c:v>
                </c:pt>
                <c:pt idx="1839">
                  <c:v>44013.6612268519</c:v>
                </c:pt>
                <c:pt idx="1840">
                  <c:v>44013.8278587963</c:v>
                </c:pt>
                <c:pt idx="1841">
                  <c:v>44013.9944907407</c:v>
                </c:pt>
                <c:pt idx="1842">
                  <c:v>44014.161087963</c:v>
                </c:pt>
                <c:pt idx="1843">
                  <c:v>44014.3277199074</c:v>
                </c:pt>
                <c:pt idx="1844">
                  <c:v>44014.4943634259</c:v>
                </c:pt>
                <c:pt idx="1845">
                  <c:v>44014.6609953704</c:v>
                </c:pt>
                <c:pt idx="1846">
                  <c:v>44014.8276273148</c:v>
                </c:pt>
                <c:pt idx="1847">
                  <c:v>44014.9942592593</c:v>
                </c:pt>
                <c:pt idx="1848">
                  <c:v>44015.1609027778</c:v>
                </c:pt>
                <c:pt idx="1849">
                  <c:v>44015.3275347222</c:v>
                </c:pt>
                <c:pt idx="1850">
                  <c:v>44015.4941782407</c:v>
                </c:pt>
                <c:pt idx="1851">
                  <c:v>44015.6608101852</c:v>
                </c:pt>
                <c:pt idx="1852">
                  <c:v>44015.8274421296</c:v>
                </c:pt>
                <c:pt idx="1853">
                  <c:v>44015.9940856482</c:v>
                </c:pt>
                <c:pt idx="1854">
                  <c:v>44016.1607175926</c:v>
                </c:pt>
                <c:pt idx="1855">
                  <c:v>44016.327349537</c:v>
                </c:pt>
                <c:pt idx="1856">
                  <c:v>44016.4939814815</c:v>
                </c:pt>
                <c:pt idx="1857">
                  <c:v>44016.6606365741</c:v>
                </c:pt>
                <c:pt idx="1858">
                  <c:v>44016.8272685185</c:v>
                </c:pt>
                <c:pt idx="1859">
                  <c:v>44016.993900463</c:v>
                </c:pt>
                <c:pt idx="1860">
                  <c:v>44017.1605324074</c:v>
                </c:pt>
                <c:pt idx="1861">
                  <c:v>44017.3271643519</c:v>
                </c:pt>
                <c:pt idx="1862">
                  <c:v>44017.4938078704</c:v>
                </c:pt>
                <c:pt idx="1863">
                  <c:v>44017.6604513889</c:v>
                </c:pt>
                <c:pt idx="1864">
                  <c:v>44017.8270833333</c:v>
                </c:pt>
                <c:pt idx="1865">
                  <c:v>44017.9937152778</c:v>
                </c:pt>
                <c:pt idx="1866">
                  <c:v>44018.1603472222</c:v>
                </c:pt>
                <c:pt idx="1867">
                  <c:v>44018.3269907407</c:v>
                </c:pt>
                <c:pt idx="1868">
                  <c:v>44018.4936226852</c:v>
                </c:pt>
                <c:pt idx="1869">
                  <c:v>44018.6602546296</c:v>
                </c:pt>
                <c:pt idx="1870">
                  <c:v>44018.8268981481</c:v>
                </c:pt>
                <c:pt idx="1871">
                  <c:v>44018.9935300926</c:v>
                </c:pt>
                <c:pt idx="1872">
                  <c:v>44019.3268055556</c:v>
                </c:pt>
                <c:pt idx="1873">
                  <c:v>44019.3268055556</c:v>
                </c:pt>
                <c:pt idx="1874">
                  <c:v>44019.4934375</c:v>
                </c:pt>
                <c:pt idx="1875">
                  <c:v>44019.6600694444</c:v>
                </c:pt>
                <c:pt idx="1876">
                  <c:v>44019.826712963</c:v>
                </c:pt>
                <c:pt idx="1877">
                  <c:v>44019.9933564815</c:v>
                </c:pt>
                <c:pt idx="1878">
                  <c:v>44020.1599884259</c:v>
                </c:pt>
                <c:pt idx="1879">
                  <c:v>44020.3266203704</c:v>
                </c:pt>
                <c:pt idx="1880">
                  <c:v>44020.4932523148</c:v>
                </c:pt>
                <c:pt idx="1881">
                  <c:v>44020.6598958333</c:v>
                </c:pt>
                <c:pt idx="1882">
                  <c:v>44020.8265393519</c:v>
                </c:pt>
                <c:pt idx="1883">
                  <c:v>44020.9931712963</c:v>
                </c:pt>
                <c:pt idx="1884">
                  <c:v>44021.1597453704</c:v>
                </c:pt>
                <c:pt idx="1885">
                  <c:v>44021.326400463</c:v>
                </c:pt>
                <c:pt idx="1886">
                  <c:v>44021.4930324074</c:v>
                </c:pt>
                <c:pt idx="1887">
                  <c:v>44021.6596643519</c:v>
                </c:pt>
                <c:pt idx="1888">
                  <c:v>44021.8262962963</c:v>
                </c:pt>
                <c:pt idx="1889">
                  <c:v>44021.9929282407</c:v>
                </c:pt>
                <c:pt idx="1890">
                  <c:v>44022.1595717593</c:v>
                </c:pt>
                <c:pt idx="1891">
                  <c:v>44022.3262037037</c:v>
                </c:pt>
                <c:pt idx="1892">
                  <c:v>44022.4928356482</c:v>
                </c:pt>
                <c:pt idx="1893">
                  <c:v>44022.6594675926</c:v>
                </c:pt>
                <c:pt idx="1894">
                  <c:v>44022.8261689815</c:v>
                </c:pt>
                <c:pt idx="1895">
                  <c:v>44022.9928935185</c:v>
                </c:pt>
                <c:pt idx="1896">
                  <c:v>44023.1596180556</c:v>
                </c:pt>
                <c:pt idx="1897">
                  <c:v>44023.3263310185</c:v>
                </c:pt>
                <c:pt idx="1898">
                  <c:v>44023.4930439815</c:v>
                </c:pt>
                <c:pt idx="1899">
                  <c:v>44023.6597685185</c:v>
                </c:pt>
                <c:pt idx="1900">
                  <c:v>44023.8264930556</c:v>
                </c:pt>
                <c:pt idx="1901">
                  <c:v>44023.9932060185</c:v>
                </c:pt>
                <c:pt idx="1902">
                  <c:v>44024.1599305556</c:v>
                </c:pt>
                <c:pt idx="1903">
                  <c:v>44024.3266435185</c:v>
                </c:pt>
                <c:pt idx="1904">
                  <c:v>44024.4933680556</c:v>
                </c:pt>
                <c:pt idx="1905">
                  <c:v>44024.6600925926</c:v>
                </c:pt>
                <c:pt idx="1906">
                  <c:v>44024.8268055556</c:v>
                </c:pt>
                <c:pt idx="1907">
                  <c:v>44024.9935185185</c:v>
                </c:pt>
                <c:pt idx="1908">
                  <c:v>44025.1602430556</c:v>
                </c:pt>
                <c:pt idx="1909">
                  <c:v>44025.3269675926</c:v>
                </c:pt>
                <c:pt idx="1910">
                  <c:v>44025.4936805556</c:v>
                </c:pt>
                <c:pt idx="1911">
                  <c:v>44025.6604050926</c:v>
                </c:pt>
                <c:pt idx="1912">
                  <c:v>44025.8271180556</c:v>
                </c:pt>
                <c:pt idx="1913">
                  <c:v>44025.9938310185</c:v>
                </c:pt>
                <c:pt idx="1914">
                  <c:v>44026.1605671296</c:v>
                </c:pt>
                <c:pt idx="1915">
                  <c:v>44026.3272800926</c:v>
                </c:pt>
                <c:pt idx="1916">
                  <c:v>44026.4940046296</c:v>
                </c:pt>
                <c:pt idx="1917">
                  <c:v>44026.6607175926</c:v>
                </c:pt>
                <c:pt idx="1918">
                  <c:v>44026.8274305556</c:v>
                </c:pt>
                <c:pt idx="1919">
                  <c:v>44026.9941666667</c:v>
                </c:pt>
                <c:pt idx="1920">
                  <c:v>44027.1608796296</c:v>
                </c:pt>
                <c:pt idx="1921">
                  <c:v>44027.3276041667</c:v>
                </c:pt>
                <c:pt idx="1922">
                  <c:v>44027.4943171296</c:v>
                </c:pt>
                <c:pt idx="1923">
                  <c:v>44027.6610300926</c:v>
                </c:pt>
                <c:pt idx="1924">
                  <c:v>44027.8277662037</c:v>
                </c:pt>
                <c:pt idx="1925">
                  <c:v>44027.9944791667</c:v>
                </c:pt>
                <c:pt idx="1926">
                  <c:v>44028.1586111111</c:v>
                </c:pt>
                <c:pt idx="1927">
                  <c:v>44028.3250578704</c:v>
                </c:pt>
                <c:pt idx="1928">
                  <c:v>44028.4917013889</c:v>
                </c:pt>
                <c:pt idx="1929">
                  <c:v>44028.6583333333</c:v>
                </c:pt>
                <c:pt idx="1930">
                  <c:v>44028.8249652778</c:v>
                </c:pt>
                <c:pt idx="1931">
                  <c:v>44028.9915972222</c:v>
                </c:pt>
                <c:pt idx="1932">
                  <c:v>44029.1582291667</c:v>
                </c:pt>
                <c:pt idx="1933">
                  <c:v>44029.3248726852</c:v>
                </c:pt>
                <c:pt idx="1934">
                  <c:v>44029.4915162037</c:v>
                </c:pt>
                <c:pt idx="1935">
                  <c:v>44029.6581481482</c:v>
                </c:pt>
                <c:pt idx="1936">
                  <c:v>44029.8247800926</c:v>
                </c:pt>
                <c:pt idx="1937">
                  <c:v>44029.991412037</c:v>
                </c:pt>
                <c:pt idx="1938">
                  <c:v>44030.1580555556</c:v>
                </c:pt>
                <c:pt idx="1939">
                  <c:v>44030.3246875</c:v>
                </c:pt>
                <c:pt idx="1940">
                  <c:v>44030.4913310185</c:v>
                </c:pt>
                <c:pt idx="1941">
                  <c:v>44030.657962963</c:v>
                </c:pt>
                <c:pt idx="1942">
                  <c:v>44030.8246064815</c:v>
                </c:pt>
                <c:pt idx="1943">
                  <c:v>44030.9912384259</c:v>
                </c:pt>
                <c:pt idx="1944">
                  <c:v>44031.1578703704</c:v>
                </c:pt>
                <c:pt idx="1945">
                  <c:v>44031.3245023148</c:v>
                </c:pt>
                <c:pt idx="1946">
                  <c:v>44031.4911458333</c:v>
                </c:pt>
                <c:pt idx="1947">
                  <c:v>44031.6577893519</c:v>
                </c:pt>
                <c:pt idx="1948">
                  <c:v>44031.8244212963</c:v>
                </c:pt>
                <c:pt idx="1949">
                  <c:v>44031.9910532407</c:v>
                </c:pt>
                <c:pt idx="1950">
                  <c:v>44032.1576851852</c:v>
                </c:pt>
                <c:pt idx="1951">
                  <c:v>44032.3243171296</c:v>
                </c:pt>
                <c:pt idx="1952">
                  <c:v>44032.4909606481</c:v>
                </c:pt>
                <c:pt idx="1953">
                  <c:v>44032.6576041667</c:v>
                </c:pt>
                <c:pt idx="1954">
                  <c:v>44032.8242361111</c:v>
                </c:pt>
                <c:pt idx="1955">
                  <c:v>44032.9908680556</c:v>
                </c:pt>
                <c:pt idx="1956">
                  <c:v>44033.1575115741</c:v>
                </c:pt>
                <c:pt idx="1957">
                  <c:v>44033.3241435185</c:v>
                </c:pt>
                <c:pt idx="1958">
                  <c:v>44033.490775463</c:v>
                </c:pt>
                <c:pt idx="1959">
                  <c:v>44033.6574189815</c:v>
                </c:pt>
                <c:pt idx="1960">
                  <c:v>44033.8240509259</c:v>
                </c:pt>
                <c:pt idx="1961">
                  <c:v>44033.9906944444</c:v>
                </c:pt>
                <c:pt idx="1962">
                  <c:v>44034.1573263889</c:v>
                </c:pt>
                <c:pt idx="1963">
                  <c:v>44034.3239583333</c:v>
                </c:pt>
                <c:pt idx="1964">
                  <c:v>44034.4905902778</c:v>
                </c:pt>
                <c:pt idx="1965">
                  <c:v>44034.6572337963</c:v>
                </c:pt>
                <c:pt idx="1966">
                  <c:v>44034.8238773148</c:v>
                </c:pt>
                <c:pt idx="1967">
                  <c:v>44034.9905092593</c:v>
                </c:pt>
                <c:pt idx="1968">
                  <c:v>44035.1570949074</c:v>
                </c:pt>
                <c:pt idx="1969">
                  <c:v>44035.3237268519</c:v>
                </c:pt>
                <c:pt idx="1970">
                  <c:v>44035.4903587963</c:v>
                </c:pt>
                <c:pt idx="1971">
                  <c:v>44035.6570023148</c:v>
                </c:pt>
                <c:pt idx="1972">
                  <c:v>44035.8236342593</c:v>
                </c:pt>
                <c:pt idx="1973">
                  <c:v>44035.9902662037</c:v>
                </c:pt>
                <c:pt idx="1974">
                  <c:v>44036.1568981482</c:v>
                </c:pt>
                <c:pt idx="1975">
                  <c:v>44036.3235416667</c:v>
                </c:pt>
                <c:pt idx="1976">
                  <c:v>44036.4901736111</c:v>
                </c:pt>
                <c:pt idx="1977">
                  <c:v>44036.6568171296</c:v>
                </c:pt>
                <c:pt idx="1978">
                  <c:v>44036.8234490741</c:v>
                </c:pt>
                <c:pt idx="1979">
                  <c:v>44036.9900810185</c:v>
                </c:pt>
                <c:pt idx="1980">
                  <c:v>44037.156724537</c:v>
                </c:pt>
                <c:pt idx="1981">
                  <c:v>44037.3233564815</c:v>
                </c:pt>
                <c:pt idx="1982">
                  <c:v>44037.4899884259</c:v>
                </c:pt>
                <c:pt idx="1983">
                  <c:v>44037.6566203704</c:v>
                </c:pt>
                <c:pt idx="1984">
                  <c:v>44037.8232523148</c:v>
                </c:pt>
                <c:pt idx="1985">
                  <c:v>44037.9899074074</c:v>
                </c:pt>
                <c:pt idx="1986">
                  <c:v>44038.1565393519</c:v>
                </c:pt>
                <c:pt idx="1987">
                  <c:v>44038.3231712963</c:v>
                </c:pt>
                <c:pt idx="1988">
                  <c:v>44038.4898032407</c:v>
                </c:pt>
                <c:pt idx="1989">
                  <c:v>44038.6564467593</c:v>
                </c:pt>
                <c:pt idx="1990">
                  <c:v>44038.8230787037</c:v>
                </c:pt>
                <c:pt idx="1991">
                  <c:v>44038.9897106482</c:v>
                </c:pt>
                <c:pt idx="1992">
                  <c:v>44039.1563541667</c:v>
                </c:pt>
                <c:pt idx="1993">
                  <c:v>44039.3229861111</c:v>
                </c:pt>
                <c:pt idx="1994">
                  <c:v>44039.4896296296</c:v>
                </c:pt>
                <c:pt idx="1995">
                  <c:v>44039.6562615741</c:v>
                </c:pt>
                <c:pt idx="1996">
                  <c:v>44039.8228935185</c:v>
                </c:pt>
                <c:pt idx="1997">
                  <c:v>44039.989525463</c:v>
                </c:pt>
                <c:pt idx="1998">
                  <c:v>44040.1561574074</c:v>
                </c:pt>
                <c:pt idx="1999">
                  <c:v>44040.3228125</c:v>
                </c:pt>
                <c:pt idx="2000">
                  <c:v>44040.4894444444</c:v>
                </c:pt>
                <c:pt idx="2001">
                  <c:v>44040.6560763889</c:v>
                </c:pt>
                <c:pt idx="2002">
                  <c:v>44040.8227083333</c:v>
                </c:pt>
                <c:pt idx="2003">
                  <c:v>44040.9893402778</c:v>
                </c:pt>
                <c:pt idx="2004">
                  <c:v>44041.1559837963</c:v>
                </c:pt>
                <c:pt idx="2005">
                  <c:v>44041.3226273148</c:v>
                </c:pt>
                <c:pt idx="2006">
                  <c:v>44041.4892592593</c:v>
                </c:pt>
                <c:pt idx="2007">
                  <c:v>44041.6558912037</c:v>
                </c:pt>
                <c:pt idx="2008">
                  <c:v>44041.8225231482</c:v>
                </c:pt>
                <c:pt idx="2009">
                  <c:v>44041.9891666667</c:v>
                </c:pt>
                <c:pt idx="2010">
                  <c:v>44042.1557638889</c:v>
                </c:pt>
                <c:pt idx="2011">
                  <c:v>44042.3223958333</c:v>
                </c:pt>
                <c:pt idx="2012">
                  <c:v>44042.4890277778</c:v>
                </c:pt>
                <c:pt idx="2013">
                  <c:v>44042.6556712963</c:v>
                </c:pt>
                <c:pt idx="2014">
                  <c:v>44042.8223032407</c:v>
                </c:pt>
                <c:pt idx="2015">
                  <c:v>44042.9889351852</c:v>
                </c:pt>
                <c:pt idx="2016">
                  <c:v>44043.1555671296</c:v>
                </c:pt>
                <c:pt idx="2017">
                  <c:v>44043.3221990741</c:v>
                </c:pt>
                <c:pt idx="2018">
                  <c:v>44043.4888425926</c:v>
                </c:pt>
                <c:pt idx="2019">
                  <c:v>44043.6554861111</c:v>
                </c:pt>
                <c:pt idx="2020">
                  <c:v>44043.8221180556</c:v>
                </c:pt>
                <c:pt idx="2021">
                  <c:v>44043.98875</c:v>
                </c:pt>
                <c:pt idx="2022">
                  <c:v>44044.1553819444</c:v>
                </c:pt>
                <c:pt idx="2023">
                  <c:v>44044.322025463</c:v>
                </c:pt>
                <c:pt idx="2024">
                  <c:v>44044.4886574074</c:v>
                </c:pt>
                <c:pt idx="2025">
                  <c:v>44044.6553009259</c:v>
                </c:pt>
                <c:pt idx="2026">
                  <c:v>44044.8219328704</c:v>
                </c:pt>
                <c:pt idx="2027">
                  <c:v>44044.9885648148</c:v>
                </c:pt>
                <c:pt idx="2028">
                  <c:v>44045.1552083333</c:v>
                </c:pt>
                <c:pt idx="2029">
                  <c:v>44045.3218402778</c:v>
                </c:pt>
                <c:pt idx="2030">
                  <c:v>44045.4884722222</c:v>
                </c:pt>
                <c:pt idx="2031">
                  <c:v>44045.6551041667</c:v>
                </c:pt>
                <c:pt idx="2032">
                  <c:v>44045.8217361111</c:v>
                </c:pt>
                <c:pt idx="2033">
                  <c:v>44045.9883912037</c:v>
                </c:pt>
                <c:pt idx="2034">
                  <c:v>44046.1550231481</c:v>
                </c:pt>
                <c:pt idx="2035">
                  <c:v>44046.3216550926</c:v>
                </c:pt>
                <c:pt idx="2036">
                  <c:v>44046.488287037</c:v>
                </c:pt>
                <c:pt idx="2037">
                  <c:v>44046.6549305556</c:v>
                </c:pt>
                <c:pt idx="2038">
                  <c:v>44046.8215625</c:v>
                </c:pt>
                <c:pt idx="2039">
                  <c:v>44046.9881944444</c:v>
                </c:pt>
                <c:pt idx="2040">
                  <c:v>44047.1548263889</c:v>
                </c:pt>
                <c:pt idx="2041">
                  <c:v>44047.3214699074</c:v>
                </c:pt>
                <c:pt idx="2042">
                  <c:v>44047.4881134259</c:v>
                </c:pt>
                <c:pt idx="2043">
                  <c:v>44047.6547453704</c:v>
                </c:pt>
                <c:pt idx="2044">
                  <c:v>44047.8213773148</c:v>
                </c:pt>
                <c:pt idx="2045">
                  <c:v>44047.9880092593</c:v>
                </c:pt>
                <c:pt idx="2046">
                  <c:v>44048.1546412037</c:v>
                </c:pt>
                <c:pt idx="2047">
                  <c:v>44048.3212847222</c:v>
                </c:pt>
                <c:pt idx="2048">
                  <c:v>44048.4879282407</c:v>
                </c:pt>
                <c:pt idx="2049">
                  <c:v>44048.6545601852</c:v>
                </c:pt>
                <c:pt idx="2050">
                  <c:v>44048.8211921296</c:v>
                </c:pt>
                <c:pt idx="2051">
                  <c:v>44048.9878356482</c:v>
                </c:pt>
                <c:pt idx="2052">
                  <c:v>44049.1544212963</c:v>
                </c:pt>
                <c:pt idx="2053">
                  <c:v>44049.3210532407</c:v>
                </c:pt>
                <c:pt idx="2054">
                  <c:v>44049.4876967593</c:v>
                </c:pt>
                <c:pt idx="2055">
                  <c:v>44049.6543287037</c:v>
                </c:pt>
                <c:pt idx="2056">
                  <c:v>44049.8209722222</c:v>
                </c:pt>
                <c:pt idx="2057">
                  <c:v>44049.9875925926</c:v>
                </c:pt>
                <c:pt idx="2058">
                  <c:v>44050.1542361111</c:v>
                </c:pt>
                <c:pt idx="2059">
                  <c:v>44050.3208680556</c:v>
                </c:pt>
                <c:pt idx="2060">
                  <c:v>44050.4875115741</c:v>
                </c:pt>
                <c:pt idx="2061">
                  <c:v>44050.6541435185</c:v>
                </c:pt>
                <c:pt idx="2062">
                  <c:v>44050.820775463</c:v>
                </c:pt>
                <c:pt idx="2063">
                  <c:v>44050.9874074074</c:v>
                </c:pt>
                <c:pt idx="2064">
                  <c:v>44051.1540393519</c:v>
                </c:pt>
                <c:pt idx="2065">
                  <c:v>44051.3206944445</c:v>
                </c:pt>
                <c:pt idx="2066">
                  <c:v>44051.4873263889</c:v>
                </c:pt>
                <c:pt idx="2067">
                  <c:v>44051.6539583333</c:v>
                </c:pt>
                <c:pt idx="2068">
                  <c:v>44051.8205902778</c:v>
                </c:pt>
                <c:pt idx="2069">
                  <c:v>44051.9872222222</c:v>
                </c:pt>
                <c:pt idx="2070">
                  <c:v>44052.1538657407</c:v>
                </c:pt>
                <c:pt idx="2071">
                  <c:v>44052.3204976852</c:v>
                </c:pt>
                <c:pt idx="2072">
                  <c:v>44052.4871412037</c:v>
                </c:pt>
                <c:pt idx="2073">
                  <c:v>44052.6537731482</c:v>
                </c:pt>
                <c:pt idx="2074">
                  <c:v>44052.8204050926</c:v>
                </c:pt>
                <c:pt idx="2075">
                  <c:v>44052.9870486111</c:v>
                </c:pt>
                <c:pt idx="2076">
                  <c:v>44053.1536805556</c:v>
                </c:pt>
                <c:pt idx="2077">
                  <c:v>44053.3203125</c:v>
                </c:pt>
                <c:pt idx="2078">
                  <c:v>44053.4869444444</c:v>
                </c:pt>
                <c:pt idx="2079">
                  <c:v>44053.653587963</c:v>
                </c:pt>
                <c:pt idx="2080">
                  <c:v>44053.8202314815</c:v>
                </c:pt>
                <c:pt idx="2081">
                  <c:v>44053.9868634259</c:v>
                </c:pt>
                <c:pt idx="2082">
                  <c:v>44054.1534953704</c:v>
                </c:pt>
                <c:pt idx="2083">
                  <c:v>44054.3201273148</c:v>
                </c:pt>
                <c:pt idx="2084">
                  <c:v>44054.4867708333</c:v>
                </c:pt>
                <c:pt idx="2085">
                  <c:v>44054.6534143519</c:v>
                </c:pt>
                <c:pt idx="2086">
                  <c:v>44054.8200462963</c:v>
                </c:pt>
                <c:pt idx="2087">
                  <c:v>44054.9866782407</c:v>
                </c:pt>
                <c:pt idx="2088">
                  <c:v>44055.1533101852</c:v>
                </c:pt>
                <c:pt idx="2089">
                  <c:v>44055.3199537037</c:v>
                </c:pt>
                <c:pt idx="2090">
                  <c:v>44055.6532175926</c:v>
                </c:pt>
                <c:pt idx="2091">
                  <c:v>44055.6532175926</c:v>
                </c:pt>
                <c:pt idx="2092">
                  <c:v>44055.8198611111</c:v>
                </c:pt>
                <c:pt idx="2093">
                  <c:v>44055.9864930556</c:v>
                </c:pt>
                <c:pt idx="2094">
                  <c:v>44056.1531018519</c:v>
                </c:pt>
                <c:pt idx="2095">
                  <c:v>44056.3196643519</c:v>
                </c:pt>
                <c:pt idx="2096">
                  <c:v>44056.4862962963</c:v>
                </c:pt>
                <c:pt idx="2097">
                  <c:v>44056.6529282407</c:v>
                </c:pt>
                <c:pt idx="2098">
                  <c:v>44056.8195601852</c:v>
                </c:pt>
                <c:pt idx="2099">
                  <c:v>44056.9862152778</c:v>
                </c:pt>
                <c:pt idx="2100">
                  <c:v>44057.1528472222</c:v>
                </c:pt>
                <c:pt idx="2101">
                  <c:v>44057.3194791667</c:v>
                </c:pt>
                <c:pt idx="2102">
                  <c:v>44057.4861111111</c:v>
                </c:pt>
                <c:pt idx="2103">
                  <c:v>44057.6527430556</c:v>
                </c:pt>
                <c:pt idx="2104">
                  <c:v>44057.8193865741</c:v>
                </c:pt>
                <c:pt idx="2105">
                  <c:v>44057.9860185185</c:v>
                </c:pt>
                <c:pt idx="2106">
                  <c:v>44058.152650463</c:v>
                </c:pt>
                <c:pt idx="2107">
                  <c:v>44058.3192939815</c:v>
                </c:pt>
                <c:pt idx="2108">
                  <c:v>44058.4859375</c:v>
                </c:pt>
                <c:pt idx="2109">
                  <c:v>44058.6525694444</c:v>
                </c:pt>
                <c:pt idx="2110">
                  <c:v>44058.8192013889</c:v>
                </c:pt>
                <c:pt idx="2111">
                  <c:v>44058.9858333333</c:v>
                </c:pt>
                <c:pt idx="2112">
                  <c:v>44059.1524652778</c:v>
                </c:pt>
                <c:pt idx="2113">
                  <c:v>44059.3191087963</c:v>
                </c:pt>
                <c:pt idx="2114">
                  <c:v>44059.4857407407</c:v>
                </c:pt>
                <c:pt idx="2115">
                  <c:v>44059.6523842593</c:v>
                </c:pt>
                <c:pt idx="2116">
                  <c:v>44059.8190162037</c:v>
                </c:pt>
                <c:pt idx="2117">
                  <c:v>44059.9856481482</c:v>
                </c:pt>
                <c:pt idx="2118">
                  <c:v>44060.1522916667</c:v>
                </c:pt>
                <c:pt idx="2119">
                  <c:v>44060.3189236111</c:v>
                </c:pt>
                <c:pt idx="2120">
                  <c:v>44060.4855555556</c:v>
                </c:pt>
                <c:pt idx="2121">
                  <c:v>44060.6521875</c:v>
                </c:pt>
                <c:pt idx="2122">
                  <c:v>44060.8188310185</c:v>
                </c:pt>
                <c:pt idx="2123">
                  <c:v>44060.985474537</c:v>
                </c:pt>
                <c:pt idx="2124">
                  <c:v>44061.1521064815</c:v>
                </c:pt>
                <c:pt idx="2125">
                  <c:v>44061.3187384259</c:v>
                </c:pt>
                <c:pt idx="2126">
                  <c:v>44061.4853703704</c:v>
                </c:pt>
                <c:pt idx="2127">
                  <c:v>44061.6520023148</c:v>
                </c:pt>
                <c:pt idx="2128">
                  <c:v>44061.8186458333</c:v>
                </c:pt>
                <c:pt idx="2129">
                  <c:v>44061.9852777778</c:v>
                </c:pt>
                <c:pt idx="2130">
                  <c:v>44062.1519212963</c:v>
                </c:pt>
                <c:pt idx="2131">
                  <c:v>44062.3185532407</c:v>
                </c:pt>
                <c:pt idx="2132">
                  <c:v>44062.4851967593</c:v>
                </c:pt>
                <c:pt idx="2133">
                  <c:v>44062.6518287037</c:v>
                </c:pt>
                <c:pt idx="2134">
                  <c:v>44062.8184606481</c:v>
                </c:pt>
                <c:pt idx="2135">
                  <c:v>44062.9851041667</c:v>
                </c:pt>
                <c:pt idx="2136">
                  <c:v>44063.1516898148</c:v>
                </c:pt>
                <c:pt idx="2137">
                  <c:v>44063.3183912037</c:v>
                </c:pt>
                <c:pt idx="2138">
                  <c:v>44063.4850231482</c:v>
                </c:pt>
                <c:pt idx="2139">
                  <c:v>44063.6516550926</c:v>
                </c:pt>
                <c:pt idx="2140">
                  <c:v>44063.8182986111</c:v>
                </c:pt>
                <c:pt idx="2141">
                  <c:v>44063.9849305556</c:v>
                </c:pt>
                <c:pt idx="2142">
                  <c:v>44064.1515740741</c:v>
                </c:pt>
                <c:pt idx="2143">
                  <c:v>44064.3182060185</c:v>
                </c:pt>
                <c:pt idx="2144">
                  <c:v>44064.484837963</c:v>
                </c:pt>
                <c:pt idx="2145">
                  <c:v>44064.6514699074</c:v>
                </c:pt>
                <c:pt idx="2146">
                  <c:v>44064.8181134259</c:v>
                </c:pt>
                <c:pt idx="2147">
                  <c:v>44064.9847569445</c:v>
                </c:pt>
                <c:pt idx="2148">
                  <c:v>44065.1513888889</c:v>
                </c:pt>
                <c:pt idx="2149">
                  <c:v>44065.3180208333</c:v>
                </c:pt>
                <c:pt idx="2150">
                  <c:v>44065.4846527778</c:v>
                </c:pt>
                <c:pt idx="2151">
                  <c:v>44065.6512847222</c:v>
                </c:pt>
                <c:pt idx="2152">
                  <c:v>44065.8179398148</c:v>
                </c:pt>
                <c:pt idx="2153">
                  <c:v>44065.9845717593</c:v>
                </c:pt>
                <c:pt idx="2154">
                  <c:v>44066.1511805556</c:v>
                </c:pt>
                <c:pt idx="2155">
                  <c:v>44066.3178125</c:v>
                </c:pt>
                <c:pt idx="2156">
                  <c:v>44066.4844560185</c:v>
                </c:pt>
                <c:pt idx="2157">
                  <c:v>44066.651099537</c:v>
                </c:pt>
                <c:pt idx="2158">
                  <c:v>44066.8177314815</c:v>
                </c:pt>
                <c:pt idx="2159">
                  <c:v>44066.9843634259</c:v>
                </c:pt>
                <c:pt idx="2160">
                  <c:v>44067.1509953704</c:v>
                </c:pt>
                <c:pt idx="2161">
                  <c:v>44067.3176388889</c:v>
                </c:pt>
                <c:pt idx="2162">
                  <c:v>44067.4842708333</c:v>
                </c:pt>
                <c:pt idx="2163">
                  <c:v>44067.6509027778</c:v>
                </c:pt>
                <c:pt idx="2164">
                  <c:v>44067.8175347222</c:v>
                </c:pt>
                <c:pt idx="2165">
                  <c:v>44067.9841666667</c:v>
                </c:pt>
                <c:pt idx="2166">
                  <c:v>44068.1508217593</c:v>
                </c:pt>
                <c:pt idx="2167">
                  <c:v>44068.3174537037</c:v>
                </c:pt>
                <c:pt idx="2168">
                  <c:v>44068.4840856481</c:v>
                </c:pt>
                <c:pt idx="2169">
                  <c:v>44068.6507175926</c:v>
                </c:pt>
                <c:pt idx="2170">
                  <c:v>44068.817349537</c:v>
                </c:pt>
                <c:pt idx="2171">
                  <c:v>44068.9839930556</c:v>
                </c:pt>
                <c:pt idx="2172">
                  <c:v>44069.1506365741</c:v>
                </c:pt>
                <c:pt idx="2173">
                  <c:v>44069.3172685185</c:v>
                </c:pt>
                <c:pt idx="2174">
                  <c:v>44069.483900463</c:v>
                </c:pt>
                <c:pt idx="2175">
                  <c:v>44069.8171759259</c:v>
                </c:pt>
                <c:pt idx="2176">
                  <c:v>44069.8171759259</c:v>
                </c:pt>
                <c:pt idx="2177">
                  <c:v>44069.9838078704</c:v>
                </c:pt>
                <c:pt idx="2178">
                  <c:v>44070.1504166667</c:v>
                </c:pt>
                <c:pt idx="2179">
                  <c:v>44070.3170486111</c:v>
                </c:pt>
                <c:pt idx="2180">
                  <c:v>44070.4836921296</c:v>
                </c:pt>
                <c:pt idx="2181">
                  <c:v>44070.6503240741</c:v>
                </c:pt>
                <c:pt idx="2182">
                  <c:v>44070.8169675926</c:v>
                </c:pt>
                <c:pt idx="2183">
                  <c:v>44070.983599537</c:v>
                </c:pt>
                <c:pt idx="2184">
                  <c:v>44071.1502314815</c:v>
                </c:pt>
                <c:pt idx="2185">
                  <c:v>44071.316875</c:v>
                </c:pt>
                <c:pt idx="2186">
                  <c:v>44071.4835069444</c:v>
                </c:pt>
                <c:pt idx="2187">
                  <c:v>44071.6501388889</c:v>
                </c:pt>
                <c:pt idx="2188">
                  <c:v>44071.8167824074</c:v>
                </c:pt>
                <c:pt idx="2189">
                  <c:v>44071.9834143519</c:v>
                </c:pt>
                <c:pt idx="2190">
                  <c:v>44072.1500578704</c:v>
                </c:pt>
                <c:pt idx="2191">
                  <c:v>44072.3166898148</c:v>
                </c:pt>
                <c:pt idx="2192">
                  <c:v>44072.4833217593</c:v>
                </c:pt>
                <c:pt idx="2193">
                  <c:v>44072.6499537037</c:v>
                </c:pt>
                <c:pt idx="2194">
                  <c:v>44072.8165856482</c:v>
                </c:pt>
                <c:pt idx="2195">
                  <c:v>44072.9832407407</c:v>
                </c:pt>
                <c:pt idx="2196">
                  <c:v>44073.1498726852</c:v>
                </c:pt>
                <c:pt idx="2197">
                  <c:v>44073.3165046296</c:v>
                </c:pt>
                <c:pt idx="2198">
                  <c:v>44073.4831365741</c:v>
                </c:pt>
                <c:pt idx="2199">
                  <c:v>44073.6497685185</c:v>
                </c:pt>
                <c:pt idx="2200">
                  <c:v>44073.816412037</c:v>
                </c:pt>
                <c:pt idx="2201">
                  <c:v>44073.9830439815</c:v>
                </c:pt>
                <c:pt idx="2202">
                  <c:v>44074.1496759259</c:v>
                </c:pt>
                <c:pt idx="2203">
                  <c:v>44074.3163194444</c:v>
                </c:pt>
                <c:pt idx="2204">
                  <c:v>44074.482962963</c:v>
                </c:pt>
                <c:pt idx="2205">
                  <c:v>44074.6495949074</c:v>
                </c:pt>
                <c:pt idx="2206">
                  <c:v>44074.9828587963</c:v>
                </c:pt>
                <c:pt idx="2207">
                  <c:v>44074.9828587963</c:v>
                </c:pt>
                <c:pt idx="2208">
                  <c:v>44075.1494907407</c:v>
                </c:pt>
                <c:pt idx="2209">
                  <c:v>44075.3161458333</c:v>
                </c:pt>
                <c:pt idx="2210">
                  <c:v>44075.4827777778</c:v>
                </c:pt>
                <c:pt idx="2211">
                  <c:v>44075.6494097222</c:v>
                </c:pt>
                <c:pt idx="2212">
                  <c:v>44075.8160416667</c:v>
                </c:pt>
                <c:pt idx="2213">
                  <c:v>44075.9826736111</c:v>
                </c:pt>
                <c:pt idx="2214">
                  <c:v>44076.1493171296</c:v>
                </c:pt>
                <c:pt idx="2215">
                  <c:v>44076.3159606482</c:v>
                </c:pt>
                <c:pt idx="2216">
                  <c:v>44076.4825925926</c:v>
                </c:pt>
                <c:pt idx="2217">
                  <c:v>44076.649224537</c:v>
                </c:pt>
                <c:pt idx="2218">
                  <c:v>44076.8158564815</c:v>
                </c:pt>
                <c:pt idx="2219">
                  <c:v>44076.9825</c:v>
                </c:pt>
                <c:pt idx="2220">
                  <c:v>44077.1490856482</c:v>
                </c:pt>
                <c:pt idx="2221">
                  <c:v>44077.3157175926</c:v>
                </c:pt>
                <c:pt idx="2222">
                  <c:v>44077.482349537</c:v>
                </c:pt>
                <c:pt idx="2223">
                  <c:v>44077.6489814815</c:v>
                </c:pt>
                <c:pt idx="2224">
                  <c:v>44077.8156365741</c:v>
                </c:pt>
                <c:pt idx="2225">
                  <c:v>44077.9822685185</c:v>
                </c:pt>
                <c:pt idx="2226">
                  <c:v>44078.148900463</c:v>
                </c:pt>
                <c:pt idx="2227">
                  <c:v>44078.3155324074</c:v>
                </c:pt>
                <c:pt idx="2228">
                  <c:v>44078.4821759259</c:v>
                </c:pt>
                <c:pt idx="2229">
                  <c:v>44078.6488194445</c:v>
                </c:pt>
                <c:pt idx="2230">
                  <c:v>44078.8154513889</c:v>
                </c:pt>
                <c:pt idx="2231">
                  <c:v>44078.9820833333</c:v>
                </c:pt>
                <c:pt idx="2232">
                  <c:v>44079.1487152778</c:v>
                </c:pt>
                <c:pt idx="2233">
                  <c:v>44079.3153587963</c:v>
                </c:pt>
                <c:pt idx="2234">
                  <c:v>44079.4819907407</c:v>
                </c:pt>
                <c:pt idx="2235">
                  <c:v>44079.6486342593</c:v>
                </c:pt>
                <c:pt idx="2236">
                  <c:v>44079.8152662037</c:v>
                </c:pt>
                <c:pt idx="2237">
                  <c:v>44079.9818981482</c:v>
                </c:pt>
                <c:pt idx="2238">
                  <c:v>44080.1485416667</c:v>
                </c:pt>
                <c:pt idx="2239">
                  <c:v>44080.3151736111</c:v>
                </c:pt>
                <c:pt idx="2240">
                  <c:v>44080.4818171296</c:v>
                </c:pt>
                <c:pt idx="2241">
                  <c:v>44080.6484490741</c:v>
                </c:pt>
                <c:pt idx="2242">
                  <c:v>44080.8150810185</c:v>
                </c:pt>
                <c:pt idx="2243">
                  <c:v>44080.981724537</c:v>
                </c:pt>
                <c:pt idx="2244">
                  <c:v>44081.1483564815</c:v>
                </c:pt>
                <c:pt idx="2245">
                  <c:v>44081.3149884259</c:v>
                </c:pt>
                <c:pt idx="2246">
                  <c:v>44081.4816203704</c:v>
                </c:pt>
                <c:pt idx="2247">
                  <c:v>44081.6482523148</c:v>
                </c:pt>
                <c:pt idx="2248">
                  <c:v>44081.8149074074</c:v>
                </c:pt>
                <c:pt idx="2249">
                  <c:v>44081.9815393519</c:v>
                </c:pt>
                <c:pt idx="2250">
                  <c:v>44082.1481712963</c:v>
                </c:pt>
                <c:pt idx="2251">
                  <c:v>44082.3148032407</c:v>
                </c:pt>
                <c:pt idx="2252">
                  <c:v>44082.4814351852</c:v>
                </c:pt>
                <c:pt idx="2253">
                  <c:v>44082.6480787037</c:v>
                </c:pt>
                <c:pt idx="2254">
                  <c:v>44082.8147222222</c:v>
                </c:pt>
                <c:pt idx="2255">
                  <c:v>44082.9813541667</c:v>
                </c:pt>
                <c:pt idx="2256">
                  <c:v>44083.1479861111</c:v>
                </c:pt>
                <c:pt idx="2257">
                  <c:v>44083.3146180556</c:v>
                </c:pt>
                <c:pt idx="2258">
                  <c:v>44083.4812615741</c:v>
                </c:pt>
                <c:pt idx="2259">
                  <c:v>44083.6479050926</c:v>
                </c:pt>
                <c:pt idx="2260">
                  <c:v>44083.814537037</c:v>
                </c:pt>
                <c:pt idx="2261">
                  <c:v>44083.9811689815</c:v>
                </c:pt>
                <c:pt idx="2262">
                  <c:v>44084.1477546296</c:v>
                </c:pt>
                <c:pt idx="2263">
                  <c:v>44084.3143981482</c:v>
                </c:pt>
                <c:pt idx="2264">
                  <c:v>44084.4810300926</c:v>
                </c:pt>
                <c:pt idx="2265">
                  <c:v>44084.647662037</c:v>
                </c:pt>
                <c:pt idx="2266">
                  <c:v>44084.8142939815</c:v>
                </c:pt>
                <c:pt idx="2267">
                  <c:v>44084.9809259259</c:v>
                </c:pt>
                <c:pt idx="2268">
                  <c:v>44085.1475694444</c:v>
                </c:pt>
                <c:pt idx="2269">
                  <c:v>44085.3142013889</c:v>
                </c:pt>
                <c:pt idx="2270">
                  <c:v>44085.4808333333</c:v>
                </c:pt>
                <c:pt idx="2271">
                  <c:v>44085.6474768519</c:v>
                </c:pt>
                <c:pt idx="2272">
                  <c:v>44085.8141087963</c:v>
                </c:pt>
                <c:pt idx="2273">
                  <c:v>44085.9807523148</c:v>
                </c:pt>
                <c:pt idx="2274">
                  <c:v>44086.1473842593</c:v>
                </c:pt>
                <c:pt idx="2275">
                  <c:v>44086.3140162037</c:v>
                </c:pt>
                <c:pt idx="2276">
                  <c:v>44086.4806481482</c:v>
                </c:pt>
                <c:pt idx="2277">
                  <c:v>44086.6472800926</c:v>
                </c:pt>
                <c:pt idx="2278">
                  <c:v>44086.8139351852</c:v>
                </c:pt>
                <c:pt idx="2279">
                  <c:v>44086.9805671296</c:v>
                </c:pt>
                <c:pt idx="2280">
                  <c:v>44087.1471990741</c:v>
                </c:pt>
                <c:pt idx="2281">
                  <c:v>44087.3138310185</c:v>
                </c:pt>
                <c:pt idx="2282">
                  <c:v>44087.480474537</c:v>
                </c:pt>
                <c:pt idx="2283">
                  <c:v>44087.6471064815</c:v>
                </c:pt>
                <c:pt idx="2284">
                  <c:v>44087.81375</c:v>
                </c:pt>
                <c:pt idx="2285">
                  <c:v>44087.9803819444</c:v>
                </c:pt>
                <c:pt idx="2286">
                  <c:v>44088.1470138889</c:v>
                </c:pt>
                <c:pt idx="2287">
                  <c:v>44088.3136574074</c:v>
                </c:pt>
                <c:pt idx="2288">
                  <c:v>44088.4802893519</c:v>
                </c:pt>
                <c:pt idx="2289">
                  <c:v>44088.6469212963</c:v>
                </c:pt>
                <c:pt idx="2290">
                  <c:v>44088.8135532407</c:v>
                </c:pt>
                <c:pt idx="2291">
                  <c:v>44088.9801967593</c:v>
                </c:pt>
                <c:pt idx="2292">
                  <c:v>44089.1468402778</c:v>
                </c:pt>
                <c:pt idx="2293">
                  <c:v>44089.3134722222</c:v>
                </c:pt>
                <c:pt idx="2294">
                  <c:v>44089.4801041667</c:v>
                </c:pt>
                <c:pt idx="2295">
                  <c:v>44089.6467361111</c:v>
                </c:pt>
                <c:pt idx="2296">
                  <c:v>44089.8133680556</c:v>
                </c:pt>
                <c:pt idx="2297">
                  <c:v>44089.9800231482</c:v>
                </c:pt>
                <c:pt idx="2298">
                  <c:v>44090.1466550926</c:v>
                </c:pt>
                <c:pt idx="2299">
                  <c:v>44090.313287037</c:v>
                </c:pt>
                <c:pt idx="2300">
                  <c:v>44090.4799189815</c:v>
                </c:pt>
                <c:pt idx="2301">
                  <c:v>44090.6465509259</c:v>
                </c:pt>
                <c:pt idx="2302">
                  <c:v>44090.8131944445</c:v>
                </c:pt>
                <c:pt idx="2303">
                  <c:v>44090.9798263889</c:v>
                </c:pt>
                <c:pt idx="2304">
                  <c:v>44091.1464236111</c:v>
                </c:pt>
                <c:pt idx="2305">
                  <c:v>44091.3130439815</c:v>
                </c:pt>
                <c:pt idx="2306">
                  <c:v>44091.4796875</c:v>
                </c:pt>
                <c:pt idx="2307">
                  <c:v>44091.6463310185</c:v>
                </c:pt>
                <c:pt idx="2308">
                  <c:v>44091.812962963</c:v>
                </c:pt>
                <c:pt idx="2309">
                  <c:v>44091.9795949074</c:v>
                </c:pt>
                <c:pt idx="2310">
                  <c:v>44092.1462268519</c:v>
                </c:pt>
                <c:pt idx="2311">
                  <c:v>44092.3128587963</c:v>
                </c:pt>
                <c:pt idx="2312">
                  <c:v>44092.4795138889</c:v>
                </c:pt>
                <c:pt idx="2313">
                  <c:v>44092.6461458333</c:v>
                </c:pt>
                <c:pt idx="2314">
                  <c:v>44092.8127777778</c:v>
                </c:pt>
                <c:pt idx="2315">
                  <c:v>44092.9794097222</c:v>
                </c:pt>
                <c:pt idx="2316">
                  <c:v>44093.1460532407</c:v>
                </c:pt>
                <c:pt idx="2317">
                  <c:v>44093.3126967593</c:v>
                </c:pt>
                <c:pt idx="2318">
                  <c:v>44093.4793287037</c:v>
                </c:pt>
                <c:pt idx="2319">
                  <c:v>44093.6459606482</c:v>
                </c:pt>
                <c:pt idx="2320">
                  <c:v>44093.8125925926</c:v>
                </c:pt>
                <c:pt idx="2321">
                  <c:v>44093.9792361111</c:v>
                </c:pt>
                <c:pt idx="2322">
                  <c:v>44094.1458680556</c:v>
                </c:pt>
                <c:pt idx="2323">
                  <c:v>44094.3125115741</c:v>
                </c:pt>
                <c:pt idx="2324">
                  <c:v>44094.4791435185</c:v>
                </c:pt>
                <c:pt idx="2325">
                  <c:v>44094.645775463</c:v>
                </c:pt>
                <c:pt idx="2326">
                  <c:v>44094.8124074074</c:v>
                </c:pt>
                <c:pt idx="2327">
                  <c:v>44094.9790509259</c:v>
                </c:pt>
                <c:pt idx="2328">
                  <c:v>44095.1456944444</c:v>
                </c:pt>
                <c:pt idx="2329">
                  <c:v>44095.3123263889</c:v>
                </c:pt>
                <c:pt idx="2330">
                  <c:v>44095.4789583333</c:v>
                </c:pt>
                <c:pt idx="2331">
                  <c:v>44095.6456018519</c:v>
                </c:pt>
                <c:pt idx="2332">
                  <c:v>44095.8122337963</c:v>
                </c:pt>
                <c:pt idx="2333">
                  <c:v>44095.9788773148</c:v>
                </c:pt>
                <c:pt idx="2334">
                  <c:v>44096.1455092593</c:v>
                </c:pt>
                <c:pt idx="2335">
                  <c:v>44096.3121412037</c:v>
                </c:pt>
                <c:pt idx="2336">
                  <c:v>44096.4787847222</c:v>
                </c:pt>
                <c:pt idx="2337">
                  <c:v>44096.6454166667</c:v>
                </c:pt>
                <c:pt idx="2338">
                  <c:v>44096.8120486111</c:v>
                </c:pt>
                <c:pt idx="2339">
                  <c:v>44096.9786921296</c:v>
                </c:pt>
                <c:pt idx="2340">
                  <c:v>44097.1452662037</c:v>
                </c:pt>
                <c:pt idx="2341">
                  <c:v>44097.3119212963</c:v>
                </c:pt>
                <c:pt idx="2342">
                  <c:v>44097.4785532407</c:v>
                </c:pt>
                <c:pt idx="2343">
                  <c:v>44097.6451851852</c:v>
                </c:pt>
                <c:pt idx="2344">
                  <c:v>44097.8118171296</c:v>
                </c:pt>
                <c:pt idx="2345">
                  <c:v>44097.9784490741</c:v>
                </c:pt>
                <c:pt idx="2346">
                  <c:v>44098.1451041667</c:v>
                </c:pt>
                <c:pt idx="2347">
                  <c:v>44098.3117361111</c:v>
                </c:pt>
                <c:pt idx="2348">
                  <c:v>44098.4783680556</c:v>
                </c:pt>
                <c:pt idx="2349">
                  <c:v>44098.645</c:v>
                </c:pt>
                <c:pt idx="2350">
                  <c:v>44098.8116203704</c:v>
                </c:pt>
                <c:pt idx="2351">
                  <c:v>44098.9782638889</c:v>
                </c:pt>
                <c:pt idx="2352">
                  <c:v>44099.1448958333</c:v>
                </c:pt>
                <c:pt idx="2353">
                  <c:v>44099.3115277778</c:v>
                </c:pt>
                <c:pt idx="2354">
                  <c:v>44099.4781712963</c:v>
                </c:pt>
                <c:pt idx="2355">
                  <c:v>44099.6448032407</c:v>
                </c:pt>
                <c:pt idx="2356">
                  <c:v>44099.8114467593</c:v>
                </c:pt>
                <c:pt idx="2357">
                  <c:v>44099.9780787037</c:v>
                </c:pt>
                <c:pt idx="2358">
                  <c:v>44100.1447106482</c:v>
                </c:pt>
                <c:pt idx="2359">
                  <c:v>44100.3113541667</c:v>
                </c:pt>
                <c:pt idx="2360">
                  <c:v>44100.4779976852</c:v>
                </c:pt>
                <c:pt idx="2361">
                  <c:v>44100.6446296296</c:v>
                </c:pt>
                <c:pt idx="2362">
                  <c:v>44100.8112615741</c:v>
                </c:pt>
                <c:pt idx="2363">
                  <c:v>44100.9779050926</c:v>
                </c:pt>
                <c:pt idx="2364">
                  <c:v>44101.144537037</c:v>
                </c:pt>
                <c:pt idx="2365">
                  <c:v>44101.3111805556</c:v>
                </c:pt>
                <c:pt idx="2366">
                  <c:v>44101.4778125</c:v>
                </c:pt>
                <c:pt idx="2367">
                  <c:v>44101.6444212963</c:v>
                </c:pt>
                <c:pt idx="2368">
                  <c:v>44101.8110648148</c:v>
                </c:pt>
                <c:pt idx="2369">
                  <c:v>44101.9776967593</c:v>
                </c:pt>
                <c:pt idx="2370">
                  <c:v>44102.1443402778</c:v>
                </c:pt>
                <c:pt idx="2371">
                  <c:v>44102.3109722222</c:v>
                </c:pt>
                <c:pt idx="2372">
                  <c:v>44102.4776157407</c:v>
                </c:pt>
                <c:pt idx="2373">
                  <c:v>44102.6442476852</c:v>
                </c:pt>
                <c:pt idx="2374">
                  <c:v>44102.8108796296</c:v>
                </c:pt>
                <c:pt idx="2375">
                  <c:v>44102.9775231482</c:v>
                </c:pt>
                <c:pt idx="2376">
                  <c:v>44103.1441550926</c:v>
                </c:pt>
                <c:pt idx="2377">
                  <c:v>44103.3107986111</c:v>
                </c:pt>
                <c:pt idx="2378">
                  <c:v>44103.4774305556</c:v>
                </c:pt>
                <c:pt idx="2379">
                  <c:v>44103.6440625</c:v>
                </c:pt>
                <c:pt idx="2380">
                  <c:v>44103.8107060185</c:v>
                </c:pt>
                <c:pt idx="2381">
                  <c:v>44103.977349537</c:v>
                </c:pt>
                <c:pt idx="2382">
                  <c:v>44104.1439814815</c:v>
                </c:pt>
                <c:pt idx="2383">
                  <c:v>44104.3106134259</c:v>
                </c:pt>
                <c:pt idx="2384">
                  <c:v>44104.4772453704</c:v>
                </c:pt>
                <c:pt idx="2385">
                  <c:v>44104.6438657407</c:v>
                </c:pt>
                <c:pt idx="2386">
                  <c:v>44104.8104976852</c:v>
                </c:pt>
                <c:pt idx="2387">
                  <c:v>44104.9771412037</c:v>
                </c:pt>
                <c:pt idx="2388">
                  <c:v>44105.1437847222</c:v>
                </c:pt>
                <c:pt idx="2389">
                  <c:v>44105.3104050926</c:v>
                </c:pt>
                <c:pt idx="2390">
                  <c:v>44105.4770486111</c:v>
                </c:pt>
                <c:pt idx="2391">
                  <c:v>44105.6436805556</c:v>
                </c:pt>
                <c:pt idx="2392">
                  <c:v>44105.8103125</c:v>
                </c:pt>
                <c:pt idx="2393">
                  <c:v>44105.9769444445</c:v>
                </c:pt>
                <c:pt idx="2394">
                  <c:v>44106.143587963</c:v>
                </c:pt>
                <c:pt idx="2395">
                  <c:v>44106.3102314815</c:v>
                </c:pt>
                <c:pt idx="2396">
                  <c:v>44106.6434953704</c:v>
                </c:pt>
                <c:pt idx="2397">
                  <c:v>44106.6434953704</c:v>
                </c:pt>
                <c:pt idx="2398">
                  <c:v>44106.8101273148</c:v>
                </c:pt>
                <c:pt idx="2399">
                  <c:v>44106.9767708333</c:v>
                </c:pt>
                <c:pt idx="2400">
                  <c:v>44107.1434143519</c:v>
                </c:pt>
                <c:pt idx="2401">
                  <c:v>44107.3100462963</c:v>
                </c:pt>
                <c:pt idx="2402">
                  <c:v>44107.4766782407</c:v>
                </c:pt>
                <c:pt idx="2403">
                  <c:v>44107.6433217593</c:v>
                </c:pt>
                <c:pt idx="2404">
                  <c:v>44107.8099537037</c:v>
                </c:pt>
                <c:pt idx="2405">
                  <c:v>44107.9765972222</c:v>
                </c:pt>
                <c:pt idx="2406">
                  <c:v>44108.1432291667</c:v>
                </c:pt>
                <c:pt idx="2407">
                  <c:v>44108.3098611111</c:v>
                </c:pt>
                <c:pt idx="2408">
                  <c:v>44108.4764930556</c:v>
                </c:pt>
                <c:pt idx="2409">
                  <c:v>44108.6431481482</c:v>
                </c:pt>
                <c:pt idx="2410">
                  <c:v>44108.8097800926</c:v>
                </c:pt>
                <c:pt idx="2411">
                  <c:v>44108.976412037</c:v>
                </c:pt>
                <c:pt idx="2412">
                  <c:v>44109.1430439815</c:v>
                </c:pt>
                <c:pt idx="2413">
                  <c:v>44109.3096875</c:v>
                </c:pt>
                <c:pt idx="2414">
                  <c:v>44109.4763310185</c:v>
                </c:pt>
                <c:pt idx="2415">
                  <c:v>44109.642962963</c:v>
                </c:pt>
                <c:pt idx="2416">
                  <c:v>44109.8095949074</c:v>
                </c:pt>
                <c:pt idx="2417">
                  <c:v>44109.9762268519</c:v>
                </c:pt>
                <c:pt idx="2418">
                  <c:v>44110.1428703704</c:v>
                </c:pt>
                <c:pt idx="2419">
                  <c:v>44110.3095138889</c:v>
                </c:pt>
                <c:pt idx="2420">
                  <c:v>44110.4761458333</c:v>
                </c:pt>
                <c:pt idx="2421">
                  <c:v>44110.6427777778</c:v>
                </c:pt>
                <c:pt idx="2422">
                  <c:v>44110.8094212963</c:v>
                </c:pt>
                <c:pt idx="2423">
                  <c:v>44110.9760532407</c:v>
                </c:pt>
                <c:pt idx="2424">
                  <c:v>44111.1426967593</c:v>
                </c:pt>
                <c:pt idx="2425">
                  <c:v>44111.3093287037</c:v>
                </c:pt>
                <c:pt idx="2426">
                  <c:v>44111.4759722222</c:v>
                </c:pt>
                <c:pt idx="2427">
                  <c:v>44111.6426041667</c:v>
                </c:pt>
                <c:pt idx="2428">
                  <c:v>44111.8092361111</c:v>
                </c:pt>
                <c:pt idx="2429">
                  <c:v>44111.9758796296</c:v>
                </c:pt>
                <c:pt idx="2430">
                  <c:v>44112.1424652778</c:v>
                </c:pt>
                <c:pt idx="2431">
                  <c:v>44112.3090856482</c:v>
                </c:pt>
                <c:pt idx="2432">
                  <c:v>44112.4757291667</c:v>
                </c:pt>
                <c:pt idx="2433">
                  <c:v>44112.6423611111</c:v>
                </c:pt>
                <c:pt idx="2434">
                  <c:v>44112.8090046296</c:v>
                </c:pt>
                <c:pt idx="2435">
                  <c:v>44112.9756365741</c:v>
                </c:pt>
                <c:pt idx="2436">
                  <c:v>44113.1422800926</c:v>
                </c:pt>
                <c:pt idx="2437">
                  <c:v>44113.308912037</c:v>
                </c:pt>
                <c:pt idx="2438">
                  <c:v>44113.4755439815</c:v>
                </c:pt>
                <c:pt idx="2439">
                  <c:v>44113.6421875</c:v>
                </c:pt>
                <c:pt idx="2440">
                  <c:v>44113.8088194444</c:v>
                </c:pt>
                <c:pt idx="2441">
                  <c:v>44113.975462963</c:v>
                </c:pt>
                <c:pt idx="2442">
                  <c:v>44114.1420949074</c:v>
                </c:pt>
                <c:pt idx="2443">
                  <c:v>44114.3087268519</c:v>
                </c:pt>
                <c:pt idx="2444">
                  <c:v>44114.4753703704</c:v>
                </c:pt>
                <c:pt idx="2445">
                  <c:v>44114.6420138889</c:v>
                </c:pt>
                <c:pt idx="2446">
                  <c:v>44114.8086458333</c:v>
                </c:pt>
                <c:pt idx="2447">
                  <c:v>44114.9752777778</c:v>
                </c:pt>
                <c:pt idx="2448">
                  <c:v>44115.1418865741</c:v>
                </c:pt>
                <c:pt idx="2449">
                  <c:v>44115.3085300926</c:v>
                </c:pt>
                <c:pt idx="2450">
                  <c:v>44115.475162037</c:v>
                </c:pt>
                <c:pt idx="2451">
                  <c:v>44115.6418055556</c:v>
                </c:pt>
                <c:pt idx="2452">
                  <c:v>44115.8084375</c:v>
                </c:pt>
                <c:pt idx="2453">
                  <c:v>44115.9750694444</c:v>
                </c:pt>
                <c:pt idx="2454">
                  <c:v>44116.141724537</c:v>
                </c:pt>
                <c:pt idx="2455">
                  <c:v>44116.3083564815</c:v>
                </c:pt>
                <c:pt idx="2456">
                  <c:v>44116.4749884259</c:v>
                </c:pt>
                <c:pt idx="2457">
                  <c:v>44116.6416319445</c:v>
                </c:pt>
                <c:pt idx="2458">
                  <c:v>44116.8082638889</c:v>
                </c:pt>
                <c:pt idx="2459">
                  <c:v>44116.9749074074</c:v>
                </c:pt>
                <c:pt idx="2460">
                  <c:v>44117.1415509259</c:v>
                </c:pt>
                <c:pt idx="2461">
                  <c:v>44117.3081828704</c:v>
                </c:pt>
                <c:pt idx="2462">
                  <c:v>44117.4748148148</c:v>
                </c:pt>
                <c:pt idx="2463">
                  <c:v>44117.6414467593</c:v>
                </c:pt>
                <c:pt idx="2464">
                  <c:v>44117.8081018519</c:v>
                </c:pt>
                <c:pt idx="2465">
                  <c:v>44117.9747337963</c:v>
                </c:pt>
                <c:pt idx="2466">
                  <c:v>44118.1413657407</c:v>
                </c:pt>
                <c:pt idx="2467">
                  <c:v>44118.3080092593</c:v>
                </c:pt>
                <c:pt idx="2468">
                  <c:v>44118.4746412037</c:v>
                </c:pt>
                <c:pt idx="2469">
                  <c:v>44118.6412847222</c:v>
                </c:pt>
                <c:pt idx="2470">
                  <c:v>44118.8079166667</c:v>
                </c:pt>
                <c:pt idx="2471">
                  <c:v>44118.9745601852</c:v>
                </c:pt>
                <c:pt idx="2472">
                  <c:v>44119.1411574074</c:v>
                </c:pt>
                <c:pt idx="2473">
                  <c:v>44119.3077893519</c:v>
                </c:pt>
                <c:pt idx="2474">
                  <c:v>44119.4744328704</c:v>
                </c:pt>
                <c:pt idx="2475">
                  <c:v>44119.6410648148</c:v>
                </c:pt>
                <c:pt idx="2476">
                  <c:v>44119.8077083333</c:v>
                </c:pt>
                <c:pt idx="2477">
                  <c:v>44119.9743402778</c:v>
                </c:pt>
                <c:pt idx="2478">
                  <c:v>44120.1409722222</c:v>
                </c:pt>
                <c:pt idx="2479">
                  <c:v>44120.3076273148</c:v>
                </c:pt>
                <c:pt idx="2480">
                  <c:v>44120.4742592593</c:v>
                </c:pt>
                <c:pt idx="2481">
                  <c:v>44120.6408912037</c:v>
                </c:pt>
                <c:pt idx="2482">
                  <c:v>44120.8075231482</c:v>
                </c:pt>
                <c:pt idx="2483">
                  <c:v>44120.9741666667</c:v>
                </c:pt>
                <c:pt idx="2484">
                  <c:v>44121.1408101852</c:v>
                </c:pt>
                <c:pt idx="2485">
                  <c:v>44121.3074421296</c:v>
                </c:pt>
                <c:pt idx="2486">
                  <c:v>44121.4740856482</c:v>
                </c:pt>
                <c:pt idx="2487">
                  <c:v>44121.6407175926</c:v>
                </c:pt>
                <c:pt idx="2488">
                  <c:v>44121.807349537</c:v>
                </c:pt>
                <c:pt idx="2489">
                  <c:v>44121.9739930556</c:v>
                </c:pt>
                <c:pt idx="2490">
                  <c:v>44122.1406365741</c:v>
                </c:pt>
                <c:pt idx="2491">
                  <c:v>44122.3072685185</c:v>
                </c:pt>
                <c:pt idx="2492">
                  <c:v>44122.473900463</c:v>
                </c:pt>
                <c:pt idx="2493">
                  <c:v>44122.6405439815</c:v>
                </c:pt>
                <c:pt idx="2494">
                  <c:v>44122.8071875</c:v>
                </c:pt>
                <c:pt idx="2495">
                  <c:v>44122.9738194444</c:v>
                </c:pt>
                <c:pt idx="2496">
                  <c:v>44123.1404513889</c:v>
                </c:pt>
                <c:pt idx="2497">
                  <c:v>44123.3070949074</c:v>
                </c:pt>
                <c:pt idx="2498">
                  <c:v>44123.4737268519</c:v>
                </c:pt>
                <c:pt idx="2499">
                  <c:v>44123.6403703704</c:v>
                </c:pt>
                <c:pt idx="2500">
                  <c:v>44123.8070138889</c:v>
                </c:pt>
                <c:pt idx="2501">
                  <c:v>44123.9736458333</c:v>
                </c:pt>
                <c:pt idx="2502">
                  <c:v>44124.1402777778</c:v>
                </c:pt>
                <c:pt idx="2503">
                  <c:v>44124.3069212963</c:v>
                </c:pt>
                <c:pt idx="2504">
                  <c:v>44124.4735648148</c:v>
                </c:pt>
                <c:pt idx="2505">
                  <c:v>44124.6401967593</c:v>
                </c:pt>
                <c:pt idx="2506">
                  <c:v>44124.8068287037</c:v>
                </c:pt>
                <c:pt idx="2507">
                  <c:v>44124.9734722222</c:v>
                </c:pt>
                <c:pt idx="2508">
                  <c:v>44125.1401041667</c:v>
                </c:pt>
                <c:pt idx="2509">
                  <c:v>44125.3067592593</c:v>
                </c:pt>
                <c:pt idx="2510">
                  <c:v>44125.4733912037</c:v>
                </c:pt>
                <c:pt idx="2511">
                  <c:v>44125.6400231481</c:v>
                </c:pt>
                <c:pt idx="2512">
                  <c:v>44125.8066550926</c:v>
                </c:pt>
                <c:pt idx="2513">
                  <c:v>44125.973287037</c:v>
                </c:pt>
                <c:pt idx="2514">
                  <c:v>44126.1398726852</c:v>
                </c:pt>
                <c:pt idx="2515">
                  <c:v>44126.3065046296</c:v>
                </c:pt>
                <c:pt idx="2516">
                  <c:v>44126.4731365741</c:v>
                </c:pt>
                <c:pt idx="2517">
                  <c:v>44126.6397685185</c:v>
                </c:pt>
                <c:pt idx="2518">
                  <c:v>44126.806400463</c:v>
                </c:pt>
                <c:pt idx="2519">
                  <c:v>44126.9730439815</c:v>
                </c:pt>
                <c:pt idx="2520">
                  <c:v>44127.1396875</c:v>
                </c:pt>
                <c:pt idx="2521">
                  <c:v>44127.3063194445</c:v>
                </c:pt>
                <c:pt idx="2522">
                  <c:v>44127.4729513889</c:v>
                </c:pt>
                <c:pt idx="2523">
                  <c:v>44127.6395833333</c:v>
                </c:pt>
                <c:pt idx="2524">
                  <c:v>44127.8062268519</c:v>
                </c:pt>
                <c:pt idx="2525">
                  <c:v>44127.9728703704</c:v>
                </c:pt>
                <c:pt idx="2526">
                  <c:v>44128.1395023148</c:v>
                </c:pt>
                <c:pt idx="2527">
                  <c:v>44128.3061342593</c:v>
                </c:pt>
                <c:pt idx="2528">
                  <c:v>44128.4727662037</c:v>
                </c:pt>
                <c:pt idx="2529">
                  <c:v>44128.6394212963</c:v>
                </c:pt>
                <c:pt idx="2530">
                  <c:v>44128.8060532407</c:v>
                </c:pt>
                <c:pt idx="2531">
                  <c:v>44128.9726851852</c:v>
                </c:pt>
                <c:pt idx="2532">
                  <c:v>44129.097650463</c:v>
                </c:pt>
                <c:pt idx="2533">
                  <c:v>44129.2642939815</c:v>
                </c:pt>
                <c:pt idx="2534">
                  <c:v>44129.4309375</c:v>
                </c:pt>
                <c:pt idx="2535">
                  <c:v>44129.5975694444</c:v>
                </c:pt>
                <c:pt idx="2536">
                  <c:v>44129.7642013889</c:v>
                </c:pt>
                <c:pt idx="2537">
                  <c:v>44129.9308333333</c:v>
                </c:pt>
                <c:pt idx="2538">
                  <c:v>44130.0974884259</c:v>
                </c:pt>
                <c:pt idx="2539">
                  <c:v>44130.2641203704</c:v>
                </c:pt>
                <c:pt idx="2540">
                  <c:v>44130.4307175926</c:v>
                </c:pt>
                <c:pt idx="2541">
                  <c:v>44130.597349537</c:v>
                </c:pt>
                <c:pt idx="2542">
                  <c:v>44130.7639814815</c:v>
                </c:pt>
                <c:pt idx="2543">
                  <c:v>44130.930625</c:v>
                </c:pt>
                <c:pt idx="2544">
                  <c:v>44131.0972685185</c:v>
                </c:pt>
                <c:pt idx="2545">
                  <c:v>44131.263900463</c:v>
                </c:pt>
                <c:pt idx="2546">
                  <c:v>44131.4305324074</c:v>
                </c:pt>
                <c:pt idx="2547">
                  <c:v>44131.5971643519</c:v>
                </c:pt>
                <c:pt idx="2548">
                  <c:v>44131.7638194444</c:v>
                </c:pt>
                <c:pt idx="2549">
                  <c:v>44131.9304513889</c:v>
                </c:pt>
                <c:pt idx="2550">
                  <c:v>44132.0970833333</c:v>
                </c:pt>
                <c:pt idx="2551">
                  <c:v>44132.2637152778</c:v>
                </c:pt>
                <c:pt idx="2552">
                  <c:v>44132.4303587963</c:v>
                </c:pt>
                <c:pt idx="2553">
                  <c:v>44132.5970023148</c:v>
                </c:pt>
                <c:pt idx="2554">
                  <c:v>44132.7636342593</c:v>
                </c:pt>
                <c:pt idx="2555">
                  <c:v>44132.9302662037</c:v>
                </c:pt>
                <c:pt idx="2556">
                  <c:v>44133.0969097222</c:v>
                </c:pt>
                <c:pt idx="2557">
                  <c:v>44133.2635185185</c:v>
                </c:pt>
                <c:pt idx="2558">
                  <c:v>44133.430162037</c:v>
                </c:pt>
                <c:pt idx="2559">
                  <c:v>44133.5967939815</c:v>
                </c:pt>
                <c:pt idx="2560">
                  <c:v>44133.7634259259</c:v>
                </c:pt>
                <c:pt idx="2561">
                  <c:v>44133.9300578704</c:v>
                </c:pt>
                <c:pt idx="2562">
                  <c:v>44134.0967013889</c:v>
                </c:pt>
                <c:pt idx="2563">
                  <c:v>44134.2633449074</c:v>
                </c:pt>
                <c:pt idx="2564">
                  <c:v>44134.4299768519</c:v>
                </c:pt>
                <c:pt idx="2565">
                  <c:v>44134.5966203704</c:v>
                </c:pt>
                <c:pt idx="2566">
                  <c:v>44134.7632523148</c:v>
                </c:pt>
                <c:pt idx="2567">
                  <c:v>44134.9298842593</c:v>
                </c:pt>
                <c:pt idx="2568">
                  <c:v>44135.0965277778</c:v>
                </c:pt>
                <c:pt idx="2569">
                  <c:v>44135.2631712963</c:v>
                </c:pt>
                <c:pt idx="2570">
                  <c:v>44135.4298032407</c:v>
                </c:pt>
                <c:pt idx="2571">
                  <c:v>44135.5964351852</c:v>
                </c:pt>
                <c:pt idx="2572">
                  <c:v>44135.7630671296</c:v>
                </c:pt>
                <c:pt idx="2573">
                  <c:v>44135.9297222222</c:v>
                </c:pt>
                <c:pt idx="2574">
                  <c:v>44136.0963541667</c:v>
                </c:pt>
                <c:pt idx="2575">
                  <c:v>44136.2629861111</c:v>
                </c:pt>
                <c:pt idx="2576">
                  <c:v>44136.4296296296</c:v>
                </c:pt>
                <c:pt idx="2577">
                  <c:v>44136.5962615741</c:v>
                </c:pt>
                <c:pt idx="2578">
                  <c:v>44136.929537037</c:v>
                </c:pt>
                <c:pt idx="2579">
                  <c:v>44136.929537037</c:v>
                </c:pt>
                <c:pt idx="2580">
                  <c:v>44137.0961689815</c:v>
                </c:pt>
                <c:pt idx="2581">
                  <c:v>44137.2628125</c:v>
                </c:pt>
                <c:pt idx="2582">
                  <c:v>44137.4294444444</c:v>
                </c:pt>
                <c:pt idx="2583">
                  <c:v>44137.596087963</c:v>
                </c:pt>
                <c:pt idx="2584">
                  <c:v>44137.7627199074</c:v>
                </c:pt>
                <c:pt idx="2585">
                  <c:v>44137.9293634259</c:v>
                </c:pt>
                <c:pt idx="2586">
                  <c:v>44138.0959953704</c:v>
                </c:pt>
                <c:pt idx="2587">
                  <c:v>44138.2626273148</c:v>
                </c:pt>
                <c:pt idx="2588">
                  <c:v>44138.4292708333</c:v>
                </c:pt>
                <c:pt idx="2589">
                  <c:v>44138.5959143519</c:v>
                </c:pt>
                <c:pt idx="2590">
                  <c:v>44138.7625462963</c:v>
                </c:pt>
                <c:pt idx="2591">
                  <c:v>44138.9291782407</c:v>
                </c:pt>
                <c:pt idx="2592">
                  <c:v>44139.0958101852</c:v>
                </c:pt>
                <c:pt idx="2593">
                  <c:v>44139.2624652778</c:v>
                </c:pt>
                <c:pt idx="2594">
                  <c:v>44139.4290972222</c:v>
                </c:pt>
                <c:pt idx="2595">
                  <c:v>44139.5957291667</c:v>
                </c:pt>
                <c:pt idx="2596">
                  <c:v>44139.7623611111</c:v>
                </c:pt>
                <c:pt idx="2597">
                  <c:v>44139.9290162037</c:v>
                </c:pt>
                <c:pt idx="2598">
                  <c:v>44140.0956481482</c:v>
                </c:pt>
                <c:pt idx="2599">
                  <c:v>44140.2622106482</c:v>
                </c:pt>
                <c:pt idx="2600">
                  <c:v>44140.4288541667</c:v>
                </c:pt>
                <c:pt idx="2601">
                  <c:v>44140.5954861111</c:v>
                </c:pt>
                <c:pt idx="2602">
                  <c:v>44140.7621296296</c:v>
                </c:pt>
                <c:pt idx="2603">
                  <c:v>44140.9287615741</c:v>
                </c:pt>
                <c:pt idx="2604">
                  <c:v>44141.0954050926</c:v>
                </c:pt>
                <c:pt idx="2605">
                  <c:v>44141.262037037</c:v>
                </c:pt>
                <c:pt idx="2606">
                  <c:v>44141.4286689815</c:v>
                </c:pt>
                <c:pt idx="2607">
                  <c:v>44141.5953240741</c:v>
                </c:pt>
                <c:pt idx="2608">
                  <c:v>44141.7619560185</c:v>
                </c:pt>
                <c:pt idx="2609">
                  <c:v>44141.928587963</c:v>
                </c:pt>
                <c:pt idx="2610">
                  <c:v>44142.0952314815</c:v>
                </c:pt>
                <c:pt idx="2611">
                  <c:v>44142.2618634259</c:v>
                </c:pt>
                <c:pt idx="2612">
                  <c:v>44142.4284953704</c:v>
                </c:pt>
                <c:pt idx="2613">
                  <c:v>44142.595150463</c:v>
                </c:pt>
                <c:pt idx="2614">
                  <c:v>44142.7617824074</c:v>
                </c:pt>
                <c:pt idx="2615">
                  <c:v>44142.9284143519</c:v>
                </c:pt>
                <c:pt idx="2616">
                  <c:v>44143.0950578704</c:v>
                </c:pt>
                <c:pt idx="2617">
                  <c:v>44143.2616898148</c:v>
                </c:pt>
                <c:pt idx="2618">
                  <c:v>44143.4283449074</c:v>
                </c:pt>
                <c:pt idx="2619">
                  <c:v>44143.5949768519</c:v>
                </c:pt>
                <c:pt idx="2620">
                  <c:v>44143.7616087963</c:v>
                </c:pt>
                <c:pt idx="2621">
                  <c:v>44143.9282523148</c:v>
                </c:pt>
                <c:pt idx="2622">
                  <c:v>44144.0948842593</c:v>
                </c:pt>
                <c:pt idx="2623">
                  <c:v>44144.2615277778</c:v>
                </c:pt>
                <c:pt idx="2624">
                  <c:v>44144.4281712963</c:v>
                </c:pt>
                <c:pt idx="2625">
                  <c:v>44144.5948032407</c:v>
                </c:pt>
                <c:pt idx="2626">
                  <c:v>44144.7614467593</c:v>
                </c:pt>
                <c:pt idx="2627">
                  <c:v>44144.9280787037</c:v>
                </c:pt>
                <c:pt idx="2628">
                  <c:v>44145.0947222222</c:v>
                </c:pt>
                <c:pt idx="2629">
                  <c:v>44145.2613657407</c:v>
                </c:pt>
                <c:pt idx="2630">
                  <c:v>44145.4279976852</c:v>
                </c:pt>
                <c:pt idx="2631">
                  <c:v>44145.5946296296</c:v>
                </c:pt>
                <c:pt idx="2632">
                  <c:v>44145.7612731482</c:v>
                </c:pt>
                <c:pt idx="2633">
                  <c:v>44145.9279166667</c:v>
                </c:pt>
                <c:pt idx="2634">
                  <c:v>44146.0944907407</c:v>
                </c:pt>
                <c:pt idx="2635">
                  <c:v>44146.2611342593</c:v>
                </c:pt>
                <c:pt idx="2636">
                  <c:v>44146.4277662037</c:v>
                </c:pt>
                <c:pt idx="2637">
                  <c:v>44146.5943981482</c:v>
                </c:pt>
                <c:pt idx="2638">
                  <c:v>44147.0943171296</c:v>
                </c:pt>
                <c:pt idx="2639">
                  <c:v>44147.2609606482</c:v>
                </c:pt>
                <c:pt idx="2640">
                  <c:v>44147.4275925926</c:v>
                </c:pt>
                <c:pt idx="2641">
                  <c:v>44147.594212963</c:v>
                </c:pt>
                <c:pt idx="2642">
                  <c:v>44147.7608564815</c:v>
                </c:pt>
                <c:pt idx="2643">
                  <c:v>44147.9275</c:v>
                </c:pt>
                <c:pt idx="2644">
                  <c:v>44148.0941319445</c:v>
                </c:pt>
                <c:pt idx="2645">
                  <c:v>44148.260775463</c:v>
                </c:pt>
                <c:pt idx="2646">
                  <c:v>44148.4274074074</c:v>
                </c:pt>
                <c:pt idx="2647">
                  <c:v>44148.5940509259</c:v>
                </c:pt>
                <c:pt idx="2648">
                  <c:v>44148.7606944444</c:v>
                </c:pt>
                <c:pt idx="2649">
                  <c:v>44148.9273263889</c:v>
                </c:pt>
                <c:pt idx="2650">
                  <c:v>44149.0939583333</c:v>
                </c:pt>
                <c:pt idx="2651">
                  <c:v>44149.2606018519</c:v>
                </c:pt>
                <c:pt idx="2652">
                  <c:v>44149.4272453704</c:v>
                </c:pt>
                <c:pt idx="2653">
                  <c:v>44149.5938773148</c:v>
                </c:pt>
                <c:pt idx="2654">
                  <c:v>44149.7605208333</c:v>
                </c:pt>
                <c:pt idx="2655">
                  <c:v>44149.9271527778</c:v>
                </c:pt>
                <c:pt idx="2656">
                  <c:v>44150.0937847222</c:v>
                </c:pt>
                <c:pt idx="2657">
                  <c:v>44150.2604398148</c:v>
                </c:pt>
                <c:pt idx="2658">
                  <c:v>44150.4270717593</c:v>
                </c:pt>
                <c:pt idx="2659">
                  <c:v>44150.5936805556</c:v>
                </c:pt>
                <c:pt idx="2660">
                  <c:v>44150.7603125</c:v>
                </c:pt>
                <c:pt idx="2661">
                  <c:v>44150.9269444444</c:v>
                </c:pt>
                <c:pt idx="2662">
                  <c:v>44151.093599537</c:v>
                </c:pt>
                <c:pt idx="2663">
                  <c:v>44151.5934953704</c:v>
                </c:pt>
                <c:pt idx="2664">
                  <c:v>44151.5934953704</c:v>
                </c:pt>
                <c:pt idx="2665">
                  <c:v>44151.5934953704</c:v>
                </c:pt>
                <c:pt idx="2666">
                  <c:v>44222.5000578704</c:v>
                </c:pt>
                <c:pt idx="2667">
                  <c:v>44222.6666898148</c:v>
                </c:pt>
                <c:pt idx="2668">
                  <c:v>44222.9999768519</c:v>
                </c:pt>
                <c:pt idx="2669">
                  <c:v>44223.1666087963</c:v>
                </c:pt>
                <c:pt idx="2670">
                  <c:v>44223.3332523148</c:v>
                </c:pt>
                <c:pt idx="2671">
                  <c:v>44223.4998958333</c:v>
                </c:pt>
                <c:pt idx="2672">
                  <c:v>44223.6665277778</c:v>
                </c:pt>
                <c:pt idx="2673">
                  <c:v>44223.8331597222</c:v>
                </c:pt>
                <c:pt idx="2674">
                  <c:v>44223.9998148148</c:v>
                </c:pt>
                <c:pt idx="2675">
                  <c:v>44224.1664467593</c:v>
                </c:pt>
                <c:pt idx="2676">
                  <c:v>44224.3330902778</c:v>
                </c:pt>
                <c:pt idx="2677">
                  <c:v>44224.4997337963</c:v>
                </c:pt>
                <c:pt idx="2678">
                  <c:v>44224.6663657407</c:v>
                </c:pt>
                <c:pt idx="2679">
                  <c:v>44224.8330092593</c:v>
                </c:pt>
                <c:pt idx="2680">
                  <c:v>44224.9996527778</c:v>
                </c:pt>
                <c:pt idx="2681">
                  <c:v>44225.16625</c:v>
                </c:pt>
                <c:pt idx="2682">
                  <c:v>44225.3328935185</c:v>
                </c:pt>
                <c:pt idx="2683">
                  <c:v>44225.499537037</c:v>
                </c:pt>
                <c:pt idx="2684">
                  <c:v>44225.6661689815</c:v>
                </c:pt>
                <c:pt idx="2685">
                  <c:v>44225.8328125</c:v>
                </c:pt>
                <c:pt idx="2686">
                  <c:v>44225.9994560185</c:v>
                </c:pt>
                <c:pt idx="2687">
                  <c:v>44226.166087963</c:v>
                </c:pt>
                <c:pt idx="2688">
                  <c:v>44226.3327314815</c:v>
                </c:pt>
                <c:pt idx="2689">
                  <c:v>44226.499375</c:v>
                </c:pt>
                <c:pt idx="2690">
                  <c:v>44226.6660069445</c:v>
                </c:pt>
                <c:pt idx="2691">
                  <c:v>44226.8326388889</c:v>
                </c:pt>
                <c:pt idx="2692">
                  <c:v>44226.9992939815</c:v>
                </c:pt>
                <c:pt idx="2693">
                  <c:v>44227.1659259259</c:v>
                </c:pt>
                <c:pt idx="2694">
                  <c:v>44227.3325578704</c:v>
                </c:pt>
                <c:pt idx="2695">
                  <c:v>44227.499212963</c:v>
                </c:pt>
                <c:pt idx="2696">
                  <c:v>44227.6658449074</c:v>
                </c:pt>
                <c:pt idx="2697">
                  <c:v>44227.8324768519</c:v>
                </c:pt>
                <c:pt idx="2698">
                  <c:v>44227.9991319444</c:v>
                </c:pt>
                <c:pt idx="2699">
                  <c:v>44228.1657638889</c:v>
                </c:pt>
                <c:pt idx="2700">
                  <c:v>44228.3324074074</c:v>
                </c:pt>
                <c:pt idx="2701">
                  <c:v>44228.4990046296</c:v>
                </c:pt>
                <c:pt idx="2702">
                  <c:v>44228.6656481482</c:v>
                </c:pt>
                <c:pt idx="2703">
                  <c:v>44228.8322800926</c:v>
                </c:pt>
                <c:pt idx="2704">
                  <c:v>44228.9989236111</c:v>
                </c:pt>
                <c:pt idx="2705">
                  <c:v>44229.1655671296</c:v>
                </c:pt>
                <c:pt idx="2706">
                  <c:v>44229.3321990741</c:v>
                </c:pt>
                <c:pt idx="2707">
                  <c:v>44229.4988541667</c:v>
                </c:pt>
                <c:pt idx="2708">
                  <c:v>44229.6654861111</c:v>
                </c:pt>
                <c:pt idx="2709">
                  <c:v>44229.8321180556</c:v>
                </c:pt>
                <c:pt idx="2710">
                  <c:v>44229.9987615741</c:v>
                </c:pt>
                <c:pt idx="2711">
                  <c:v>44230.1654050926</c:v>
                </c:pt>
                <c:pt idx="2712">
                  <c:v>44230.332037037</c:v>
                </c:pt>
                <c:pt idx="2713">
                  <c:v>44230.4986805556</c:v>
                </c:pt>
                <c:pt idx="2714">
                  <c:v>44230.6653240741</c:v>
                </c:pt>
                <c:pt idx="2715">
                  <c:v>44230.8319560185</c:v>
                </c:pt>
                <c:pt idx="2716">
                  <c:v>44230.998599537</c:v>
                </c:pt>
                <c:pt idx="2717">
                  <c:v>44231.1652314815</c:v>
                </c:pt>
                <c:pt idx="2718">
                  <c:v>44231.3318634259</c:v>
                </c:pt>
                <c:pt idx="2719">
                  <c:v>44231.4985185185</c:v>
                </c:pt>
                <c:pt idx="2720">
                  <c:v>44231.665150463</c:v>
                </c:pt>
                <c:pt idx="2721">
                  <c:v>44231.8317824074</c:v>
                </c:pt>
                <c:pt idx="2722">
                  <c:v>44231.9984143519</c:v>
                </c:pt>
                <c:pt idx="2723">
                  <c:v>44232.1650578704</c:v>
                </c:pt>
                <c:pt idx="2724">
                  <c:v>44232.3316898148</c:v>
                </c:pt>
                <c:pt idx="2725">
                  <c:v>44232.4983333333</c:v>
                </c:pt>
                <c:pt idx="2726">
                  <c:v>44232.6649768519</c:v>
                </c:pt>
                <c:pt idx="2727">
                  <c:v>44232.8316087963</c:v>
                </c:pt>
                <c:pt idx="2728">
                  <c:v>44232.9982407407</c:v>
                </c:pt>
                <c:pt idx="2729">
                  <c:v>44233.1648842593</c:v>
                </c:pt>
                <c:pt idx="2730">
                  <c:v>44233.3315162037</c:v>
                </c:pt>
                <c:pt idx="2731">
                  <c:v>44233.4981597222</c:v>
                </c:pt>
                <c:pt idx="2732">
                  <c:v>44233.6648032407</c:v>
                </c:pt>
                <c:pt idx="2733">
                  <c:v>44233.8314351852</c:v>
                </c:pt>
                <c:pt idx="2734">
                  <c:v>44233.9980671296</c:v>
                </c:pt>
                <c:pt idx="2735">
                  <c:v>44234.1647106482</c:v>
                </c:pt>
                <c:pt idx="2736">
                  <c:v>44234.3313425926</c:v>
                </c:pt>
                <c:pt idx="2737">
                  <c:v>44234.4979861111</c:v>
                </c:pt>
                <c:pt idx="2738">
                  <c:v>44234.6646296296</c:v>
                </c:pt>
                <c:pt idx="2739">
                  <c:v>44234.8312615741</c:v>
                </c:pt>
                <c:pt idx="2740">
                  <c:v>44234.9978935185</c:v>
                </c:pt>
                <c:pt idx="2741">
                  <c:v>44235.1644791667</c:v>
                </c:pt>
                <c:pt idx="2742">
                  <c:v>44235.3311111111</c:v>
                </c:pt>
                <c:pt idx="2743">
                  <c:v>44235.4977430556</c:v>
                </c:pt>
                <c:pt idx="2744">
                  <c:v>44235.6643865741</c:v>
                </c:pt>
                <c:pt idx="2745">
                  <c:v>44235.8310185185</c:v>
                </c:pt>
                <c:pt idx="2746">
                  <c:v>44235.9976388889</c:v>
                </c:pt>
                <c:pt idx="2747">
                  <c:v>44236.1642824074</c:v>
                </c:pt>
                <c:pt idx="2748">
                  <c:v>44236.3309259259</c:v>
                </c:pt>
                <c:pt idx="2749">
                  <c:v>44236.4975578704</c:v>
                </c:pt>
                <c:pt idx="2750">
                  <c:v>44236.6641898148</c:v>
                </c:pt>
                <c:pt idx="2751">
                  <c:v>44236.8308449074</c:v>
                </c:pt>
                <c:pt idx="2752">
                  <c:v>44236.9974768519</c:v>
                </c:pt>
                <c:pt idx="2753">
                  <c:v>44237.1641087963</c:v>
                </c:pt>
                <c:pt idx="2754">
                  <c:v>44237.3307638889</c:v>
                </c:pt>
                <c:pt idx="2755">
                  <c:v>44237.4973958333</c:v>
                </c:pt>
                <c:pt idx="2756">
                  <c:v>44237.6640277778</c:v>
                </c:pt>
                <c:pt idx="2757">
                  <c:v>44237.8306712963</c:v>
                </c:pt>
                <c:pt idx="2758">
                  <c:v>44237.9973032407</c:v>
                </c:pt>
                <c:pt idx="2759">
                  <c:v>44238.1639467593</c:v>
                </c:pt>
                <c:pt idx="2760">
                  <c:v>44238.3305902778</c:v>
                </c:pt>
                <c:pt idx="2761">
                  <c:v>44238.4972337963</c:v>
                </c:pt>
                <c:pt idx="2762">
                  <c:v>44238.6638657407</c:v>
                </c:pt>
                <c:pt idx="2763">
                  <c:v>44239.497037037</c:v>
                </c:pt>
                <c:pt idx="2764">
                  <c:v>44239.497037037</c:v>
                </c:pt>
                <c:pt idx="2765">
                  <c:v>44239.497037037</c:v>
                </c:pt>
                <c:pt idx="2766">
                  <c:v>44239.497037037</c:v>
                </c:pt>
                <c:pt idx="2767">
                  <c:v>44239.497037037</c:v>
                </c:pt>
                <c:pt idx="2768">
                  <c:v>44239.6636689815</c:v>
                </c:pt>
                <c:pt idx="2769">
                  <c:v>44239.8303125</c:v>
                </c:pt>
                <c:pt idx="2770">
                  <c:v>44239.9969560185</c:v>
                </c:pt>
                <c:pt idx="2771">
                  <c:v>44240.163599537</c:v>
                </c:pt>
                <c:pt idx="2772">
                  <c:v>44240.3302430556</c:v>
                </c:pt>
                <c:pt idx="2773">
                  <c:v>44240.4968865741</c:v>
                </c:pt>
                <c:pt idx="2774">
                  <c:v>44240.6635185185</c:v>
                </c:pt>
                <c:pt idx="2775">
                  <c:v>44240.830162037</c:v>
                </c:pt>
                <c:pt idx="2776">
                  <c:v>44240.9968055556</c:v>
                </c:pt>
                <c:pt idx="2777">
                  <c:v>44241.1634375</c:v>
                </c:pt>
                <c:pt idx="2778">
                  <c:v>44241.3300925926</c:v>
                </c:pt>
                <c:pt idx="2779">
                  <c:v>44241.496724537</c:v>
                </c:pt>
                <c:pt idx="2780">
                  <c:v>44241.6633564815</c:v>
                </c:pt>
                <c:pt idx="2781">
                  <c:v>44241.83</c:v>
                </c:pt>
                <c:pt idx="2782">
                  <c:v>44241.9966435185</c:v>
                </c:pt>
                <c:pt idx="2783">
                  <c:v>44242.163287037</c:v>
                </c:pt>
                <c:pt idx="2784">
                  <c:v>44242.3299189815</c:v>
                </c:pt>
                <c:pt idx="2785">
                  <c:v>44242.4965740741</c:v>
                </c:pt>
                <c:pt idx="2786">
                  <c:v>44242.6632060185</c:v>
                </c:pt>
                <c:pt idx="2787">
                  <c:v>44242.829837963</c:v>
                </c:pt>
                <c:pt idx="2788">
                  <c:v>44242.9964930556</c:v>
                </c:pt>
                <c:pt idx="2789">
                  <c:v>44243.163125</c:v>
                </c:pt>
                <c:pt idx="2790">
                  <c:v>44243.3297685185</c:v>
                </c:pt>
                <c:pt idx="2791">
                  <c:v>44243.496412037</c:v>
                </c:pt>
                <c:pt idx="2792">
                  <c:v>44243.6630439815</c:v>
                </c:pt>
                <c:pt idx="2793">
                  <c:v>44243.8296759259</c:v>
                </c:pt>
                <c:pt idx="2794">
                  <c:v>44243.9963310185</c:v>
                </c:pt>
                <c:pt idx="2795">
                  <c:v>44244.162962963</c:v>
                </c:pt>
                <c:pt idx="2796">
                  <c:v>44244.3295949074</c:v>
                </c:pt>
                <c:pt idx="2797">
                  <c:v>44244.49625</c:v>
                </c:pt>
                <c:pt idx="2798">
                  <c:v>44244.6628819444</c:v>
                </c:pt>
                <c:pt idx="2799">
                  <c:v>44244.8295138889</c:v>
                </c:pt>
                <c:pt idx="2800">
                  <c:v>44244.9961574074</c:v>
                </c:pt>
                <c:pt idx="2801">
                  <c:v>44245.1628009259</c:v>
                </c:pt>
                <c:pt idx="2802">
                  <c:v>44245.3294328704</c:v>
                </c:pt>
                <c:pt idx="2803">
                  <c:v>44245.496087963</c:v>
                </c:pt>
                <c:pt idx="2804">
                  <c:v>44245.6627199074</c:v>
                </c:pt>
                <c:pt idx="2805">
                  <c:v>44245.8293518519</c:v>
                </c:pt>
                <c:pt idx="2806">
                  <c:v>44245.9959837963</c:v>
                </c:pt>
                <c:pt idx="2807">
                  <c:v>44246.1625578704</c:v>
                </c:pt>
                <c:pt idx="2808">
                  <c:v>44246.3291898148</c:v>
                </c:pt>
                <c:pt idx="2809">
                  <c:v>44246.4958217593</c:v>
                </c:pt>
                <c:pt idx="2810">
                  <c:v>44246.6624652778</c:v>
                </c:pt>
                <c:pt idx="2811">
                  <c:v>44246.8290972222</c:v>
                </c:pt>
                <c:pt idx="2812">
                  <c:v>44246.9957407407</c:v>
                </c:pt>
                <c:pt idx="2813">
                  <c:v>44247.1623842593</c:v>
                </c:pt>
                <c:pt idx="2814">
                  <c:v>44247.3290162037</c:v>
                </c:pt>
                <c:pt idx="2815">
                  <c:v>44247.4956481482</c:v>
                </c:pt>
                <c:pt idx="2816">
                  <c:v>44247.6622916667</c:v>
                </c:pt>
                <c:pt idx="2817">
                  <c:v>44247.8289351852</c:v>
                </c:pt>
                <c:pt idx="2818">
                  <c:v>44247.9955671296</c:v>
                </c:pt>
                <c:pt idx="2819">
                  <c:v>44248.1622106481</c:v>
                </c:pt>
                <c:pt idx="2820">
                  <c:v>44248.3288425926</c:v>
                </c:pt>
                <c:pt idx="2821">
                  <c:v>44248.4954861111</c:v>
                </c:pt>
                <c:pt idx="2822">
                  <c:v>44248.6621180556</c:v>
                </c:pt>
                <c:pt idx="2823">
                  <c:v>44248.8287615741</c:v>
                </c:pt>
                <c:pt idx="2824">
                  <c:v>44248.9953935185</c:v>
                </c:pt>
                <c:pt idx="2825">
                  <c:v>44249.162025463</c:v>
                </c:pt>
                <c:pt idx="2826">
                  <c:v>44249.3286458333</c:v>
                </c:pt>
                <c:pt idx="2827">
                  <c:v>44249.4952777778</c:v>
                </c:pt>
                <c:pt idx="2828">
                  <c:v>44249.6619097222</c:v>
                </c:pt>
                <c:pt idx="2829">
                  <c:v>44249.8285532407</c:v>
                </c:pt>
                <c:pt idx="2830">
                  <c:v>44249.9951967593</c:v>
                </c:pt>
                <c:pt idx="2831">
                  <c:v>44250.1618287037</c:v>
                </c:pt>
                <c:pt idx="2832">
                  <c:v>44250.3284722222</c:v>
                </c:pt>
                <c:pt idx="2833">
                  <c:v>44250.4951041667</c:v>
                </c:pt>
                <c:pt idx="2834">
                  <c:v>44250.6617476852</c:v>
                </c:pt>
                <c:pt idx="2835">
                  <c:v>44250.8283796296</c:v>
                </c:pt>
                <c:pt idx="2836">
                  <c:v>44250.9950231482</c:v>
                </c:pt>
                <c:pt idx="2837">
                  <c:v>44251.1616550926</c:v>
                </c:pt>
                <c:pt idx="2838">
                  <c:v>44251.3282986111</c:v>
                </c:pt>
                <c:pt idx="2839">
                  <c:v>44251.4949421296</c:v>
                </c:pt>
                <c:pt idx="2840">
                  <c:v>44251.6615740741</c:v>
                </c:pt>
                <c:pt idx="2841">
                  <c:v>44251.8282060185</c:v>
                </c:pt>
                <c:pt idx="2842">
                  <c:v>44251.994849537</c:v>
                </c:pt>
                <c:pt idx="2843">
                  <c:v>44252.1614814815</c:v>
                </c:pt>
                <c:pt idx="2844">
                  <c:v>44252.328125</c:v>
                </c:pt>
                <c:pt idx="2845">
                  <c:v>44252.4947569444</c:v>
                </c:pt>
                <c:pt idx="2846">
                  <c:v>44252.661400463</c:v>
                </c:pt>
                <c:pt idx="2847">
                  <c:v>44252.8280324074</c:v>
                </c:pt>
                <c:pt idx="2848">
                  <c:v>44252.9946643519</c:v>
                </c:pt>
                <c:pt idx="2849">
                  <c:v>44253.1612847222</c:v>
                </c:pt>
                <c:pt idx="2850">
                  <c:v>44253.3279050926</c:v>
                </c:pt>
                <c:pt idx="2851">
                  <c:v>44253.4945486111</c:v>
                </c:pt>
                <c:pt idx="2852">
                  <c:v>44253.6611805556</c:v>
                </c:pt>
                <c:pt idx="2853">
                  <c:v>44253.8278240741</c:v>
                </c:pt>
                <c:pt idx="2854">
                  <c:v>44253.9944560185</c:v>
                </c:pt>
                <c:pt idx="2855">
                  <c:v>44254.161087963</c:v>
                </c:pt>
                <c:pt idx="2856">
                  <c:v>44254.3277430556</c:v>
                </c:pt>
                <c:pt idx="2857">
                  <c:v>44254.494375</c:v>
                </c:pt>
                <c:pt idx="2858">
                  <c:v>44254.6610069444</c:v>
                </c:pt>
                <c:pt idx="2859">
                  <c:v>44254.827650463</c:v>
                </c:pt>
                <c:pt idx="2860">
                  <c:v>44254.9942939815</c:v>
                </c:pt>
                <c:pt idx="2861">
                  <c:v>44255.1609259259</c:v>
                </c:pt>
                <c:pt idx="2862">
                  <c:v>44255.3275694444</c:v>
                </c:pt>
                <c:pt idx="2863">
                  <c:v>44255.494212963</c:v>
                </c:pt>
                <c:pt idx="2864">
                  <c:v>44255.6608449074</c:v>
                </c:pt>
                <c:pt idx="2865">
                  <c:v>44255.8274884259</c:v>
                </c:pt>
                <c:pt idx="2866">
                  <c:v>44255.9941203704</c:v>
                </c:pt>
                <c:pt idx="2867">
                  <c:v>44256.1607638889</c:v>
                </c:pt>
                <c:pt idx="2868">
                  <c:v>44256.3273958333</c:v>
                </c:pt>
                <c:pt idx="2869">
                  <c:v>44256.4940393519</c:v>
                </c:pt>
                <c:pt idx="2870">
                  <c:v>44256.6606712963</c:v>
                </c:pt>
                <c:pt idx="2871">
                  <c:v>44256.8273148148</c:v>
                </c:pt>
                <c:pt idx="2872">
                  <c:v>44256.9939583333</c:v>
                </c:pt>
                <c:pt idx="2873">
                  <c:v>44257.1605902778</c:v>
                </c:pt>
                <c:pt idx="2874">
                  <c:v>44257.3272337963</c:v>
                </c:pt>
                <c:pt idx="2875">
                  <c:v>44257.4938773148</c:v>
                </c:pt>
                <c:pt idx="2876">
                  <c:v>44257.6605092593</c:v>
                </c:pt>
                <c:pt idx="2877">
                  <c:v>44257.8271412037</c:v>
                </c:pt>
                <c:pt idx="2878">
                  <c:v>44257.9937962963</c:v>
                </c:pt>
                <c:pt idx="2879">
                  <c:v>44258.1604282407</c:v>
                </c:pt>
                <c:pt idx="2880">
                  <c:v>44258.3270601852</c:v>
                </c:pt>
                <c:pt idx="2881">
                  <c:v>44258.4937037037</c:v>
                </c:pt>
                <c:pt idx="2882">
                  <c:v>44258.6603472222</c:v>
                </c:pt>
                <c:pt idx="2883">
                  <c:v>44258.8269791667</c:v>
                </c:pt>
                <c:pt idx="2884">
                  <c:v>44258.9936111111</c:v>
                </c:pt>
                <c:pt idx="2885">
                  <c:v>44259.1602662037</c:v>
                </c:pt>
                <c:pt idx="2886">
                  <c:v>44259.3268981481</c:v>
                </c:pt>
                <c:pt idx="2887">
                  <c:v>44259.4935300926</c:v>
                </c:pt>
                <c:pt idx="2888">
                  <c:v>44259.6601736111</c:v>
                </c:pt>
                <c:pt idx="2889">
                  <c:v>44259.8268055556</c:v>
                </c:pt>
                <c:pt idx="2890">
                  <c:v>44259.9934490741</c:v>
                </c:pt>
                <c:pt idx="2891">
                  <c:v>44260.1600115741</c:v>
                </c:pt>
                <c:pt idx="2892">
                  <c:v>44260.3266550926</c:v>
                </c:pt>
                <c:pt idx="2893">
                  <c:v>44260.493287037</c:v>
                </c:pt>
                <c:pt idx="2894">
                  <c:v>44260.6599189815</c:v>
                </c:pt>
                <c:pt idx="2895">
                  <c:v>44260.8265625</c:v>
                </c:pt>
                <c:pt idx="2896">
                  <c:v>44260.9931944445</c:v>
                </c:pt>
                <c:pt idx="2897">
                  <c:v>44261.159837963</c:v>
                </c:pt>
                <c:pt idx="2898">
                  <c:v>44261.3264814815</c:v>
                </c:pt>
                <c:pt idx="2899">
                  <c:v>44261.4931134259</c:v>
                </c:pt>
                <c:pt idx="2900">
                  <c:v>44261.6597453704</c:v>
                </c:pt>
                <c:pt idx="2901">
                  <c:v>44261.826400463</c:v>
                </c:pt>
                <c:pt idx="2902">
                  <c:v>44261.9930324074</c:v>
                </c:pt>
                <c:pt idx="2903">
                  <c:v>44262.1596759259</c:v>
                </c:pt>
                <c:pt idx="2904">
                  <c:v>44262.3263078704</c:v>
                </c:pt>
                <c:pt idx="2905">
                  <c:v>44262.4929513889</c:v>
                </c:pt>
                <c:pt idx="2906">
                  <c:v>44262.6595949074</c:v>
                </c:pt>
                <c:pt idx="2907">
                  <c:v>44262.8262268519</c:v>
                </c:pt>
                <c:pt idx="2908">
                  <c:v>44262.9928703704</c:v>
                </c:pt>
                <c:pt idx="2909">
                  <c:v>44263.1594791667</c:v>
                </c:pt>
                <c:pt idx="2910">
                  <c:v>44263.3261111111</c:v>
                </c:pt>
                <c:pt idx="2911">
                  <c:v>44263.4927662037</c:v>
                </c:pt>
                <c:pt idx="2912">
                  <c:v>44263.6593981482</c:v>
                </c:pt>
                <c:pt idx="2913">
                  <c:v>44263.8260300926</c:v>
                </c:pt>
                <c:pt idx="2914">
                  <c:v>44263.9926736111</c:v>
                </c:pt>
                <c:pt idx="2915">
                  <c:v>44264.1593171296</c:v>
                </c:pt>
                <c:pt idx="2916">
                  <c:v>44264.3259490741</c:v>
                </c:pt>
                <c:pt idx="2917">
                  <c:v>44264.4925810185</c:v>
                </c:pt>
                <c:pt idx="2918">
                  <c:v>44264.659224537</c:v>
                </c:pt>
                <c:pt idx="2919">
                  <c:v>44264.8258680556</c:v>
                </c:pt>
                <c:pt idx="2920">
                  <c:v>44264.9925</c:v>
                </c:pt>
                <c:pt idx="2921">
                  <c:v>44265.1591435185</c:v>
                </c:pt>
                <c:pt idx="2922">
                  <c:v>44265.325787037</c:v>
                </c:pt>
                <c:pt idx="2923">
                  <c:v>44265.4924189815</c:v>
                </c:pt>
                <c:pt idx="2924">
                  <c:v>44265.6590625</c:v>
                </c:pt>
                <c:pt idx="2925">
                  <c:v>44265.8256944444</c:v>
                </c:pt>
                <c:pt idx="2926">
                  <c:v>44265.992337963</c:v>
                </c:pt>
                <c:pt idx="2927">
                  <c:v>44266.1589699074</c:v>
                </c:pt>
                <c:pt idx="2928">
                  <c:v>44266.325625</c:v>
                </c:pt>
                <c:pt idx="2929">
                  <c:v>44266.4922569444</c:v>
                </c:pt>
                <c:pt idx="2930">
                  <c:v>44266.6588888889</c:v>
                </c:pt>
                <c:pt idx="2931">
                  <c:v>44266.8255324074</c:v>
                </c:pt>
                <c:pt idx="2932">
                  <c:v>44266.9921759259</c:v>
                </c:pt>
                <c:pt idx="2933">
                  <c:v>44267.1587615741</c:v>
                </c:pt>
                <c:pt idx="2934">
                  <c:v>44267.3254166667</c:v>
                </c:pt>
                <c:pt idx="2935">
                  <c:v>44267.492037037</c:v>
                </c:pt>
                <c:pt idx="2936">
                  <c:v>44267.6586689815</c:v>
                </c:pt>
                <c:pt idx="2937">
                  <c:v>44267.8253125</c:v>
                </c:pt>
                <c:pt idx="2938">
                  <c:v>44267.9919560185</c:v>
                </c:pt>
                <c:pt idx="2939">
                  <c:v>44268.158587963</c:v>
                </c:pt>
                <c:pt idx="2940">
                  <c:v>44268.3252199074</c:v>
                </c:pt>
                <c:pt idx="2941">
                  <c:v>44268.4918634259</c:v>
                </c:pt>
                <c:pt idx="2942">
                  <c:v>44268.6584953704</c:v>
                </c:pt>
                <c:pt idx="2943">
                  <c:v>44268.8251388889</c:v>
                </c:pt>
                <c:pt idx="2944">
                  <c:v>44268.9917824074</c:v>
                </c:pt>
                <c:pt idx="2945">
                  <c:v>44269.1584143519</c:v>
                </c:pt>
                <c:pt idx="2946">
                  <c:v>44269.3250462963</c:v>
                </c:pt>
                <c:pt idx="2947">
                  <c:v>44269.4917013889</c:v>
                </c:pt>
                <c:pt idx="2948">
                  <c:v>44269.6583333333</c:v>
                </c:pt>
                <c:pt idx="2949">
                  <c:v>44269.8249652778</c:v>
                </c:pt>
                <c:pt idx="2950">
                  <c:v>44269.9916087963</c:v>
                </c:pt>
                <c:pt idx="2951">
                  <c:v>44270.1582523148</c:v>
                </c:pt>
                <c:pt idx="2952">
                  <c:v>44270.3248842593</c:v>
                </c:pt>
                <c:pt idx="2953">
                  <c:v>44270.4915277778</c:v>
                </c:pt>
                <c:pt idx="2954">
                  <c:v>44270.6581712963</c:v>
                </c:pt>
                <c:pt idx="2955">
                  <c:v>44270.8248032407</c:v>
                </c:pt>
                <c:pt idx="2956">
                  <c:v>44270.9914351852</c:v>
                </c:pt>
                <c:pt idx="2957">
                  <c:v>44271.1580787037</c:v>
                </c:pt>
                <c:pt idx="2958">
                  <c:v>44271.3247222222</c:v>
                </c:pt>
                <c:pt idx="2959">
                  <c:v>44271.4913541667</c:v>
                </c:pt>
                <c:pt idx="2960">
                  <c:v>44271.6579861111</c:v>
                </c:pt>
                <c:pt idx="2961">
                  <c:v>44271.8246296296</c:v>
                </c:pt>
                <c:pt idx="2962">
                  <c:v>44271.9912731481</c:v>
                </c:pt>
                <c:pt idx="2963">
                  <c:v>44272.1579050926</c:v>
                </c:pt>
                <c:pt idx="2964">
                  <c:v>44272.3245601852</c:v>
                </c:pt>
                <c:pt idx="2965">
                  <c:v>44272.4911921296</c:v>
                </c:pt>
                <c:pt idx="2966">
                  <c:v>44272.6578240741</c:v>
                </c:pt>
                <c:pt idx="2967">
                  <c:v>44272.8244675926</c:v>
                </c:pt>
                <c:pt idx="2968">
                  <c:v>44272.9911111111</c:v>
                </c:pt>
                <c:pt idx="2969">
                  <c:v>44273.1577430556</c:v>
                </c:pt>
                <c:pt idx="2970">
                  <c:v>44273.3243865741</c:v>
                </c:pt>
                <c:pt idx="2971">
                  <c:v>44273.4910300926</c:v>
                </c:pt>
                <c:pt idx="2972">
                  <c:v>44273.657662037</c:v>
                </c:pt>
                <c:pt idx="2973">
                  <c:v>44273.8242939815</c:v>
                </c:pt>
                <c:pt idx="2974">
                  <c:v>44273.9909375</c:v>
                </c:pt>
                <c:pt idx="2975">
                  <c:v>44274.1575115741</c:v>
                </c:pt>
                <c:pt idx="2976">
                  <c:v>44274.3241435185</c:v>
                </c:pt>
                <c:pt idx="2977">
                  <c:v>44274.490787037</c:v>
                </c:pt>
                <c:pt idx="2978">
                  <c:v>44274.6574189815</c:v>
                </c:pt>
                <c:pt idx="2979">
                  <c:v>44274.8240509259</c:v>
                </c:pt>
                <c:pt idx="2980">
                  <c:v>44274.9907060185</c:v>
                </c:pt>
                <c:pt idx="2981">
                  <c:v>44275.157337963</c:v>
                </c:pt>
                <c:pt idx="2982">
                  <c:v>44275.3239814815</c:v>
                </c:pt>
                <c:pt idx="2983">
                  <c:v>44275.4906134259</c:v>
                </c:pt>
                <c:pt idx="2984">
                  <c:v>44275.6572569445</c:v>
                </c:pt>
                <c:pt idx="2985">
                  <c:v>44275.823900463</c:v>
                </c:pt>
                <c:pt idx="2986">
                  <c:v>44275.9905324074</c:v>
                </c:pt>
                <c:pt idx="2987">
                  <c:v>44276.1571875</c:v>
                </c:pt>
                <c:pt idx="2988">
                  <c:v>44276.3238194444</c:v>
                </c:pt>
                <c:pt idx="2989">
                  <c:v>44276.4904513889</c:v>
                </c:pt>
                <c:pt idx="2990">
                  <c:v>44276.6570949074</c:v>
                </c:pt>
                <c:pt idx="2991">
                  <c:v>44276.8237384259</c:v>
                </c:pt>
                <c:pt idx="2992">
                  <c:v>44276.9903703704</c:v>
                </c:pt>
                <c:pt idx="2993">
                  <c:v>44277.1570138889</c:v>
                </c:pt>
                <c:pt idx="2994">
                  <c:v>44277.3236574074</c:v>
                </c:pt>
                <c:pt idx="2995">
                  <c:v>44277.4902893519</c:v>
                </c:pt>
                <c:pt idx="2996">
                  <c:v>44277.6569212963</c:v>
                </c:pt>
                <c:pt idx="2997">
                  <c:v>44277.8235648148</c:v>
                </c:pt>
                <c:pt idx="2998">
                  <c:v>44277.9902083333</c:v>
                </c:pt>
                <c:pt idx="2999">
                  <c:v>44278.1568402778</c:v>
                </c:pt>
                <c:pt idx="3000">
                  <c:v>44278.3234953704</c:v>
                </c:pt>
                <c:pt idx="3001">
                  <c:v>44278.4901273148</c:v>
                </c:pt>
                <c:pt idx="3002">
                  <c:v>44278.6567592593</c:v>
                </c:pt>
                <c:pt idx="3003">
                  <c:v>44278.8234027778</c:v>
                </c:pt>
                <c:pt idx="3004">
                  <c:v>44278.9900347222</c:v>
                </c:pt>
                <c:pt idx="3005">
                  <c:v>44279.1566782407</c:v>
                </c:pt>
                <c:pt idx="3006">
                  <c:v>44279.3233101852</c:v>
                </c:pt>
                <c:pt idx="3007">
                  <c:v>44279.4899537037</c:v>
                </c:pt>
                <c:pt idx="3008">
                  <c:v>44279.6565856482</c:v>
                </c:pt>
                <c:pt idx="3009">
                  <c:v>44279.8232175926</c:v>
                </c:pt>
                <c:pt idx="3010">
                  <c:v>44279.9898726852</c:v>
                </c:pt>
                <c:pt idx="3011">
                  <c:v>44280.1565046296</c:v>
                </c:pt>
                <c:pt idx="3012">
                  <c:v>44280.3231365741</c:v>
                </c:pt>
                <c:pt idx="3013">
                  <c:v>44280.4897800926</c:v>
                </c:pt>
                <c:pt idx="3014">
                  <c:v>44280.6564236111</c:v>
                </c:pt>
                <c:pt idx="3015">
                  <c:v>44280.8230555556</c:v>
                </c:pt>
                <c:pt idx="3016">
                  <c:v>44280.9896875</c:v>
                </c:pt>
                <c:pt idx="3017">
                  <c:v>44281.1562615741</c:v>
                </c:pt>
                <c:pt idx="3018">
                  <c:v>44281.3228935185</c:v>
                </c:pt>
                <c:pt idx="3019">
                  <c:v>44281.489525463</c:v>
                </c:pt>
                <c:pt idx="3020">
                  <c:v>44281.6561574074</c:v>
                </c:pt>
                <c:pt idx="3021">
                  <c:v>44281.8228009259</c:v>
                </c:pt>
                <c:pt idx="3022">
                  <c:v>44281.9894328704</c:v>
                </c:pt>
                <c:pt idx="3023">
                  <c:v>44282.1560763889</c:v>
                </c:pt>
                <c:pt idx="3024">
                  <c:v>44282.3227199074</c:v>
                </c:pt>
                <c:pt idx="3025">
                  <c:v>44282.4893518519</c:v>
                </c:pt>
                <c:pt idx="3026">
                  <c:v>44282.6559837963</c:v>
                </c:pt>
                <c:pt idx="3027">
                  <c:v>44282.8226273148</c:v>
                </c:pt>
                <c:pt idx="3028">
                  <c:v>44282.9892592593</c:v>
                </c:pt>
                <c:pt idx="3029">
                  <c:v>44283.1975694444</c:v>
                </c:pt>
                <c:pt idx="3030">
                  <c:v>44283.1975694444</c:v>
                </c:pt>
                <c:pt idx="3031">
                  <c:v>44283.3641782407</c:v>
                </c:pt>
                <c:pt idx="3032">
                  <c:v>44283.5308217593</c:v>
                </c:pt>
                <c:pt idx="3033">
                  <c:v>44283.6974537037</c:v>
                </c:pt>
                <c:pt idx="3034">
                  <c:v>44283.8640856482</c:v>
                </c:pt>
                <c:pt idx="3035">
                  <c:v>44284.0307407407</c:v>
                </c:pt>
                <c:pt idx="3036">
                  <c:v>44284.1973726852</c:v>
                </c:pt>
                <c:pt idx="3037">
                  <c:v>44284.3640046296</c:v>
                </c:pt>
                <c:pt idx="3038">
                  <c:v>44284.5306597222</c:v>
                </c:pt>
                <c:pt idx="3039">
                  <c:v>44284.6972916667</c:v>
                </c:pt>
                <c:pt idx="3040">
                  <c:v>44284.8639236111</c:v>
                </c:pt>
                <c:pt idx="3041">
                  <c:v>44285.0305555556</c:v>
                </c:pt>
                <c:pt idx="3042">
                  <c:v>44285.1971990741</c:v>
                </c:pt>
                <c:pt idx="3043">
                  <c:v>44285.3638310185</c:v>
                </c:pt>
                <c:pt idx="3044">
                  <c:v>44285.530474537</c:v>
                </c:pt>
                <c:pt idx="3045">
                  <c:v>44285.6971064815</c:v>
                </c:pt>
                <c:pt idx="3046">
                  <c:v>44285.86375</c:v>
                </c:pt>
                <c:pt idx="3047">
                  <c:v>44286.0303819444</c:v>
                </c:pt>
                <c:pt idx="3048">
                  <c:v>44286.1970138889</c:v>
                </c:pt>
                <c:pt idx="3049">
                  <c:v>44286.3636574074</c:v>
                </c:pt>
                <c:pt idx="3050">
                  <c:v>44286.5303009259</c:v>
                </c:pt>
                <c:pt idx="3051">
                  <c:v>44286.6969328704</c:v>
                </c:pt>
                <c:pt idx="3052">
                  <c:v>44286.8635648148</c:v>
                </c:pt>
                <c:pt idx="3053">
                  <c:v>44287.0302083333</c:v>
                </c:pt>
                <c:pt idx="3054">
                  <c:v>44287.1968402778</c:v>
                </c:pt>
                <c:pt idx="3055">
                  <c:v>44287.3634722222</c:v>
                </c:pt>
                <c:pt idx="3056">
                  <c:v>44287.5301157407</c:v>
                </c:pt>
                <c:pt idx="3057">
                  <c:v>44287.6967592593</c:v>
                </c:pt>
                <c:pt idx="3058">
                  <c:v>44287.8633912037</c:v>
                </c:pt>
                <c:pt idx="3059">
                  <c:v>44288.0300231481</c:v>
                </c:pt>
                <c:pt idx="3060">
                  <c:v>44288.1966203704</c:v>
                </c:pt>
                <c:pt idx="3061">
                  <c:v>44288.3632523148</c:v>
                </c:pt>
                <c:pt idx="3062">
                  <c:v>44288.5298842593</c:v>
                </c:pt>
                <c:pt idx="3063">
                  <c:v>44288.6965277778</c:v>
                </c:pt>
                <c:pt idx="3064">
                  <c:v>44288.8631597222</c:v>
                </c:pt>
                <c:pt idx="3065">
                  <c:v>44289.0297916667</c:v>
                </c:pt>
                <c:pt idx="3066">
                  <c:v>44289.1964351852</c:v>
                </c:pt>
                <c:pt idx="3067">
                  <c:v>44289.3630787037</c:v>
                </c:pt>
                <c:pt idx="3068">
                  <c:v>44289.5297106481</c:v>
                </c:pt>
                <c:pt idx="3069">
                  <c:v>44289.6963425926</c:v>
                </c:pt>
                <c:pt idx="3070">
                  <c:v>44289.8629861111</c:v>
                </c:pt>
                <c:pt idx="3071">
                  <c:v>44290.0296296296</c:v>
                </c:pt>
                <c:pt idx="3072">
                  <c:v>44290.1962615741</c:v>
                </c:pt>
                <c:pt idx="3073">
                  <c:v>44290.3629050926</c:v>
                </c:pt>
                <c:pt idx="3074">
                  <c:v>44290.529537037</c:v>
                </c:pt>
                <c:pt idx="3075">
                  <c:v>44290.6961805556</c:v>
                </c:pt>
                <c:pt idx="3076">
                  <c:v>44290.8628125</c:v>
                </c:pt>
                <c:pt idx="3077">
                  <c:v>44291.0294560185</c:v>
                </c:pt>
                <c:pt idx="3078">
                  <c:v>44291.196099537</c:v>
                </c:pt>
                <c:pt idx="3079">
                  <c:v>44291.3627314815</c:v>
                </c:pt>
                <c:pt idx="3080">
                  <c:v>44291.529375</c:v>
                </c:pt>
                <c:pt idx="3081">
                  <c:v>44291.6960069445</c:v>
                </c:pt>
                <c:pt idx="3082">
                  <c:v>44291.8626388889</c:v>
                </c:pt>
                <c:pt idx="3083">
                  <c:v>44292.0292939815</c:v>
                </c:pt>
                <c:pt idx="3084">
                  <c:v>44292.1959259259</c:v>
                </c:pt>
                <c:pt idx="3085">
                  <c:v>44292.3625578704</c:v>
                </c:pt>
                <c:pt idx="3086">
                  <c:v>44292.5291898148</c:v>
                </c:pt>
                <c:pt idx="3087">
                  <c:v>44292.6958449074</c:v>
                </c:pt>
                <c:pt idx="3088">
                  <c:v>44292.8624768519</c:v>
                </c:pt>
                <c:pt idx="3089">
                  <c:v>44293.0291203704</c:v>
                </c:pt>
                <c:pt idx="3090">
                  <c:v>44293.1957638889</c:v>
                </c:pt>
                <c:pt idx="3091">
                  <c:v>44293.3624074074</c:v>
                </c:pt>
                <c:pt idx="3092">
                  <c:v>44293.5290393519</c:v>
                </c:pt>
                <c:pt idx="3093">
                  <c:v>44293.6956828704</c:v>
                </c:pt>
                <c:pt idx="3094">
                  <c:v>44293.8623148148</c:v>
                </c:pt>
                <c:pt idx="3095">
                  <c:v>44294.0289583333</c:v>
                </c:pt>
                <c:pt idx="3096">
                  <c:v>44294.1956018519</c:v>
                </c:pt>
                <c:pt idx="3097">
                  <c:v>44294.3622453704</c:v>
                </c:pt>
                <c:pt idx="3098">
                  <c:v>44294.5288773148</c:v>
                </c:pt>
                <c:pt idx="3099">
                  <c:v>44294.6955092593</c:v>
                </c:pt>
                <c:pt idx="3100">
                  <c:v>44294.8621527778</c:v>
                </c:pt>
                <c:pt idx="3101">
                  <c:v>44295.0287847222</c:v>
                </c:pt>
                <c:pt idx="3102">
                  <c:v>44295.1953587963</c:v>
                </c:pt>
                <c:pt idx="3103">
                  <c:v>44295.3620023148</c:v>
                </c:pt>
                <c:pt idx="3104">
                  <c:v>44295.5286342593</c:v>
                </c:pt>
                <c:pt idx="3105">
                  <c:v>44295.6952662037</c:v>
                </c:pt>
                <c:pt idx="3106">
                  <c:v>44295.8619097222</c:v>
                </c:pt>
                <c:pt idx="3107">
                  <c:v>44296.0285416667</c:v>
                </c:pt>
                <c:pt idx="3108">
                  <c:v>44296.1951851852</c:v>
                </c:pt>
                <c:pt idx="3109">
                  <c:v>44296.3618287037</c:v>
                </c:pt>
                <c:pt idx="3110">
                  <c:v>44296.5284606482</c:v>
                </c:pt>
                <c:pt idx="3111">
                  <c:v>44296.6950925926</c:v>
                </c:pt>
                <c:pt idx="3112">
                  <c:v>44296.861724537</c:v>
                </c:pt>
                <c:pt idx="3113">
                  <c:v>44297.0283680556</c:v>
                </c:pt>
                <c:pt idx="3114">
                  <c:v>44297.1950115741</c:v>
                </c:pt>
                <c:pt idx="3115">
                  <c:v>44297.3616435185</c:v>
                </c:pt>
                <c:pt idx="3116">
                  <c:v>44297.528287037</c:v>
                </c:pt>
                <c:pt idx="3117">
                  <c:v>44297.6949189815</c:v>
                </c:pt>
                <c:pt idx="3118">
                  <c:v>44297.8615509259</c:v>
                </c:pt>
                <c:pt idx="3119">
                  <c:v>44298.0281828704</c:v>
                </c:pt>
                <c:pt idx="3120">
                  <c:v>44298.194837963</c:v>
                </c:pt>
                <c:pt idx="3121">
                  <c:v>44298.3614351852</c:v>
                </c:pt>
                <c:pt idx="3122">
                  <c:v>44298.5280671296</c:v>
                </c:pt>
                <c:pt idx="3123">
                  <c:v>44298.6947106481</c:v>
                </c:pt>
                <c:pt idx="3124">
                  <c:v>44298.8613425926</c:v>
                </c:pt>
                <c:pt idx="3125">
                  <c:v>44299.0279861111</c:v>
                </c:pt>
                <c:pt idx="3126">
                  <c:v>44299.1946296296</c:v>
                </c:pt>
                <c:pt idx="3127">
                  <c:v>44299.3612615741</c:v>
                </c:pt>
                <c:pt idx="3128">
                  <c:v>44299.5279050926</c:v>
                </c:pt>
                <c:pt idx="3129">
                  <c:v>44299.6945486111</c:v>
                </c:pt>
                <c:pt idx="3130">
                  <c:v>44299.8611805556</c:v>
                </c:pt>
                <c:pt idx="3131">
                  <c:v>44300.0278125</c:v>
                </c:pt>
                <c:pt idx="3132">
                  <c:v>44300.1944560185</c:v>
                </c:pt>
                <c:pt idx="3133">
                  <c:v>44300.361099537</c:v>
                </c:pt>
                <c:pt idx="3134">
                  <c:v>44300.5277314815</c:v>
                </c:pt>
                <c:pt idx="3135">
                  <c:v>44300.6943634259</c:v>
                </c:pt>
                <c:pt idx="3136">
                  <c:v>44300.8610185185</c:v>
                </c:pt>
                <c:pt idx="3137">
                  <c:v>44301.027650463</c:v>
                </c:pt>
                <c:pt idx="3138">
                  <c:v>44301.1942824074</c:v>
                </c:pt>
                <c:pt idx="3139">
                  <c:v>44301.3609375</c:v>
                </c:pt>
                <c:pt idx="3140">
                  <c:v>44301.5275694444</c:v>
                </c:pt>
                <c:pt idx="3141">
                  <c:v>44301.6942013889</c:v>
                </c:pt>
                <c:pt idx="3142">
                  <c:v>44301.8608449074</c:v>
                </c:pt>
                <c:pt idx="3143">
                  <c:v>44302.0274884259</c:v>
                </c:pt>
                <c:pt idx="3144">
                  <c:v>44302.1940856481</c:v>
                </c:pt>
                <c:pt idx="3145">
                  <c:v>44302.3607060185</c:v>
                </c:pt>
                <c:pt idx="3146">
                  <c:v>44302.5273611111</c:v>
                </c:pt>
                <c:pt idx="3147">
                  <c:v>44302.6939930556</c:v>
                </c:pt>
                <c:pt idx="3148">
                  <c:v>44302.860625</c:v>
                </c:pt>
                <c:pt idx="3149">
                  <c:v>44303.0272685185</c:v>
                </c:pt>
                <c:pt idx="3150">
                  <c:v>44303.193900463</c:v>
                </c:pt>
                <c:pt idx="3151">
                  <c:v>44303.3605439815</c:v>
                </c:pt>
                <c:pt idx="3152">
                  <c:v>44303.5271875</c:v>
                </c:pt>
                <c:pt idx="3153">
                  <c:v>44303.6938194444</c:v>
                </c:pt>
                <c:pt idx="3154">
                  <c:v>44303.8604513889</c:v>
                </c:pt>
                <c:pt idx="3155">
                  <c:v>44304.0270949074</c:v>
                </c:pt>
                <c:pt idx="3156">
                  <c:v>44304.1937384259</c:v>
                </c:pt>
                <c:pt idx="3157">
                  <c:v>44304.3603703704</c:v>
                </c:pt>
                <c:pt idx="3158">
                  <c:v>44304.5270023148</c:v>
                </c:pt>
                <c:pt idx="3159">
                  <c:v>44304.6936574074</c:v>
                </c:pt>
                <c:pt idx="3160">
                  <c:v>44304.8602893519</c:v>
                </c:pt>
                <c:pt idx="3161">
                  <c:v>44305.0269212963</c:v>
                </c:pt>
                <c:pt idx="3162">
                  <c:v>44305.1935648148</c:v>
                </c:pt>
                <c:pt idx="3163">
                  <c:v>44305.3602083333</c:v>
                </c:pt>
                <c:pt idx="3164">
                  <c:v>44305.5268402778</c:v>
                </c:pt>
                <c:pt idx="3165">
                  <c:v>44305.6934837963</c:v>
                </c:pt>
                <c:pt idx="3166">
                  <c:v>44305.8601157407</c:v>
                </c:pt>
                <c:pt idx="3167">
                  <c:v>44306.0267476852</c:v>
                </c:pt>
                <c:pt idx="3168">
                  <c:v>44306.1933912037</c:v>
                </c:pt>
                <c:pt idx="3169">
                  <c:v>44306.3600347222</c:v>
                </c:pt>
                <c:pt idx="3170">
                  <c:v>44306.5266666667</c:v>
                </c:pt>
                <c:pt idx="3171">
                  <c:v>44306.6932986111</c:v>
                </c:pt>
                <c:pt idx="3172">
                  <c:v>44306.8599421296</c:v>
                </c:pt>
                <c:pt idx="3173">
                  <c:v>44307.0265856482</c:v>
                </c:pt>
                <c:pt idx="3174">
                  <c:v>44307.1932175926</c:v>
                </c:pt>
                <c:pt idx="3175">
                  <c:v>44307.3598611111</c:v>
                </c:pt>
                <c:pt idx="3176">
                  <c:v>44307.5264930556</c:v>
                </c:pt>
                <c:pt idx="3177">
                  <c:v>44307.693125</c:v>
                </c:pt>
                <c:pt idx="3178">
                  <c:v>44307.8597569445</c:v>
                </c:pt>
                <c:pt idx="3179">
                  <c:v>44308.026412037</c:v>
                </c:pt>
                <c:pt idx="3180">
                  <c:v>44308.1930439815</c:v>
                </c:pt>
                <c:pt idx="3181">
                  <c:v>44308.3596759259</c:v>
                </c:pt>
                <c:pt idx="3182">
                  <c:v>44308.5263194444</c:v>
                </c:pt>
                <c:pt idx="3183">
                  <c:v>44308.6929513889</c:v>
                </c:pt>
                <c:pt idx="3184">
                  <c:v>44308.8595833333</c:v>
                </c:pt>
                <c:pt idx="3185">
                  <c:v>44309.0262268519</c:v>
                </c:pt>
                <c:pt idx="3186">
                  <c:v>44309.1928009259</c:v>
                </c:pt>
                <c:pt idx="3187">
                  <c:v>44309.3594328704</c:v>
                </c:pt>
                <c:pt idx="3188">
                  <c:v>44309.5260648148</c:v>
                </c:pt>
                <c:pt idx="3189">
                  <c:v>44309.6927083333</c:v>
                </c:pt>
                <c:pt idx="3190">
                  <c:v>44309.8593402778</c:v>
                </c:pt>
                <c:pt idx="3191">
                  <c:v>44310.0259722222</c:v>
                </c:pt>
                <c:pt idx="3192">
                  <c:v>44310.1926041667</c:v>
                </c:pt>
                <c:pt idx="3193">
                  <c:v>44310.3592592593</c:v>
                </c:pt>
                <c:pt idx="3194">
                  <c:v>44310.5258912037</c:v>
                </c:pt>
                <c:pt idx="3195">
                  <c:v>44310.6925231482</c:v>
                </c:pt>
                <c:pt idx="3196">
                  <c:v>44310.8591666667</c:v>
                </c:pt>
                <c:pt idx="3197">
                  <c:v>44311.0257986111</c:v>
                </c:pt>
                <c:pt idx="3198">
                  <c:v>44311.1924305556</c:v>
                </c:pt>
                <c:pt idx="3199">
                  <c:v>44311.3590856481</c:v>
                </c:pt>
                <c:pt idx="3200">
                  <c:v>44311.5256944444</c:v>
                </c:pt>
                <c:pt idx="3201">
                  <c:v>44311.6923263889</c:v>
                </c:pt>
                <c:pt idx="3202">
                  <c:v>44311.8589583333</c:v>
                </c:pt>
                <c:pt idx="3203">
                  <c:v>44312.0256018519</c:v>
                </c:pt>
                <c:pt idx="3204">
                  <c:v>44312.1922337963</c:v>
                </c:pt>
                <c:pt idx="3205">
                  <c:v>44312.3588657407</c:v>
                </c:pt>
                <c:pt idx="3206">
                  <c:v>44312.5255092593</c:v>
                </c:pt>
                <c:pt idx="3207">
                  <c:v>44312.6921412037</c:v>
                </c:pt>
                <c:pt idx="3208">
                  <c:v>44312.8587731481</c:v>
                </c:pt>
                <c:pt idx="3209">
                  <c:v>44313.0254166667</c:v>
                </c:pt>
                <c:pt idx="3210">
                  <c:v>44313.1920601852</c:v>
                </c:pt>
                <c:pt idx="3211">
                  <c:v>44313.3586921296</c:v>
                </c:pt>
                <c:pt idx="3212">
                  <c:v>44313.5253240741</c:v>
                </c:pt>
                <c:pt idx="3213">
                  <c:v>44313.6919791667</c:v>
                </c:pt>
                <c:pt idx="3214">
                  <c:v>44313.8586111111</c:v>
                </c:pt>
                <c:pt idx="3215">
                  <c:v>44314.0252430556</c:v>
                </c:pt>
                <c:pt idx="3216">
                  <c:v>44314.1918865741</c:v>
                </c:pt>
                <c:pt idx="3217">
                  <c:v>44314.3585300926</c:v>
                </c:pt>
                <c:pt idx="3218">
                  <c:v>44314.525162037</c:v>
                </c:pt>
                <c:pt idx="3219">
                  <c:v>44314.6918055556</c:v>
                </c:pt>
                <c:pt idx="3220">
                  <c:v>44314.8584375</c:v>
                </c:pt>
                <c:pt idx="3221">
                  <c:v>44315.0250694445</c:v>
                </c:pt>
                <c:pt idx="3222">
                  <c:v>44315.1917013889</c:v>
                </c:pt>
                <c:pt idx="3223">
                  <c:v>44315.3583564815</c:v>
                </c:pt>
                <c:pt idx="3224">
                  <c:v>44315.5249884259</c:v>
                </c:pt>
                <c:pt idx="3225">
                  <c:v>44315.6916203704</c:v>
                </c:pt>
                <c:pt idx="3226">
                  <c:v>44315.8582638889</c:v>
                </c:pt>
                <c:pt idx="3227">
                  <c:v>44316.0248958333</c:v>
                </c:pt>
                <c:pt idx="3228">
                  <c:v>44316.1914930556</c:v>
                </c:pt>
                <c:pt idx="3229">
                  <c:v>44316.3581365741</c:v>
                </c:pt>
                <c:pt idx="3230">
                  <c:v>44316.5247685185</c:v>
                </c:pt>
                <c:pt idx="3231">
                  <c:v>44316.691400463</c:v>
                </c:pt>
                <c:pt idx="3232">
                  <c:v>44316.8580324074</c:v>
                </c:pt>
                <c:pt idx="3233">
                  <c:v>44317.0246759259</c:v>
                </c:pt>
                <c:pt idx="3234">
                  <c:v>44317.1913078704</c:v>
                </c:pt>
                <c:pt idx="3235">
                  <c:v>44317.3579398148</c:v>
                </c:pt>
                <c:pt idx="3236">
                  <c:v>44317.5245833333</c:v>
                </c:pt>
                <c:pt idx="3237">
                  <c:v>44317.6912152778</c:v>
                </c:pt>
                <c:pt idx="3238">
                  <c:v>44317.8578472222</c:v>
                </c:pt>
                <c:pt idx="3239">
                  <c:v>44318.0244791667</c:v>
                </c:pt>
                <c:pt idx="3240">
                  <c:v>44318.1911226852</c:v>
                </c:pt>
                <c:pt idx="3241">
                  <c:v>44318.3577662037</c:v>
                </c:pt>
                <c:pt idx="3242">
                  <c:v>44318.5243981482</c:v>
                </c:pt>
                <c:pt idx="3243">
                  <c:v>44318.6910416667</c:v>
                </c:pt>
                <c:pt idx="3244">
                  <c:v>44318.8576736111</c:v>
                </c:pt>
                <c:pt idx="3245">
                  <c:v>44319.0243055556</c:v>
                </c:pt>
                <c:pt idx="3246">
                  <c:v>44319.1909375</c:v>
                </c:pt>
                <c:pt idx="3247">
                  <c:v>44319.3575810185</c:v>
                </c:pt>
                <c:pt idx="3248">
                  <c:v>44319.524224537</c:v>
                </c:pt>
                <c:pt idx="3249">
                  <c:v>44319.6908564815</c:v>
                </c:pt>
                <c:pt idx="3250">
                  <c:v>44319.8575</c:v>
                </c:pt>
                <c:pt idx="3251">
                  <c:v>44320.0241319445</c:v>
                </c:pt>
                <c:pt idx="3252">
                  <c:v>44320.1907638889</c:v>
                </c:pt>
                <c:pt idx="3253">
                  <c:v>44320.3574074074</c:v>
                </c:pt>
                <c:pt idx="3254">
                  <c:v>44320.5240509259</c:v>
                </c:pt>
                <c:pt idx="3255">
                  <c:v>44320.6906828704</c:v>
                </c:pt>
                <c:pt idx="3256">
                  <c:v>44320.8573148148</c:v>
                </c:pt>
                <c:pt idx="3257">
                  <c:v>44321.0239583333</c:v>
                </c:pt>
                <c:pt idx="3258">
                  <c:v>44321.1905902778</c:v>
                </c:pt>
                <c:pt idx="3259">
                  <c:v>44321.3572222222</c:v>
                </c:pt>
                <c:pt idx="3260">
                  <c:v>44321.5238657407</c:v>
                </c:pt>
                <c:pt idx="3261">
                  <c:v>44321.6904976852</c:v>
                </c:pt>
                <c:pt idx="3262">
                  <c:v>44321.8571296296</c:v>
                </c:pt>
                <c:pt idx="3263">
                  <c:v>44322.0237731482</c:v>
                </c:pt>
                <c:pt idx="3264">
                  <c:v>44322.1904166667</c:v>
                </c:pt>
                <c:pt idx="3265">
                  <c:v>44322.3570486111</c:v>
                </c:pt>
                <c:pt idx="3266">
                  <c:v>44322.5236805556</c:v>
                </c:pt>
                <c:pt idx="3267">
                  <c:v>44322.6903240741</c:v>
                </c:pt>
                <c:pt idx="3268">
                  <c:v>44322.8569675926</c:v>
                </c:pt>
                <c:pt idx="3269">
                  <c:v>44323.023599537</c:v>
                </c:pt>
                <c:pt idx="3270">
                  <c:v>44323.1901736111</c:v>
                </c:pt>
                <c:pt idx="3271">
                  <c:v>44323.3568171296</c:v>
                </c:pt>
                <c:pt idx="3272">
                  <c:v>44323.5234490741</c:v>
                </c:pt>
                <c:pt idx="3273">
                  <c:v>44323.6900925926</c:v>
                </c:pt>
                <c:pt idx="3274">
                  <c:v>44323.856724537</c:v>
                </c:pt>
                <c:pt idx="3275">
                  <c:v>44324.0233564815</c:v>
                </c:pt>
                <c:pt idx="3276">
                  <c:v>44324.19</c:v>
                </c:pt>
                <c:pt idx="3277">
                  <c:v>44324.3566435185</c:v>
                </c:pt>
                <c:pt idx="3278">
                  <c:v>44324.523275463</c:v>
                </c:pt>
                <c:pt idx="3279">
                  <c:v>44324.6899074074</c:v>
                </c:pt>
                <c:pt idx="3280">
                  <c:v>44324.8565509259</c:v>
                </c:pt>
                <c:pt idx="3281">
                  <c:v>44325.0231828704</c:v>
                </c:pt>
                <c:pt idx="3282">
                  <c:v>44325.1898263889</c:v>
                </c:pt>
                <c:pt idx="3283">
                  <c:v>44325.3564699074</c:v>
                </c:pt>
                <c:pt idx="3284">
                  <c:v>44325.5231018519</c:v>
                </c:pt>
                <c:pt idx="3285">
                  <c:v>44325.6897337963</c:v>
                </c:pt>
                <c:pt idx="3286">
                  <c:v>44325.8563657407</c:v>
                </c:pt>
                <c:pt idx="3287">
                  <c:v>44326.0230092593</c:v>
                </c:pt>
                <c:pt idx="3288">
                  <c:v>44326.1896180556</c:v>
                </c:pt>
                <c:pt idx="3289">
                  <c:v>44326.35625</c:v>
                </c:pt>
                <c:pt idx="3290">
                  <c:v>44326.5228935185</c:v>
                </c:pt>
                <c:pt idx="3291">
                  <c:v>44326.689525463</c:v>
                </c:pt>
                <c:pt idx="3292">
                  <c:v>44326.8561574074</c:v>
                </c:pt>
                <c:pt idx="3293">
                  <c:v>44327.0227893519</c:v>
                </c:pt>
                <c:pt idx="3294">
                  <c:v>44327.1894444445</c:v>
                </c:pt>
                <c:pt idx="3295">
                  <c:v>44327.3560763889</c:v>
                </c:pt>
                <c:pt idx="3296">
                  <c:v>44327.5227083333</c:v>
                </c:pt>
                <c:pt idx="3297">
                  <c:v>44327.6893402778</c:v>
                </c:pt>
                <c:pt idx="3298">
                  <c:v>44327.8559837963</c:v>
                </c:pt>
                <c:pt idx="3299">
                  <c:v>44328.0226157407</c:v>
                </c:pt>
                <c:pt idx="3300">
                  <c:v>44328.1892476852</c:v>
                </c:pt>
                <c:pt idx="3301">
                  <c:v>44328.3558912037</c:v>
                </c:pt>
                <c:pt idx="3302">
                  <c:v>44328.5225231481</c:v>
                </c:pt>
                <c:pt idx="3303">
                  <c:v>44328.6891550926</c:v>
                </c:pt>
                <c:pt idx="3304">
                  <c:v>44328.8558101852</c:v>
                </c:pt>
                <c:pt idx="3305">
                  <c:v>44329.0224421296</c:v>
                </c:pt>
                <c:pt idx="3306">
                  <c:v>44329.1890740741</c:v>
                </c:pt>
                <c:pt idx="3307">
                  <c:v>44329.3557060185</c:v>
                </c:pt>
                <c:pt idx="3308">
                  <c:v>44329.522349537</c:v>
                </c:pt>
                <c:pt idx="3309">
                  <c:v>44329.6889814815</c:v>
                </c:pt>
                <c:pt idx="3310">
                  <c:v>44329.8556134259</c:v>
                </c:pt>
                <c:pt idx="3311">
                  <c:v>44330.0222569444</c:v>
                </c:pt>
                <c:pt idx="3312">
                  <c:v>44330.1888657407</c:v>
                </c:pt>
                <c:pt idx="3313">
                  <c:v>44330.3554976852</c:v>
                </c:pt>
                <c:pt idx="3314">
                  <c:v>44330.5221412037</c:v>
                </c:pt>
                <c:pt idx="3315">
                  <c:v>44330.6887615741</c:v>
                </c:pt>
                <c:pt idx="3316">
                  <c:v>44330.8553935185</c:v>
                </c:pt>
                <c:pt idx="3317">
                  <c:v>44331.022025463</c:v>
                </c:pt>
                <c:pt idx="3318">
                  <c:v>44331.1886805556</c:v>
                </c:pt>
                <c:pt idx="3319">
                  <c:v>44331.3553125</c:v>
                </c:pt>
                <c:pt idx="3320">
                  <c:v>44331.5219444444</c:v>
                </c:pt>
                <c:pt idx="3321">
                  <c:v>44331.688587963</c:v>
                </c:pt>
                <c:pt idx="3322">
                  <c:v>44331.8552199074</c:v>
                </c:pt>
                <c:pt idx="3323">
                  <c:v>44332.0218518519</c:v>
                </c:pt>
                <c:pt idx="3324">
                  <c:v>44332.1884953704</c:v>
                </c:pt>
                <c:pt idx="3325">
                  <c:v>44332.3551273148</c:v>
                </c:pt>
                <c:pt idx="3326">
                  <c:v>44332.5217708333</c:v>
                </c:pt>
                <c:pt idx="3327">
                  <c:v>44332.6884027778</c:v>
                </c:pt>
                <c:pt idx="3328">
                  <c:v>44332.8550462963</c:v>
                </c:pt>
                <c:pt idx="3329">
                  <c:v>44333.0216782407</c:v>
                </c:pt>
                <c:pt idx="3330">
                  <c:v>44333.1883101852</c:v>
                </c:pt>
                <c:pt idx="3331">
                  <c:v>44333.3549537037</c:v>
                </c:pt>
                <c:pt idx="3332">
                  <c:v>44333.5215856481</c:v>
                </c:pt>
                <c:pt idx="3333">
                  <c:v>44333.6882175926</c:v>
                </c:pt>
                <c:pt idx="3334">
                  <c:v>44333.8548611111</c:v>
                </c:pt>
                <c:pt idx="3335">
                  <c:v>44334.0215046296</c:v>
                </c:pt>
                <c:pt idx="3336">
                  <c:v>44334.1881365741</c:v>
                </c:pt>
                <c:pt idx="3337">
                  <c:v>44334.3547685185</c:v>
                </c:pt>
                <c:pt idx="3338">
                  <c:v>44334.521412037</c:v>
                </c:pt>
                <c:pt idx="3339">
                  <c:v>44334.6880439815</c:v>
                </c:pt>
                <c:pt idx="3340">
                  <c:v>44334.8546759259</c:v>
                </c:pt>
                <c:pt idx="3341">
                  <c:v>44335.0213194444</c:v>
                </c:pt>
                <c:pt idx="3342">
                  <c:v>44335.1879513889</c:v>
                </c:pt>
                <c:pt idx="3343">
                  <c:v>44335.3545949074</c:v>
                </c:pt>
                <c:pt idx="3344">
                  <c:v>44335.5212384259</c:v>
                </c:pt>
                <c:pt idx="3345">
                  <c:v>44335.6878703704</c:v>
                </c:pt>
                <c:pt idx="3346">
                  <c:v>44335.8545023148</c:v>
                </c:pt>
                <c:pt idx="3347">
                  <c:v>44336.0211342593</c:v>
                </c:pt>
                <c:pt idx="3348">
                  <c:v>44336.1877777778</c:v>
                </c:pt>
                <c:pt idx="3349">
                  <c:v>44336.3544212963</c:v>
                </c:pt>
                <c:pt idx="3350">
                  <c:v>44336.5210532407</c:v>
                </c:pt>
                <c:pt idx="3351">
                  <c:v>44336.6876967593</c:v>
                </c:pt>
                <c:pt idx="3352">
                  <c:v>44336.8543287037</c:v>
                </c:pt>
                <c:pt idx="3353">
                  <c:v>44337.0209606482</c:v>
                </c:pt>
                <c:pt idx="3354">
                  <c:v>44337.1875462963</c:v>
                </c:pt>
                <c:pt idx="3355">
                  <c:v>44337.3541782407</c:v>
                </c:pt>
                <c:pt idx="3356">
                  <c:v>44337.5208101852</c:v>
                </c:pt>
                <c:pt idx="3357">
                  <c:v>44337.6874421296</c:v>
                </c:pt>
                <c:pt idx="3358">
                  <c:v>44337.8540856482</c:v>
                </c:pt>
                <c:pt idx="3359">
                  <c:v>44338.0207175926</c:v>
                </c:pt>
                <c:pt idx="3360">
                  <c:v>44338.187349537</c:v>
                </c:pt>
                <c:pt idx="3361">
                  <c:v>44338.3539930556</c:v>
                </c:pt>
                <c:pt idx="3362">
                  <c:v>44338.5206365741</c:v>
                </c:pt>
                <c:pt idx="3363">
                  <c:v>44338.6872685185</c:v>
                </c:pt>
                <c:pt idx="3364">
                  <c:v>44338.853900463</c:v>
                </c:pt>
                <c:pt idx="3365">
                  <c:v>44339.0205439815</c:v>
                </c:pt>
                <c:pt idx="3366">
                  <c:v>44339.1871759259</c:v>
                </c:pt>
                <c:pt idx="3367">
                  <c:v>44339.3538078704</c:v>
                </c:pt>
                <c:pt idx="3368">
                  <c:v>44339.5204513889</c:v>
                </c:pt>
                <c:pt idx="3369">
                  <c:v>44339.6870833333</c:v>
                </c:pt>
                <c:pt idx="3370">
                  <c:v>44339.8537152778</c:v>
                </c:pt>
                <c:pt idx="3371">
                  <c:v>44340.0203472222</c:v>
                </c:pt>
                <c:pt idx="3372">
                  <c:v>44340.1870023148</c:v>
                </c:pt>
                <c:pt idx="3373">
                  <c:v>44340.3536342593</c:v>
                </c:pt>
                <c:pt idx="3374">
                  <c:v>44340.5202662037</c:v>
                </c:pt>
                <c:pt idx="3375">
                  <c:v>44340.6869097222</c:v>
                </c:pt>
                <c:pt idx="3376">
                  <c:v>44340.8535416667</c:v>
                </c:pt>
                <c:pt idx="3377">
                  <c:v>44341.0201736111</c:v>
                </c:pt>
                <c:pt idx="3378">
                  <c:v>44341.1868171296</c:v>
                </c:pt>
                <c:pt idx="3379">
                  <c:v>44341.3534606482</c:v>
                </c:pt>
                <c:pt idx="3380">
                  <c:v>44341.5200925926</c:v>
                </c:pt>
                <c:pt idx="3381">
                  <c:v>44341.6867361111</c:v>
                </c:pt>
                <c:pt idx="3382">
                  <c:v>44341.8533680556</c:v>
                </c:pt>
                <c:pt idx="3383">
                  <c:v>44342.02</c:v>
                </c:pt>
                <c:pt idx="3384">
                  <c:v>44342.1866319444</c:v>
                </c:pt>
                <c:pt idx="3385">
                  <c:v>44342.353275463</c:v>
                </c:pt>
                <c:pt idx="3386">
                  <c:v>44342.5199189815</c:v>
                </c:pt>
                <c:pt idx="3387">
                  <c:v>44342.6865509259</c:v>
                </c:pt>
                <c:pt idx="3388">
                  <c:v>44342.8531944445</c:v>
                </c:pt>
                <c:pt idx="3389">
                  <c:v>44343.0198263889</c:v>
                </c:pt>
                <c:pt idx="3390">
                  <c:v>44343.1864583333</c:v>
                </c:pt>
                <c:pt idx="3391">
                  <c:v>44343.3531018519</c:v>
                </c:pt>
                <c:pt idx="3392">
                  <c:v>44343.5197337963</c:v>
                </c:pt>
                <c:pt idx="3393">
                  <c:v>44343.6863657407</c:v>
                </c:pt>
                <c:pt idx="3394">
                  <c:v>44343.8529976852</c:v>
                </c:pt>
                <c:pt idx="3395">
                  <c:v>44344.0196527778</c:v>
                </c:pt>
                <c:pt idx="3396">
                  <c:v>44344.1862268519</c:v>
                </c:pt>
                <c:pt idx="3397">
                  <c:v>44344.3528472222</c:v>
                </c:pt>
                <c:pt idx="3398">
                  <c:v>44344.5194907407</c:v>
                </c:pt>
                <c:pt idx="3399">
                  <c:v>44344.6861226852</c:v>
                </c:pt>
                <c:pt idx="3400">
                  <c:v>44344.8527662037</c:v>
                </c:pt>
                <c:pt idx="3401">
                  <c:v>44345.0193981482</c:v>
                </c:pt>
                <c:pt idx="3402">
                  <c:v>44345.1860416667</c:v>
                </c:pt>
                <c:pt idx="3403">
                  <c:v>44345.3526736111</c:v>
                </c:pt>
                <c:pt idx="3404">
                  <c:v>44345.5193055556</c:v>
                </c:pt>
                <c:pt idx="3405">
                  <c:v>44345.6859490741</c:v>
                </c:pt>
                <c:pt idx="3406">
                  <c:v>44345.8525810185</c:v>
                </c:pt>
                <c:pt idx="3407">
                  <c:v>44346.019212963</c:v>
                </c:pt>
                <c:pt idx="3408">
                  <c:v>44346.1858449074</c:v>
                </c:pt>
                <c:pt idx="3409">
                  <c:v>44346.3525</c:v>
                </c:pt>
                <c:pt idx="3410">
                  <c:v>44346.5191319444</c:v>
                </c:pt>
                <c:pt idx="3411">
                  <c:v>44346.6857638889</c:v>
                </c:pt>
                <c:pt idx="3412">
                  <c:v>44346.8524074074</c:v>
                </c:pt>
                <c:pt idx="3413">
                  <c:v>44347.0190393519</c:v>
                </c:pt>
                <c:pt idx="3414">
                  <c:v>44347.1856481481</c:v>
                </c:pt>
                <c:pt idx="3415">
                  <c:v>44347.3522916667</c:v>
                </c:pt>
                <c:pt idx="3416">
                  <c:v>44347.5189236111</c:v>
                </c:pt>
                <c:pt idx="3417">
                  <c:v>44347.6855555556</c:v>
                </c:pt>
                <c:pt idx="3418">
                  <c:v>44347.8521875</c:v>
                </c:pt>
                <c:pt idx="3419">
                  <c:v>44348.0188310185</c:v>
                </c:pt>
                <c:pt idx="3420">
                  <c:v>44348.185474537</c:v>
                </c:pt>
                <c:pt idx="3421">
                  <c:v>44348.3521064815</c:v>
                </c:pt>
                <c:pt idx="3422">
                  <c:v>44348.51875</c:v>
                </c:pt>
                <c:pt idx="3423">
                  <c:v>44348.6853819444</c:v>
                </c:pt>
                <c:pt idx="3424">
                  <c:v>44348.8520138889</c:v>
                </c:pt>
                <c:pt idx="3425">
                  <c:v>44349.0186458333</c:v>
                </c:pt>
                <c:pt idx="3426">
                  <c:v>44349.1852893519</c:v>
                </c:pt>
                <c:pt idx="3427">
                  <c:v>44349.3519212963</c:v>
                </c:pt>
                <c:pt idx="3428">
                  <c:v>44349.5185532407</c:v>
                </c:pt>
                <c:pt idx="3429">
                  <c:v>44349.6852083333</c:v>
                </c:pt>
                <c:pt idx="3430">
                  <c:v>44349.8518402778</c:v>
                </c:pt>
                <c:pt idx="3431">
                  <c:v>44350.0184722222</c:v>
                </c:pt>
                <c:pt idx="3432">
                  <c:v>44350.1851157407</c:v>
                </c:pt>
                <c:pt idx="3433">
                  <c:v>44350.3517476852</c:v>
                </c:pt>
                <c:pt idx="3434">
                  <c:v>44350.5183796296</c:v>
                </c:pt>
                <c:pt idx="3435">
                  <c:v>44350.6850115741</c:v>
                </c:pt>
                <c:pt idx="3436">
                  <c:v>44350.8516550926</c:v>
                </c:pt>
                <c:pt idx="3437">
                  <c:v>44351.018287037</c:v>
                </c:pt>
                <c:pt idx="3438">
                  <c:v>44351.1848958333</c:v>
                </c:pt>
                <c:pt idx="3439">
                  <c:v>44351.3515393519</c:v>
                </c:pt>
                <c:pt idx="3440">
                  <c:v>44351.5181712963</c:v>
                </c:pt>
                <c:pt idx="3441">
                  <c:v>44351.6848032407</c:v>
                </c:pt>
                <c:pt idx="3442">
                  <c:v>44351.8514351852</c:v>
                </c:pt>
                <c:pt idx="3443">
                  <c:v>44352.0180787037</c:v>
                </c:pt>
                <c:pt idx="3444">
                  <c:v>44352.1847106482</c:v>
                </c:pt>
                <c:pt idx="3445">
                  <c:v>44352.3513425926</c:v>
                </c:pt>
                <c:pt idx="3446">
                  <c:v>44352.517974537</c:v>
                </c:pt>
                <c:pt idx="3447">
                  <c:v>44352.6846180556</c:v>
                </c:pt>
                <c:pt idx="3448">
                  <c:v>44352.85125</c:v>
                </c:pt>
                <c:pt idx="3449">
                  <c:v>44353.0178819444</c:v>
                </c:pt>
                <c:pt idx="3450">
                  <c:v>44353.184537037</c:v>
                </c:pt>
                <c:pt idx="3451">
                  <c:v>44353.3511689815</c:v>
                </c:pt>
                <c:pt idx="3452">
                  <c:v>44353.5178009259</c:v>
                </c:pt>
                <c:pt idx="3453">
                  <c:v>44353.6844328704</c:v>
                </c:pt>
                <c:pt idx="3454">
                  <c:v>44353.8510763889</c:v>
                </c:pt>
                <c:pt idx="3455">
                  <c:v>44354.0177083333</c:v>
                </c:pt>
                <c:pt idx="3456">
                  <c:v>44354.1843402778</c:v>
                </c:pt>
                <c:pt idx="3457">
                  <c:v>44354.3509837963</c:v>
                </c:pt>
                <c:pt idx="3458">
                  <c:v>44354.5176157407</c:v>
                </c:pt>
                <c:pt idx="3459">
                  <c:v>44354.6842476852</c:v>
                </c:pt>
                <c:pt idx="3460">
                  <c:v>44354.8508796296</c:v>
                </c:pt>
                <c:pt idx="3461">
                  <c:v>44355.0175231482</c:v>
                </c:pt>
                <c:pt idx="3462">
                  <c:v>44355.1841550926</c:v>
                </c:pt>
                <c:pt idx="3463">
                  <c:v>44355.5174305556</c:v>
                </c:pt>
                <c:pt idx="3464">
                  <c:v>44355.5174305556</c:v>
                </c:pt>
                <c:pt idx="3465">
                  <c:v>44355.6840740741</c:v>
                </c:pt>
                <c:pt idx="3466">
                  <c:v>44355.8507060185</c:v>
                </c:pt>
                <c:pt idx="3467">
                  <c:v>44356.017337963</c:v>
                </c:pt>
                <c:pt idx="3468">
                  <c:v>44356.1839814815</c:v>
                </c:pt>
                <c:pt idx="3469">
                  <c:v>44356.3506134259</c:v>
                </c:pt>
                <c:pt idx="3470">
                  <c:v>44356.5172453704</c:v>
                </c:pt>
                <c:pt idx="3471">
                  <c:v>44356.6838888889</c:v>
                </c:pt>
                <c:pt idx="3472">
                  <c:v>44357.0171527778</c:v>
                </c:pt>
                <c:pt idx="3473">
                  <c:v>44357.0171527778</c:v>
                </c:pt>
                <c:pt idx="3474">
                  <c:v>44357.1837847222</c:v>
                </c:pt>
                <c:pt idx="3475">
                  <c:v>44357.3504282407</c:v>
                </c:pt>
                <c:pt idx="3476">
                  <c:v>44357.5170601852</c:v>
                </c:pt>
                <c:pt idx="3477">
                  <c:v>44357.6836921296</c:v>
                </c:pt>
                <c:pt idx="3478">
                  <c:v>44357.8503356481</c:v>
                </c:pt>
                <c:pt idx="3479">
                  <c:v>44358.0169675926</c:v>
                </c:pt>
                <c:pt idx="3480">
                  <c:v>44358.1835532407</c:v>
                </c:pt>
                <c:pt idx="3481">
                  <c:v>44358.3501851852</c:v>
                </c:pt>
                <c:pt idx="3482">
                  <c:v>44358.5168287037</c:v>
                </c:pt>
                <c:pt idx="3483">
                  <c:v>44358.6834606482</c:v>
                </c:pt>
                <c:pt idx="3484">
                  <c:v>44358.8500925926</c:v>
                </c:pt>
                <c:pt idx="3485">
                  <c:v>44359.0167361111</c:v>
                </c:pt>
                <c:pt idx="3486">
                  <c:v>44359.1833680556</c:v>
                </c:pt>
                <c:pt idx="3487">
                  <c:v>44359.3500115741</c:v>
                </c:pt>
                <c:pt idx="3488">
                  <c:v>44359.5166435185</c:v>
                </c:pt>
                <c:pt idx="3489">
                  <c:v>44359.683287037</c:v>
                </c:pt>
                <c:pt idx="3490">
                  <c:v>44359.8499189815</c:v>
                </c:pt>
                <c:pt idx="3491">
                  <c:v>44360.0165509259</c:v>
                </c:pt>
                <c:pt idx="3492">
                  <c:v>44360.1831944444</c:v>
                </c:pt>
                <c:pt idx="3493">
                  <c:v>44360.3498263889</c:v>
                </c:pt>
                <c:pt idx="3494">
                  <c:v>44360.5164583333</c:v>
                </c:pt>
                <c:pt idx="3495">
                  <c:v>44360.6830902778</c:v>
                </c:pt>
                <c:pt idx="3496">
                  <c:v>44360.8497337963</c:v>
                </c:pt>
                <c:pt idx="3497">
                  <c:v>44361.0163657407</c:v>
                </c:pt>
                <c:pt idx="3498">
                  <c:v>44361.1829976852</c:v>
                </c:pt>
                <c:pt idx="3499">
                  <c:v>44361.3496412037</c:v>
                </c:pt>
                <c:pt idx="3500">
                  <c:v>44361.51625</c:v>
                </c:pt>
                <c:pt idx="3501">
                  <c:v>44361.6828819444</c:v>
                </c:pt>
                <c:pt idx="3502">
                  <c:v>44361.8495138889</c:v>
                </c:pt>
                <c:pt idx="3503">
                  <c:v>44362.0161689815</c:v>
                </c:pt>
                <c:pt idx="3504">
                  <c:v>44362.1828009259</c:v>
                </c:pt>
                <c:pt idx="3505">
                  <c:v>44362.3494328704</c:v>
                </c:pt>
                <c:pt idx="3506">
                  <c:v>44362.5160763889</c:v>
                </c:pt>
                <c:pt idx="3507">
                  <c:v>44362.6827083333</c:v>
                </c:pt>
                <c:pt idx="3508">
                  <c:v>44362.8493402778</c:v>
                </c:pt>
                <c:pt idx="3509">
                  <c:v>44363.0159722222</c:v>
                </c:pt>
                <c:pt idx="3510">
                  <c:v>44363.1826157407</c:v>
                </c:pt>
                <c:pt idx="3511">
                  <c:v>44363.3492476852</c:v>
                </c:pt>
                <c:pt idx="3512">
                  <c:v>44363.5158796296</c:v>
                </c:pt>
                <c:pt idx="3513">
                  <c:v>44363.6825347222</c:v>
                </c:pt>
                <c:pt idx="3514">
                  <c:v>44363.8491666667</c:v>
                </c:pt>
                <c:pt idx="3515">
                  <c:v>44364.0157986111</c:v>
                </c:pt>
                <c:pt idx="3516">
                  <c:v>44364.1824305556</c:v>
                </c:pt>
                <c:pt idx="3517">
                  <c:v>44364.3490740741</c:v>
                </c:pt>
                <c:pt idx="3518">
                  <c:v>44364.5157060185</c:v>
                </c:pt>
                <c:pt idx="3519">
                  <c:v>44364.682337963</c:v>
                </c:pt>
                <c:pt idx="3520">
                  <c:v>44364.8489699074</c:v>
                </c:pt>
                <c:pt idx="3521">
                  <c:v>44365.0156134259</c:v>
                </c:pt>
                <c:pt idx="3522">
                  <c:v>44365.1822337963</c:v>
                </c:pt>
                <c:pt idx="3523">
                  <c:v>44365.3488541667</c:v>
                </c:pt>
                <c:pt idx="3524">
                  <c:v>44365.5154976852</c:v>
                </c:pt>
                <c:pt idx="3525">
                  <c:v>44365.6821296296</c:v>
                </c:pt>
                <c:pt idx="3526">
                  <c:v>44365.8487615741</c:v>
                </c:pt>
                <c:pt idx="3527">
                  <c:v>44366.0153935185</c:v>
                </c:pt>
                <c:pt idx="3528">
                  <c:v>44366.1820486111</c:v>
                </c:pt>
                <c:pt idx="3529">
                  <c:v>44366.3486805556</c:v>
                </c:pt>
                <c:pt idx="3530">
                  <c:v>44366.5153125</c:v>
                </c:pt>
                <c:pt idx="3531">
                  <c:v>44366.6819444444</c:v>
                </c:pt>
                <c:pt idx="3532">
                  <c:v>44366.848587963</c:v>
                </c:pt>
                <c:pt idx="3533">
                  <c:v>44367.0152199074</c:v>
                </c:pt>
                <c:pt idx="3534">
                  <c:v>44367.1818518519</c:v>
                </c:pt>
                <c:pt idx="3535">
                  <c:v>44367.3484953704</c:v>
                </c:pt>
                <c:pt idx="3536">
                  <c:v>44367.5151273148</c:v>
                </c:pt>
                <c:pt idx="3537">
                  <c:v>44367.6817592593</c:v>
                </c:pt>
                <c:pt idx="3538">
                  <c:v>44367.8483912037</c:v>
                </c:pt>
                <c:pt idx="3539">
                  <c:v>44368.0150347222</c:v>
                </c:pt>
                <c:pt idx="3540">
                  <c:v>44368.1816782407</c:v>
                </c:pt>
                <c:pt idx="3541">
                  <c:v>44368.3483101852</c:v>
                </c:pt>
                <c:pt idx="3542">
                  <c:v>44368.5149421296</c:v>
                </c:pt>
                <c:pt idx="3543">
                  <c:v>44368.6815856482</c:v>
                </c:pt>
                <c:pt idx="3544">
                  <c:v>44368.8482175926</c:v>
                </c:pt>
                <c:pt idx="3545">
                  <c:v>44369.014849537</c:v>
                </c:pt>
                <c:pt idx="3546">
                  <c:v>44369.1814814815</c:v>
                </c:pt>
                <c:pt idx="3547">
                  <c:v>44369.348125</c:v>
                </c:pt>
                <c:pt idx="3548">
                  <c:v>44369.5147569444</c:v>
                </c:pt>
                <c:pt idx="3549">
                  <c:v>44369.6813888889</c:v>
                </c:pt>
                <c:pt idx="3550">
                  <c:v>44369.8480439815</c:v>
                </c:pt>
                <c:pt idx="3551">
                  <c:v>44370.0146759259</c:v>
                </c:pt>
                <c:pt idx="3552">
                  <c:v>44370.1813078704</c:v>
                </c:pt>
                <c:pt idx="3553">
                  <c:v>44370.3479398148</c:v>
                </c:pt>
                <c:pt idx="3554">
                  <c:v>44370.5145833333</c:v>
                </c:pt>
                <c:pt idx="3555">
                  <c:v>44370.6812152778</c:v>
                </c:pt>
                <c:pt idx="3556">
                  <c:v>44370.8478472222</c:v>
                </c:pt>
                <c:pt idx="3557">
                  <c:v>44371.0144791667</c:v>
                </c:pt>
                <c:pt idx="3558">
                  <c:v>44371.1811226852</c:v>
                </c:pt>
                <c:pt idx="3559">
                  <c:v>44371.3477546296</c:v>
                </c:pt>
                <c:pt idx="3560">
                  <c:v>44371.5143865741</c:v>
                </c:pt>
                <c:pt idx="3561">
                  <c:v>44371.6810300926</c:v>
                </c:pt>
                <c:pt idx="3562">
                  <c:v>44371.8476736111</c:v>
                </c:pt>
                <c:pt idx="3563">
                  <c:v>44372.0143055556</c:v>
                </c:pt>
                <c:pt idx="3564">
                  <c:v>44372.1808912037</c:v>
                </c:pt>
                <c:pt idx="3565">
                  <c:v>44372.3475347222</c:v>
                </c:pt>
                <c:pt idx="3566">
                  <c:v>44372.5141666667</c:v>
                </c:pt>
                <c:pt idx="3567">
                  <c:v>44372.6807986111</c:v>
                </c:pt>
                <c:pt idx="3568">
                  <c:v>44372.8474421296</c:v>
                </c:pt>
                <c:pt idx="3569">
                  <c:v>44373.0140856481</c:v>
                </c:pt>
                <c:pt idx="3570">
                  <c:v>44373.1807175926</c:v>
                </c:pt>
                <c:pt idx="3571">
                  <c:v>44373.347349537</c:v>
                </c:pt>
                <c:pt idx="3572">
                  <c:v>44373.5139814815</c:v>
                </c:pt>
                <c:pt idx="3573">
                  <c:v>44373.680625</c:v>
                </c:pt>
                <c:pt idx="3574">
                  <c:v>44373.8472569444</c:v>
                </c:pt>
                <c:pt idx="3575">
                  <c:v>44374.0138888889</c:v>
                </c:pt>
                <c:pt idx="3576">
                  <c:v>44374.1805324074</c:v>
                </c:pt>
                <c:pt idx="3577">
                  <c:v>44374.3471643519</c:v>
                </c:pt>
                <c:pt idx="3578">
                  <c:v>44374.5137962963</c:v>
                </c:pt>
                <c:pt idx="3579">
                  <c:v>44374.6804282407</c:v>
                </c:pt>
                <c:pt idx="3580">
                  <c:v>44374.8470717593</c:v>
                </c:pt>
                <c:pt idx="3581">
                  <c:v>44375.0137037037</c:v>
                </c:pt>
                <c:pt idx="3582">
                  <c:v>44375.1803356482</c:v>
                </c:pt>
                <c:pt idx="3583">
                  <c:v>44375.3469907407</c:v>
                </c:pt>
                <c:pt idx="3584">
                  <c:v>44375.5136226852</c:v>
                </c:pt>
                <c:pt idx="3585">
                  <c:v>44375.6802546296</c:v>
                </c:pt>
                <c:pt idx="3586">
                  <c:v>44375.8468865741</c:v>
                </c:pt>
                <c:pt idx="3587">
                  <c:v>44376.0135300926</c:v>
                </c:pt>
                <c:pt idx="3588">
                  <c:v>44376.180162037</c:v>
                </c:pt>
                <c:pt idx="3589">
                  <c:v>44376.3467939815</c:v>
                </c:pt>
                <c:pt idx="3590">
                  <c:v>44376.5134259259</c:v>
                </c:pt>
                <c:pt idx="3591">
                  <c:v>44376.6800694445</c:v>
                </c:pt>
                <c:pt idx="3592">
                  <c:v>44376.846712963</c:v>
                </c:pt>
                <c:pt idx="3593">
                  <c:v>44377.0133449074</c:v>
                </c:pt>
                <c:pt idx="3594">
                  <c:v>44377.1799768519</c:v>
                </c:pt>
                <c:pt idx="3595">
                  <c:v>44377.3466203704</c:v>
                </c:pt>
                <c:pt idx="3596">
                  <c:v>44377.5132523148</c:v>
                </c:pt>
                <c:pt idx="3597">
                  <c:v>44377.6798842593</c:v>
                </c:pt>
                <c:pt idx="3598">
                  <c:v>44377.8465162037</c:v>
                </c:pt>
                <c:pt idx="3599">
                  <c:v>44378.0131597222</c:v>
                </c:pt>
                <c:pt idx="3600">
                  <c:v>44378.1797916667</c:v>
                </c:pt>
                <c:pt idx="3601">
                  <c:v>44378.3464236111</c:v>
                </c:pt>
                <c:pt idx="3602">
                  <c:v>44378.5130671296</c:v>
                </c:pt>
                <c:pt idx="3603">
                  <c:v>44378.6796990741</c:v>
                </c:pt>
                <c:pt idx="3604">
                  <c:v>44378.8463310185</c:v>
                </c:pt>
                <c:pt idx="3605">
                  <c:v>44379.012974537</c:v>
                </c:pt>
                <c:pt idx="3606">
                  <c:v>44379.1795717593</c:v>
                </c:pt>
                <c:pt idx="3607">
                  <c:v>44379.3461921296</c:v>
                </c:pt>
                <c:pt idx="3608">
                  <c:v>44379.5128356482</c:v>
                </c:pt>
                <c:pt idx="3609">
                  <c:v>44379.6794791667</c:v>
                </c:pt>
                <c:pt idx="3610">
                  <c:v>44379.8461111111</c:v>
                </c:pt>
                <c:pt idx="3611">
                  <c:v>44380.0127430556</c:v>
                </c:pt>
                <c:pt idx="3612">
                  <c:v>44380.1793865741</c:v>
                </c:pt>
                <c:pt idx="3613">
                  <c:v>44380.3460185185</c:v>
                </c:pt>
                <c:pt idx="3614">
                  <c:v>44380.512650463</c:v>
                </c:pt>
                <c:pt idx="3615">
                  <c:v>44380.6792824074</c:v>
                </c:pt>
                <c:pt idx="3616">
                  <c:v>44380.8459259259</c:v>
                </c:pt>
                <c:pt idx="3617">
                  <c:v>44381.0125578704</c:v>
                </c:pt>
                <c:pt idx="3618">
                  <c:v>44381.1791898148</c:v>
                </c:pt>
                <c:pt idx="3619">
                  <c:v>44381.3458333333</c:v>
                </c:pt>
                <c:pt idx="3620">
                  <c:v>44381.5124768519</c:v>
                </c:pt>
                <c:pt idx="3621">
                  <c:v>44381.6791087963</c:v>
                </c:pt>
                <c:pt idx="3622">
                  <c:v>44381.8457407407</c:v>
                </c:pt>
                <c:pt idx="3623">
                  <c:v>44382.0123842593</c:v>
                </c:pt>
                <c:pt idx="3624">
                  <c:v>44382.1790162037</c:v>
                </c:pt>
                <c:pt idx="3625">
                  <c:v>44382.3456481482</c:v>
                </c:pt>
                <c:pt idx="3626">
                  <c:v>44382.5122800926</c:v>
                </c:pt>
                <c:pt idx="3627">
                  <c:v>44382.678900463</c:v>
                </c:pt>
                <c:pt idx="3628">
                  <c:v>44382.8455324074</c:v>
                </c:pt>
                <c:pt idx="3629">
                  <c:v>44383.0121643519</c:v>
                </c:pt>
                <c:pt idx="3630">
                  <c:v>44383.1788078704</c:v>
                </c:pt>
                <c:pt idx="3631">
                  <c:v>44383.3454398148</c:v>
                </c:pt>
                <c:pt idx="3632">
                  <c:v>44383.5120717593</c:v>
                </c:pt>
                <c:pt idx="3633">
                  <c:v>44383.6787037037</c:v>
                </c:pt>
                <c:pt idx="3634">
                  <c:v>44383.8453472222</c:v>
                </c:pt>
                <c:pt idx="3635">
                  <c:v>44384.0119791667</c:v>
                </c:pt>
                <c:pt idx="3636">
                  <c:v>44384.1786111111</c:v>
                </c:pt>
                <c:pt idx="3637">
                  <c:v>44384.3452546296</c:v>
                </c:pt>
                <c:pt idx="3638">
                  <c:v>44384.5118865741</c:v>
                </c:pt>
                <c:pt idx="3639">
                  <c:v>44384.6785185185</c:v>
                </c:pt>
                <c:pt idx="3640">
                  <c:v>44384.845150463</c:v>
                </c:pt>
                <c:pt idx="3641">
                  <c:v>44385.0117939815</c:v>
                </c:pt>
                <c:pt idx="3642">
                  <c:v>44385.1784259259</c:v>
                </c:pt>
                <c:pt idx="3643">
                  <c:v>44385.3450578704</c:v>
                </c:pt>
                <c:pt idx="3644">
                  <c:v>44385.5117013889</c:v>
                </c:pt>
                <c:pt idx="3645">
                  <c:v>44385.6783333333</c:v>
                </c:pt>
                <c:pt idx="3646">
                  <c:v>44385.8449652778</c:v>
                </c:pt>
                <c:pt idx="3647">
                  <c:v>44386.0115972222</c:v>
                </c:pt>
                <c:pt idx="3648">
                  <c:v>44386.1782407407</c:v>
                </c:pt>
                <c:pt idx="3649">
                  <c:v>44386.3448611111</c:v>
                </c:pt>
                <c:pt idx="3650">
                  <c:v>44386.5114930556</c:v>
                </c:pt>
                <c:pt idx="3651">
                  <c:v>44386.6781365741</c:v>
                </c:pt>
                <c:pt idx="3652">
                  <c:v>44387.011412037</c:v>
                </c:pt>
                <c:pt idx="3653">
                  <c:v>44387.011412037</c:v>
                </c:pt>
                <c:pt idx="3654">
                  <c:v>44387.1780439815</c:v>
                </c:pt>
                <c:pt idx="3655">
                  <c:v>44387.3446759259</c:v>
                </c:pt>
                <c:pt idx="3656">
                  <c:v>44387.5113194444</c:v>
                </c:pt>
                <c:pt idx="3657">
                  <c:v>44387.6779513889</c:v>
                </c:pt>
                <c:pt idx="3658">
                  <c:v>44387.8445833333</c:v>
                </c:pt>
                <c:pt idx="3659">
                  <c:v>44388.0112268519</c:v>
                </c:pt>
                <c:pt idx="3660">
                  <c:v>44388.1778587963</c:v>
                </c:pt>
                <c:pt idx="3661">
                  <c:v>44388.3444907407</c:v>
                </c:pt>
                <c:pt idx="3662">
                  <c:v>44388.5111226852</c:v>
                </c:pt>
                <c:pt idx="3663">
                  <c:v>44388.6777662037</c:v>
                </c:pt>
                <c:pt idx="3664">
                  <c:v>44388.8443981482</c:v>
                </c:pt>
                <c:pt idx="3665">
                  <c:v>44389.0110300926</c:v>
                </c:pt>
                <c:pt idx="3666">
                  <c:v>44389.177662037</c:v>
                </c:pt>
                <c:pt idx="3667">
                  <c:v>44389.3443055556</c:v>
                </c:pt>
                <c:pt idx="3668">
                  <c:v>44389.5109375</c:v>
                </c:pt>
                <c:pt idx="3669">
                  <c:v>44389.6775810185</c:v>
                </c:pt>
                <c:pt idx="3670">
                  <c:v>44389.844224537</c:v>
                </c:pt>
                <c:pt idx="3671">
                  <c:v>44390.0108564815</c:v>
                </c:pt>
                <c:pt idx="3672">
                  <c:v>44390.1774884259</c:v>
                </c:pt>
                <c:pt idx="3673">
                  <c:v>44390.3441203704</c:v>
                </c:pt>
                <c:pt idx="3674">
                  <c:v>44390.5107638889</c:v>
                </c:pt>
                <c:pt idx="3675">
                  <c:v>44390.6773958333</c:v>
                </c:pt>
                <c:pt idx="3676">
                  <c:v>44390.8440277778</c:v>
                </c:pt>
                <c:pt idx="3677">
                  <c:v>44391.0106597222</c:v>
                </c:pt>
                <c:pt idx="3678">
                  <c:v>44391.1773032407</c:v>
                </c:pt>
                <c:pt idx="3679">
                  <c:v>44391.3439351852</c:v>
                </c:pt>
                <c:pt idx="3680">
                  <c:v>44391.5105671296</c:v>
                </c:pt>
                <c:pt idx="3681">
                  <c:v>44391.6772106482</c:v>
                </c:pt>
                <c:pt idx="3682">
                  <c:v>44391.8438425926</c:v>
                </c:pt>
                <c:pt idx="3683">
                  <c:v>44392.010474537</c:v>
                </c:pt>
                <c:pt idx="3684">
                  <c:v>44392.1771180556</c:v>
                </c:pt>
                <c:pt idx="3685">
                  <c:v>44392.3437615741</c:v>
                </c:pt>
                <c:pt idx="3686">
                  <c:v>44392.5103935185</c:v>
                </c:pt>
                <c:pt idx="3687">
                  <c:v>44392.677025463</c:v>
                </c:pt>
                <c:pt idx="3688">
                  <c:v>44392.8436574074</c:v>
                </c:pt>
                <c:pt idx="3689">
                  <c:v>44393.0103009259</c:v>
                </c:pt>
                <c:pt idx="3690">
                  <c:v>44393.1768865741</c:v>
                </c:pt>
                <c:pt idx="3691">
                  <c:v>44393.3435185185</c:v>
                </c:pt>
                <c:pt idx="3692">
                  <c:v>44393.510162037</c:v>
                </c:pt>
                <c:pt idx="3693">
                  <c:v>44393.6767939815</c:v>
                </c:pt>
                <c:pt idx="3694">
                  <c:v>44393.8434259259</c:v>
                </c:pt>
                <c:pt idx="3695">
                  <c:v>44394.0100694444</c:v>
                </c:pt>
                <c:pt idx="3696">
                  <c:v>44394.1767013889</c:v>
                </c:pt>
                <c:pt idx="3697">
                  <c:v>44394.3433333333</c:v>
                </c:pt>
                <c:pt idx="3698">
                  <c:v>44394.5099652778</c:v>
                </c:pt>
                <c:pt idx="3699">
                  <c:v>44394.6766087963</c:v>
                </c:pt>
                <c:pt idx="3700">
                  <c:v>44394.8432407407</c:v>
                </c:pt>
                <c:pt idx="3701">
                  <c:v>44395.0098726852</c:v>
                </c:pt>
                <c:pt idx="3702">
                  <c:v>44395.1765162037</c:v>
                </c:pt>
                <c:pt idx="3703">
                  <c:v>44395.3431481481</c:v>
                </c:pt>
                <c:pt idx="3704">
                  <c:v>44395.5097800926</c:v>
                </c:pt>
                <c:pt idx="3705">
                  <c:v>44395.6764236111</c:v>
                </c:pt>
                <c:pt idx="3706">
                  <c:v>44395.8430555556</c:v>
                </c:pt>
                <c:pt idx="3707">
                  <c:v>44396.0096875</c:v>
                </c:pt>
                <c:pt idx="3708">
                  <c:v>44396.1763194444</c:v>
                </c:pt>
                <c:pt idx="3709">
                  <c:v>44396.342962963</c:v>
                </c:pt>
                <c:pt idx="3710">
                  <c:v>44396.5095949074</c:v>
                </c:pt>
                <c:pt idx="3711">
                  <c:v>44396.6762384259</c:v>
                </c:pt>
                <c:pt idx="3712">
                  <c:v>44396.8428819444</c:v>
                </c:pt>
                <c:pt idx="3713">
                  <c:v>44397.0095138889</c:v>
                </c:pt>
                <c:pt idx="3714">
                  <c:v>44397.1761458333</c:v>
                </c:pt>
                <c:pt idx="3715">
                  <c:v>44397.3427777778</c:v>
                </c:pt>
                <c:pt idx="3716">
                  <c:v>44397.5094212963</c:v>
                </c:pt>
                <c:pt idx="3717">
                  <c:v>44397.6760532407</c:v>
                </c:pt>
                <c:pt idx="3718">
                  <c:v>44397.8426851852</c:v>
                </c:pt>
                <c:pt idx="3719">
                  <c:v>44398.0093287037</c:v>
                </c:pt>
                <c:pt idx="3720">
                  <c:v>44398.1759606482</c:v>
                </c:pt>
                <c:pt idx="3721">
                  <c:v>44398.3425925926</c:v>
                </c:pt>
                <c:pt idx="3722">
                  <c:v>44398.509224537</c:v>
                </c:pt>
                <c:pt idx="3723">
                  <c:v>44398.6758680556</c:v>
                </c:pt>
                <c:pt idx="3724">
                  <c:v>44398.8425</c:v>
                </c:pt>
                <c:pt idx="3725">
                  <c:v>44399.0091319445</c:v>
                </c:pt>
                <c:pt idx="3726">
                  <c:v>44399.175775463</c:v>
                </c:pt>
                <c:pt idx="3727">
                  <c:v>44399.3424189815</c:v>
                </c:pt>
                <c:pt idx="3728">
                  <c:v>44399.5090509259</c:v>
                </c:pt>
                <c:pt idx="3729">
                  <c:v>44399.6756828704</c:v>
                </c:pt>
                <c:pt idx="3730">
                  <c:v>44399.8423263889</c:v>
                </c:pt>
                <c:pt idx="3731">
                  <c:v>44400.0089583333</c:v>
                </c:pt>
                <c:pt idx="3732">
                  <c:v>44400.1755439815</c:v>
                </c:pt>
                <c:pt idx="3733">
                  <c:v>44400.3421759259</c:v>
                </c:pt>
                <c:pt idx="3734">
                  <c:v>44400.5088194445</c:v>
                </c:pt>
                <c:pt idx="3735">
                  <c:v>44400.6754513889</c:v>
                </c:pt>
                <c:pt idx="3736">
                  <c:v>44400.8420833333</c:v>
                </c:pt>
                <c:pt idx="3737">
                  <c:v>44401.0087268519</c:v>
                </c:pt>
                <c:pt idx="3738">
                  <c:v>44401.1753587963</c:v>
                </c:pt>
                <c:pt idx="3739">
                  <c:v>44401.3419907407</c:v>
                </c:pt>
                <c:pt idx="3740">
                  <c:v>44401.5086226852</c:v>
                </c:pt>
                <c:pt idx="3741">
                  <c:v>44401.6752777778</c:v>
                </c:pt>
                <c:pt idx="3742">
                  <c:v>44401.8419097222</c:v>
                </c:pt>
                <c:pt idx="3743">
                  <c:v>44402.0085416667</c:v>
                </c:pt>
                <c:pt idx="3744">
                  <c:v>44402.1751851852</c:v>
                </c:pt>
                <c:pt idx="3745">
                  <c:v>44402.3418171296</c:v>
                </c:pt>
                <c:pt idx="3746">
                  <c:v>44402.5084490741</c:v>
                </c:pt>
                <c:pt idx="3747">
                  <c:v>44402.6750810185</c:v>
                </c:pt>
                <c:pt idx="3748">
                  <c:v>44402.841724537</c:v>
                </c:pt>
                <c:pt idx="3749">
                  <c:v>44403.0083564815</c:v>
                </c:pt>
                <c:pt idx="3750">
                  <c:v>44403.1749884259</c:v>
                </c:pt>
                <c:pt idx="3751">
                  <c:v>44403.3416203704</c:v>
                </c:pt>
                <c:pt idx="3752">
                  <c:v>44403.5082638889</c:v>
                </c:pt>
                <c:pt idx="3753">
                  <c:v>44403.6748958333</c:v>
                </c:pt>
                <c:pt idx="3754">
                  <c:v>44403.8415277778</c:v>
                </c:pt>
                <c:pt idx="3755">
                  <c:v>44404.0081712963</c:v>
                </c:pt>
                <c:pt idx="3756">
                  <c:v>44404.1748032407</c:v>
                </c:pt>
                <c:pt idx="3757">
                  <c:v>44404.3414351852</c:v>
                </c:pt>
                <c:pt idx="3758">
                  <c:v>44404.5080671296</c:v>
                </c:pt>
                <c:pt idx="3759">
                  <c:v>44404.6747106482</c:v>
                </c:pt>
                <c:pt idx="3760">
                  <c:v>44404.8413425926</c:v>
                </c:pt>
                <c:pt idx="3761">
                  <c:v>44405.007974537</c:v>
                </c:pt>
                <c:pt idx="3762">
                  <c:v>44405.1746064815</c:v>
                </c:pt>
                <c:pt idx="3763">
                  <c:v>44405.3412615741</c:v>
                </c:pt>
                <c:pt idx="3764">
                  <c:v>44405.5078935185</c:v>
                </c:pt>
                <c:pt idx="3765">
                  <c:v>44405.674525463</c:v>
                </c:pt>
                <c:pt idx="3766">
                  <c:v>44405.8411689815</c:v>
                </c:pt>
                <c:pt idx="3767">
                  <c:v>44406.0078009259</c:v>
                </c:pt>
                <c:pt idx="3768">
                  <c:v>44406.1743981482</c:v>
                </c:pt>
                <c:pt idx="3769">
                  <c:v>44406.3410300926</c:v>
                </c:pt>
                <c:pt idx="3770">
                  <c:v>44406.5076736111</c:v>
                </c:pt>
                <c:pt idx="3771">
                  <c:v>44406.6743055556</c:v>
                </c:pt>
                <c:pt idx="3772">
                  <c:v>44406.8409375</c:v>
                </c:pt>
                <c:pt idx="3773">
                  <c:v>44407.0075694444</c:v>
                </c:pt>
                <c:pt idx="3774">
                  <c:v>44407.174212963</c:v>
                </c:pt>
                <c:pt idx="3775">
                  <c:v>44407.3408449074</c:v>
                </c:pt>
                <c:pt idx="3776">
                  <c:v>44407.5074768519</c:v>
                </c:pt>
                <c:pt idx="3777">
                  <c:v>44407.6741203704</c:v>
                </c:pt>
                <c:pt idx="3778">
                  <c:v>44407.8407523148</c:v>
                </c:pt>
                <c:pt idx="3779">
                  <c:v>44408.0073842593</c:v>
                </c:pt>
                <c:pt idx="3780">
                  <c:v>44408.1740162037</c:v>
                </c:pt>
                <c:pt idx="3781">
                  <c:v>44408.3406597222</c:v>
                </c:pt>
                <c:pt idx="3782">
                  <c:v>44408.5072916667</c:v>
                </c:pt>
                <c:pt idx="3783">
                  <c:v>44408.6739236111</c:v>
                </c:pt>
                <c:pt idx="3784">
                  <c:v>44408.8405555556</c:v>
                </c:pt>
                <c:pt idx="3785">
                  <c:v>44409.0071990741</c:v>
                </c:pt>
                <c:pt idx="3786">
                  <c:v>44409.1738310185</c:v>
                </c:pt>
                <c:pt idx="3787">
                  <c:v>44409.340462963</c:v>
                </c:pt>
                <c:pt idx="3788">
                  <c:v>44409.5071064815</c:v>
                </c:pt>
                <c:pt idx="3789">
                  <c:v>44409.6737384259</c:v>
                </c:pt>
                <c:pt idx="3790">
                  <c:v>44409.8403703704</c:v>
                </c:pt>
                <c:pt idx="3791">
                  <c:v>44410.0070023148</c:v>
                </c:pt>
                <c:pt idx="3792">
                  <c:v>44410.1736342593</c:v>
                </c:pt>
                <c:pt idx="3793">
                  <c:v>44410.3402662037</c:v>
                </c:pt>
                <c:pt idx="3794">
                  <c:v>44410.5068981481</c:v>
                </c:pt>
                <c:pt idx="3795">
                  <c:v>44410.6735416667</c:v>
                </c:pt>
                <c:pt idx="3796">
                  <c:v>44410.8401736111</c:v>
                </c:pt>
                <c:pt idx="3797">
                  <c:v>44411.0068055556</c:v>
                </c:pt>
                <c:pt idx="3798">
                  <c:v>44411.1734490741</c:v>
                </c:pt>
                <c:pt idx="3799">
                  <c:v>44411.3400810185</c:v>
                </c:pt>
                <c:pt idx="3800">
                  <c:v>44411.506712963</c:v>
                </c:pt>
                <c:pt idx="3801">
                  <c:v>44411.6733449074</c:v>
                </c:pt>
                <c:pt idx="3802">
                  <c:v>44411.8399884259</c:v>
                </c:pt>
                <c:pt idx="3803">
                  <c:v>44412.0066203704</c:v>
                </c:pt>
                <c:pt idx="3804">
                  <c:v>44412.1732523148</c:v>
                </c:pt>
                <c:pt idx="3805">
                  <c:v>44412.3399074074</c:v>
                </c:pt>
                <c:pt idx="3806">
                  <c:v>44412.5065393519</c:v>
                </c:pt>
                <c:pt idx="3807">
                  <c:v>44412.6731712963</c:v>
                </c:pt>
                <c:pt idx="3808">
                  <c:v>44412.8398032407</c:v>
                </c:pt>
                <c:pt idx="3809">
                  <c:v>44413.0064467593</c:v>
                </c:pt>
                <c:pt idx="3810">
                  <c:v>44413.1730787037</c:v>
                </c:pt>
                <c:pt idx="3811">
                  <c:v>44413.3397106482</c:v>
                </c:pt>
                <c:pt idx="3812">
                  <c:v>44413.5063541667</c:v>
                </c:pt>
                <c:pt idx="3813">
                  <c:v>44413.6729861111</c:v>
                </c:pt>
                <c:pt idx="3814">
                  <c:v>44413.8396180556</c:v>
                </c:pt>
                <c:pt idx="3815">
                  <c:v>44414.00625</c:v>
                </c:pt>
                <c:pt idx="3816">
                  <c:v>44414.1728703704</c:v>
                </c:pt>
                <c:pt idx="3817">
                  <c:v>44414.3395023148</c:v>
                </c:pt>
                <c:pt idx="3818">
                  <c:v>44414.5061226852</c:v>
                </c:pt>
                <c:pt idx="3819">
                  <c:v>44414.6727777778</c:v>
                </c:pt>
                <c:pt idx="3820">
                  <c:v>44414.8394097222</c:v>
                </c:pt>
                <c:pt idx="3821">
                  <c:v>44415.0060416667</c:v>
                </c:pt>
                <c:pt idx="3822">
                  <c:v>44415.1726736111</c:v>
                </c:pt>
                <c:pt idx="3823">
                  <c:v>44415.3393171296</c:v>
                </c:pt>
                <c:pt idx="3824">
                  <c:v>44415.5059490741</c:v>
                </c:pt>
                <c:pt idx="3825">
                  <c:v>44415.6725810185</c:v>
                </c:pt>
                <c:pt idx="3826">
                  <c:v>44415.839212963</c:v>
                </c:pt>
                <c:pt idx="3827">
                  <c:v>44416.0058449074</c:v>
                </c:pt>
                <c:pt idx="3828">
                  <c:v>44416.1724768519</c:v>
                </c:pt>
                <c:pt idx="3829">
                  <c:v>44416.3391087963</c:v>
                </c:pt>
                <c:pt idx="3830">
                  <c:v>44416.5057523148</c:v>
                </c:pt>
                <c:pt idx="3831">
                  <c:v>44416.6723958333</c:v>
                </c:pt>
                <c:pt idx="3832">
                  <c:v>44416.8390277778</c:v>
                </c:pt>
                <c:pt idx="3833">
                  <c:v>44417.0056712963</c:v>
                </c:pt>
                <c:pt idx="3834">
                  <c:v>44417.1723032407</c:v>
                </c:pt>
                <c:pt idx="3835">
                  <c:v>44417.3389351852</c:v>
                </c:pt>
                <c:pt idx="3836">
                  <c:v>44417.5055671296</c:v>
                </c:pt>
                <c:pt idx="3837">
                  <c:v>44417.6722106482</c:v>
                </c:pt>
                <c:pt idx="3838">
                  <c:v>44417.8388425926</c:v>
                </c:pt>
                <c:pt idx="3839">
                  <c:v>44418.005474537</c:v>
                </c:pt>
                <c:pt idx="3840">
                  <c:v>44418.1721064815</c:v>
                </c:pt>
                <c:pt idx="3841">
                  <c:v>44418.33875</c:v>
                </c:pt>
                <c:pt idx="3842">
                  <c:v>44418.5053819444</c:v>
                </c:pt>
                <c:pt idx="3843">
                  <c:v>44418.6720138889</c:v>
                </c:pt>
                <c:pt idx="3844">
                  <c:v>44418.8386689815</c:v>
                </c:pt>
                <c:pt idx="3845">
                  <c:v>44419.0053009259</c:v>
                </c:pt>
                <c:pt idx="3846">
                  <c:v>44419.1719097222</c:v>
                </c:pt>
                <c:pt idx="3847">
                  <c:v>44419.3385416667</c:v>
                </c:pt>
                <c:pt idx="3848">
                  <c:v>44419.5051851852</c:v>
                </c:pt>
                <c:pt idx="3849">
                  <c:v>44419.6718171296</c:v>
                </c:pt>
                <c:pt idx="3850">
                  <c:v>44419.8384490741</c:v>
                </c:pt>
                <c:pt idx="3851">
                  <c:v>44420.0050925926</c:v>
                </c:pt>
                <c:pt idx="3852">
                  <c:v>44420.171712963</c:v>
                </c:pt>
                <c:pt idx="3853">
                  <c:v>44420.3383449074</c:v>
                </c:pt>
                <c:pt idx="3854">
                  <c:v>44420.5049768519</c:v>
                </c:pt>
                <c:pt idx="3855">
                  <c:v>44420.6716319444</c:v>
                </c:pt>
                <c:pt idx="3856">
                  <c:v>44420.8382638889</c:v>
                </c:pt>
                <c:pt idx="3857">
                  <c:v>44421.0048958333</c:v>
                </c:pt>
                <c:pt idx="3858">
                  <c:v>44421.1715277778</c:v>
                </c:pt>
                <c:pt idx="3859">
                  <c:v>44421.3381597222</c:v>
                </c:pt>
                <c:pt idx="3860">
                  <c:v>44421.5047916667</c:v>
                </c:pt>
                <c:pt idx="3861">
                  <c:v>44421.6714351852</c:v>
                </c:pt>
                <c:pt idx="3862">
                  <c:v>44421.8380787037</c:v>
                </c:pt>
                <c:pt idx="3863">
                  <c:v>44422.0047106482</c:v>
                </c:pt>
                <c:pt idx="3864">
                  <c:v>44422.1713425926</c:v>
                </c:pt>
                <c:pt idx="3865">
                  <c:v>44422.337974537</c:v>
                </c:pt>
                <c:pt idx="3866">
                  <c:v>44422.5046180556</c:v>
                </c:pt>
                <c:pt idx="3867">
                  <c:v>44422.67125</c:v>
                </c:pt>
                <c:pt idx="3868">
                  <c:v>44422.8378819445</c:v>
                </c:pt>
                <c:pt idx="3869">
                  <c:v>44423.0045138889</c:v>
                </c:pt>
                <c:pt idx="3870">
                  <c:v>44423.1711574074</c:v>
                </c:pt>
                <c:pt idx="3871">
                  <c:v>44423.3377893519</c:v>
                </c:pt>
                <c:pt idx="3872">
                  <c:v>44423.5044212963</c:v>
                </c:pt>
                <c:pt idx="3873">
                  <c:v>44423.6710763889</c:v>
                </c:pt>
                <c:pt idx="3874">
                  <c:v>44423.8377083333</c:v>
                </c:pt>
                <c:pt idx="3875">
                  <c:v>44424.0043402778</c:v>
                </c:pt>
                <c:pt idx="3876">
                  <c:v>44424.1709490741</c:v>
                </c:pt>
                <c:pt idx="3877">
                  <c:v>44424.3375925926</c:v>
                </c:pt>
                <c:pt idx="3878">
                  <c:v>44424.504224537</c:v>
                </c:pt>
                <c:pt idx="3879">
                  <c:v>44424.6708680556</c:v>
                </c:pt>
                <c:pt idx="3880">
                  <c:v>44424.8375</c:v>
                </c:pt>
                <c:pt idx="3881">
                  <c:v>44425.0041435185</c:v>
                </c:pt>
                <c:pt idx="3882">
                  <c:v>44425.170775463</c:v>
                </c:pt>
                <c:pt idx="3883">
                  <c:v>44425.3374074074</c:v>
                </c:pt>
                <c:pt idx="3884">
                  <c:v>44425.5040509259</c:v>
                </c:pt>
                <c:pt idx="3885">
                  <c:v>44425.6706828704</c:v>
                </c:pt>
                <c:pt idx="3886">
                  <c:v>44425.8373148148</c:v>
                </c:pt>
                <c:pt idx="3887">
                  <c:v>44426.0039467593</c:v>
                </c:pt>
                <c:pt idx="3888">
                  <c:v>44426.1705902778</c:v>
                </c:pt>
                <c:pt idx="3889">
                  <c:v>44426.3372222222</c:v>
                </c:pt>
                <c:pt idx="3890">
                  <c:v>44426.5038541667</c:v>
                </c:pt>
                <c:pt idx="3891">
                  <c:v>44426.6704976852</c:v>
                </c:pt>
                <c:pt idx="3892">
                  <c:v>44426.8371296296</c:v>
                </c:pt>
                <c:pt idx="3893">
                  <c:v>44427.0037615741</c:v>
                </c:pt>
                <c:pt idx="3894">
                  <c:v>44427.1704166667</c:v>
                </c:pt>
                <c:pt idx="3895">
                  <c:v>44427.3370486111</c:v>
                </c:pt>
                <c:pt idx="3896">
                  <c:v>44427.5036805556</c:v>
                </c:pt>
                <c:pt idx="3897">
                  <c:v>44427.6703125</c:v>
                </c:pt>
                <c:pt idx="3898">
                  <c:v>44427.8369560185</c:v>
                </c:pt>
                <c:pt idx="3899">
                  <c:v>44428.003587963</c:v>
                </c:pt>
                <c:pt idx="3900">
                  <c:v>44428.1701851852</c:v>
                </c:pt>
                <c:pt idx="3901">
                  <c:v>44428.3368402778</c:v>
                </c:pt>
                <c:pt idx="3902">
                  <c:v>44428.5034722222</c:v>
                </c:pt>
                <c:pt idx="3903">
                  <c:v>44428.6701041667</c:v>
                </c:pt>
                <c:pt idx="3904">
                  <c:v>44428.8367361111</c:v>
                </c:pt>
                <c:pt idx="3905">
                  <c:v>44429.0033796296</c:v>
                </c:pt>
                <c:pt idx="3906">
                  <c:v>44429.1700115741</c:v>
                </c:pt>
                <c:pt idx="3907">
                  <c:v>44429.3366435185</c:v>
                </c:pt>
                <c:pt idx="3908">
                  <c:v>44429.503287037</c:v>
                </c:pt>
                <c:pt idx="3909">
                  <c:v>44429.6699189815</c:v>
                </c:pt>
                <c:pt idx="3910">
                  <c:v>44429.8365509259</c:v>
                </c:pt>
                <c:pt idx="3911">
                  <c:v>44430.0031828704</c:v>
                </c:pt>
                <c:pt idx="3912">
                  <c:v>44430.1698263889</c:v>
                </c:pt>
                <c:pt idx="3913">
                  <c:v>44430.3364699074</c:v>
                </c:pt>
                <c:pt idx="3914">
                  <c:v>44430.5031018519</c:v>
                </c:pt>
                <c:pt idx="3915">
                  <c:v>44430.6697337963</c:v>
                </c:pt>
                <c:pt idx="3916">
                  <c:v>44430.8363773148</c:v>
                </c:pt>
                <c:pt idx="3917">
                  <c:v>44431.0030092593</c:v>
                </c:pt>
                <c:pt idx="3918">
                  <c:v>44431.1696412037</c:v>
                </c:pt>
                <c:pt idx="3919">
                  <c:v>44431.3362847222</c:v>
                </c:pt>
                <c:pt idx="3920">
                  <c:v>44431.5029166667</c:v>
                </c:pt>
                <c:pt idx="3921">
                  <c:v>44431.6695486111</c:v>
                </c:pt>
                <c:pt idx="3922">
                  <c:v>44431.8361921296</c:v>
                </c:pt>
                <c:pt idx="3923">
                  <c:v>44432.0028240741</c:v>
                </c:pt>
                <c:pt idx="3924">
                  <c:v>44432.1694560185</c:v>
                </c:pt>
                <c:pt idx="3925">
                  <c:v>44432.336087963</c:v>
                </c:pt>
                <c:pt idx="3926">
                  <c:v>44432.5027314815</c:v>
                </c:pt>
                <c:pt idx="3927">
                  <c:v>44432.6693402778</c:v>
                </c:pt>
                <c:pt idx="3928">
                  <c:v>44432.8359722222</c:v>
                </c:pt>
                <c:pt idx="3929">
                  <c:v>44433.0026157407</c:v>
                </c:pt>
                <c:pt idx="3930">
                  <c:v>44433.1692476852</c:v>
                </c:pt>
                <c:pt idx="3931">
                  <c:v>44433.3358796296</c:v>
                </c:pt>
                <c:pt idx="3932">
                  <c:v>44433.5025231482</c:v>
                </c:pt>
                <c:pt idx="3933">
                  <c:v>44433.6691550926</c:v>
                </c:pt>
                <c:pt idx="3934">
                  <c:v>44433.835787037</c:v>
                </c:pt>
                <c:pt idx="3935">
                  <c:v>44434.0024189815</c:v>
                </c:pt>
                <c:pt idx="3936">
                  <c:v>44434.1690625</c:v>
                </c:pt>
                <c:pt idx="3937">
                  <c:v>44434.3356944444</c:v>
                </c:pt>
                <c:pt idx="3938">
                  <c:v>44434.502337963</c:v>
                </c:pt>
                <c:pt idx="3939">
                  <c:v>44434.6689814815</c:v>
                </c:pt>
                <c:pt idx="3940">
                  <c:v>44434.8356134259</c:v>
                </c:pt>
                <c:pt idx="3941">
                  <c:v>44435.0022453704</c:v>
                </c:pt>
                <c:pt idx="3942">
                  <c:v>44435.1688541667</c:v>
                </c:pt>
                <c:pt idx="3943">
                  <c:v>44435.3354976852</c:v>
                </c:pt>
                <c:pt idx="3944">
                  <c:v>44435.5021296296</c:v>
                </c:pt>
                <c:pt idx="3945">
                  <c:v>44435.6687615741</c:v>
                </c:pt>
                <c:pt idx="3946">
                  <c:v>44435.8354050926</c:v>
                </c:pt>
                <c:pt idx="3947">
                  <c:v>44436.002037037</c:v>
                </c:pt>
                <c:pt idx="3948">
                  <c:v>44436.1686689815</c:v>
                </c:pt>
                <c:pt idx="3949">
                  <c:v>44436.3353240741</c:v>
                </c:pt>
                <c:pt idx="3950">
                  <c:v>44436.5019560185</c:v>
                </c:pt>
                <c:pt idx="3951">
                  <c:v>44436.668587963</c:v>
                </c:pt>
                <c:pt idx="3952">
                  <c:v>44436.8352199074</c:v>
                </c:pt>
                <c:pt idx="3953">
                  <c:v>44437.0018634259</c:v>
                </c:pt>
                <c:pt idx="3954">
                  <c:v>44437.1684953704</c:v>
                </c:pt>
                <c:pt idx="3955">
                  <c:v>44437.3351273148</c:v>
                </c:pt>
                <c:pt idx="3956">
                  <c:v>44437.5017708333</c:v>
                </c:pt>
                <c:pt idx="3957">
                  <c:v>44437.6684027778</c:v>
                </c:pt>
                <c:pt idx="3958">
                  <c:v>44437.8350347222</c:v>
                </c:pt>
                <c:pt idx="3959">
                  <c:v>44438.0016898148</c:v>
                </c:pt>
                <c:pt idx="3960">
                  <c:v>44438.1683217593</c:v>
                </c:pt>
                <c:pt idx="3961">
                  <c:v>44438.3349537037</c:v>
                </c:pt>
                <c:pt idx="3962">
                  <c:v>44438.5015972222</c:v>
                </c:pt>
                <c:pt idx="3963">
                  <c:v>44438.6682291667</c:v>
                </c:pt>
                <c:pt idx="3964">
                  <c:v>44438.8348611111</c:v>
                </c:pt>
                <c:pt idx="3965">
                  <c:v>44439.0014930556</c:v>
                </c:pt>
                <c:pt idx="3966">
                  <c:v>44439.1681365741</c:v>
                </c:pt>
                <c:pt idx="3967">
                  <c:v>44439.3347685185</c:v>
                </c:pt>
                <c:pt idx="3968">
                  <c:v>44439.501400463</c:v>
                </c:pt>
                <c:pt idx="3969">
                  <c:v>44439.6680555556</c:v>
                </c:pt>
                <c:pt idx="3970">
                  <c:v>44439.8346875</c:v>
                </c:pt>
                <c:pt idx="3971">
                  <c:v>44440.0013194445</c:v>
                </c:pt>
                <c:pt idx="3972">
                  <c:v>44440.167962963</c:v>
                </c:pt>
                <c:pt idx="3973">
                  <c:v>44440.3345949074</c:v>
                </c:pt>
                <c:pt idx="3974">
                  <c:v>44440.5012268519</c:v>
                </c:pt>
                <c:pt idx="3975">
                  <c:v>44440.6678587963</c:v>
                </c:pt>
                <c:pt idx="3976">
                  <c:v>44440.8345023148</c:v>
                </c:pt>
                <c:pt idx="3977">
                  <c:v>44441.0011342593</c:v>
                </c:pt>
                <c:pt idx="3978">
                  <c:v>44441.1677662037</c:v>
                </c:pt>
                <c:pt idx="3979">
                  <c:v>44441.3344097222</c:v>
                </c:pt>
                <c:pt idx="3980">
                  <c:v>44441.5010532407</c:v>
                </c:pt>
                <c:pt idx="3981">
                  <c:v>44441.6676851852</c:v>
                </c:pt>
                <c:pt idx="3982">
                  <c:v>44441.8343171296</c:v>
                </c:pt>
                <c:pt idx="3983">
                  <c:v>44442.0009606482</c:v>
                </c:pt>
                <c:pt idx="3984">
                  <c:v>44442.1675347222</c:v>
                </c:pt>
                <c:pt idx="3985">
                  <c:v>44442.3341666667</c:v>
                </c:pt>
                <c:pt idx="3986">
                  <c:v>44442.5008101852</c:v>
                </c:pt>
                <c:pt idx="3987">
                  <c:v>44442.6674421296</c:v>
                </c:pt>
                <c:pt idx="3988">
                  <c:v>44442.8340740741</c:v>
                </c:pt>
                <c:pt idx="3989">
                  <c:v>44443.0007060185</c:v>
                </c:pt>
                <c:pt idx="3990">
                  <c:v>44443.167349537</c:v>
                </c:pt>
                <c:pt idx="3991">
                  <c:v>44443.3339814815</c:v>
                </c:pt>
                <c:pt idx="3992">
                  <c:v>44443.5006134259</c:v>
                </c:pt>
                <c:pt idx="3993">
                  <c:v>44443.6672685185</c:v>
                </c:pt>
                <c:pt idx="3994">
                  <c:v>44443.833900463</c:v>
                </c:pt>
                <c:pt idx="3995">
                  <c:v>44444.1671759259</c:v>
                </c:pt>
                <c:pt idx="3996">
                  <c:v>44444.1671759259</c:v>
                </c:pt>
                <c:pt idx="3997">
                  <c:v>44444.3338078704</c:v>
                </c:pt>
                <c:pt idx="3998">
                  <c:v>44444.5004398148</c:v>
                </c:pt>
                <c:pt idx="3999">
                  <c:v>44444.6670717593</c:v>
                </c:pt>
                <c:pt idx="4000">
                  <c:v>44444.8337152778</c:v>
                </c:pt>
                <c:pt idx="4001">
                  <c:v>44445.0003472222</c:v>
                </c:pt>
                <c:pt idx="4002">
                  <c:v>44445.1669560185</c:v>
                </c:pt>
                <c:pt idx="4003">
                  <c:v>44445.333599537</c:v>
                </c:pt>
                <c:pt idx="4004">
                  <c:v>44445.5002430556</c:v>
                </c:pt>
                <c:pt idx="4005">
                  <c:v>44445.666875</c:v>
                </c:pt>
                <c:pt idx="4006">
                  <c:v>44445.8335069444</c:v>
                </c:pt>
                <c:pt idx="4007">
                  <c:v>44446.000150463</c:v>
                </c:pt>
                <c:pt idx="4008">
                  <c:v>44446.1667824074</c:v>
                </c:pt>
                <c:pt idx="4009">
                  <c:v>44446.3334143519</c:v>
                </c:pt>
                <c:pt idx="4010">
                  <c:v>44446.5000578704</c:v>
                </c:pt>
                <c:pt idx="4011">
                  <c:v>44446.6666898148</c:v>
                </c:pt>
                <c:pt idx="4012">
                  <c:v>44446.9999537037</c:v>
                </c:pt>
                <c:pt idx="4013">
                  <c:v>44447.1665972222</c:v>
                </c:pt>
                <c:pt idx="4014">
                  <c:v>44447.3332407407</c:v>
                </c:pt>
                <c:pt idx="4015">
                  <c:v>44447.4998726852</c:v>
                </c:pt>
                <c:pt idx="4016">
                  <c:v>44447.6665162037</c:v>
                </c:pt>
                <c:pt idx="4017">
                  <c:v>44447.8331481482</c:v>
                </c:pt>
                <c:pt idx="4018">
                  <c:v>44447.9997800926</c:v>
                </c:pt>
                <c:pt idx="4019">
                  <c:v>44448.1664236111</c:v>
                </c:pt>
                <c:pt idx="4020">
                  <c:v>44448.3330555556</c:v>
                </c:pt>
                <c:pt idx="4021">
                  <c:v>44448.4996875</c:v>
                </c:pt>
                <c:pt idx="4022">
                  <c:v>44448.6663194444</c:v>
                </c:pt>
                <c:pt idx="4023">
                  <c:v>44448.832962963</c:v>
                </c:pt>
                <c:pt idx="4024">
                  <c:v>44448.9996064815</c:v>
                </c:pt>
                <c:pt idx="4025">
                  <c:v>44449.1662037037</c:v>
                </c:pt>
                <c:pt idx="4026">
                  <c:v>44449.3328472222</c:v>
                </c:pt>
                <c:pt idx="4027">
                  <c:v>44449.4994791667</c:v>
                </c:pt>
                <c:pt idx="4028">
                  <c:v>44449.6661111111</c:v>
                </c:pt>
                <c:pt idx="4029">
                  <c:v>44449.8327430556</c:v>
                </c:pt>
                <c:pt idx="4030">
                  <c:v>44449.9993865741</c:v>
                </c:pt>
                <c:pt idx="4031">
                  <c:v>44450.1660185185</c:v>
                </c:pt>
                <c:pt idx="4032">
                  <c:v>44450.332650463</c:v>
                </c:pt>
                <c:pt idx="4033">
                  <c:v>44450.4993055556</c:v>
                </c:pt>
                <c:pt idx="4034">
                  <c:v>44450.6659375</c:v>
                </c:pt>
                <c:pt idx="4035">
                  <c:v>44450.8325694444</c:v>
                </c:pt>
                <c:pt idx="4036">
                  <c:v>44450.9992013889</c:v>
                </c:pt>
                <c:pt idx="4037">
                  <c:v>44451.1658449074</c:v>
                </c:pt>
                <c:pt idx="4038">
                  <c:v>44451.3324768519</c:v>
                </c:pt>
                <c:pt idx="4039">
                  <c:v>44451.4991087963</c:v>
                </c:pt>
                <c:pt idx="4040">
                  <c:v>44451.6657523148</c:v>
                </c:pt>
                <c:pt idx="4041">
                  <c:v>44451.8323842593</c:v>
                </c:pt>
                <c:pt idx="4042">
                  <c:v>44451.9990162037</c:v>
                </c:pt>
                <c:pt idx="4043">
                  <c:v>44452.1656481482</c:v>
                </c:pt>
                <c:pt idx="4044">
                  <c:v>44452.3323032407</c:v>
                </c:pt>
                <c:pt idx="4045">
                  <c:v>44452.498900463</c:v>
                </c:pt>
                <c:pt idx="4046">
                  <c:v>44452.6655324074</c:v>
                </c:pt>
                <c:pt idx="4047">
                  <c:v>44452.8321759259</c:v>
                </c:pt>
                <c:pt idx="4048">
                  <c:v>44452.9988194444</c:v>
                </c:pt>
                <c:pt idx="4049">
                  <c:v>44453.1654513889</c:v>
                </c:pt>
                <c:pt idx="4050">
                  <c:v>44453.3320949074</c:v>
                </c:pt>
                <c:pt idx="4051">
                  <c:v>44453.4987268519</c:v>
                </c:pt>
                <c:pt idx="4052">
                  <c:v>44453.6653587963</c:v>
                </c:pt>
                <c:pt idx="4053">
                  <c:v>44453.8319907407</c:v>
                </c:pt>
                <c:pt idx="4054">
                  <c:v>44453.9986342593</c:v>
                </c:pt>
                <c:pt idx="4055">
                  <c:v>44454.1652662037</c:v>
                </c:pt>
                <c:pt idx="4056">
                  <c:v>44454.3318981482</c:v>
                </c:pt>
                <c:pt idx="4057">
                  <c:v>44454.4985416667</c:v>
                </c:pt>
                <c:pt idx="4058">
                  <c:v>44454.6651736111</c:v>
                </c:pt>
                <c:pt idx="4059">
                  <c:v>44454.8318055556</c:v>
                </c:pt>
                <c:pt idx="4060">
                  <c:v>44454.9984490741</c:v>
                </c:pt>
                <c:pt idx="4061">
                  <c:v>44455.1650925926</c:v>
                </c:pt>
                <c:pt idx="4062">
                  <c:v>44455.331724537</c:v>
                </c:pt>
                <c:pt idx="4063">
                  <c:v>44455.4983564815</c:v>
                </c:pt>
                <c:pt idx="4064">
                  <c:v>44455.6649884259</c:v>
                </c:pt>
                <c:pt idx="4065">
                  <c:v>44455.8316319444</c:v>
                </c:pt>
                <c:pt idx="4066">
                  <c:v>44455.9982638889</c:v>
                </c:pt>
                <c:pt idx="4067">
                  <c:v>44456.1648726852</c:v>
                </c:pt>
                <c:pt idx="4068">
                  <c:v>44456.3315162037</c:v>
                </c:pt>
                <c:pt idx="4069">
                  <c:v>44456.4981481481</c:v>
                </c:pt>
                <c:pt idx="4070">
                  <c:v>44456.6647800926</c:v>
                </c:pt>
                <c:pt idx="4071">
                  <c:v>44456.8314236111</c:v>
                </c:pt>
                <c:pt idx="4072">
                  <c:v>44456.9980555556</c:v>
                </c:pt>
                <c:pt idx="4073">
                  <c:v>44457.1646875</c:v>
                </c:pt>
                <c:pt idx="4074">
                  <c:v>44457.3313310185</c:v>
                </c:pt>
                <c:pt idx="4075">
                  <c:v>44457.497962963</c:v>
                </c:pt>
                <c:pt idx="4076">
                  <c:v>44457.6645949074</c:v>
                </c:pt>
                <c:pt idx="4077">
                  <c:v>44457.8312268519</c:v>
                </c:pt>
                <c:pt idx="4078">
                  <c:v>44457.9978703704</c:v>
                </c:pt>
                <c:pt idx="4079">
                  <c:v>44458.1645138889</c:v>
                </c:pt>
                <c:pt idx="4080">
                  <c:v>44458.3311458333</c:v>
                </c:pt>
                <c:pt idx="4081">
                  <c:v>44458.4977893519</c:v>
                </c:pt>
                <c:pt idx="4082">
                  <c:v>44458.6644212963</c:v>
                </c:pt>
                <c:pt idx="4083">
                  <c:v>44458.8310532407</c:v>
                </c:pt>
                <c:pt idx="4084">
                  <c:v>44458.9976967593</c:v>
                </c:pt>
                <c:pt idx="4085">
                  <c:v>44459.1643055556</c:v>
                </c:pt>
                <c:pt idx="4086">
                  <c:v>44459.3309375</c:v>
                </c:pt>
                <c:pt idx="4087">
                  <c:v>44459.4975810185</c:v>
                </c:pt>
                <c:pt idx="4088">
                  <c:v>44459.664212963</c:v>
                </c:pt>
                <c:pt idx="4089">
                  <c:v>44459.8308449074</c:v>
                </c:pt>
                <c:pt idx="4090">
                  <c:v>44459.9974884259</c:v>
                </c:pt>
                <c:pt idx="4091">
                  <c:v>44460.1641319444</c:v>
                </c:pt>
                <c:pt idx="4092">
                  <c:v>44460.3307638889</c:v>
                </c:pt>
                <c:pt idx="4093">
                  <c:v>44460.4973958333</c:v>
                </c:pt>
                <c:pt idx="4094">
                  <c:v>44460.6640393519</c:v>
                </c:pt>
                <c:pt idx="4095">
                  <c:v>44460.8306712963</c:v>
                </c:pt>
                <c:pt idx="4096">
                  <c:v>44460.9973032407</c:v>
                </c:pt>
                <c:pt idx="4097">
                  <c:v>44461.1639583333</c:v>
                </c:pt>
                <c:pt idx="4098">
                  <c:v>44461.3305902778</c:v>
                </c:pt>
                <c:pt idx="4099">
                  <c:v>44461.4972222222</c:v>
                </c:pt>
                <c:pt idx="4100">
                  <c:v>44461.6638657407</c:v>
                </c:pt>
                <c:pt idx="4101">
                  <c:v>44461.8304976852</c:v>
                </c:pt>
                <c:pt idx="4102">
                  <c:v>44461.9971296296</c:v>
                </c:pt>
                <c:pt idx="4103">
                  <c:v>44462.1637615741</c:v>
                </c:pt>
                <c:pt idx="4104">
                  <c:v>44462.3304166667</c:v>
                </c:pt>
                <c:pt idx="4105">
                  <c:v>44462.4970486111</c:v>
                </c:pt>
                <c:pt idx="4106">
                  <c:v>44462.6636805556</c:v>
                </c:pt>
                <c:pt idx="4107">
                  <c:v>44462.8303240741</c:v>
                </c:pt>
                <c:pt idx="4108">
                  <c:v>44462.9969560185</c:v>
                </c:pt>
                <c:pt idx="4109">
                  <c:v>44463.1635532407</c:v>
                </c:pt>
                <c:pt idx="4110">
                  <c:v>44463.3302083333</c:v>
                </c:pt>
                <c:pt idx="4111">
                  <c:v>44463.4968287037</c:v>
                </c:pt>
                <c:pt idx="4112">
                  <c:v>44463.6634606481</c:v>
                </c:pt>
                <c:pt idx="4113">
                  <c:v>44463.8300925926</c:v>
                </c:pt>
                <c:pt idx="4114">
                  <c:v>44463.9967361111</c:v>
                </c:pt>
                <c:pt idx="4115">
                  <c:v>44464.1633680556</c:v>
                </c:pt>
                <c:pt idx="4116">
                  <c:v>44464.33</c:v>
                </c:pt>
                <c:pt idx="4117">
                  <c:v>44464.4966550926</c:v>
                </c:pt>
                <c:pt idx="4118">
                  <c:v>44464.663287037</c:v>
                </c:pt>
                <c:pt idx="4119">
                  <c:v>44464.8299189815</c:v>
                </c:pt>
                <c:pt idx="4120">
                  <c:v>44464.9965509259</c:v>
                </c:pt>
                <c:pt idx="4121">
                  <c:v>44465.1631944444</c:v>
                </c:pt>
                <c:pt idx="4122">
                  <c:v>44465.3298263889</c:v>
                </c:pt>
                <c:pt idx="4123">
                  <c:v>44465.4964583333</c:v>
                </c:pt>
                <c:pt idx="4124">
                  <c:v>44465.6631018519</c:v>
                </c:pt>
                <c:pt idx="4125">
                  <c:v>44465.8297337963</c:v>
                </c:pt>
                <c:pt idx="4126">
                  <c:v>44465.9963657407</c:v>
                </c:pt>
                <c:pt idx="4127">
                  <c:v>44466.1630092593</c:v>
                </c:pt>
                <c:pt idx="4128">
                  <c:v>44466.3296412037</c:v>
                </c:pt>
                <c:pt idx="4129">
                  <c:v>44466.4962731482</c:v>
                </c:pt>
                <c:pt idx="4130">
                  <c:v>44466.6629050926</c:v>
                </c:pt>
                <c:pt idx="4131">
                  <c:v>44466.8295601852</c:v>
                </c:pt>
                <c:pt idx="4132">
                  <c:v>44466.9961921296</c:v>
                </c:pt>
                <c:pt idx="4133">
                  <c:v>44467.1628240741</c:v>
                </c:pt>
                <c:pt idx="4134">
                  <c:v>44467.3294675926</c:v>
                </c:pt>
                <c:pt idx="4135">
                  <c:v>44467.496099537</c:v>
                </c:pt>
                <c:pt idx="4136">
                  <c:v>44467.6627314815</c:v>
                </c:pt>
                <c:pt idx="4137">
                  <c:v>44467.8293634259</c:v>
                </c:pt>
                <c:pt idx="4138">
                  <c:v>44467.9960069444</c:v>
                </c:pt>
                <c:pt idx="4139">
                  <c:v>44468.1626388889</c:v>
                </c:pt>
                <c:pt idx="4140">
                  <c:v>44468.3292708333</c:v>
                </c:pt>
                <c:pt idx="4141">
                  <c:v>44468.4959143519</c:v>
                </c:pt>
                <c:pt idx="4142">
                  <c:v>44468.6625462963</c:v>
                </c:pt>
                <c:pt idx="4143">
                  <c:v>44468.8291898148</c:v>
                </c:pt>
                <c:pt idx="4144">
                  <c:v>44468.9958217593</c:v>
                </c:pt>
                <c:pt idx="4145">
                  <c:v>44469.1624652778</c:v>
                </c:pt>
                <c:pt idx="4146">
                  <c:v>44469.3290972222</c:v>
                </c:pt>
                <c:pt idx="4147">
                  <c:v>44469.4957291667</c:v>
                </c:pt>
                <c:pt idx="4148">
                  <c:v>44469.6623726852</c:v>
                </c:pt>
                <c:pt idx="4149">
                  <c:v>44469.8290046296</c:v>
                </c:pt>
                <c:pt idx="4150">
                  <c:v>44469.9956365741</c:v>
                </c:pt>
                <c:pt idx="4151">
                  <c:v>44470.1622337963</c:v>
                </c:pt>
                <c:pt idx="4152">
                  <c:v>44470.3288657407</c:v>
                </c:pt>
                <c:pt idx="4153">
                  <c:v>44470.4954976852</c:v>
                </c:pt>
                <c:pt idx="4154">
                  <c:v>44470.6621412037</c:v>
                </c:pt>
                <c:pt idx="4155">
                  <c:v>44470.8287731482</c:v>
                </c:pt>
                <c:pt idx="4156">
                  <c:v>44470.9954050926</c:v>
                </c:pt>
                <c:pt idx="4157">
                  <c:v>44471.162037037</c:v>
                </c:pt>
                <c:pt idx="4158">
                  <c:v>44471.3286921296</c:v>
                </c:pt>
                <c:pt idx="4159">
                  <c:v>44471.4953240741</c:v>
                </c:pt>
                <c:pt idx="4160">
                  <c:v>44471.6619560185</c:v>
                </c:pt>
                <c:pt idx="4161">
                  <c:v>44471.828599537</c:v>
                </c:pt>
                <c:pt idx="4162">
                  <c:v>44471.9952314815</c:v>
                </c:pt>
                <c:pt idx="4163">
                  <c:v>44472.1618634259</c:v>
                </c:pt>
                <c:pt idx="4164">
                  <c:v>44472.3285069445</c:v>
                </c:pt>
                <c:pt idx="4165">
                  <c:v>44472.4951388889</c:v>
                </c:pt>
                <c:pt idx="4166">
                  <c:v>44472.6617708333</c:v>
                </c:pt>
                <c:pt idx="4167">
                  <c:v>44472.8284027778</c:v>
                </c:pt>
                <c:pt idx="4168">
                  <c:v>44472.9950578704</c:v>
                </c:pt>
                <c:pt idx="4169">
                  <c:v>44473.1616898148</c:v>
                </c:pt>
                <c:pt idx="4170">
                  <c:v>44473.328287037</c:v>
                </c:pt>
                <c:pt idx="4171">
                  <c:v>44473.4949305556</c:v>
                </c:pt>
                <c:pt idx="4172">
                  <c:v>44473.6615625</c:v>
                </c:pt>
                <c:pt idx="4173">
                  <c:v>44473.8281944444</c:v>
                </c:pt>
                <c:pt idx="4174">
                  <c:v>44473.994837963</c:v>
                </c:pt>
                <c:pt idx="4175">
                  <c:v>44474.1614814815</c:v>
                </c:pt>
                <c:pt idx="4176">
                  <c:v>44474.3281134259</c:v>
                </c:pt>
                <c:pt idx="4177">
                  <c:v>44474.4947453704</c:v>
                </c:pt>
                <c:pt idx="4178">
                  <c:v>44474.6613888889</c:v>
                </c:pt>
                <c:pt idx="4179">
                  <c:v>44474.9946527778</c:v>
                </c:pt>
                <c:pt idx="4180">
                  <c:v>44474.9946527778</c:v>
                </c:pt>
                <c:pt idx="4181">
                  <c:v>44475.1612962963</c:v>
                </c:pt>
                <c:pt idx="4182">
                  <c:v>44475.3279282407</c:v>
                </c:pt>
                <c:pt idx="4183">
                  <c:v>44475.4945601852</c:v>
                </c:pt>
                <c:pt idx="4184">
                  <c:v>44475.6612037037</c:v>
                </c:pt>
                <c:pt idx="4185">
                  <c:v>44475.8278472222</c:v>
                </c:pt>
                <c:pt idx="4186">
                  <c:v>44475.9944791667</c:v>
                </c:pt>
                <c:pt idx="4187">
                  <c:v>44476.1611111111</c:v>
                </c:pt>
                <c:pt idx="4188">
                  <c:v>44476.3277546296</c:v>
                </c:pt>
                <c:pt idx="4189">
                  <c:v>44476.4943865741</c:v>
                </c:pt>
                <c:pt idx="4190">
                  <c:v>44476.6610185185</c:v>
                </c:pt>
                <c:pt idx="4191">
                  <c:v>44476.8276736111</c:v>
                </c:pt>
                <c:pt idx="4192">
                  <c:v>44476.9943055556</c:v>
                </c:pt>
                <c:pt idx="4193">
                  <c:v>44477.1609027778</c:v>
                </c:pt>
                <c:pt idx="4194">
                  <c:v>44477.3275462963</c:v>
                </c:pt>
                <c:pt idx="4195">
                  <c:v>44477.4941898148</c:v>
                </c:pt>
                <c:pt idx="4196">
                  <c:v>44477.6608217593</c:v>
                </c:pt>
                <c:pt idx="4197">
                  <c:v>44477.8274652778</c:v>
                </c:pt>
                <c:pt idx="4198">
                  <c:v>44477.9940972222</c:v>
                </c:pt>
                <c:pt idx="4199">
                  <c:v>44478.1607291667</c:v>
                </c:pt>
                <c:pt idx="4200">
                  <c:v>44478.3273726852</c:v>
                </c:pt>
                <c:pt idx="4201">
                  <c:v>44478.4940162037</c:v>
                </c:pt>
                <c:pt idx="4202">
                  <c:v>44478.660625</c:v>
                </c:pt>
                <c:pt idx="4203">
                  <c:v>44478.8272569444</c:v>
                </c:pt>
                <c:pt idx="4204">
                  <c:v>44478.993900463</c:v>
                </c:pt>
                <c:pt idx="4205">
                  <c:v>44479.1605439815</c:v>
                </c:pt>
                <c:pt idx="4206">
                  <c:v>44479.3271759259</c:v>
                </c:pt>
                <c:pt idx="4207">
                  <c:v>44479.4938194445</c:v>
                </c:pt>
                <c:pt idx="4208">
                  <c:v>44479.6604513889</c:v>
                </c:pt>
                <c:pt idx="4209">
                  <c:v>44479.8270949074</c:v>
                </c:pt>
                <c:pt idx="4210">
                  <c:v>44479.9937384259</c:v>
                </c:pt>
                <c:pt idx="4211">
                  <c:v>44480.1603703704</c:v>
                </c:pt>
                <c:pt idx="4212">
                  <c:v>44480.3270023148</c:v>
                </c:pt>
                <c:pt idx="4213">
                  <c:v>44480.4936458333</c:v>
                </c:pt>
                <c:pt idx="4214">
                  <c:v>44480.6602893519</c:v>
                </c:pt>
                <c:pt idx="4215">
                  <c:v>44480.8269212963</c:v>
                </c:pt>
                <c:pt idx="4216">
                  <c:v>44480.9935532407</c:v>
                </c:pt>
                <c:pt idx="4217">
                  <c:v>44481.1601967593</c:v>
                </c:pt>
                <c:pt idx="4218">
                  <c:v>44481.3268287037</c:v>
                </c:pt>
                <c:pt idx="4219">
                  <c:v>44481.4934722222</c:v>
                </c:pt>
                <c:pt idx="4220">
                  <c:v>44481.6601157407</c:v>
                </c:pt>
                <c:pt idx="4221">
                  <c:v>44481.8267476852</c:v>
                </c:pt>
                <c:pt idx="4222">
                  <c:v>44481.9933796296</c:v>
                </c:pt>
                <c:pt idx="4223">
                  <c:v>44482.1600231482</c:v>
                </c:pt>
                <c:pt idx="4224">
                  <c:v>44482.3266666667</c:v>
                </c:pt>
                <c:pt idx="4225">
                  <c:v>44482.4932986111</c:v>
                </c:pt>
                <c:pt idx="4226">
                  <c:v>44482.6599421296</c:v>
                </c:pt>
                <c:pt idx="4227">
                  <c:v>44482.8265740741</c:v>
                </c:pt>
                <c:pt idx="4228">
                  <c:v>44482.9932060185</c:v>
                </c:pt>
                <c:pt idx="4229">
                  <c:v>44483.1598611111</c:v>
                </c:pt>
                <c:pt idx="4230">
                  <c:v>44483.3264930556</c:v>
                </c:pt>
                <c:pt idx="4231">
                  <c:v>44483.493125</c:v>
                </c:pt>
                <c:pt idx="4232">
                  <c:v>44483.6597569444</c:v>
                </c:pt>
                <c:pt idx="4233">
                  <c:v>44483.826400463</c:v>
                </c:pt>
                <c:pt idx="4234">
                  <c:v>44483.9929861111</c:v>
                </c:pt>
                <c:pt idx="4235">
                  <c:v>44484.1596180556</c:v>
                </c:pt>
                <c:pt idx="4236">
                  <c:v>44484.3262615741</c:v>
                </c:pt>
                <c:pt idx="4237">
                  <c:v>44484.4928935185</c:v>
                </c:pt>
                <c:pt idx="4238">
                  <c:v>44484.659525463</c:v>
                </c:pt>
                <c:pt idx="4239">
                  <c:v>44484.8261689815</c:v>
                </c:pt>
                <c:pt idx="4240">
                  <c:v>44484.9928125</c:v>
                </c:pt>
                <c:pt idx="4241">
                  <c:v>44485.1594444444</c:v>
                </c:pt>
                <c:pt idx="4242">
                  <c:v>44485.326087963</c:v>
                </c:pt>
                <c:pt idx="4243">
                  <c:v>44485.4927199074</c:v>
                </c:pt>
                <c:pt idx="4244">
                  <c:v>44485.6593634259</c:v>
                </c:pt>
                <c:pt idx="4245">
                  <c:v>44485.8259953704</c:v>
                </c:pt>
                <c:pt idx="4246">
                  <c:v>44485.9926388889</c:v>
                </c:pt>
                <c:pt idx="4247">
                  <c:v>44486.1592708333</c:v>
                </c:pt>
                <c:pt idx="4248">
                  <c:v>44486.3259027778</c:v>
                </c:pt>
                <c:pt idx="4249">
                  <c:v>44486.4925578704</c:v>
                </c:pt>
                <c:pt idx="4250">
                  <c:v>44486.6591898148</c:v>
                </c:pt>
                <c:pt idx="4251">
                  <c:v>44486.8258217593</c:v>
                </c:pt>
                <c:pt idx="4252">
                  <c:v>44486.9924652778</c:v>
                </c:pt>
                <c:pt idx="4253">
                  <c:v>44487.1590972222</c:v>
                </c:pt>
                <c:pt idx="4254">
                  <c:v>44487.3257407407</c:v>
                </c:pt>
                <c:pt idx="4255">
                  <c:v>44487.4923726852</c:v>
                </c:pt>
                <c:pt idx="4256">
                  <c:v>44487.6590162037</c:v>
                </c:pt>
                <c:pt idx="4257">
                  <c:v>44487.8256481482</c:v>
                </c:pt>
                <c:pt idx="4258">
                  <c:v>44487.9922800926</c:v>
                </c:pt>
                <c:pt idx="4259">
                  <c:v>44488.1589351852</c:v>
                </c:pt>
                <c:pt idx="4260">
                  <c:v>44488.3255671296</c:v>
                </c:pt>
                <c:pt idx="4261">
                  <c:v>44488.4921990741</c:v>
                </c:pt>
                <c:pt idx="4262">
                  <c:v>44488.6588425926</c:v>
                </c:pt>
                <c:pt idx="4263">
                  <c:v>44488.825474537</c:v>
                </c:pt>
                <c:pt idx="4264">
                  <c:v>44488.9921064815</c:v>
                </c:pt>
                <c:pt idx="4265">
                  <c:v>44489.1587615741</c:v>
                </c:pt>
                <c:pt idx="4266">
                  <c:v>44489.3253935185</c:v>
                </c:pt>
                <c:pt idx="4267">
                  <c:v>44489.492025463</c:v>
                </c:pt>
                <c:pt idx="4268">
                  <c:v>44489.6586574074</c:v>
                </c:pt>
                <c:pt idx="4269">
                  <c:v>44489.8253009259</c:v>
                </c:pt>
                <c:pt idx="4270">
                  <c:v>44489.9919328704</c:v>
                </c:pt>
                <c:pt idx="4271">
                  <c:v>44490.1585763889</c:v>
                </c:pt>
                <c:pt idx="4272">
                  <c:v>44490.3252199074</c:v>
                </c:pt>
                <c:pt idx="4273">
                  <c:v>44490.4918518519</c:v>
                </c:pt>
                <c:pt idx="4274">
                  <c:v>44490.6584837963</c:v>
                </c:pt>
                <c:pt idx="4275">
                  <c:v>44490.8251273148</c:v>
                </c:pt>
                <c:pt idx="4276">
                  <c:v>44490.9917592593</c:v>
                </c:pt>
                <c:pt idx="4277">
                  <c:v>44491.1583333333</c:v>
                </c:pt>
                <c:pt idx="4278">
                  <c:v>44491.3249537037</c:v>
                </c:pt>
                <c:pt idx="4279">
                  <c:v>44491.4915972222</c:v>
                </c:pt>
                <c:pt idx="4280">
                  <c:v>44491.6582407407</c:v>
                </c:pt>
                <c:pt idx="4281">
                  <c:v>44491.8248726852</c:v>
                </c:pt>
                <c:pt idx="4282">
                  <c:v>44491.9915162037</c:v>
                </c:pt>
                <c:pt idx="4283">
                  <c:v>44492.1581481482</c:v>
                </c:pt>
                <c:pt idx="4284">
                  <c:v>44492.3247685185</c:v>
                </c:pt>
                <c:pt idx="4285">
                  <c:v>44492.491412037</c:v>
                </c:pt>
                <c:pt idx="4286">
                  <c:v>44492.6580439815</c:v>
                </c:pt>
                <c:pt idx="4287">
                  <c:v>44492.8246875</c:v>
                </c:pt>
                <c:pt idx="4288">
                  <c:v>44492.9913310185</c:v>
                </c:pt>
                <c:pt idx="4289">
                  <c:v>44493.157962963</c:v>
                </c:pt>
                <c:pt idx="4290">
                  <c:v>44493.3245949074</c:v>
                </c:pt>
                <c:pt idx="4291">
                  <c:v>44493.4912384259</c:v>
                </c:pt>
                <c:pt idx="4292">
                  <c:v>44493.6578819445</c:v>
                </c:pt>
                <c:pt idx="4293">
                  <c:v>44493.8245138889</c:v>
                </c:pt>
                <c:pt idx="4294">
                  <c:v>44493.9911458333</c:v>
                </c:pt>
                <c:pt idx="4295">
                  <c:v>44494.1578009259</c:v>
                </c:pt>
                <c:pt idx="4296">
                  <c:v>44494.3244328704</c:v>
                </c:pt>
                <c:pt idx="4297">
                  <c:v>44494.4910648148</c:v>
                </c:pt>
                <c:pt idx="4298">
                  <c:v>44494.6577083333</c:v>
                </c:pt>
                <c:pt idx="4299">
                  <c:v>44494.8243402778</c:v>
                </c:pt>
                <c:pt idx="4300">
                  <c:v>44494.9909837963</c:v>
                </c:pt>
                <c:pt idx="4301">
                  <c:v>44495.1576273148</c:v>
                </c:pt>
                <c:pt idx="4302">
                  <c:v>44495.3242592593</c:v>
                </c:pt>
                <c:pt idx="4303">
                  <c:v>44495.4909027778</c:v>
                </c:pt>
                <c:pt idx="4304">
                  <c:v>44495.6575347222</c:v>
                </c:pt>
                <c:pt idx="4305">
                  <c:v>44495.8241782407</c:v>
                </c:pt>
                <c:pt idx="4306">
                  <c:v>44495.9908101852</c:v>
                </c:pt>
                <c:pt idx="4307">
                  <c:v>44496.1574537037</c:v>
                </c:pt>
                <c:pt idx="4308">
                  <c:v>44496.3240972222</c:v>
                </c:pt>
                <c:pt idx="4309">
                  <c:v>44496.4907291667</c:v>
                </c:pt>
                <c:pt idx="4310">
                  <c:v>44496.6573611111</c:v>
                </c:pt>
                <c:pt idx="4311">
                  <c:v>44496.8240046296</c:v>
                </c:pt>
                <c:pt idx="4312">
                  <c:v>44496.9906481481</c:v>
                </c:pt>
                <c:pt idx="4313">
                  <c:v>44497.1572800926</c:v>
                </c:pt>
                <c:pt idx="4314">
                  <c:v>44497.3239236111</c:v>
                </c:pt>
                <c:pt idx="4315">
                  <c:v>44497.4905555556</c:v>
                </c:pt>
                <c:pt idx="4316">
                  <c:v>44497.6571990741</c:v>
                </c:pt>
                <c:pt idx="4317">
                  <c:v>44497.8238310185</c:v>
                </c:pt>
                <c:pt idx="4318">
                  <c:v>44497.990474537</c:v>
                </c:pt>
                <c:pt idx="4319">
                  <c:v>44498.1570486111</c:v>
                </c:pt>
                <c:pt idx="4320">
                  <c:v>44498.3236805556</c:v>
                </c:pt>
                <c:pt idx="4321">
                  <c:v>44498.4903240741</c:v>
                </c:pt>
                <c:pt idx="4322">
                  <c:v>44498.6569675926</c:v>
                </c:pt>
                <c:pt idx="4323">
                  <c:v>44498.823599537</c:v>
                </c:pt>
                <c:pt idx="4324">
                  <c:v>44498.9902430556</c:v>
                </c:pt>
                <c:pt idx="4325">
                  <c:v>44499.156875</c:v>
                </c:pt>
                <c:pt idx="4326">
                  <c:v>44499.3235185185</c:v>
                </c:pt>
                <c:pt idx="4327">
                  <c:v>44499.490162037</c:v>
                </c:pt>
                <c:pt idx="4328">
                  <c:v>44499.6567939815</c:v>
                </c:pt>
                <c:pt idx="4329">
                  <c:v>44499.8234259259</c:v>
                </c:pt>
                <c:pt idx="4330">
                  <c:v>44499.9900694444</c:v>
                </c:pt>
                <c:pt idx="4331">
                  <c:v>44500.1150462963</c:v>
                </c:pt>
                <c:pt idx="4332">
                  <c:v>44500.2816782407</c:v>
                </c:pt>
                <c:pt idx="4333">
                  <c:v>44500.4483217593</c:v>
                </c:pt>
                <c:pt idx="4334">
                  <c:v>44500.6149652778</c:v>
                </c:pt>
                <c:pt idx="4335">
                  <c:v>44500.7815972222</c:v>
                </c:pt>
                <c:pt idx="4336">
                  <c:v>44500.9482291667</c:v>
                </c:pt>
                <c:pt idx="4337">
                  <c:v>44501.1148726852</c:v>
                </c:pt>
                <c:pt idx="4338">
                  <c:v>44501.2815162037</c:v>
                </c:pt>
                <c:pt idx="4339">
                  <c:v>44501.4481481482</c:v>
                </c:pt>
                <c:pt idx="4340">
                  <c:v>44501.6147800926</c:v>
                </c:pt>
                <c:pt idx="4341">
                  <c:v>44501.7814236111</c:v>
                </c:pt>
                <c:pt idx="4342">
                  <c:v>44501.9480555556</c:v>
                </c:pt>
                <c:pt idx="4343">
                  <c:v>44502.1146990741</c:v>
                </c:pt>
                <c:pt idx="4344">
                  <c:v>44502.2813425926</c:v>
                </c:pt>
                <c:pt idx="4345">
                  <c:v>44502.447974537</c:v>
                </c:pt>
                <c:pt idx="4346">
                  <c:v>44502.6146064815</c:v>
                </c:pt>
                <c:pt idx="4347">
                  <c:v>44502.78125</c:v>
                </c:pt>
                <c:pt idx="4348">
                  <c:v>44503.114525463</c:v>
                </c:pt>
                <c:pt idx="4349">
                  <c:v>44503.114525463</c:v>
                </c:pt>
                <c:pt idx="4350">
                  <c:v>44503.2811689815</c:v>
                </c:pt>
                <c:pt idx="4351">
                  <c:v>44503.4478009259</c:v>
                </c:pt>
                <c:pt idx="4352">
                  <c:v>44503.6144328704</c:v>
                </c:pt>
                <c:pt idx="4353">
                  <c:v>44503.7810648148</c:v>
                </c:pt>
                <c:pt idx="4354">
                  <c:v>44503.9477199074</c:v>
                </c:pt>
                <c:pt idx="4355">
                  <c:v>44504.1143518519</c:v>
                </c:pt>
                <c:pt idx="4356">
                  <c:v>44504.2809837963</c:v>
                </c:pt>
                <c:pt idx="4357">
                  <c:v>44504.4476273148</c:v>
                </c:pt>
                <c:pt idx="4358">
                  <c:v>44504.6142592593</c:v>
                </c:pt>
                <c:pt idx="4359">
                  <c:v>44504.7808912037</c:v>
                </c:pt>
                <c:pt idx="4360">
                  <c:v>44504.9475462963</c:v>
                </c:pt>
                <c:pt idx="4361">
                  <c:v>44505.1141782407</c:v>
                </c:pt>
                <c:pt idx="4362">
                  <c:v>44505.2807407407</c:v>
                </c:pt>
                <c:pt idx="4363">
                  <c:v>44505.4473842593</c:v>
                </c:pt>
                <c:pt idx="4364">
                  <c:v>44505.6140162037</c:v>
                </c:pt>
                <c:pt idx="4365">
                  <c:v>44505.7806481481</c:v>
                </c:pt>
                <c:pt idx="4366">
                  <c:v>44505.9472916667</c:v>
                </c:pt>
                <c:pt idx="4367">
                  <c:v>44506.1139351852</c:v>
                </c:pt>
                <c:pt idx="4368">
                  <c:v>44506.2805671296</c:v>
                </c:pt>
                <c:pt idx="4369">
                  <c:v>44506.4471990741</c:v>
                </c:pt>
                <c:pt idx="4370">
                  <c:v>44506.6138425926</c:v>
                </c:pt>
                <c:pt idx="4371">
                  <c:v>44506.7804861111</c:v>
                </c:pt>
                <c:pt idx="4372">
                  <c:v>44506.9471180556</c:v>
                </c:pt>
                <c:pt idx="4373">
                  <c:v>44507.1137615741</c:v>
                </c:pt>
                <c:pt idx="4374">
                  <c:v>44507.2803935185</c:v>
                </c:pt>
                <c:pt idx="4375">
                  <c:v>44507.447037037</c:v>
                </c:pt>
                <c:pt idx="4376">
                  <c:v>44507.6136689815</c:v>
                </c:pt>
                <c:pt idx="4377">
                  <c:v>44507.7803125</c:v>
                </c:pt>
                <c:pt idx="4378">
                  <c:v>44507.9469444445</c:v>
                </c:pt>
                <c:pt idx="4379">
                  <c:v>44508.1135763889</c:v>
                </c:pt>
                <c:pt idx="4380">
                  <c:v>44508.2802199074</c:v>
                </c:pt>
                <c:pt idx="4381">
                  <c:v>44508.4468634259</c:v>
                </c:pt>
                <c:pt idx="4382">
                  <c:v>44508.6134953704</c:v>
                </c:pt>
                <c:pt idx="4383">
                  <c:v>44508.7801388889</c:v>
                </c:pt>
                <c:pt idx="4384">
                  <c:v>44508.9467708333</c:v>
                </c:pt>
                <c:pt idx="4385">
                  <c:v>44509.1134143519</c:v>
                </c:pt>
                <c:pt idx="4386">
                  <c:v>44509.2800578704</c:v>
                </c:pt>
                <c:pt idx="4387">
                  <c:v>44509.4466898148</c:v>
                </c:pt>
                <c:pt idx="4388">
                  <c:v>44509.6133217593</c:v>
                </c:pt>
                <c:pt idx="4389">
                  <c:v>44509.7799652778</c:v>
                </c:pt>
                <c:pt idx="4390">
                  <c:v>44509.9466087963</c:v>
                </c:pt>
                <c:pt idx="4391">
                  <c:v>44510.1132407407</c:v>
                </c:pt>
                <c:pt idx="4392">
                  <c:v>44510.2798726852</c:v>
                </c:pt>
                <c:pt idx="4393">
                  <c:v>44510.4465277778</c:v>
                </c:pt>
                <c:pt idx="4394">
                  <c:v>44510.6131597222</c:v>
                </c:pt>
                <c:pt idx="4395">
                  <c:v>44510.7797916667</c:v>
                </c:pt>
                <c:pt idx="4396">
                  <c:v>44510.9464351852</c:v>
                </c:pt>
                <c:pt idx="4397">
                  <c:v>44511.1130787037</c:v>
                </c:pt>
                <c:pt idx="4398">
                  <c:v>44511.2797106481</c:v>
                </c:pt>
                <c:pt idx="4399">
                  <c:v>44511.4463541667</c:v>
                </c:pt>
                <c:pt idx="4400">
                  <c:v>44511.6129976852</c:v>
                </c:pt>
                <c:pt idx="4401">
                  <c:v>44511.7796296296</c:v>
                </c:pt>
                <c:pt idx="4402">
                  <c:v>44511.9462615741</c:v>
                </c:pt>
                <c:pt idx="4403">
                  <c:v>44512.1129050926</c:v>
                </c:pt>
                <c:pt idx="4404">
                  <c:v>44512.2794791667</c:v>
                </c:pt>
                <c:pt idx="4405">
                  <c:v>44512.4461111111</c:v>
                </c:pt>
                <c:pt idx="4406">
                  <c:v>44512.6127546296</c:v>
                </c:pt>
                <c:pt idx="4407">
                  <c:v>44512.779375</c:v>
                </c:pt>
                <c:pt idx="4408">
                  <c:v>44512.9460185185</c:v>
                </c:pt>
                <c:pt idx="4409">
                  <c:v>44513.4459259259</c:v>
                </c:pt>
                <c:pt idx="4410">
                  <c:v>44513.4459259259</c:v>
                </c:pt>
                <c:pt idx="4411">
                  <c:v>44513.4459259259</c:v>
                </c:pt>
                <c:pt idx="4412">
                  <c:v>44513.6125694444</c:v>
                </c:pt>
                <c:pt idx="4413">
                  <c:v>44513.7792013889</c:v>
                </c:pt>
                <c:pt idx="4414">
                  <c:v>44513.9458333333</c:v>
                </c:pt>
                <c:pt idx="4415">
                  <c:v>44514.1124768519</c:v>
                </c:pt>
                <c:pt idx="4416">
                  <c:v>44514.2791203704</c:v>
                </c:pt>
                <c:pt idx="4417">
                  <c:v>44514.4457407407</c:v>
                </c:pt>
                <c:pt idx="4418">
                  <c:v>44515.6121990741</c:v>
                </c:pt>
                <c:pt idx="4419">
                  <c:v>44515.6121990741</c:v>
                </c:pt>
                <c:pt idx="4420">
                  <c:v>44515.6121990741</c:v>
                </c:pt>
                <c:pt idx="4421">
                  <c:v>44515.6121990741</c:v>
                </c:pt>
                <c:pt idx="4422">
                  <c:v>44515.6121990741</c:v>
                </c:pt>
                <c:pt idx="4423">
                  <c:v>44515.6121990741</c:v>
                </c:pt>
                <c:pt idx="4424">
                  <c:v>44515.6121990741</c:v>
                </c:pt>
                <c:pt idx="4425">
                  <c:v>44515.7788425926</c:v>
                </c:pt>
                <c:pt idx="4426">
                  <c:v>44517.4452083333</c:v>
                </c:pt>
                <c:pt idx="4427">
                  <c:v>44517.4452083333</c:v>
                </c:pt>
                <c:pt idx="4428">
                  <c:v>44517.4452083333</c:v>
                </c:pt>
                <c:pt idx="4429">
                  <c:v>44517.4452083333</c:v>
                </c:pt>
                <c:pt idx="4430">
                  <c:v>44517.6118402778</c:v>
                </c:pt>
                <c:pt idx="4431">
                  <c:v>44518.4450115741</c:v>
                </c:pt>
                <c:pt idx="4432">
                  <c:v>44518.4450115741</c:v>
                </c:pt>
                <c:pt idx="4433">
                  <c:v>44518.4450115741</c:v>
                </c:pt>
                <c:pt idx="4434">
                  <c:v>44518.4450115741</c:v>
                </c:pt>
                <c:pt idx="4435">
                  <c:v>44518.4450115741</c:v>
                </c:pt>
                <c:pt idx="4436">
                  <c:v>44518.6116550926</c:v>
                </c:pt>
                <c:pt idx="4437">
                  <c:v>44518.778287037</c:v>
                </c:pt>
                <c:pt idx="4438">
                  <c:v>44518.9449305556</c:v>
                </c:pt>
                <c:pt idx="4439">
                  <c:v>44519.444837963</c:v>
                </c:pt>
                <c:pt idx="4440">
                  <c:v>44519.444837963</c:v>
                </c:pt>
                <c:pt idx="4441">
                  <c:v>44519.444837963</c:v>
                </c:pt>
                <c:pt idx="4442">
                  <c:v>44519.6114814815</c:v>
                </c:pt>
                <c:pt idx="4443">
                  <c:v>44519.7781134259</c:v>
                </c:pt>
                <c:pt idx="4444">
                  <c:v>44519.9447453704</c:v>
                </c:pt>
                <c:pt idx="4445">
                  <c:v>44520.1113888889</c:v>
                </c:pt>
                <c:pt idx="4446">
                  <c:v>44520.2780324074</c:v>
                </c:pt>
                <c:pt idx="4447">
                  <c:v>44520.4446643519</c:v>
                </c:pt>
                <c:pt idx="4448">
                  <c:v>44520.6112962963</c:v>
                </c:pt>
                <c:pt idx="4449">
                  <c:v>44520.7779513889</c:v>
                </c:pt>
                <c:pt idx="4450">
                  <c:v>44520.9445833333</c:v>
                </c:pt>
                <c:pt idx="4451">
                  <c:v>44521.1112152778</c:v>
                </c:pt>
                <c:pt idx="4452">
                  <c:v>44521.2778703704</c:v>
                </c:pt>
                <c:pt idx="4453">
                  <c:v>44521.4445023148</c:v>
                </c:pt>
                <c:pt idx="4454">
                  <c:v>44521.6111342593</c:v>
                </c:pt>
                <c:pt idx="4455">
                  <c:v>44521.7777777778</c:v>
                </c:pt>
                <c:pt idx="4456">
                  <c:v>44521.9444212963</c:v>
                </c:pt>
                <c:pt idx="4457">
                  <c:v>44522.1110532407</c:v>
                </c:pt>
                <c:pt idx="4458">
                  <c:v>44522.2776851852</c:v>
                </c:pt>
                <c:pt idx="4459">
                  <c:v>44522.4443402778</c:v>
                </c:pt>
                <c:pt idx="4460">
                  <c:v>44522.6109722222</c:v>
                </c:pt>
                <c:pt idx="4461">
                  <c:v>44522.7776041667</c:v>
                </c:pt>
                <c:pt idx="4462">
                  <c:v>44522.9442476852</c:v>
                </c:pt>
                <c:pt idx="4463">
                  <c:v>44523.1108912037</c:v>
                </c:pt>
                <c:pt idx="4464">
                  <c:v>44523.2775231482</c:v>
                </c:pt>
                <c:pt idx="4465">
                  <c:v>44523.4441319444</c:v>
                </c:pt>
                <c:pt idx="4466">
                  <c:v>44523.6107638889</c:v>
                </c:pt>
                <c:pt idx="4467">
                  <c:v>44523.7773958333</c:v>
                </c:pt>
                <c:pt idx="4468">
                  <c:v>44523.9440393519</c:v>
                </c:pt>
                <c:pt idx="4469">
                  <c:v>44524.1106828704</c:v>
                </c:pt>
                <c:pt idx="4470">
                  <c:v>44524.2773148148</c:v>
                </c:pt>
                <c:pt idx="4471">
                  <c:v>44524.4439583333</c:v>
                </c:pt>
                <c:pt idx="4472">
                  <c:v>44524.6106018519</c:v>
                </c:pt>
                <c:pt idx="4473">
                  <c:v>44524.7772337963</c:v>
                </c:pt>
                <c:pt idx="4474">
                  <c:v>44524.9438773148</c:v>
                </c:pt>
                <c:pt idx="4475">
                  <c:v>44525.1105208333</c:v>
                </c:pt>
                <c:pt idx="4476">
                  <c:v>44525.2771527778</c:v>
                </c:pt>
                <c:pt idx="4477">
                  <c:v>44525.4437962963</c:v>
                </c:pt>
                <c:pt idx="4478">
                  <c:v>44525.6104398148</c:v>
                </c:pt>
                <c:pt idx="4479">
                  <c:v>44525.7770717593</c:v>
                </c:pt>
                <c:pt idx="4480">
                  <c:v>44525.9437152778</c:v>
                </c:pt>
                <c:pt idx="4481">
                  <c:v>44526.1103587963</c:v>
                </c:pt>
                <c:pt idx="4482">
                  <c:v>44526.2769560185</c:v>
                </c:pt>
                <c:pt idx="4483">
                  <c:v>44526.443599537</c:v>
                </c:pt>
                <c:pt idx="4484">
                  <c:v>44526.6102314815</c:v>
                </c:pt>
                <c:pt idx="4485">
                  <c:v>44526.776875</c:v>
                </c:pt>
                <c:pt idx="4486">
                  <c:v>44526.9435185185</c:v>
                </c:pt>
                <c:pt idx="4487">
                  <c:v>44527.110150463</c:v>
                </c:pt>
                <c:pt idx="4488">
                  <c:v>44527.2767939815</c:v>
                </c:pt>
                <c:pt idx="4489">
                  <c:v>44527.4434259259</c:v>
                </c:pt>
                <c:pt idx="4490">
                  <c:v>44527.6100578704</c:v>
                </c:pt>
                <c:pt idx="4491">
                  <c:v>44527.7766898148</c:v>
                </c:pt>
                <c:pt idx="4492">
                  <c:v>44527.9433333333</c:v>
                </c:pt>
                <c:pt idx="4493">
                  <c:v>44528.4432407407</c:v>
                </c:pt>
                <c:pt idx="4494">
                  <c:v>44528.4432407407</c:v>
                </c:pt>
                <c:pt idx="4495">
                  <c:v>44528.4432407407</c:v>
                </c:pt>
                <c:pt idx="4496">
                  <c:v>44528.6098726852</c:v>
                </c:pt>
                <c:pt idx="4497">
                  <c:v>44529.4430671296</c:v>
                </c:pt>
                <c:pt idx="4498">
                  <c:v>44529.4430671296</c:v>
                </c:pt>
                <c:pt idx="4499">
                  <c:v>44529.4430671296</c:v>
                </c:pt>
                <c:pt idx="4500">
                  <c:v>44529.4430671296</c:v>
                </c:pt>
                <c:pt idx="4501">
                  <c:v>44529.4430671296</c:v>
                </c:pt>
                <c:pt idx="4502">
                  <c:v>44529.6096990741</c:v>
                </c:pt>
                <c:pt idx="4503">
                  <c:v>44529.7763310185</c:v>
                </c:pt>
                <c:pt idx="4504">
                  <c:v>44529.9429861111</c:v>
                </c:pt>
                <c:pt idx="4505">
                  <c:v>44530.1096180556</c:v>
                </c:pt>
                <c:pt idx="4506">
                  <c:v>44530.2762615741</c:v>
                </c:pt>
                <c:pt idx="4507">
                  <c:v>44530.4428935185</c:v>
                </c:pt>
                <c:pt idx="4508">
                  <c:v>44530.609525463</c:v>
                </c:pt>
                <c:pt idx="4509">
                  <c:v>44530.7761689815</c:v>
                </c:pt>
                <c:pt idx="4510">
                  <c:v>44530.9428125</c:v>
                </c:pt>
                <c:pt idx="4511">
                  <c:v>44531.1094444444</c:v>
                </c:pt>
                <c:pt idx="4512">
                  <c:v>44531.276087963</c:v>
                </c:pt>
                <c:pt idx="4513">
                  <c:v>44531.4427199074</c:v>
                </c:pt>
                <c:pt idx="4514">
                  <c:v>44531.6093634259</c:v>
                </c:pt>
                <c:pt idx="4515">
                  <c:v>44531.7760069444</c:v>
                </c:pt>
                <c:pt idx="4516">
                  <c:v>44531.9426388889</c:v>
                </c:pt>
                <c:pt idx="4517">
                  <c:v>44532.1092824074</c:v>
                </c:pt>
                <c:pt idx="4518">
                  <c:v>44532.2759259259</c:v>
                </c:pt>
                <c:pt idx="4519">
                  <c:v>44532.4425578704</c:v>
                </c:pt>
                <c:pt idx="4520">
                  <c:v>44532.6092013889</c:v>
                </c:pt>
                <c:pt idx="4521">
                  <c:v>44532.7758333333</c:v>
                </c:pt>
                <c:pt idx="4522">
                  <c:v>44532.9424768519</c:v>
                </c:pt>
                <c:pt idx="4523">
                  <c:v>44533.1091203704</c:v>
                </c:pt>
                <c:pt idx="4524">
                  <c:v>44533.2757638889</c:v>
                </c:pt>
                <c:pt idx="4525">
                  <c:v>44533.4423611111</c:v>
                </c:pt>
                <c:pt idx="4526">
                  <c:v>44533.6089930556</c:v>
                </c:pt>
                <c:pt idx="4527">
                  <c:v>44533.7756365741</c:v>
                </c:pt>
                <c:pt idx="4528">
                  <c:v>44533.9422800926</c:v>
                </c:pt>
                <c:pt idx="4529">
                  <c:v>44534.108912037</c:v>
                </c:pt>
                <c:pt idx="4530">
                  <c:v>44534.2755671296</c:v>
                </c:pt>
                <c:pt idx="4531">
                  <c:v>44534.4421990741</c:v>
                </c:pt>
                <c:pt idx="4532">
                  <c:v>44534.6088310185</c:v>
                </c:pt>
                <c:pt idx="4533">
                  <c:v>44534.7754861111</c:v>
                </c:pt>
                <c:pt idx="4534">
                  <c:v>44534.9421180556</c:v>
                </c:pt>
                <c:pt idx="4535">
                  <c:v>44535.10875</c:v>
                </c:pt>
                <c:pt idx="4536">
                  <c:v>44535.2754050926</c:v>
                </c:pt>
                <c:pt idx="4537">
                  <c:v>44535.442037037</c:v>
                </c:pt>
                <c:pt idx="4538">
                  <c:v>44535.6086689815</c:v>
                </c:pt>
                <c:pt idx="4539">
                  <c:v>44535.7753125</c:v>
                </c:pt>
                <c:pt idx="4540">
                  <c:v>44535.9419560185</c:v>
                </c:pt>
                <c:pt idx="4541">
                  <c:v>44536.108599537</c:v>
                </c:pt>
                <c:pt idx="4542">
                  <c:v>44536.4418402778</c:v>
                </c:pt>
                <c:pt idx="4543">
                  <c:v>44536.4418402778</c:v>
                </c:pt>
                <c:pt idx="4544">
                  <c:v>44536.6084837963</c:v>
                </c:pt>
                <c:pt idx="4545">
                  <c:v>44536.7751157407</c:v>
                </c:pt>
                <c:pt idx="4546">
                  <c:v>44536.9417592593</c:v>
                </c:pt>
                <c:pt idx="4547">
                  <c:v>44537.1084027778</c:v>
                </c:pt>
                <c:pt idx="4548">
                  <c:v>44537.2750347222</c:v>
                </c:pt>
                <c:pt idx="4549">
                  <c:v>44537.4416782407</c:v>
                </c:pt>
                <c:pt idx="4550">
                  <c:v>44537.6083101852</c:v>
                </c:pt>
                <c:pt idx="4551">
                  <c:v>44537.7749421296</c:v>
                </c:pt>
                <c:pt idx="4552">
                  <c:v>44537.9415972222</c:v>
                </c:pt>
                <c:pt idx="4553">
                  <c:v>44538.6081481481</c:v>
                </c:pt>
                <c:pt idx="4554">
                  <c:v>44538.6081481481</c:v>
                </c:pt>
                <c:pt idx="4555">
                  <c:v>44538.6081481481</c:v>
                </c:pt>
                <c:pt idx="4556">
                  <c:v>44538.6081481481</c:v>
                </c:pt>
                <c:pt idx="4557">
                  <c:v>44538.7747685185</c:v>
                </c:pt>
                <c:pt idx="4558">
                  <c:v>44538.941412037</c:v>
                </c:pt>
                <c:pt idx="4559">
                  <c:v>44539.1080555556</c:v>
                </c:pt>
                <c:pt idx="4560">
                  <c:v>44539.2746990741</c:v>
                </c:pt>
                <c:pt idx="4561">
                  <c:v>44539.4413310185</c:v>
                </c:pt>
                <c:pt idx="4562">
                  <c:v>44539.607974537</c:v>
                </c:pt>
                <c:pt idx="4563">
                  <c:v>44539.7746180556</c:v>
                </c:pt>
                <c:pt idx="4564">
                  <c:v>44540.4411458333</c:v>
                </c:pt>
                <c:pt idx="4565">
                  <c:v>44540.4411458333</c:v>
                </c:pt>
                <c:pt idx="4566">
                  <c:v>44540.4411458333</c:v>
                </c:pt>
                <c:pt idx="4567">
                  <c:v>44540.4411458333</c:v>
                </c:pt>
                <c:pt idx="4568">
                  <c:v>44540.6077893519</c:v>
                </c:pt>
                <c:pt idx="4569">
                  <c:v>44540.7744328704</c:v>
                </c:pt>
                <c:pt idx="4570">
                  <c:v>44541.6076157407</c:v>
                </c:pt>
                <c:pt idx="4571">
                  <c:v>44541.6076157407</c:v>
                </c:pt>
                <c:pt idx="4572">
                  <c:v>44541.6076157407</c:v>
                </c:pt>
                <c:pt idx="4573">
                  <c:v>44541.6076157407</c:v>
                </c:pt>
                <c:pt idx="4574">
                  <c:v>44541.6076157407</c:v>
                </c:pt>
                <c:pt idx="4575">
                  <c:v>44541.7742592593</c:v>
                </c:pt>
                <c:pt idx="4576">
                  <c:v>44542.6074421296</c:v>
                </c:pt>
                <c:pt idx="4577">
                  <c:v>44542.6074421296</c:v>
                </c:pt>
                <c:pt idx="4578">
                  <c:v>44542.6074421296</c:v>
                </c:pt>
                <c:pt idx="4579">
                  <c:v>44542.6074421296</c:v>
                </c:pt>
                <c:pt idx="4580">
                  <c:v>44542.6074421296</c:v>
                </c:pt>
                <c:pt idx="4581">
                  <c:v>44542.7740740741</c:v>
                </c:pt>
                <c:pt idx="4582">
                  <c:v>44542.9407291667</c:v>
                </c:pt>
                <c:pt idx="4583">
                  <c:v>44543.1073611111</c:v>
                </c:pt>
                <c:pt idx="4584">
                  <c:v>44543.2740046296</c:v>
                </c:pt>
                <c:pt idx="4585">
                  <c:v>44543.4406481482</c:v>
                </c:pt>
                <c:pt idx="4586">
                  <c:v>44543.6072800926</c:v>
                </c:pt>
                <c:pt idx="4587">
                  <c:v>44543.7739236111</c:v>
                </c:pt>
                <c:pt idx="4588">
                  <c:v>44543.9405671296</c:v>
                </c:pt>
                <c:pt idx="4589">
                  <c:v>44544.1072106482</c:v>
                </c:pt>
                <c:pt idx="4590">
                  <c:v>44544.440474537</c:v>
                </c:pt>
                <c:pt idx="4591">
                  <c:v>44544.440474537</c:v>
                </c:pt>
                <c:pt idx="4592">
                  <c:v>44544.6071064815</c:v>
                </c:pt>
                <c:pt idx="4593">
                  <c:v>44544.7737384259</c:v>
                </c:pt>
                <c:pt idx="4594">
                  <c:v>44544.9403819444</c:v>
                </c:pt>
                <c:pt idx="4595">
                  <c:v>44545.1070138889</c:v>
                </c:pt>
                <c:pt idx="4596">
                  <c:v>44545.2736458333</c:v>
                </c:pt>
                <c:pt idx="4597">
                  <c:v>44545.4402893519</c:v>
                </c:pt>
                <c:pt idx="4598">
                  <c:v>44545.6069328704</c:v>
                </c:pt>
                <c:pt idx="4599">
                  <c:v>44545.7735648148</c:v>
                </c:pt>
                <c:pt idx="4600">
                  <c:v>44545.9402083333</c:v>
                </c:pt>
                <c:pt idx="4601">
                  <c:v>44546.6067592593</c:v>
                </c:pt>
                <c:pt idx="4602">
                  <c:v>44546.6067592593</c:v>
                </c:pt>
                <c:pt idx="4603">
                  <c:v>44546.6067592593</c:v>
                </c:pt>
                <c:pt idx="4604">
                  <c:v>44546.6067592593</c:v>
                </c:pt>
                <c:pt idx="4605">
                  <c:v>44547.2733101852</c:v>
                </c:pt>
                <c:pt idx="4606">
                  <c:v>44547.2733101852</c:v>
                </c:pt>
                <c:pt idx="4607">
                  <c:v>44547.2733101852</c:v>
                </c:pt>
                <c:pt idx="4608">
                  <c:v>44547.2733101852</c:v>
                </c:pt>
                <c:pt idx="4609">
                  <c:v>44547.6065740741</c:v>
                </c:pt>
                <c:pt idx="4610">
                  <c:v>44547.6065740741</c:v>
                </c:pt>
                <c:pt idx="4611">
                  <c:v>44547.7732175926</c:v>
                </c:pt>
                <c:pt idx="4612">
                  <c:v>44547.939849537</c:v>
                </c:pt>
                <c:pt idx="4613">
                  <c:v>44548.4397685185</c:v>
                </c:pt>
                <c:pt idx="4614">
                  <c:v>44548.4397685185</c:v>
                </c:pt>
                <c:pt idx="4615">
                  <c:v>44548.4397685185</c:v>
                </c:pt>
                <c:pt idx="4616">
                  <c:v>44548.606400463</c:v>
                </c:pt>
                <c:pt idx="4617">
                  <c:v>44548.7730439815</c:v>
                </c:pt>
                <c:pt idx="4618">
                  <c:v>44548.9396875</c:v>
                </c:pt>
                <c:pt idx="4619">
                  <c:v>44549.1063194444</c:v>
                </c:pt>
                <c:pt idx="4620">
                  <c:v>44549.6062268519</c:v>
                </c:pt>
                <c:pt idx="4621">
                  <c:v>44549.6062268519</c:v>
                </c:pt>
                <c:pt idx="4622">
                  <c:v>44549.6062268519</c:v>
                </c:pt>
                <c:pt idx="4623">
                  <c:v>44549.7728703704</c:v>
                </c:pt>
                <c:pt idx="4624">
                  <c:v>44549.9395138889</c:v>
                </c:pt>
                <c:pt idx="4625">
                  <c:v>44550.1061458333</c:v>
                </c:pt>
                <c:pt idx="4626">
                  <c:v>44550.2727893519</c:v>
                </c:pt>
                <c:pt idx="4627">
                  <c:v>44550.4394328704</c:v>
                </c:pt>
                <c:pt idx="4628">
                  <c:v>44550.6060763889</c:v>
                </c:pt>
                <c:pt idx="4629">
                  <c:v>44550.7727083333</c:v>
                </c:pt>
                <c:pt idx="4630">
                  <c:v>44550.9393634259</c:v>
                </c:pt>
                <c:pt idx="4631">
                  <c:v>44551.1059953704</c:v>
                </c:pt>
                <c:pt idx="4632">
                  <c:v>44551.2726157407</c:v>
                </c:pt>
                <c:pt idx="4633">
                  <c:v>44551.4392592593</c:v>
                </c:pt>
                <c:pt idx="4634">
                  <c:v>44551.6059027778</c:v>
                </c:pt>
                <c:pt idx="4635">
                  <c:v>44551.7725347222</c:v>
                </c:pt>
                <c:pt idx="4636">
                  <c:v>44551.9391666667</c:v>
                </c:pt>
                <c:pt idx="4637">
                  <c:v>44552.1058217593</c:v>
                </c:pt>
                <c:pt idx="4638">
                  <c:v>44552.2724537037</c:v>
                </c:pt>
                <c:pt idx="4639">
                  <c:v>44552.4390972222</c:v>
                </c:pt>
                <c:pt idx="4640">
                  <c:v>44552.6057407407</c:v>
                </c:pt>
                <c:pt idx="4641">
                  <c:v>44552.7723726852</c:v>
                </c:pt>
                <c:pt idx="4642">
                  <c:v>44552.9390162037</c:v>
                </c:pt>
                <c:pt idx="4643">
                  <c:v>44553.1056597222</c:v>
                </c:pt>
                <c:pt idx="4644">
                  <c:v>44553.438912037</c:v>
                </c:pt>
                <c:pt idx="4645">
                  <c:v>44553.438912037</c:v>
                </c:pt>
                <c:pt idx="4646">
                  <c:v>44553.6055555556</c:v>
                </c:pt>
                <c:pt idx="4647">
                  <c:v>44553.7721875</c:v>
                </c:pt>
                <c:pt idx="4648">
                  <c:v>44553.9388310185</c:v>
                </c:pt>
                <c:pt idx="4649">
                  <c:v>44554.105474537</c:v>
                </c:pt>
                <c:pt idx="4650">
                  <c:v>44554.2721064815</c:v>
                </c:pt>
                <c:pt idx="4651">
                  <c:v>44554.4387268519</c:v>
                </c:pt>
                <c:pt idx="4652">
                  <c:v>44554.6053703704</c:v>
                </c:pt>
                <c:pt idx="4653">
                  <c:v>44554.7720138889</c:v>
                </c:pt>
                <c:pt idx="4654">
                  <c:v>44554.9386458333</c:v>
                </c:pt>
                <c:pt idx="4655">
                  <c:v>44555.6051851852</c:v>
                </c:pt>
                <c:pt idx="4656">
                  <c:v>44555.6051851852</c:v>
                </c:pt>
                <c:pt idx="4657">
                  <c:v>44555.6051851852</c:v>
                </c:pt>
                <c:pt idx="4658">
                  <c:v>44555.6051851852</c:v>
                </c:pt>
                <c:pt idx="4659">
                  <c:v>44556.9382986111</c:v>
                </c:pt>
                <c:pt idx="4660">
                  <c:v>44556.9382986111</c:v>
                </c:pt>
                <c:pt idx="4661">
                  <c:v>44556.9382986111</c:v>
                </c:pt>
                <c:pt idx="4662">
                  <c:v>44556.9382986111</c:v>
                </c:pt>
                <c:pt idx="4663">
                  <c:v>44556.9382986111</c:v>
                </c:pt>
                <c:pt idx="4664">
                  <c:v>44556.9382986111</c:v>
                </c:pt>
                <c:pt idx="4665">
                  <c:v>44556.9382986111</c:v>
                </c:pt>
                <c:pt idx="4666">
                  <c:v>44556.9382986111</c:v>
                </c:pt>
                <c:pt idx="4667">
                  <c:v>44557.1049305556</c:v>
                </c:pt>
                <c:pt idx="4668">
                  <c:v>44557.2715625</c:v>
                </c:pt>
                <c:pt idx="4669">
                  <c:v>44557.4382060185</c:v>
                </c:pt>
                <c:pt idx="4670">
                  <c:v>44557.604837963</c:v>
                </c:pt>
                <c:pt idx="4671">
                  <c:v>44558.6046643519</c:v>
                </c:pt>
                <c:pt idx="4672">
                  <c:v>44558.6046643519</c:v>
                </c:pt>
                <c:pt idx="4673">
                  <c:v>44558.6046643519</c:v>
                </c:pt>
                <c:pt idx="4674">
                  <c:v>44558.6046643519</c:v>
                </c:pt>
                <c:pt idx="4675">
                  <c:v>44558.6046643519</c:v>
                </c:pt>
                <c:pt idx="4676">
                  <c:v>44558.6046643519</c:v>
                </c:pt>
                <c:pt idx="4677">
                  <c:v>44559.6044907407</c:v>
                </c:pt>
                <c:pt idx="4678">
                  <c:v>44559.6044907407</c:v>
                </c:pt>
                <c:pt idx="4679">
                  <c:v>44559.6044907407</c:v>
                </c:pt>
                <c:pt idx="4680">
                  <c:v>44559.6044907407</c:v>
                </c:pt>
                <c:pt idx="4681">
                  <c:v>44559.6044907407</c:v>
                </c:pt>
                <c:pt idx="4682">
                  <c:v>44559.6044907407</c:v>
                </c:pt>
                <c:pt idx="4683">
                  <c:v>44559.7711226852</c:v>
                </c:pt>
                <c:pt idx="4684">
                  <c:v>44560.437662037</c:v>
                </c:pt>
                <c:pt idx="4685">
                  <c:v>44560.437662037</c:v>
                </c:pt>
                <c:pt idx="4686">
                  <c:v>44560.437662037</c:v>
                </c:pt>
                <c:pt idx="4687">
                  <c:v>44560.437662037</c:v>
                </c:pt>
                <c:pt idx="4688">
                  <c:v>44560.6042939815</c:v>
                </c:pt>
                <c:pt idx="4689">
                  <c:v>44560.7709490741</c:v>
                </c:pt>
                <c:pt idx="4690">
                  <c:v>44560.9375810185</c:v>
                </c:pt>
                <c:pt idx="4691">
                  <c:v>44561.104212963</c:v>
                </c:pt>
                <c:pt idx="4692">
                  <c:v>44561.2708680556</c:v>
                </c:pt>
                <c:pt idx="4693">
                  <c:v>44561.4375</c:v>
                </c:pt>
                <c:pt idx="4694">
                  <c:v>44561.6041319444</c:v>
                </c:pt>
                <c:pt idx="4695">
                  <c:v>44561.770775463</c:v>
                </c:pt>
                <c:pt idx="4696">
                  <c:v>44561.9374189815</c:v>
                </c:pt>
                <c:pt idx="4697">
                  <c:v>44562.2706828704</c:v>
                </c:pt>
                <c:pt idx="4698">
                  <c:v>44562.4373148148</c:v>
                </c:pt>
                <c:pt idx="4699">
                  <c:v>44562.6039583333</c:v>
                </c:pt>
                <c:pt idx="4700">
                  <c:v>44562.7705902778</c:v>
                </c:pt>
                <c:pt idx="4701">
                  <c:v>44562.9372337963</c:v>
                </c:pt>
                <c:pt idx="4702">
                  <c:v>44563.1038657407</c:v>
                </c:pt>
                <c:pt idx="4703">
                  <c:v>44563.2705092593</c:v>
                </c:pt>
                <c:pt idx="4704">
                  <c:v>44563.4371527778</c:v>
                </c:pt>
                <c:pt idx="4705">
                  <c:v>44563.6037962963</c:v>
                </c:pt>
                <c:pt idx="4706">
                  <c:v>44563.7704282407</c:v>
                </c:pt>
                <c:pt idx="4707">
                  <c:v>44563.9370717593</c:v>
                </c:pt>
                <c:pt idx="4708">
                  <c:v>44564.1037037037</c:v>
                </c:pt>
                <c:pt idx="4709">
                  <c:v>44564.2703472222</c:v>
                </c:pt>
                <c:pt idx="4710">
                  <c:v>44564.4369907407</c:v>
                </c:pt>
                <c:pt idx="4711">
                  <c:v>44564.6036226852</c:v>
                </c:pt>
                <c:pt idx="4712">
                  <c:v>44564.7702546296</c:v>
                </c:pt>
                <c:pt idx="4713">
                  <c:v>44564.9368981481</c:v>
                </c:pt>
                <c:pt idx="4714">
                  <c:v>44565.1035416667</c:v>
                </c:pt>
                <c:pt idx="4715">
                  <c:v>44565.2701736111</c:v>
                </c:pt>
                <c:pt idx="4716">
                  <c:v>44565.4368171296</c:v>
                </c:pt>
                <c:pt idx="4717">
                  <c:v>44565.6034606482</c:v>
                </c:pt>
                <c:pt idx="4718">
                  <c:v>44565.7700925926</c:v>
                </c:pt>
                <c:pt idx="4719">
                  <c:v>44565.936724537</c:v>
                </c:pt>
                <c:pt idx="4720">
                  <c:v>44566.1033680556</c:v>
                </c:pt>
                <c:pt idx="4721">
                  <c:v>44566.4365972222</c:v>
                </c:pt>
                <c:pt idx="4722">
                  <c:v>44566.4365972222</c:v>
                </c:pt>
                <c:pt idx="4723">
                  <c:v>44566.6032407407</c:v>
                </c:pt>
                <c:pt idx="4724">
                  <c:v>44566.7698726852</c:v>
                </c:pt>
                <c:pt idx="4725">
                  <c:v>44566.9365046296</c:v>
                </c:pt>
                <c:pt idx="4726">
                  <c:v>44567.1031481482</c:v>
                </c:pt>
                <c:pt idx="4727">
                  <c:v>44567.6030555556</c:v>
                </c:pt>
                <c:pt idx="4728">
                  <c:v>44567.6030555556</c:v>
                </c:pt>
                <c:pt idx="4729">
                  <c:v>44567.6030555556</c:v>
                </c:pt>
                <c:pt idx="4730">
                  <c:v>44567.7696990741</c:v>
                </c:pt>
                <c:pt idx="4731">
                  <c:v>44568.6028819445</c:v>
                </c:pt>
                <c:pt idx="4732">
                  <c:v>44568.6028819445</c:v>
                </c:pt>
                <c:pt idx="4733">
                  <c:v>44568.6028819445</c:v>
                </c:pt>
                <c:pt idx="4734">
                  <c:v>44568.6028819445</c:v>
                </c:pt>
                <c:pt idx="4735">
                  <c:v>44568.6028819445</c:v>
                </c:pt>
                <c:pt idx="4736">
                  <c:v>44568.769525463</c:v>
                </c:pt>
                <c:pt idx="4737">
                  <c:v>44568.9361689815</c:v>
                </c:pt>
                <c:pt idx="4738">
                  <c:v>44569.6027083333</c:v>
                </c:pt>
                <c:pt idx="4739">
                  <c:v>44569.6027083333</c:v>
                </c:pt>
                <c:pt idx="4740">
                  <c:v>44569.6027083333</c:v>
                </c:pt>
                <c:pt idx="4741">
                  <c:v>44569.6027083333</c:v>
                </c:pt>
                <c:pt idx="4742">
                  <c:v>44569.7693518519</c:v>
                </c:pt>
                <c:pt idx="4743">
                  <c:v>44569.9359953704</c:v>
                </c:pt>
                <c:pt idx="4744">
                  <c:v>44570.1026388889</c:v>
                </c:pt>
                <c:pt idx="4745">
                  <c:v>44570.2692708333</c:v>
                </c:pt>
                <c:pt idx="4746">
                  <c:v>44570.4359259259</c:v>
                </c:pt>
                <c:pt idx="4747">
                  <c:v>44570.6025578704</c:v>
                </c:pt>
                <c:pt idx="4748">
                  <c:v>44570.7691898148</c:v>
                </c:pt>
                <c:pt idx="4749">
                  <c:v>44570.9358449074</c:v>
                </c:pt>
                <c:pt idx="4750">
                  <c:v>44571.1024768519</c:v>
                </c:pt>
                <c:pt idx="4751">
                  <c:v>44571.2691203704</c:v>
                </c:pt>
                <c:pt idx="4752">
                  <c:v>44571.4357638889</c:v>
                </c:pt>
                <c:pt idx="4753">
                  <c:v>44571.6023958333</c:v>
                </c:pt>
                <c:pt idx="4754">
                  <c:v>44571.7690393519</c:v>
                </c:pt>
                <c:pt idx="4755">
                  <c:v>44571.9356712963</c:v>
                </c:pt>
                <c:pt idx="4756">
                  <c:v>44572.6022106482</c:v>
                </c:pt>
                <c:pt idx="4757">
                  <c:v>44572.6022106482</c:v>
                </c:pt>
                <c:pt idx="4758">
                  <c:v>44572.6022106482</c:v>
                </c:pt>
                <c:pt idx="4759">
                  <c:v>44572.6022106482</c:v>
                </c:pt>
                <c:pt idx="4760">
                  <c:v>44572.7688425926</c:v>
                </c:pt>
                <c:pt idx="4761">
                  <c:v>44572.935474537</c:v>
                </c:pt>
                <c:pt idx="4762">
                  <c:v>44573.1021296296</c:v>
                </c:pt>
                <c:pt idx="4763">
                  <c:v>44573.2687615741</c:v>
                </c:pt>
                <c:pt idx="4764">
                  <c:v>44573.4354050926</c:v>
                </c:pt>
                <c:pt idx="4765">
                  <c:v>44573.6020486111</c:v>
                </c:pt>
                <c:pt idx="4766">
                  <c:v>44573.7686805556</c:v>
                </c:pt>
                <c:pt idx="4767">
                  <c:v>44573.9353240741</c:v>
                </c:pt>
                <c:pt idx="4768">
                  <c:v>44574.1019791667</c:v>
                </c:pt>
                <c:pt idx="4769">
                  <c:v>44574.268587963</c:v>
                </c:pt>
                <c:pt idx="4770">
                  <c:v>44574.4352314815</c:v>
                </c:pt>
                <c:pt idx="4771">
                  <c:v>44574.6018634259</c:v>
                </c:pt>
                <c:pt idx="4772">
                  <c:v>44574.7685185185</c:v>
                </c:pt>
                <c:pt idx="4773">
                  <c:v>44574.935150463</c:v>
                </c:pt>
                <c:pt idx="4774">
                  <c:v>44575.1017939815</c:v>
                </c:pt>
                <c:pt idx="4775">
                  <c:v>44575.2684375</c:v>
                </c:pt>
                <c:pt idx="4776">
                  <c:v>44575.4350810185</c:v>
                </c:pt>
                <c:pt idx="4777">
                  <c:v>44575.601712963</c:v>
                </c:pt>
                <c:pt idx="4778">
                  <c:v>44575.7683564815</c:v>
                </c:pt>
                <c:pt idx="4779">
                  <c:v>44575.9349884259</c:v>
                </c:pt>
                <c:pt idx="4780">
                  <c:v>44576.1016319444</c:v>
                </c:pt>
                <c:pt idx="4781">
                  <c:v>44576.268275463</c:v>
                </c:pt>
                <c:pt idx="4782">
                  <c:v>44576.4349189815</c:v>
                </c:pt>
                <c:pt idx="4783">
                  <c:v>44576.6015509259</c:v>
                </c:pt>
                <c:pt idx="4784">
                  <c:v>44576.7681944444</c:v>
                </c:pt>
                <c:pt idx="4785">
                  <c:v>44576.934837963</c:v>
                </c:pt>
                <c:pt idx="4786">
                  <c:v>44577.1014699074</c:v>
                </c:pt>
                <c:pt idx="4787">
                  <c:v>44577.2681134259</c:v>
                </c:pt>
                <c:pt idx="4788">
                  <c:v>44577.4347685185</c:v>
                </c:pt>
                <c:pt idx="4789">
                  <c:v>44577.601400463</c:v>
                </c:pt>
                <c:pt idx="4790">
                  <c:v>44577.7680324074</c:v>
                </c:pt>
                <c:pt idx="4791">
                  <c:v>44577.9346759259</c:v>
                </c:pt>
                <c:pt idx="4792">
                  <c:v>44578.1013194444</c:v>
                </c:pt>
                <c:pt idx="4793">
                  <c:v>44578.2679513889</c:v>
                </c:pt>
                <c:pt idx="4794">
                  <c:v>44578.4346064815</c:v>
                </c:pt>
                <c:pt idx="4795">
                  <c:v>44578.6012384259</c:v>
                </c:pt>
                <c:pt idx="4796">
                  <c:v>44578.7678703704</c:v>
                </c:pt>
                <c:pt idx="4797">
                  <c:v>44578.934525463</c:v>
                </c:pt>
                <c:pt idx="4798">
                  <c:v>44579.1011574074</c:v>
                </c:pt>
                <c:pt idx="4799">
                  <c:v>44579.2677430556</c:v>
                </c:pt>
                <c:pt idx="4800">
                  <c:v>44579.434375</c:v>
                </c:pt>
                <c:pt idx="4801">
                  <c:v>44579.6010185185</c:v>
                </c:pt>
                <c:pt idx="4802">
                  <c:v>44579.767650463</c:v>
                </c:pt>
                <c:pt idx="4803">
                  <c:v>44579.9342939815</c:v>
                </c:pt>
                <c:pt idx="4804">
                  <c:v>44580.1009375</c:v>
                </c:pt>
                <c:pt idx="4805">
                  <c:v>44580.2675810185</c:v>
                </c:pt>
                <c:pt idx="4806">
                  <c:v>44580.434212963</c:v>
                </c:pt>
                <c:pt idx="4807">
                  <c:v>44580.6008680556</c:v>
                </c:pt>
                <c:pt idx="4808">
                  <c:v>44580.7675</c:v>
                </c:pt>
                <c:pt idx="4809">
                  <c:v>44580.9341319444</c:v>
                </c:pt>
                <c:pt idx="4810">
                  <c:v>44581.100787037</c:v>
                </c:pt>
                <c:pt idx="4811">
                  <c:v>44581.2674189815</c:v>
                </c:pt>
                <c:pt idx="4812">
                  <c:v>44581.4340625</c:v>
                </c:pt>
                <c:pt idx="4813">
                  <c:v>44581.6006944444</c:v>
                </c:pt>
                <c:pt idx="4814">
                  <c:v>44581.767349537</c:v>
                </c:pt>
                <c:pt idx="4815">
                  <c:v>44581.9339814815</c:v>
                </c:pt>
                <c:pt idx="4816">
                  <c:v>44582.1006134259</c:v>
                </c:pt>
                <c:pt idx="4817">
                  <c:v>44582.2672685185</c:v>
                </c:pt>
                <c:pt idx="4818">
                  <c:v>44582.6005092593</c:v>
                </c:pt>
                <c:pt idx="4819">
                  <c:v>44582.6005092593</c:v>
                </c:pt>
                <c:pt idx="4820">
                  <c:v>44582.7671412037</c:v>
                </c:pt>
                <c:pt idx="4821">
                  <c:v>44582.9337847222</c:v>
                </c:pt>
                <c:pt idx="4822">
                  <c:v>44583.1004166667</c:v>
                </c:pt>
                <c:pt idx="4823">
                  <c:v>44583.2670717593</c:v>
                </c:pt>
                <c:pt idx="4824">
                  <c:v>44583.4337037037</c:v>
                </c:pt>
                <c:pt idx="4825">
                  <c:v>44583.6003472222</c:v>
                </c:pt>
                <c:pt idx="4826">
                  <c:v>44583.7669791667</c:v>
                </c:pt>
                <c:pt idx="4827">
                  <c:v>44583.9336226852</c:v>
                </c:pt>
                <c:pt idx="4828">
                  <c:v>44584.1002662037</c:v>
                </c:pt>
                <c:pt idx="4829">
                  <c:v>44584.2668981482</c:v>
                </c:pt>
                <c:pt idx="4830">
                  <c:v>44584.4335532407</c:v>
                </c:pt>
                <c:pt idx="4831">
                  <c:v>44584.6001851852</c:v>
                </c:pt>
                <c:pt idx="4832">
                  <c:v>44584.7668171296</c:v>
                </c:pt>
                <c:pt idx="4833">
                  <c:v>44584.9334722222</c:v>
                </c:pt>
                <c:pt idx="4834">
                  <c:v>44585.1001041667</c:v>
                </c:pt>
                <c:pt idx="4835">
                  <c:v>44585.2667361111</c:v>
                </c:pt>
                <c:pt idx="4836">
                  <c:v>44585.4333912037</c:v>
                </c:pt>
                <c:pt idx="4837">
                  <c:v>44585.6000231481</c:v>
                </c:pt>
                <c:pt idx="4838">
                  <c:v>44585.7666550926</c:v>
                </c:pt>
                <c:pt idx="4839">
                  <c:v>44586.5998263889</c:v>
                </c:pt>
                <c:pt idx="4840">
                  <c:v>44586.5998263889</c:v>
                </c:pt>
                <c:pt idx="4841">
                  <c:v>44586.5998263889</c:v>
                </c:pt>
                <c:pt idx="4842">
                  <c:v>44586.5998263889</c:v>
                </c:pt>
                <c:pt idx="4843">
                  <c:v>44586.5998263889</c:v>
                </c:pt>
                <c:pt idx="4844">
                  <c:v>44586.7664583333</c:v>
                </c:pt>
                <c:pt idx="4845">
                  <c:v>44586.9330902778</c:v>
                </c:pt>
                <c:pt idx="4846">
                  <c:v>44587.0997453704</c:v>
                </c:pt>
                <c:pt idx="4847">
                  <c:v>44587.2663773148</c:v>
                </c:pt>
                <c:pt idx="4848">
                  <c:v>44587.4330208333</c:v>
                </c:pt>
                <c:pt idx="4849">
                  <c:v>44587.5996527778</c:v>
                </c:pt>
                <c:pt idx="4850">
                  <c:v>44587.7662847222</c:v>
                </c:pt>
                <c:pt idx="4851">
                  <c:v>44587.9329282407</c:v>
                </c:pt>
                <c:pt idx="4852">
                  <c:v>44588.0995717593</c:v>
                </c:pt>
                <c:pt idx="4853">
                  <c:v>44588.2662152778</c:v>
                </c:pt>
                <c:pt idx="4854">
                  <c:v>44588.4328472222</c:v>
                </c:pt>
                <c:pt idx="4855">
                  <c:v>44588.5994907407</c:v>
                </c:pt>
                <c:pt idx="4856">
                  <c:v>44588.7661342593</c:v>
                </c:pt>
                <c:pt idx="4857">
                  <c:v>44588.9327662037</c:v>
                </c:pt>
                <c:pt idx="4858">
                  <c:v>44589.0994097222</c:v>
                </c:pt>
                <c:pt idx="4859">
                  <c:v>44589.2660532407</c:v>
                </c:pt>
                <c:pt idx="4860">
                  <c:v>44589.4326967593</c:v>
                </c:pt>
                <c:pt idx="4861">
                  <c:v>44589.5993287037</c:v>
                </c:pt>
                <c:pt idx="4862">
                  <c:v>44589.7659722222</c:v>
                </c:pt>
                <c:pt idx="4863">
                  <c:v>44589.9326157407</c:v>
                </c:pt>
                <c:pt idx="4864">
                  <c:v>44590.0992476852</c:v>
                </c:pt>
                <c:pt idx="4865">
                  <c:v>44590.2659027778</c:v>
                </c:pt>
                <c:pt idx="4866">
                  <c:v>44590.4325</c:v>
                </c:pt>
                <c:pt idx="4867">
                  <c:v>44590.5991319444</c:v>
                </c:pt>
                <c:pt idx="4868">
                  <c:v>44590.765775463</c:v>
                </c:pt>
                <c:pt idx="4869">
                  <c:v>44590.9324189815</c:v>
                </c:pt>
                <c:pt idx="4870">
                  <c:v>44591.0990509259</c:v>
                </c:pt>
                <c:pt idx="4871">
                  <c:v>44591.2656944444</c:v>
                </c:pt>
                <c:pt idx="4872">
                  <c:v>44591.432337963</c:v>
                </c:pt>
                <c:pt idx="4873">
                  <c:v>44591.5989699074</c:v>
                </c:pt>
                <c:pt idx="4874">
                  <c:v>44591.7656134259</c:v>
                </c:pt>
                <c:pt idx="4875">
                  <c:v>44591.9322569444</c:v>
                </c:pt>
                <c:pt idx="4876">
                  <c:v>44592.0988888889</c:v>
                </c:pt>
                <c:pt idx="4877">
                  <c:v>44592.2655324074</c:v>
                </c:pt>
                <c:pt idx="4878">
                  <c:v>44592.4321759259</c:v>
                </c:pt>
                <c:pt idx="4879">
                  <c:v>44592.5988194444</c:v>
                </c:pt>
                <c:pt idx="4880">
                  <c:v>44592.7654513889</c:v>
                </c:pt>
                <c:pt idx="4881">
                  <c:v>44592.9320833333</c:v>
                </c:pt>
                <c:pt idx="4882">
                  <c:v>44593.0987384259</c:v>
                </c:pt>
                <c:pt idx="4883">
                  <c:v>44593.2653472222</c:v>
                </c:pt>
                <c:pt idx="4884">
                  <c:v>44593.4319907407</c:v>
                </c:pt>
                <c:pt idx="4885">
                  <c:v>44593.5986342593</c:v>
                </c:pt>
                <c:pt idx="4886">
                  <c:v>44593.7652662037</c:v>
                </c:pt>
                <c:pt idx="4887">
                  <c:v>44593.9319097222</c:v>
                </c:pt>
                <c:pt idx="4888">
                  <c:v>44594.0985532407</c:v>
                </c:pt>
                <c:pt idx="4889">
                  <c:v>44594.4318171296</c:v>
                </c:pt>
                <c:pt idx="4890">
                  <c:v>44594.4318171296</c:v>
                </c:pt>
                <c:pt idx="4891">
                  <c:v>44594.5984490741</c:v>
                </c:pt>
                <c:pt idx="4892">
                  <c:v>44594.7650810185</c:v>
                </c:pt>
                <c:pt idx="4893">
                  <c:v>44594.931724537</c:v>
                </c:pt>
                <c:pt idx="4894">
                  <c:v>44595.0983680556</c:v>
                </c:pt>
                <c:pt idx="4895">
                  <c:v>44595.2650115741</c:v>
                </c:pt>
                <c:pt idx="4896">
                  <c:v>44595.4316435185</c:v>
                </c:pt>
                <c:pt idx="4897">
                  <c:v>44595.598275463</c:v>
                </c:pt>
                <c:pt idx="4898">
                  <c:v>44595.7649189815</c:v>
                </c:pt>
                <c:pt idx="4899">
                  <c:v>44595.9315625</c:v>
                </c:pt>
                <c:pt idx="4900">
                  <c:v>44596.0981944444</c:v>
                </c:pt>
                <c:pt idx="4901">
                  <c:v>44596.264849537</c:v>
                </c:pt>
                <c:pt idx="4902">
                  <c:v>44596.4314814815</c:v>
                </c:pt>
                <c:pt idx="4903">
                  <c:v>44596.5981134259</c:v>
                </c:pt>
                <c:pt idx="4904">
                  <c:v>44596.7647569444</c:v>
                </c:pt>
                <c:pt idx="4905">
                  <c:v>44596.931400463</c:v>
                </c:pt>
                <c:pt idx="4906">
                  <c:v>44597.0980324074</c:v>
                </c:pt>
                <c:pt idx="4907">
                  <c:v>44597.2646759259</c:v>
                </c:pt>
                <c:pt idx="4908">
                  <c:v>44597.4313194445</c:v>
                </c:pt>
                <c:pt idx="4909">
                  <c:v>44597.5979513889</c:v>
                </c:pt>
                <c:pt idx="4910">
                  <c:v>44597.7645833333</c:v>
                </c:pt>
                <c:pt idx="4911">
                  <c:v>44597.9312268519</c:v>
                </c:pt>
                <c:pt idx="4912">
                  <c:v>44598.0978703704</c:v>
                </c:pt>
                <c:pt idx="4913">
                  <c:v>44598.2645023148</c:v>
                </c:pt>
                <c:pt idx="4914">
                  <c:v>44598.4311574074</c:v>
                </c:pt>
                <c:pt idx="4915">
                  <c:v>44598.5977893519</c:v>
                </c:pt>
                <c:pt idx="4916">
                  <c:v>44598.7644212963</c:v>
                </c:pt>
                <c:pt idx="4917">
                  <c:v>44598.9310648148</c:v>
                </c:pt>
                <c:pt idx="4918">
                  <c:v>44599.0976967593</c:v>
                </c:pt>
                <c:pt idx="4919">
                  <c:v>44599.2643402778</c:v>
                </c:pt>
                <c:pt idx="4920">
                  <c:v>44599.4309837963</c:v>
                </c:pt>
                <c:pt idx="4921">
                  <c:v>44599.5976157407</c:v>
                </c:pt>
                <c:pt idx="4922">
                  <c:v>44599.7642476852</c:v>
                </c:pt>
                <c:pt idx="4923">
                  <c:v>44599.9308912037</c:v>
                </c:pt>
                <c:pt idx="4924">
                  <c:v>44600.0975347222</c:v>
                </c:pt>
                <c:pt idx="4925">
                  <c:v>44600.2641782407</c:v>
                </c:pt>
                <c:pt idx="4926">
                  <c:v>44600.4308101852</c:v>
                </c:pt>
                <c:pt idx="4927">
                  <c:v>44600.5974652778</c:v>
                </c:pt>
                <c:pt idx="4928">
                  <c:v>44600.7640856481</c:v>
                </c:pt>
                <c:pt idx="4929">
                  <c:v>44600.9307291667</c:v>
                </c:pt>
                <c:pt idx="4930">
                  <c:v>44601.0973726852</c:v>
                </c:pt>
                <c:pt idx="4931">
                  <c:v>44601.2639351852</c:v>
                </c:pt>
                <c:pt idx="4932">
                  <c:v>44601.4305787037</c:v>
                </c:pt>
                <c:pt idx="4933">
                  <c:v>44601.5972106482</c:v>
                </c:pt>
                <c:pt idx="4934">
                  <c:v>44601.7638425926</c:v>
                </c:pt>
                <c:pt idx="4935">
                  <c:v>44601.9304976852</c:v>
                </c:pt>
                <c:pt idx="4936">
                  <c:v>44602.0971296296</c:v>
                </c:pt>
                <c:pt idx="4937">
                  <c:v>44602.2637615741</c:v>
                </c:pt>
                <c:pt idx="4938">
                  <c:v>44602.4304050926</c:v>
                </c:pt>
                <c:pt idx="4939">
                  <c:v>44602.5970486111</c:v>
                </c:pt>
                <c:pt idx="4940">
                  <c:v>44602.7636805556</c:v>
                </c:pt>
                <c:pt idx="4941">
                  <c:v>44602.9303125</c:v>
                </c:pt>
                <c:pt idx="4942">
                  <c:v>44603.0969675926</c:v>
                </c:pt>
                <c:pt idx="4943">
                  <c:v>44603.263599537</c:v>
                </c:pt>
              </c:numCache>
            </c:numRef>
          </c:xVal>
          <c:yVal>
            <c:numRef>
              <c:f>8</c:f>
              <c:numCache>
                <c:formatCode>General</c:formatCode>
                <c:ptCount val="9998"/>
                <c:pt idx="0">
                  <c:v>6.41</c:v>
                </c:pt>
                <c:pt idx="1">
                  <c:v>6.55</c:v>
                </c:pt>
                <c:pt idx="2">
                  <c:v>6.55</c:v>
                </c:pt>
                <c:pt idx="3">
                  <c:v>6.55</c:v>
                </c:pt>
                <c:pt idx="4">
                  <c:v>6.55</c:v>
                </c:pt>
                <c:pt idx="5">
                  <c:v>6.55</c:v>
                </c:pt>
                <c:pt idx="6">
                  <c:v>6.55</c:v>
                </c:pt>
                <c:pt idx="7">
                  <c:v>6.55</c:v>
                </c:pt>
                <c:pt idx="8">
                  <c:v>6.55</c:v>
                </c:pt>
                <c:pt idx="9">
                  <c:v>6.55</c:v>
                </c:pt>
                <c:pt idx="10">
                  <c:v>6.41</c:v>
                </c:pt>
                <c:pt idx="11">
                  <c:v>6.42</c:v>
                </c:pt>
                <c:pt idx="12">
                  <c:v>6.42</c:v>
                </c:pt>
                <c:pt idx="13">
                  <c:v>6.55</c:v>
                </c:pt>
                <c:pt idx="14">
                  <c:v>6.41</c:v>
                </c:pt>
                <c:pt idx="15">
                  <c:v>6.41</c:v>
                </c:pt>
                <c:pt idx="16">
                  <c:v>6.41</c:v>
                </c:pt>
                <c:pt idx="17">
                  <c:v>6.42</c:v>
                </c:pt>
                <c:pt idx="18">
                  <c:v>6.28</c:v>
                </c:pt>
                <c:pt idx="19">
                  <c:v>6.28</c:v>
                </c:pt>
                <c:pt idx="20">
                  <c:v>6.15</c:v>
                </c:pt>
                <c:pt idx="21">
                  <c:v>6.28</c:v>
                </c:pt>
                <c:pt idx="22">
                  <c:v>6.28</c:v>
                </c:pt>
                <c:pt idx="23">
                  <c:v>6.29</c:v>
                </c:pt>
                <c:pt idx="24">
                  <c:v>6.29</c:v>
                </c:pt>
                <c:pt idx="25">
                  <c:v>6.15</c:v>
                </c:pt>
                <c:pt idx="26">
                  <c:v>6.28</c:v>
                </c:pt>
                <c:pt idx="27">
                  <c:v>6.28</c:v>
                </c:pt>
                <c:pt idx="28">
                  <c:v>6.14</c:v>
                </c:pt>
                <c:pt idx="29">
                  <c:v>6.29</c:v>
                </c:pt>
                <c:pt idx="30">
                  <c:v>6.42</c:v>
                </c:pt>
                <c:pt idx="31">
                  <c:v>6.42</c:v>
                </c:pt>
                <c:pt idx="32">
                  <c:v>6.41</c:v>
                </c:pt>
                <c:pt idx="33">
                  <c:v>6.41</c:v>
                </c:pt>
                <c:pt idx="34">
                  <c:v>6.42</c:v>
                </c:pt>
                <c:pt idx="35">
                  <c:v>6.42</c:v>
                </c:pt>
                <c:pt idx="36">
                  <c:v>6.42</c:v>
                </c:pt>
                <c:pt idx="37">
                  <c:v>6.55</c:v>
                </c:pt>
                <c:pt idx="38">
                  <c:v>6.42</c:v>
                </c:pt>
                <c:pt idx="39">
                  <c:v>6.55</c:v>
                </c:pt>
                <c:pt idx="40">
                  <c:v>6.68</c:v>
                </c:pt>
                <c:pt idx="41">
                  <c:v>6.69</c:v>
                </c:pt>
                <c:pt idx="42">
                  <c:v>6.82</c:v>
                </c:pt>
                <c:pt idx="43">
                  <c:v>6.82</c:v>
                </c:pt>
                <c:pt idx="44">
                  <c:v>6.82</c:v>
                </c:pt>
                <c:pt idx="45">
                  <c:v>6.95</c:v>
                </c:pt>
                <c:pt idx="46">
                  <c:v>6.95</c:v>
                </c:pt>
                <c:pt idx="47">
                  <c:v>6.95</c:v>
                </c:pt>
                <c:pt idx="48">
                  <c:v>6.96</c:v>
                </c:pt>
                <c:pt idx="49">
                  <c:v>7.09</c:v>
                </c:pt>
                <c:pt idx="50">
                  <c:v>7.22</c:v>
                </c:pt>
                <c:pt idx="51">
                  <c:v>7.22</c:v>
                </c:pt>
                <c:pt idx="52">
                  <c:v>7.22</c:v>
                </c:pt>
                <c:pt idx="53">
                  <c:v>7.36</c:v>
                </c:pt>
                <c:pt idx="54">
                  <c:v>7.36</c:v>
                </c:pt>
                <c:pt idx="55">
                  <c:v>7.49</c:v>
                </c:pt>
                <c:pt idx="56">
                  <c:v>7.35</c:v>
                </c:pt>
                <c:pt idx="57">
                  <c:v>7.49</c:v>
                </c:pt>
                <c:pt idx="58">
                  <c:v>7.62</c:v>
                </c:pt>
                <c:pt idx="59">
                  <c:v>7.49</c:v>
                </c:pt>
                <c:pt idx="60">
                  <c:v>7.62</c:v>
                </c:pt>
                <c:pt idx="61">
                  <c:v>7.62</c:v>
                </c:pt>
                <c:pt idx="62">
                  <c:v>7.62</c:v>
                </c:pt>
                <c:pt idx="63">
                  <c:v>7.75</c:v>
                </c:pt>
                <c:pt idx="64">
                  <c:v>7.89</c:v>
                </c:pt>
                <c:pt idx="65">
                  <c:v>7.89</c:v>
                </c:pt>
                <c:pt idx="66">
                  <c:v>8.02</c:v>
                </c:pt>
                <c:pt idx="67">
                  <c:v>8.03</c:v>
                </c:pt>
                <c:pt idx="68">
                  <c:v>8.02</c:v>
                </c:pt>
                <c:pt idx="69">
                  <c:v>8.02</c:v>
                </c:pt>
                <c:pt idx="70">
                  <c:v>8.02</c:v>
                </c:pt>
                <c:pt idx="71">
                  <c:v>8.03</c:v>
                </c:pt>
                <c:pt idx="72">
                  <c:v>8.03</c:v>
                </c:pt>
                <c:pt idx="73">
                  <c:v>8.02</c:v>
                </c:pt>
                <c:pt idx="74">
                  <c:v>8.02</c:v>
                </c:pt>
                <c:pt idx="75">
                  <c:v>8.02</c:v>
                </c:pt>
                <c:pt idx="76">
                  <c:v>8.02</c:v>
                </c:pt>
                <c:pt idx="77">
                  <c:v>8.03</c:v>
                </c:pt>
                <c:pt idx="78">
                  <c:v>8.16</c:v>
                </c:pt>
                <c:pt idx="79">
                  <c:v>8.16</c:v>
                </c:pt>
                <c:pt idx="80">
                  <c:v>8.16</c:v>
                </c:pt>
                <c:pt idx="81">
                  <c:v>8.02</c:v>
                </c:pt>
                <c:pt idx="82">
                  <c:v>8.16</c:v>
                </c:pt>
                <c:pt idx="83">
                  <c:v>8.16</c:v>
                </c:pt>
                <c:pt idx="84">
                  <c:v>8.16</c:v>
                </c:pt>
                <c:pt idx="85">
                  <c:v>8.29</c:v>
                </c:pt>
                <c:pt idx="86">
                  <c:v>8.29</c:v>
                </c:pt>
                <c:pt idx="87">
                  <c:v>8.43</c:v>
                </c:pt>
                <c:pt idx="88">
                  <c:v>8.43</c:v>
                </c:pt>
                <c:pt idx="89">
                  <c:v>8.43</c:v>
                </c:pt>
                <c:pt idx="90">
                  <c:v>8.43</c:v>
                </c:pt>
                <c:pt idx="91">
                  <c:v>8.56</c:v>
                </c:pt>
                <c:pt idx="92">
                  <c:v>8.56</c:v>
                </c:pt>
                <c:pt idx="93">
                  <c:v>8.56</c:v>
                </c:pt>
                <c:pt idx="94">
                  <c:v>8.7</c:v>
                </c:pt>
                <c:pt idx="95">
                  <c:v>8.7</c:v>
                </c:pt>
                <c:pt idx="96">
                  <c:v>8.83</c:v>
                </c:pt>
                <c:pt idx="97">
                  <c:v>8.83</c:v>
                </c:pt>
                <c:pt idx="98">
                  <c:v>8.83</c:v>
                </c:pt>
                <c:pt idx="99">
                  <c:v>8.83</c:v>
                </c:pt>
                <c:pt idx="100">
                  <c:v>8.83</c:v>
                </c:pt>
                <c:pt idx="101">
                  <c:v>8.83</c:v>
                </c:pt>
                <c:pt idx="102">
                  <c:v>8.96</c:v>
                </c:pt>
                <c:pt idx="103">
                  <c:v>8.83</c:v>
                </c:pt>
                <c:pt idx="104">
                  <c:v>8.83</c:v>
                </c:pt>
                <c:pt idx="105">
                  <c:v>8.83</c:v>
                </c:pt>
                <c:pt idx="106">
                  <c:v>8.83</c:v>
                </c:pt>
                <c:pt idx="107">
                  <c:v>8.83</c:v>
                </c:pt>
                <c:pt idx="108">
                  <c:v>8.83</c:v>
                </c:pt>
                <c:pt idx="109">
                  <c:v>8.69</c:v>
                </c:pt>
                <c:pt idx="110">
                  <c:v>8.69</c:v>
                </c:pt>
                <c:pt idx="111">
                  <c:v>8.69</c:v>
                </c:pt>
                <c:pt idx="112">
                  <c:v>8.43</c:v>
                </c:pt>
                <c:pt idx="113">
                  <c:v>8.43</c:v>
                </c:pt>
                <c:pt idx="114">
                  <c:v>8.42</c:v>
                </c:pt>
                <c:pt idx="115">
                  <c:v>8.42</c:v>
                </c:pt>
                <c:pt idx="116">
                  <c:v>8.42</c:v>
                </c:pt>
                <c:pt idx="117">
                  <c:v>8.43</c:v>
                </c:pt>
                <c:pt idx="118">
                  <c:v>8.43</c:v>
                </c:pt>
                <c:pt idx="119">
                  <c:v>8.29</c:v>
                </c:pt>
                <c:pt idx="120">
                  <c:v>8.29</c:v>
                </c:pt>
                <c:pt idx="121">
                  <c:v>8.16</c:v>
                </c:pt>
                <c:pt idx="122">
                  <c:v>8.02</c:v>
                </c:pt>
                <c:pt idx="123">
                  <c:v>8.16</c:v>
                </c:pt>
                <c:pt idx="124">
                  <c:v>8.02</c:v>
                </c:pt>
                <c:pt idx="125">
                  <c:v>8.03</c:v>
                </c:pt>
                <c:pt idx="126">
                  <c:v>8.03</c:v>
                </c:pt>
                <c:pt idx="127">
                  <c:v>8.02</c:v>
                </c:pt>
                <c:pt idx="128">
                  <c:v>8.02</c:v>
                </c:pt>
                <c:pt idx="129">
                  <c:v>8.02</c:v>
                </c:pt>
                <c:pt idx="130">
                  <c:v>8.02</c:v>
                </c:pt>
                <c:pt idx="131">
                  <c:v>8.03</c:v>
                </c:pt>
                <c:pt idx="132">
                  <c:v>8.03</c:v>
                </c:pt>
                <c:pt idx="133">
                  <c:v>8.02</c:v>
                </c:pt>
                <c:pt idx="134">
                  <c:v>8.02</c:v>
                </c:pt>
                <c:pt idx="135">
                  <c:v>8.02</c:v>
                </c:pt>
                <c:pt idx="136">
                  <c:v>8.02</c:v>
                </c:pt>
                <c:pt idx="137">
                  <c:v>8.02</c:v>
                </c:pt>
                <c:pt idx="138">
                  <c:v>8.03</c:v>
                </c:pt>
                <c:pt idx="139">
                  <c:v>8.02</c:v>
                </c:pt>
                <c:pt idx="140">
                  <c:v>8.02</c:v>
                </c:pt>
                <c:pt idx="141">
                  <c:v>8.02</c:v>
                </c:pt>
                <c:pt idx="142">
                  <c:v>8.02</c:v>
                </c:pt>
                <c:pt idx="143">
                  <c:v>8.03</c:v>
                </c:pt>
                <c:pt idx="144">
                  <c:v>8.16</c:v>
                </c:pt>
                <c:pt idx="145">
                  <c:v>8.29</c:v>
                </c:pt>
                <c:pt idx="146">
                  <c:v>8.16</c:v>
                </c:pt>
                <c:pt idx="147">
                  <c:v>8.16</c:v>
                </c:pt>
                <c:pt idx="148">
                  <c:v>8.29</c:v>
                </c:pt>
                <c:pt idx="149">
                  <c:v>8.3</c:v>
                </c:pt>
                <c:pt idx="150">
                  <c:v>8.3</c:v>
                </c:pt>
                <c:pt idx="151">
                  <c:v>8.43</c:v>
                </c:pt>
                <c:pt idx="152">
                  <c:v>8.43</c:v>
                </c:pt>
                <c:pt idx="153">
                  <c:v>8.42</c:v>
                </c:pt>
                <c:pt idx="154">
                  <c:v>8.43</c:v>
                </c:pt>
                <c:pt idx="155">
                  <c:v>8.56</c:v>
                </c:pt>
                <c:pt idx="156">
                  <c:v>8.57</c:v>
                </c:pt>
                <c:pt idx="157">
                  <c:v>8.56</c:v>
                </c:pt>
                <c:pt idx="158">
                  <c:v>8.7</c:v>
                </c:pt>
                <c:pt idx="159">
                  <c:v>8.83</c:v>
                </c:pt>
                <c:pt idx="160">
                  <c:v>8.7</c:v>
                </c:pt>
                <c:pt idx="161">
                  <c:v>8.84</c:v>
                </c:pt>
                <c:pt idx="162">
                  <c:v>8.84</c:v>
                </c:pt>
                <c:pt idx="163">
                  <c:v>8.83</c:v>
                </c:pt>
                <c:pt idx="164">
                  <c:v>8.96</c:v>
                </c:pt>
                <c:pt idx="165">
                  <c:v>8.96</c:v>
                </c:pt>
                <c:pt idx="166">
                  <c:v>9.1</c:v>
                </c:pt>
                <c:pt idx="167">
                  <c:v>9.1</c:v>
                </c:pt>
                <c:pt idx="168">
                  <c:v>9.23</c:v>
                </c:pt>
                <c:pt idx="169">
                  <c:v>9.23</c:v>
                </c:pt>
                <c:pt idx="170">
                  <c:v>9.37</c:v>
                </c:pt>
                <c:pt idx="171">
                  <c:v>9.37</c:v>
                </c:pt>
                <c:pt idx="172">
                  <c:v>9.5</c:v>
                </c:pt>
                <c:pt idx="173">
                  <c:v>9.64</c:v>
                </c:pt>
                <c:pt idx="174">
                  <c:v>9.64</c:v>
                </c:pt>
                <c:pt idx="175">
                  <c:v>9.64</c:v>
                </c:pt>
                <c:pt idx="176">
                  <c:v>9.77</c:v>
                </c:pt>
                <c:pt idx="177">
                  <c:v>9.77</c:v>
                </c:pt>
                <c:pt idx="178">
                  <c:v>9.9</c:v>
                </c:pt>
                <c:pt idx="179">
                  <c:v>10.05</c:v>
                </c:pt>
                <c:pt idx="180">
                  <c:v>10.05</c:v>
                </c:pt>
                <c:pt idx="181">
                  <c:v>10.04</c:v>
                </c:pt>
                <c:pt idx="182">
                  <c:v>10.17</c:v>
                </c:pt>
                <c:pt idx="183">
                  <c:v>10.17</c:v>
                </c:pt>
                <c:pt idx="184">
                  <c:v>10.31</c:v>
                </c:pt>
                <c:pt idx="185">
                  <c:v>10.32</c:v>
                </c:pt>
                <c:pt idx="186">
                  <c:v>10.45</c:v>
                </c:pt>
                <c:pt idx="187">
                  <c:v>10.58</c:v>
                </c:pt>
                <c:pt idx="188">
                  <c:v>10.58</c:v>
                </c:pt>
                <c:pt idx="189">
                  <c:v>10.71</c:v>
                </c:pt>
                <c:pt idx="190">
                  <c:v>10.71</c:v>
                </c:pt>
                <c:pt idx="191">
                  <c:v>10.85</c:v>
                </c:pt>
                <c:pt idx="192">
                  <c:v>10.85</c:v>
                </c:pt>
                <c:pt idx="193">
                  <c:v>10.98</c:v>
                </c:pt>
                <c:pt idx="194">
                  <c:v>11.11</c:v>
                </c:pt>
                <c:pt idx="195">
                  <c:v>11.11</c:v>
                </c:pt>
                <c:pt idx="196">
                  <c:v>11.11</c:v>
                </c:pt>
                <c:pt idx="197">
                  <c:v>11.25</c:v>
                </c:pt>
                <c:pt idx="198">
                  <c:v>11.12</c:v>
                </c:pt>
                <c:pt idx="199">
                  <c:v>11.25</c:v>
                </c:pt>
                <c:pt idx="200">
                  <c:v>11.11</c:v>
                </c:pt>
                <c:pt idx="201">
                  <c:v>11.11</c:v>
                </c:pt>
                <c:pt idx="202">
                  <c:v>11.11</c:v>
                </c:pt>
                <c:pt idx="203">
                  <c:v>11.12</c:v>
                </c:pt>
                <c:pt idx="204">
                  <c:v>11.12</c:v>
                </c:pt>
                <c:pt idx="205">
                  <c:v>11.11</c:v>
                </c:pt>
                <c:pt idx="206">
                  <c:v>11.11</c:v>
                </c:pt>
                <c:pt idx="207">
                  <c:v>10.98</c:v>
                </c:pt>
                <c:pt idx="208">
                  <c:v>10.85</c:v>
                </c:pt>
                <c:pt idx="209">
                  <c:v>10.85</c:v>
                </c:pt>
                <c:pt idx="210">
                  <c:v>10.71</c:v>
                </c:pt>
                <c:pt idx="211">
                  <c:v>10.85</c:v>
                </c:pt>
                <c:pt idx="212">
                  <c:v>10.84</c:v>
                </c:pt>
                <c:pt idx="213">
                  <c:v>10.71</c:v>
                </c:pt>
                <c:pt idx="214">
                  <c:v>10.71</c:v>
                </c:pt>
                <c:pt idx="215">
                  <c:v>10.72</c:v>
                </c:pt>
                <c:pt idx="216">
                  <c:v>10.72</c:v>
                </c:pt>
                <c:pt idx="217">
                  <c:v>10.71</c:v>
                </c:pt>
                <c:pt idx="218">
                  <c:v>10.58</c:v>
                </c:pt>
                <c:pt idx="219">
                  <c:v>10.58</c:v>
                </c:pt>
                <c:pt idx="220">
                  <c:v>10.58</c:v>
                </c:pt>
                <c:pt idx="221">
                  <c:v>10.72</c:v>
                </c:pt>
                <c:pt idx="222">
                  <c:v>10.58</c:v>
                </c:pt>
                <c:pt idx="223">
                  <c:v>10.71</c:v>
                </c:pt>
                <c:pt idx="224">
                  <c:v>10.57</c:v>
                </c:pt>
                <c:pt idx="225">
                  <c:v>10.58</c:v>
                </c:pt>
                <c:pt idx="226">
                  <c:v>10.71</c:v>
                </c:pt>
                <c:pt idx="227">
                  <c:v>10.71</c:v>
                </c:pt>
                <c:pt idx="228">
                  <c:v>10.71</c:v>
                </c:pt>
                <c:pt idx="229">
                  <c:v>10.85</c:v>
                </c:pt>
                <c:pt idx="230">
                  <c:v>10.85</c:v>
                </c:pt>
                <c:pt idx="231">
                  <c:v>10.85</c:v>
                </c:pt>
                <c:pt idx="232">
                  <c:v>10.98</c:v>
                </c:pt>
                <c:pt idx="233">
                  <c:v>10.98</c:v>
                </c:pt>
                <c:pt idx="234">
                  <c:v>10.98</c:v>
                </c:pt>
                <c:pt idx="235">
                  <c:v>11.11</c:v>
                </c:pt>
                <c:pt idx="236">
                  <c:v>11.11</c:v>
                </c:pt>
                <c:pt idx="237">
                  <c:v>11.11</c:v>
                </c:pt>
                <c:pt idx="238">
                  <c:v>11.11</c:v>
                </c:pt>
                <c:pt idx="239">
                  <c:v>11.11</c:v>
                </c:pt>
                <c:pt idx="240">
                  <c:v>11.11</c:v>
                </c:pt>
                <c:pt idx="241">
                  <c:v>11.11</c:v>
                </c:pt>
                <c:pt idx="242">
                  <c:v>11.12</c:v>
                </c:pt>
                <c:pt idx="243">
                  <c:v>11.11</c:v>
                </c:pt>
                <c:pt idx="244">
                  <c:v>11.11</c:v>
                </c:pt>
                <c:pt idx="245">
                  <c:v>10.98</c:v>
                </c:pt>
                <c:pt idx="246">
                  <c:v>11.11</c:v>
                </c:pt>
                <c:pt idx="247">
                  <c:v>10.98</c:v>
                </c:pt>
                <c:pt idx="248">
                  <c:v>10.85</c:v>
                </c:pt>
                <c:pt idx="249">
                  <c:v>10.84</c:v>
                </c:pt>
                <c:pt idx="250">
                  <c:v>10.84</c:v>
                </c:pt>
                <c:pt idx="251">
                  <c:v>10.71</c:v>
                </c:pt>
                <c:pt idx="252">
                  <c:v>10.72</c:v>
                </c:pt>
                <c:pt idx="253">
                  <c:v>10.71</c:v>
                </c:pt>
                <c:pt idx="254">
                  <c:v>10.57</c:v>
                </c:pt>
                <c:pt idx="255">
                  <c:v>10.44</c:v>
                </c:pt>
                <c:pt idx="256">
                  <c:v>10.31</c:v>
                </c:pt>
                <c:pt idx="257">
                  <c:v>10.31</c:v>
                </c:pt>
                <c:pt idx="258">
                  <c:v>10.31</c:v>
                </c:pt>
                <c:pt idx="259">
                  <c:v>10.18</c:v>
                </c:pt>
                <c:pt idx="260">
                  <c:v>10.31</c:v>
                </c:pt>
                <c:pt idx="261">
                  <c:v>10.03</c:v>
                </c:pt>
                <c:pt idx="262">
                  <c:v>10.04</c:v>
                </c:pt>
                <c:pt idx="263">
                  <c:v>10.04</c:v>
                </c:pt>
                <c:pt idx="264">
                  <c:v>10.17</c:v>
                </c:pt>
                <c:pt idx="265">
                  <c:v>10.17</c:v>
                </c:pt>
                <c:pt idx="266">
                  <c:v>10.04</c:v>
                </c:pt>
                <c:pt idx="267">
                  <c:v>10.04</c:v>
                </c:pt>
                <c:pt idx="268">
                  <c:v>10.17</c:v>
                </c:pt>
                <c:pt idx="269">
                  <c:v>10.05</c:v>
                </c:pt>
                <c:pt idx="270">
                  <c:v>10.18</c:v>
                </c:pt>
                <c:pt idx="271">
                  <c:v>10.17</c:v>
                </c:pt>
                <c:pt idx="272">
                  <c:v>10.03</c:v>
                </c:pt>
                <c:pt idx="273">
                  <c:v>10.17</c:v>
                </c:pt>
                <c:pt idx="274">
                  <c:v>10.17</c:v>
                </c:pt>
                <c:pt idx="275">
                  <c:v>10.18</c:v>
                </c:pt>
                <c:pt idx="276">
                  <c:v>10.32</c:v>
                </c:pt>
                <c:pt idx="277">
                  <c:v>10.31</c:v>
                </c:pt>
                <c:pt idx="278">
                  <c:v>10.31</c:v>
                </c:pt>
                <c:pt idx="279">
                  <c:v>10.31</c:v>
                </c:pt>
                <c:pt idx="280">
                  <c:v>10.3</c:v>
                </c:pt>
                <c:pt idx="281">
                  <c:v>10.45</c:v>
                </c:pt>
                <c:pt idx="282">
                  <c:v>10.44</c:v>
                </c:pt>
                <c:pt idx="283">
                  <c:v>10.58</c:v>
                </c:pt>
                <c:pt idx="284">
                  <c:v>10.58</c:v>
                </c:pt>
                <c:pt idx="285">
                  <c:v>10.71</c:v>
                </c:pt>
                <c:pt idx="286">
                  <c:v>10.71</c:v>
                </c:pt>
                <c:pt idx="287">
                  <c:v>10.71</c:v>
                </c:pt>
                <c:pt idx="288">
                  <c:v>10.85</c:v>
                </c:pt>
                <c:pt idx="289">
                  <c:v>10.84</c:v>
                </c:pt>
                <c:pt idx="290">
                  <c:v>10.98</c:v>
                </c:pt>
                <c:pt idx="291">
                  <c:v>10.85</c:v>
                </c:pt>
                <c:pt idx="292">
                  <c:v>10.84</c:v>
                </c:pt>
                <c:pt idx="293">
                  <c:v>10.84</c:v>
                </c:pt>
                <c:pt idx="294">
                  <c:v>10.84</c:v>
                </c:pt>
                <c:pt idx="295">
                  <c:v>10.84</c:v>
                </c:pt>
                <c:pt idx="296">
                  <c:v>10.84</c:v>
                </c:pt>
                <c:pt idx="297">
                  <c:v>10.71</c:v>
                </c:pt>
                <c:pt idx="298">
                  <c:v>10.71</c:v>
                </c:pt>
                <c:pt idx="299">
                  <c:v>10.71</c:v>
                </c:pt>
                <c:pt idx="300">
                  <c:v>10.7</c:v>
                </c:pt>
                <c:pt idx="301">
                  <c:v>10.58</c:v>
                </c:pt>
                <c:pt idx="302">
                  <c:v>10.31</c:v>
                </c:pt>
                <c:pt idx="303">
                  <c:v>10.3</c:v>
                </c:pt>
                <c:pt idx="304">
                  <c:v>10.3</c:v>
                </c:pt>
                <c:pt idx="305">
                  <c:v>10.3</c:v>
                </c:pt>
                <c:pt idx="306">
                  <c:v>10.17</c:v>
                </c:pt>
                <c:pt idx="307">
                  <c:v>10.17</c:v>
                </c:pt>
                <c:pt idx="308">
                  <c:v>10.04</c:v>
                </c:pt>
                <c:pt idx="309">
                  <c:v>10.04</c:v>
                </c:pt>
                <c:pt idx="310">
                  <c:v>10.04</c:v>
                </c:pt>
                <c:pt idx="311">
                  <c:v>9.91</c:v>
                </c:pt>
                <c:pt idx="312">
                  <c:v>9.91</c:v>
                </c:pt>
                <c:pt idx="313">
                  <c:v>9.9</c:v>
                </c:pt>
                <c:pt idx="314">
                  <c:v>9.77</c:v>
                </c:pt>
                <c:pt idx="315">
                  <c:v>9.77</c:v>
                </c:pt>
                <c:pt idx="316">
                  <c:v>9.77</c:v>
                </c:pt>
                <c:pt idx="317">
                  <c:v>9.64</c:v>
                </c:pt>
                <c:pt idx="318">
                  <c:v>9.63</c:v>
                </c:pt>
                <c:pt idx="319">
                  <c:v>9.64</c:v>
                </c:pt>
                <c:pt idx="320">
                  <c:v>9.64</c:v>
                </c:pt>
                <c:pt idx="321">
                  <c:v>9.77</c:v>
                </c:pt>
                <c:pt idx="322">
                  <c:v>9.77</c:v>
                </c:pt>
                <c:pt idx="323">
                  <c:v>9.77</c:v>
                </c:pt>
                <c:pt idx="324">
                  <c:v>9.91</c:v>
                </c:pt>
                <c:pt idx="325">
                  <c:v>9.9</c:v>
                </c:pt>
                <c:pt idx="326">
                  <c:v>9.91</c:v>
                </c:pt>
                <c:pt idx="327">
                  <c:v>10.04</c:v>
                </c:pt>
                <c:pt idx="328">
                  <c:v>10.04</c:v>
                </c:pt>
                <c:pt idx="329">
                  <c:v>10.17</c:v>
                </c:pt>
                <c:pt idx="330">
                  <c:v>10.17</c:v>
                </c:pt>
                <c:pt idx="331">
                  <c:v>10.31</c:v>
                </c:pt>
                <c:pt idx="332">
                  <c:v>10.31</c:v>
                </c:pt>
                <c:pt idx="333">
                  <c:v>10.31</c:v>
                </c:pt>
                <c:pt idx="334">
                  <c:v>10.44</c:v>
                </c:pt>
                <c:pt idx="335">
                  <c:v>10.45</c:v>
                </c:pt>
                <c:pt idx="336">
                  <c:v>10.58</c:v>
                </c:pt>
                <c:pt idx="337">
                  <c:v>10.71</c:v>
                </c:pt>
                <c:pt idx="338">
                  <c:v>10.58</c:v>
                </c:pt>
                <c:pt idx="339">
                  <c:v>10.71</c:v>
                </c:pt>
                <c:pt idx="340">
                  <c:v>10.71</c:v>
                </c:pt>
                <c:pt idx="341">
                  <c:v>10.85</c:v>
                </c:pt>
                <c:pt idx="342">
                  <c:v>10.85</c:v>
                </c:pt>
                <c:pt idx="343">
                  <c:v>10.98</c:v>
                </c:pt>
                <c:pt idx="344">
                  <c:v>10.98</c:v>
                </c:pt>
                <c:pt idx="345">
                  <c:v>11.11</c:v>
                </c:pt>
                <c:pt idx="346">
                  <c:v>11.12</c:v>
                </c:pt>
                <c:pt idx="347">
                  <c:v>11.12</c:v>
                </c:pt>
                <c:pt idx="348">
                  <c:v>11.26</c:v>
                </c:pt>
                <c:pt idx="349">
                  <c:v>11.25</c:v>
                </c:pt>
                <c:pt idx="350">
                  <c:v>11.25</c:v>
                </c:pt>
                <c:pt idx="351">
                  <c:v>11.38</c:v>
                </c:pt>
                <c:pt idx="352">
                  <c:v>11.52</c:v>
                </c:pt>
                <c:pt idx="353">
                  <c:v>11.52</c:v>
                </c:pt>
                <c:pt idx="354">
                  <c:v>11.53</c:v>
                </c:pt>
                <c:pt idx="355">
                  <c:v>11.65</c:v>
                </c:pt>
                <c:pt idx="356">
                  <c:v>11.79</c:v>
                </c:pt>
                <c:pt idx="357">
                  <c:v>11.79</c:v>
                </c:pt>
                <c:pt idx="358">
                  <c:v>11.92</c:v>
                </c:pt>
                <c:pt idx="359">
                  <c:v>11.92</c:v>
                </c:pt>
                <c:pt idx="360">
                  <c:v>11.92</c:v>
                </c:pt>
                <c:pt idx="361">
                  <c:v>12.06</c:v>
                </c:pt>
                <c:pt idx="362">
                  <c:v>12.19</c:v>
                </c:pt>
                <c:pt idx="363">
                  <c:v>12.32</c:v>
                </c:pt>
                <c:pt idx="364">
                  <c:v>12.32</c:v>
                </c:pt>
                <c:pt idx="365">
                  <c:v>12.46</c:v>
                </c:pt>
                <c:pt idx="366">
                  <c:v>12.46</c:v>
                </c:pt>
                <c:pt idx="367">
                  <c:v>12.59</c:v>
                </c:pt>
                <c:pt idx="368">
                  <c:v>12.72</c:v>
                </c:pt>
                <c:pt idx="369">
                  <c:v>12.72</c:v>
                </c:pt>
                <c:pt idx="370">
                  <c:v>12.72</c:v>
                </c:pt>
                <c:pt idx="371">
                  <c:v>12.86</c:v>
                </c:pt>
                <c:pt idx="372">
                  <c:v>12.86</c:v>
                </c:pt>
                <c:pt idx="373">
                  <c:v>12.99</c:v>
                </c:pt>
                <c:pt idx="374">
                  <c:v>13.12</c:v>
                </c:pt>
                <c:pt idx="375">
                  <c:v>13.12</c:v>
                </c:pt>
                <c:pt idx="376">
                  <c:v>13.26</c:v>
                </c:pt>
                <c:pt idx="377">
                  <c:v>13.26</c:v>
                </c:pt>
                <c:pt idx="378">
                  <c:v>13.39</c:v>
                </c:pt>
                <c:pt idx="379">
                  <c:v>13.53</c:v>
                </c:pt>
                <c:pt idx="380">
                  <c:v>13.39</c:v>
                </c:pt>
                <c:pt idx="381">
                  <c:v>13.52</c:v>
                </c:pt>
                <c:pt idx="382">
                  <c:v>13.52</c:v>
                </c:pt>
                <c:pt idx="383">
                  <c:v>13.52</c:v>
                </c:pt>
                <c:pt idx="384">
                  <c:v>13.66</c:v>
                </c:pt>
                <c:pt idx="385">
                  <c:v>13.66</c:v>
                </c:pt>
                <c:pt idx="386">
                  <c:v>13.79</c:v>
                </c:pt>
                <c:pt idx="387">
                  <c:v>13.79</c:v>
                </c:pt>
                <c:pt idx="388">
                  <c:v>13.79</c:v>
                </c:pt>
                <c:pt idx="389">
                  <c:v>13.79</c:v>
                </c:pt>
                <c:pt idx="390">
                  <c:v>13.79</c:v>
                </c:pt>
                <c:pt idx="391">
                  <c:v>13.79</c:v>
                </c:pt>
                <c:pt idx="392">
                  <c:v>13.66</c:v>
                </c:pt>
                <c:pt idx="393">
                  <c:v>13.66</c:v>
                </c:pt>
                <c:pt idx="394">
                  <c:v>13.52</c:v>
                </c:pt>
                <c:pt idx="395">
                  <c:v>13.53</c:v>
                </c:pt>
                <c:pt idx="396">
                  <c:v>13.66</c:v>
                </c:pt>
                <c:pt idx="397">
                  <c:v>13.52</c:v>
                </c:pt>
                <c:pt idx="398">
                  <c:v>13.52</c:v>
                </c:pt>
                <c:pt idx="399">
                  <c:v>13.52</c:v>
                </c:pt>
                <c:pt idx="400">
                  <c:v>13.39</c:v>
                </c:pt>
                <c:pt idx="401">
                  <c:v>13.53</c:v>
                </c:pt>
                <c:pt idx="402">
                  <c:v>13.39</c:v>
                </c:pt>
                <c:pt idx="403">
                  <c:v>13.39</c:v>
                </c:pt>
                <c:pt idx="404">
                  <c:v>13.39</c:v>
                </c:pt>
                <c:pt idx="405">
                  <c:v>13.39</c:v>
                </c:pt>
                <c:pt idx="406">
                  <c:v>13.53</c:v>
                </c:pt>
                <c:pt idx="407">
                  <c:v>13.53</c:v>
                </c:pt>
                <c:pt idx="408">
                  <c:v>13.53</c:v>
                </c:pt>
                <c:pt idx="409">
                  <c:v>13.53</c:v>
                </c:pt>
                <c:pt idx="410">
                  <c:v>13.52</c:v>
                </c:pt>
                <c:pt idx="411">
                  <c:v>13.52</c:v>
                </c:pt>
                <c:pt idx="412">
                  <c:v>13.66</c:v>
                </c:pt>
                <c:pt idx="413">
                  <c:v>13.67</c:v>
                </c:pt>
                <c:pt idx="414">
                  <c:v>13.8</c:v>
                </c:pt>
                <c:pt idx="415">
                  <c:v>13.93</c:v>
                </c:pt>
                <c:pt idx="416">
                  <c:v>13.93</c:v>
                </c:pt>
                <c:pt idx="417">
                  <c:v>14.06</c:v>
                </c:pt>
                <c:pt idx="418">
                  <c:v>13.93</c:v>
                </c:pt>
                <c:pt idx="419">
                  <c:v>14.2</c:v>
                </c:pt>
                <c:pt idx="420">
                  <c:v>14.2</c:v>
                </c:pt>
                <c:pt idx="421">
                  <c:v>14.33</c:v>
                </c:pt>
                <c:pt idx="422">
                  <c:v>14.33</c:v>
                </c:pt>
                <c:pt idx="423">
                  <c:v>14.33</c:v>
                </c:pt>
                <c:pt idx="424">
                  <c:v>14.6</c:v>
                </c:pt>
                <c:pt idx="425">
                  <c:v>14.74</c:v>
                </c:pt>
                <c:pt idx="426">
                  <c:v>14.74</c:v>
                </c:pt>
                <c:pt idx="427">
                  <c:v>14.73</c:v>
                </c:pt>
                <c:pt idx="428">
                  <c:v>15</c:v>
                </c:pt>
                <c:pt idx="429">
                  <c:v>15.13</c:v>
                </c:pt>
                <c:pt idx="430">
                  <c:v>15.13</c:v>
                </c:pt>
                <c:pt idx="431">
                  <c:v>15.27</c:v>
                </c:pt>
                <c:pt idx="432">
                  <c:v>15.41</c:v>
                </c:pt>
                <c:pt idx="433">
                  <c:v>15.4</c:v>
                </c:pt>
                <c:pt idx="434">
                  <c:v>15.4</c:v>
                </c:pt>
                <c:pt idx="435">
                  <c:v>15.53</c:v>
                </c:pt>
                <c:pt idx="436">
                  <c:v>15.67</c:v>
                </c:pt>
                <c:pt idx="437">
                  <c:v>15.81</c:v>
                </c:pt>
                <c:pt idx="438">
                  <c:v>15.81</c:v>
                </c:pt>
                <c:pt idx="439">
                  <c:v>15.8</c:v>
                </c:pt>
                <c:pt idx="440">
                  <c:v>15.93</c:v>
                </c:pt>
                <c:pt idx="441">
                  <c:v>15.93</c:v>
                </c:pt>
                <c:pt idx="442">
                  <c:v>16.07</c:v>
                </c:pt>
                <c:pt idx="443">
                  <c:v>16.08</c:v>
                </c:pt>
                <c:pt idx="444">
                  <c:v>16.21</c:v>
                </c:pt>
                <c:pt idx="445">
                  <c:v>16.2</c:v>
                </c:pt>
                <c:pt idx="446">
                  <c:v>16.2</c:v>
                </c:pt>
                <c:pt idx="447">
                  <c:v>16.34</c:v>
                </c:pt>
                <c:pt idx="448">
                  <c:v>16.34</c:v>
                </c:pt>
                <c:pt idx="449">
                  <c:v>16.48</c:v>
                </c:pt>
                <c:pt idx="450">
                  <c:v>16.61</c:v>
                </c:pt>
                <c:pt idx="451">
                  <c:v>16.61</c:v>
                </c:pt>
                <c:pt idx="452">
                  <c:v>16.6</c:v>
                </c:pt>
                <c:pt idx="453">
                  <c:v>16.74</c:v>
                </c:pt>
                <c:pt idx="454">
                  <c:v>16.74</c:v>
                </c:pt>
                <c:pt idx="455">
                  <c:v>16.75</c:v>
                </c:pt>
                <c:pt idx="456">
                  <c:v>16.88</c:v>
                </c:pt>
                <c:pt idx="457">
                  <c:v>17.01</c:v>
                </c:pt>
                <c:pt idx="458">
                  <c:v>17.01</c:v>
                </c:pt>
                <c:pt idx="459">
                  <c:v>17.01</c:v>
                </c:pt>
                <c:pt idx="460">
                  <c:v>17.14</c:v>
                </c:pt>
                <c:pt idx="461">
                  <c:v>17.28</c:v>
                </c:pt>
                <c:pt idx="462">
                  <c:v>17.28</c:v>
                </c:pt>
                <c:pt idx="463">
                  <c:v>17.41</c:v>
                </c:pt>
                <c:pt idx="464">
                  <c:v>17.41</c:v>
                </c:pt>
                <c:pt idx="465">
                  <c:v>17.41</c:v>
                </c:pt>
                <c:pt idx="466">
                  <c:v>17.55</c:v>
                </c:pt>
                <c:pt idx="467">
                  <c:v>17.69</c:v>
                </c:pt>
                <c:pt idx="468">
                  <c:v>17.69</c:v>
                </c:pt>
                <c:pt idx="469">
                  <c:v>17.82</c:v>
                </c:pt>
                <c:pt idx="470">
                  <c:v>17.82</c:v>
                </c:pt>
                <c:pt idx="471">
                  <c:v>17.82</c:v>
                </c:pt>
                <c:pt idx="472">
                  <c:v>17.95</c:v>
                </c:pt>
                <c:pt idx="473">
                  <c:v>18.09</c:v>
                </c:pt>
                <c:pt idx="474">
                  <c:v>18.1</c:v>
                </c:pt>
                <c:pt idx="475">
                  <c:v>18.22</c:v>
                </c:pt>
                <c:pt idx="476">
                  <c:v>18.22</c:v>
                </c:pt>
                <c:pt idx="477">
                  <c:v>18.22</c:v>
                </c:pt>
                <c:pt idx="478">
                  <c:v>18.35</c:v>
                </c:pt>
                <c:pt idx="479">
                  <c:v>18.36</c:v>
                </c:pt>
                <c:pt idx="480">
                  <c:v>18.5</c:v>
                </c:pt>
                <c:pt idx="481">
                  <c:v>18.49</c:v>
                </c:pt>
                <c:pt idx="482">
                  <c:v>18.49</c:v>
                </c:pt>
                <c:pt idx="483">
                  <c:v>18.62</c:v>
                </c:pt>
                <c:pt idx="484">
                  <c:v>18.62</c:v>
                </c:pt>
                <c:pt idx="485">
                  <c:v>18.63</c:v>
                </c:pt>
                <c:pt idx="486">
                  <c:v>18.63</c:v>
                </c:pt>
                <c:pt idx="487">
                  <c:v>18.62</c:v>
                </c:pt>
                <c:pt idx="488">
                  <c:v>18.75</c:v>
                </c:pt>
                <c:pt idx="489">
                  <c:v>18.89</c:v>
                </c:pt>
                <c:pt idx="490">
                  <c:v>18.89</c:v>
                </c:pt>
                <c:pt idx="491">
                  <c:v>18.9</c:v>
                </c:pt>
                <c:pt idx="492">
                  <c:v>18.9</c:v>
                </c:pt>
                <c:pt idx="493">
                  <c:v>19.03</c:v>
                </c:pt>
                <c:pt idx="494">
                  <c:v>19.02</c:v>
                </c:pt>
                <c:pt idx="495">
                  <c:v>19.02</c:v>
                </c:pt>
                <c:pt idx="496">
                  <c:v>19.03</c:v>
                </c:pt>
                <c:pt idx="497">
                  <c:v>19.03</c:v>
                </c:pt>
                <c:pt idx="498">
                  <c:v>19.03</c:v>
                </c:pt>
                <c:pt idx="499">
                  <c:v>19.03</c:v>
                </c:pt>
                <c:pt idx="500">
                  <c:v>19.02</c:v>
                </c:pt>
                <c:pt idx="501">
                  <c:v>19.02</c:v>
                </c:pt>
                <c:pt idx="502">
                  <c:v>19.16</c:v>
                </c:pt>
                <c:pt idx="503">
                  <c:v>19.03</c:v>
                </c:pt>
                <c:pt idx="504">
                  <c:v>19.03</c:v>
                </c:pt>
                <c:pt idx="505">
                  <c:v>19.02</c:v>
                </c:pt>
                <c:pt idx="506">
                  <c:v>19.02</c:v>
                </c:pt>
                <c:pt idx="507">
                  <c:v>19.02</c:v>
                </c:pt>
                <c:pt idx="508">
                  <c:v>19.02</c:v>
                </c:pt>
                <c:pt idx="509">
                  <c:v>19.03</c:v>
                </c:pt>
                <c:pt idx="510">
                  <c:v>19.03</c:v>
                </c:pt>
                <c:pt idx="511">
                  <c:v>19.02</c:v>
                </c:pt>
                <c:pt idx="512">
                  <c:v>19.02</c:v>
                </c:pt>
                <c:pt idx="513">
                  <c:v>19.02</c:v>
                </c:pt>
                <c:pt idx="514">
                  <c:v>19.02</c:v>
                </c:pt>
                <c:pt idx="515">
                  <c:v>18.9</c:v>
                </c:pt>
                <c:pt idx="516">
                  <c:v>18.89</c:v>
                </c:pt>
                <c:pt idx="517">
                  <c:v>18.89</c:v>
                </c:pt>
                <c:pt idx="518">
                  <c:v>18.89</c:v>
                </c:pt>
                <c:pt idx="519">
                  <c:v>18.89</c:v>
                </c:pt>
                <c:pt idx="520">
                  <c:v>18.75</c:v>
                </c:pt>
                <c:pt idx="521">
                  <c:v>18.9</c:v>
                </c:pt>
                <c:pt idx="522">
                  <c:v>18.89</c:v>
                </c:pt>
                <c:pt idx="523">
                  <c:v>18.89</c:v>
                </c:pt>
                <c:pt idx="524">
                  <c:v>18.89</c:v>
                </c:pt>
                <c:pt idx="525">
                  <c:v>18.75</c:v>
                </c:pt>
                <c:pt idx="526">
                  <c:v>18.89</c:v>
                </c:pt>
                <c:pt idx="527">
                  <c:v>18.89</c:v>
                </c:pt>
                <c:pt idx="528">
                  <c:v>18.89</c:v>
                </c:pt>
                <c:pt idx="529">
                  <c:v>18.89</c:v>
                </c:pt>
                <c:pt idx="530">
                  <c:v>18.75</c:v>
                </c:pt>
                <c:pt idx="531">
                  <c:v>18.75</c:v>
                </c:pt>
                <c:pt idx="532">
                  <c:v>18.89</c:v>
                </c:pt>
                <c:pt idx="533">
                  <c:v>18.75</c:v>
                </c:pt>
                <c:pt idx="534">
                  <c:v>18.89</c:v>
                </c:pt>
                <c:pt idx="535">
                  <c:v>18.89</c:v>
                </c:pt>
                <c:pt idx="536">
                  <c:v>18.75</c:v>
                </c:pt>
                <c:pt idx="537">
                  <c:v>18.89</c:v>
                </c:pt>
                <c:pt idx="538">
                  <c:v>18.75</c:v>
                </c:pt>
                <c:pt idx="539">
                  <c:v>18.76</c:v>
                </c:pt>
                <c:pt idx="540">
                  <c:v>18.76</c:v>
                </c:pt>
                <c:pt idx="541">
                  <c:v>18.75</c:v>
                </c:pt>
                <c:pt idx="542">
                  <c:v>18.62</c:v>
                </c:pt>
                <c:pt idx="543">
                  <c:v>18.62</c:v>
                </c:pt>
                <c:pt idx="544">
                  <c:v>18.62</c:v>
                </c:pt>
                <c:pt idx="545">
                  <c:v>18.63</c:v>
                </c:pt>
                <c:pt idx="546">
                  <c:v>18.76</c:v>
                </c:pt>
                <c:pt idx="547">
                  <c:v>18.62</c:v>
                </c:pt>
                <c:pt idx="548">
                  <c:v>18.76</c:v>
                </c:pt>
                <c:pt idx="549">
                  <c:v>18.62</c:v>
                </c:pt>
                <c:pt idx="550">
                  <c:v>18.76</c:v>
                </c:pt>
                <c:pt idx="551">
                  <c:v>18.76</c:v>
                </c:pt>
                <c:pt idx="552">
                  <c:v>18.77</c:v>
                </c:pt>
                <c:pt idx="553">
                  <c:v>18.76</c:v>
                </c:pt>
                <c:pt idx="554">
                  <c:v>18.89</c:v>
                </c:pt>
                <c:pt idx="555">
                  <c:v>18.75</c:v>
                </c:pt>
                <c:pt idx="556">
                  <c:v>18.89</c:v>
                </c:pt>
                <c:pt idx="557">
                  <c:v>19.03</c:v>
                </c:pt>
                <c:pt idx="558">
                  <c:v>19.04</c:v>
                </c:pt>
                <c:pt idx="559">
                  <c:v>19.03</c:v>
                </c:pt>
                <c:pt idx="560">
                  <c:v>19.16</c:v>
                </c:pt>
                <c:pt idx="561">
                  <c:v>19.16</c:v>
                </c:pt>
                <c:pt idx="562">
                  <c:v>19.29</c:v>
                </c:pt>
                <c:pt idx="563">
                  <c:v>19.44</c:v>
                </c:pt>
                <c:pt idx="564">
                  <c:v>19.44</c:v>
                </c:pt>
                <c:pt idx="565">
                  <c:v>19.43</c:v>
                </c:pt>
                <c:pt idx="566">
                  <c:v>19.56</c:v>
                </c:pt>
                <c:pt idx="567">
                  <c:v>19.69</c:v>
                </c:pt>
                <c:pt idx="568">
                  <c:v>19.56</c:v>
                </c:pt>
                <c:pt idx="569">
                  <c:v>19.7</c:v>
                </c:pt>
                <c:pt idx="570">
                  <c:v>19.71</c:v>
                </c:pt>
                <c:pt idx="571">
                  <c:v>19.56</c:v>
                </c:pt>
                <c:pt idx="572">
                  <c:v>19.69</c:v>
                </c:pt>
                <c:pt idx="573">
                  <c:v>19.56</c:v>
                </c:pt>
                <c:pt idx="574">
                  <c:v>19.56</c:v>
                </c:pt>
                <c:pt idx="575">
                  <c:v>19.7</c:v>
                </c:pt>
                <c:pt idx="576">
                  <c:v>19.57</c:v>
                </c:pt>
                <c:pt idx="577">
                  <c:v>19.56</c:v>
                </c:pt>
                <c:pt idx="578">
                  <c:v>19.56</c:v>
                </c:pt>
                <c:pt idx="579">
                  <c:v>19.56</c:v>
                </c:pt>
                <c:pt idx="580">
                  <c:v>19.43</c:v>
                </c:pt>
                <c:pt idx="581">
                  <c:v>19.57</c:v>
                </c:pt>
                <c:pt idx="582">
                  <c:v>19.44</c:v>
                </c:pt>
                <c:pt idx="583">
                  <c:v>19.43</c:v>
                </c:pt>
                <c:pt idx="584">
                  <c:v>19.43</c:v>
                </c:pt>
                <c:pt idx="585">
                  <c:v>19.56</c:v>
                </c:pt>
                <c:pt idx="586">
                  <c:v>19.43</c:v>
                </c:pt>
                <c:pt idx="587">
                  <c:v>19.57</c:v>
                </c:pt>
                <c:pt idx="588">
                  <c:v>19.57</c:v>
                </c:pt>
                <c:pt idx="589">
                  <c:v>19.56</c:v>
                </c:pt>
                <c:pt idx="590">
                  <c:v>19.69</c:v>
                </c:pt>
                <c:pt idx="591">
                  <c:v>19.56</c:v>
                </c:pt>
                <c:pt idx="592">
                  <c:v>19.56</c:v>
                </c:pt>
                <c:pt idx="593">
                  <c:v>19.56</c:v>
                </c:pt>
                <c:pt idx="594">
                  <c:v>19.43</c:v>
                </c:pt>
                <c:pt idx="595">
                  <c:v>19.7</c:v>
                </c:pt>
                <c:pt idx="596">
                  <c:v>19.69</c:v>
                </c:pt>
                <c:pt idx="597">
                  <c:v>19.69</c:v>
                </c:pt>
                <c:pt idx="598">
                  <c:v>19.56</c:v>
                </c:pt>
                <c:pt idx="599">
                  <c:v>19.56</c:v>
                </c:pt>
                <c:pt idx="600">
                  <c:v>19.56</c:v>
                </c:pt>
                <c:pt idx="601">
                  <c:v>19.56</c:v>
                </c:pt>
                <c:pt idx="602">
                  <c:v>19.56</c:v>
                </c:pt>
                <c:pt idx="603">
                  <c:v>19.56</c:v>
                </c:pt>
                <c:pt idx="604">
                  <c:v>19.42</c:v>
                </c:pt>
                <c:pt idx="605">
                  <c:v>19.43</c:v>
                </c:pt>
                <c:pt idx="606">
                  <c:v>19.44</c:v>
                </c:pt>
                <c:pt idx="607">
                  <c:v>19.43</c:v>
                </c:pt>
                <c:pt idx="608">
                  <c:v>19.43</c:v>
                </c:pt>
                <c:pt idx="609">
                  <c:v>19.42</c:v>
                </c:pt>
                <c:pt idx="610">
                  <c:v>19.43</c:v>
                </c:pt>
                <c:pt idx="611">
                  <c:v>19.43</c:v>
                </c:pt>
                <c:pt idx="612">
                  <c:v>19.44</c:v>
                </c:pt>
                <c:pt idx="613">
                  <c:v>19.29</c:v>
                </c:pt>
                <c:pt idx="614">
                  <c:v>19.43</c:v>
                </c:pt>
                <c:pt idx="615">
                  <c:v>19.43</c:v>
                </c:pt>
                <c:pt idx="616">
                  <c:v>19.43</c:v>
                </c:pt>
                <c:pt idx="617">
                  <c:v>19.43</c:v>
                </c:pt>
                <c:pt idx="618">
                  <c:v>19.43</c:v>
                </c:pt>
                <c:pt idx="619">
                  <c:v>19.43</c:v>
                </c:pt>
                <c:pt idx="620">
                  <c:v>19.56</c:v>
                </c:pt>
                <c:pt idx="621">
                  <c:v>19.56</c:v>
                </c:pt>
                <c:pt idx="622">
                  <c:v>19.69</c:v>
                </c:pt>
                <c:pt idx="623">
                  <c:v>19.69</c:v>
                </c:pt>
                <c:pt idx="624">
                  <c:v>19.7</c:v>
                </c:pt>
                <c:pt idx="625">
                  <c:v>19.56</c:v>
                </c:pt>
                <c:pt idx="626">
                  <c:v>19.69</c:v>
                </c:pt>
                <c:pt idx="627">
                  <c:v>19.69</c:v>
                </c:pt>
                <c:pt idx="628">
                  <c:v>19.42</c:v>
                </c:pt>
                <c:pt idx="629">
                  <c:v>19.42</c:v>
                </c:pt>
                <c:pt idx="630">
                  <c:v>19.43</c:v>
                </c:pt>
                <c:pt idx="631">
                  <c:v>19.42</c:v>
                </c:pt>
                <c:pt idx="632">
                  <c:v>19.42</c:v>
                </c:pt>
                <c:pt idx="633">
                  <c:v>19.29</c:v>
                </c:pt>
                <c:pt idx="634">
                  <c:v>19.29</c:v>
                </c:pt>
                <c:pt idx="635">
                  <c:v>19.16</c:v>
                </c:pt>
                <c:pt idx="636">
                  <c:v>19.03</c:v>
                </c:pt>
                <c:pt idx="637">
                  <c:v>19.02</c:v>
                </c:pt>
                <c:pt idx="638">
                  <c:v>19.02</c:v>
                </c:pt>
                <c:pt idx="639">
                  <c:v>18.88</c:v>
                </c:pt>
                <c:pt idx="640">
                  <c:v>18.88</c:v>
                </c:pt>
                <c:pt idx="641">
                  <c:v>18.76</c:v>
                </c:pt>
                <c:pt idx="642">
                  <c:v>18.76</c:v>
                </c:pt>
                <c:pt idx="643">
                  <c:v>18.62</c:v>
                </c:pt>
                <c:pt idx="644">
                  <c:v>18.62</c:v>
                </c:pt>
                <c:pt idx="645">
                  <c:v>18.62</c:v>
                </c:pt>
                <c:pt idx="646">
                  <c:v>18.48</c:v>
                </c:pt>
                <c:pt idx="647">
                  <c:v>18.35</c:v>
                </c:pt>
                <c:pt idx="648">
                  <c:v>18.35</c:v>
                </c:pt>
                <c:pt idx="649">
                  <c:v>18.35</c:v>
                </c:pt>
                <c:pt idx="650">
                  <c:v>18.21</c:v>
                </c:pt>
                <c:pt idx="651">
                  <c:v>18.21</c:v>
                </c:pt>
                <c:pt idx="652">
                  <c:v>18.21</c:v>
                </c:pt>
                <c:pt idx="653">
                  <c:v>18.22</c:v>
                </c:pt>
                <c:pt idx="654">
                  <c:v>18.21</c:v>
                </c:pt>
                <c:pt idx="655">
                  <c:v>18.21</c:v>
                </c:pt>
                <c:pt idx="656">
                  <c:v>18.21</c:v>
                </c:pt>
                <c:pt idx="657">
                  <c:v>18.21</c:v>
                </c:pt>
                <c:pt idx="658">
                  <c:v>18.21</c:v>
                </c:pt>
                <c:pt idx="659">
                  <c:v>18.22</c:v>
                </c:pt>
                <c:pt idx="660">
                  <c:v>17.95</c:v>
                </c:pt>
                <c:pt idx="661">
                  <c:v>18.08</c:v>
                </c:pt>
                <c:pt idx="662">
                  <c:v>18.08</c:v>
                </c:pt>
                <c:pt idx="663">
                  <c:v>18.08</c:v>
                </c:pt>
                <c:pt idx="664">
                  <c:v>17.95</c:v>
                </c:pt>
                <c:pt idx="665">
                  <c:v>17.95</c:v>
                </c:pt>
                <c:pt idx="666">
                  <c:v>17.95</c:v>
                </c:pt>
                <c:pt idx="667">
                  <c:v>17.81</c:v>
                </c:pt>
                <c:pt idx="668">
                  <c:v>17.94</c:v>
                </c:pt>
                <c:pt idx="669">
                  <c:v>17.81</c:v>
                </c:pt>
                <c:pt idx="670">
                  <c:v>17.81</c:v>
                </c:pt>
                <c:pt idx="671">
                  <c:v>17.81</c:v>
                </c:pt>
                <c:pt idx="672">
                  <c:v>17.82</c:v>
                </c:pt>
                <c:pt idx="673">
                  <c:v>17.68</c:v>
                </c:pt>
                <c:pt idx="674">
                  <c:v>17.81</c:v>
                </c:pt>
                <c:pt idx="675">
                  <c:v>17.67</c:v>
                </c:pt>
                <c:pt idx="676">
                  <c:v>17.67</c:v>
                </c:pt>
                <c:pt idx="677">
                  <c:v>17.55</c:v>
                </c:pt>
                <c:pt idx="678">
                  <c:v>17.55</c:v>
                </c:pt>
                <c:pt idx="679">
                  <c:v>17.68</c:v>
                </c:pt>
                <c:pt idx="680">
                  <c:v>17.54</c:v>
                </c:pt>
                <c:pt idx="681">
                  <c:v>17.41</c:v>
                </c:pt>
                <c:pt idx="682">
                  <c:v>17.41</c:v>
                </c:pt>
                <c:pt idx="683">
                  <c:v>17.41</c:v>
                </c:pt>
                <c:pt idx="684">
                  <c:v>17.55</c:v>
                </c:pt>
                <c:pt idx="685">
                  <c:v>17.41</c:v>
                </c:pt>
                <c:pt idx="686">
                  <c:v>17.54</c:v>
                </c:pt>
                <c:pt idx="687">
                  <c:v>17.54</c:v>
                </c:pt>
                <c:pt idx="688">
                  <c:v>17.54</c:v>
                </c:pt>
                <c:pt idx="689">
                  <c:v>17.55</c:v>
                </c:pt>
                <c:pt idx="690">
                  <c:v>17.55</c:v>
                </c:pt>
                <c:pt idx="691">
                  <c:v>17.68</c:v>
                </c:pt>
                <c:pt idx="692">
                  <c:v>17.68</c:v>
                </c:pt>
                <c:pt idx="693">
                  <c:v>17.54</c:v>
                </c:pt>
                <c:pt idx="694">
                  <c:v>17.68</c:v>
                </c:pt>
                <c:pt idx="695">
                  <c:v>17.68</c:v>
                </c:pt>
                <c:pt idx="696">
                  <c:v>17.55</c:v>
                </c:pt>
                <c:pt idx="697">
                  <c:v>17.68</c:v>
                </c:pt>
                <c:pt idx="698">
                  <c:v>17.81</c:v>
                </c:pt>
                <c:pt idx="699">
                  <c:v>17.81</c:v>
                </c:pt>
                <c:pt idx="700">
                  <c:v>17.81</c:v>
                </c:pt>
                <c:pt idx="701">
                  <c:v>17.82</c:v>
                </c:pt>
                <c:pt idx="702">
                  <c:v>17.82</c:v>
                </c:pt>
                <c:pt idx="703">
                  <c:v>17.81</c:v>
                </c:pt>
                <c:pt idx="704">
                  <c:v>17.81</c:v>
                </c:pt>
                <c:pt idx="705">
                  <c:v>17.94</c:v>
                </c:pt>
                <c:pt idx="706">
                  <c:v>18.08</c:v>
                </c:pt>
                <c:pt idx="707">
                  <c:v>18.09</c:v>
                </c:pt>
                <c:pt idx="708">
                  <c:v>18.22</c:v>
                </c:pt>
                <c:pt idx="709">
                  <c:v>18.22</c:v>
                </c:pt>
                <c:pt idx="710">
                  <c:v>18.22</c:v>
                </c:pt>
                <c:pt idx="711">
                  <c:v>18.35</c:v>
                </c:pt>
                <c:pt idx="712">
                  <c:v>18.35</c:v>
                </c:pt>
                <c:pt idx="713">
                  <c:v>18.36</c:v>
                </c:pt>
                <c:pt idx="714">
                  <c:v>18.5</c:v>
                </c:pt>
                <c:pt idx="715">
                  <c:v>18.49</c:v>
                </c:pt>
                <c:pt idx="716">
                  <c:v>18.62</c:v>
                </c:pt>
                <c:pt idx="717">
                  <c:v>18.62</c:v>
                </c:pt>
                <c:pt idx="718">
                  <c:v>18.62</c:v>
                </c:pt>
                <c:pt idx="719">
                  <c:v>18.76</c:v>
                </c:pt>
                <c:pt idx="720">
                  <c:v>18.77</c:v>
                </c:pt>
                <c:pt idx="721">
                  <c:v>18.76</c:v>
                </c:pt>
                <c:pt idx="722">
                  <c:v>18.89</c:v>
                </c:pt>
                <c:pt idx="723">
                  <c:v>18.89</c:v>
                </c:pt>
                <c:pt idx="724">
                  <c:v>18.89</c:v>
                </c:pt>
                <c:pt idx="725">
                  <c:v>19.03</c:v>
                </c:pt>
                <c:pt idx="726">
                  <c:v>19.04</c:v>
                </c:pt>
                <c:pt idx="727">
                  <c:v>19.03</c:v>
                </c:pt>
                <c:pt idx="728">
                  <c:v>19.16</c:v>
                </c:pt>
                <c:pt idx="729">
                  <c:v>19.16</c:v>
                </c:pt>
                <c:pt idx="730">
                  <c:v>19.29</c:v>
                </c:pt>
                <c:pt idx="731">
                  <c:v>19.43</c:v>
                </c:pt>
                <c:pt idx="732">
                  <c:v>19.43</c:v>
                </c:pt>
                <c:pt idx="733">
                  <c:v>19.43</c:v>
                </c:pt>
                <c:pt idx="734">
                  <c:v>19.43</c:v>
                </c:pt>
                <c:pt idx="735">
                  <c:v>19.56</c:v>
                </c:pt>
                <c:pt idx="736">
                  <c:v>19.69</c:v>
                </c:pt>
                <c:pt idx="737">
                  <c:v>19.7</c:v>
                </c:pt>
                <c:pt idx="738">
                  <c:v>19.7</c:v>
                </c:pt>
                <c:pt idx="739">
                  <c:v>19.7</c:v>
                </c:pt>
                <c:pt idx="740">
                  <c:v>19.69</c:v>
                </c:pt>
                <c:pt idx="741">
                  <c:v>19.69</c:v>
                </c:pt>
                <c:pt idx="742">
                  <c:v>19.69</c:v>
                </c:pt>
                <c:pt idx="743">
                  <c:v>19.83</c:v>
                </c:pt>
                <c:pt idx="744">
                  <c:v>19.83</c:v>
                </c:pt>
                <c:pt idx="745">
                  <c:v>19.83</c:v>
                </c:pt>
                <c:pt idx="746">
                  <c:v>19.83</c:v>
                </c:pt>
                <c:pt idx="747">
                  <c:v>19.96</c:v>
                </c:pt>
                <c:pt idx="748">
                  <c:v>19.96</c:v>
                </c:pt>
                <c:pt idx="749">
                  <c:v>19.96</c:v>
                </c:pt>
                <c:pt idx="750">
                  <c:v>19.96</c:v>
                </c:pt>
                <c:pt idx="751">
                  <c:v>19.83</c:v>
                </c:pt>
                <c:pt idx="752">
                  <c:v>19.69</c:v>
                </c:pt>
                <c:pt idx="753">
                  <c:v>19.69</c:v>
                </c:pt>
                <c:pt idx="754">
                  <c:v>19.69</c:v>
                </c:pt>
                <c:pt idx="755">
                  <c:v>19.7</c:v>
                </c:pt>
                <c:pt idx="756">
                  <c:v>19.7</c:v>
                </c:pt>
                <c:pt idx="757">
                  <c:v>19.69</c:v>
                </c:pt>
                <c:pt idx="758">
                  <c:v>19.69</c:v>
                </c:pt>
                <c:pt idx="759">
                  <c:v>19.56</c:v>
                </c:pt>
                <c:pt idx="760">
                  <c:v>19.56</c:v>
                </c:pt>
                <c:pt idx="761">
                  <c:v>19.43</c:v>
                </c:pt>
                <c:pt idx="762">
                  <c:v>19.56</c:v>
                </c:pt>
                <c:pt idx="763">
                  <c:v>19.56</c:v>
                </c:pt>
                <c:pt idx="764">
                  <c:v>19.69</c:v>
                </c:pt>
                <c:pt idx="765">
                  <c:v>19.69</c:v>
                </c:pt>
                <c:pt idx="766">
                  <c:v>19.56</c:v>
                </c:pt>
                <c:pt idx="767">
                  <c:v>19.56</c:v>
                </c:pt>
                <c:pt idx="768">
                  <c:v>19.7</c:v>
                </c:pt>
                <c:pt idx="769">
                  <c:v>19.69</c:v>
                </c:pt>
                <c:pt idx="770">
                  <c:v>19.69</c:v>
                </c:pt>
                <c:pt idx="771">
                  <c:v>19.69</c:v>
                </c:pt>
                <c:pt idx="772">
                  <c:v>19.69</c:v>
                </c:pt>
                <c:pt idx="773">
                  <c:v>19.7</c:v>
                </c:pt>
                <c:pt idx="774">
                  <c:v>19.7</c:v>
                </c:pt>
                <c:pt idx="775">
                  <c:v>19.69</c:v>
                </c:pt>
                <c:pt idx="776">
                  <c:v>19.69</c:v>
                </c:pt>
                <c:pt idx="777">
                  <c:v>19.69</c:v>
                </c:pt>
                <c:pt idx="778">
                  <c:v>19.69</c:v>
                </c:pt>
                <c:pt idx="779">
                  <c:v>19.7</c:v>
                </c:pt>
                <c:pt idx="780">
                  <c:v>19.7</c:v>
                </c:pt>
                <c:pt idx="781">
                  <c:v>19.69</c:v>
                </c:pt>
                <c:pt idx="782">
                  <c:v>19.69</c:v>
                </c:pt>
                <c:pt idx="783">
                  <c:v>19.69</c:v>
                </c:pt>
                <c:pt idx="784">
                  <c:v>19.69</c:v>
                </c:pt>
                <c:pt idx="785">
                  <c:v>19.7</c:v>
                </c:pt>
                <c:pt idx="786">
                  <c:v>19.56</c:v>
                </c:pt>
                <c:pt idx="787">
                  <c:v>19.56</c:v>
                </c:pt>
                <c:pt idx="788">
                  <c:v>19.56</c:v>
                </c:pt>
                <c:pt idx="789">
                  <c:v>19.56</c:v>
                </c:pt>
                <c:pt idx="790">
                  <c:v>19.42</c:v>
                </c:pt>
                <c:pt idx="791">
                  <c:v>19.43</c:v>
                </c:pt>
                <c:pt idx="792">
                  <c:v>19.43</c:v>
                </c:pt>
                <c:pt idx="793">
                  <c:v>19.42</c:v>
                </c:pt>
                <c:pt idx="794">
                  <c:v>19.29</c:v>
                </c:pt>
                <c:pt idx="795">
                  <c:v>19.29</c:v>
                </c:pt>
                <c:pt idx="796">
                  <c:v>19.15</c:v>
                </c:pt>
                <c:pt idx="797">
                  <c:v>19.16</c:v>
                </c:pt>
                <c:pt idx="798">
                  <c:v>19.16</c:v>
                </c:pt>
                <c:pt idx="799">
                  <c:v>19.16</c:v>
                </c:pt>
                <c:pt idx="800">
                  <c:v>19.15</c:v>
                </c:pt>
                <c:pt idx="801">
                  <c:v>19.16</c:v>
                </c:pt>
                <c:pt idx="802">
                  <c:v>19.15</c:v>
                </c:pt>
                <c:pt idx="803">
                  <c:v>19.29</c:v>
                </c:pt>
                <c:pt idx="804">
                  <c:v>19.16</c:v>
                </c:pt>
                <c:pt idx="805">
                  <c:v>19.29</c:v>
                </c:pt>
                <c:pt idx="806">
                  <c:v>19.16</c:v>
                </c:pt>
                <c:pt idx="807">
                  <c:v>19.29</c:v>
                </c:pt>
                <c:pt idx="808">
                  <c:v>19.42</c:v>
                </c:pt>
                <c:pt idx="809">
                  <c:v>19.43</c:v>
                </c:pt>
                <c:pt idx="810">
                  <c:v>19.29</c:v>
                </c:pt>
                <c:pt idx="811">
                  <c:v>19.42</c:v>
                </c:pt>
                <c:pt idx="812">
                  <c:v>19.42</c:v>
                </c:pt>
                <c:pt idx="813">
                  <c:v>19.42</c:v>
                </c:pt>
                <c:pt idx="814">
                  <c:v>19.42</c:v>
                </c:pt>
                <c:pt idx="815">
                  <c:v>19.43</c:v>
                </c:pt>
                <c:pt idx="816">
                  <c:v>19.43</c:v>
                </c:pt>
                <c:pt idx="817">
                  <c:v>19.43</c:v>
                </c:pt>
                <c:pt idx="818">
                  <c:v>19.42</c:v>
                </c:pt>
                <c:pt idx="819">
                  <c:v>19.42</c:v>
                </c:pt>
                <c:pt idx="820">
                  <c:v>19.43</c:v>
                </c:pt>
                <c:pt idx="821">
                  <c:v>19.43</c:v>
                </c:pt>
                <c:pt idx="822">
                  <c:v>19.44</c:v>
                </c:pt>
                <c:pt idx="823">
                  <c:v>19.43</c:v>
                </c:pt>
                <c:pt idx="824">
                  <c:v>19.56</c:v>
                </c:pt>
                <c:pt idx="825">
                  <c:v>19.43</c:v>
                </c:pt>
                <c:pt idx="826">
                  <c:v>19.56</c:v>
                </c:pt>
                <c:pt idx="827">
                  <c:v>19.56</c:v>
                </c:pt>
                <c:pt idx="828">
                  <c:v>19.7</c:v>
                </c:pt>
                <c:pt idx="829">
                  <c:v>19.69</c:v>
                </c:pt>
                <c:pt idx="830">
                  <c:v>19.69</c:v>
                </c:pt>
                <c:pt idx="831">
                  <c:v>19.69</c:v>
                </c:pt>
                <c:pt idx="832">
                  <c:v>19.69</c:v>
                </c:pt>
                <c:pt idx="833">
                  <c:v>19.83</c:v>
                </c:pt>
                <c:pt idx="834">
                  <c:v>19.84</c:v>
                </c:pt>
                <c:pt idx="835">
                  <c:v>19.83</c:v>
                </c:pt>
                <c:pt idx="836">
                  <c:v>19.83</c:v>
                </c:pt>
                <c:pt idx="837">
                  <c:v>19.96</c:v>
                </c:pt>
                <c:pt idx="838">
                  <c:v>19.96</c:v>
                </c:pt>
                <c:pt idx="839">
                  <c:v>19.96</c:v>
                </c:pt>
                <c:pt idx="840">
                  <c:v>20.1</c:v>
                </c:pt>
                <c:pt idx="841">
                  <c:v>20.1</c:v>
                </c:pt>
                <c:pt idx="842">
                  <c:v>20.09</c:v>
                </c:pt>
                <c:pt idx="843">
                  <c:v>20.09</c:v>
                </c:pt>
                <c:pt idx="844">
                  <c:v>20.09</c:v>
                </c:pt>
                <c:pt idx="845">
                  <c:v>20.1</c:v>
                </c:pt>
                <c:pt idx="846">
                  <c:v>20.1</c:v>
                </c:pt>
                <c:pt idx="847">
                  <c:v>20.09</c:v>
                </c:pt>
                <c:pt idx="848">
                  <c:v>20.09</c:v>
                </c:pt>
                <c:pt idx="849">
                  <c:v>20.09</c:v>
                </c:pt>
                <c:pt idx="850">
                  <c:v>20.09</c:v>
                </c:pt>
                <c:pt idx="851">
                  <c:v>19.96</c:v>
                </c:pt>
                <c:pt idx="852">
                  <c:v>19.97</c:v>
                </c:pt>
                <c:pt idx="853">
                  <c:v>19.82</c:v>
                </c:pt>
                <c:pt idx="854">
                  <c:v>19.82</c:v>
                </c:pt>
                <c:pt idx="855">
                  <c:v>19.69</c:v>
                </c:pt>
                <c:pt idx="856">
                  <c:v>19.69</c:v>
                </c:pt>
                <c:pt idx="857">
                  <c:v>19.69</c:v>
                </c:pt>
                <c:pt idx="858">
                  <c:v>19.56</c:v>
                </c:pt>
                <c:pt idx="859">
                  <c:v>19.56</c:v>
                </c:pt>
                <c:pt idx="860">
                  <c:v>19.42</c:v>
                </c:pt>
                <c:pt idx="861">
                  <c:v>19.42</c:v>
                </c:pt>
                <c:pt idx="862">
                  <c:v>19.28</c:v>
                </c:pt>
                <c:pt idx="863">
                  <c:v>19.29</c:v>
                </c:pt>
                <c:pt idx="864">
                  <c:v>19.16</c:v>
                </c:pt>
                <c:pt idx="865">
                  <c:v>19.15</c:v>
                </c:pt>
                <c:pt idx="866">
                  <c:v>19.02</c:v>
                </c:pt>
                <c:pt idx="867">
                  <c:v>19.02</c:v>
                </c:pt>
                <c:pt idx="868">
                  <c:v>18.88</c:v>
                </c:pt>
                <c:pt idx="869">
                  <c:v>18.89</c:v>
                </c:pt>
                <c:pt idx="870">
                  <c:v>18.76</c:v>
                </c:pt>
                <c:pt idx="871">
                  <c:v>18.75</c:v>
                </c:pt>
                <c:pt idx="872">
                  <c:v>18.75</c:v>
                </c:pt>
                <c:pt idx="873">
                  <c:v>18.62</c:v>
                </c:pt>
                <c:pt idx="874">
                  <c:v>18.62</c:v>
                </c:pt>
                <c:pt idx="875">
                  <c:v>18.75</c:v>
                </c:pt>
                <c:pt idx="876">
                  <c:v>18.63</c:v>
                </c:pt>
                <c:pt idx="877">
                  <c:v>18.62</c:v>
                </c:pt>
                <c:pt idx="878">
                  <c:v>18.75</c:v>
                </c:pt>
                <c:pt idx="879">
                  <c:v>18.62</c:v>
                </c:pt>
                <c:pt idx="880">
                  <c:v>18.62</c:v>
                </c:pt>
                <c:pt idx="881">
                  <c:v>18.62</c:v>
                </c:pt>
                <c:pt idx="882">
                  <c:v>18.76</c:v>
                </c:pt>
                <c:pt idx="883">
                  <c:v>18.75</c:v>
                </c:pt>
                <c:pt idx="884">
                  <c:v>18.75</c:v>
                </c:pt>
                <c:pt idx="885">
                  <c:v>18.75</c:v>
                </c:pt>
                <c:pt idx="886">
                  <c:v>18.89</c:v>
                </c:pt>
                <c:pt idx="887">
                  <c:v>18.89</c:v>
                </c:pt>
                <c:pt idx="888">
                  <c:v>18.89</c:v>
                </c:pt>
                <c:pt idx="889">
                  <c:v>19.02</c:v>
                </c:pt>
                <c:pt idx="890">
                  <c:v>18.88</c:v>
                </c:pt>
                <c:pt idx="891">
                  <c:v>19.02</c:v>
                </c:pt>
                <c:pt idx="892">
                  <c:v>18.89</c:v>
                </c:pt>
                <c:pt idx="893">
                  <c:v>19.02</c:v>
                </c:pt>
                <c:pt idx="894">
                  <c:v>19.02</c:v>
                </c:pt>
                <c:pt idx="895">
                  <c:v>19.02</c:v>
                </c:pt>
                <c:pt idx="896">
                  <c:v>19.02</c:v>
                </c:pt>
                <c:pt idx="897">
                  <c:v>19.02</c:v>
                </c:pt>
                <c:pt idx="898">
                  <c:v>19.02</c:v>
                </c:pt>
                <c:pt idx="899">
                  <c:v>19.02</c:v>
                </c:pt>
                <c:pt idx="900">
                  <c:v>19.02</c:v>
                </c:pt>
                <c:pt idx="901">
                  <c:v>19.02</c:v>
                </c:pt>
                <c:pt idx="902">
                  <c:v>19.02</c:v>
                </c:pt>
                <c:pt idx="903">
                  <c:v>19.02</c:v>
                </c:pt>
                <c:pt idx="904">
                  <c:v>19.02</c:v>
                </c:pt>
                <c:pt idx="905">
                  <c:v>19.02</c:v>
                </c:pt>
                <c:pt idx="906">
                  <c:v>18.89</c:v>
                </c:pt>
                <c:pt idx="907">
                  <c:v>19.02</c:v>
                </c:pt>
                <c:pt idx="908">
                  <c:v>19.02</c:v>
                </c:pt>
                <c:pt idx="909">
                  <c:v>19.02</c:v>
                </c:pt>
                <c:pt idx="910">
                  <c:v>19.02</c:v>
                </c:pt>
                <c:pt idx="911">
                  <c:v>18.89</c:v>
                </c:pt>
                <c:pt idx="912">
                  <c:v>19.03</c:v>
                </c:pt>
                <c:pt idx="913">
                  <c:v>19.02</c:v>
                </c:pt>
                <c:pt idx="914">
                  <c:v>19.02</c:v>
                </c:pt>
                <c:pt idx="915">
                  <c:v>19.02</c:v>
                </c:pt>
                <c:pt idx="916">
                  <c:v>19.02</c:v>
                </c:pt>
                <c:pt idx="917">
                  <c:v>18.89</c:v>
                </c:pt>
                <c:pt idx="918">
                  <c:v>19.03</c:v>
                </c:pt>
                <c:pt idx="919">
                  <c:v>19.02</c:v>
                </c:pt>
                <c:pt idx="920">
                  <c:v>19.02</c:v>
                </c:pt>
                <c:pt idx="921">
                  <c:v>19.02</c:v>
                </c:pt>
                <c:pt idx="922">
                  <c:v>19.02</c:v>
                </c:pt>
                <c:pt idx="923">
                  <c:v>19.02</c:v>
                </c:pt>
                <c:pt idx="924">
                  <c:v>19.03</c:v>
                </c:pt>
                <c:pt idx="925">
                  <c:v>19.02</c:v>
                </c:pt>
                <c:pt idx="926">
                  <c:v>19.02</c:v>
                </c:pt>
                <c:pt idx="927">
                  <c:v>19.02</c:v>
                </c:pt>
                <c:pt idx="928">
                  <c:v>19.02</c:v>
                </c:pt>
                <c:pt idx="929">
                  <c:v>19.02</c:v>
                </c:pt>
                <c:pt idx="930">
                  <c:v>19.03</c:v>
                </c:pt>
                <c:pt idx="931">
                  <c:v>19.15</c:v>
                </c:pt>
                <c:pt idx="932">
                  <c:v>19.02</c:v>
                </c:pt>
                <c:pt idx="933">
                  <c:v>19.15</c:v>
                </c:pt>
                <c:pt idx="934">
                  <c:v>19.29</c:v>
                </c:pt>
                <c:pt idx="935">
                  <c:v>19.16</c:v>
                </c:pt>
                <c:pt idx="936">
                  <c:v>19.3</c:v>
                </c:pt>
                <c:pt idx="937">
                  <c:v>19.29</c:v>
                </c:pt>
                <c:pt idx="938">
                  <c:v>19.29</c:v>
                </c:pt>
                <c:pt idx="939">
                  <c:v>19.42</c:v>
                </c:pt>
                <c:pt idx="940">
                  <c:v>19.42</c:v>
                </c:pt>
                <c:pt idx="941">
                  <c:v>19.43</c:v>
                </c:pt>
                <c:pt idx="942">
                  <c:v>19.43</c:v>
                </c:pt>
                <c:pt idx="943">
                  <c:v>19.42</c:v>
                </c:pt>
                <c:pt idx="944">
                  <c:v>19.42</c:v>
                </c:pt>
                <c:pt idx="945">
                  <c:v>19.42</c:v>
                </c:pt>
                <c:pt idx="946">
                  <c:v>19.42</c:v>
                </c:pt>
                <c:pt idx="947">
                  <c:v>19.43</c:v>
                </c:pt>
                <c:pt idx="948">
                  <c:v>19.57</c:v>
                </c:pt>
                <c:pt idx="949">
                  <c:v>19.56</c:v>
                </c:pt>
                <c:pt idx="950">
                  <c:v>19.56</c:v>
                </c:pt>
                <c:pt idx="951">
                  <c:v>19.69</c:v>
                </c:pt>
                <c:pt idx="952">
                  <c:v>19.69</c:v>
                </c:pt>
                <c:pt idx="953">
                  <c:v>19.56</c:v>
                </c:pt>
                <c:pt idx="954">
                  <c:v>19.56</c:v>
                </c:pt>
                <c:pt idx="955">
                  <c:v>19.69</c:v>
                </c:pt>
                <c:pt idx="956">
                  <c:v>19.69</c:v>
                </c:pt>
                <c:pt idx="957">
                  <c:v>19.69</c:v>
                </c:pt>
                <c:pt idx="958">
                  <c:v>19.69</c:v>
                </c:pt>
                <c:pt idx="959">
                  <c:v>19.69</c:v>
                </c:pt>
                <c:pt idx="960">
                  <c:v>19.69</c:v>
                </c:pt>
                <c:pt idx="961">
                  <c:v>19.69</c:v>
                </c:pt>
                <c:pt idx="962">
                  <c:v>19.69</c:v>
                </c:pt>
                <c:pt idx="963">
                  <c:v>19.69</c:v>
                </c:pt>
                <c:pt idx="964">
                  <c:v>19.69</c:v>
                </c:pt>
                <c:pt idx="965">
                  <c:v>19.69</c:v>
                </c:pt>
                <c:pt idx="966">
                  <c:v>19.7</c:v>
                </c:pt>
                <c:pt idx="967">
                  <c:v>19.69</c:v>
                </c:pt>
                <c:pt idx="968">
                  <c:v>19.55</c:v>
                </c:pt>
                <c:pt idx="969">
                  <c:v>19.55</c:v>
                </c:pt>
                <c:pt idx="970">
                  <c:v>19.42</c:v>
                </c:pt>
                <c:pt idx="971">
                  <c:v>19.42</c:v>
                </c:pt>
                <c:pt idx="972">
                  <c:v>19.43</c:v>
                </c:pt>
                <c:pt idx="973">
                  <c:v>19.42</c:v>
                </c:pt>
                <c:pt idx="974">
                  <c:v>19.28</c:v>
                </c:pt>
                <c:pt idx="975">
                  <c:v>19.15</c:v>
                </c:pt>
                <c:pt idx="976">
                  <c:v>19.01</c:v>
                </c:pt>
                <c:pt idx="977">
                  <c:v>19.02</c:v>
                </c:pt>
                <c:pt idx="978">
                  <c:v>18.89</c:v>
                </c:pt>
                <c:pt idx="979">
                  <c:v>18.75</c:v>
                </c:pt>
                <c:pt idx="980">
                  <c:v>18.75</c:v>
                </c:pt>
                <c:pt idx="981">
                  <c:v>18.61</c:v>
                </c:pt>
                <c:pt idx="982">
                  <c:v>18.61</c:v>
                </c:pt>
                <c:pt idx="983">
                  <c:v>18.48</c:v>
                </c:pt>
                <c:pt idx="984">
                  <c:v>18.48</c:v>
                </c:pt>
                <c:pt idx="985">
                  <c:v>18.34</c:v>
                </c:pt>
                <c:pt idx="986">
                  <c:v>18.21</c:v>
                </c:pt>
                <c:pt idx="987">
                  <c:v>18.21</c:v>
                </c:pt>
                <c:pt idx="988">
                  <c:v>18.21</c:v>
                </c:pt>
                <c:pt idx="989">
                  <c:v>17.94</c:v>
                </c:pt>
                <c:pt idx="990">
                  <c:v>18.07</c:v>
                </c:pt>
                <c:pt idx="991">
                  <c:v>17.94</c:v>
                </c:pt>
                <c:pt idx="992">
                  <c:v>17.81</c:v>
                </c:pt>
                <c:pt idx="993">
                  <c:v>17.8</c:v>
                </c:pt>
                <c:pt idx="994">
                  <c:v>17.81</c:v>
                </c:pt>
                <c:pt idx="995">
                  <c:v>17.8</c:v>
                </c:pt>
                <c:pt idx="996">
                  <c:v>17.81</c:v>
                </c:pt>
                <c:pt idx="997">
                  <c:v>17.67</c:v>
                </c:pt>
                <c:pt idx="998">
                  <c:v>17.67</c:v>
                </c:pt>
                <c:pt idx="999">
                  <c:v>17.54</c:v>
                </c:pt>
                <c:pt idx="1000">
                  <c:v>17.4</c:v>
                </c:pt>
                <c:pt idx="1001">
                  <c:v>17.4</c:v>
                </c:pt>
                <c:pt idx="1002">
                  <c:v>17.41</c:v>
                </c:pt>
                <c:pt idx="1003">
                  <c:v>17.4</c:v>
                </c:pt>
                <c:pt idx="1004">
                  <c:v>17.27</c:v>
                </c:pt>
                <c:pt idx="1005">
                  <c:v>17.27</c:v>
                </c:pt>
                <c:pt idx="1006">
                  <c:v>17.27</c:v>
                </c:pt>
                <c:pt idx="1007">
                  <c:v>17.27</c:v>
                </c:pt>
                <c:pt idx="1008">
                  <c:v>17.14</c:v>
                </c:pt>
                <c:pt idx="1009">
                  <c:v>17</c:v>
                </c:pt>
                <c:pt idx="1010">
                  <c:v>17.13</c:v>
                </c:pt>
                <c:pt idx="1011">
                  <c:v>17</c:v>
                </c:pt>
                <c:pt idx="1012">
                  <c:v>17</c:v>
                </c:pt>
                <c:pt idx="1013">
                  <c:v>17</c:v>
                </c:pt>
                <c:pt idx="1014">
                  <c:v>16.87</c:v>
                </c:pt>
                <c:pt idx="1015">
                  <c:v>16.86</c:v>
                </c:pt>
                <c:pt idx="1016">
                  <c:v>16.86</c:v>
                </c:pt>
                <c:pt idx="1017">
                  <c:v>16.73</c:v>
                </c:pt>
                <c:pt idx="1018">
                  <c:v>16.73</c:v>
                </c:pt>
                <c:pt idx="1019">
                  <c:v>16.6</c:v>
                </c:pt>
                <c:pt idx="1020">
                  <c:v>16.6</c:v>
                </c:pt>
                <c:pt idx="1021">
                  <c:v>16.6</c:v>
                </c:pt>
                <c:pt idx="1022">
                  <c:v>16.59</c:v>
                </c:pt>
                <c:pt idx="1023">
                  <c:v>16.6</c:v>
                </c:pt>
                <c:pt idx="1024">
                  <c:v>16.59</c:v>
                </c:pt>
                <c:pt idx="1025">
                  <c:v>16.47</c:v>
                </c:pt>
                <c:pt idx="1026">
                  <c:v>16.47</c:v>
                </c:pt>
                <c:pt idx="1027">
                  <c:v>16.46</c:v>
                </c:pt>
                <c:pt idx="1028">
                  <c:v>16.46</c:v>
                </c:pt>
                <c:pt idx="1029">
                  <c:v>16.46</c:v>
                </c:pt>
                <c:pt idx="1030">
                  <c:v>16.46</c:v>
                </c:pt>
                <c:pt idx="1031">
                  <c:v>16.33</c:v>
                </c:pt>
                <c:pt idx="1032">
                  <c:v>16.34</c:v>
                </c:pt>
                <c:pt idx="1033">
                  <c:v>16.46</c:v>
                </c:pt>
                <c:pt idx="1034">
                  <c:v>16.46</c:v>
                </c:pt>
                <c:pt idx="1035">
                  <c:v>16.33</c:v>
                </c:pt>
                <c:pt idx="1036">
                  <c:v>16.33</c:v>
                </c:pt>
                <c:pt idx="1037">
                  <c:v>16.47</c:v>
                </c:pt>
                <c:pt idx="1038">
                  <c:v>16.6</c:v>
                </c:pt>
                <c:pt idx="1039">
                  <c:v>16.6</c:v>
                </c:pt>
                <c:pt idx="1040">
                  <c:v>16.6</c:v>
                </c:pt>
                <c:pt idx="1041">
                  <c:v>16.6</c:v>
                </c:pt>
                <c:pt idx="1042">
                  <c:v>16.6</c:v>
                </c:pt>
                <c:pt idx="1043">
                  <c:v>16.61</c:v>
                </c:pt>
                <c:pt idx="1044">
                  <c:v>16.61</c:v>
                </c:pt>
                <c:pt idx="1045">
                  <c:v>16.6</c:v>
                </c:pt>
                <c:pt idx="1046">
                  <c:v>16.73</c:v>
                </c:pt>
                <c:pt idx="1047">
                  <c:v>16.73</c:v>
                </c:pt>
                <c:pt idx="1048">
                  <c:v>16.73</c:v>
                </c:pt>
                <c:pt idx="1049">
                  <c:v>16.74</c:v>
                </c:pt>
                <c:pt idx="1050">
                  <c:v>16.88</c:v>
                </c:pt>
                <c:pt idx="1051">
                  <c:v>16.87</c:v>
                </c:pt>
                <c:pt idx="1052">
                  <c:v>17</c:v>
                </c:pt>
                <c:pt idx="1053">
                  <c:v>17</c:v>
                </c:pt>
                <c:pt idx="1054">
                  <c:v>17</c:v>
                </c:pt>
                <c:pt idx="1055">
                  <c:v>17.13</c:v>
                </c:pt>
                <c:pt idx="1056">
                  <c:v>17</c:v>
                </c:pt>
                <c:pt idx="1057">
                  <c:v>17.13</c:v>
                </c:pt>
                <c:pt idx="1058">
                  <c:v>17.27</c:v>
                </c:pt>
                <c:pt idx="1059">
                  <c:v>17.13</c:v>
                </c:pt>
                <c:pt idx="1060">
                  <c:v>17.27</c:v>
                </c:pt>
                <c:pt idx="1061">
                  <c:v>17.27</c:v>
                </c:pt>
                <c:pt idx="1062">
                  <c:v>17.27</c:v>
                </c:pt>
                <c:pt idx="1063">
                  <c:v>17.27</c:v>
                </c:pt>
                <c:pt idx="1064">
                  <c:v>17.27</c:v>
                </c:pt>
                <c:pt idx="1065">
                  <c:v>17.13</c:v>
                </c:pt>
                <c:pt idx="1066">
                  <c:v>17</c:v>
                </c:pt>
                <c:pt idx="1067">
                  <c:v>17</c:v>
                </c:pt>
                <c:pt idx="1068">
                  <c:v>17</c:v>
                </c:pt>
                <c:pt idx="1069">
                  <c:v>17</c:v>
                </c:pt>
                <c:pt idx="1070">
                  <c:v>16.86</c:v>
                </c:pt>
                <c:pt idx="1071">
                  <c:v>16.86</c:v>
                </c:pt>
                <c:pt idx="1072">
                  <c:v>16.73</c:v>
                </c:pt>
                <c:pt idx="1073">
                  <c:v>16.6</c:v>
                </c:pt>
                <c:pt idx="1074">
                  <c:v>16.6</c:v>
                </c:pt>
                <c:pt idx="1075">
                  <c:v>16.32</c:v>
                </c:pt>
                <c:pt idx="1076">
                  <c:v>16.46</c:v>
                </c:pt>
                <c:pt idx="1077">
                  <c:v>16.32</c:v>
                </c:pt>
                <c:pt idx="1078">
                  <c:v>16.19</c:v>
                </c:pt>
                <c:pt idx="1079">
                  <c:v>16.06</c:v>
                </c:pt>
                <c:pt idx="1080">
                  <c:v>16.06</c:v>
                </c:pt>
                <c:pt idx="1081">
                  <c:v>15.92</c:v>
                </c:pt>
                <c:pt idx="1082">
                  <c:v>15.79</c:v>
                </c:pt>
                <c:pt idx="1083">
                  <c:v>15.79</c:v>
                </c:pt>
                <c:pt idx="1084">
                  <c:v>15.79</c:v>
                </c:pt>
                <c:pt idx="1085">
                  <c:v>15.66</c:v>
                </c:pt>
                <c:pt idx="1086">
                  <c:v>15.66</c:v>
                </c:pt>
                <c:pt idx="1087">
                  <c:v>15.39</c:v>
                </c:pt>
                <c:pt idx="1088">
                  <c:v>15.39</c:v>
                </c:pt>
                <c:pt idx="1089">
                  <c:v>15.39</c:v>
                </c:pt>
                <c:pt idx="1090">
                  <c:v>15.39</c:v>
                </c:pt>
                <c:pt idx="1091">
                  <c:v>15.39</c:v>
                </c:pt>
                <c:pt idx="1092">
                  <c:v>15.39</c:v>
                </c:pt>
                <c:pt idx="1093">
                  <c:v>15.39</c:v>
                </c:pt>
                <c:pt idx="1094">
                  <c:v>15.39</c:v>
                </c:pt>
                <c:pt idx="1095">
                  <c:v>15.39</c:v>
                </c:pt>
                <c:pt idx="1096">
                  <c:v>15.39</c:v>
                </c:pt>
                <c:pt idx="1097">
                  <c:v>15.39</c:v>
                </c:pt>
                <c:pt idx="1098">
                  <c:v>15.39</c:v>
                </c:pt>
                <c:pt idx="1099">
                  <c:v>15.39</c:v>
                </c:pt>
                <c:pt idx="1100">
                  <c:v>15.39</c:v>
                </c:pt>
                <c:pt idx="1101">
                  <c:v>15.39</c:v>
                </c:pt>
                <c:pt idx="1102">
                  <c:v>15.39</c:v>
                </c:pt>
                <c:pt idx="1103">
                  <c:v>15.4</c:v>
                </c:pt>
                <c:pt idx="1104">
                  <c:v>15.4</c:v>
                </c:pt>
                <c:pt idx="1105">
                  <c:v>15.39</c:v>
                </c:pt>
                <c:pt idx="1106">
                  <c:v>15.39</c:v>
                </c:pt>
                <c:pt idx="1107">
                  <c:v>15.39</c:v>
                </c:pt>
                <c:pt idx="1108">
                  <c:v>15.39</c:v>
                </c:pt>
                <c:pt idx="1109">
                  <c:v>15.4</c:v>
                </c:pt>
                <c:pt idx="1110">
                  <c:v>15.4</c:v>
                </c:pt>
                <c:pt idx="1111">
                  <c:v>15.39</c:v>
                </c:pt>
                <c:pt idx="1112">
                  <c:v>15.39</c:v>
                </c:pt>
                <c:pt idx="1113">
                  <c:v>15.39</c:v>
                </c:pt>
                <c:pt idx="1114">
                  <c:v>15.52</c:v>
                </c:pt>
                <c:pt idx="1115">
                  <c:v>15.39</c:v>
                </c:pt>
                <c:pt idx="1116">
                  <c:v>15.39</c:v>
                </c:pt>
                <c:pt idx="1117">
                  <c:v>15.53</c:v>
                </c:pt>
                <c:pt idx="1118">
                  <c:v>15.39</c:v>
                </c:pt>
                <c:pt idx="1119">
                  <c:v>15.52</c:v>
                </c:pt>
                <c:pt idx="1120">
                  <c:v>15.66</c:v>
                </c:pt>
                <c:pt idx="1121">
                  <c:v>15.53</c:v>
                </c:pt>
                <c:pt idx="1122">
                  <c:v>15.53</c:v>
                </c:pt>
                <c:pt idx="1123">
                  <c:v>15.52</c:v>
                </c:pt>
                <c:pt idx="1124">
                  <c:v>15.52</c:v>
                </c:pt>
                <c:pt idx="1125">
                  <c:v>15.66</c:v>
                </c:pt>
                <c:pt idx="1126">
                  <c:v>15.66</c:v>
                </c:pt>
                <c:pt idx="1127">
                  <c:v>15.66</c:v>
                </c:pt>
                <c:pt idx="1128">
                  <c:v>15.66</c:v>
                </c:pt>
                <c:pt idx="1129">
                  <c:v>15.66</c:v>
                </c:pt>
                <c:pt idx="1130">
                  <c:v>15.66</c:v>
                </c:pt>
                <c:pt idx="1131">
                  <c:v>15.79</c:v>
                </c:pt>
                <c:pt idx="1132">
                  <c:v>15.66</c:v>
                </c:pt>
                <c:pt idx="1133">
                  <c:v>15.66</c:v>
                </c:pt>
                <c:pt idx="1134">
                  <c:v>15.8</c:v>
                </c:pt>
                <c:pt idx="1135">
                  <c:v>15.66</c:v>
                </c:pt>
                <c:pt idx="1136">
                  <c:v>15.79</c:v>
                </c:pt>
                <c:pt idx="1137">
                  <c:v>15.79</c:v>
                </c:pt>
                <c:pt idx="1138">
                  <c:v>15.79</c:v>
                </c:pt>
                <c:pt idx="1139">
                  <c:v>15.8</c:v>
                </c:pt>
                <c:pt idx="1140">
                  <c:v>15.79</c:v>
                </c:pt>
                <c:pt idx="1141">
                  <c:v>15.79</c:v>
                </c:pt>
                <c:pt idx="1142">
                  <c:v>15.79</c:v>
                </c:pt>
                <c:pt idx="1143">
                  <c:v>15.79</c:v>
                </c:pt>
                <c:pt idx="1144">
                  <c:v>15.79</c:v>
                </c:pt>
                <c:pt idx="1145">
                  <c:v>15.79</c:v>
                </c:pt>
                <c:pt idx="1146">
                  <c:v>15.79</c:v>
                </c:pt>
                <c:pt idx="1147">
                  <c:v>15.79</c:v>
                </c:pt>
                <c:pt idx="1148">
                  <c:v>15.79</c:v>
                </c:pt>
                <c:pt idx="1149">
                  <c:v>15.79</c:v>
                </c:pt>
                <c:pt idx="1150">
                  <c:v>15.79</c:v>
                </c:pt>
                <c:pt idx="1151">
                  <c:v>15.79</c:v>
                </c:pt>
                <c:pt idx="1152">
                  <c:v>15.8</c:v>
                </c:pt>
                <c:pt idx="1153">
                  <c:v>15.66</c:v>
                </c:pt>
                <c:pt idx="1154">
                  <c:v>15.52</c:v>
                </c:pt>
                <c:pt idx="1155">
                  <c:v>15.52</c:v>
                </c:pt>
                <c:pt idx="1156">
                  <c:v>15.39</c:v>
                </c:pt>
                <c:pt idx="1157">
                  <c:v>15.39</c:v>
                </c:pt>
                <c:pt idx="1158">
                  <c:v>15.39</c:v>
                </c:pt>
                <c:pt idx="1159">
                  <c:v>15.25</c:v>
                </c:pt>
                <c:pt idx="1160">
                  <c:v>15.12</c:v>
                </c:pt>
                <c:pt idx="1161">
                  <c:v>14.99</c:v>
                </c:pt>
                <c:pt idx="1162">
                  <c:v>14.98</c:v>
                </c:pt>
                <c:pt idx="1163">
                  <c:v>14.85</c:v>
                </c:pt>
                <c:pt idx="1164">
                  <c:v>14.99</c:v>
                </c:pt>
                <c:pt idx="1165">
                  <c:v>14.85</c:v>
                </c:pt>
                <c:pt idx="1166">
                  <c:v>14.72</c:v>
                </c:pt>
                <c:pt idx="1167">
                  <c:v>14.85</c:v>
                </c:pt>
                <c:pt idx="1168">
                  <c:v>14.72</c:v>
                </c:pt>
                <c:pt idx="1169">
                  <c:v>14.72</c:v>
                </c:pt>
                <c:pt idx="1170">
                  <c:v>14.72</c:v>
                </c:pt>
                <c:pt idx="1171">
                  <c:v>14.45</c:v>
                </c:pt>
                <c:pt idx="1172">
                  <c:v>14.45</c:v>
                </c:pt>
                <c:pt idx="1173">
                  <c:v>14.31</c:v>
                </c:pt>
                <c:pt idx="1174">
                  <c:v>14.32</c:v>
                </c:pt>
                <c:pt idx="1175">
                  <c:v>14.32</c:v>
                </c:pt>
                <c:pt idx="1176">
                  <c:v>14.32</c:v>
                </c:pt>
                <c:pt idx="1177">
                  <c:v>14.18</c:v>
                </c:pt>
                <c:pt idx="1178">
                  <c:v>14.18</c:v>
                </c:pt>
                <c:pt idx="1179">
                  <c:v>14.05</c:v>
                </c:pt>
                <c:pt idx="1180">
                  <c:v>14.05</c:v>
                </c:pt>
                <c:pt idx="1181">
                  <c:v>13.92</c:v>
                </c:pt>
                <c:pt idx="1182">
                  <c:v>13.92</c:v>
                </c:pt>
                <c:pt idx="1183">
                  <c:v>13.92</c:v>
                </c:pt>
                <c:pt idx="1184">
                  <c:v>13.78</c:v>
                </c:pt>
                <c:pt idx="1185">
                  <c:v>13.65</c:v>
                </c:pt>
                <c:pt idx="1186">
                  <c:v>13.65</c:v>
                </c:pt>
                <c:pt idx="1187">
                  <c:v>13.51</c:v>
                </c:pt>
                <c:pt idx="1188">
                  <c:v>13.51</c:v>
                </c:pt>
                <c:pt idx="1189">
                  <c:v>13.51</c:v>
                </c:pt>
                <c:pt idx="1190">
                  <c:v>13.51</c:v>
                </c:pt>
                <c:pt idx="1191">
                  <c:v>13.51</c:v>
                </c:pt>
                <c:pt idx="1192">
                  <c:v>13.38</c:v>
                </c:pt>
                <c:pt idx="1193">
                  <c:v>13.52</c:v>
                </c:pt>
                <c:pt idx="1194">
                  <c:v>13.52</c:v>
                </c:pt>
                <c:pt idx="1195">
                  <c:v>13.38</c:v>
                </c:pt>
                <c:pt idx="1196">
                  <c:v>13.38</c:v>
                </c:pt>
                <c:pt idx="1197">
                  <c:v>13.38</c:v>
                </c:pt>
                <c:pt idx="1198">
                  <c:v>13.38</c:v>
                </c:pt>
                <c:pt idx="1199">
                  <c:v>13.38</c:v>
                </c:pt>
                <c:pt idx="1200">
                  <c:v>13.39</c:v>
                </c:pt>
                <c:pt idx="1201">
                  <c:v>13.25</c:v>
                </c:pt>
                <c:pt idx="1202">
                  <c:v>13.25</c:v>
                </c:pt>
                <c:pt idx="1203">
                  <c:v>13.38</c:v>
                </c:pt>
                <c:pt idx="1204">
                  <c:v>13.38</c:v>
                </c:pt>
                <c:pt idx="1205">
                  <c:v>13.39</c:v>
                </c:pt>
                <c:pt idx="1206">
                  <c:v>13.39</c:v>
                </c:pt>
                <c:pt idx="1207">
                  <c:v>13.38</c:v>
                </c:pt>
                <c:pt idx="1208">
                  <c:v>13.38</c:v>
                </c:pt>
                <c:pt idx="1209">
                  <c:v>13.38</c:v>
                </c:pt>
                <c:pt idx="1210">
                  <c:v>13.38</c:v>
                </c:pt>
                <c:pt idx="1211">
                  <c:v>13.38</c:v>
                </c:pt>
                <c:pt idx="1212">
                  <c:v>13.52</c:v>
                </c:pt>
                <c:pt idx="1213">
                  <c:v>13.38</c:v>
                </c:pt>
                <c:pt idx="1214">
                  <c:v>13.51</c:v>
                </c:pt>
                <c:pt idx="1215">
                  <c:v>13.38</c:v>
                </c:pt>
                <c:pt idx="1216">
                  <c:v>13.38</c:v>
                </c:pt>
                <c:pt idx="1217">
                  <c:v>13.39</c:v>
                </c:pt>
                <c:pt idx="1218">
                  <c:v>13.52</c:v>
                </c:pt>
                <c:pt idx="1219">
                  <c:v>13.52</c:v>
                </c:pt>
                <c:pt idx="1220">
                  <c:v>13.51</c:v>
                </c:pt>
                <c:pt idx="1221">
                  <c:v>13.51</c:v>
                </c:pt>
                <c:pt idx="1222">
                  <c:v>13.51</c:v>
                </c:pt>
                <c:pt idx="1223">
                  <c:v>13.52</c:v>
                </c:pt>
                <c:pt idx="1224">
                  <c:v>13.52</c:v>
                </c:pt>
                <c:pt idx="1225">
                  <c:v>13.52</c:v>
                </c:pt>
                <c:pt idx="1226">
                  <c:v>13.51</c:v>
                </c:pt>
                <c:pt idx="1227">
                  <c:v>13.51</c:v>
                </c:pt>
                <c:pt idx="1228">
                  <c:v>13.65</c:v>
                </c:pt>
                <c:pt idx="1229">
                  <c:v>13.52</c:v>
                </c:pt>
                <c:pt idx="1230">
                  <c:v>13.65</c:v>
                </c:pt>
                <c:pt idx="1231">
                  <c:v>13.52</c:v>
                </c:pt>
                <c:pt idx="1232">
                  <c:v>13.65</c:v>
                </c:pt>
                <c:pt idx="1233">
                  <c:v>13.65</c:v>
                </c:pt>
                <c:pt idx="1234">
                  <c:v>13.65</c:v>
                </c:pt>
                <c:pt idx="1235">
                  <c:v>13.65</c:v>
                </c:pt>
                <c:pt idx="1236">
                  <c:v>13.78</c:v>
                </c:pt>
                <c:pt idx="1237">
                  <c:v>13.78</c:v>
                </c:pt>
                <c:pt idx="1238">
                  <c:v>13.65</c:v>
                </c:pt>
                <c:pt idx="1239">
                  <c:v>13.78</c:v>
                </c:pt>
                <c:pt idx="1240">
                  <c:v>13.78</c:v>
                </c:pt>
                <c:pt idx="1241">
                  <c:v>13.79</c:v>
                </c:pt>
                <c:pt idx="1242">
                  <c:v>13.92</c:v>
                </c:pt>
                <c:pt idx="1243">
                  <c:v>13.78</c:v>
                </c:pt>
                <c:pt idx="1244">
                  <c:v>13.78</c:v>
                </c:pt>
                <c:pt idx="1245">
                  <c:v>13.78</c:v>
                </c:pt>
                <c:pt idx="1246">
                  <c:v>13.65</c:v>
                </c:pt>
                <c:pt idx="1247">
                  <c:v>13.78</c:v>
                </c:pt>
                <c:pt idx="1248">
                  <c:v>13.79</c:v>
                </c:pt>
                <c:pt idx="1249">
                  <c:v>13.65</c:v>
                </c:pt>
                <c:pt idx="1250">
                  <c:v>13.78</c:v>
                </c:pt>
                <c:pt idx="1251">
                  <c:v>13.78</c:v>
                </c:pt>
                <c:pt idx="1252">
                  <c:v>13.65</c:v>
                </c:pt>
                <c:pt idx="1253">
                  <c:v>13.92</c:v>
                </c:pt>
                <c:pt idx="1254">
                  <c:v>13.79</c:v>
                </c:pt>
                <c:pt idx="1255">
                  <c:v>13.78</c:v>
                </c:pt>
                <c:pt idx="1256">
                  <c:v>13.78</c:v>
                </c:pt>
                <c:pt idx="1257">
                  <c:v>13.92</c:v>
                </c:pt>
                <c:pt idx="1258">
                  <c:v>13.78</c:v>
                </c:pt>
                <c:pt idx="1259">
                  <c:v>13.92</c:v>
                </c:pt>
                <c:pt idx="1260">
                  <c:v>13.93</c:v>
                </c:pt>
                <c:pt idx="1261">
                  <c:v>13.92</c:v>
                </c:pt>
                <c:pt idx="1262">
                  <c:v>13.78</c:v>
                </c:pt>
                <c:pt idx="1263">
                  <c:v>13.92</c:v>
                </c:pt>
                <c:pt idx="1264">
                  <c:v>13.92</c:v>
                </c:pt>
                <c:pt idx="1265">
                  <c:v>13.92</c:v>
                </c:pt>
                <c:pt idx="1266">
                  <c:v>13.92</c:v>
                </c:pt>
                <c:pt idx="1267">
                  <c:v>13.92</c:v>
                </c:pt>
                <c:pt idx="1268">
                  <c:v>14.05</c:v>
                </c:pt>
                <c:pt idx="1269">
                  <c:v>13.92</c:v>
                </c:pt>
                <c:pt idx="1270">
                  <c:v>13.92</c:v>
                </c:pt>
                <c:pt idx="1271">
                  <c:v>14.05</c:v>
                </c:pt>
                <c:pt idx="1272">
                  <c:v>14.06</c:v>
                </c:pt>
                <c:pt idx="1273">
                  <c:v>14.05</c:v>
                </c:pt>
                <c:pt idx="1274">
                  <c:v>14.05</c:v>
                </c:pt>
                <c:pt idx="1275">
                  <c:v>13.92</c:v>
                </c:pt>
                <c:pt idx="1276">
                  <c:v>14.05</c:v>
                </c:pt>
                <c:pt idx="1277">
                  <c:v>14.05</c:v>
                </c:pt>
                <c:pt idx="1278">
                  <c:v>14.06</c:v>
                </c:pt>
                <c:pt idx="1279">
                  <c:v>14.05</c:v>
                </c:pt>
                <c:pt idx="1280">
                  <c:v>14.05</c:v>
                </c:pt>
                <c:pt idx="1281">
                  <c:v>14.05</c:v>
                </c:pt>
                <c:pt idx="1282">
                  <c:v>14.05</c:v>
                </c:pt>
                <c:pt idx="1283">
                  <c:v>13.92</c:v>
                </c:pt>
                <c:pt idx="1284">
                  <c:v>13.92</c:v>
                </c:pt>
                <c:pt idx="1285">
                  <c:v>13.92</c:v>
                </c:pt>
                <c:pt idx="1286">
                  <c:v>13.92</c:v>
                </c:pt>
                <c:pt idx="1287">
                  <c:v>13.78</c:v>
                </c:pt>
                <c:pt idx="1288">
                  <c:v>13.78</c:v>
                </c:pt>
                <c:pt idx="1289">
                  <c:v>13.79</c:v>
                </c:pt>
                <c:pt idx="1290">
                  <c:v>13.65</c:v>
                </c:pt>
                <c:pt idx="1291">
                  <c:v>13.65</c:v>
                </c:pt>
                <c:pt idx="1292">
                  <c:v>13.65</c:v>
                </c:pt>
                <c:pt idx="1293">
                  <c:v>13.65</c:v>
                </c:pt>
                <c:pt idx="1294">
                  <c:v>13.51</c:v>
                </c:pt>
                <c:pt idx="1295">
                  <c:v>13.52</c:v>
                </c:pt>
                <c:pt idx="1296">
                  <c:v>13.51</c:v>
                </c:pt>
                <c:pt idx="1297">
                  <c:v>13.51</c:v>
                </c:pt>
                <c:pt idx="1298">
                  <c:v>13.38</c:v>
                </c:pt>
                <c:pt idx="1299">
                  <c:v>13.38</c:v>
                </c:pt>
                <c:pt idx="1300">
                  <c:v>13.38</c:v>
                </c:pt>
                <c:pt idx="1301">
                  <c:v>13.38</c:v>
                </c:pt>
                <c:pt idx="1302">
                  <c:v>13.25</c:v>
                </c:pt>
                <c:pt idx="1303">
                  <c:v>13.11</c:v>
                </c:pt>
                <c:pt idx="1304">
                  <c:v>13.24</c:v>
                </c:pt>
                <c:pt idx="1305">
                  <c:v>13.11</c:v>
                </c:pt>
                <c:pt idx="1306">
                  <c:v>13.11</c:v>
                </c:pt>
                <c:pt idx="1307">
                  <c:v>13.11</c:v>
                </c:pt>
                <c:pt idx="1308">
                  <c:v>12.98</c:v>
                </c:pt>
                <c:pt idx="1309">
                  <c:v>12.84</c:v>
                </c:pt>
                <c:pt idx="1310">
                  <c:v>12.98</c:v>
                </c:pt>
                <c:pt idx="1311">
                  <c:v>12.84</c:v>
                </c:pt>
                <c:pt idx="1312">
                  <c:v>12.71</c:v>
                </c:pt>
                <c:pt idx="1313">
                  <c:v>12.71</c:v>
                </c:pt>
                <c:pt idx="1314">
                  <c:v>12.71</c:v>
                </c:pt>
                <c:pt idx="1315">
                  <c:v>12.57</c:v>
                </c:pt>
                <c:pt idx="1316">
                  <c:v>12.44</c:v>
                </c:pt>
                <c:pt idx="1317">
                  <c:v>12.31</c:v>
                </c:pt>
                <c:pt idx="1318">
                  <c:v>12.44</c:v>
                </c:pt>
                <c:pt idx="1319">
                  <c:v>12.31</c:v>
                </c:pt>
                <c:pt idx="1320">
                  <c:v>12.31</c:v>
                </c:pt>
                <c:pt idx="1321">
                  <c:v>12.17</c:v>
                </c:pt>
                <c:pt idx="1322">
                  <c:v>12.04</c:v>
                </c:pt>
                <c:pt idx="1323">
                  <c:v>11.91</c:v>
                </c:pt>
                <c:pt idx="1324">
                  <c:v>11.91</c:v>
                </c:pt>
                <c:pt idx="1325">
                  <c:v>11.91</c:v>
                </c:pt>
                <c:pt idx="1326">
                  <c:v>11.77</c:v>
                </c:pt>
                <c:pt idx="1327">
                  <c:v>11.64</c:v>
                </c:pt>
                <c:pt idx="1328">
                  <c:v>11.64</c:v>
                </c:pt>
                <c:pt idx="1329">
                  <c:v>11.51</c:v>
                </c:pt>
                <c:pt idx="1330">
                  <c:v>11.51</c:v>
                </c:pt>
                <c:pt idx="1331">
                  <c:v>11.51</c:v>
                </c:pt>
                <c:pt idx="1332">
                  <c:v>11.38</c:v>
                </c:pt>
                <c:pt idx="1333">
                  <c:v>11.24</c:v>
                </c:pt>
                <c:pt idx="1334">
                  <c:v>11.11</c:v>
                </c:pt>
                <c:pt idx="1335">
                  <c:v>11.24</c:v>
                </c:pt>
                <c:pt idx="1336">
                  <c:v>11.11</c:v>
                </c:pt>
                <c:pt idx="1337">
                  <c:v>11.11</c:v>
                </c:pt>
                <c:pt idx="1338">
                  <c:v>11.11</c:v>
                </c:pt>
                <c:pt idx="1339">
                  <c:v>11.11</c:v>
                </c:pt>
                <c:pt idx="1340">
                  <c:v>11.1</c:v>
                </c:pt>
                <c:pt idx="1341">
                  <c:v>11.11</c:v>
                </c:pt>
                <c:pt idx="1342">
                  <c:v>11.1</c:v>
                </c:pt>
                <c:pt idx="1343">
                  <c:v>11.11</c:v>
                </c:pt>
                <c:pt idx="1344">
                  <c:v>11.11</c:v>
                </c:pt>
                <c:pt idx="1345">
                  <c:v>11.11</c:v>
                </c:pt>
                <c:pt idx="1346">
                  <c:v>11.11</c:v>
                </c:pt>
                <c:pt idx="1347">
                  <c:v>11.24</c:v>
                </c:pt>
                <c:pt idx="1348">
                  <c:v>11.24</c:v>
                </c:pt>
                <c:pt idx="1349">
                  <c:v>11.24</c:v>
                </c:pt>
                <c:pt idx="1350">
                  <c:v>11.24</c:v>
                </c:pt>
                <c:pt idx="1351">
                  <c:v>11.11</c:v>
                </c:pt>
                <c:pt idx="1352">
                  <c:v>11.24</c:v>
                </c:pt>
                <c:pt idx="1353">
                  <c:v>11.24</c:v>
                </c:pt>
                <c:pt idx="1354">
                  <c:v>11.24</c:v>
                </c:pt>
                <c:pt idx="1355">
                  <c:v>11.24</c:v>
                </c:pt>
                <c:pt idx="1356">
                  <c:v>11.24</c:v>
                </c:pt>
                <c:pt idx="1357">
                  <c:v>11.24</c:v>
                </c:pt>
                <c:pt idx="1358">
                  <c:v>11.37</c:v>
                </c:pt>
                <c:pt idx="1359">
                  <c:v>11.24</c:v>
                </c:pt>
                <c:pt idx="1360">
                  <c:v>11.24</c:v>
                </c:pt>
                <c:pt idx="1361">
                  <c:v>11.24</c:v>
                </c:pt>
                <c:pt idx="1362">
                  <c:v>11.37</c:v>
                </c:pt>
                <c:pt idx="1363">
                  <c:v>11.24</c:v>
                </c:pt>
                <c:pt idx="1364">
                  <c:v>11.37</c:v>
                </c:pt>
                <c:pt idx="1365">
                  <c:v>11.24</c:v>
                </c:pt>
                <c:pt idx="1366">
                  <c:v>11.24</c:v>
                </c:pt>
                <c:pt idx="1367">
                  <c:v>11.11</c:v>
                </c:pt>
                <c:pt idx="1368">
                  <c:v>11.1</c:v>
                </c:pt>
                <c:pt idx="1369">
                  <c:v>11.24</c:v>
                </c:pt>
                <c:pt idx="1370">
                  <c:v>11.1</c:v>
                </c:pt>
                <c:pt idx="1371">
                  <c:v>11.1</c:v>
                </c:pt>
                <c:pt idx="1372">
                  <c:v>11.1</c:v>
                </c:pt>
                <c:pt idx="1373">
                  <c:v>10.97</c:v>
                </c:pt>
                <c:pt idx="1374">
                  <c:v>11.1</c:v>
                </c:pt>
                <c:pt idx="1375">
                  <c:v>10.84</c:v>
                </c:pt>
                <c:pt idx="1376">
                  <c:v>10.97</c:v>
                </c:pt>
                <c:pt idx="1377">
                  <c:v>10.83</c:v>
                </c:pt>
                <c:pt idx="1378">
                  <c:v>10.97</c:v>
                </c:pt>
                <c:pt idx="1379">
                  <c:v>10.83</c:v>
                </c:pt>
                <c:pt idx="1380">
                  <c:v>10.7</c:v>
                </c:pt>
                <c:pt idx="1381">
                  <c:v>10.83</c:v>
                </c:pt>
                <c:pt idx="1382">
                  <c:v>10.7</c:v>
                </c:pt>
                <c:pt idx="1383">
                  <c:v>10.7</c:v>
                </c:pt>
                <c:pt idx="1384">
                  <c:v>10.57</c:v>
                </c:pt>
                <c:pt idx="1385">
                  <c:v>10.7</c:v>
                </c:pt>
                <c:pt idx="1386">
                  <c:v>10.57</c:v>
                </c:pt>
                <c:pt idx="1387">
                  <c:v>10.57</c:v>
                </c:pt>
                <c:pt idx="1388">
                  <c:v>10.43</c:v>
                </c:pt>
                <c:pt idx="1389">
                  <c:v>10.43</c:v>
                </c:pt>
                <c:pt idx="1390">
                  <c:v>10.3</c:v>
                </c:pt>
                <c:pt idx="1391">
                  <c:v>10.3</c:v>
                </c:pt>
                <c:pt idx="1392">
                  <c:v>10.16</c:v>
                </c:pt>
                <c:pt idx="1393">
                  <c:v>10.16</c:v>
                </c:pt>
                <c:pt idx="1394">
                  <c:v>10.16</c:v>
                </c:pt>
                <c:pt idx="1395">
                  <c:v>10.16</c:v>
                </c:pt>
                <c:pt idx="1396">
                  <c:v>10.16</c:v>
                </c:pt>
                <c:pt idx="1397">
                  <c:v>10.16</c:v>
                </c:pt>
                <c:pt idx="1398">
                  <c:v>10.03</c:v>
                </c:pt>
                <c:pt idx="1399">
                  <c:v>10.03</c:v>
                </c:pt>
                <c:pt idx="1400">
                  <c:v>10.03</c:v>
                </c:pt>
                <c:pt idx="1401">
                  <c:v>10.03</c:v>
                </c:pt>
                <c:pt idx="1402">
                  <c:v>10.03</c:v>
                </c:pt>
                <c:pt idx="1403">
                  <c:v>10.03</c:v>
                </c:pt>
                <c:pt idx="1404">
                  <c:v>10.03</c:v>
                </c:pt>
                <c:pt idx="1405">
                  <c:v>10.03</c:v>
                </c:pt>
                <c:pt idx="1406">
                  <c:v>10.03</c:v>
                </c:pt>
                <c:pt idx="1407">
                  <c:v>9.9</c:v>
                </c:pt>
                <c:pt idx="1408">
                  <c:v>9.9</c:v>
                </c:pt>
                <c:pt idx="1409">
                  <c:v>9.9</c:v>
                </c:pt>
                <c:pt idx="1410">
                  <c:v>9.9</c:v>
                </c:pt>
                <c:pt idx="1411">
                  <c:v>9.76</c:v>
                </c:pt>
                <c:pt idx="1412">
                  <c:v>9.76</c:v>
                </c:pt>
                <c:pt idx="1413">
                  <c:v>9.76</c:v>
                </c:pt>
                <c:pt idx="1414">
                  <c:v>9.76</c:v>
                </c:pt>
                <c:pt idx="1415">
                  <c:v>9.76</c:v>
                </c:pt>
                <c:pt idx="1416">
                  <c:v>9.76</c:v>
                </c:pt>
                <c:pt idx="1417">
                  <c:v>9.76</c:v>
                </c:pt>
                <c:pt idx="1418">
                  <c:v>9.76</c:v>
                </c:pt>
                <c:pt idx="1419">
                  <c:v>9.76</c:v>
                </c:pt>
                <c:pt idx="1420">
                  <c:v>9.76</c:v>
                </c:pt>
                <c:pt idx="1421">
                  <c:v>9.9</c:v>
                </c:pt>
                <c:pt idx="1422">
                  <c:v>9.9</c:v>
                </c:pt>
                <c:pt idx="1423">
                  <c:v>9.76</c:v>
                </c:pt>
                <c:pt idx="1424">
                  <c:v>9.76</c:v>
                </c:pt>
                <c:pt idx="1425">
                  <c:v>9.76</c:v>
                </c:pt>
                <c:pt idx="1426">
                  <c:v>9.76</c:v>
                </c:pt>
                <c:pt idx="1427">
                  <c:v>9.9</c:v>
                </c:pt>
                <c:pt idx="1428">
                  <c:v>9.9</c:v>
                </c:pt>
                <c:pt idx="1429">
                  <c:v>9.9</c:v>
                </c:pt>
                <c:pt idx="1430">
                  <c:v>9.89</c:v>
                </c:pt>
                <c:pt idx="1431">
                  <c:v>9.89</c:v>
                </c:pt>
                <c:pt idx="1432">
                  <c:v>9.89</c:v>
                </c:pt>
                <c:pt idx="1433">
                  <c:v>9.9</c:v>
                </c:pt>
                <c:pt idx="1434">
                  <c:v>9.89</c:v>
                </c:pt>
                <c:pt idx="1435">
                  <c:v>9.9</c:v>
                </c:pt>
                <c:pt idx="1436">
                  <c:v>9.89</c:v>
                </c:pt>
                <c:pt idx="1437">
                  <c:v>9.89</c:v>
                </c:pt>
                <c:pt idx="1438">
                  <c:v>9.9</c:v>
                </c:pt>
                <c:pt idx="1439">
                  <c:v>9.9</c:v>
                </c:pt>
                <c:pt idx="1440">
                  <c:v>9.9</c:v>
                </c:pt>
                <c:pt idx="1441">
                  <c:v>9.9</c:v>
                </c:pt>
                <c:pt idx="1442">
                  <c:v>9.76</c:v>
                </c:pt>
                <c:pt idx="1443">
                  <c:v>9.89</c:v>
                </c:pt>
                <c:pt idx="1444">
                  <c:v>9.76</c:v>
                </c:pt>
                <c:pt idx="1445">
                  <c:v>9.76</c:v>
                </c:pt>
                <c:pt idx="1446">
                  <c:v>9.76</c:v>
                </c:pt>
                <c:pt idx="1447">
                  <c:v>9.76</c:v>
                </c:pt>
                <c:pt idx="1448">
                  <c:v>9.63</c:v>
                </c:pt>
                <c:pt idx="1449">
                  <c:v>9.76</c:v>
                </c:pt>
                <c:pt idx="1450">
                  <c:v>9.76</c:v>
                </c:pt>
                <c:pt idx="1451">
                  <c:v>9.63</c:v>
                </c:pt>
                <c:pt idx="1452">
                  <c:v>9.76</c:v>
                </c:pt>
                <c:pt idx="1453">
                  <c:v>9.63</c:v>
                </c:pt>
                <c:pt idx="1454">
                  <c:v>9.63</c:v>
                </c:pt>
                <c:pt idx="1455">
                  <c:v>9.63</c:v>
                </c:pt>
                <c:pt idx="1456">
                  <c:v>9.63</c:v>
                </c:pt>
                <c:pt idx="1457">
                  <c:v>9.63</c:v>
                </c:pt>
                <c:pt idx="1458">
                  <c:v>9.63</c:v>
                </c:pt>
                <c:pt idx="1459">
                  <c:v>9.63</c:v>
                </c:pt>
                <c:pt idx="1460">
                  <c:v>9.63</c:v>
                </c:pt>
                <c:pt idx="1461">
                  <c:v>9.63</c:v>
                </c:pt>
                <c:pt idx="1462">
                  <c:v>9.63</c:v>
                </c:pt>
                <c:pt idx="1463">
                  <c:v>9.49</c:v>
                </c:pt>
                <c:pt idx="1464">
                  <c:v>9.49</c:v>
                </c:pt>
                <c:pt idx="1465">
                  <c:v>9.49</c:v>
                </c:pt>
                <c:pt idx="1466">
                  <c:v>9.49</c:v>
                </c:pt>
                <c:pt idx="1467">
                  <c:v>9.49</c:v>
                </c:pt>
                <c:pt idx="1468">
                  <c:v>9.36</c:v>
                </c:pt>
                <c:pt idx="1469">
                  <c:v>9.36</c:v>
                </c:pt>
                <c:pt idx="1470">
                  <c:v>9.22</c:v>
                </c:pt>
                <c:pt idx="1471">
                  <c:v>9.22</c:v>
                </c:pt>
                <c:pt idx="1472">
                  <c:v>9.22</c:v>
                </c:pt>
                <c:pt idx="1473">
                  <c:v>9.22</c:v>
                </c:pt>
                <c:pt idx="1474">
                  <c:v>9.22</c:v>
                </c:pt>
                <c:pt idx="1475">
                  <c:v>9.22</c:v>
                </c:pt>
                <c:pt idx="1476">
                  <c:v>9.22</c:v>
                </c:pt>
                <c:pt idx="1477">
                  <c:v>9.22</c:v>
                </c:pt>
                <c:pt idx="1478">
                  <c:v>9.22</c:v>
                </c:pt>
                <c:pt idx="1479">
                  <c:v>9.22</c:v>
                </c:pt>
                <c:pt idx="1480">
                  <c:v>9.22</c:v>
                </c:pt>
                <c:pt idx="1481">
                  <c:v>9.09</c:v>
                </c:pt>
                <c:pt idx="1482">
                  <c:v>9.09</c:v>
                </c:pt>
                <c:pt idx="1483">
                  <c:v>9.09</c:v>
                </c:pt>
                <c:pt idx="1484">
                  <c:v>8.95</c:v>
                </c:pt>
                <c:pt idx="1485">
                  <c:v>9.09</c:v>
                </c:pt>
                <c:pt idx="1486">
                  <c:v>9.09</c:v>
                </c:pt>
                <c:pt idx="1487">
                  <c:v>8.95</c:v>
                </c:pt>
                <c:pt idx="1488">
                  <c:v>8.96</c:v>
                </c:pt>
                <c:pt idx="1489">
                  <c:v>8.95</c:v>
                </c:pt>
                <c:pt idx="1490">
                  <c:v>8.95</c:v>
                </c:pt>
                <c:pt idx="1491">
                  <c:v>8.95</c:v>
                </c:pt>
                <c:pt idx="1492">
                  <c:v>8.95</c:v>
                </c:pt>
                <c:pt idx="1493">
                  <c:v>8.95</c:v>
                </c:pt>
                <c:pt idx="1494">
                  <c:v>8.95</c:v>
                </c:pt>
                <c:pt idx="1495">
                  <c:v>8.95</c:v>
                </c:pt>
                <c:pt idx="1496">
                  <c:v>8.95</c:v>
                </c:pt>
                <c:pt idx="1497">
                  <c:v>8.95</c:v>
                </c:pt>
                <c:pt idx="1498">
                  <c:v>8.95</c:v>
                </c:pt>
                <c:pt idx="1499">
                  <c:v>8.82</c:v>
                </c:pt>
                <c:pt idx="1500">
                  <c:v>8.82</c:v>
                </c:pt>
                <c:pt idx="1501">
                  <c:v>8.82</c:v>
                </c:pt>
                <c:pt idx="1502">
                  <c:v>8.82</c:v>
                </c:pt>
                <c:pt idx="1503">
                  <c:v>8.82</c:v>
                </c:pt>
                <c:pt idx="1504">
                  <c:v>8.82</c:v>
                </c:pt>
                <c:pt idx="1505">
                  <c:v>8.68</c:v>
                </c:pt>
                <c:pt idx="1506">
                  <c:v>8.55</c:v>
                </c:pt>
                <c:pt idx="1507">
                  <c:v>8.28</c:v>
                </c:pt>
                <c:pt idx="1508">
                  <c:v>8.28</c:v>
                </c:pt>
                <c:pt idx="1509">
                  <c:v>8.28</c:v>
                </c:pt>
                <c:pt idx="1510">
                  <c:v>8.28</c:v>
                </c:pt>
                <c:pt idx="1511">
                  <c:v>8.28</c:v>
                </c:pt>
                <c:pt idx="1512">
                  <c:v>8.15</c:v>
                </c:pt>
                <c:pt idx="1513">
                  <c:v>8.14</c:v>
                </c:pt>
                <c:pt idx="1514">
                  <c:v>7.87</c:v>
                </c:pt>
                <c:pt idx="1515">
                  <c:v>7.87</c:v>
                </c:pt>
                <c:pt idx="1516">
                  <c:v>7.87</c:v>
                </c:pt>
                <c:pt idx="1517">
                  <c:v>7.88</c:v>
                </c:pt>
                <c:pt idx="1518">
                  <c:v>7.88</c:v>
                </c:pt>
                <c:pt idx="1519">
                  <c:v>7.74</c:v>
                </c:pt>
                <c:pt idx="1520">
                  <c:v>7.61</c:v>
                </c:pt>
                <c:pt idx="1521">
                  <c:v>7.61</c:v>
                </c:pt>
                <c:pt idx="1522">
                  <c:v>7.47</c:v>
                </c:pt>
                <c:pt idx="1523">
                  <c:v>7.47</c:v>
                </c:pt>
                <c:pt idx="1524">
                  <c:v>7.34</c:v>
                </c:pt>
                <c:pt idx="1525">
                  <c:v>7.34</c:v>
                </c:pt>
                <c:pt idx="1526">
                  <c:v>7.2</c:v>
                </c:pt>
                <c:pt idx="1527">
                  <c:v>7.07</c:v>
                </c:pt>
                <c:pt idx="1528">
                  <c:v>7.07</c:v>
                </c:pt>
                <c:pt idx="1529">
                  <c:v>7.07</c:v>
                </c:pt>
                <c:pt idx="1530">
                  <c:v>6.8</c:v>
                </c:pt>
                <c:pt idx="1531">
                  <c:v>6.8</c:v>
                </c:pt>
                <c:pt idx="1532">
                  <c:v>6.8</c:v>
                </c:pt>
                <c:pt idx="1533">
                  <c:v>6.67</c:v>
                </c:pt>
                <c:pt idx="1534">
                  <c:v>6.67</c:v>
                </c:pt>
                <c:pt idx="1535">
                  <c:v>6.54</c:v>
                </c:pt>
                <c:pt idx="1536">
                  <c:v>6.4</c:v>
                </c:pt>
                <c:pt idx="1537">
                  <c:v>6.4</c:v>
                </c:pt>
                <c:pt idx="1538">
                  <c:v>6.27</c:v>
                </c:pt>
                <c:pt idx="1539">
                  <c:v>6.26</c:v>
                </c:pt>
                <c:pt idx="1540">
                  <c:v>6.13</c:v>
                </c:pt>
                <c:pt idx="1541">
                  <c:v>6.13</c:v>
                </c:pt>
                <c:pt idx="1542">
                  <c:v>6</c:v>
                </c:pt>
                <c:pt idx="1543">
                  <c:v>6</c:v>
                </c:pt>
                <c:pt idx="1544">
                  <c:v>6</c:v>
                </c:pt>
                <c:pt idx="1545">
                  <c:v>6</c:v>
                </c:pt>
                <c:pt idx="1546">
                  <c:v>5.73</c:v>
                </c:pt>
                <c:pt idx="1547">
                  <c:v>5.73</c:v>
                </c:pt>
                <c:pt idx="1548">
                  <c:v>5.73</c:v>
                </c:pt>
                <c:pt idx="1549">
                  <c:v>5.73</c:v>
                </c:pt>
                <c:pt idx="1550">
                  <c:v>5.6</c:v>
                </c:pt>
                <c:pt idx="1551">
                  <c:v>5.46</c:v>
                </c:pt>
                <c:pt idx="1552">
                  <c:v>5.6</c:v>
                </c:pt>
                <c:pt idx="1553">
                  <c:v>5.6</c:v>
                </c:pt>
                <c:pt idx="1554">
                  <c:v>5.46</c:v>
                </c:pt>
                <c:pt idx="1555">
                  <c:v>5.46</c:v>
                </c:pt>
                <c:pt idx="1556">
                  <c:v>5.46</c:v>
                </c:pt>
                <c:pt idx="1557">
                  <c:v>5.46</c:v>
                </c:pt>
                <c:pt idx="1558">
                  <c:v>5.46</c:v>
                </c:pt>
                <c:pt idx="1559">
                  <c:v>5.46</c:v>
                </c:pt>
                <c:pt idx="1560">
                  <c:v>5.46</c:v>
                </c:pt>
                <c:pt idx="1561">
                  <c:v>5.46</c:v>
                </c:pt>
                <c:pt idx="1562">
                  <c:v>5.46</c:v>
                </c:pt>
                <c:pt idx="1563">
                  <c:v>5.46</c:v>
                </c:pt>
                <c:pt idx="1564">
                  <c:v>5.46</c:v>
                </c:pt>
                <c:pt idx="1565">
                  <c:v>5.46</c:v>
                </c:pt>
                <c:pt idx="1566">
                  <c:v>5.33</c:v>
                </c:pt>
                <c:pt idx="1567">
                  <c:v>5.33</c:v>
                </c:pt>
                <c:pt idx="1568">
                  <c:v>5.33</c:v>
                </c:pt>
                <c:pt idx="1569">
                  <c:v>5.33</c:v>
                </c:pt>
                <c:pt idx="1570">
                  <c:v>5.33</c:v>
                </c:pt>
                <c:pt idx="1571">
                  <c:v>5.32</c:v>
                </c:pt>
                <c:pt idx="1572">
                  <c:v>5.06</c:v>
                </c:pt>
                <c:pt idx="1573">
                  <c:v>5.19</c:v>
                </c:pt>
                <c:pt idx="1574">
                  <c:v>5.06</c:v>
                </c:pt>
                <c:pt idx="1575">
                  <c:v>4.92</c:v>
                </c:pt>
                <c:pt idx="1576">
                  <c:v>4.92</c:v>
                </c:pt>
                <c:pt idx="1577">
                  <c:v>4.93</c:v>
                </c:pt>
                <c:pt idx="1578">
                  <c:v>4.92</c:v>
                </c:pt>
                <c:pt idx="1579">
                  <c:v>4.92</c:v>
                </c:pt>
                <c:pt idx="1580">
                  <c:v>4.79</c:v>
                </c:pt>
                <c:pt idx="1581">
                  <c:v>4.79</c:v>
                </c:pt>
                <c:pt idx="1582">
                  <c:v>4.79</c:v>
                </c:pt>
                <c:pt idx="1583">
                  <c:v>4.66</c:v>
                </c:pt>
                <c:pt idx="1584">
                  <c:v>4.66</c:v>
                </c:pt>
                <c:pt idx="1585">
                  <c:v>4.52</c:v>
                </c:pt>
                <c:pt idx="1586">
                  <c:v>4.52</c:v>
                </c:pt>
                <c:pt idx="1587">
                  <c:v>4.52</c:v>
                </c:pt>
                <c:pt idx="1588">
                  <c:v>4.52</c:v>
                </c:pt>
                <c:pt idx="1589">
                  <c:v>4.52</c:v>
                </c:pt>
                <c:pt idx="1590">
                  <c:v>4.52</c:v>
                </c:pt>
                <c:pt idx="1591">
                  <c:v>4.52</c:v>
                </c:pt>
                <c:pt idx="1592">
                  <c:v>4.39</c:v>
                </c:pt>
                <c:pt idx="1593">
                  <c:v>4.39</c:v>
                </c:pt>
                <c:pt idx="1594">
                  <c:v>4.26</c:v>
                </c:pt>
                <c:pt idx="1595">
                  <c:v>4.26</c:v>
                </c:pt>
                <c:pt idx="1596">
                  <c:v>4.39</c:v>
                </c:pt>
                <c:pt idx="1597">
                  <c:v>4.26</c:v>
                </c:pt>
                <c:pt idx="1598">
                  <c:v>4.12</c:v>
                </c:pt>
                <c:pt idx="1599">
                  <c:v>4.26</c:v>
                </c:pt>
                <c:pt idx="1600">
                  <c:v>4.26</c:v>
                </c:pt>
                <c:pt idx="1601">
                  <c:v>4.39</c:v>
                </c:pt>
                <c:pt idx="1602">
                  <c:v>4.39</c:v>
                </c:pt>
                <c:pt idx="1603">
                  <c:v>4.39</c:v>
                </c:pt>
                <c:pt idx="1604">
                  <c:v>4.39</c:v>
                </c:pt>
                <c:pt idx="1605">
                  <c:v>4.52</c:v>
                </c:pt>
                <c:pt idx="1606">
                  <c:v>4.52</c:v>
                </c:pt>
                <c:pt idx="1607">
                  <c:v>4.52</c:v>
                </c:pt>
                <c:pt idx="1608">
                  <c:v>4.66</c:v>
                </c:pt>
                <c:pt idx="1609">
                  <c:v>4.66</c:v>
                </c:pt>
                <c:pt idx="1610">
                  <c:v>4.79</c:v>
                </c:pt>
                <c:pt idx="1611">
                  <c:v>4.93</c:v>
                </c:pt>
                <c:pt idx="1612">
                  <c:v>4.93</c:v>
                </c:pt>
                <c:pt idx="1613">
                  <c:v>4.93</c:v>
                </c:pt>
                <c:pt idx="1614">
                  <c:v>5.06</c:v>
                </c:pt>
                <c:pt idx="1615">
                  <c:v>5.2</c:v>
                </c:pt>
                <c:pt idx="1616">
                  <c:v>5.2</c:v>
                </c:pt>
                <c:pt idx="1617">
                  <c:v>5.33</c:v>
                </c:pt>
                <c:pt idx="1618">
                  <c:v>5.33</c:v>
                </c:pt>
                <c:pt idx="1619">
                  <c:v>5.33</c:v>
                </c:pt>
                <c:pt idx="1620">
                  <c:v>5.33</c:v>
                </c:pt>
                <c:pt idx="1621">
                  <c:v>5.46</c:v>
                </c:pt>
                <c:pt idx="1622">
                  <c:v>5.6</c:v>
                </c:pt>
                <c:pt idx="1623">
                  <c:v>5.73</c:v>
                </c:pt>
                <c:pt idx="1624">
                  <c:v>5.73</c:v>
                </c:pt>
                <c:pt idx="1625">
                  <c:v>5.73</c:v>
                </c:pt>
                <c:pt idx="1626">
                  <c:v>5.73</c:v>
                </c:pt>
                <c:pt idx="1627">
                  <c:v>5.87</c:v>
                </c:pt>
                <c:pt idx="1628">
                  <c:v>5.87</c:v>
                </c:pt>
                <c:pt idx="1629">
                  <c:v>6</c:v>
                </c:pt>
                <c:pt idx="1630">
                  <c:v>6</c:v>
                </c:pt>
                <c:pt idx="1631">
                  <c:v>6</c:v>
                </c:pt>
                <c:pt idx="1632">
                  <c:v>6.13</c:v>
                </c:pt>
                <c:pt idx="1633">
                  <c:v>6.13</c:v>
                </c:pt>
                <c:pt idx="1634">
                  <c:v>6.13</c:v>
                </c:pt>
                <c:pt idx="1635">
                  <c:v>6.13</c:v>
                </c:pt>
                <c:pt idx="1636">
                  <c:v>6.13</c:v>
                </c:pt>
                <c:pt idx="1637">
                  <c:v>6.27</c:v>
                </c:pt>
                <c:pt idx="1638">
                  <c:v>6.27</c:v>
                </c:pt>
                <c:pt idx="1639">
                  <c:v>6.27</c:v>
                </c:pt>
                <c:pt idx="1640">
                  <c:v>6.27</c:v>
                </c:pt>
                <c:pt idx="1641">
                  <c:v>6.27</c:v>
                </c:pt>
                <c:pt idx="1642">
                  <c:v>6.4</c:v>
                </c:pt>
                <c:pt idx="1643">
                  <c:v>6.27</c:v>
                </c:pt>
                <c:pt idx="1644">
                  <c:v>6.27</c:v>
                </c:pt>
                <c:pt idx="1645">
                  <c:v>6.13</c:v>
                </c:pt>
                <c:pt idx="1646">
                  <c:v>6.13</c:v>
                </c:pt>
                <c:pt idx="1647">
                  <c:v>6.13</c:v>
                </c:pt>
                <c:pt idx="1648">
                  <c:v>6</c:v>
                </c:pt>
                <c:pt idx="1649">
                  <c:v>6</c:v>
                </c:pt>
                <c:pt idx="1650">
                  <c:v>6</c:v>
                </c:pt>
                <c:pt idx="1651">
                  <c:v>5.86</c:v>
                </c:pt>
                <c:pt idx="1652">
                  <c:v>6</c:v>
                </c:pt>
                <c:pt idx="1653">
                  <c:v>5.86</c:v>
                </c:pt>
                <c:pt idx="1654">
                  <c:v>5.98</c:v>
                </c:pt>
                <c:pt idx="1655">
                  <c:v>5.73</c:v>
                </c:pt>
                <c:pt idx="1656">
                  <c:v>5.73</c:v>
                </c:pt>
                <c:pt idx="1657">
                  <c:v>5.73</c:v>
                </c:pt>
                <c:pt idx="1658">
                  <c:v>5.59</c:v>
                </c:pt>
                <c:pt idx="1659">
                  <c:v>5.59</c:v>
                </c:pt>
                <c:pt idx="1660">
                  <c:v>5.46</c:v>
                </c:pt>
                <c:pt idx="1661">
                  <c:v>5.72</c:v>
                </c:pt>
                <c:pt idx="1662">
                  <c:v>5.46</c:v>
                </c:pt>
                <c:pt idx="1663">
                  <c:v>5.33</c:v>
                </c:pt>
                <c:pt idx="1664">
                  <c:v>5.33</c:v>
                </c:pt>
                <c:pt idx="1666">
                  <c:v>12.71</c:v>
                </c:pt>
                <c:pt idx="1667">
                  <c:v>12.71</c:v>
                </c:pt>
                <c:pt idx="1668">
                  <c:v>12.71</c:v>
                </c:pt>
                <c:pt idx="1669">
                  <c:v>12.85</c:v>
                </c:pt>
                <c:pt idx="1670">
                  <c:v>12.72</c:v>
                </c:pt>
                <c:pt idx="1671">
                  <c:v>12.85</c:v>
                </c:pt>
                <c:pt idx="1672">
                  <c:v>12.85</c:v>
                </c:pt>
                <c:pt idx="1673">
                  <c:v>12.85</c:v>
                </c:pt>
                <c:pt idx="1674">
                  <c:v>12.98</c:v>
                </c:pt>
                <c:pt idx="1675">
                  <c:v>12.85</c:v>
                </c:pt>
                <c:pt idx="1676">
                  <c:v>12.98</c:v>
                </c:pt>
                <c:pt idx="1677">
                  <c:v>12.98</c:v>
                </c:pt>
                <c:pt idx="1678">
                  <c:v>13.12</c:v>
                </c:pt>
                <c:pt idx="1679">
                  <c:v>13.11</c:v>
                </c:pt>
                <c:pt idx="1680">
                  <c:v>13.11</c:v>
                </c:pt>
                <c:pt idx="1681">
                  <c:v>13.11</c:v>
                </c:pt>
                <c:pt idx="1682">
                  <c:v>13.25</c:v>
                </c:pt>
                <c:pt idx="1683">
                  <c:v>13.25</c:v>
                </c:pt>
                <c:pt idx="1684">
                  <c:v>13.38</c:v>
                </c:pt>
                <c:pt idx="1685">
                  <c:v>13.25</c:v>
                </c:pt>
                <c:pt idx="1686">
                  <c:v>13.38</c:v>
                </c:pt>
                <c:pt idx="1687">
                  <c:v>13.52</c:v>
                </c:pt>
                <c:pt idx="1688">
                  <c:v>13.52</c:v>
                </c:pt>
                <c:pt idx="1689">
                  <c:v>13.52</c:v>
                </c:pt>
                <c:pt idx="1690">
                  <c:v>13.52</c:v>
                </c:pt>
                <c:pt idx="1691">
                  <c:v>13.52</c:v>
                </c:pt>
                <c:pt idx="1692">
                  <c:v>13.52</c:v>
                </c:pt>
                <c:pt idx="1693">
                  <c:v>13.65</c:v>
                </c:pt>
                <c:pt idx="1694">
                  <c:v>13.66</c:v>
                </c:pt>
                <c:pt idx="1695">
                  <c:v>13.79</c:v>
                </c:pt>
                <c:pt idx="1696">
                  <c:v>13.79</c:v>
                </c:pt>
                <c:pt idx="1697">
                  <c:v>13.92</c:v>
                </c:pt>
                <c:pt idx="1698">
                  <c:v>13.92</c:v>
                </c:pt>
                <c:pt idx="1699">
                  <c:v>13.92</c:v>
                </c:pt>
                <c:pt idx="1700">
                  <c:v>13.92</c:v>
                </c:pt>
                <c:pt idx="1701">
                  <c:v>13.92</c:v>
                </c:pt>
                <c:pt idx="1702">
                  <c:v>14.05</c:v>
                </c:pt>
                <c:pt idx="1703">
                  <c:v>14.19</c:v>
                </c:pt>
                <c:pt idx="1704">
                  <c:v>14.18</c:v>
                </c:pt>
                <c:pt idx="1705">
                  <c:v>14.32</c:v>
                </c:pt>
                <c:pt idx="1706">
                  <c:v>14.32</c:v>
                </c:pt>
                <c:pt idx="1707">
                  <c:v>14.32</c:v>
                </c:pt>
                <c:pt idx="1708">
                  <c:v>14.32</c:v>
                </c:pt>
                <c:pt idx="1709">
                  <c:v>14.32</c:v>
                </c:pt>
                <c:pt idx="1710">
                  <c:v>14.32</c:v>
                </c:pt>
                <c:pt idx="1711">
                  <c:v>14.32</c:v>
                </c:pt>
                <c:pt idx="1712">
                  <c:v>14.32</c:v>
                </c:pt>
                <c:pt idx="1713">
                  <c:v>14.32</c:v>
                </c:pt>
                <c:pt idx="1714">
                  <c:v>14.32</c:v>
                </c:pt>
                <c:pt idx="1715">
                  <c:v>14.32</c:v>
                </c:pt>
                <c:pt idx="1716">
                  <c:v>14.32</c:v>
                </c:pt>
                <c:pt idx="1717">
                  <c:v>14.32</c:v>
                </c:pt>
                <c:pt idx="1718">
                  <c:v>14.32</c:v>
                </c:pt>
                <c:pt idx="1719">
                  <c:v>14.32</c:v>
                </c:pt>
                <c:pt idx="1720">
                  <c:v>14.32</c:v>
                </c:pt>
                <c:pt idx="1721">
                  <c:v>14.32</c:v>
                </c:pt>
                <c:pt idx="1722">
                  <c:v>14.32</c:v>
                </c:pt>
                <c:pt idx="1723">
                  <c:v>14.32</c:v>
                </c:pt>
                <c:pt idx="1724">
                  <c:v>14.32</c:v>
                </c:pt>
                <c:pt idx="1725">
                  <c:v>14.33</c:v>
                </c:pt>
                <c:pt idx="1726">
                  <c:v>14.32</c:v>
                </c:pt>
                <c:pt idx="1727">
                  <c:v>14.32</c:v>
                </c:pt>
                <c:pt idx="1728">
                  <c:v>14.32</c:v>
                </c:pt>
                <c:pt idx="1729">
                  <c:v>14.32</c:v>
                </c:pt>
                <c:pt idx="1730">
                  <c:v>14.33</c:v>
                </c:pt>
                <c:pt idx="1731">
                  <c:v>14.33</c:v>
                </c:pt>
                <c:pt idx="1732">
                  <c:v>14.32</c:v>
                </c:pt>
                <c:pt idx="1733">
                  <c:v>14.32</c:v>
                </c:pt>
                <c:pt idx="1734">
                  <c:v>14.45</c:v>
                </c:pt>
                <c:pt idx="1735">
                  <c:v>14.45</c:v>
                </c:pt>
                <c:pt idx="1736">
                  <c:v>14.59</c:v>
                </c:pt>
                <c:pt idx="1737">
                  <c:v>14.59</c:v>
                </c:pt>
                <c:pt idx="1738">
                  <c:v>14.72</c:v>
                </c:pt>
                <c:pt idx="1739">
                  <c:v>14.72</c:v>
                </c:pt>
                <c:pt idx="1740">
                  <c:v>14.72</c:v>
                </c:pt>
                <c:pt idx="1741">
                  <c:v>14.85</c:v>
                </c:pt>
                <c:pt idx="1742">
                  <c:v>14.99</c:v>
                </c:pt>
                <c:pt idx="1743">
                  <c:v>14.99</c:v>
                </c:pt>
                <c:pt idx="1744">
                  <c:v>14.99</c:v>
                </c:pt>
                <c:pt idx="1745">
                  <c:v>14.99</c:v>
                </c:pt>
                <c:pt idx="1746">
                  <c:v>15.12</c:v>
                </c:pt>
                <c:pt idx="1747">
                  <c:v>15.12</c:v>
                </c:pt>
                <c:pt idx="1748">
                  <c:v>15.26</c:v>
                </c:pt>
                <c:pt idx="1749">
                  <c:v>15.12</c:v>
                </c:pt>
                <c:pt idx="1750">
                  <c:v>15.26</c:v>
                </c:pt>
                <c:pt idx="1751">
                  <c:v>15.26</c:v>
                </c:pt>
                <c:pt idx="1752">
                  <c:v>15.39</c:v>
                </c:pt>
                <c:pt idx="1753">
                  <c:v>15.39</c:v>
                </c:pt>
                <c:pt idx="1754">
                  <c:v>15.39</c:v>
                </c:pt>
                <c:pt idx="1755">
                  <c:v>15.39</c:v>
                </c:pt>
                <c:pt idx="1756">
                  <c:v>15.39</c:v>
                </c:pt>
                <c:pt idx="1757">
                  <c:v>15.39</c:v>
                </c:pt>
                <c:pt idx="1758">
                  <c:v>15.39</c:v>
                </c:pt>
                <c:pt idx="1759">
                  <c:v>15.39</c:v>
                </c:pt>
                <c:pt idx="1760">
                  <c:v>15.4</c:v>
                </c:pt>
                <c:pt idx="1761">
                  <c:v>15.53</c:v>
                </c:pt>
                <c:pt idx="1762">
                  <c:v>15.39</c:v>
                </c:pt>
                <c:pt idx="1763">
                  <c:v>15.39</c:v>
                </c:pt>
                <c:pt idx="1764">
                  <c:v>15.39</c:v>
                </c:pt>
                <c:pt idx="1765">
                  <c:v>15.39</c:v>
                </c:pt>
                <c:pt idx="1766">
                  <c:v>15.39</c:v>
                </c:pt>
                <c:pt idx="1767">
                  <c:v>15.53</c:v>
                </c:pt>
                <c:pt idx="1768">
                  <c:v>15.52</c:v>
                </c:pt>
                <c:pt idx="1769">
                  <c:v>15.66</c:v>
                </c:pt>
                <c:pt idx="1770">
                  <c:v>15.52</c:v>
                </c:pt>
                <c:pt idx="1771">
                  <c:v>15.66</c:v>
                </c:pt>
                <c:pt idx="1772">
                  <c:v>15.66</c:v>
                </c:pt>
                <c:pt idx="1773">
                  <c:v>15.79</c:v>
                </c:pt>
                <c:pt idx="1774">
                  <c:v>15.66</c:v>
                </c:pt>
                <c:pt idx="1775">
                  <c:v>15.66</c:v>
                </c:pt>
                <c:pt idx="1776">
                  <c:v>15.79</c:v>
                </c:pt>
                <c:pt idx="1777">
                  <c:v>15.79</c:v>
                </c:pt>
                <c:pt idx="1778">
                  <c:v>15.79</c:v>
                </c:pt>
                <c:pt idx="1779">
                  <c:v>15.66</c:v>
                </c:pt>
                <c:pt idx="1780">
                  <c:v>15.79</c:v>
                </c:pt>
                <c:pt idx="1781">
                  <c:v>15.79</c:v>
                </c:pt>
                <c:pt idx="1782">
                  <c:v>15.65</c:v>
                </c:pt>
                <c:pt idx="1783">
                  <c:v>15.79</c:v>
                </c:pt>
                <c:pt idx="1784">
                  <c:v>15.8</c:v>
                </c:pt>
                <c:pt idx="1785">
                  <c:v>15.66</c:v>
                </c:pt>
                <c:pt idx="1786">
                  <c:v>15.66</c:v>
                </c:pt>
                <c:pt idx="1787">
                  <c:v>15.66</c:v>
                </c:pt>
                <c:pt idx="1788">
                  <c:v>15.79</c:v>
                </c:pt>
                <c:pt idx="1789">
                  <c:v>15.79</c:v>
                </c:pt>
                <c:pt idx="1790">
                  <c:v>15.8</c:v>
                </c:pt>
                <c:pt idx="1791">
                  <c:v>15.8</c:v>
                </c:pt>
                <c:pt idx="1792">
                  <c:v>15.66</c:v>
                </c:pt>
                <c:pt idx="1793">
                  <c:v>15.79</c:v>
                </c:pt>
                <c:pt idx="1794">
                  <c:v>15.79</c:v>
                </c:pt>
                <c:pt idx="1795">
                  <c:v>15.79</c:v>
                </c:pt>
                <c:pt idx="1796">
                  <c:v>15.8</c:v>
                </c:pt>
                <c:pt idx="1797">
                  <c:v>15.8</c:v>
                </c:pt>
                <c:pt idx="1798">
                  <c:v>15.79</c:v>
                </c:pt>
                <c:pt idx="1799">
                  <c:v>15.79</c:v>
                </c:pt>
                <c:pt idx="1800">
                  <c:v>15.79</c:v>
                </c:pt>
                <c:pt idx="1801">
                  <c:v>15.79</c:v>
                </c:pt>
                <c:pt idx="1802">
                  <c:v>15.79</c:v>
                </c:pt>
                <c:pt idx="1803">
                  <c:v>15.79</c:v>
                </c:pt>
                <c:pt idx="1804">
                  <c:v>15.79</c:v>
                </c:pt>
                <c:pt idx="1805">
                  <c:v>15.79</c:v>
                </c:pt>
                <c:pt idx="1806">
                  <c:v>15.79</c:v>
                </c:pt>
                <c:pt idx="1807">
                  <c:v>15.92</c:v>
                </c:pt>
                <c:pt idx="1808">
                  <c:v>15.79</c:v>
                </c:pt>
                <c:pt idx="1809">
                  <c:v>15.93</c:v>
                </c:pt>
                <c:pt idx="1810">
                  <c:v>16.06</c:v>
                </c:pt>
                <c:pt idx="1811">
                  <c:v>15.92</c:v>
                </c:pt>
                <c:pt idx="1812">
                  <c:v>16.06</c:v>
                </c:pt>
                <c:pt idx="1813">
                  <c:v>16.06</c:v>
                </c:pt>
                <c:pt idx="1814">
                  <c:v>16.2</c:v>
                </c:pt>
                <c:pt idx="1815">
                  <c:v>16.07</c:v>
                </c:pt>
                <c:pt idx="1816">
                  <c:v>16.2</c:v>
                </c:pt>
                <c:pt idx="1817">
                  <c:v>16.19</c:v>
                </c:pt>
                <c:pt idx="1818">
                  <c:v>16.19</c:v>
                </c:pt>
                <c:pt idx="1819">
                  <c:v>16.19</c:v>
                </c:pt>
                <c:pt idx="1820">
                  <c:v>16.33</c:v>
                </c:pt>
                <c:pt idx="1821">
                  <c:v>16.34</c:v>
                </c:pt>
                <c:pt idx="1822">
                  <c:v>16.46</c:v>
                </c:pt>
                <c:pt idx="1823">
                  <c:v>16.46</c:v>
                </c:pt>
                <c:pt idx="1824">
                  <c:v>16.46</c:v>
                </c:pt>
                <c:pt idx="1825">
                  <c:v>16.6</c:v>
                </c:pt>
                <c:pt idx="1826">
                  <c:v>16.6</c:v>
                </c:pt>
                <c:pt idx="1827">
                  <c:v>16.74</c:v>
                </c:pt>
                <c:pt idx="1828">
                  <c:v>16.73</c:v>
                </c:pt>
                <c:pt idx="1829">
                  <c:v>16.86</c:v>
                </c:pt>
                <c:pt idx="1830">
                  <c:v>17</c:v>
                </c:pt>
                <c:pt idx="1831">
                  <c:v>17</c:v>
                </c:pt>
                <c:pt idx="1832">
                  <c:v>17</c:v>
                </c:pt>
                <c:pt idx="1833">
                  <c:v>17.01</c:v>
                </c:pt>
                <c:pt idx="1834">
                  <c:v>17.14</c:v>
                </c:pt>
                <c:pt idx="1835">
                  <c:v>17.27</c:v>
                </c:pt>
                <c:pt idx="1836">
                  <c:v>17.27</c:v>
                </c:pt>
                <c:pt idx="1837">
                  <c:v>17.27</c:v>
                </c:pt>
                <c:pt idx="1838">
                  <c:v>17.41</c:v>
                </c:pt>
                <c:pt idx="1839">
                  <c:v>17.41</c:v>
                </c:pt>
                <c:pt idx="1840">
                  <c:v>17.41</c:v>
                </c:pt>
                <c:pt idx="1841">
                  <c:v>17.4</c:v>
                </c:pt>
                <c:pt idx="1842">
                  <c:v>17.4</c:v>
                </c:pt>
                <c:pt idx="1843">
                  <c:v>17.41</c:v>
                </c:pt>
                <c:pt idx="1844">
                  <c:v>17.41</c:v>
                </c:pt>
                <c:pt idx="1845">
                  <c:v>17.41</c:v>
                </c:pt>
                <c:pt idx="1846">
                  <c:v>17.67</c:v>
                </c:pt>
                <c:pt idx="1847">
                  <c:v>17.54</c:v>
                </c:pt>
                <c:pt idx="1848">
                  <c:v>17.67</c:v>
                </c:pt>
                <c:pt idx="1849">
                  <c:v>17.67</c:v>
                </c:pt>
                <c:pt idx="1850">
                  <c:v>17.81</c:v>
                </c:pt>
                <c:pt idx="1851">
                  <c:v>17.81</c:v>
                </c:pt>
                <c:pt idx="1852">
                  <c:v>17.81</c:v>
                </c:pt>
                <c:pt idx="1853">
                  <c:v>17.8</c:v>
                </c:pt>
                <c:pt idx="1854">
                  <c:v>17.8</c:v>
                </c:pt>
                <c:pt idx="1855">
                  <c:v>17.8</c:v>
                </c:pt>
                <c:pt idx="1856">
                  <c:v>17.81</c:v>
                </c:pt>
                <c:pt idx="1857">
                  <c:v>17.81</c:v>
                </c:pt>
                <c:pt idx="1858">
                  <c:v>17.81</c:v>
                </c:pt>
                <c:pt idx="1859">
                  <c:v>17.8</c:v>
                </c:pt>
                <c:pt idx="1860">
                  <c:v>17.8</c:v>
                </c:pt>
                <c:pt idx="1861">
                  <c:v>17.8</c:v>
                </c:pt>
                <c:pt idx="1862">
                  <c:v>17.67</c:v>
                </c:pt>
                <c:pt idx="1863">
                  <c:v>17.68</c:v>
                </c:pt>
                <c:pt idx="1864">
                  <c:v>17.67</c:v>
                </c:pt>
                <c:pt idx="1865">
                  <c:v>17.67</c:v>
                </c:pt>
                <c:pt idx="1866">
                  <c:v>17.4</c:v>
                </c:pt>
                <c:pt idx="1867">
                  <c:v>17.4</c:v>
                </c:pt>
                <c:pt idx="1868">
                  <c:v>17.54</c:v>
                </c:pt>
                <c:pt idx="1869">
                  <c:v>17.41</c:v>
                </c:pt>
                <c:pt idx="1870">
                  <c:v>17.4</c:v>
                </c:pt>
                <c:pt idx="1871">
                  <c:v>17.4</c:v>
                </c:pt>
                <c:pt idx="1872">
                  <c:v>17.4</c:v>
                </c:pt>
                <c:pt idx="1873">
                  <c:v>17.4</c:v>
                </c:pt>
                <c:pt idx="1874">
                  <c:v>17.4</c:v>
                </c:pt>
                <c:pt idx="1875">
                  <c:v>17.54</c:v>
                </c:pt>
                <c:pt idx="1876">
                  <c:v>17.54</c:v>
                </c:pt>
                <c:pt idx="1877">
                  <c:v>17.53</c:v>
                </c:pt>
                <c:pt idx="1878">
                  <c:v>17.53</c:v>
                </c:pt>
                <c:pt idx="1879">
                  <c:v>17.53</c:v>
                </c:pt>
                <c:pt idx="1880">
                  <c:v>17.54</c:v>
                </c:pt>
                <c:pt idx="1881">
                  <c:v>17.41</c:v>
                </c:pt>
                <c:pt idx="1882">
                  <c:v>17.4</c:v>
                </c:pt>
                <c:pt idx="1883">
                  <c:v>17.4</c:v>
                </c:pt>
                <c:pt idx="1884">
                  <c:v>17.4</c:v>
                </c:pt>
                <c:pt idx="1885">
                  <c:v>17.4</c:v>
                </c:pt>
                <c:pt idx="1886">
                  <c:v>17.27</c:v>
                </c:pt>
                <c:pt idx="1887">
                  <c:v>17.28</c:v>
                </c:pt>
                <c:pt idx="1888">
                  <c:v>17.27</c:v>
                </c:pt>
                <c:pt idx="1889">
                  <c:v>17.13</c:v>
                </c:pt>
                <c:pt idx="1890">
                  <c:v>17.27</c:v>
                </c:pt>
                <c:pt idx="1891">
                  <c:v>17.27</c:v>
                </c:pt>
                <c:pt idx="1892">
                  <c:v>17.27</c:v>
                </c:pt>
                <c:pt idx="1893">
                  <c:v>17.14</c:v>
                </c:pt>
                <c:pt idx="1894">
                  <c:v>17.14</c:v>
                </c:pt>
                <c:pt idx="1895">
                  <c:v>17.13</c:v>
                </c:pt>
                <c:pt idx="1896">
                  <c:v>17.13</c:v>
                </c:pt>
                <c:pt idx="1897">
                  <c:v>17.27</c:v>
                </c:pt>
                <c:pt idx="1898">
                  <c:v>17.27</c:v>
                </c:pt>
                <c:pt idx="1899">
                  <c:v>17.27</c:v>
                </c:pt>
                <c:pt idx="1900">
                  <c:v>17.27</c:v>
                </c:pt>
                <c:pt idx="1901">
                  <c:v>17.4</c:v>
                </c:pt>
                <c:pt idx="1902">
                  <c:v>17.4</c:v>
                </c:pt>
                <c:pt idx="1903">
                  <c:v>17.4</c:v>
                </c:pt>
                <c:pt idx="1904">
                  <c:v>17.4</c:v>
                </c:pt>
                <c:pt idx="1905">
                  <c:v>17.41</c:v>
                </c:pt>
                <c:pt idx="1906">
                  <c:v>17.4</c:v>
                </c:pt>
                <c:pt idx="1907">
                  <c:v>17.4</c:v>
                </c:pt>
                <c:pt idx="1908">
                  <c:v>17.53</c:v>
                </c:pt>
                <c:pt idx="1909">
                  <c:v>17.4</c:v>
                </c:pt>
                <c:pt idx="1910">
                  <c:v>17.4</c:v>
                </c:pt>
                <c:pt idx="1911">
                  <c:v>17.41</c:v>
                </c:pt>
                <c:pt idx="1912">
                  <c:v>17.4</c:v>
                </c:pt>
                <c:pt idx="1913">
                  <c:v>17.4</c:v>
                </c:pt>
                <c:pt idx="1914">
                  <c:v>17.4</c:v>
                </c:pt>
                <c:pt idx="1915">
                  <c:v>17.4</c:v>
                </c:pt>
                <c:pt idx="1916">
                  <c:v>17.4</c:v>
                </c:pt>
                <c:pt idx="1917">
                  <c:v>17.27</c:v>
                </c:pt>
                <c:pt idx="1918">
                  <c:v>17.13</c:v>
                </c:pt>
                <c:pt idx="1919">
                  <c:v>17</c:v>
                </c:pt>
                <c:pt idx="1920">
                  <c:v>17</c:v>
                </c:pt>
                <c:pt idx="1921">
                  <c:v>16.99</c:v>
                </c:pt>
                <c:pt idx="1922">
                  <c:v>17</c:v>
                </c:pt>
                <c:pt idx="1923">
                  <c:v>16.87</c:v>
                </c:pt>
                <c:pt idx="1924">
                  <c:v>16.73</c:v>
                </c:pt>
                <c:pt idx="1925">
                  <c:v>16.73</c:v>
                </c:pt>
                <c:pt idx="1926">
                  <c:v>16.73</c:v>
                </c:pt>
                <c:pt idx="1927">
                  <c:v>16.73</c:v>
                </c:pt>
                <c:pt idx="1928">
                  <c:v>16.73</c:v>
                </c:pt>
                <c:pt idx="1929">
                  <c:v>16.6</c:v>
                </c:pt>
                <c:pt idx="1930">
                  <c:v>16.59</c:v>
                </c:pt>
                <c:pt idx="1931">
                  <c:v>16.59</c:v>
                </c:pt>
                <c:pt idx="1932">
                  <c:v>16.59</c:v>
                </c:pt>
                <c:pt idx="1933">
                  <c:v>16.59</c:v>
                </c:pt>
                <c:pt idx="1934">
                  <c:v>16.6</c:v>
                </c:pt>
                <c:pt idx="1935">
                  <c:v>16.6</c:v>
                </c:pt>
                <c:pt idx="1936">
                  <c:v>16.59</c:v>
                </c:pt>
                <c:pt idx="1937">
                  <c:v>16.59</c:v>
                </c:pt>
                <c:pt idx="1938">
                  <c:v>16.59</c:v>
                </c:pt>
                <c:pt idx="1939">
                  <c:v>16.59</c:v>
                </c:pt>
                <c:pt idx="1940">
                  <c:v>16.6</c:v>
                </c:pt>
                <c:pt idx="1941">
                  <c:v>16.59</c:v>
                </c:pt>
                <c:pt idx="1942">
                  <c:v>16.59</c:v>
                </c:pt>
                <c:pt idx="1943">
                  <c:v>16.59</c:v>
                </c:pt>
                <c:pt idx="1944">
                  <c:v>16.59</c:v>
                </c:pt>
                <c:pt idx="1945">
                  <c:v>16.59</c:v>
                </c:pt>
                <c:pt idx="1946">
                  <c:v>16.6</c:v>
                </c:pt>
                <c:pt idx="1947">
                  <c:v>16.47</c:v>
                </c:pt>
                <c:pt idx="1948">
                  <c:v>16.46</c:v>
                </c:pt>
                <c:pt idx="1949">
                  <c:v>16.46</c:v>
                </c:pt>
                <c:pt idx="1950">
                  <c:v>16.32</c:v>
                </c:pt>
                <c:pt idx="1951">
                  <c:v>16.32</c:v>
                </c:pt>
                <c:pt idx="1952">
                  <c:v>16.33</c:v>
                </c:pt>
                <c:pt idx="1953">
                  <c:v>16.34</c:v>
                </c:pt>
                <c:pt idx="1954">
                  <c:v>16.33</c:v>
                </c:pt>
                <c:pt idx="1955">
                  <c:v>16.33</c:v>
                </c:pt>
                <c:pt idx="1956">
                  <c:v>16.32</c:v>
                </c:pt>
                <c:pt idx="1957">
                  <c:v>16.46</c:v>
                </c:pt>
                <c:pt idx="1958">
                  <c:v>16.47</c:v>
                </c:pt>
                <c:pt idx="1959">
                  <c:v>16.47</c:v>
                </c:pt>
                <c:pt idx="1960">
                  <c:v>16.46</c:v>
                </c:pt>
                <c:pt idx="1961">
                  <c:v>16.6</c:v>
                </c:pt>
                <c:pt idx="1962">
                  <c:v>16.6</c:v>
                </c:pt>
                <c:pt idx="1963">
                  <c:v>16.6</c:v>
                </c:pt>
                <c:pt idx="1964">
                  <c:v>16.74</c:v>
                </c:pt>
                <c:pt idx="1965">
                  <c:v>16.87</c:v>
                </c:pt>
                <c:pt idx="1966">
                  <c:v>17</c:v>
                </c:pt>
                <c:pt idx="1967">
                  <c:v>17</c:v>
                </c:pt>
                <c:pt idx="1968">
                  <c:v>17</c:v>
                </c:pt>
                <c:pt idx="1969">
                  <c:v>17</c:v>
                </c:pt>
                <c:pt idx="1970">
                  <c:v>17.14</c:v>
                </c:pt>
                <c:pt idx="1971">
                  <c:v>17.28</c:v>
                </c:pt>
                <c:pt idx="1972">
                  <c:v>17.4</c:v>
                </c:pt>
                <c:pt idx="1973">
                  <c:v>17.27</c:v>
                </c:pt>
                <c:pt idx="1974">
                  <c:v>17.4</c:v>
                </c:pt>
                <c:pt idx="1975">
                  <c:v>17.4</c:v>
                </c:pt>
                <c:pt idx="1976">
                  <c:v>17.54</c:v>
                </c:pt>
                <c:pt idx="1977">
                  <c:v>17.4</c:v>
                </c:pt>
                <c:pt idx="1978">
                  <c:v>17.54</c:v>
                </c:pt>
                <c:pt idx="1979">
                  <c:v>17.67</c:v>
                </c:pt>
                <c:pt idx="1980">
                  <c:v>17.8</c:v>
                </c:pt>
                <c:pt idx="1981">
                  <c:v>17.8</c:v>
                </c:pt>
                <c:pt idx="1982">
                  <c:v>17.81</c:v>
                </c:pt>
                <c:pt idx="1983">
                  <c:v>17.81</c:v>
                </c:pt>
                <c:pt idx="1984">
                  <c:v>17.81</c:v>
                </c:pt>
                <c:pt idx="1985">
                  <c:v>17.8</c:v>
                </c:pt>
                <c:pt idx="1986">
                  <c:v>17.8</c:v>
                </c:pt>
                <c:pt idx="1987">
                  <c:v>17.8</c:v>
                </c:pt>
                <c:pt idx="1988">
                  <c:v>17.81</c:v>
                </c:pt>
                <c:pt idx="1989">
                  <c:v>17.81</c:v>
                </c:pt>
                <c:pt idx="1990">
                  <c:v>17.81</c:v>
                </c:pt>
                <c:pt idx="1991">
                  <c:v>17.8</c:v>
                </c:pt>
                <c:pt idx="1992">
                  <c:v>17.8</c:v>
                </c:pt>
                <c:pt idx="1993">
                  <c:v>17.81</c:v>
                </c:pt>
                <c:pt idx="1994">
                  <c:v>17.81</c:v>
                </c:pt>
                <c:pt idx="1995">
                  <c:v>17.82</c:v>
                </c:pt>
                <c:pt idx="1996">
                  <c:v>17.81</c:v>
                </c:pt>
                <c:pt idx="1997">
                  <c:v>17.8</c:v>
                </c:pt>
                <c:pt idx="1998">
                  <c:v>17.8</c:v>
                </c:pt>
                <c:pt idx="1999">
                  <c:v>17.8</c:v>
                </c:pt>
                <c:pt idx="2000">
                  <c:v>17.94</c:v>
                </c:pt>
                <c:pt idx="2001">
                  <c:v>17.95</c:v>
                </c:pt>
                <c:pt idx="2002">
                  <c:v>17.94</c:v>
                </c:pt>
                <c:pt idx="2003">
                  <c:v>18.08</c:v>
                </c:pt>
                <c:pt idx="2004">
                  <c:v>18.21</c:v>
                </c:pt>
                <c:pt idx="2005">
                  <c:v>18.21</c:v>
                </c:pt>
                <c:pt idx="2006">
                  <c:v>18.22</c:v>
                </c:pt>
                <c:pt idx="2007">
                  <c:v>18.22</c:v>
                </c:pt>
                <c:pt idx="2008">
                  <c:v>18.35</c:v>
                </c:pt>
                <c:pt idx="2009">
                  <c:v>18.35</c:v>
                </c:pt>
                <c:pt idx="2010">
                  <c:v>18.48</c:v>
                </c:pt>
                <c:pt idx="2011">
                  <c:v>18.61</c:v>
                </c:pt>
                <c:pt idx="2012">
                  <c:v>18.62</c:v>
                </c:pt>
                <c:pt idx="2013">
                  <c:v>18.62</c:v>
                </c:pt>
                <c:pt idx="2014">
                  <c:v>18.62</c:v>
                </c:pt>
                <c:pt idx="2015">
                  <c:v>18.88</c:v>
                </c:pt>
                <c:pt idx="2016">
                  <c:v>18.88</c:v>
                </c:pt>
                <c:pt idx="2017">
                  <c:v>18.88</c:v>
                </c:pt>
                <c:pt idx="2018">
                  <c:v>19.02</c:v>
                </c:pt>
                <c:pt idx="2019">
                  <c:v>19.03</c:v>
                </c:pt>
                <c:pt idx="2020">
                  <c:v>19.15</c:v>
                </c:pt>
                <c:pt idx="2021">
                  <c:v>19.15</c:v>
                </c:pt>
                <c:pt idx="2022">
                  <c:v>19.29</c:v>
                </c:pt>
                <c:pt idx="2023">
                  <c:v>19.29</c:v>
                </c:pt>
                <c:pt idx="2024">
                  <c:v>19.43</c:v>
                </c:pt>
                <c:pt idx="2025">
                  <c:v>19.43</c:v>
                </c:pt>
                <c:pt idx="2026">
                  <c:v>19.42</c:v>
                </c:pt>
                <c:pt idx="2027">
                  <c:v>19.69</c:v>
                </c:pt>
                <c:pt idx="2028">
                  <c:v>19.69</c:v>
                </c:pt>
                <c:pt idx="2029">
                  <c:v>19.69</c:v>
                </c:pt>
                <c:pt idx="2030">
                  <c:v>19.69</c:v>
                </c:pt>
                <c:pt idx="2031">
                  <c:v>19.83</c:v>
                </c:pt>
                <c:pt idx="2032">
                  <c:v>19.82</c:v>
                </c:pt>
                <c:pt idx="2033">
                  <c:v>19.82</c:v>
                </c:pt>
                <c:pt idx="2034">
                  <c:v>19.96</c:v>
                </c:pt>
                <c:pt idx="2035">
                  <c:v>19.96</c:v>
                </c:pt>
                <c:pt idx="2036">
                  <c:v>20.09</c:v>
                </c:pt>
                <c:pt idx="2037">
                  <c:v>19.96</c:v>
                </c:pt>
                <c:pt idx="2038">
                  <c:v>19.96</c:v>
                </c:pt>
                <c:pt idx="2039">
                  <c:v>20.09</c:v>
                </c:pt>
                <c:pt idx="2040">
                  <c:v>20.09</c:v>
                </c:pt>
                <c:pt idx="2041">
                  <c:v>20.09</c:v>
                </c:pt>
                <c:pt idx="2042">
                  <c:v>20.09</c:v>
                </c:pt>
                <c:pt idx="2043">
                  <c:v>20.09</c:v>
                </c:pt>
                <c:pt idx="2044">
                  <c:v>19.95</c:v>
                </c:pt>
                <c:pt idx="2045">
                  <c:v>19.95</c:v>
                </c:pt>
                <c:pt idx="2046">
                  <c:v>20.09</c:v>
                </c:pt>
                <c:pt idx="2047">
                  <c:v>19.82</c:v>
                </c:pt>
                <c:pt idx="2048">
                  <c:v>19.82</c:v>
                </c:pt>
                <c:pt idx="2049">
                  <c:v>19.82</c:v>
                </c:pt>
                <c:pt idx="2050">
                  <c:v>19.82</c:v>
                </c:pt>
                <c:pt idx="2051">
                  <c:v>19.82</c:v>
                </c:pt>
                <c:pt idx="2052">
                  <c:v>19.68</c:v>
                </c:pt>
                <c:pt idx="2053">
                  <c:v>19.55</c:v>
                </c:pt>
                <c:pt idx="2054">
                  <c:v>19.55</c:v>
                </c:pt>
                <c:pt idx="2055">
                  <c:v>19.55</c:v>
                </c:pt>
                <c:pt idx="2056">
                  <c:v>19.42</c:v>
                </c:pt>
                <c:pt idx="2057">
                  <c:v>19.41</c:v>
                </c:pt>
                <c:pt idx="2058">
                  <c:v>19.28</c:v>
                </c:pt>
                <c:pt idx="2059">
                  <c:v>19.15</c:v>
                </c:pt>
                <c:pt idx="2060">
                  <c:v>19.15</c:v>
                </c:pt>
                <c:pt idx="2061">
                  <c:v>19.02</c:v>
                </c:pt>
                <c:pt idx="2062">
                  <c:v>19.02</c:v>
                </c:pt>
                <c:pt idx="2063">
                  <c:v>19.01</c:v>
                </c:pt>
                <c:pt idx="2064">
                  <c:v>18.88</c:v>
                </c:pt>
                <c:pt idx="2065">
                  <c:v>18.88</c:v>
                </c:pt>
                <c:pt idx="2066">
                  <c:v>18.88</c:v>
                </c:pt>
                <c:pt idx="2067">
                  <c:v>18.89</c:v>
                </c:pt>
                <c:pt idx="2068">
                  <c:v>18.88</c:v>
                </c:pt>
                <c:pt idx="2069">
                  <c:v>18.88</c:v>
                </c:pt>
                <c:pt idx="2070">
                  <c:v>18.88</c:v>
                </c:pt>
                <c:pt idx="2071">
                  <c:v>18.74</c:v>
                </c:pt>
                <c:pt idx="2072">
                  <c:v>18.88</c:v>
                </c:pt>
                <c:pt idx="2073">
                  <c:v>19.03</c:v>
                </c:pt>
                <c:pt idx="2074">
                  <c:v>19.02</c:v>
                </c:pt>
                <c:pt idx="2075">
                  <c:v>18.88</c:v>
                </c:pt>
                <c:pt idx="2076">
                  <c:v>19.01</c:v>
                </c:pt>
                <c:pt idx="2077">
                  <c:v>19.01</c:v>
                </c:pt>
                <c:pt idx="2078">
                  <c:v>19.02</c:v>
                </c:pt>
                <c:pt idx="2079">
                  <c:v>19.03</c:v>
                </c:pt>
                <c:pt idx="2080">
                  <c:v>19.15</c:v>
                </c:pt>
                <c:pt idx="2081">
                  <c:v>19.02</c:v>
                </c:pt>
                <c:pt idx="2082">
                  <c:v>19.02</c:v>
                </c:pt>
                <c:pt idx="2083">
                  <c:v>19.15</c:v>
                </c:pt>
                <c:pt idx="2084">
                  <c:v>19.29</c:v>
                </c:pt>
                <c:pt idx="2085">
                  <c:v>19.29</c:v>
                </c:pt>
                <c:pt idx="2086">
                  <c:v>19.42</c:v>
                </c:pt>
                <c:pt idx="2087">
                  <c:v>19.28</c:v>
                </c:pt>
                <c:pt idx="2088">
                  <c:v>19.42</c:v>
                </c:pt>
                <c:pt idx="2089">
                  <c:v>19.42</c:v>
                </c:pt>
                <c:pt idx="2090">
                  <c:v>19.43</c:v>
                </c:pt>
                <c:pt idx="2091">
                  <c:v>19.43</c:v>
                </c:pt>
                <c:pt idx="2092">
                  <c:v>19.55</c:v>
                </c:pt>
                <c:pt idx="2093">
                  <c:v>19.55</c:v>
                </c:pt>
                <c:pt idx="2094">
                  <c:v>19.55</c:v>
                </c:pt>
                <c:pt idx="2095">
                  <c:v>19.55</c:v>
                </c:pt>
                <c:pt idx="2096">
                  <c:v>19.42</c:v>
                </c:pt>
                <c:pt idx="2097">
                  <c:v>19.7</c:v>
                </c:pt>
                <c:pt idx="2098">
                  <c:v>19.69</c:v>
                </c:pt>
                <c:pt idx="2099">
                  <c:v>19.69</c:v>
                </c:pt>
                <c:pt idx="2100">
                  <c:v>19.69</c:v>
                </c:pt>
                <c:pt idx="2101">
                  <c:v>19.69</c:v>
                </c:pt>
                <c:pt idx="2102">
                  <c:v>19.83</c:v>
                </c:pt>
                <c:pt idx="2103">
                  <c:v>19.69</c:v>
                </c:pt>
                <c:pt idx="2104">
                  <c:v>19.69</c:v>
                </c:pt>
                <c:pt idx="2105">
                  <c:v>19.82</c:v>
                </c:pt>
                <c:pt idx="2106">
                  <c:v>19.82</c:v>
                </c:pt>
                <c:pt idx="2107">
                  <c:v>19.82</c:v>
                </c:pt>
                <c:pt idx="2108">
                  <c:v>19.82</c:v>
                </c:pt>
                <c:pt idx="2109">
                  <c:v>19.83</c:v>
                </c:pt>
                <c:pt idx="2110">
                  <c:v>19.82</c:v>
                </c:pt>
                <c:pt idx="2111">
                  <c:v>19.95</c:v>
                </c:pt>
                <c:pt idx="2112">
                  <c:v>19.82</c:v>
                </c:pt>
                <c:pt idx="2113">
                  <c:v>19.82</c:v>
                </c:pt>
                <c:pt idx="2114">
                  <c:v>19.83</c:v>
                </c:pt>
                <c:pt idx="2115">
                  <c:v>19.82</c:v>
                </c:pt>
                <c:pt idx="2116">
                  <c:v>19.82</c:v>
                </c:pt>
                <c:pt idx="2117">
                  <c:v>19.82</c:v>
                </c:pt>
                <c:pt idx="2118">
                  <c:v>19.82</c:v>
                </c:pt>
                <c:pt idx="2119">
                  <c:v>19.68</c:v>
                </c:pt>
                <c:pt idx="2120">
                  <c:v>19.69</c:v>
                </c:pt>
                <c:pt idx="2121">
                  <c:v>19.69</c:v>
                </c:pt>
                <c:pt idx="2122">
                  <c:v>19.69</c:v>
                </c:pt>
                <c:pt idx="2123">
                  <c:v>19.69</c:v>
                </c:pt>
                <c:pt idx="2124">
                  <c:v>19.69</c:v>
                </c:pt>
                <c:pt idx="2125">
                  <c:v>19.68</c:v>
                </c:pt>
                <c:pt idx="2126">
                  <c:v>19.69</c:v>
                </c:pt>
                <c:pt idx="2127">
                  <c:v>19.69</c:v>
                </c:pt>
                <c:pt idx="2128">
                  <c:v>19.69</c:v>
                </c:pt>
                <c:pt idx="2129">
                  <c:v>19.68</c:v>
                </c:pt>
                <c:pt idx="2130">
                  <c:v>19.68</c:v>
                </c:pt>
                <c:pt idx="2131">
                  <c:v>19.68</c:v>
                </c:pt>
                <c:pt idx="2132">
                  <c:v>19.69</c:v>
                </c:pt>
                <c:pt idx="2133">
                  <c:v>19.56</c:v>
                </c:pt>
                <c:pt idx="2134">
                  <c:v>19.55</c:v>
                </c:pt>
                <c:pt idx="2135">
                  <c:v>19.42</c:v>
                </c:pt>
                <c:pt idx="2136">
                  <c:v>19.42</c:v>
                </c:pt>
                <c:pt idx="2137">
                  <c:v>19.42</c:v>
                </c:pt>
                <c:pt idx="2138">
                  <c:v>19.42</c:v>
                </c:pt>
                <c:pt idx="2139">
                  <c:v>19.29</c:v>
                </c:pt>
                <c:pt idx="2140">
                  <c:v>19.42</c:v>
                </c:pt>
                <c:pt idx="2141">
                  <c:v>19.42</c:v>
                </c:pt>
                <c:pt idx="2142">
                  <c:v>19.28</c:v>
                </c:pt>
                <c:pt idx="2143">
                  <c:v>19.28</c:v>
                </c:pt>
                <c:pt idx="2144">
                  <c:v>19.29</c:v>
                </c:pt>
                <c:pt idx="2145">
                  <c:v>19.16</c:v>
                </c:pt>
                <c:pt idx="2146">
                  <c:v>19.15</c:v>
                </c:pt>
                <c:pt idx="2147">
                  <c:v>19.15</c:v>
                </c:pt>
                <c:pt idx="2148">
                  <c:v>19.15</c:v>
                </c:pt>
                <c:pt idx="2149">
                  <c:v>19.15</c:v>
                </c:pt>
                <c:pt idx="2150">
                  <c:v>19.29</c:v>
                </c:pt>
                <c:pt idx="2151">
                  <c:v>19.3</c:v>
                </c:pt>
                <c:pt idx="2152">
                  <c:v>19.15</c:v>
                </c:pt>
                <c:pt idx="2153">
                  <c:v>19.28</c:v>
                </c:pt>
                <c:pt idx="2154">
                  <c:v>19.28</c:v>
                </c:pt>
                <c:pt idx="2155">
                  <c:v>19.42</c:v>
                </c:pt>
                <c:pt idx="2156">
                  <c:v>19.42</c:v>
                </c:pt>
                <c:pt idx="2157">
                  <c:v>19.42</c:v>
                </c:pt>
                <c:pt idx="2158">
                  <c:v>19.42</c:v>
                </c:pt>
                <c:pt idx="2159">
                  <c:v>19.42</c:v>
                </c:pt>
                <c:pt idx="2160">
                  <c:v>19.42</c:v>
                </c:pt>
                <c:pt idx="2161">
                  <c:v>19.55</c:v>
                </c:pt>
                <c:pt idx="2162">
                  <c:v>19.55</c:v>
                </c:pt>
                <c:pt idx="2163">
                  <c:v>19.56</c:v>
                </c:pt>
                <c:pt idx="2164">
                  <c:v>19.55</c:v>
                </c:pt>
                <c:pt idx="2165">
                  <c:v>19.55</c:v>
                </c:pt>
                <c:pt idx="2166">
                  <c:v>19.55</c:v>
                </c:pt>
                <c:pt idx="2167">
                  <c:v>19.55</c:v>
                </c:pt>
                <c:pt idx="2168">
                  <c:v>19.56</c:v>
                </c:pt>
                <c:pt idx="2169">
                  <c:v>19.56</c:v>
                </c:pt>
                <c:pt idx="2170">
                  <c:v>19.42</c:v>
                </c:pt>
                <c:pt idx="2171">
                  <c:v>19.55</c:v>
                </c:pt>
                <c:pt idx="2172">
                  <c:v>19.41</c:v>
                </c:pt>
                <c:pt idx="2173">
                  <c:v>19.42</c:v>
                </c:pt>
                <c:pt idx="2174">
                  <c:v>19.42</c:v>
                </c:pt>
                <c:pt idx="2175">
                  <c:v>19.42</c:v>
                </c:pt>
                <c:pt idx="2176">
                  <c:v>19.42</c:v>
                </c:pt>
                <c:pt idx="2177">
                  <c:v>19.42</c:v>
                </c:pt>
                <c:pt idx="2178">
                  <c:v>19.42</c:v>
                </c:pt>
                <c:pt idx="2179">
                  <c:v>19.28</c:v>
                </c:pt>
                <c:pt idx="2180">
                  <c:v>19.29</c:v>
                </c:pt>
                <c:pt idx="2181">
                  <c:v>19.16</c:v>
                </c:pt>
                <c:pt idx="2182">
                  <c:v>19.15</c:v>
                </c:pt>
                <c:pt idx="2183">
                  <c:v>19.01</c:v>
                </c:pt>
                <c:pt idx="2184">
                  <c:v>19.01</c:v>
                </c:pt>
                <c:pt idx="2185">
                  <c:v>19.15</c:v>
                </c:pt>
                <c:pt idx="2186">
                  <c:v>19.02</c:v>
                </c:pt>
                <c:pt idx="2187">
                  <c:v>19.02</c:v>
                </c:pt>
                <c:pt idx="2188">
                  <c:v>19.02</c:v>
                </c:pt>
                <c:pt idx="2189">
                  <c:v>19.01</c:v>
                </c:pt>
                <c:pt idx="2190">
                  <c:v>18.88</c:v>
                </c:pt>
                <c:pt idx="2191">
                  <c:v>19.01</c:v>
                </c:pt>
                <c:pt idx="2192">
                  <c:v>19.02</c:v>
                </c:pt>
                <c:pt idx="2193">
                  <c:v>19.02</c:v>
                </c:pt>
                <c:pt idx="2194">
                  <c:v>19.02</c:v>
                </c:pt>
                <c:pt idx="2195">
                  <c:v>19.02</c:v>
                </c:pt>
                <c:pt idx="2196">
                  <c:v>19.01</c:v>
                </c:pt>
                <c:pt idx="2197">
                  <c:v>19.01</c:v>
                </c:pt>
                <c:pt idx="2198">
                  <c:v>19.02</c:v>
                </c:pt>
                <c:pt idx="2199">
                  <c:v>19.02</c:v>
                </c:pt>
                <c:pt idx="2200">
                  <c:v>19.01</c:v>
                </c:pt>
                <c:pt idx="2201">
                  <c:v>19.01</c:v>
                </c:pt>
                <c:pt idx="2202">
                  <c:v>19.15</c:v>
                </c:pt>
                <c:pt idx="2203">
                  <c:v>19.01</c:v>
                </c:pt>
                <c:pt idx="2204">
                  <c:v>19.15</c:v>
                </c:pt>
                <c:pt idx="2205">
                  <c:v>19.01</c:v>
                </c:pt>
                <c:pt idx="2206">
                  <c:v>19.14</c:v>
                </c:pt>
                <c:pt idx="2207">
                  <c:v>19.14</c:v>
                </c:pt>
                <c:pt idx="2208">
                  <c:v>19.15</c:v>
                </c:pt>
                <c:pt idx="2209">
                  <c:v>19.15</c:v>
                </c:pt>
                <c:pt idx="2210">
                  <c:v>19.01</c:v>
                </c:pt>
                <c:pt idx="2211">
                  <c:v>19.02</c:v>
                </c:pt>
                <c:pt idx="2212">
                  <c:v>19.01</c:v>
                </c:pt>
                <c:pt idx="2213">
                  <c:v>19.01</c:v>
                </c:pt>
                <c:pt idx="2214">
                  <c:v>18.88</c:v>
                </c:pt>
                <c:pt idx="2215">
                  <c:v>18.88</c:v>
                </c:pt>
                <c:pt idx="2216">
                  <c:v>18.88</c:v>
                </c:pt>
                <c:pt idx="2217">
                  <c:v>18.61</c:v>
                </c:pt>
                <c:pt idx="2218">
                  <c:v>18.61</c:v>
                </c:pt>
                <c:pt idx="2219">
                  <c:v>18.61</c:v>
                </c:pt>
                <c:pt idx="2220">
                  <c:v>18.47</c:v>
                </c:pt>
                <c:pt idx="2221">
                  <c:v>18.34</c:v>
                </c:pt>
                <c:pt idx="2222">
                  <c:v>18.34</c:v>
                </c:pt>
                <c:pt idx="2223">
                  <c:v>18.35</c:v>
                </c:pt>
                <c:pt idx="2224">
                  <c:v>18.21</c:v>
                </c:pt>
                <c:pt idx="2225">
                  <c:v>18.2</c:v>
                </c:pt>
                <c:pt idx="2226">
                  <c:v>18.07</c:v>
                </c:pt>
                <c:pt idx="2227">
                  <c:v>17.93</c:v>
                </c:pt>
                <c:pt idx="2228">
                  <c:v>17.94</c:v>
                </c:pt>
                <c:pt idx="2229">
                  <c:v>17.81</c:v>
                </c:pt>
                <c:pt idx="2230">
                  <c:v>17.8</c:v>
                </c:pt>
                <c:pt idx="2231">
                  <c:v>17.8</c:v>
                </c:pt>
                <c:pt idx="2232">
                  <c:v>17.67</c:v>
                </c:pt>
                <c:pt idx="2233">
                  <c:v>17.67</c:v>
                </c:pt>
                <c:pt idx="2234">
                  <c:v>17.54</c:v>
                </c:pt>
                <c:pt idx="2235">
                  <c:v>17.54</c:v>
                </c:pt>
                <c:pt idx="2236">
                  <c:v>17.4</c:v>
                </c:pt>
                <c:pt idx="2237">
                  <c:v>17.4</c:v>
                </c:pt>
                <c:pt idx="2238">
                  <c:v>17.4</c:v>
                </c:pt>
                <c:pt idx="2239">
                  <c:v>17.4</c:v>
                </c:pt>
                <c:pt idx="2240">
                  <c:v>17.4</c:v>
                </c:pt>
                <c:pt idx="2241">
                  <c:v>17.27</c:v>
                </c:pt>
                <c:pt idx="2242">
                  <c:v>17.4</c:v>
                </c:pt>
                <c:pt idx="2243">
                  <c:v>17.4</c:v>
                </c:pt>
                <c:pt idx="2244">
                  <c:v>17.4</c:v>
                </c:pt>
                <c:pt idx="2245">
                  <c:v>17.4</c:v>
                </c:pt>
                <c:pt idx="2246">
                  <c:v>17.4</c:v>
                </c:pt>
                <c:pt idx="2247">
                  <c:v>17.27</c:v>
                </c:pt>
                <c:pt idx="2248">
                  <c:v>17.4</c:v>
                </c:pt>
                <c:pt idx="2249">
                  <c:v>17.4</c:v>
                </c:pt>
                <c:pt idx="2250">
                  <c:v>17.4</c:v>
                </c:pt>
                <c:pt idx="2251">
                  <c:v>17.4</c:v>
                </c:pt>
                <c:pt idx="2252">
                  <c:v>17.4</c:v>
                </c:pt>
                <c:pt idx="2253">
                  <c:v>17.41</c:v>
                </c:pt>
                <c:pt idx="2254">
                  <c:v>17.4</c:v>
                </c:pt>
                <c:pt idx="2255">
                  <c:v>17.4</c:v>
                </c:pt>
                <c:pt idx="2256">
                  <c:v>17.4</c:v>
                </c:pt>
                <c:pt idx="2257">
                  <c:v>17.4</c:v>
                </c:pt>
                <c:pt idx="2258">
                  <c:v>17.27</c:v>
                </c:pt>
                <c:pt idx="2259">
                  <c:v>17.41</c:v>
                </c:pt>
                <c:pt idx="2260">
                  <c:v>17.26</c:v>
                </c:pt>
                <c:pt idx="2261">
                  <c:v>17.26</c:v>
                </c:pt>
                <c:pt idx="2262">
                  <c:v>17.26</c:v>
                </c:pt>
                <c:pt idx="2263">
                  <c:v>17.26</c:v>
                </c:pt>
                <c:pt idx="2264">
                  <c:v>17.4</c:v>
                </c:pt>
                <c:pt idx="2265">
                  <c:v>17.41</c:v>
                </c:pt>
                <c:pt idx="2266">
                  <c:v>17.27</c:v>
                </c:pt>
                <c:pt idx="2267">
                  <c:v>17.13</c:v>
                </c:pt>
                <c:pt idx="2268">
                  <c:v>17.13</c:v>
                </c:pt>
                <c:pt idx="2269">
                  <c:v>17.13</c:v>
                </c:pt>
                <c:pt idx="2270">
                  <c:v>17.27</c:v>
                </c:pt>
                <c:pt idx="2271">
                  <c:v>17.14</c:v>
                </c:pt>
                <c:pt idx="2272">
                  <c:v>17.13</c:v>
                </c:pt>
                <c:pt idx="2273">
                  <c:v>17.13</c:v>
                </c:pt>
                <c:pt idx="2274">
                  <c:v>17.13</c:v>
                </c:pt>
                <c:pt idx="2275">
                  <c:v>17.13</c:v>
                </c:pt>
                <c:pt idx="2276">
                  <c:v>17.13</c:v>
                </c:pt>
                <c:pt idx="2277">
                  <c:v>17.14</c:v>
                </c:pt>
                <c:pt idx="2278">
                  <c:v>17</c:v>
                </c:pt>
                <c:pt idx="2279">
                  <c:v>17</c:v>
                </c:pt>
                <c:pt idx="2280">
                  <c:v>17.13</c:v>
                </c:pt>
                <c:pt idx="2281">
                  <c:v>17.13</c:v>
                </c:pt>
                <c:pt idx="2282">
                  <c:v>17.13</c:v>
                </c:pt>
                <c:pt idx="2283">
                  <c:v>17.14</c:v>
                </c:pt>
                <c:pt idx="2284">
                  <c:v>17.13</c:v>
                </c:pt>
                <c:pt idx="2285">
                  <c:v>17</c:v>
                </c:pt>
                <c:pt idx="2286">
                  <c:v>17.13</c:v>
                </c:pt>
                <c:pt idx="2287">
                  <c:v>17.26</c:v>
                </c:pt>
                <c:pt idx="2288">
                  <c:v>17.27</c:v>
                </c:pt>
                <c:pt idx="2289">
                  <c:v>17.14</c:v>
                </c:pt>
                <c:pt idx="2290">
                  <c:v>17.13</c:v>
                </c:pt>
                <c:pt idx="2291">
                  <c:v>17.26</c:v>
                </c:pt>
                <c:pt idx="2292">
                  <c:v>17.27</c:v>
                </c:pt>
                <c:pt idx="2293">
                  <c:v>17.26</c:v>
                </c:pt>
                <c:pt idx="2294">
                  <c:v>17.13</c:v>
                </c:pt>
                <c:pt idx="2295">
                  <c:v>17.27</c:v>
                </c:pt>
                <c:pt idx="2296">
                  <c:v>17.27</c:v>
                </c:pt>
                <c:pt idx="2297">
                  <c:v>17.4</c:v>
                </c:pt>
                <c:pt idx="2298">
                  <c:v>17.4</c:v>
                </c:pt>
                <c:pt idx="2299">
                  <c:v>17.4</c:v>
                </c:pt>
                <c:pt idx="2300">
                  <c:v>17.4</c:v>
                </c:pt>
                <c:pt idx="2301">
                  <c:v>17.27</c:v>
                </c:pt>
                <c:pt idx="2302">
                  <c:v>17.4</c:v>
                </c:pt>
                <c:pt idx="2303">
                  <c:v>17.4</c:v>
                </c:pt>
                <c:pt idx="2304">
                  <c:v>17.4</c:v>
                </c:pt>
                <c:pt idx="2305">
                  <c:v>17.4</c:v>
                </c:pt>
                <c:pt idx="2306">
                  <c:v>17.4</c:v>
                </c:pt>
                <c:pt idx="2307">
                  <c:v>17.4</c:v>
                </c:pt>
                <c:pt idx="2308">
                  <c:v>17.4</c:v>
                </c:pt>
                <c:pt idx="2309">
                  <c:v>17.4</c:v>
                </c:pt>
                <c:pt idx="2310">
                  <c:v>17.4</c:v>
                </c:pt>
                <c:pt idx="2311">
                  <c:v>17.4</c:v>
                </c:pt>
                <c:pt idx="2312">
                  <c:v>17.4</c:v>
                </c:pt>
                <c:pt idx="2313">
                  <c:v>17.54</c:v>
                </c:pt>
                <c:pt idx="2314">
                  <c:v>17.4</c:v>
                </c:pt>
                <c:pt idx="2315">
                  <c:v>17.4</c:v>
                </c:pt>
                <c:pt idx="2316">
                  <c:v>17.4</c:v>
                </c:pt>
                <c:pt idx="2317">
                  <c:v>17.4</c:v>
                </c:pt>
                <c:pt idx="2318">
                  <c:v>17.4</c:v>
                </c:pt>
                <c:pt idx="2319">
                  <c:v>17.41</c:v>
                </c:pt>
                <c:pt idx="2320">
                  <c:v>17.26</c:v>
                </c:pt>
                <c:pt idx="2321">
                  <c:v>17.26</c:v>
                </c:pt>
                <c:pt idx="2322">
                  <c:v>17.26</c:v>
                </c:pt>
                <c:pt idx="2323">
                  <c:v>17.13</c:v>
                </c:pt>
                <c:pt idx="2324">
                  <c:v>17.13</c:v>
                </c:pt>
                <c:pt idx="2325">
                  <c:v>17</c:v>
                </c:pt>
                <c:pt idx="2326">
                  <c:v>17</c:v>
                </c:pt>
                <c:pt idx="2327">
                  <c:v>16.86</c:v>
                </c:pt>
                <c:pt idx="2328">
                  <c:v>16.86</c:v>
                </c:pt>
                <c:pt idx="2329">
                  <c:v>16.86</c:v>
                </c:pt>
                <c:pt idx="2330">
                  <c:v>16.73</c:v>
                </c:pt>
                <c:pt idx="2331">
                  <c:v>16.73</c:v>
                </c:pt>
                <c:pt idx="2332">
                  <c:v>16.59</c:v>
                </c:pt>
                <c:pt idx="2333">
                  <c:v>16.59</c:v>
                </c:pt>
                <c:pt idx="2334">
                  <c:v>16.59</c:v>
                </c:pt>
                <c:pt idx="2335">
                  <c:v>16.59</c:v>
                </c:pt>
                <c:pt idx="2336">
                  <c:v>16.46</c:v>
                </c:pt>
                <c:pt idx="2337">
                  <c:v>16.46</c:v>
                </c:pt>
                <c:pt idx="2338">
                  <c:v>16.32</c:v>
                </c:pt>
                <c:pt idx="2339">
                  <c:v>16.32</c:v>
                </c:pt>
                <c:pt idx="2340">
                  <c:v>16.46</c:v>
                </c:pt>
                <c:pt idx="2341">
                  <c:v>16.32</c:v>
                </c:pt>
                <c:pt idx="2342">
                  <c:v>16.32</c:v>
                </c:pt>
                <c:pt idx="2343">
                  <c:v>16.32</c:v>
                </c:pt>
                <c:pt idx="2344">
                  <c:v>16.32</c:v>
                </c:pt>
                <c:pt idx="2345">
                  <c:v>16.19</c:v>
                </c:pt>
                <c:pt idx="2346">
                  <c:v>16.32</c:v>
                </c:pt>
                <c:pt idx="2347">
                  <c:v>16.32</c:v>
                </c:pt>
                <c:pt idx="2348">
                  <c:v>16.32</c:v>
                </c:pt>
                <c:pt idx="2349">
                  <c:v>16.33</c:v>
                </c:pt>
                <c:pt idx="2350">
                  <c:v>16.19</c:v>
                </c:pt>
                <c:pt idx="2351">
                  <c:v>16.32</c:v>
                </c:pt>
                <c:pt idx="2352">
                  <c:v>16.19</c:v>
                </c:pt>
                <c:pt idx="2353">
                  <c:v>16.19</c:v>
                </c:pt>
                <c:pt idx="2354">
                  <c:v>16.19</c:v>
                </c:pt>
                <c:pt idx="2355">
                  <c:v>16.19</c:v>
                </c:pt>
                <c:pt idx="2356">
                  <c:v>16.19</c:v>
                </c:pt>
                <c:pt idx="2357">
                  <c:v>16.32</c:v>
                </c:pt>
                <c:pt idx="2358">
                  <c:v>16.32</c:v>
                </c:pt>
                <c:pt idx="2359">
                  <c:v>16.32</c:v>
                </c:pt>
                <c:pt idx="2360">
                  <c:v>16.19</c:v>
                </c:pt>
                <c:pt idx="2361">
                  <c:v>16.19</c:v>
                </c:pt>
                <c:pt idx="2362">
                  <c:v>16.19</c:v>
                </c:pt>
                <c:pt idx="2363">
                  <c:v>16.32</c:v>
                </c:pt>
                <c:pt idx="2364">
                  <c:v>16.19</c:v>
                </c:pt>
                <c:pt idx="2365">
                  <c:v>16.18</c:v>
                </c:pt>
                <c:pt idx="2366">
                  <c:v>16.19</c:v>
                </c:pt>
                <c:pt idx="2367">
                  <c:v>16.19</c:v>
                </c:pt>
                <c:pt idx="2368">
                  <c:v>15.92</c:v>
                </c:pt>
                <c:pt idx="2369">
                  <c:v>15.79</c:v>
                </c:pt>
                <c:pt idx="2370">
                  <c:v>15.78</c:v>
                </c:pt>
                <c:pt idx="2371">
                  <c:v>15.79</c:v>
                </c:pt>
                <c:pt idx="2372">
                  <c:v>15.79</c:v>
                </c:pt>
                <c:pt idx="2373">
                  <c:v>15.65</c:v>
                </c:pt>
                <c:pt idx="2374">
                  <c:v>15.52</c:v>
                </c:pt>
                <c:pt idx="2375">
                  <c:v>15.52</c:v>
                </c:pt>
                <c:pt idx="2376">
                  <c:v>15.38</c:v>
                </c:pt>
                <c:pt idx="2377">
                  <c:v>15.25</c:v>
                </c:pt>
                <c:pt idx="2378">
                  <c:v>15.25</c:v>
                </c:pt>
                <c:pt idx="2379">
                  <c:v>15.12</c:v>
                </c:pt>
                <c:pt idx="2380">
                  <c:v>15.12</c:v>
                </c:pt>
                <c:pt idx="2381">
                  <c:v>14.98</c:v>
                </c:pt>
                <c:pt idx="2382">
                  <c:v>14.98</c:v>
                </c:pt>
                <c:pt idx="2383">
                  <c:v>14.98</c:v>
                </c:pt>
                <c:pt idx="2384">
                  <c:v>14.85</c:v>
                </c:pt>
                <c:pt idx="2385">
                  <c:v>14.86</c:v>
                </c:pt>
                <c:pt idx="2386">
                  <c:v>14.72</c:v>
                </c:pt>
                <c:pt idx="2387">
                  <c:v>14.71</c:v>
                </c:pt>
                <c:pt idx="2388">
                  <c:v>14.71</c:v>
                </c:pt>
                <c:pt idx="2389">
                  <c:v>14.71</c:v>
                </c:pt>
                <c:pt idx="2390">
                  <c:v>14.58</c:v>
                </c:pt>
                <c:pt idx="2391">
                  <c:v>14.59</c:v>
                </c:pt>
                <c:pt idx="2392">
                  <c:v>14.58</c:v>
                </c:pt>
                <c:pt idx="2393">
                  <c:v>14.45</c:v>
                </c:pt>
                <c:pt idx="2394">
                  <c:v>14.45</c:v>
                </c:pt>
                <c:pt idx="2395">
                  <c:v>14.31</c:v>
                </c:pt>
                <c:pt idx="2396">
                  <c:v>14.31</c:v>
                </c:pt>
                <c:pt idx="2397">
                  <c:v>14.31</c:v>
                </c:pt>
                <c:pt idx="2398">
                  <c:v>14.31</c:v>
                </c:pt>
                <c:pt idx="2399">
                  <c:v>14.31</c:v>
                </c:pt>
                <c:pt idx="2400">
                  <c:v>14.31</c:v>
                </c:pt>
                <c:pt idx="2401">
                  <c:v>14.31</c:v>
                </c:pt>
                <c:pt idx="2402">
                  <c:v>14.32</c:v>
                </c:pt>
                <c:pt idx="2403">
                  <c:v>14.18</c:v>
                </c:pt>
                <c:pt idx="2404">
                  <c:v>14.32</c:v>
                </c:pt>
                <c:pt idx="2405">
                  <c:v>14.18</c:v>
                </c:pt>
                <c:pt idx="2406">
                  <c:v>14.31</c:v>
                </c:pt>
                <c:pt idx="2407">
                  <c:v>14.31</c:v>
                </c:pt>
                <c:pt idx="2408">
                  <c:v>14.32</c:v>
                </c:pt>
                <c:pt idx="2409">
                  <c:v>14.32</c:v>
                </c:pt>
                <c:pt idx="2410">
                  <c:v>14.31</c:v>
                </c:pt>
                <c:pt idx="2411">
                  <c:v>14.31</c:v>
                </c:pt>
                <c:pt idx="2412">
                  <c:v>14.31</c:v>
                </c:pt>
                <c:pt idx="2413">
                  <c:v>14.31</c:v>
                </c:pt>
                <c:pt idx="2414">
                  <c:v>14.31</c:v>
                </c:pt>
                <c:pt idx="2415">
                  <c:v>14.32</c:v>
                </c:pt>
                <c:pt idx="2416">
                  <c:v>14.31</c:v>
                </c:pt>
                <c:pt idx="2417">
                  <c:v>14.31</c:v>
                </c:pt>
                <c:pt idx="2418">
                  <c:v>14.31</c:v>
                </c:pt>
                <c:pt idx="2419">
                  <c:v>14.31</c:v>
                </c:pt>
                <c:pt idx="2420">
                  <c:v>14.31</c:v>
                </c:pt>
                <c:pt idx="2421">
                  <c:v>14.32</c:v>
                </c:pt>
                <c:pt idx="2422">
                  <c:v>14.18</c:v>
                </c:pt>
                <c:pt idx="2423">
                  <c:v>14.18</c:v>
                </c:pt>
                <c:pt idx="2424">
                  <c:v>14.18</c:v>
                </c:pt>
                <c:pt idx="2425">
                  <c:v>14.18</c:v>
                </c:pt>
                <c:pt idx="2426">
                  <c:v>14.18</c:v>
                </c:pt>
                <c:pt idx="2427">
                  <c:v>14.05</c:v>
                </c:pt>
                <c:pt idx="2428">
                  <c:v>14.04</c:v>
                </c:pt>
                <c:pt idx="2429">
                  <c:v>14.18</c:v>
                </c:pt>
                <c:pt idx="2430">
                  <c:v>14.04</c:v>
                </c:pt>
                <c:pt idx="2431">
                  <c:v>14.04</c:v>
                </c:pt>
                <c:pt idx="2432">
                  <c:v>14.05</c:v>
                </c:pt>
                <c:pt idx="2433">
                  <c:v>13.92</c:v>
                </c:pt>
                <c:pt idx="2434">
                  <c:v>14.04</c:v>
                </c:pt>
                <c:pt idx="2435">
                  <c:v>13.91</c:v>
                </c:pt>
                <c:pt idx="2436">
                  <c:v>13.91</c:v>
                </c:pt>
                <c:pt idx="2437">
                  <c:v>13.91</c:v>
                </c:pt>
                <c:pt idx="2438">
                  <c:v>13.91</c:v>
                </c:pt>
                <c:pt idx="2439">
                  <c:v>13.92</c:v>
                </c:pt>
                <c:pt idx="2440">
                  <c:v>13.91</c:v>
                </c:pt>
                <c:pt idx="2441">
                  <c:v>13.78</c:v>
                </c:pt>
                <c:pt idx="2442">
                  <c:v>13.78</c:v>
                </c:pt>
                <c:pt idx="2443">
                  <c:v>13.64</c:v>
                </c:pt>
                <c:pt idx="2444">
                  <c:v>13.51</c:v>
                </c:pt>
                <c:pt idx="2445">
                  <c:v>13.51</c:v>
                </c:pt>
                <c:pt idx="2446">
                  <c:v>13.51</c:v>
                </c:pt>
                <c:pt idx="2447">
                  <c:v>13.51</c:v>
                </c:pt>
                <c:pt idx="2448">
                  <c:v>13.51</c:v>
                </c:pt>
                <c:pt idx="2449">
                  <c:v>13.51</c:v>
                </c:pt>
                <c:pt idx="2450">
                  <c:v>13.38</c:v>
                </c:pt>
                <c:pt idx="2451">
                  <c:v>13.37</c:v>
                </c:pt>
                <c:pt idx="2452">
                  <c:v>13.51</c:v>
                </c:pt>
                <c:pt idx="2453">
                  <c:v>13.24</c:v>
                </c:pt>
                <c:pt idx="2454">
                  <c:v>13.37</c:v>
                </c:pt>
                <c:pt idx="2455">
                  <c:v>13.37</c:v>
                </c:pt>
                <c:pt idx="2456">
                  <c:v>13.38</c:v>
                </c:pt>
                <c:pt idx="2457">
                  <c:v>13.24</c:v>
                </c:pt>
                <c:pt idx="2458">
                  <c:v>13.24</c:v>
                </c:pt>
                <c:pt idx="2459">
                  <c:v>13.24</c:v>
                </c:pt>
                <c:pt idx="2460">
                  <c:v>13.11</c:v>
                </c:pt>
                <c:pt idx="2461">
                  <c:v>13.11</c:v>
                </c:pt>
                <c:pt idx="2462">
                  <c:v>13.11</c:v>
                </c:pt>
                <c:pt idx="2463">
                  <c:v>13.11</c:v>
                </c:pt>
                <c:pt idx="2464">
                  <c:v>12.97</c:v>
                </c:pt>
                <c:pt idx="2465">
                  <c:v>12.97</c:v>
                </c:pt>
                <c:pt idx="2466">
                  <c:v>12.84</c:v>
                </c:pt>
                <c:pt idx="2467">
                  <c:v>12.84</c:v>
                </c:pt>
                <c:pt idx="2468">
                  <c:v>12.71</c:v>
                </c:pt>
                <c:pt idx="2469">
                  <c:v>12.71</c:v>
                </c:pt>
                <c:pt idx="2470">
                  <c:v>12.71</c:v>
                </c:pt>
                <c:pt idx="2471">
                  <c:v>12.7</c:v>
                </c:pt>
                <c:pt idx="2472">
                  <c:v>12.44</c:v>
                </c:pt>
                <c:pt idx="2473">
                  <c:v>12.44</c:v>
                </c:pt>
                <c:pt idx="2474">
                  <c:v>12.3</c:v>
                </c:pt>
                <c:pt idx="2475">
                  <c:v>12.3</c:v>
                </c:pt>
                <c:pt idx="2476">
                  <c:v>12.3</c:v>
                </c:pt>
                <c:pt idx="2477">
                  <c:v>12.3</c:v>
                </c:pt>
                <c:pt idx="2478">
                  <c:v>12.3</c:v>
                </c:pt>
                <c:pt idx="2479">
                  <c:v>12.17</c:v>
                </c:pt>
                <c:pt idx="2480">
                  <c:v>12.17</c:v>
                </c:pt>
                <c:pt idx="2481">
                  <c:v>12.17</c:v>
                </c:pt>
                <c:pt idx="2482">
                  <c:v>12.04</c:v>
                </c:pt>
                <c:pt idx="2483">
                  <c:v>12.03</c:v>
                </c:pt>
                <c:pt idx="2484">
                  <c:v>11.9</c:v>
                </c:pt>
                <c:pt idx="2485">
                  <c:v>11.9</c:v>
                </c:pt>
                <c:pt idx="2486">
                  <c:v>11.9</c:v>
                </c:pt>
                <c:pt idx="2487">
                  <c:v>11.91</c:v>
                </c:pt>
                <c:pt idx="2488">
                  <c:v>11.9</c:v>
                </c:pt>
                <c:pt idx="2489">
                  <c:v>11.9</c:v>
                </c:pt>
                <c:pt idx="2490">
                  <c:v>11.77</c:v>
                </c:pt>
                <c:pt idx="2491">
                  <c:v>11.77</c:v>
                </c:pt>
                <c:pt idx="2492">
                  <c:v>11.63</c:v>
                </c:pt>
                <c:pt idx="2493">
                  <c:v>11.64</c:v>
                </c:pt>
                <c:pt idx="2494">
                  <c:v>11.63</c:v>
                </c:pt>
                <c:pt idx="2495">
                  <c:v>11.77</c:v>
                </c:pt>
                <c:pt idx="2496">
                  <c:v>11.5</c:v>
                </c:pt>
                <c:pt idx="2497">
                  <c:v>11.64</c:v>
                </c:pt>
                <c:pt idx="2498">
                  <c:v>11.63</c:v>
                </c:pt>
                <c:pt idx="2499">
                  <c:v>11.5</c:v>
                </c:pt>
                <c:pt idx="2500">
                  <c:v>11.5</c:v>
                </c:pt>
                <c:pt idx="2501">
                  <c:v>11.5</c:v>
                </c:pt>
                <c:pt idx="2502">
                  <c:v>11.5</c:v>
                </c:pt>
                <c:pt idx="2503">
                  <c:v>11.5</c:v>
                </c:pt>
                <c:pt idx="2504">
                  <c:v>11.5</c:v>
                </c:pt>
                <c:pt idx="2505">
                  <c:v>11.37</c:v>
                </c:pt>
                <c:pt idx="2506">
                  <c:v>11.37</c:v>
                </c:pt>
                <c:pt idx="2507">
                  <c:v>11.37</c:v>
                </c:pt>
                <c:pt idx="2508">
                  <c:v>11.37</c:v>
                </c:pt>
                <c:pt idx="2509">
                  <c:v>11.23</c:v>
                </c:pt>
                <c:pt idx="2510">
                  <c:v>11.23</c:v>
                </c:pt>
                <c:pt idx="2511">
                  <c:v>11.24</c:v>
                </c:pt>
                <c:pt idx="2512">
                  <c:v>11.24</c:v>
                </c:pt>
                <c:pt idx="2513">
                  <c:v>11.1</c:v>
                </c:pt>
                <c:pt idx="2514">
                  <c:v>11.1</c:v>
                </c:pt>
                <c:pt idx="2515">
                  <c:v>11.1</c:v>
                </c:pt>
                <c:pt idx="2516">
                  <c:v>11.1</c:v>
                </c:pt>
                <c:pt idx="2517">
                  <c:v>11.11</c:v>
                </c:pt>
                <c:pt idx="2518">
                  <c:v>10.97</c:v>
                </c:pt>
                <c:pt idx="2519">
                  <c:v>10.97</c:v>
                </c:pt>
                <c:pt idx="2520">
                  <c:v>10.97</c:v>
                </c:pt>
                <c:pt idx="2521">
                  <c:v>11.1</c:v>
                </c:pt>
                <c:pt idx="2522">
                  <c:v>10.97</c:v>
                </c:pt>
                <c:pt idx="2523">
                  <c:v>11.1</c:v>
                </c:pt>
                <c:pt idx="2524">
                  <c:v>10.97</c:v>
                </c:pt>
                <c:pt idx="2525">
                  <c:v>11.1</c:v>
                </c:pt>
                <c:pt idx="2526">
                  <c:v>10.97</c:v>
                </c:pt>
                <c:pt idx="2527">
                  <c:v>11.1</c:v>
                </c:pt>
                <c:pt idx="2528">
                  <c:v>11.1</c:v>
                </c:pt>
                <c:pt idx="2529">
                  <c:v>11.1</c:v>
                </c:pt>
                <c:pt idx="2530">
                  <c:v>11.1</c:v>
                </c:pt>
                <c:pt idx="2531">
                  <c:v>11.1</c:v>
                </c:pt>
                <c:pt idx="2532">
                  <c:v>11.1</c:v>
                </c:pt>
                <c:pt idx="2533">
                  <c:v>11.1</c:v>
                </c:pt>
                <c:pt idx="2534">
                  <c:v>11.24</c:v>
                </c:pt>
                <c:pt idx="2535">
                  <c:v>11.24</c:v>
                </c:pt>
                <c:pt idx="2536">
                  <c:v>11.37</c:v>
                </c:pt>
                <c:pt idx="2537">
                  <c:v>11.37</c:v>
                </c:pt>
                <c:pt idx="2538">
                  <c:v>11.37</c:v>
                </c:pt>
                <c:pt idx="2539">
                  <c:v>11.5</c:v>
                </c:pt>
                <c:pt idx="2540">
                  <c:v>11.51</c:v>
                </c:pt>
                <c:pt idx="2541">
                  <c:v>11.51</c:v>
                </c:pt>
                <c:pt idx="2542">
                  <c:v>11.51</c:v>
                </c:pt>
                <c:pt idx="2543">
                  <c:v>11.64</c:v>
                </c:pt>
                <c:pt idx="2544">
                  <c:v>11.64</c:v>
                </c:pt>
                <c:pt idx="2545">
                  <c:v>11.64</c:v>
                </c:pt>
                <c:pt idx="2546">
                  <c:v>11.64</c:v>
                </c:pt>
                <c:pt idx="2547">
                  <c:v>11.64</c:v>
                </c:pt>
                <c:pt idx="2548">
                  <c:v>11.77</c:v>
                </c:pt>
                <c:pt idx="2549">
                  <c:v>11.77</c:v>
                </c:pt>
                <c:pt idx="2550">
                  <c:v>11.77</c:v>
                </c:pt>
                <c:pt idx="2551">
                  <c:v>11.64</c:v>
                </c:pt>
                <c:pt idx="2552">
                  <c:v>11.77</c:v>
                </c:pt>
                <c:pt idx="2553">
                  <c:v>11.91</c:v>
                </c:pt>
                <c:pt idx="2554">
                  <c:v>11.77</c:v>
                </c:pt>
                <c:pt idx="2555">
                  <c:v>11.77</c:v>
                </c:pt>
                <c:pt idx="2556">
                  <c:v>11.9</c:v>
                </c:pt>
                <c:pt idx="2557">
                  <c:v>11.77</c:v>
                </c:pt>
                <c:pt idx="2558">
                  <c:v>11.9</c:v>
                </c:pt>
                <c:pt idx="2559">
                  <c:v>11.9</c:v>
                </c:pt>
                <c:pt idx="2560">
                  <c:v>11.9</c:v>
                </c:pt>
                <c:pt idx="2561">
                  <c:v>11.9</c:v>
                </c:pt>
                <c:pt idx="2562">
                  <c:v>11.9</c:v>
                </c:pt>
                <c:pt idx="2563">
                  <c:v>11.9</c:v>
                </c:pt>
                <c:pt idx="2564">
                  <c:v>11.91</c:v>
                </c:pt>
                <c:pt idx="2565">
                  <c:v>11.9</c:v>
                </c:pt>
                <c:pt idx="2566">
                  <c:v>11.9</c:v>
                </c:pt>
                <c:pt idx="2567">
                  <c:v>11.9</c:v>
                </c:pt>
                <c:pt idx="2568">
                  <c:v>11.9</c:v>
                </c:pt>
                <c:pt idx="2569">
                  <c:v>11.9</c:v>
                </c:pt>
                <c:pt idx="2570">
                  <c:v>11.9</c:v>
                </c:pt>
                <c:pt idx="2571">
                  <c:v>11.77</c:v>
                </c:pt>
                <c:pt idx="2572">
                  <c:v>11.9</c:v>
                </c:pt>
                <c:pt idx="2573">
                  <c:v>11.9</c:v>
                </c:pt>
                <c:pt idx="2574">
                  <c:v>11.77</c:v>
                </c:pt>
                <c:pt idx="2575">
                  <c:v>11.77</c:v>
                </c:pt>
                <c:pt idx="2576">
                  <c:v>11.77</c:v>
                </c:pt>
                <c:pt idx="2577">
                  <c:v>11.64</c:v>
                </c:pt>
                <c:pt idx="2578">
                  <c:v>11.77</c:v>
                </c:pt>
                <c:pt idx="2579">
                  <c:v>11.77</c:v>
                </c:pt>
                <c:pt idx="2580">
                  <c:v>11.63</c:v>
                </c:pt>
                <c:pt idx="2581">
                  <c:v>11.63</c:v>
                </c:pt>
                <c:pt idx="2582">
                  <c:v>11.64</c:v>
                </c:pt>
                <c:pt idx="2583">
                  <c:v>11.64</c:v>
                </c:pt>
                <c:pt idx="2584">
                  <c:v>11.5</c:v>
                </c:pt>
                <c:pt idx="2585">
                  <c:v>11.5</c:v>
                </c:pt>
                <c:pt idx="2586">
                  <c:v>11.5</c:v>
                </c:pt>
                <c:pt idx="2587">
                  <c:v>11.5</c:v>
                </c:pt>
                <c:pt idx="2588">
                  <c:v>11.5</c:v>
                </c:pt>
                <c:pt idx="2589">
                  <c:v>11.51</c:v>
                </c:pt>
                <c:pt idx="2590">
                  <c:v>11.51</c:v>
                </c:pt>
                <c:pt idx="2591">
                  <c:v>11.5</c:v>
                </c:pt>
                <c:pt idx="2592">
                  <c:v>11.5</c:v>
                </c:pt>
                <c:pt idx="2593">
                  <c:v>11.37</c:v>
                </c:pt>
                <c:pt idx="2594">
                  <c:v>11.5</c:v>
                </c:pt>
                <c:pt idx="2595">
                  <c:v>11.37</c:v>
                </c:pt>
                <c:pt idx="2596">
                  <c:v>11.37</c:v>
                </c:pt>
                <c:pt idx="2597">
                  <c:v>11.37</c:v>
                </c:pt>
                <c:pt idx="2598">
                  <c:v>11.37</c:v>
                </c:pt>
                <c:pt idx="2599">
                  <c:v>11.37</c:v>
                </c:pt>
                <c:pt idx="2600">
                  <c:v>11.37</c:v>
                </c:pt>
                <c:pt idx="2601">
                  <c:v>11.37</c:v>
                </c:pt>
                <c:pt idx="2602">
                  <c:v>11.37</c:v>
                </c:pt>
                <c:pt idx="2603">
                  <c:v>11.37</c:v>
                </c:pt>
                <c:pt idx="2604">
                  <c:v>11.37</c:v>
                </c:pt>
                <c:pt idx="2605">
                  <c:v>11.37</c:v>
                </c:pt>
                <c:pt idx="2606">
                  <c:v>11.37</c:v>
                </c:pt>
                <c:pt idx="2607">
                  <c:v>11.37</c:v>
                </c:pt>
                <c:pt idx="2608">
                  <c:v>11.37</c:v>
                </c:pt>
                <c:pt idx="2609">
                  <c:v>11.23</c:v>
                </c:pt>
                <c:pt idx="2610">
                  <c:v>11.1</c:v>
                </c:pt>
                <c:pt idx="2611">
                  <c:v>11.23</c:v>
                </c:pt>
                <c:pt idx="2612">
                  <c:v>11.23</c:v>
                </c:pt>
                <c:pt idx="2613">
                  <c:v>11.24</c:v>
                </c:pt>
                <c:pt idx="2614">
                  <c:v>11.23</c:v>
                </c:pt>
                <c:pt idx="2615">
                  <c:v>11.1</c:v>
                </c:pt>
                <c:pt idx="2616">
                  <c:v>11.1</c:v>
                </c:pt>
                <c:pt idx="2617">
                  <c:v>11.1</c:v>
                </c:pt>
                <c:pt idx="2618">
                  <c:v>11.1</c:v>
                </c:pt>
                <c:pt idx="2619">
                  <c:v>10.96</c:v>
                </c:pt>
                <c:pt idx="2620">
                  <c:v>10.83</c:v>
                </c:pt>
                <c:pt idx="2621">
                  <c:v>10.69</c:v>
                </c:pt>
                <c:pt idx="2622">
                  <c:v>10.7</c:v>
                </c:pt>
                <c:pt idx="2623">
                  <c:v>10.69</c:v>
                </c:pt>
                <c:pt idx="2624">
                  <c:v>10.7</c:v>
                </c:pt>
                <c:pt idx="2625">
                  <c:v>10.56</c:v>
                </c:pt>
                <c:pt idx="2626">
                  <c:v>10.29</c:v>
                </c:pt>
                <c:pt idx="2627">
                  <c:v>10.29</c:v>
                </c:pt>
                <c:pt idx="2628">
                  <c:v>10.29</c:v>
                </c:pt>
                <c:pt idx="2629">
                  <c:v>10.3</c:v>
                </c:pt>
                <c:pt idx="2630">
                  <c:v>10.16</c:v>
                </c:pt>
                <c:pt idx="2631">
                  <c:v>10.15</c:v>
                </c:pt>
                <c:pt idx="2632">
                  <c:v>10.15</c:v>
                </c:pt>
                <c:pt idx="2633">
                  <c:v>10.02</c:v>
                </c:pt>
                <c:pt idx="2634">
                  <c:v>10.02</c:v>
                </c:pt>
                <c:pt idx="2635">
                  <c:v>9.89</c:v>
                </c:pt>
                <c:pt idx="2636">
                  <c:v>9.89</c:v>
                </c:pt>
                <c:pt idx="2637">
                  <c:v>9.76</c:v>
                </c:pt>
                <c:pt idx="2638">
                  <c:v>9.76</c:v>
                </c:pt>
                <c:pt idx="2639">
                  <c:v>9.62</c:v>
                </c:pt>
                <c:pt idx="2640">
                  <c:v>9.62</c:v>
                </c:pt>
                <c:pt idx="2641">
                  <c:v>9.49</c:v>
                </c:pt>
                <c:pt idx="2642">
                  <c:v>9.48</c:v>
                </c:pt>
                <c:pt idx="2643">
                  <c:v>9.48</c:v>
                </c:pt>
                <c:pt idx="2644">
                  <c:v>9.48</c:v>
                </c:pt>
                <c:pt idx="2645">
                  <c:v>9.35</c:v>
                </c:pt>
                <c:pt idx="2646">
                  <c:v>9.35</c:v>
                </c:pt>
                <c:pt idx="2647">
                  <c:v>9.22</c:v>
                </c:pt>
                <c:pt idx="2648">
                  <c:v>9.35</c:v>
                </c:pt>
                <c:pt idx="2649">
                  <c:v>9.22</c:v>
                </c:pt>
                <c:pt idx="2650">
                  <c:v>9.22</c:v>
                </c:pt>
                <c:pt idx="2651">
                  <c:v>9.21</c:v>
                </c:pt>
                <c:pt idx="2652">
                  <c:v>9.22</c:v>
                </c:pt>
                <c:pt idx="2653">
                  <c:v>9.08</c:v>
                </c:pt>
                <c:pt idx="2654">
                  <c:v>9.22</c:v>
                </c:pt>
                <c:pt idx="2655">
                  <c:v>9.08</c:v>
                </c:pt>
                <c:pt idx="2656">
                  <c:v>9.08</c:v>
                </c:pt>
                <c:pt idx="2657">
                  <c:v>8.94</c:v>
                </c:pt>
                <c:pt idx="2658">
                  <c:v>8.95</c:v>
                </c:pt>
                <c:pt idx="2659">
                  <c:v>9.08</c:v>
                </c:pt>
                <c:pt idx="2660">
                  <c:v>9.08</c:v>
                </c:pt>
                <c:pt idx="2661">
                  <c:v>9.08</c:v>
                </c:pt>
                <c:pt idx="2662">
                  <c:v>8.95</c:v>
                </c:pt>
                <c:pt idx="2663">
                  <c:v>8.95</c:v>
                </c:pt>
                <c:pt idx="2664">
                  <c:v>8.95</c:v>
                </c:pt>
                <c:pt idx="2665">
                  <c:v>8.95</c:v>
                </c:pt>
                <c:pt idx="2666">
                  <c:v>2.78</c:v>
                </c:pt>
                <c:pt idx="2667">
                  <c:v>2.91</c:v>
                </c:pt>
                <c:pt idx="2669">
                  <c:v>2.77</c:v>
                </c:pt>
                <c:pt idx="2673">
                  <c:v>2.91</c:v>
                </c:pt>
                <c:pt idx="2674">
                  <c:v>2.91</c:v>
                </c:pt>
                <c:pt idx="2675">
                  <c:v>2.91</c:v>
                </c:pt>
                <c:pt idx="2676">
                  <c:v>2.91</c:v>
                </c:pt>
                <c:pt idx="2678">
                  <c:v>2.91</c:v>
                </c:pt>
                <c:pt idx="2679">
                  <c:v>2.91</c:v>
                </c:pt>
                <c:pt idx="2680">
                  <c:v>2.91</c:v>
                </c:pt>
                <c:pt idx="2681">
                  <c:v>2.77</c:v>
                </c:pt>
                <c:pt idx="2682">
                  <c:v>2.91</c:v>
                </c:pt>
                <c:pt idx="2683">
                  <c:v>2.77</c:v>
                </c:pt>
                <c:pt idx="2684">
                  <c:v>2.91</c:v>
                </c:pt>
                <c:pt idx="2685">
                  <c:v>2.77</c:v>
                </c:pt>
                <c:pt idx="2686">
                  <c:v>2.77</c:v>
                </c:pt>
                <c:pt idx="2687">
                  <c:v>2.64</c:v>
                </c:pt>
                <c:pt idx="2688">
                  <c:v>2.77</c:v>
                </c:pt>
                <c:pt idx="2694">
                  <c:v>2.64</c:v>
                </c:pt>
                <c:pt idx="2695">
                  <c:v>2.64</c:v>
                </c:pt>
                <c:pt idx="2696">
                  <c:v>2.64</c:v>
                </c:pt>
                <c:pt idx="2697">
                  <c:v>2.64</c:v>
                </c:pt>
                <c:pt idx="2698">
                  <c:v>2.64</c:v>
                </c:pt>
                <c:pt idx="2699">
                  <c:v>2.78</c:v>
                </c:pt>
                <c:pt idx="2700">
                  <c:v>2.77</c:v>
                </c:pt>
                <c:pt idx="2703">
                  <c:v>2.77</c:v>
                </c:pt>
                <c:pt idx="2704">
                  <c:v>2.77</c:v>
                </c:pt>
                <c:pt idx="2705">
                  <c:v>2.77</c:v>
                </c:pt>
                <c:pt idx="2709">
                  <c:v>2.91</c:v>
                </c:pt>
                <c:pt idx="2710">
                  <c:v>2.78</c:v>
                </c:pt>
                <c:pt idx="2711">
                  <c:v>2.77</c:v>
                </c:pt>
                <c:pt idx="2712">
                  <c:v>2.77</c:v>
                </c:pt>
                <c:pt idx="2731">
                  <c:v>3.45</c:v>
                </c:pt>
                <c:pt idx="2732">
                  <c:v>3.72</c:v>
                </c:pt>
                <c:pt idx="2736">
                  <c:v>3.98</c:v>
                </c:pt>
                <c:pt idx="2737">
                  <c:v>3.99</c:v>
                </c:pt>
                <c:pt idx="2738">
                  <c:v>4.12</c:v>
                </c:pt>
                <c:pt idx="2739">
                  <c:v>4.39</c:v>
                </c:pt>
                <c:pt idx="2740">
                  <c:v>4.39</c:v>
                </c:pt>
                <c:pt idx="2741">
                  <c:v>4.39</c:v>
                </c:pt>
                <c:pt idx="2742">
                  <c:v>4.52</c:v>
                </c:pt>
                <c:pt idx="2743">
                  <c:v>4.52</c:v>
                </c:pt>
                <c:pt idx="2744">
                  <c:v>4.66</c:v>
                </c:pt>
                <c:pt idx="2745">
                  <c:v>4.65</c:v>
                </c:pt>
                <c:pt idx="2746">
                  <c:v>4.79</c:v>
                </c:pt>
                <c:pt idx="2747">
                  <c:v>4.79</c:v>
                </c:pt>
                <c:pt idx="2748">
                  <c:v>4.92</c:v>
                </c:pt>
                <c:pt idx="2749">
                  <c:v>4.92</c:v>
                </c:pt>
                <c:pt idx="2750">
                  <c:v>4.92</c:v>
                </c:pt>
                <c:pt idx="2751">
                  <c:v>5.06</c:v>
                </c:pt>
                <c:pt idx="2752">
                  <c:v>4.92</c:v>
                </c:pt>
                <c:pt idx="2753">
                  <c:v>5.19</c:v>
                </c:pt>
                <c:pt idx="2754">
                  <c:v>5.19</c:v>
                </c:pt>
                <c:pt idx="2755">
                  <c:v>5.19</c:v>
                </c:pt>
                <c:pt idx="2756">
                  <c:v>5.19</c:v>
                </c:pt>
                <c:pt idx="2757">
                  <c:v>5.32</c:v>
                </c:pt>
                <c:pt idx="2758">
                  <c:v>5.19</c:v>
                </c:pt>
                <c:pt idx="2759">
                  <c:v>5.32</c:v>
                </c:pt>
                <c:pt idx="2760">
                  <c:v>5.32</c:v>
                </c:pt>
                <c:pt idx="2761">
                  <c:v>5.19</c:v>
                </c:pt>
                <c:pt idx="2762">
                  <c:v>5.32</c:v>
                </c:pt>
                <c:pt idx="2763">
                  <c:v>5.19</c:v>
                </c:pt>
                <c:pt idx="2764">
                  <c:v>5.19</c:v>
                </c:pt>
                <c:pt idx="2765">
                  <c:v>5.19</c:v>
                </c:pt>
                <c:pt idx="2766">
                  <c:v>5.19</c:v>
                </c:pt>
                <c:pt idx="2767">
                  <c:v>5.19</c:v>
                </c:pt>
                <c:pt idx="2768">
                  <c:v>5.05</c:v>
                </c:pt>
                <c:pt idx="2769">
                  <c:v>5.05</c:v>
                </c:pt>
                <c:pt idx="2770">
                  <c:v>5.05</c:v>
                </c:pt>
                <c:pt idx="2771">
                  <c:v>4.92</c:v>
                </c:pt>
                <c:pt idx="2772">
                  <c:v>4.92</c:v>
                </c:pt>
                <c:pt idx="2773">
                  <c:v>4.92</c:v>
                </c:pt>
                <c:pt idx="2774">
                  <c:v>4.78</c:v>
                </c:pt>
                <c:pt idx="2775">
                  <c:v>4.65</c:v>
                </c:pt>
                <c:pt idx="2781">
                  <c:v>3.98</c:v>
                </c:pt>
                <c:pt idx="2782">
                  <c:v>3.84</c:v>
                </c:pt>
                <c:pt idx="2786">
                  <c:v>3.45</c:v>
                </c:pt>
                <c:pt idx="2787">
                  <c:v>3.44</c:v>
                </c:pt>
                <c:pt idx="2788">
                  <c:v>3.31</c:v>
                </c:pt>
                <c:pt idx="2789">
                  <c:v>3.31</c:v>
                </c:pt>
                <c:pt idx="2790">
                  <c:v>3.31</c:v>
                </c:pt>
                <c:pt idx="2793">
                  <c:v>2.91</c:v>
                </c:pt>
                <c:pt idx="2794">
                  <c:v>2.91</c:v>
                </c:pt>
                <c:pt idx="2795">
                  <c:v>2.91</c:v>
                </c:pt>
                <c:pt idx="2797">
                  <c:v>2.64</c:v>
                </c:pt>
                <c:pt idx="2799">
                  <c:v>2.64</c:v>
                </c:pt>
                <c:pt idx="2800">
                  <c:v>2.78</c:v>
                </c:pt>
                <c:pt idx="2805">
                  <c:v>2.51</c:v>
                </c:pt>
                <c:pt idx="2806">
                  <c:v>2.51</c:v>
                </c:pt>
                <c:pt idx="2812">
                  <c:v>2.37</c:v>
                </c:pt>
                <c:pt idx="2813">
                  <c:v>2.51</c:v>
                </c:pt>
                <c:pt idx="2814">
                  <c:v>2.51</c:v>
                </c:pt>
                <c:pt idx="2822">
                  <c:v>2.92</c:v>
                </c:pt>
                <c:pt idx="2827">
                  <c:v>3.18</c:v>
                </c:pt>
                <c:pt idx="2828">
                  <c:v>3.32</c:v>
                </c:pt>
                <c:pt idx="2833">
                  <c:v>3.59</c:v>
                </c:pt>
                <c:pt idx="2834">
                  <c:v>3.59</c:v>
                </c:pt>
                <c:pt idx="2835">
                  <c:v>3.72</c:v>
                </c:pt>
                <c:pt idx="2839">
                  <c:v>3.85</c:v>
                </c:pt>
                <c:pt idx="2840">
                  <c:v>3.99</c:v>
                </c:pt>
                <c:pt idx="2841">
                  <c:v>3.99</c:v>
                </c:pt>
                <c:pt idx="2845">
                  <c:v>4.26</c:v>
                </c:pt>
                <c:pt idx="2846">
                  <c:v>4.26</c:v>
                </c:pt>
                <c:pt idx="2847">
                  <c:v>4.39</c:v>
                </c:pt>
                <c:pt idx="2848">
                  <c:v>4.39</c:v>
                </c:pt>
                <c:pt idx="2849">
                  <c:v>4.39</c:v>
                </c:pt>
                <c:pt idx="2850">
                  <c:v>4.52</c:v>
                </c:pt>
                <c:pt idx="2851">
                  <c:v>4.53</c:v>
                </c:pt>
                <c:pt idx="2852">
                  <c:v>4.53</c:v>
                </c:pt>
                <c:pt idx="2853">
                  <c:v>4.52</c:v>
                </c:pt>
                <c:pt idx="2854">
                  <c:v>4.52</c:v>
                </c:pt>
                <c:pt idx="2855">
                  <c:v>4.65</c:v>
                </c:pt>
                <c:pt idx="2856">
                  <c:v>4.65</c:v>
                </c:pt>
                <c:pt idx="2857">
                  <c:v>4.79</c:v>
                </c:pt>
                <c:pt idx="2858">
                  <c:v>4.79</c:v>
                </c:pt>
                <c:pt idx="2859">
                  <c:v>4.92</c:v>
                </c:pt>
                <c:pt idx="2860">
                  <c:v>4.92</c:v>
                </c:pt>
                <c:pt idx="2861">
                  <c:v>4.92</c:v>
                </c:pt>
                <c:pt idx="2862">
                  <c:v>4.92</c:v>
                </c:pt>
                <c:pt idx="2863">
                  <c:v>4.93</c:v>
                </c:pt>
                <c:pt idx="2864">
                  <c:v>4.93</c:v>
                </c:pt>
                <c:pt idx="2865">
                  <c:v>4.92</c:v>
                </c:pt>
                <c:pt idx="2866">
                  <c:v>4.92</c:v>
                </c:pt>
                <c:pt idx="2867">
                  <c:v>4.92</c:v>
                </c:pt>
                <c:pt idx="2868">
                  <c:v>4.92</c:v>
                </c:pt>
                <c:pt idx="2869">
                  <c:v>4.93</c:v>
                </c:pt>
                <c:pt idx="2870">
                  <c:v>4.93</c:v>
                </c:pt>
                <c:pt idx="2871">
                  <c:v>4.92</c:v>
                </c:pt>
                <c:pt idx="2872">
                  <c:v>4.92</c:v>
                </c:pt>
                <c:pt idx="2873">
                  <c:v>4.92</c:v>
                </c:pt>
                <c:pt idx="2874">
                  <c:v>4.79</c:v>
                </c:pt>
                <c:pt idx="2875">
                  <c:v>4.79</c:v>
                </c:pt>
                <c:pt idx="2876">
                  <c:v>4.79</c:v>
                </c:pt>
                <c:pt idx="2877">
                  <c:v>4.65</c:v>
                </c:pt>
                <c:pt idx="2881">
                  <c:v>4.52</c:v>
                </c:pt>
                <c:pt idx="2882">
                  <c:v>4.53</c:v>
                </c:pt>
                <c:pt idx="2883">
                  <c:v>4.52</c:v>
                </c:pt>
                <c:pt idx="2887">
                  <c:v>4.52</c:v>
                </c:pt>
                <c:pt idx="2888">
                  <c:v>4.53</c:v>
                </c:pt>
                <c:pt idx="2889">
                  <c:v>4.39</c:v>
                </c:pt>
                <c:pt idx="2890">
                  <c:v>4.52</c:v>
                </c:pt>
                <c:pt idx="2893">
                  <c:v>4.53</c:v>
                </c:pt>
                <c:pt idx="2894">
                  <c:v>4.53</c:v>
                </c:pt>
                <c:pt idx="2895">
                  <c:v>4.52</c:v>
                </c:pt>
                <c:pt idx="2897">
                  <c:v>4.52</c:v>
                </c:pt>
                <c:pt idx="2899">
                  <c:v>4.52</c:v>
                </c:pt>
                <c:pt idx="2900">
                  <c:v>4.52</c:v>
                </c:pt>
                <c:pt idx="2903">
                  <c:v>4.52</c:v>
                </c:pt>
                <c:pt idx="2905">
                  <c:v>4.66</c:v>
                </c:pt>
                <c:pt idx="2906">
                  <c:v>4.66</c:v>
                </c:pt>
                <c:pt idx="2907">
                  <c:v>4.65</c:v>
                </c:pt>
                <c:pt idx="2908">
                  <c:v>4.52</c:v>
                </c:pt>
                <c:pt idx="2909">
                  <c:v>4.52</c:v>
                </c:pt>
                <c:pt idx="2910">
                  <c:v>4.52</c:v>
                </c:pt>
                <c:pt idx="2911">
                  <c:v>4.52</c:v>
                </c:pt>
                <c:pt idx="2912">
                  <c:v>4.52</c:v>
                </c:pt>
                <c:pt idx="2917">
                  <c:v>4.25</c:v>
                </c:pt>
                <c:pt idx="2918">
                  <c:v>4.12</c:v>
                </c:pt>
                <c:pt idx="2923">
                  <c:v>4.12</c:v>
                </c:pt>
                <c:pt idx="2924">
                  <c:v>4.12</c:v>
                </c:pt>
                <c:pt idx="2929">
                  <c:v>3.98</c:v>
                </c:pt>
                <c:pt idx="2930">
                  <c:v>3.98</c:v>
                </c:pt>
                <c:pt idx="2941">
                  <c:v>3.99</c:v>
                </c:pt>
                <c:pt idx="2942">
                  <c:v>4.12</c:v>
                </c:pt>
                <c:pt idx="2943">
                  <c:v>4.12</c:v>
                </c:pt>
                <c:pt idx="2947">
                  <c:v>4.25</c:v>
                </c:pt>
                <c:pt idx="2953">
                  <c:v>4.52</c:v>
                </c:pt>
                <c:pt idx="2954">
                  <c:v>4.52</c:v>
                </c:pt>
                <c:pt idx="2955">
                  <c:v>4.52</c:v>
                </c:pt>
                <c:pt idx="2958">
                  <c:v>4.65</c:v>
                </c:pt>
                <c:pt idx="2959">
                  <c:v>4.66</c:v>
                </c:pt>
                <c:pt idx="2960">
                  <c:v>4.66</c:v>
                </c:pt>
                <c:pt idx="2961">
                  <c:v>4.65</c:v>
                </c:pt>
                <c:pt idx="2965">
                  <c:v>4.66</c:v>
                </c:pt>
                <c:pt idx="2966">
                  <c:v>4.65</c:v>
                </c:pt>
                <c:pt idx="2967">
                  <c:v>4.65</c:v>
                </c:pt>
                <c:pt idx="2971">
                  <c:v>4.66</c:v>
                </c:pt>
                <c:pt idx="2972">
                  <c:v>4.65</c:v>
                </c:pt>
                <c:pt idx="2977">
                  <c:v>4.52</c:v>
                </c:pt>
                <c:pt idx="2978">
                  <c:v>4.52</c:v>
                </c:pt>
                <c:pt idx="2989">
                  <c:v>4.12</c:v>
                </c:pt>
                <c:pt idx="2990">
                  <c:v>4.12</c:v>
                </c:pt>
                <c:pt idx="2996">
                  <c:v>3.85</c:v>
                </c:pt>
                <c:pt idx="3002">
                  <c:v>3.72</c:v>
                </c:pt>
                <c:pt idx="3007">
                  <c:v>3.72</c:v>
                </c:pt>
                <c:pt idx="3008">
                  <c:v>3.59</c:v>
                </c:pt>
                <c:pt idx="3013">
                  <c:v>3.72</c:v>
                </c:pt>
                <c:pt idx="3014">
                  <c:v>3.72</c:v>
                </c:pt>
                <c:pt idx="3015">
                  <c:v>3.72</c:v>
                </c:pt>
                <c:pt idx="3019">
                  <c:v>3.86</c:v>
                </c:pt>
                <c:pt idx="3020">
                  <c:v>3.86</c:v>
                </c:pt>
                <c:pt idx="3021">
                  <c:v>3.99</c:v>
                </c:pt>
                <c:pt idx="3022">
                  <c:v>4.12</c:v>
                </c:pt>
                <c:pt idx="3023">
                  <c:v>4.12</c:v>
                </c:pt>
                <c:pt idx="3024">
                  <c:v>4.25</c:v>
                </c:pt>
                <c:pt idx="3025">
                  <c:v>4.12</c:v>
                </c:pt>
                <c:pt idx="3026">
                  <c:v>4.25</c:v>
                </c:pt>
                <c:pt idx="3027">
                  <c:v>4.39</c:v>
                </c:pt>
                <c:pt idx="3028">
                  <c:v>4.52</c:v>
                </c:pt>
                <c:pt idx="3029">
                  <c:v>4.52</c:v>
                </c:pt>
                <c:pt idx="3030">
                  <c:v>4.52</c:v>
                </c:pt>
                <c:pt idx="3031">
                  <c:v>4.52</c:v>
                </c:pt>
                <c:pt idx="3032">
                  <c:v>4.66</c:v>
                </c:pt>
                <c:pt idx="3033">
                  <c:v>4.66</c:v>
                </c:pt>
                <c:pt idx="3034">
                  <c:v>4.79</c:v>
                </c:pt>
                <c:pt idx="3035">
                  <c:v>4.92</c:v>
                </c:pt>
                <c:pt idx="3036">
                  <c:v>4.92</c:v>
                </c:pt>
                <c:pt idx="3037">
                  <c:v>4.92</c:v>
                </c:pt>
                <c:pt idx="3038">
                  <c:v>5.06</c:v>
                </c:pt>
                <c:pt idx="3039">
                  <c:v>5.2</c:v>
                </c:pt>
                <c:pt idx="3040">
                  <c:v>5.2</c:v>
                </c:pt>
                <c:pt idx="3041">
                  <c:v>5.19</c:v>
                </c:pt>
                <c:pt idx="3042">
                  <c:v>5.33</c:v>
                </c:pt>
                <c:pt idx="3043">
                  <c:v>5.33</c:v>
                </c:pt>
                <c:pt idx="3044">
                  <c:v>5.33</c:v>
                </c:pt>
                <c:pt idx="3045">
                  <c:v>5.33</c:v>
                </c:pt>
                <c:pt idx="3046">
                  <c:v>5.46</c:v>
                </c:pt>
                <c:pt idx="3047">
                  <c:v>5.46</c:v>
                </c:pt>
                <c:pt idx="3048">
                  <c:v>5.6</c:v>
                </c:pt>
                <c:pt idx="3049">
                  <c:v>5.73</c:v>
                </c:pt>
                <c:pt idx="3050">
                  <c:v>5.74</c:v>
                </c:pt>
                <c:pt idx="3051">
                  <c:v>5.74</c:v>
                </c:pt>
                <c:pt idx="3052">
                  <c:v>5.87</c:v>
                </c:pt>
                <c:pt idx="3053">
                  <c:v>5.87</c:v>
                </c:pt>
                <c:pt idx="3054">
                  <c:v>6</c:v>
                </c:pt>
                <c:pt idx="3055">
                  <c:v>6</c:v>
                </c:pt>
                <c:pt idx="3056">
                  <c:v>6.01</c:v>
                </c:pt>
                <c:pt idx="3057">
                  <c:v>6.14</c:v>
                </c:pt>
                <c:pt idx="3058">
                  <c:v>6.27</c:v>
                </c:pt>
                <c:pt idx="3059">
                  <c:v>6.41</c:v>
                </c:pt>
                <c:pt idx="3060">
                  <c:v>6.41</c:v>
                </c:pt>
                <c:pt idx="3061">
                  <c:v>6.54</c:v>
                </c:pt>
                <c:pt idx="3062">
                  <c:v>6.68</c:v>
                </c:pt>
                <c:pt idx="3063">
                  <c:v>6.81</c:v>
                </c:pt>
                <c:pt idx="3064">
                  <c:v>6.81</c:v>
                </c:pt>
                <c:pt idx="3065">
                  <c:v>6.94</c:v>
                </c:pt>
                <c:pt idx="3066">
                  <c:v>7.07</c:v>
                </c:pt>
                <c:pt idx="3067">
                  <c:v>7.21</c:v>
                </c:pt>
                <c:pt idx="3068">
                  <c:v>7.21</c:v>
                </c:pt>
                <c:pt idx="3069">
                  <c:v>7.34</c:v>
                </c:pt>
                <c:pt idx="3070">
                  <c:v>7.47</c:v>
                </c:pt>
                <c:pt idx="3071">
                  <c:v>7.47</c:v>
                </c:pt>
                <c:pt idx="3072">
                  <c:v>7.61</c:v>
                </c:pt>
                <c:pt idx="3073">
                  <c:v>7.61</c:v>
                </c:pt>
                <c:pt idx="3074">
                  <c:v>7.61</c:v>
                </c:pt>
                <c:pt idx="3075">
                  <c:v>7.74</c:v>
                </c:pt>
                <c:pt idx="3076">
                  <c:v>7.74</c:v>
                </c:pt>
                <c:pt idx="3077">
                  <c:v>7.74</c:v>
                </c:pt>
                <c:pt idx="3078">
                  <c:v>7.74</c:v>
                </c:pt>
                <c:pt idx="3079">
                  <c:v>7.61</c:v>
                </c:pt>
                <c:pt idx="3080">
                  <c:v>7.61</c:v>
                </c:pt>
                <c:pt idx="3081">
                  <c:v>7.61</c:v>
                </c:pt>
                <c:pt idx="3082">
                  <c:v>7.61</c:v>
                </c:pt>
                <c:pt idx="3083">
                  <c:v>7.47</c:v>
                </c:pt>
                <c:pt idx="3084">
                  <c:v>7.47</c:v>
                </c:pt>
                <c:pt idx="3085">
                  <c:v>7.47</c:v>
                </c:pt>
                <c:pt idx="3086">
                  <c:v>7.34</c:v>
                </c:pt>
                <c:pt idx="3087">
                  <c:v>7.34</c:v>
                </c:pt>
                <c:pt idx="3088">
                  <c:v>7.34</c:v>
                </c:pt>
                <c:pt idx="3089">
                  <c:v>7.33</c:v>
                </c:pt>
                <c:pt idx="3090">
                  <c:v>7.2</c:v>
                </c:pt>
                <c:pt idx="3091">
                  <c:v>7.2</c:v>
                </c:pt>
                <c:pt idx="3092">
                  <c:v>7.21</c:v>
                </c:pt>
                <c:pt idx="3093">
                  <c:v>7.07</c:v>
                </c:pt>
                <c:pt idx="3094">
                  <c:v>7.07</c:v>
                </c:pt>
                <c:pt idx="3095">
                  <c:v>6.8</c:v>
                </c:pt>
                <c:pt idx="3096">
                  <c:v>6.8</c:v>
                </c:pt>
                <c:pt idx="3097">
                  <c:v>6.8</c:v>
                </c:pt>
                <c:pt idx="3098">
                  <c:v>6.8</c:v>
                </c:pt>
                <c:pt idx="3099">
                  <c:v>6.54</c:v>
                </c:pt>
                <c:pt idx="3100">
                  <c:v>6.4</c:v>
                </c:pt>
                <c:pt idx="3101">
                  <c:v>6.4</c:v>
                </c:pt>
                <c:pt idx="3102">
                  <c:v>6.4</c:v>
                </c:pt>
                <c:pt idx="3103">
                  <c:v>6.13</c:v>
                </c:pt>
                <c:pt idx="3104">
                  <c:v>6.13</c:v>
                </c:pt>
                <c:pt idx="3105">
                  <c:v>6</c:v>
                </c:pt>
                <c:pt idx="3106">
                  <c:v>6</c:v>
                </c:pt>
                <c:pt idx="3107">
                  <c:v>5.99</c:v>
                </c:pt>
                <c:pt idx="3108">
                  <c:v>5.86</c:v>
                </c:pt>
                <c:pt idx="3109">
                  <c:v>5.73</c:v>
                </c:pt>
                <c:pt idx="3110">
                  <c:v>5.87</c:v>
                </c:pt>
                <c:pt idx="3111">
                  <c:v>5.73</c:v>
                </c:pt>
                <c:pt idx="3112">
                  <c:v>5.73</c:v>
                </c:pt>
                <c:pt idx="3113">
                  <c:v>5.73</c:v>
                </c:pt>
                <c:pt idx="3114">
                  <c:v>5.73</c:v>
                </c:pt>
                <c:pt idx="3115">
                  <c:v>5.73</c:v>
                </c:pt>
                <c:pt idx="3116">
                  <c:v>5.73</c:v>
                </c:pt>
                <c:pt idx="3117">
                  <c:v>5.73</c:v>
                </c:pt>
                <c:pt idx="3118">
                  <c:v>5.73</c:v>
                </c:pt>
                <c:pt idx="3119">
                  <c:v>5.86</c:v>
                </c:pt>
                <c:pt idx="3120">
                  <c:v>5.86</c:v>
                </c:pt>
                <c:pt idx="3121">
                  <c:v>5.86</c:v>
                </c:pt>
                <c:pt idx="3122">
                  <c:v>6</c:v>
                </c:pt>
                <c:pt idx="3123">
                  <c:v>6</c:v>
                </c:pt>
                <c:pt idx="3124">
                  <c:v>6</c:v>
                </c:pt>
                <c:pt idx="3125">
                  <c:v>6</c:v>
                </c:pt>
                <c:pt idx="3126">
                  <c:v>6.13</c:v>
                </c:pt>
                <c:pt idx="3127">
                  <c:v>6.27</c:v>
                </c:pt>
                <c:pt idx="3128">
                  <c:v>6.4</c:v>
                </c:pt>
                <c:pt idx="3129">
                  <c:v>6.4</c:v>
                </c:pt>
                <c:pt idx="3130">
                  <c:v>6.4</c:v>
                </c:pt>
                <c:pt idx="3131">
                  <c:v>6.4</c:v>
                </c:pt>
                <c:pt idx="3132">
                  <c:v>6.53</c:v>
                </c:pt>
                <c:pt idx="3133">
                  <c:v>6.4</c:v>
                </c:pt>
                <c:pt idx="3134">
                  <c:v>6.4</c:v>
                </c:pt>
                <c:pt idx="3135">
                  <c:v>6.54</c:v>
                </c:pt>
                <c:pt idx="3136">
                  <c:v>6.53</c:v>
                </c:pt>
                <c:pt idx="3137">
                  <c:v>6.4</c:v>
                </c:pt>
                <c:pt idx="3138">
                  <c:v>6.4</c:v>
                </c:pt>
                <c:pt idx="3139">
                  <c:v>6.53</c:v>
                </c:pt>
                <c:pt idx="3140">
                  <c:v>6.4</c:v>
                </c:pt>
                <c:pt idx="3141">
                  <c:v>6.4</c:v>
                </c:pt>
                <c:pt idx="3142">
                  <c:v>6.4</c:v>
                </c:pt>
                <c:pt idx="3143">
                  <c:v>6.4</c:v>
                </c:pt>
                <c:pt idx="3144">
                  <c:v>6.4</c:v>
                </c:pt>
                <c:pt idx="3145">
                  <c:v>6.4</c:v>
                </c:pt>
                <c:pt idx="3146">
                  <c:v>6.27</c:v>
                </c:pt>
                <c:pt idx="3147">
                  <c:v>6.27</c:v>
                </c:pt>
                <c:pt idx="3148">
                  <c:v>6.13</c:v>
                </c:pt>
                <c:pt idx="3149">
                  <c:v>6.13</c:v>
                </c:pt>
                <c:pt idx="3150">
                  <c:v>6.13</c:v>
                </c:pt>
                <c:pt idx="3151">
                  <c:v>6.13</c:v>
                </c:pt>
                <c:pt idx="3152">
                  <c:v>6</c:v>
                </c:pt>
                <c:pt idx="3153">
                  <c:v>6</c:v>
                </c:pt>
                <c:pt idx="3154">
                  <c:v>6</c:v>
                </c:pt>
                <c:pt idx="3155">
                  <c:v>6</c:v>
                </c:pt>
                <c:pt idx="3156">
                  <c:v>6</c:v>
                </c:pt>
                <c:pt idx="3157">
                  <c:v>5.99</c:v>
                </c:pt>
                <c:pt idx="3158">
                  <c:v>6</c:v>
                </c:pt>
                <c:pt idx="3159">
                  <c:v>6</c:v>
                </c:pt>
                <c:pt idx="3160">
                  <c:v>6</c:v>
                </c:pt>
                <c:pt idx="3161">
                  <c:v>5.86</c:v>
                </c:pt>
                <c:pt idx="3162">
                  <c:v>6</c:v>
                </c:pt>
                <c:pt idx="3163">
                  <c:v>5.86</c:v>
                </c:pt>
                <c:pt idx="3164">
                  <c:v>6</c:v>
                </c:pt>
                <c:pt idx="3165">
                  <c:v>6</c:v>
                </c:pt>
                <c:pt idx="3166">
                  <c:v>6</c:v>
                </c:pt>
                <c:pt idx="3167">
                  <c:v>6</c:v>
                </c:pt>
                <c:pt idx="3168">
                  <c:v>6</c:v>
                </c:pt>
                <c:pt idx="3169">
                  <c:v>6</c:v>
                </c:pt>
                <c:pt idx="3170">
                  <c:v>6</c:v>
                </c:pt>
                <c:pt idx="3171">
                  <c:v>6</c:v>
                </c:pt>
                <c:pt idx="3172">
                  <c:v>6</c:v>
                </c:pt>
                <c:pt idx="3173">
                  <c:v>6</c:v>
                </c:pt>
                <c:pt idx="3174">
                  <c:v>6</c:v>
                </c:pt>
                <c:pt idx="3175">
                  <c:v>6</c:v>
                </c:pt>
                <c:pt idx="3176">
                  <c:v>6</c:v>
                </c:pt>
                <c:pt idx="3177">
                  <c:v>6</c:v>
                </c:pt>
                <c:pt idx="3178">
                  <c:v>6.13</c:v>
                </c:pt>
                <c:pt idx="3179">
                  <c:v>6.26</c:v>
                </c:pt>
                <c:pt idx="3180">
                  <c:v>6.27</c:v>
                </c:pt>
                <c:pt idx="3181">
                  <c:v>6.27</c:v>
                </c:pt>
                <c:pt idx="3182">
                  <c:v>6.41</c:v>
                </c:pt>
                <c:pt idx="3183">
                  <c:v>6.41</c:v>
                </c:pt>
                <c:pt idx="3184">
                  <c:v>6.4</c:v>
                </c:pt>
                <c:pt idx="3185">
                  <c:v>6.4</c:v>
                </c:pt>
                <c:pt idx="3186">
                  <c:v>6.4</c:v>
                </c:pt>
                <c:pt idx="3187">
                  <c:v>6.4</c:v>
                </c:pt>
                <c:pt idx="3188">
                  <c:v>6.54</c:v>
                </c:pt>
                <c:pt idx="3189">
                  <c:v>6.67</c:v>
                </c:pt>
                <c:pt idx="3190">
                  <c:v>6.67</c:v>
                </c:pt>
                <c:pt idx="3191">
                  <c:v>6.8</c:v>
                </c:pt>
                <c:pt idx="3192">
                  <c:v>6.8</c:v>
                </c:pt>
                <c:pt idx="3193">
                  <c:v>6.8</c:v>
                </c:pt>
                <c:pt idx="3194">
                  <c:v>6.81</c:v>
                </c:pt>
                <c:pt idx="3195">
                  <c:v>7.08</c:v>
                </c:pt>
                <c:pt idx="3196">
                  <c:v>7.07</c:v>
                </c:pt>
                <c:pt idx="3197">
                  <c:v>7.21</c:v>
                </c:pt>
                <c:pt idx="3198">
                  <c:v>7.21</c:v>
                </c:pt>
                <c:pt idx="3199">
                  <c:v>7.21</c:v>
                </c:pt>
                <c:pt idx="3200">
                  <c:v>7.21</c:v>
                </c:pt>
                <c:pt idx="3201">
                  <c:v>7.21</c:v>
                </c:pt>
                <c:pt idx="3202">
                  <c:v>7.21</c:v>
                </c:pt>
                <c:pt idx="3203">
                  <c:v>7.34</c:v>
                </c:pt>
                <c:pt idx="3204">
                  <c:v>7.34</c:v>
                </c:pt>
                <c:pt idx="3205">
                  <c:v>7.34</c:v>
                </c:pt>
                <c:pt idx="3206">
                  <c:v>7.61</c:v>
                </c:pt>
                <c:pt idx="3207">
                  <c:v>7.61</c:v>
                </c:pt>
                <c:pt idx="3208">
                  <c:v>7.61</c:v>
                </c:pt>
                <c:pt idx="3209">
                  <c:v>7.61</c:v>
                </c:pt>
                <c:pt idx="3210">
                  <c:v>7.74</c:v>
                </c:pt>
                <c:pt idx="3211">
                  <c:v>7.74</c:v>
                </c:pt>
                <c:pt idx="3212">
                  <c:v>7.87</c:v>
                </c:pt>
                <c:pt idx="3213">
                  <c:v>7.88</c:v>
                </c:pt>
                <c:pt idx="3214">
                  <c:v>7.87</c:v>
                </c:pt>
                <c:pt idx="3215">
                  <c:v>7.88</c:v>
                </c:pt>
                <c:pt idx="3216">
                  <c:v>8.01</c:v>
                </c:pt>
                <c:pt idx="3217">
                  <c:v>8.01</c:v>
                </c:pt>
                <c:pt idx="3218">
                  <c:v>8.01</c:v>
                </c:pt>
                <c:pt idx="3219">
                  <c:v>8.01</c:v>
                </c:pt>
                <c:pt idx="3220">
                  <c:v>8.01</c:v>
                </c:pt>
                <c:pt idx="3221">
                  <c:v>8.01</c:v>
                </c:pt>
                <c:pt idx="3222">
                  <c:v>8.01</c:v>
                </c:pt>
                <c:pt idx="3223">
                  <c:v>8.01</c:v>
                </c:pt>
                <c:pt idx="3224">
                  <c:v>8.01</c:v>
                </c:pt>
                <c:pt idx="3225">
                  <c:v>8.01</c:v>
                </c:pt>
                <c:pt idx="3226">
                  <c:v>8.01</c:v>
                </c:pt>
                <c:pt idx="3227">
                  <c:v>8.01</c:v>
                </c:pt>
                <c:pt idx="3228">
                  <c:v>8.01</c:v>
                </c:pt>
                <c:pt idx="3229">
                  <c:v>8.01</c:v>
                </c:pt>
                <c:pt idx="3230">
                  <c:v>8.15</c:v>
                </c:pt>
                <c:pt idx="3231">
                  <c:v>8.28</c:v>
                </c:pt>
                <c:pt idx="3232">
                  <c:v>8.28</c:v>
                </c:pt>
                <c:pt idx="3233">
                  <c:v>8.28</c:v>
                </c:pt>
                <c:pt idx="3234">
                  <c:v>8.42</c:v>
                </c:pt>
                <c:pt idx="3235">
                  <c:v>8.42</c:v>
                </c:pt>
                <c:pt idx="3236">
                  <c:v>8.55</c:v>
                </c:pt>
                <c:pt idx="3237">
                  <c:v>8.69</c:v>
                </c:pt>
                <c:pt idx="3238">
                  <c:v>8.82</c:v>
                </c:pt>
                <c:pt idx="3239">
                  <c:v>8.82</c:v>
                </c:pt>
                <c:pt idx="3240">
                  <c:v>8.95</c:v>
                </c:pt>
                <c:pt idx="3241">
                  <c:v>9.09</c:v>
                </c:pt>
                <c:pt idx="3242">
                  <c:v>9.22</c:v>
                </c:pt>
                <c:pt idx="3243">
                  <c:v>9.36</c:v>
                </c:pt>
                <c:pt idx="3244">
                  <c:v>9.36</c:v>
                </c:pt>
                <c:pt idx="3245">
                  <c:v>9.49</c:v>
                </c:pt>
                <c:pt idx="3246">
                  <c:v>9.62</c:v>
                </c:pt>
                <c:pt idx="3247">
                  <c:v>9.62</c:v>
                </c:pt>
                <c:pt idx="3248">
                  <c:v>9.76</c:v>
                </c:pt>
                <c:pt idx="3249">
                  <c:v>9.9</c:v>
                </c:pt>
                <c:pt idx="3250">
                  <c:v>10.03</c:v>
                </c:pt>
                <c:pt idx="3251">
                  <c:v>9.89</c:v>
                </c:pt>
                <c:pt idx="3252">
                  <c:v>10.02</c:v>
                </c:pt>
                <c:pt idx="3253">
                  <c:v>10.03</c:v>
                </c:pt>
                <c:pt idx="3254">
                  <c:v>10.03</c:v>
                </c:pt>
                <c:pt idx="3255">
                  <c:v>10.03</c:v>
                </c:pt>
                <c:pt idx="3256">
                  <c:v>10.03</c:v>
                </c:pt>
                <c:pt idx="3257">
                  <c:v>10.02</c:v>
                </c:pt>
                <c:pt idx="3258">
                  <c:v>10.02</c:v>
                </c:pt>
                <c:pt idx="3259">
                  <c:v>10.03</c:v>
                </c:pt>
                <c:pt idx="3260">
                  <c:v>9.89</c:v>
                </c:pt>
                <c:pt idx="3261">
                  <c:v>10.03</c:v>
                </c:pt>
                <c:pt idx="3262">
                  <c:v>10.03</c:v>
                </c:pt>
                <c:pt idx="3263">
                  <c:v>10.02</c:v>
                </c:pt>
                <c:pt idx="3264">
                  <c:v>10.02</c:v>
                </c:pt>
                <c:pt idx="3265">
                  <c:v>10.02</c:v>
                </c:pt>
                <c:pt idx="3266">
                  <c:v>10.02</c:v>
                </c:pt>
                <c:pt idx="3267">
                  <c:v>10.03</c:v>
                </c:pt>
                <c:pt idx="3268">
                  <c:v>10.02</c:v>
                </c:pt>
                <c:pt idx="3269">
                  <c:v>10.02</c:v>
                </c:pt>
                <c:pt idx="3270">
                  <c:v>10.02</c:v>
                </c:pt>
                <c:pt idx="3271">
                  <c:v>10.03</c:v>
                </c:pt>
                <c:pt idx="3272">
                  <c:v>10.02</c:v>
                </c:pt>
                <c:pt idx="3273">
                  <c:v>9.89</c:v>
                </c:pt>
                <c:pt idx="3274">
                  <c:v>10.02</c:v>
                </c:pt>
                <c:pt idx="3275">
                  <c:v>10.02</c:v>
                </c:pt>
                <c:pt idx="3276">
                  <c:v>9.89</c:v>
                </c:pt>
                <c:pt idx="3277">
                  <c:v>9.89</c:v>
                </c:pt>
                <c:pt idx="3278">
                  <c:v>9.9</c:v>
                </c:pt>
                <c:pt idx="3279">
                  <c:v>9.9</c:v>
                </c:pt>
                <c:pt idx="3280">
                  <c:v>9.76</c:v>
                </c:pt>
                <c:pt idx="3281">
                  <c:v>9.76</c:v>
                </c:pt>
                <c:pt idx="3282">
                  <c:v>9.75</c:v>
                </c:pt>
                <c:pt idx="3283">
                  <c:v>9.62</c:v>
                </c:pt>
                <c:pt idx="3284">
                  <c:v>9.63</c:v>
                </c:pt>
                <c:pt idx="3285">
                  <c:v>9.63</c:v>
                </c:pt>
                <c:pt idx="3286">
                  <c:v>9.62</c:v>
                </c:pt>
                <c:pt idx="3287">
                  <c:v>9.62</c:v>
                </c:pt>
                <c:pt idx="3288">
                  <c:v>9.62</c:v>
                </c:pt>
                <c:pt idx="3289">
                  <c:v>9.62</c:v>
                </c:pt>
                <c:pt idx="3290">
                  <c:v>9.63</c:v>
                </c:pt>
                <c:pt idx="3291">
                  <c:v>9.63</c:v>
                </c:pt>
                <c:pt idx="3292">
                  <c:v>9.63</c:v>
                </c:pt>
                <c:pt idx="3293">
                  <c:v>9.76</c:v>
                </c:pt>
                <c:pt idx="3294">
                  <c:v>9.89</c:v>
                </c:pt>
                <c:pt idx="3295">
                  <c:v>9.9</c:v>
                </c:pt>
                <c:pt idx="3296">
                  <c:v>9.9</c:v>
                </c:pt>
                <c:pt idx="3297">
                  <c:v>10.04</c:v>
                </c:pt>
                <c:pt idx="3298">
                  <c:v>10.03</c:v>
                </c:pt>
                <c:pt idx="3299">
                  <c:v>10.16</c:v>
                </c:pt>
                <c:pt idx="3300">
                  <c:v>10.16</c:v>
                </c:pt>
                <c:pt idx="3301">
                  <c:v>10.3</c:v>
                </c:pt>
                <c:pt idx="3302">
                  <c:v>10.3</c:v>
                </c:pt>
                <c:pt idx="3303">
                  <c:v>10.57</c:v>
                </c:pt>
                <c:pt idx="3304">
                  <c:v>10.57</c:v>
                </c:pt>
                <c:pt idx="3305">
                  <c:v>10.7</c:v>
                </c:pt>
                <c:pt idx="3306">
                  <c:v>10.83</c:v>
                </c:pt>
                <c:pt idx="3307">
                  <c:v>10.97</c:v>
                </c:pt>
                <c:pt idx="3308">
                  <c:v>11.11</c:v>
                </c:pt>
                <c:pt idx="3309">
                  <c:v>11.1</c:v>
                </c:pt>
                <c:pt idx="3310">
                  <c:v>11.24</c:v>
                </c:pt>
                <c:pt idx="3311">
                  <c:v>11.24</c:v>
                </c:pt>
                <c:pt idx="3312">
                  <c:v>11.24</c:v>
                </c:pt>
                <c:pt idx="3313">
                  <c:v>11.37</c:v>
                </c:pt>
                <c:pt idx="3314">
                  <c:v>11.37</c:v>
                </c:pt>
                <c:pt idx="3315">
                  <c:v>11.51</c:v>
                </c:pt>
                <c:pt idx="3316">
                  <c:v>11.5</c:v>
                </c:pt>
                <c:pt idx="3317">
                  <c:v>11.5</c:v>
                </c:pt>
                <c:pt idx="3318">
                  <c:v>11.5</c:v>
                </c:pt>
                <c:pt idx="3319">
                  <c:v>11.5</c:v>
                </c:pt>
                <c:pt idx="3320">
                  <c:v>11.51</c:v>
                </c:pt>
                <c:pt idx="3321">
                  <c:v>11.64</c:v>
                </c:pt>
                <c:pt idx="3322">
                  <c:v>11.64</c:v>
                </c:pt>
                <c:pt idx="3323">
                  <c:v>11.63</c:v>
                </c:pt>
                <c:pt idx="3324">
                  <c:v>11.63</c:v>
                </c:pt>
                <c:pt idx="3325">
                  <c:v>11.63</c:v>
                </c:pt>
                <c:pt idx="3326">
                  <c:v>11.77</c:v>
                </c:pt>
                <c:pt idx="3327">
                  <c:v>11.64</c:v>
                </c:pt>
                <c:pt idx="3328">
                  <c:v>11.64</c:v>
                </c:pt>
                <c:pt idx="3329">
                  <c:v>11.64</c:v>
                </c:pt>
                <c:pt idx="3330">
                  <c:v>11.9</c:v>
                </c:pt>
                <c:pt idx="3331">
                  <c:v>11.9</c:v>
                </c:pt>
                <c:pt idx="3332">
                  <c:v>11.9</c:v>
                </c:pt>
                <c:pt idx="3333">
                  <c:v>11.91</c:v>
                </c:pt>
                <c:pt idx="3334">
                  <c:v>11.9</c:v>
                </c:pt>
                <c:pt idx="3335">
                  <c:v>11.9</c:v>
                </c:pt>
                <c:pt idx="3336">
                  <c:v>11.9</c:v>
                </c:pt>
                <c:pt idx="3337">
                  <c:v>11.9</c:v>
                </c:pt>
                <c:pt idx="3338">
                  <c:v>11.91</c:v>
                </c:pt>
                <c:pt idx="3339">
                  <c:v>11.91</c:v>
                </c:pt>
                <c:pt idx="3340">
                  <c:v>11.91</c:v>
                </c:pt>
                <c:pt idx="3341">
                  <c:v>11.9</c:v>
                </c:pt>
                <c:pt idx="3342">
                  <c:v>11.9</c:v>
                </c:pt>
                <c:pt idx="3343">
                  <c:v>11.9</c:v>
                </c:pt>
                <c:pt idx="3344">
                  <c:v>11.9</c:v>
                </c:pt>
                <c:pt idx="3345">
                  <c:v>11.9</c:v>
                </c:pt>
                <c:pt idx="3346">
                  <c:v>11.9</c:v>
                </c:pt>
                <c:pt idx="3347">
                  <c:v>11.9</c:v>
                </c:pt>
                <c:pt idx="3348">
                  <c:v>11.9</c:v>
                </c:pt>
                <c:pt idx="3349">
                  <c:v>11.9</c:v>
                </c:pt>
                <c:pt idx="3350">
                  <c:v>11.91</c:v>
                </c:pt>
                <c:pt idx="3351">
                  <c:v>11.91</c:v>
                </c:pt>
                <c:pt idx="3352">
                  <c:v>11.9</c:v>
                </c:pt>
                <c:pt idx="3353">
                  <c:v>11.9</c:v>
                </c:pt>
                <c:pt idx="3354">
                  <c:v>11.9</c:v>
                </c:pt>
                <c:pt idx="3355">
                  <c:v>11.77</c:v>
                </c:pt>
                <c:pt idx="3356">
                  <c:v>11.91</c:v>
                </c:pt>
                <c:pt idx="3357">
                  <c:v>11.77</c:v>
                </c:pt>
                <c:pt idx="3358">
                  <c:v>11.9</c:v>
                </c:pt>
                <c:pt idx="3359">
                  <c:v>11.77</c:v>
                </c:pt>
                <c:pt idx="3360">
                  <c:v>11.77</c:v>
                </c:pt>
                <c:pt idx="3361">
                  <c:v>11.77</c:v>
                </c:pt>
                <c:pt idx="3362">
                  <c:v>11.64</c:v>
                </c:pt>
                <c:pt idx="3363">
                  <c:v>11.77</c:v>
                </c:pt>
                <c:pt idx="3364">
                  <c:v>11.77</c:v>
                </c:pt>
                <c:pt idx="3365">
                  <c:v>11.9</c:v>
                </c:pt>
                <c:pt idx="3366">
                  <c:v>11.9</c:v>
                </c:pt>
                <c:pt idx="3367">
                  <c:v>11.77</c:v>
                </c:pt>
                <c:pt idx="3368">
                  <c:v>11.91</c:v>
                </c:pt>
                <c:pt idx="3369">
                  <c:v>11.91</c:v>
                </c:pt>
                <c:pt idx="3370">
                  <c:v>11.9</c:v>
                </c:pt>
                <c:pt idx="3371">
                  <c:v>11.9</c:v>
                </c:pt>
                <c:pt idx="3372">
                  <c:v>11.9</c:v>
                </c:pt>
                <c:pt idx="3373">
                  <c:v>11.9</c:v>
                </c:pt>
                <c:pt idx="3374">
                  <c:v>12.04</c:v>
                </c:pt>
                <c:pt idx="3375">
                  <c:v>11.9</c:v>
                </c:pt>
                <c:pt idx="3376">
                  <c:v>12.04</c:v>
                </c:pt>
                <c:pt idx="3377">
                  <c:v>12.04</c:v>
                </c:pt>
                <c:pt idx="3378">
                  <c:v>12.04</c:v>
                </c:pt>
                <c:pt idx="3379">
                  <c:v>12.17</c:v>
                </c:pt>
                <c:pt idx="3380">
                  <c:v>12.04</c:v>
                </c:pt>
                <c:pt idx="3381">
                  <c:v>12.04</c:v>
                </c:pt>
                <c:pt idx="3382">
                  <c:v>12.04</c:v>
                </c:pt>
                <c:pt idx="3383">
                  <c:v>12.04</c:v>
                </c:pt>
                <c:pt idx="3384">
                  <c:v>12.03</c:v>
                </c:pt>
                <c:pt idx="3385">
                  <c:v>12.04</c:v>
                </c:pt>
                <c:pt idx="3386">
                  <c:v>11.91</c:v>
                </c:pt>
                <c:pt idx="3387">
                  <c:v>12.04</c:v>
                </c:pt>
                <c:pt idx="3388">
                  <c:v>11.9</c:v>
                </c:pt>
                <c:pt idx="3389">
                  <c:v>11.9</c:v>
                </c:pt>
                <c:pt idx="3390">
                  <c:v>11.9</c:v>
                </c:pt>
                <c:pt idx="3391">
                  <c:v>11.9</c:v>
                </c:pt>
                <c:pt idx="3392">
                  <c:v>11.91</c:v>
                </c:pt>
                <c:pt idx="3393">
                  <c:v>11.91</c:v>
                </c:pt>
                <c:pt idx="3394">
                  <c:v>11.9</c:v>
                </c:pt>
                <c:pt idx="3395">
                  <c:v>11.9</c:v>
                </c:pt>
                <c:pt idx="3396">
                  <c:v>11.9</c:v>
                </c:pt>
                <c:pt idx="3397">
                  <c:v>11.9</c:v>
                </c:pt>
                <c:pt idx="3398">
                  <c:v>11.91</c:v>
                </c:pt>
                <c:pt idx="3399">
                  <c:v>11.91</c:v>
                </c:pt>
                <c:pt idx="3400">
                  <c:v>11.9</c:v>
                </c:pt>
                <c:pt idx="3401">
                  <c:v>12.04</c:v>
                </c:pt>
                <c:pt idx="3402">
                  <c:v>12.04</c:v>
                </c:pt>
                <c:pt idx="3403">
                  <c:v>12.17</c:v>
                </c:pt>
                <c:pt idx="3404">
                  <c:v>12.17</c:v>
                </c:pt>
                <c:pt idx="3405">
                  <c:v>12.17</c:v>
                </c:pt>
                <c:pt idx="3406">
                  <c:v>12.17</c:v>
                </c:pt>
                <c:pt idx="3407">
                  <c:v>12.17</c:v>
                </c:pt>
                <c:pt idx="3408">
                  <c:v>12.17</c:v>
                </c:pt>
                <c:pt idx="3409">
                  <c:v>12.17</c:v>
                </c:pt>
                <c:pt idx="3410">
                  <c:v>12.31</c:v>
                </c:pt>
                <c:pt idx="3411">
                  <c:v>12.31</c:v>
                </c:pt>
                <c:pt idx="3412">
                  <c:v>12.17</c:v>
                </c:pt>
                <c:pt idx="3413">
                  <c:v>12.3</c:v>
                </c:pt>
                <c:pt idx="3414">
                  <c:v>12.17</c:v>
                </c:pt>
                <c:pt idx="3415">
                  <c:v>12.3</c:v>
                </c:pt>
                <c:pt idx="3416">
                  <c:v>12.18</c:v>
                </c:pt>
                <c:pt idx="3417">
                  <c:v>12.31</c:v>
                </c:pt>
                <c:pt idx="3418">
                  <c:v>12.31</c:v>
                </c:pt>
                <c:pt idx="3419">
                  <c:v>12.3</c:v>
                </c:pt>
                <c:pt idx="3420">
                  <c:v>12.3</c:v>
                </c:pt>
                <c:pt idx="3421">
                  <c:v>12.17</c:v>
                </c:pt>
                <c:pt idx="3422">
                  <c:v>12.31</c:v>
                </c:pt>
                <c:pt idx="3423">
                  <c:v>12.31</c:v>
                </c:pt>
                <c:pt idx="3424">
                  <c:v>12.17</c:v>
                </c:pt>
                <c:pt idx="3425">
                  <c:v>12.17</c:v>
                </c:pt>
                <c:pt idx="3426">
                  <c:v>12.17</c:v>
                </c:pt>
                <c:pt idx="3427">
                  <c:v>12.31</c:v>
                </c:pt>
                <c:pt idx="3428">
                  <c:v>12.18</c:v>
                </c:pt>
                <c:pt idx="3429">
                  <c:v>12.05</c:v>
                </c:pt>
                <c:pt idx="3430">
                  <c:v>12.17</c:v>
                </c:pt>
                <c:pt idx="3431">
                  <c:v>12.17</c:v>
                </c:pt>
                <c:pt idx="3432">
                  <c:v>12.17</c:v>
                </c:pt>
                <c:pt idx="3433">
                  <c:v>12.17</c:v>
                </c:pt>
                <c:pt idx="3434">
                  <c:v>12.18</c:v>
                </c:pt>
                <c:pt idx="3435">
                  <c:v>12.32</c:v>
                </c:pt>
                <c:pt idx="3436">
                  <c:v>12.31</c:v>
                </c:pt>
                <c:pt idx="3437">
                  <c:v>12.31</c:v>
                </c:pt>
                <c:pt idx="3438">
                  <c:v>12.3</c:v>
                </c:pt>
                <c:pt idx="3439">
                  <c:v>12.44</c:v>
                </c:pt>
                <c:pt idx="3440">
                  <c:v>12.45</c:v>
                </c:pt>
                <c:pt idx="3441">
                  <c:v>12.58</c:v>
                </c:pt>
                <c:pt idx="3442">
                  <c:v>12.71</c:v>
                </c:pt>
                <c:pt idx="3443">
                  <c:v>12.71</c:v>
                </c:pt>
                <c:pt idx="3444">
                  <c:v>12.71</c:v>
                </c:pt>
                <c:pt idx="3445">
                  <c:v>12.84</c:v>
                </c:pt>
                <c:pt idx="3446">
                  <c:v>12.85</c:v>
                </c:pt>
                <c:pt idx="3447">
                  <c:v>13.12</c:v>
                </c:pt>
                <c:pt idx="3448">
                  <c:v>13.11</c:v>
                </c:pt>
                <c:pt idx="3449">
                  <c:v>13.11</c:v>
                </c:pt>
                <c:pt idx="3450">
                  <c:v>13.24</c:v>
                </c:pt>
                <c:pt idx="3451">
                  <c:v>13.38</c:v>
                </c:pt>
                <c:pt idx="3452">
                  <c:v>13.52</c:v>
                </c:pt>
                <c:pt idx="3453">
                  <c:v>13.51</c:v>
                </c:pt>
                <c:pt idx="3454">
                  <c:v>13.65</c:v>
                </c:pt>
                <c:pt idx="3455">
                  <c:v>13.78</c:v>
                </c:pt>
                <c:pt idx="3456">
                  <c:v>13.78</c:v>
                </c:pt>
                <c:pt idx="3457">
                  <c:v>13.92</c:v>
                </c:pt>
                <c:pt idx="3458">
                  <c:v>14.05</c:v>
                </c:pt>
                <c:pt idx="3459">
                  <c:v>14.05</c:v>
                </c:pt>
                <c:pt idx="3460">
                  <c:v>14.18</c:v>
                </c:pt>
                <c:pt idx="3461">
                  <c:v>14.32</c:v>
                </c:pt>
                <c:pt idx="3462">
                  <c:v>14.31</c:v>
                </c:pt>
                <c:pt idx="3463">
                  <c:v>14.32</c:v>
                </c:pt>
                <c:pt idx="3464">
                  <c:v>14.32</c:v>
                </c:pt>
                <c:pt idx="3465">
                  <c:v>14.46</c:v>
                </c:pt>
                <c:pt idx="3466">
                  <c:v>14.45</c:v>
                </c:pt>
                <c:pt idx="3467">
                  <c:v>14.58</c:v>
                </c:pt>
                <c:pt idx="3468">
                  <c:v>14.72</c:v>
                </c:pt>
                <c:pt idx="3469">
                  <c:v>14.72</c:v>
                </c:pt>
                <c:pt idx="3470">
                  <c:v>14.72</c:v>
                </c:pt>
                <c:pt idx="3471">
                  <c:v>14.72</c:v>
                </c:pt>
                <c:pt idx="3472">
                  <c:v>14.72</c:v>
                </c:pt>
                <c:pt idx="3473">
                  <c:v>14.72</c:v>
                </c:pt>
                <c:pt idx="3474">
                  <c:v>14.85</c:v>
                </c:pt>
                <c:pt idx="3475">
                  <c:v>14.85</c:v>
                </c:pt>
                <c:pt idx="3476">
                  <c:v>14.85</c:v>
                </c:pt>
                <c:pt idx="3477">
                  <c:v>14.86</c:v>
                </c:pt>
                <c:pt idx="3478">
                  <c:v>14.85</c:v>
                </c:pt>
                <c:pt idx="3479">
                  <c:v>14.98</c:v>
                </c:pt>
                <c:pt idx="3480">
                  <c:v>14.98</c:v>
                </c:pt>
                <c:pt idx="3481">
                  <c:v>14.99</c:v>
                </c:pt>
                <c:pt idx="3482">
                  <c:v>14.99</c:v>
                </c:pt>
                <c:pt idx="3483">
                  <c:v>14.99</c:v>
                </c:pt>
                <c:pt idx="3484">
                  <c:v>14.99</c:v>
                </c:pt>
                <c:pt idx="3485">
                  <c:v>15.12</c:v>
                </c:pt>
                <c:pt idx="3486">
                  <c:v>14.98</c:v>
                </c:pt>
                <c:pt idx="3487">
                  <c:v>15.12</c:v>
                </c:pt>
                <c:pt idx="3488">
                  <c:v>15.12</c:v>
                </c:pt>
                <c:pt idx="3489">
                  <c:v>14.99</c:v>
                </c:pt>
                <c:pt idx="3490">
                  <c:v>15.12</c:v>
                </c:pt>
                <c:pt idx="3491">
                  <c:v>15.12</c:v>
                </c:pt>
                <c:pt idx="3492">
                  <c:v>15.25</c:v>
                </c:pt>
                <c:pt idx="3493">
                  <c:v>15.12</c:v>
                </c:pt>
                <c:pt idx="3494">
                  <c:v>15.25</c:v>
                </c:pt>
                <c:pt idx="3495">
                  <c:v>15.39</c:v>
                </c:pt>
                <c:pt idx="3496">
                  <c:v>15.25</c:v>
                </c:pt>
                <c:pt idx="3497">
                  <c:v>15.39</c:v>
                </c:pt>
                <c:pt idx="3498">
                  <c:v>15.39</c:v>
                </c:pt>
                <c:pt idx="3499">
                  <c:v>15.39</c:v>
                </c:pt>
                <c:pt idx="3500">
                  <c:v>15.39</c:v>
                </c:pt>
                <c:pt idx="3501">
                  <c:v>15.39</c:v>
                </c:pt>
                <c:pt idx="3502">
                  <c:v>15.39</c:v>
                </c:pt>
                <c:pt idx="3503">
                  <c:v>15.39</c:v>
                </c:pt>
                <c:pt idx="3504">
                  <c:v>15.38</c:v>
                </c:pt>
                <c:pt idx="3505">
                  <c:v>15.39</c:v>
                </c:pt>
                <c:pt idx="3506">
                  <c:v>15.39</c:v>
                </c:pt>
                <c:pt idx="3507">
                  <c:v>15.4</c:v>
                </c:pt>
                <c:pt idx="3508">
                  <c:v>15.39</c:v>
                </c:pt>
                <c:pt idx="3509">
                  <c:v>15.38</c:v>
                </c:pt>
                <c:pt idx="3510">
                  <c:v>15.38</c:v>
                </c:pt>
                <c:pt idx="3511">
                  <c:v>15.39</c:v>
                </c:pt>
                <c:pt idx="3512">
                  <c:v>15.39</c:v>
                </c:pt>
                <c:pt idx="3513">
                  <c:v>15.4</c:v>
                </c:pt>
                <c:pt idx="3514">
                  <c:v>15.39</c:v>
                </c:pt>
                <c:pt idx="3515">
                  <c:v>15.39</c:v>
                </c:pt>
                <c:pt idx="3516">
                  <c:v>15.39</c:v>
                </c:pt>
                <c:pt idx="3517">
                  <c:v>15.39</c:v>
                </c:pt>
                <c:pt idx="3518">
                  <c:v>15.39</c:v>
                </c:pt>
                <c:pt idx="3519">
                  <c:v>15.4</c:v>
                </c:pt>
                <c:pt idx="3520">
                  <c:v>15.39</c:v>
                </c:pt>
                <c:pt idx="3521">
                  <c:v>15.39</c:v>
                </c:pt>
                <c:pt idx="3522">
                  <c:v>15.52</c:v>
                </c:pt>
                <c:pt idx="3523">
                  <c:v>15.52</c:v>
                </c:pt>
                <c:pt idx="3524">
                  <c:v>15.66</c:v>
                </c:pt>
                <c:pt idx="3525">
                  <c:v>15.66</c:v>
                </c:pt>
                <c:pt idx="3526">
                  <c:v>15.66</c:v>
                </c:pt>
                <c:pt idx="3527">
                  <c:v>15.79</c:v>
                </c:pt>
                <c:pt idx="3528">
                  <c:v>15.79</c:v>
                </c:pt>
                <c:pt idx="3529">
                  <c:v>15.79</c:v>
                </c:pt>
                <c:pt idx="3530">
                  <c:v>15.93</c:v>
                </c:pt>
                <c:pt idx="3531">
                  <c:v>15.93</c:v>
                </c:pt>
                <c:pt idx="3532">
                  <c:v>16.19</c:v>
                </c:pt>
                <c:pt idx="3533">
                  <c:v>16.19</c:v>
                </c:pt>
                <c:pt idx="3534">
                  <c:v>16.19</c:v>
                </c:pt>
                <c:pt idx="3535">
                  <c:v>16.33</c:v>
                </c:pt>
                <c:pt idx="3536">
                  <c:v>16.33</c:v>
                </c:pt>
                <c:pt idx="3537">
                  <c:v>16.47</c:v>
                </c:pt>
                <c:pt idx="3538">
                  <c:v>16.6</c:v>
                </c:pt>
                <c:pt idx="3539">
                  <c:v>16.6</c:v>
                </c:pt>
                <c:pt idx="3540">
                  <c:v>16.73</c:v>
                </c:pt>
                <c:pt idx="3541">
                  <c:v>16.87</c:v>
                </c:pt>
                <c:pt idx="3542">
                  <c:v>17.01</c:v>
                </c:pt>
                <c:pt idx="3543">
                  <c:v>17.15</c:v>
                </c:pt>
                <c:pt idx="3544">
                  <c:v>17.27</c:v>
                </c:pt>
                <c:pt idx="3545">
                  <c:v>17.27</c:v>
                </c:pt>
                <c:pt idx="3546">
                  <c:v>17.4</c:v>
                </c:pt>
                <c:pt idx="3547">
                  <c:v>17.4</c:v>
                </c:pt>
                <c:pt idx="3548">
                  <c:v>17.54</c:v>
                </c:pt>
                <c:pt idx="3549">
                  <c:v>17.68</c:v>
                </c:pt>
                <c:pt idx="3550">
                  <c:v>17.81</c:v>
                </c:pt>
                <c:pt idx="3551">
                  <c:v>17.67</c:v>
                </c:pt>
                <c:pt idx="3552">
                  <c:v>17.67</c:v>
                </c:pt>
                <c:pt idx="3553">
                  <c:v>17.81</c:v>
                </c:pt>
                <c:pt idx="3554">
                  <c:v>17.95</c:v>
                </c:pt>
                <c:pt idx="3555">
                  <c:v>17.82</c:v>
                </c:pt>
                <c:pt idx="3556">
                  <c:v>17.81</c:v>
                </c:pt>
                <c:pt idx="3557">
                  <c:v>18.08</c:v>
                </c:pt>
                <c:pt idx="3558">
                  <c:v>18.07</c:v>
                </c:pt>
                <c:pt idx="3559">
                  <c:v>18.08</c:v>
                </c:pt>
                <c:pt idx="3560">
                  <c:v>18.22</c:v>
                </c:pt>
                <c:pt idx="3561">
                  <c:v>18.22</c:v>
                </c:pt>
                <c:pt idx="3562">
                  <c:v>18.21</c:v>
                </c:pt>
                <c:pt idx="3563">
                  <c:v>18.34</c:v>
                </c:pt>
                <c:pt idx="3564">
                  <c:v>18.34</c:v>
                </c:pt>
                <c:pt idx="3565">
                  <c:v>18.34</c:v>
                </c:pt>
                <c:pt idx="3566">
                  <c:v>18.48</c:v>
                </c:pt>
                <c:pt idx="3567">
                  <c:v>18.49</c:v>
                </c:pt>
                <c:pt idx="3568">
                  <c:v>18.61</c:v>
                </c:pt>
                <c:pt idx="3569">
                  <c:v>18.61</c:v>
                </c:pt>
                <c:pt idx="3570">
                  <c:v>18.61</c:v>
                </c:pt>
                <c:pt idx="3571">
                  <c:v>18.61</c:v>
                </c:pt>
                <c:pt idx="3572">
                  <c:v>18.62</c:v>
                </c:pt>
                <c:pt idx="3573">
                  <c:v>18.89</c:v>
                </c:pt>
                <c:pt idx="3574">
                  <c:v>18.75</c:v>
                </c:pt>
                <c:pt idx="3575">
                  <c:v>18.75</c:v>
                </c:pt>
                <c:pt idx="3576">
                  <c:v>18.75</c:v>
                </c:pt>
                <c:pt idx="3577">
                  <c:v>18.88</c:v>
                </c:pt>
                <c:pt idx="3578">
                  <c:v>18.75</c:v>
                </c:pt>
                <c:pt idx="3579">
                  <c:v>18.89</c:v>
                </c:pt>
                <c:pt idx="3580">
                  <c:v>18.88</c:v>
                </c:pt>
                <c:pt idx="3581">
                  <c:v>18.88</c:v>
                </c:pt>
                <c:pt idx="3582">
                  <c:v>18.88</c:v>
                </c:pt>
                <c:pt idx="3583">
                  <c:v>18.88</c:v>
                </c:pt>
                <c:pt idx="3584">
                  <c:v>18.89</c:v>
                </c:pt>
                <c:pt idx="3585">
                  <c:v>18.76</c:v>
                </c:pt>
                <c:pt idx="3586">
                  <c:v>18.88</c:v>
                </c:pt>
                <c:pt idx="3587">
                  <c:v>18.88</c:v>
                </c:pt>
                <c:pt idx="3588">
                  <c:v>18.75</c:v>
                </c:pt>
                <c:pt idx="3589">
                  <c:v>18.88</c:v>
                </c:pt>
                <c:pt idx="3590">
                  <c:v>19.02</c:v>
                </c:pt>
                <c:pt idx="3591">
                  <c:v>18.89</c:v>
                </c:pt>
                <c:pt idx="3592">
                  <c:v>18.88</c:v>
                </c:pt>
                <c:pt idx="3593">
                  <c:v>18.88</c:v>
                </c:pt>
                <c:pt idx="3594">
                  <c:v>18.88</c:v>
                </c:pt>
                <c:pt idx="3595">
                  <c:v>18.88</c:v>
                </c:pt>
                <c:pt idx="3596">
                  <c:v>18.89</c:v>
                </c:pt>
                <c:pt idx="3597">
                  <c:v>18.89</c:v>
                </c:pt>
                <c:pt idx="3598">
                  <c:v>19.02</c:v>
                </c:pt>
                <c:pt idx="3599">
                  <c:v>19.01</c:v>
                </c:pt>
                <c:pt idx="3600">
                  <c:v>19.01</c:v>
                </c:pt>
                <c:pt idx="3601">
                  <c:v>19.01</c:v>
                </c:pt>
                <c:pt idx="3602">
                  <c:v>19.02</c:v>
                </c:pt>
                <c:pt idx="3603">
                  <c:v>19.01</c:v>
                </c:pt>
                <c:pt idx="3604">
                  <c:v>19.01</c:v>
                </c:pt>
                <c:pt idx="3605">
                  <c:v>19.01</c:v>
                </c:pt>
                <c:pt idx="3606">
                  <c:v>19.01</c:v>
                </c:pt>
                <c:pt idx="3607">
                  <c:v>19.01</c:v>
                </c:pt>
                <c:pt idx="3608">
                  <c:v>19.02</c:v>
                </c:pt>
                <c:pt idx="3609">
                  <c:v>19.02</c:v>
                </c:pt>
                <c:pt idx="3610">
                  <c:v>18.88</c:v>
                </c:pt>
                <c:pt idx="3611">
                  <c:v>18.88</c:v>
                </c:pt>
                <c:pt idx="3612">
                  <c:v>18.74</c:v>
                </c:pt>
                <c:pt idx="3613">
                  <c:v>18.74</c:v>
                </c:pt>
                <c:pt idx="3614">
                  <c:v>18.61</c:v>
                </c:pt>
                <c:pt idx="3615">
                  <c:v>18.62</c:v>
                </c:pt>
                <c:pt idx="3616">
                  <c:v>18.61</c:v>
                </c:pt>
                <c:pt idx="3617">
                  <c:v>18.61</c:v>
                </c:pt>
                <c:pt idx="3618">
                  <c:v>18.47</c:v>
                </c:pt>
                <c:pt idx="3619">
                  <c:v>18.47</c:v>
                </c:pt>
                <c:pt idx="3620">
                  <c:v>18.35</c:v>
                </c:pt>
                <c:pt idx="3621">
                  <c:v>18.34</c:v>
                </c:pt>
                <c:pt idx="3622">
                  <c:v>18.34</c:v>
                </c:pt>
                <c:pt idx="3623">
                  <c:v>18.34</c:v>
                </c:pt>
                <c:pt idx="3624">
                  <c:v>18.34</c:v>
                </c:pt>
                <c:pt idx="3625">
                  <c:v>18.34</c:v>
                </c:pt>
                <c:pt idx="3626">
                  <c:v>18.34</c:v>
                </c:pt>
                <c:pt idx="3627">
                  <c:v>18.34</c:v>
                </c:pt>
                <c:pt idx="3628">
                  <c:v>18.21</c:v>
                </c:pt>
                <c:pt idx="3629">
                  <c:v>18.2</c:v>
                </c:pt>
                <c:pt idx="3630">
                  <c:v>18.2</c:v>
                </c:pt>
                <c:pt idx="3631">
                  <c:v>18.2</c:v>
                </c:pt>
                <c:pt idx="3632">
                  <c:v>18.21</c:v>
                </c:pt>
                <c:pt idx="3633">
                  <c:v>18.35</c:v>
                </c:pt>
                <c:pt idx="3634">
                  <c:v>18.21</c:v>
                </c:pt>
                <c:pt idx="3635">
                  <c:v>18.21</c:v>
                </c:pt>
                <c:pt idx="3636">
                  <c:v>18.21</c:v>
                </c:pt>
                <c:pt idx="3637">
                  <c:v>18.21</c:v>
                </c:pt>
                <c:pt idx="3638">
                  <c:v>18.21</c:v>
                </c:pt>
                <c:pt idx="3639">
                  <c:v>18.22</c:v>
                </c:pt>
                <c:pt idx="3640">
                  <c:v>18.21</c:v>
                </c:pt>
                <c:pt idx="3641">
                  <c:v>18.21</c:v>
                </c:pt>
                <c:pt idx="3642">
                  <c:v>18.21</c:v>
                </c:pt>
                <c:pt idx="3643">
                  <c:v>18.21</c:v>
                </c:pt>
                <c:pt idx="3644">
                  <c:v>18.21</c:v>
                </c:pt>
                <c:pt idx="3645">
                  <c:v>18.35</c:v>
                </c:pt>
                <c:pt idx="3646">
                  <c:v>18.35</c:v>
                </c:pt>
                <c:pt idx="3647">
                  <c:v>18.34</c:v>
                </c:pt>
                <c:pt idx="3648">
                  <c:v>18.48</c:v>
                </c:pt>
                <c:pt idx="3649">
                  <c:v>18.48</c:v>
                </c:pt>
                <c:pt idx="3650">
                  <c:v>18.62</c:v>
                </c:pt>
                <c:pt idx="3651">
                  <c:v>18.62</c:v>
                </c:pt>
                <c:pt idx="3652">
                  <c:v>18.61</c:v>
                </c:pt>
                <c:pt idx="3653">
                  <c:v>18.61</c:v>
                </c:pt>
                <c:pt idx="3654">
                  <c:v>18.61</c:v>
                </c:pt>
                <c:pt idx="3655">
                  <c:v>18.74</c:v>
                </c:pt>
                <c:pt idx="3656">
                  <c:v>18.75</c:v>
                </c:pt>
                <c:pt idx="3657">
                  <c:v>18.75</c:v>
                </c:pt>
                <c:pt idx="3658">
                  <c:v>18.75</c:v>
                </c:pt>
                <c:pt idx="3659">
                  <c:v>18.74</c:v>
                </c:pt>
                <c:pt idx="3660">
                  <c:v>18.74</c:v>
                </c:pt>
                <c:pt idx="3661">
                  <c:v>18.74</c:v>
                </c:pt>
                <c:pt idx="3662">
                  <c:v>18.88</c:v>
                </c:pt>
                <c:pt idx="3663">
                  <c:v>18.88</c:v>
                </c:pt>
                <c:pt idx="3664">
                  <c:v>18.75</c:v>
                </c:pt>
                <c:pt idx="3665">
                  <c:v>18.88</c:v>
                </c:pt>
                <c:pt idx="3666">
                  <c:v>18.88</c:v>
                </c:pt>
                <c:pt idx="3667">
                  <c:v>18.88</c:v>
                </c:pt>
                <c:pt idx="3668">
                  <c:v>18.88</c:v>
                </c:pt>
                <c:pt idx="3669">
                  <c:v>18.89</c:v>
                </c:pt>
                <c:pt idx="3670">
                  <c:v>18.88</c:v>
                </c:pt>
                <c:pt idx="3671">
                  <c:v>18.88</c:v>
                </c:pt>
                <c:pt idx="3672">
                  <c:v>18.88</c:v>
                </c:pt>
                <c:pt idx="3673">
                  <c:v>18.88</c:v>
                </c:pt>
                <c:pt idx="3674">
                  <c:v>19.02</c:v>
                </c:pt>
                <c:pt idx="3675">
                  <c:v>19.02</c:v>
                </c:pt>
                <c:pt idx="3676">
                  <c:v>19.02</c:v>
                </c:pt>
                <c:pt idx="3677">
                  <c:v>19.01</c:v>
                </c:pt>
                <c:pt idx="3678">
                  <c:v>19.01</c:v>
                </c:pt>
                <c:pt idx="3679">
                  <c:v>19.01</c:v>
                </c:pt>
                <c:pt idx="3680">
                  <c:v>19.02</c:v>
                </c:pt>
                <c:pt idx="3681">
                  <c:v>19.02</c:v>
                </c:pt>
                <c:pt idx="3682">
                  <c:v>19.15</c:v>
                </c:pt>
                <c:pt idx="3683">
                  <c:v>19.28</c:v>
                </c:pt>
                <c:pt idx="3684">
                  <c:v>19.15</c:v>
                </c:pt>
                <c:pt idx="3685">
                  <c:v>19.15</c:v>
                </c:pt>
                <c:pt idx="3686">
                  <c:v>19.15</c:v>
                </c:pt>
                <c:pt idx="3687">
                  <c:v>19.29</c:v>
                </c:pt>
                <c:pt idx="3688">
                  <c:v>19.15</c:v>
                </c:pt>
                <c:pt idx="3689">
                  <c:v>19.15</c:v>
                </c:pt>
                <c:pt idx="3690">
                  <c:v>19.15</c:v>
                </c:pt>
                <c:pt idx="3691">
                  <c:v>19.15</c:v>
                </c:pt>
                <c:pt idx="3692">
                  <c:v>19.01</c:v>
                </c:pt>
                <c:pt idx="3693">
                  <c:v>19.01</c:v>
                </c:pt>
                <c:pt idx="3694">
                  <c:v>19.14</c:v>
                </c:pt>
                <c:pt idx="3695">
                  <c:v>19.01</c:v>
                </c:pt>
                <c:pt idx="3696">
                  <c:v>19.01</c:v>
                </c:pt>
                <c:pt idx="3697">
                  <c:v>19.01</c:v>
                </c:pt>
                <c:pt idx="3698">
                  <c:v>19.01</c:v>
                </c:pt>
                <c:pt idx="3699">
                  <c:v>18.88</c:v>
                </c:pt>
                <c:pt idx="3700">
                  <c:v>18.88</c:v>
                </c:pt>
                <c:pt idx="3701">
                  <c:v>18.88</c:v>
                </c:pt>
                <c:pt idx="3702">
                  <c:v>18.74</c:v>
                </c:pt>
                <c:pt idx="3703">
                  <c:v>18.74</c:v>
                </c:pt>
                <c:pt idx="3704">
                  <c:v>18.61</c:v>
                </c:pt>
                <c:pt idx="3705">
                  <c:v>18.61</c:v>
                </c:pt>
                <c:pt idx="3706">
                  <c:v>18.61</c:v>
                </c:pt>
                <c:pt idx="3707">
                  <c:v>18.61</c:v>
                </c:pt>
                <c:pt idx="3708">
                  <c:v>18.61</c:v>
                </c:pt>
                <c:pt idx="3709">
                  <c:v>18.61</c:v>
                </c:pt>
                <c:pt idx="3710">
                  <c:v>18.61</c:v>
                </c:pt>
                <c:pt idx="3711">
                  <c:v>18.48</c:v>
                </c:pt>
                <c:pt idx="3712">
                  <c:v>18.34</c:v>
                </c:pt>
                <c:pt idx="3713">
                  <c:v>18.34</c:v>
                </c:pt>
                <c:pt idx="3714">
                  <c:v>18.34</c:v>
                </c:pt>
                <c:pt idx="3715">
                  <c:v>18.34</c:v>
                </c:pt>
                <c:pt idx="3716">
                  <c:v>18.34</c:v>
                </c:pt>
                <c:pt idx="3717">
                  <c:v>18.34</c:v>
                </c:pt>
                <c:pt idx="3718">
                  <c:v>18.2</c:v>
                </c:pt>
                <c:pt idx="3719">
                  <c:v>18.34</c:v>
                </c:pt>
                <c:pt idx="3720">
                  <c:v>18.2</c:v>
                </c:pt>
                <c:pt idx="3721">
                  <c:v>18.2</c:v>
                </c:pt>
                <c:pt idx="3722">
                  <c:v>18.21</c:v>
                </c:pt>
                <c:pt idx="3723">
                  <c:v>18.21</c:v>
                </c:pt>
                <c:pt idx="3724">
                  <c:v>18.2</c:v>
                </c:pt>
                <c:pt idx="3725">
                  <c:v>18.2</c:v>
                </c:pt>
                <c:pt idx="3726">
                  <c:v>18.2</c:v>
                </c:pt>
                <c:pt idx="3727">
                  <c:v>18.2</c:v>
                </c:pt>
                <c:pt idx="3728">
                  <c:v>18.21</c:v>
                </c:pt>
                <c:pt idx="3729">
                  <c:v>18.21</c:v>
                </c:pt>
                <c:pt idx="3730">
                  <c:v>18.21</c:v>
                </c:pt>
                <c:pt idx="3731">
                  <c:v>18.2</c:v>
                </c:pt>
                <c:pt idx="3732">
                  <c:v>18.07</c:v>
                </c:pt>
                <c:pt idx="3733">
                  <c:v>18.07</c:v>
                </c:pt>
                <c:pt idx="3734">
                  <c:v>18.07</c:v>
                </c:pt>
                <c:pt idx="3735">
                  <c:v>18.08</c:v>
                </c:pt>
                <c:pt idx="3736">
                  <c:v>18.07</c:v>
                </c:pt>
                <c:pt idx="3737">
                  <c:v>18.2</c:v>
                </c:pt>
                <c:pt idx="3738">
                  <c:v>18.07</c:v>
                </c:pt>
                <c:pt idx="3739">
                  <c:v>18.07</c:v>
                </c:pt>
                <c:pt idx="3740">
                  <c:v>18.07</c:v>
                </c:pt>
                <c:pt idx="3741">
                  <c:v>18.08</c:v>
                </c:pt>
                <c:pt idx="3742">
                  <c:v>18.07</c:v>
                </c:pt>
                <c:pt idx="3743">
                  <c:v>18.07</c:v>
                </c:pt>
                <c:pt idx="3744">
                  <c:v>17.94</c:v>
                </c:pt>
                <c:pt idx="3745">
                  <c:v>18.07</c:v>
                </c:pt>
                <c:pt idx="3746">
                  <c:v>18.07</c:v>
                </c:pt>
                <c:pt idx="3747">
                  <c:v>18.08</c:v>
                </c:pt>
                <c:pt idx="3748">
                  <c:v>18.21</c:v>
                </c:pt>
                <c:pt idx="3749">
                  <c:v>18.21</c:v>
                </c:pt>
                <c:pt idx="3750">
                  <c:v>18.21</c:v>
                </c:pt>
                <c:pt idx="3751">
                  <c:v>18.21</c:v>
                </c:pt>
                <c:pt idx="3752">
                  <c:v>18.34</c:v>
                </c:pt>
                <c:pt idx="3753">
                  <c:v>18.21</c:v>
                </c:pt>
                <c:pt idx="3754">
                  <c:v>18.21</c:v>
                </c:pt>
                <c:pt idx="3755">
                  <c:v>18.34</c:v>
                </c:pt>
                <c:pt idx="3756">
                  <c:v>18.34</c:v>
                </c:pt>
                <c:pt idx="3757">
                  <c:v>18.47</c:v>
                </c:pt>
                <c:pt idx="3758">
                  <c:v>18.34</c:v>
                </c:pt>
                <c:pt idx="3759">
                  <c:v>18.48</c:v>
                </c:pt>
                <c:pt idx="3760">
                  <c:v>18.48</c:v>
                </c:pt>
                <c:pt idx="3761">
                  <c:v>18.61</c:v>
                </c:pt>
                <c:pt idx="3762">
                  <c:v>18.61</c:v>
                </c:pt>
                <c:pt idx="3763">
                  <c:v>18.61</c:v>
                </c:pt>
                <c:pt idx="3764">
                  <c:v>18.61</c:v>
                </c:pt>
                <c:pt idx="3765">
                  <c:v>18.62</c:v>
                </c:pt>
                <c:pt idx="3766">
                  <c:v>18.61</c:v>
                </c:pt>
                <c:pt idx="3767">
                  <c:v>18.74</c:v>
                </c:pt>
                <c:pt idx="3768">
                  <c:v>18.61</c:v>
                </c:pt>
                <c:pt idx="3769">
                  <c:v>18.74</c:v>
                </c:pt>
                <c:pt idx="3770">
                  <c:v>18.75</c:v>
                </c:pt>
                <c:pt idx="3771">
                  <c:v>18.75</c:v>
                </c:pt>
                <c:pt idx="3772">
                  <c:v>18.75</c:v>
                </c:pt>
                <c:pt idx="3773">
                  <c:v>18.88</c:v>
                </c:pt>
                <c:pt idx="3774">
                  <c:v>18.74</c:v>
                </c:pt>
                <c:pt idx="3775">
                  <c:v>18.88</c:v>
                </c:pt>
                <c:pt idx="3776">
                  <c:v>18.88</c:v>
                </c:pt>
                <c:pt idx="3777">
                  <c:v>18.89</c:v>
                </c:pt>
                <c:pt idx="3778">
                  <c:v>18.88</c:v>
                </c:pt>
                <c:pt idx="3779">
                  <c:v>18.88</c:v>
                </c:pt>
                <c:pt idx="3780">
                  <c:v>19.01</c:v>
                </c:pt>
                <c:pt idx="3781">
                  <c:v>19.01</c:v>
                </c:pt>
                <c:pt idx="3782">
                  <c:v>18.88</c:v>
                </c:pt>
                <c:pt idx="3783">
                  <c:v>19.02</c:v>
                </c:pt>
                <c:pt idx="3784">
                  <c:v>19.01</c:v>
                </c:pt>
                <c:pt idx="3785">
                  <c:v>19.01</c:v>
                </c:pt>
                <c:pt idx="3786">
                  <c:v>19.01</c:v>
                </c:pt>
                <c:pt idx="3787">
                  <c:v>19.15</c:v>
                </c:pt>
                <c:pt idx="3788">
                  <c:v>19.15</c:v>
                </c:pt>
                <c:pt idx="3789">
                  <c:v>19.29</c:v>
                </c:pt>
                <c:pt idx="3790">
                  <c:v>19.15</c:v>
                </c:pt>
                <c:pt idx="3791">
                  <c:v>19.15</c:v>
                </c:pt>
                <c:pt idx="3792">
                  <c:v>19.28</c:v>
                </c:pt>
                <c:pt idx="3793">
                  <c:v>19.28</c:v>
                </c:pt>
                <c:pt idx="3794">
                  <c:v>19.42</c:v>
                </c:pt>
                <c:pt idx="3795">
                  <c:v>19.28</c:v>
                </c:pt>
                <c:pt idx="3796">
                  <c:v>19.28</c:v>
                </c:pt>
                <c:pt idx="3797">
                  <c:v>19.28</c:v>
                </c:pt>
                <c:pt idx="3798">
                  <c:v>19.28</c:v>
                </c:pt>
                <c:pt idx="3799">
                  <c:v>19.15</c:v>
                </c:pt>
                <c:pt idx="3800">
                  <c:v>19.28</c:v>
                </c:pt>
                <c:pt idx="3801">
                  <c:v>19.28</c:v>
                </c:pt>
                <c:pt idx="3802">
                  <c:v>19.15</c:v>
                </c:pt>
                <c:pt idx="3803">
                  <c:v>19.01</c:v>
                </c:pt>
                <c:pt idx="3804">
                  <c:v>19.01</c:v>
                </c:pt>
                <c:pt idx="3805">
                  <c:v>19.01</c:v>
                </c:pt>
                <c:pt idx="3806">
                  <c:v>19.01</c:v>
                </c:pt>
                <c:pt idx="3807">
                  <c:v>19.02</c:v>
                </c:pt>
                <c:pt idx="3808">
                  <c:v>19.01</c:v>
                </c:pt>
                <c:pt idx="3809">
                  <c:v>19.01</c:v>
                </c:pt>
                <c:pt idx="3810">
                  <c:v>18.88</c:v>
                </c:pt>
                <c:pt idx="3811">
                  <c:v>18.87</c:v>
                </c:pt>
                <c:pt idx="3812">
                  <c:v>18.88</c:v>
                </c:pt>
                <c:pt idx="3813">
                  <c:v>18.74</c:v>
                </c:pt>
                <c:pt idx="3814">
                  <c:v>18.74</c:v>
                </c:pt>
                <c:pt idx="3815">
                  <c:v>18.74</c:v>
                </c:pt>
                <c:pt idx="3816">
                  <c:v>18.74</c:v>
                </c:pt>
                <c:pt idx="3817">
                  <c:v>18.61</c:v>
                </c:pt>
                <c:pt idx="3818">
                  <c:v>18.61</c:v>
                </c:pt>
                <c:pt idx="3819">
                  <c:v>18.61</c:v>
                </c:pt>
                <c:pt idx="3820">
                  <c:v>18.61</c:v>
                </c:pt>
                <c:pt idx="3821">
                  <c:v>18.61</c:v>
                </c:pt>
                <c:pt idx="3822">
                  <c:v>18.61</c:v>
                </c:pt>
                <c:pt idx="3823">
                  <c:v>18.47</c:v>
                </c:pt>
                <c:pt idx="3824">
                  <c:v>18.47</c:v>
                </c:pt>
                <c:pt idx="3825">
                  <c:v>18.48</c:v>
                </c:pt>
                <c:pt idx="3826">
                  <c:v>18.34</c:v>
                </c:pt>
                <c:pt idx="3827">
                  <c:v>18.47</c:v>
                </c:pt>
                <c:pt idx="3828">
                  <c:v>18.34</c:v>
                </c:pt>
                <c:pt idx="3829">
                  <c:v>18.47</c:v>
                </c:pt>
                <c:pt idx="3830">
                  <c:v>18.34</c:v>
                </c:pt>
                <c:pt idx="3831">
                  <c:v>18.35</c:v>
                </c:pt>
                <c:pt idx="3832">
                  <c:v>18.48</c:v>
                </c:pt>
                <c:pt idx="3833">
                  <c:v>18.34</c:v>
                </c:pt>
                <c:pt idx="3834">
                  <c:v>18.34</c:v>
                </c:pt>
                <c:pt idx="3835">
                  <c:v>18.34</c:v>
                </c:pt>
                <c:pt idx="3836">
                  <c:v>18.48</c:v>
                </c:pt>
                <c:pt idx="3837">
                  <c:v>18.35</c:v>
                </c:pt>
                <c:pt idx="3838">
                  <c:v>18.34</c:v>
                </c:pt>
                <c:pt idx="3839">
                  <c:v>18.47</c:v>
                </c:pt>
                <c:pt idx="3840">
                  <c:v>18.34</c:v>
                </c:pt>
                <c:pt idx="3841">
                  <c:v>18.34</c:v>
                </c:pt>
                <c:pt idx="3842">
                  <c:v>18.48</c:v>
                </c:pt>
                <c:pt idx="3843">
                  <c:v>18.62</c:v>
                </c:pt>
                <c:pt idx="3844">
                  <c:v>18.48</c:v>
                </c:pt>
                <c:pt idx="3845">
                  <c:v>18.47</c:v>
                </c:pt>
                <c:pt idx="3846">
                  <c:v>18.61</c:v>
                </c:pt>
                <c:pt idx="3847">
                  <c:v>18.61</c:v>
                </c:pt>
                <c:pt idx="3848">
                  <c:v>18.61</c:v>
                </c:pt>
                <c:pt idx="3849">
                  <c:v>18.48</c:v>
                </c:pt>
                <c:pt idx="3850">
                  <c:v>18.61</c:v>
                </c:pt>
                <c:pt idx="3851">
                  <c:v>18.61</c:v>
                </c:pt>
                <c:pt idx="3852">
                  <c:v>18.61</c:v>
                </c:pt>
                <c:pt idx="3853">
                  <c:v>18.61</c:v>
                </c:pt>
                <c:pt idx="3854">
                  <c:v>18.75</c:v>
                </c:pt>
                <c:pt idx="3855">
                  <c:v>18.62</c:v>
                </c:pt>
                <c:pt idx="3856">
                  <c:v>18.74</c:v>
                </c:pt>
                <c:pt idx="3857">
                  <c:v>18.74</c:v>
                </c:pt>
                <c:pt idx="3858">
                  <c:v>18.74</c:v>
                </c:pt>
                <c:pt idx="3859">
                  <c:v>18.74</c:v>
                </c:pt>
                <c:pt idx="3860">
                  <c:v>18.88</c:v>
                </c:pt>
                <c:pt idx="3861">
                  <c:v>18.89</c:v>
                </c:pt>
                <c:pt idx="3862">
                  <c:v>18.88</c:v>
                </c:pt>
                <c:pt idx="3863">
                  <c:v>18.88</c:v>
                </c:pt>
                <c:pt idx="3864">
                  <c:v>18.88</c:v>
                </c:pt>
                <c:pt idx="3865">
                  <c:v>18.88</c:v>
                </c:pt>
                <c:pt idx="3866">
                  <c:v>18.88</c:v>
                </c:pt>
                <c:pt idx="3867">
                  <c:v>19.02</c:v>
                </c:pt>
                <c:pt idx="3868">
                  <c:v>19.02</c:v>
                </c:pt>
                <c:pt idx="3869">
                  <c:v>19.01</c:v>
                </c:pt>
                <c:pt idx="3870">
                  <c:v>19.01</c:v>
                </c:pt>
                <c:pt idx="3871">
                  <c:v>19.01</c:v>
                </c:pt>
                <c:pt idx="3872">
                  <c:v>19.15</c:v>
                </c:pt>
                <c:pt idx="3873">
                  <c:v>19.16</c:v>
                </c:pt>
                <c:pt idx="3874">
                  <c:v>19.15</c:v>
                </c:pt>
                <c:pt idx="3875">
                  <c:v>19.15</c:v>
                </c:pt>
                <c:pt idx="3876">
                  <c:v>19.28</c:v>
                </c:pt>
                <c:pt idx="3877">
                  <c:v>19.15</c:v>
                </c:pt>
                <c:pt idx="3878">
                  <c:v>19.42</c:v>
                </c:pt>
                <c:pt idx="3879">
                  <c:v>19.29</c:v>
                </c:pt>
                <c:pt idx="3880">
                  <c:v>19.42</c:v>
                </c:pt>
                <c:pt idx="3881">
                  <c:v>19.42</c:v>
                </c:pt>
                <c:pt idx="3882">
                  <c:v>19.42</c:v>
                </c:pt>
                <c:pt idx="3883">
                  <c:v>19.42</c:v>
                </c:pt>
                <c:pt idx="3884">
                  <c:v>19.42</c:v>
                </c:pt>
                <c:pt idx="3885">
                  <c:v>19.42</c:v>
                </c:pt>
                <c:pt idx="3886">
                  <c:v>19.42</c:v>
                </c:pt>
                <c:pt idx="3887">
                  <c:v>19.41</c:v>
                </c:pt>
                <c:pt idx="3888">
                  <c:v>19.41</c:v>
                </c:pt>
                <c:pt idx="3889">
                  <c:v>19.55</c:v>
                </c:pt>
                <c:pt idx="3890">
                  <c:v>19.42</c:v>
                </c:pt>
                <c:pt idx="3891">
                  <c:v>19.42</c:v>
                </c:pt>
                <c:pt idx="3892">
                  <c:v>19.42</c:v>
                </c:pt>
                <c:pt idx="3893">
                  <c:v>19.41</c:v>
                </c:pt>
                <c:pt idx="3894">
                  <c:v>19.41</c:v>
                </c:pt>
                <c:pt idx="3895">
                  <c:v>19.41</c:v>
                </c:pt>
                <c:pt idx="3896">
                  <c:v>19.28</c:v>
                </c:pt>
                <c:pt idx="3897">
                  <c:v>19.15</c:v>
                </c:pt>
                <c:pt idx="3898">
                  <c:v>19.14</c:v>
                </c:pt>
                <c:pt idx="3899">
                  <c:v>19.14</c:v>
                </c:pt>
                <c:pt idx="3900">
                  <c:v>19.01</c:v>
                </c:pt>
                <c:pt idx="3901">
                  <c:v>19.01</c:v>
                </c:pt>
                <c:pt idx="3902">
                  <c:v>19.01</c:v>
                </c:pt>
                <c:pt idx="3903">
                  <c:v>18.88</c:v>
                </c:pt>
                <c:pt idx="3904">
                  <c:v>18.74</c:v>
                </c:pt>
                <c:pt idx="3905">
                  <c:v>18.61</c:v>
                </c:pt>
                <c:pt idx="3906">
                  <c:v>18.6</c:v>
                </c:pt>
                <c:pt idx="3907">
                  <c:v>18.6</c:v>
                </c:pt>
                <c:pt idx="3908">
                  <c:v>18.47</c:v>
                </c:pt>
                <c:pt idx="3909">
                  <c:v>18.35</c:v>
                </c:pt>
                <c:pt idx="3910">
                  <c:v>18.34</c:v>
                </c:pt>
                <c:pt idx="3911">
                  <c:v>18.34</c:v>
                </c:pt>
                <c:pt idx="3912">
                  <c:v>18.34</c:v>
                </c:pt>
                <c:pt idx="3913">
                  <c:v>18.2</c:v>
                </c:pt>
                <c:pt idx="3914">
                  <c:v>18.21</c:v>
                </c:pt>
                <c:pt idx="3915">
                  <c:v>18.21</c:v>
                </c:pt>
                <c:pt idx="3916">
                  <c:v>18.2</c:v>
                </c:pt>
                <c:pt idx="3917">
                  <c:v>18.2</c:v>
                </c:pt>
                <c:pt idx="3918">
                  <c:v>18.2</c:v>
                </c:pt>
                <c:pt idx="3919">
                  <c:v>18.2</c:v>
                </c:pt>
                <c:pt idx="3920">
                  <c:v>18.07</c:v>
                </c:pt>
                <c:pt idx="3921">
                  <c:v>18.2</c:v>
                </c:pt>
                <c:pt idx="3922">
                  <c:v>18.2</c:v>
                </c:pt>
                <c:pt idx="3923">
                  <c:v>18.2</c:v>
                </c:pt>
                <c:pt idx="3924">
                  <c:v>18.2</c:v>
                </c:pt>
                <c:pt idx="3925">
                  <c:v>18.07</c:v>
                </c:pt>
                <c:pt idx="3926">
                  <c:v>18.07</c:v>
                </c:pt>
                <c:pt idx="3927">
                  <c:v>18.07</c:v>
                </c:pt>
                <c:pt idx="3928">
                  <c:v>18.07</c:v>
                </c:pt>
                <c:pt idx="3929">
                  <c:v>18.07</c:v>
                </c:pt>
                <c:pt idx="3930">
                  <c:v>18.07</c:v>
                </c:pt>
                <c:pt idx="3931">
                  <c:v>17.93</c:v>
                </c:pt>
                <c:pt idx="3932">
                  <c:v>17.93</c:v>
                </c:pt>
                <c:pt idx="3933">
                  <c:v>17.94</c:v>
                </c:pt>
                <c:pt idx="3934">
                  <c:v>17.8</c:v>
                </c:pt>
                <c:pt idx="3935">
                  <c:v>17.8</c:v>
                </c:pt>
                <c:pt idx="3936">
                  <c:v>17.8</c:v>
                </c:pt>
                <c:pt idx="3937">
                  <c:v>17.8</c:v>
                </c:pt>
                <c:pt idx="3938">
                  <c:v>17.8</c:v>
                </c:pt>
                <c:pt idx="3939">
                  <c:v>17.67</c:v>
                </c:pt>
                <c:pt idx="3940">
                  <c:v>17.66</c:v>
                </c:pt>
                <c:pt idx="3941">
                  <c:v>17.53</c:v>
                </c:pt>
                <c:pt idx="3942">
                  <c:v>17.39</c:v>
                </c:pt>
                <c:pt idx="3943">
                  <c:v>17.39</c:v>
                </c:pt>
                <c:pt idx="3944">
                  <c:v>17.39</c:v>
                </c:pt>
                <c:pt idx="3945">
                  <c:v>17.4</c:v>
                </c:pt>
                <c:pt idx="3946">
                  <c:v>17.39</c:v>
                </c:pt>
                <c:pt idx="3947">
                  <c:v>17.39</c:v>
                </c:pt>
                <c:pt idx="3948">
                  <c:v>17.26</c:v>
                </c:pt>
                <c:pt idx="3949">
                  <c:v>17.26</c:v>
                </c:pt>
                <c:pt idx="3950">
                  <c:v>17.13</c:v>
                </c:pt>
                <c:pt idx="3951">
                  <c:v>17.13</c:v>
                </c:pt>
                <c:pt idx="3952">
                  <c:v>16.99</c:v>
                </c:pt>
                <c:pt idx="3953">
                  <c:v>16.99</c:v>
                </c:pt>
                <c:pt idx="3954">
                  <c:v>16.99</c:v>
                </c:pt>
                <c:pt idx="3955">
                  <c:v>16.85</c:v>
                </c:pt>
                <c:pt idx="3956">
                  <c:v>16.86</c:v>
                </c:pt>
                <c:pt idx="3957">
                  <c:v>16.72</c:v>
                </c:pt>
                <c:pt idx="3958">
                  <c:v>16.72</c:v>
                </c:pt>
                <c:pt idx="3959">
                  <c:v>16.58</c:v>
                </c:pt>
                <c:pt idx="3960">
                  <c:v>16.59</c:v>
                </c:pt>
                <c:pt idx="3961">
                  <c:v>16.58</c:v>
                </c:pt>
                <c:pt idx="3962">
                  <c:v>16.45</c:v>
                </c:pt>
                <c:pt idx="3963">
                  <c:v>16.45</c:v>
                </c:pt>
                <c:pt idx="3964">
                  <c:v>16.32</c:v>
                </c:pt>
                <c:pt idx="3965">
                  <c:v>16.32</c:v>
                </c:pt>
                <c:pt idx="3966">
                  <c:v>16.18</c:v>
                </c:pt>
                <c:pt idx="3967">
                  <c:v>16.18</c:v>
                </c:pt>
                <c:pt idx="3968">
                  <c:v>16.19</c:v>
                </c:pt>
                <c:pt idx="3969">
                  <c:v>16.06</c:v>
                </c:pt>
                <c:pt idx="3970">
                  <c:v>16.05</c:v>
                </c:pt>
                <c:pt idx="3971">
                  <c:v>15.91</c:v>
                </c:pt>
                <c:pt idx="3972">
                  <c:v>15.78</c:v>
                </c:pt>
                <c:pt idx="3973">
                  <c:v>15.78</c:v>
                </c:pt>
                <c:pt idx="3974">
                  <c:v>15.79</c:v>
                </c:pt>
                <c:pt idx="3975">
                  <c:v>15.79</c:v>
                </c:pt>
                <c:pt idx="3976">
                  <c:v>15.78</c:v>
                </c:pt>
                <c:pt idx="3977">
                  <c:v>15.78</c:v>
                </c:pt>
                <c:pt idx="3978">
                  <c:v>15.78</c:v>
                </c:pt>
                <c:pt idx="3979">
                  <c:v>15.78</c:v>
                </c:pt>
                <c:pt idx="3980">
                  <c:v>15.79</c:v>
                </c:pt>
                <c:pt idx="3981">
                  <c:v>15.66</c:v>
                </c:pt>
                <c:pt idx="3982">
                  <c:v>15.65</c:v>
                </c:pt>
                <c:pt idx="3983">
                  <c:v>15.51</c:v>
                </c:pt>
                <c:pt idx="3984">
                  <c:v>15.52</c:v>
                </c:pt>
                <c:pt idx="3985">
                  <c:v>15.51</c:v>
                </c:pt>
                <c:pt idx="3986">
                  <c:v>15.38</c:v>
                </c:pt>
                <c:pt idx="3987">
                  <c:v>15.52</c:v>
                </c:pt>
                <c:pt idx="3988">
                  <c:v>15.38</c:v>
                </c:pt>
                <c:pt idx="3989">
                  <c:v>15.38</c:v>
                </c:pt>
                <c:pt idx="3990">
                  <c:v>15.38</c:v>
                </c:pt>
                <c:pt idx="3991">
                  <c:v>15.38</c:v>
                </c:pt>
                <c:pt idx="3992">
                  <c:v>15.38</c:v>
                </c:pt>
                <c:pt idx="3993">
                  <c:v>15.39</c:v>
                </c:pt>
                <c:pt idx="3994">
                  <c:v>15.25</c:v>
                </c:pt>
                <c:pt idx="3995">
                  <c:v>15.25</c:v>
                </c:pt>
                <c:pt idx="3996">
                  <c:v>15.25</c:v>
                </c:pt>
                <c:pt idx="3997">
                  <c:v>15.25</c:v>
                </c:pt>
                <c:pt idx="3998">
                  <c:v>15.12</c:v>
                </c:pt>
                <c:pt idx="3999">
                  <c:v>15.25</c:v>
                </c:pt>
                <c:pt idx="4000">
                  <c:v>15.12</c:v>
                </c:pt>
                <c:pt idx="4001">
                  <c:v>15.11</c:v>
                </c:pt>
                <c:pt idx="4002">
                  <c:v>15.11</c:v>
                </c:pt>
                <c:pt idx="4003">
                  <c:v>15.11</c:v>
                </c:pt>
                <c:pt idx="4004">
                  <c:v>15.12</c:v>
                </c:pt>
                <c:pt idx="4005">
                  <c:v>14.99</c:v>
                </c:pt>
                <c:pt idx="4006">
                  <c:v>14.98</c:v>
                </c:pt>
                <c:pt idx="4007">
                  <c:v>14.98</c:v>
                </c:pt>
                <c:pt idx="4008">
                  <c:v>14.98</c:v>
                </c:pt>
                <c:pt idx="4009">
                  <c:v>14.98</c:v>
                </c:pt>
                <c:pt idx="4010">
                  <c:v>14.98</c:v>
                </c:pt>
                <c:pt idx="4011">
                  <c:v>14.99</c:v>
                </c:pt>
                <c:pt idx="4012">
                  <c:v>14.98</c:v>
                </c:pt>
                <c:pt idx="4013">
                  <c:v>14.85</c:v>
                </c:pt>
                <c:pt idx="4014">
                  <c:v>14.84</c:v>
                </c:pt>
                <c:pt idx="4015">
                  <c:v>14.85</c:v>
                </c:pt>
                <c:pt idx="4016">
                  <c:v>14.85</c:v>
                </c:pt>
                <c:pt idx="4017">
                  <c:v>14.85</c:v>
                </c:pt>
                <c:pt idx="4018">
                  <c:v>14.85</c:v>
                </c:pt>
                <c:pt idx="4019">
                  <c:v>14.85</c:v>
                </c:pt>
                <c:pt idx="4020">
                  <c:v>14.84</c:v>
                </c:pt>
                <c:pt idx="4021">
                  <c:v>14.85</c:v>
                </c:pt>
                <c:pt idx="4022">
                  <c:v>14.72</c:v>
                </c:pt>
                <c:pt idx="4023">
                  <c:v>14.71</c:v>
                </c:pt>
                <c:pt idx="4024">
                  <c:v>14.71</c:v>
                </c:pt>
                <c:pt idx="4025">
                  <c:v>14.71</c:v>
                </c:pt>
                <c:pt idx="4026">
                  <c:v>14.71</c:v>
                </c:pt>
                <c:pt idx="4027">
                  <c:v>14.71</c:v>
                </c:pt>
                <c:pt idx="4028">
                  <c:v>14.72</c:v>
                </c:pt>
                <c:pt idx="4029">
                  <c:v>14.71</c:v>
                </c:pt>
                <c:pt idx="4030">
                  <c:v>14.71</c:v>
                </c:pt>
                <c:pt idx="4031">
                  <c:v>14.71</c:v>
                </c:pt>
                <c:pt idx="4032">
                  <c:v>14.71</c:v>
                </c:pt>
                <c:pt idx="4033">
                  <c:v>14.71</c:v>
                </c:pt>
                <c:pt idx="4034">
                  <c:v>14.72</c:v>
                </c:pt>
                <c:pt idx="4035">
                  <c:v>14.71</c:v>
                </c:pt>
                <c:pt idx="4036">
                  <c:v>14.71</c:v>
                </c:pt>
                <c:pt idx="4037">
                  <c:v>14.71</c:v>
                </c:pt>
                <c:pt idx="4038">
                  <c:v>14.71</c:v>
                </c:pt>
                <c:pt idx="4039">
                  <c:v>14.71</c:v>
                </c:pt>
                <c:pt idx="4040">
                  <c:v>14.72</c:v>
                </c:pt>
                <c:pt idx="4041">
                  <c:v>14.71</c:v>
                </c:pt>
                <c:pt idx="4042">
                  <c:v>14.71</c:v>
                </c:pt>
                <c:pt idx="4043">
                  <c:v>14.71</c:v>
                </c:pt>
                <c:pt idx="4044">
                  <c:v>14.71</c:v>
                </c:pt>
                <c:pt idx="4045">
                  <c:v>14.72</c:v>
                </c:pt>
                <c:pt idx="4046">
                  <c:v>14.72</c:v>
                </c:pt>
                <c:pt idx="4047">
                  <c:v>14.72</c:v>
                </c:pt>
                <c:pt idx="4048">
                  <c:v>14.71</c:v>
                </c:pt>
                <c:pt idx="4049">
                  <c:v>14.71</c:v>
                </c:pt>
                <c:pt idx="4050">
                  <c:v>14.71</c:v>
                </c:pt>
                <c:pt idx="4051">
                  <c:v>14.72</c:v>
                </c:pt>
                <c:pt idx="4052">
                  <c:v>14.72</c:v>
                </c:pt>
                <c:pt idx="4053">
                  <c:v>14.85</c:v>
                </c:pt>
                <c:pt idx="4054">
                  <c:v>14.85</c:v>
                </c:pt>
                <c:pt idx="4055">
                  <c:v>14.85</c:v>
                </c:pt>
                <c:pt idx="4056">
                  <c:v>14.85</c:v>
                </c:pt>
                <c:pt idx="4057">
                  <c:v>14.85</c:v>
                </c:pt>
                <c:pt idx="4058">
                  <c:v>14.86</c:v>
                </c:pt>
                <c:pt idx="4059">
                  <c:v>14.98</c:v>
                </c:pt>
                <c:pt idx="4060">
                  <c:v>14.98</c:v>
                </c:pt>
                <c:pt idx="4061">
                  <c:v>14.98</c:v>
                </c:pt>
                <c:pt idx="4062">
                  <c:v>14.98</c:v>
                </c:pt>
                <c:pt idx="4063">
                  <c:v>14.99</c:v>
                </c:pt>
                <c:pt idx="4064">
                  <c:v>15.12</c:v>
                </c:pt>
                <c:pt idx="4065">
                  <c:v>15.12</c:v>
                </c:pt>
                <c:pt idx="4066">
                  <c:v>15.25</c:v>
                </c:pt>
                <c:pt idx="4067">
                  <c:v>15.12</c:v>
                </c:pt>
                <c:pt idx="4068">
                  <c:v>15.38</c:v>
                </c:pt>
                <c:pt idx="4069">
                  <c:v>15.38</c:v>
                </c:pt>
                <c:pt idx="4070">
                  <c:v>15.38</c:v>
                </c:pt>
                <c:pt idx="4071">
                  <c:v>15.38</c:v>
                </c:pt>
                <c:pt idx="4072">
                  <c:v>15.38</c:v>
                </c:pt>
                <c:pt idx="4073">
                  <c:v>15.38</c:v>
                </c:pt>
                <c:pt idx="4074">
                  <c:v>15.52</c:v>
                </c:pt>
                <c:pt idx="4075">
                  <c:v>15.38</c:v>
                </c:pt>
                <c:pt idx="4076">
                  <c:v>15.52</c:v>
                </c:pt>
                <c:pt idx="4077">
                  <c:v>15.52</c:v>
                </c:pt>
                <c:pt idx="4078">
                  <c:v>15.51</c:v>
                </c:pt>
                <c:pt idx="4079">
                  <c:v>15.52</c:v>
                </c:pt>
                <c:pt idx="4080">
                  <c:v>15.65</c:v>
                </c:pt>
                <c:pt idx="4081">
                  <c:v>15.65</c:v>
                </c:pt>
                <c:pt idx="4082">
                  <c:v>15.52</c:v>
                </c:pt>
                <c:pt idx="4083">
                  <c:v>15.52</c:v>
                </c:pt>
                <c:pt idx="4084">
                  <c:v>15.38</c:v>
                </c:pt>
                <c:pt idx="4085">
                  <c:v>15.38</c:v>
                </c:pt>
                <c:pt idx="4086">
                  <c:v>15.38</c:v>
                </c:pt>
                <c:pt idx="4087">
                  <c:v>15.38</c:v>
                </c:pt>
                <c:pt idx="4088">
                  <c:v>15.38</c:v>
                </c:pt>
                <c:pt idx="4089">
                  <c:v>15.38</c:v>
                </c:pt>
                <c:pt idx="4090">
                  <c:v>15.38</c:v>
                </c:pt>
                <c:pt idx="4091">
                  <c:v>15.25</c:v>
                </c:pt>
                <c:pt idx="4092">
                  <c:v>15.25</c:v>
                </c:pt>
                <c:pt idx="4093">
                  <c:v>15.11</c:v>
                </c:pt>
                <c:pt idx="4094">
                  <c:v>15.11</c:v>
                </c:pt>
                <c:pt idx="4095">
                  <c:v>14.98</c:v>
                </c:pt>
                <c:pt idx="4096">
                  <c:v>14.98</c:v>
                </c:pt>
                <c:pt idx="4097">
                  <c:v>14.98</c:v>
                </c:pt>
                <c:pt idx="4098">
                  <c:v>14.98</c:v>
                </c:pt>
                <c:pt idx="4099">
                  <c:v>14.85</c:v>
                </c:pt>
                <c:pt idx="4100">
                  <c:v>14.85</c:v>
                </c:pt>
                <c:pt idx="4101">
                  <c:v>14.71</c:v>
                </c:pt>
                <c:pt idx="4102">
                  <c:v>14.71</c:v>
                </c:pt>
                <c:pt idx="4103">
                  <c:v>14.71</c:v>
                </c:pt>
                <c:pt idx="4104">
                  <c:v>14.57</c:v>
                </c:pt>
                <c:pt idx="4105">
                  <c:v>14.58</c:v>
                </c:pt>
                <c:pt idx="4106">
                  <c:v>14.45</c:v>
                </c:pt>
                <c:pt idx="4107">
                  <c:v>14.31</c:v>
                </c:pt>
                <c:pt idx="4108">
                  <c:v>14.31</c:v>
                </c:pt>
                <c:pt idx="4109">
                  <c:v>14.31</c:v>
                </c:pt>
                <c:pt idx="4110">
                  <c:v>14.31</c:v>
                </c:pt>
                <c:pt idx="4111">
                  <c:v>14.18</c:v>
                </c:pt>
                <c:pt idx="4112">
                  <c:v>14.18</c:v>
                </c:pt>
                <c:pt idx="4113">
                  <c:v>14.04</c:v>
                </c:pt>
                <c:pt idx="4114">
                  <c:v>14.04</c:v>
                </c:pt>
                <c:pt idx="4115">
                  <c:v>13.91</c:v>
                </c:pt>
                <c:pt idx="4116">
                  <c:v>13.91</c:v>
                </c:pt>
                <c:pt idx="4117">
                  <c:v>13.91</c:v>
                </c:pt>
                <c:pt idx="4118">
                  <c:v>13.91</c:v>
                </c:pt>
                <c:pt idx="4119">
                  <c:v>13.91</c:v>
                </c:pt>
                <c:pt idx="4120">
                  <c:v>13.91</c:v>
                </c:pt>
                <c:pt idx="4121">
                  <c:v>13.91</c:v>
                </c:pt>
                <c:pt idx="4122">
                  <c:v>13.91</c:v>
                </c:pt>
                <c:pt idx="4123">
                  <c:v>13.91</c:v>
                </c:pt>
                <c:pt idx="4124">
                  <c:v>13.92</c:v>
                </c:pt>
                <c:pt idx="4125">
                  <c:v>13.78</c:v>
                </c:pt>
                <c:pt idx="4126">
                  <c:v>13.91</c:v>
                </c:pt>
                <c:pt idx="4127">
                  <c:v>13.91</c:v>
                </c:pt>
                <c:pt idx="4128">
                  <c:v>13.91</c:v>
                </c:pt>
                <c:pt idx="4129">
                  <c:v>13.91</c:v>
                </c:pt>
                <c:pt idx="4130">
                  <c:v>13.91</c:v>
                </c:pt>
                <c:pt idx="4131">
                  <c:v>13.91</c:v>
                </c:pt>
                <c:pt idx="4132">
                  <c:v>13.91</c:v>
                </c:pt>
                <c:pt idx="4133">
                  <c:v>14.04</c:v>
                </c:pt>
                <c:pt idx="4134">
                  <c:v>14.04</c:v>
                </c:pt>
                <c:pt idx="4135">
                  <c:v>14.18</c:v>
                </c:pt>
                <c:pt idx="4136">
                  <c:v>14.19</c:v>
                </c:pt>
                <c:pt idx="4137">
                  <c:v>14.18</c:v>
                </c:pt>
                <c:pt idx="4138">
                  <c:v>14.31</c:v>
                </c:pt>
                <c:pt idx="4139">
                  <c:v>14.31</c:v>
                </c:pt>
                <c:pt idx="4140">
                  <c:v>14.31</c:v>
                </c:pt>
                <c:pt idx="4141">
                  <c:v>14.31</c:v>
                </c:pt>
                <c:pt idx="4142">
                  <c:v>14.32</c:v>
                </c:pt>
                <c:pt idx="4143">
                  <c:v>14.31</c:v>
                </c:pt>
                <c:pt idx="4144">
                  <c:v>14.31</c:v>
                </c:pt>
                <c:pt idx="4145">
                  <c:v>14.45</c:v>
                </c:pt>
                <c:pt idx="4146">
                  <c:v>14.44</c:v>
                </c:pt>
                <c:pt idx="4147">
                  <c:v>14.31</c:v>
                </c:pt>
                <c:pt idx="4148">
                  <c:v>14.45</c:v>
                </c:pt>
                <c:pt idx="4149">
                  <c:v>14.58</c:v>
                </c:pt>
                <c:pt idx="4150">
                  <c:v>14.44</c:v>
                </c:pt>
                <c:pt idx="4151">
                  <c:v>14.44</c:v>
                </c:pt>
                <c:pt idx="4152">
                  <c:v>14.44</c:v>
                </c:pt>
                <c:pt idx="4153">
                  <c:v>14.45</c:v>
                </c:pt>
                <c:pt idx="4154">
                  <c:v>14.45</c:v>
                </c:pt>
                <c:pt idx="4155">
                  <c:v>14.44</c:v>
                </c:pt>
                <c:pt idx="4156">
                  <c:v>14.44</c:v>
                </c:pt>
                <c:pt idx="4157">
                  <c:v>14.31</c:v>
                </c:pt>
                <c:pt idx="4158">
                  <c:v>14.31</c:v>
                </c:pt>
                <c:pt idx="4159">
                  <c:v>14.31</c:v>
                </c:pt>
                <c:pt idx="4160">
                  <c:v>14.31</c:v>
                </c:pt>
                <c:pt idx="4161">
                  <c:v>14.31</c:v>
                </c:pt>
                <c:pt idx="4162">
                  <c:v>14.31</c:v>
                </c:pt>
                <c:pt idx="4163">
                  <c:v>14.31</c:v>
                </c:pt>
                <c:pt idx="4164">
                  <c:v>14.31</c:v>
                </c:pt>
                <c:pt idx="4165">
                  <c:v>14.18</c:v>
                </c:pt>
                <c:pt idx="4166">
                  <c:v>14.18</c:v>
                </c:pt>
                <c:pt idx="4167">
                  <c:v>14.18</c:v>
                </c:pt>
                <c:pt idx="4168">
                  <c:v>14.04</c:v>
                </c:pt>
                <c:pt idx="4169">
                  <c:v>14.04</c:v>
                </c:pt>
                <c:pt idx="4170">
                  <c:v>14.04</c:v>
                </c:pt>
                <c:pt idx="4171">
                  <c:v>14.04</c:v>
                </c:pt>
                <c:pt idx="4172">
                  <c:v>14.05</c:v>
                </c:pt>
                <c:pt idx="4173">
                  <c:v>13.91</c:v>
                </c:pt>
                <c:pt idx="4174">
                  <c:v>13.91</c:v>
                </c:pt>
                <c:pt idx="4175">
                  <c:v>13.91</c:v>
                </c:pt>
                <c:pt idx="4176">
                  <c:v>13.91</c:v>
                </c:pt>
                <c:pt idx="4177">
                  <c:v>14.04</c:v>
                </c:pt>
                <c:pt idx="4178">
                  <c:v>13.91</c:v>
                </c:pt>
                <c:pt idx="4179">
                  <c:v>13.91</c:v>
                </c:pt>
                <c:pt idx="4180">
                  <c:v>13.91</c:v>
                </c:pt>
                <c:pt idx="4181">
                  <c:v>13.91</c:v>
                </c:pt>
                <c:pt idx="4182">
                  <c:v>13.91</c:v>
                </c:pt>
                <c:pt idx="4183">
                  <c:v>13.91</c:v>
                </c:pt>
                <c:pt idx="4184">
                  <c:v>13.91</c:v>
                </c:pt>
                <c:pt idx="4185">
                  <c:v>13.91</c:v>
                </c:pt>
                <c:pt idx="4186">
                  <c:v>13.91</c:v>
                </c:pt>
                <c:pt idx="4187">
                  <c:v>13.91</c:v>
                </c:pt>
                <c:pt idx="4188">
                  <c:v>13.91</c:v>
                </c:pt>
                <c:pt idx="4189">
                  <c:v>13.91</c:v>
                </c:pt>
                <c:pt idx="4190">
                  <c:v>13.91</c:v>
                </c:pt>
                <c:pt idx="4191">
                  <c:v>13.91</c:v>
                </c:pt>
                <c:pt idx="4192">
                  <c:v>13.91</c:v>
                </c:pt>
                <c:pt idx="4193">
                  <c:v>13.91</c:v>
                </c:pt>
                <c:pt idx="4194">
                  <c:v>13.91</c:v>
                </c:pt>
                <c:pt idx="4195">
                  <c:v>13.91</c:v>
                </c:pt>
                <c:pt idx="4196">
                  <c:v>13.77</c:v>
                </c:pt>
                <c:pt idx="4197">
                  <c:v>13.77</c:v>
                </c:pt>
                <c:pt idx="4198">
                  <c:v>13.64</c:v>
                </c:pt>
                <c:pt idx="4199">
                  <c:v>13.64</c:v>
                </c:pt>
                <c:pt idx="4200">
                  <c:v>13.64</c:v>
                </c:pt>
                <c:pt idx="4201">
                  <c:v>13.51</c:v>
                </c:pt>
                <c:pt idx="4202">
                  <c:v>13.51</c:v>
                </c:pt>
                <c:pt idx="4203">
                  <c:v>13.5</c:v>
                </c:pt>
                <c:pt idx="4204">
                  <c:v>13.51</c:v>
                </c:pt>
                <c:pt idx="4205">
                  <c:v>13.51</c:v>
                </c:pt>
                <c:pt idx="4206">
                  <c:v>13.5</c:v>
                </c:pt>
                <c:pt idx="4207">
                  <c:v>13.24</c:v>
                </c:pt>
                <c:pt idx="4208">
                  <c:v>13.24</c:v>
                </c:pt>
                <c:pt idx="4209">
                  <c:v>13.24</c:v>
                </c:pt>
                <c:pt idx="4210">
                  <c:v>13.24</c:v>
                </c:pt>
                <c:pt idx="4211">
                  <c:v>13.1</c:v>
                </c:pt>
                <c:pt idx="4212">
                  <c:v>13.1</c:v>
                </c:pt>
                <c:pt idx="4213">
                  <c:v>12.97</c:v>
                </c:pt>
                <c:pt idx="4214">
                  <c:v>12.97</c:v>
                </c:pt>
                <c:pt idx="4215">
                  <c:v>12.84</c:v>
                </c:pt>
                <c:pt idx="4216">
                  <c:v>12.7</c:v>
                </c:pt>
                <c:pt idx="4217">
                  <c:v>12.7</c:v>
                </c:pt>
                <c:pt idx="4218">
                  <c:v>12.7</c:v>
                </c:pt>
                <c:pt idx="4219">
                  <c:v>12.57</c:v>
                </c:pt>
                <c:pt idx="4220">
                  <c:v>12.57</c:v>
                </c:pt>
                <c:pt idx="4221">
                  <c:v>12.43</c:v>
                </c:pt>
                <c:pt idx="4222">
                  <c:v>12.3</c:v>
                </c:pt>
                <c:pt idx="4223">
                  <c:v>12.43</c:v>
                </c:pt>
                <c:pt idx="4224">
                  <c:v>12.3</c:v>
                </c:pt>
                <c:pt idx="4225">
                  <c:v>12.3</c:v>
                </c:pt>
                <c:pt idx="4226">
                  <c:v>12.3</c:v>
                </c:pt>
                <c:pt idx="4227">
                  <c:v>12.03</c:v>
                </c:pt>
                <c:pt idx="4228">
                  <c:v>11.9</c:v>
                </c:pt>
                <c:pt idx="4229">
                  <c:v>11.9</c:v>
                </c:pt>
                <c:pt idx="4230">
                  <c:v>11.9</c:v>
                </c:pt>
                <c:pt idx="4231">
                  <c:v>11.76</c:v>
                </c:pt>
                <c:pt idx="4232">
                  <c:v>11.77</c:v>
                </c:pt>
                <c:pt idx="4233">
                  <c:v>11.63</c:v>
                </c:pt>
                <c:pt idx="4234">
                  <c:v>11.63</c:v>
                </c:pt>
                <c:pt idx="4235">
                  <c:v>11.63</c:v>
                </c:pt>
                <c:pt idx="4236">
                  <c:v>11.5</c:v>
                </c:pt>
                <c:pt idx="4237">
                  <c:v>11.5</c:v>
                </c:pt>
                <c:pt idx="4238">
                  <c:v>11.37</c:v>
                </c:pt>
                <c:pt idx="4239">
                  <c:v>11.36</c:v>
                </c:pt>
                <c:pt idx="4240">
                  <c:v>11.23</c:v>
                </c:pt>
                <c:pt idx="4241">
                  <c:v>11.09</c:v>
                </c:pt>
                <c:pt idx="4242">
                  <c:v>11.09</c:v>
                </c:pt>
                <c:pt idx="4243">
                  <c:v>11.1</c:v>
                </c:pt>
                <c:pt idx="4244">
                  <c:v>11.1</c:v>
                </c:pt>
                <c:pt idx="4245">
                  <c:v>10.96</c:v>
                </c:pt>
                <c:pt idx="4246">
                  <c:v>10.96</c:v>
                </c:pt>
                <c:pt idx="4247">
                  <c:v>10.96</c:v>
                </c:pt>
                <c:pt idx="4248">
                  <c:v>10.82</c:v>
                </c:pt>
                <c:pt idx="4249">
                  <c:v>10.83</c:v>
                </c:pt>
                <c:pt idx="4250">
                  <c:v>10.7</c:v>
                </c:pt>
                <c:pt idx="4251">
                  <c:v>10.56</c:v>
                </c:pt>
                <c:pt idx="4252">
                  <c:v>10.69</c:v>
                </c:pt>
                <c:pt idx="4253">
                  <c:v>10.56</c:v>
                </c:pt>
                <c:pt idx="4254">
                  <c:v>10.56</c:v>
                </c:pt>
                <c:pt idx="4255">
                  <c:v>10.43</c:v>
                </c:pt>
                <c:pt idx="4256">
                  <c:v>10.43</c:v>
                </c:pt>
                <c:pt idx="4257">
                  <c:v>10.42</c:v>
                </c:pt>
                <c:pt idx="4258">
                  <c:v>10.42</c:v>
                </c:pt>
                <c:pt idx="4259">
                  <c:v>10.29</c:v>
                </c:pt>
                <c:pt idx="4260">
                  <c:v>10.29</c:v>
                </c:pt>
                <c:pt idx="4261">
                  <c:v>10.29</c:v>
                </c:pt>
                <c:pt idx="4262">
                  <c:v>10.29</c:v>
                </c:pt>
                <c:pt idx="4263">
                  <c:v>10.29</c:v>
                </c:pt>
                <c:pt idx="4264">
                  <c:v>10.16</c:v>
                </c:pt>
                <c:pt idx="4265">
                  <c:v>10.02</c:v>
                </c:pt>
                <c:pt idx="4266">
                  <c:v>10.15</c:v>
                </c:pt>
                <c:pt idx="4267">
                  <c:v>10.16</c:v>
                </c:pt>
                <c:pt idx="4268">
                  <c:v>10.16</c:v>
                </c:pt>
                <c:pt idx="4269">
                  <c:v>10.02</c:v>
                </c:pt>
                <c:pt idx="4270">
                  <c:v>10.02</c:v>
                </c:pt>
                <c:pt idx="4271">
                  <c:v>10.02</c:v>
                </c:pt>
                <c:pt idx="4272">
                  <c:v>10.02</c:v>
                </c:pt>
                <c:pt idx="4273">
                  <c:v>10.02</c:v>
                </c:pt>
                <c:pt idx="4274">
                  <c:v>10.02</c:v>
                </c:pt>
                <c:pt idx="4275">
                  <c:v>10.16</c:v>
                </c:pt>
                <c:pt idx="4276">
                  <c:v>10.02</c:v>
                </c:pt>
                <c:pt idx="4277">
                  <c:v>10.02</c:v>
                </c:pt>
                <c:pt idx="4278">
                  <c:v>10.02</c:v>
                </c:pt>
                <c:pt idx="4279">
                  <c:v>10.16</c:v>
                </c:pt>
                <c:pt idx="4280">
                  <c:v>10.16</c:v>
                </c:pt>
                <c:pt idx="4281">
                  <c:v>10.02</c:v>
                </c:pt>
                <c:pt idx="4282">
                  <c:v>10.29</c:v>
                </c:pt>
                <c:pt idx="4283">
                  <c:v>10.29</c:v>
                </c:pt>
                <c:pt idx="4284">
                  <c:v>10.29</c:v>
                </c:pt>
                <c:pt idx="4285">
                  <c:v>10.29</c:v>
                </c:pt>
                <c:pt idx="4286">
                  <c:v>10.29</c:v>
                </c:pt>
                <c:pt idx="4287">
                  <c:v>10.43</c:v>
                </c:pt>
                <c:pt idx="4288">
                  <c:v>10.29</c:v>
                </c:pt>
                <c:pt idx="4289">
                  <c:v>10.43</c:v>
                </c:pt>
                <c:pt idx="4290">
                  <c:v>10.42</c:v>
                </c:pt>
                <c:pt idx="4291">
                  <c:v>10.42</c:v>
                </c:pt>
                <c:pt idx="4292">
                  <c:v>10.43</c:v>
                </c:pt>
                <c:pt idx="4293">
                  <c:v>10.56</c:v>
                </c:pt>
                <c:pt idx="4294">
                  <c:v>10.56</c:v>
                </c:pt>
                <c:pt idx="4295">
                  <c:v>10.56</c:v>
                </c:pt>
                <c:pt idx="4296">
                  <c:v>10.56</c:v>
                </c:pt>
                <c:pt idx="4297">
                  <c:v>10.56</c:v>
                </c:pt>
                <c:pt idx="4298">
                  <c:v>10.56</c:v>
                </c:pt>
                <c:pt idx="4299">
                  <c:v>10.56</c:v>
                </c:pt>
                <c:pt idx="4300">
                  <c:v>10.29</c:v>
                </c:pt>
                <c:pt idx="4301">
                  <c:v>10.29</c:v>
                </c:pt>
                <c:pt idx="4302">
                  <c:v>10.29</c:v>
                </c:pt>
                <c:pt idx="4303">
                  <c:v>10.29</c:v>
                </c:pt>
                <c:pt idx="4304">
                  <c:v>10.29</c:v>
                </c:pt>
                <c:pt idx="4305">
                  <c:v>10.29</c:v>
                </c:pt>
                <c:pt idx="4306">
                  <c:v>10.02</c:v>
                </c:pt>
                <c:pt idx="4307">
                  <c:v>10.02</c:v>
                </c:pt>
                <c:pt idx="4308">
                  <c:v>9.88</c:v>
                </c:pt>
                <c:pt idx="4309">
                  <c:v>10.02</c:v>
                </c:pt>
                <c:pt idx="4310">
                  <c:v>9.89</c:v>
                </c:pt>
                <c:pt idx="4311">
                  <c:v>9.75</c:v>
                </c:pt>
                <c:pt idx="4312">
                  <c:v>9.75</c:v>
                </c:pt>
                <c:pt idx="4313">
                  <c:v>9.61</c:v>
                </c:pt>
                <c:pt idx="4314">
                  <c:v>9.62</c:v>
                </c:pt>
                <c:pt idx="4315">
                  <c:v>9.62</c:v>
                </c:pt>
                <c:pt idx="4316">
                  <c:v>9.62</c:v>
                </c:pt>
                <c:pt idx="4317">
                  <c:v>9.48</c:v>
                </c:pt>
                <c:pt idx="4318">
                  <c:v>9.35</c:v>
                </c:pt>
                <c:pt idx="4319">
                  <c:v>9.35</c:v>
                </c:pt>
                <c:pt idx="4320">
                  <c:v>9.35</c:v>
                </c:pt>
                <c:pt idx="4321">
                  <c:v>9.35</c:v>
                </c:pt>
                <c:pt idx="4322">
                  <c:v>9.22</c:v>
                </c:pt>
                <c:pt idx="4323">
                  <c:v>9.21</c:v>
                </c:pt>
                <c:pt idx="4324">
                  <c:v>9.21</c:v>
                </c:pt>
                <c:pt idx="4325">
                  <c:v>9.21</c:v>
                </c:pt>
                <c:pt idx="4326">
                  <c:v>9.21</c:v>
                </c:pt>
                <c:pt idx="4327">
                  <c:v>9.08</c:v>
                </c:pt>
                <c:pt idx="4328">
                  <c:v>9.08</c:v>
                </c:pt>
                <c:pt idx="4329">
                  <c:v>8.95</c:v>
                </c:pt>
                <c:pt idx="4330">
                  <c:v>8.95</c:v>
                </c:pt>
                <c:pt idx="4331">
                  <c:v>8.81</c:v>
                </c:pt>
                <c:pt idx="4332">
                  <c:v>8.81</c:v>
                </c:pt>
                <c:pt idx="4333">
                  <c:v>8.81</c:v>
                </c:pt>
                <c:pt idx="4334">
                  <c:v>8.81</c:v>
                </c:pt>
                <c:pt idx="4335">
                  <c:v>8.81</c:v>
                </c:pt>
                <c:pt idx="4336">
                  <c:v>8.81</c:v>
                </c:pt>
                <c:pt idx="4337">
                  <c:v>8.68</c:v>
                </c:pt>
                <c:pt idx="4338">
                  <c:v>8.68</c:v>
                </c:pt>
                <c:pt idx="4339">
                  <c:v>8.54</c:v>
                </c:pt>
                <c:pt idx="4340">
                  <c:v>8.54</c:v>
                </c:pt>
                <c:pt idx="4341">
                  <c:v>8.41</c:v>
                </c:pt>
                <c:pt idx="4342">
                  <c:v>8.41</c:v>
                </c:pt>
                <c:pt idx="4343">
                  <c:v>8.41</c:v>
                </c:pt>
                <c:pt idx="4344">
                  <c:v>8.41</c:v>
                </c:pt>
                <c:pt idx="4345">
                  <c:v>8.41</c:v>
                </c:pt>
                <c:pt idx="4346">
                  <c:v>8.41</c:v>
                </c:pt>
                <c:pt idx="4347">
                  <c:v>8.41</c:v>
                </c:pt>
                <c:pt idx="4348">
                  <c:v>8.41</c:v>
                </c:pt>
                <c:pt idx="4349">
                  <c:v>8.41</c:v>
                </c:pt>
                <c:pt idx="4350">
                  <c:v>8.41</c:v>
                </c:pt>
                <c:pt idx="4351">
                  <c:v>8.41</c:v>
                </c:pt>
                <c:pt idx="4352">
                  <c:v>8.41</c:v>
                </c:pt>
                <c:pt idx="4353">
                  <c:v>8.41</c:v>
                </c:pt>
                <c:pt idx="4354">
                  <c:v>8.41</c:v>
                </c:pt>
                <c:pt idx="4355">
                  <c:v>9.02</c:v>
                </c:pt>
                <c:pt idx="4356">
                  <c:v>9.02</c:v>
                </c:pt>
                <c:pt idx="4357">
                  <c:v>8.41</c:v>
                </c:pt>
                <c:pt idx="4358">
                  <c:v>8.55</c:v>
                </c:pt>
                <c:pt idx="4359">
                  <c:v>8.54</c:v>
                </c:pt>
                <c:pt idx="4360">
                  <c:v>8.54</c:v>
                </c:pt>
                <c:pt idx="4361">
                  <c:v>8.54</c:v>
                </c:pt>
                <c:pt idx="4362">
                  <c:v>8.54</c:v>
                </c:pt>
                <c:pt idx="4363">
                  <c:v>8.68</c:v>
                </c:pt>
                <c:pt idx="4364">
                  <c:v>8.68</c:v>
                </c:pt>
                <c:pt idx="4365">
                  <c:v>8.68</c:v>
                </c:pt>
                <c:pt idx="4366">
                  <c:v>8.68</c:v>
                </c:pt>
                <c:pt idx="4367">
                  <c:v>8.68</c:v>
                </c:pt>
                <c:pt idx="4368">
                  <c:v>8.81</c:v>
                </c:pt>
                <c:pt idx="4369">
                  <c:v>8.81</c:v>
                </c:pt>
                <c:pt idx="4370">
                  <c:v>8.81</c:v>
                </c:pt>
                <c:pt idx="4371">
                  <c:v>8.81</c:v>
                </c:pt>
                <c:pt idx="4372">
                  <c:v>8.81</c:v>
                </c:pt>
                <c:pt idx="4373">
                  <c:v>8.81</c:v>
                </c:pt>
                <c:pt idx="4374">
                  <c:v>8.81</c:v>
                </c:pt>
                <c:pt idx="4375">
                  <c:v>8.81</c:v>
                </c:pt>
                <c:pt idx="4376">
                  <c:v>8.81</c:v>
                </c:pt>
                <c:pt idx="4377">
                  <c:v>8.81</c:v>
                </c:pt>
                <c:pt idx="4378">
                  <c:v>8.81</c:v>
                </c:pt>
                <c:pt idx="4379">
                  <c:v>8.81</c:v>
                </c:pt>
                <c:pt idx="4380">
                  <c:v>8.68</c:v>
                </c:pt>
                <c:pt idx="4381">
                  <c:v>8.81</c:v>
                </c:pt>
                <c:pt idx="4382">
                  <c:v>8.81</c:v>
                </c:pt>
                <c:pt idx="4383">
                  <c:v>8.81</c:v>
                </c:pt>
                <c:pt idx="4384">
                  <c:v>8.81</c:v>
                </c:pt>
                <c:pt idx="4385">
                  <c:v>8.81</c:v>
                </c:pt>
                <c:pt idx="4386">
                  <c:v>8.81</c:v>
                </c:pt>
                <c:pt idx="4387">
                  <c:v>8.81</c:v>
                </c:pt>
                <c:pt idx="4388">
                  <c:v>8.81</c:v>
                </c:pt>
                <c:pt idx="4389">
                  <c:v>8.81</c:v>
                </c:pt>
                <c:pt idx="4390">
                  <c:v>8.81</c:v>
                </c:pt>
                <c:pt idx="4391">
                  <c:v>8.81</c:v>
                </c:pt>
                <c:pt idx="4392">
                  <c:v>8.81</c:v>
                </c:pt>
                <c:pt idx="4393">
                  <c:v>8.81</c:v>
                </c:pt>
                <c:pt idx="4394">
                  <c:v>8.81</c:v>
                </c:pt>
                <c:pt idx="4395">
                  <c:v>8.81</c:v>
                </c:pt>
                <c:pt idx="4396">
                  <c:v>8.81</c:v>
                </c:pt>
                <c:pt idx="4397">
                  <c:v>8.81</c:v>
                </c:pt>
                <c:pt idx="4398">
                  <c:v>8.81</c:v>
                </c:pt>
                <c:pt idx="4399">
                  <c:v>8.68</c:v>
                </c:pt>
                <c:pt idx="4400">
                  <c:v>8.68</c:v>
                </c:pt>
                <c:pt idx="4401">
                  <c:v>8.54</c:v>
                </c:pt>
                <c:pt idx="4402">
                  <c:v>8.54</c:v>
                </c:pt>
                <c:pt idx="4403">
                  <c:v>9.15</c:v>
                </c:pt>
                <c:pt idx="4404">
                  <c:v>8.54</c:v>
                </c:pt>
                <c:pt idx="4405">
                  <c:v>8.41</c:v>
                </c:pt>
                <c:pt idx="4406">
                  <c:v>8.41</c:v>
                </c:pt>
                <c:pt idx="4407">
                  <c:v>9.02</c:v>
                </c:pt>
                <c:pt idx="4408">
                  <c:v>8.41</c:v>
                </c:pt>
                <c:pt idx="4409">
                  <c:v>8.27</c:v>
                </c:pt>
                <c:pt idx="4410">
                  <c:v>8.27</c:v>
                </c:pt>
                <c:pt idx="4411">
                  <c:v>8.27</c:v>
                </c:pt>
                <c:pt idx="4412">
                  <c:v>8.27</c:v>
                </c:pt>
                <c:pt idx="4413">
                  <c:v>8.27</c:v>
                </c:pt>
                <c:pt idx="4414">
                  <c:v>8.89</c:v>
                </c:pt>
                <c:pt idx="4415">
                  <c:v>8.75</c:v>
                </c:pt>
                <c:pt idx="4416">
                  <c:v>8.01</c:v>
                </c:pt>
                <c:pt idx="4417">
                  <c:v>8.62</c:v>
                </c:pt>
                <c:pt idx="4418">
                  <c:v>8.01</c:v>
                </c:pt>
                <c:pt idx="4419">
                  <c:v>8.01</c:v>
                </c:pt>
                <c:pt idx="4420">
                  <c:v>8.01</c:v>
                </c:pt>
                <c:pt idx="4421">
                  <c:v>8.01</c:v>
                </c:pt>
                <c:pt idx="4422">
                  <c:v>8.01</c:v>
                </c:pt>
                <c:pt idx="4423">
                  <c:v>8.01</c:v>
                </c:pt>
                <c:pt idx="4424">
                  <c:v>8.01</c:v>
                </c:pt>
                <c:pt idx="4425">
                  <c:v>8.01</c:v>
                </c:pt>
                <c:pt idx="4426">
                  <c:v>8.01</c:v>
                </c:pt>
                <c:pt idx="4427">
                  <c:v>8.01</c:v>
                </c:pt>
                <c:pt idx="4428">
                  <c:v>8.01</c:v>
                </c:pt>
                <c:pt idx="4429">
                  <c:v>8.01</c:v>
                </c:pt>
                <c:pt idx="4430">
                  <c:v>8.14</c:v>
                </c:pt>
                <c:pt idx="4431">
                  <c:v>8.01</c:v>
                </c:pt>
                <c:pt idx="4432">
                  <c:v>8.01</c:v>
                </c:pt>
                <c:pt idx="4433">
                  <c:v>8.01</c:v>
                </c:pt>
                <c:pt idx="4434">
                  <c:v>8.01</c:v>
                </c:pt>
                <c:pt idx="4435">
                  <c:v>8.01</c:v>
                </c:pt>
                <c:pt idx="4436">
                  <c:v>8.14</c:v>
                </c:pt>
                <c:pt idx="4437">
                  <c:v>8.14</c:v>
                </c:pt>
                <c:pt idx="4438">
                  <c:v>8.14</c:v>
                </c:pt>
                <c:pt idx="4439">
                  <c:v>8.75</c:v>
                </c:pt>
                <c:pt idx="4440">
                  <c:v>8.75</c:v>
                </c:pt>
                <c:pt idx="4441">
                  <c:v>8.75</c:v>
                </c:pt>
                <c:pt idx="4442">
                  <c:v>8.14</c:v>
                </c:pt>
                <c:pt idx="4443">
                  <c:v>8.14</c:v>
                </c:pt>
                <c:pt idx="4444">
                  <c:v>8.14</c:v>
                </c:pt>
                <c:pt idx="4445">
                  <c:v>8.61</c:v>
                </c:pt>
                <c:pt idx="4446">
                  <c:v>8</c:v>
                </c:pt>
                <c:pt idx="4447">
                  <c:v>8.14</c:v>
                </c:pt>
                <c:pt idx="4448">
                  <c:v>8.01</c:v>
                </c:pt>
                <c:pt idx="4449">
                  <c:v>8</c:v>
                </c:pt>
                <c:pt idx="4450">
                  <c:v>8</c:v>
                </c:pt>
                <c:pt idx="4451">
                  <c:v>8</c:v>
                </c:pt>
                <c:pt idx="4452">
                  <c:v>7.87</c:v>
                </c:pt>
                <c:pt idx="4453">
                  <c:v>7.87</c:v>
                </c:pt>
                <c:pt idx="4454">
                  <c:v>7.87</c:v>
                </c:pt>
                <c:pt idx="4455">
                  <c:v>7.87</c:v>
                </c:pt>
                <c:pt idx="4456">
                  <c:v>7.74</c:v>
                </c:pt>
                <c:pt idx="4457">
                  <c:v>7.74</c:v>
                </c:pt>
                <c:pt idx="4458">
                  <c:v>7.6</c:v>
                </c:pt>
                <c:pt idx="4459">
                  <c:v>7.6</c:v>
                </c:pt>
                <c:pt idx="4460">
                  <c:v>7.6</c:v>
                </c:pt>
                <c:pt idx="4461">
                  <c:v>7.47</c:v>
                </c:pt>
                <c:pt idx="4462">
                  <c:v>7.6</c:v>
                </c:pt>
                <c:pt idx="4463">
                  <c:v>7.47</c:v>
                </c:pt>
                <c:pt idx="4464">
                  <c:v>7.33</c:v>
                </c:pt>
                <c:pt idx="4465">
                  <c:v>7.33</c:v>
                </c:pt>
                <c:pt idx="4466">
                  <c:v>7.33</c:v>
                </c:pt>
                <c:pt idx="4467">
                  <c:v>7.33</c:v>
                </c:pt>
                <c:pt idx="4468">
                  <c:v>7.2</c:v>
                </c:pt>
                <c:pt idx="4469">
                  <c:v>7.2</c:v>
                </c:pt>
                <c:pt idx="4470">
                  <c:v>7.2</c:v>
                </c:pt>
                <c:pt idx="4471">
                  <c:v>7.2</c:v>
                </c:pt>
                <c:pt idx="4472">
                  <c:v>7.2</c:v>
                </c:pt>
                <c:pt idx="4473">
                  <c:v>7.2</c:v>
                </c:pt>
                <c:pt idx="4474">
                  <c:v>7.07</c:v>
                </c:pt>
                <c:pt idx="4475">
                  <c:v>7.06</c:v>
                </c:pt>
                <c:pt idx="4476">
                  <c:v>6.93</c:v>
                </c:pt>
                <c:pt idx="4477">
                  <c:v>6.8</c:v>
                </c:pt>
                <c:pt idx="4478">
                  <c:v>6.8</c:v>
                </c:pt>
                <c:pt idx="4479">
                  <c:v>6.8</c:v>
                </c:pt>
                <c:pt idx="4480">
                  <c:v>6.8</c:v>
                </c:pt>
                <c:pt idx="4481">
                  <c:v>6.8</c:v>
                </c:pt>
                <c:pt idx="4482">
                  <c:v>6.66</c:v>
                </c:pt>
                <c:pt idx="4483">
                  <c:v>6.66</c:v>
                </c:pt>
                <c:pt idx="4484">
                  <c:v>6.39</c:v>
                </c:pt>
                <c:pt idx="4485">
                  <c:v>6.39</c:v>
                </c:pt>
                <c:pt idx="4486">
                  <c:v>6.39</c:v>
                </c:pt>
                <c:pt idx="4487">
                  <c:v>6.4</c:v>
                </c:pt>
                <c:pt idx="4488">
                  <c:v>6.39</c:v>
                </c:pt>
                <c:pt idx="4489">
                  <c:v>6.39</c:v>
                </c:pt>
                <c:pt idx="4490">
                  <c:v>6.26</c:v>
                </c:pt>
                <c:pt idx="4491">
                  <c:v>6.26</c:v>
                </c:pt>
                <c:pt idx="4492">
                  <c:v>6.26</c:v>
                </c:pt>
                <c:pt idx="4493">
                  <c:v>6.13</c:v>
                </c:pt>
                <c:pt idx="4494">
                  <c:v>6.13</c:v>
                </c:pt>
                <c:pt idx="4495">
                  <c:v>6.13</c:v>
                </c:pt>
                <c:pt idx="4496">
                  <c:v>5.99</c:v>
                </c:pt>
                <c:pt idx="4497">
                  <c:v>5.99</c:v>
                </c:pt>
                <c:pt idx="4498">
                  <c:v>5.99</c:v>
                </c:pt>
                <c:pt idx="4499">
                  <c:v>5.99</c:v>
                </c:pt>
                <c:pt idx="4500">
                  <c:v>5.99</c:v>
                </c:pt>
                <c:pt idx="4501">
                  <c:v>5.99</c:v>
                </c:pt>
                <c:pt idx="4502">
                  <c:v>5.99</c:v>
                </c:pt>
                <c:pt idx="4503">
                  <c:v>5.99</c:v>
                </c:pt>
                <c:pt idx="4504">
                  <c:v>5.99</c:v>
                </c:pt>
                <c:pt idx="4505">
                  <c:v>5.99</c:v>
                </c:pt>
                <c:pt idx="4506">
                  <c:v>5.99</c:v>
                </c:pt>
                <c:pt idx="4507">
                  <c:v>6.13</c:v>
                </c:pt>
                <c:pt idx="4508">
                  <c:v>5.99</c:v>
                </c:pt>
                <c:pt idx="4509">
                  <c:v>5.99</c:v>
                </c:pt>
                <c:pt idx="4510">
                  <c:v>5.99</c:v>
                </c:pt>
                <c:pt idx="4511">
                  <c:v>5.99</c:v>
                </c:pt>
                <c:pt idx="4512">
                  <c:v>5.99</c:v>
                </c:pt>
                <c:pt idx="4513">
                  <c:v>5.99</c:v>
                </c:pt>
                <c:pt idx="4514">
                  <c:v>5.99</c:v>
                </c:pt>
                <c:pt idx="4515">
                  <c:v>5.99</c:v>
                </c:pt>
                <c:pt idx="4516">
                  <c:v>5.86</c:v>
                </c:pt>
                <c:pt idx="4517">
                  <c:v>5.86</c:v>
                </c:pt>
                <c:pt idx="4518">
                  <c:v>5.72</c:v>
                </c:pt>
                <c:pt idx="4519">
                  <c:v>5.72</c:v>
                </c:pt>
                <c:pt idx="4520">
                  <c:v>5.72</c:v>
                </c:pt>
                <c:pt idx="4521">
                  <c:v>5.72</c:v>
                </c:pt>
                <c:pt idx="4522">
                  <c:v>5.59</c:v>
                </c:pt>
                <c:pt idx="4523">
                  <c:v>5.59</c:v>
                </c:pt>
                <c:pt idx="4524">
                  <c:v>5.45</c:v>
                </c:pt>
                <c:pt idx="4525">
                  <c:v>5.45</c:v>
                </c:pt>
                <c:pt idx="4526">
                  <c:v>5.46</c:v>
                </c:pt>
                <c:pt idx="4527">
                  <c:v>5.32</c:v>
                </c:pt>
                <c:pt idx="4528">
                  <c:v>5.32</c:v>
                </c:pt>
                <c:pt idx="4529">
                  <c:v>5.32</c:v>
                </c:pt>
                <c:pt idx="4530">
                  <c:v>5.32</c:v>
                </c:pt>
                <c:pt idx="4531">
                  <c:v>5.32</c:v>
                </c:pt>
                <c:pt idx="4532">
                  <c:v>5.32</c:v>
                </c:pt>
                <c:pt idx="4533">
                  <c:v>5.32</c:v>
                </c:pt>
                <c:pt idx="4534">
                  <c:v>5.32</c:v>
                </c:pt>
                <c:pt idx="4535">
                  <c:v>5.32</c:v>
                </c:pt>
                <c:pt idx="4536">
                  <c:v>5.32</c:v>
                </c:pt>
                <c:pt idx="4537">
                  <c:v>5.32</c:v>
                </c:pt>
                <c:pt idx="4538">
                  <c:v>5.19</c:v>
                </c:pt>
                <c:pt idx="4539">
                  <c:v>5.19</c:v>
                </c:pt>
                <c:pt idx="4540">
                  <c:v>5.05</c:v>
                </c:pt>
                <c:pt idx="4541">
                  <c:v>5.05</c:v>
                </c:pt>
                <c:pt idx="4542">
                  <c:v>5.05</c:v>
                </c:pt>
                <c:pt idx="4543">
                  <c:v>5.05</c:v>
                </c:pt>
                <c:pt idx="4544">
                  <c:v>4.92</c:v>
                </c:pt>
                <c:pt idx="4545">
                  <c:v>4.92</c:v>
                </c:pt>
                <c:pt idx="4546">
                  <c:v>4.92</c:v>
                </c:pt>
                <c:pt idx="4547">
                  <c:v>4.92</c:v>
                </c:pt>
                <c:pt idx="4548">
                  <c:v>4.92</c:v>
                </c:pt>
                <c:pt idx="4549">
                  <c:v>4.92</c:v>
                </c:pt>
                <c:pt idx="4550">
                  <c:v>4.92</c:v>
                </c:pt>
                <c:pt idx="4551">
                  <c:v>4.92</c:v>
                </c:pt>
                <c:pt idx="4552">
                  <c:v>4.78</c:v>
                </c:pt>
                <c:pt idx="4553">
                  <c:v>4.65</c:v>
                </c:pt>
                <c:pt idx="4554">
                  <c:v>4.65</c:v>
                </c:pt>
                <c:pt idx="4555">
                  <c:v>4.65</c:v>
                </c:pt>
                <c:pt idx="4556">
                  <c:v>4.65</c:v>
                </c:pt>
                <c:pt idx="4557">
                  <c:v>4.65</c:v>
                </c:pt>
                <c:pt idx="4558">
                  <c:v>4.65</c:v>
                </c:pt>
                <c:pt idx="4559">
                  <c:v>4.65</c:v>
                </c:pt>
                <c:pt idx="4560">
                  <c:v>4.52</c:v>
                </c:pt>
                <c:pt idx="4561">
                  <c:v>4.52</c:v>
                </c:pt>
                <c:pt idx="4562">
                  <c:v>4.52</c:v>
                </c:pt>
                <c:pt idx="4563">
                  <c:v>4.52</c:v>
                </c:pt>
                <c:pt idx="4564">
                  <c:v>4.38</c:v>
                </c:pt>
                <c:pt idx="4565">
                  <c:v>4.38</c:v>
                </c:pt>
                <c:pt idx="4566">
                  <c:v>4.38</c:v>
                </c:pt>
                <c:pt idx="4567">
                  <c:v>4.38</c:v>
                </c:pt>
                <c:pt idx="4568">
                  <c:v>4.38</c:v>
                </c:pt>
                <c:pt idx="4569">
                  <c:v>4.38</c:v>
                </c:pt>
                <c:pt idx="4570">
                  <c:v>4.25</c:v>
                </c:pt>
                <c:pt idx="4571">
                  <c:v>4.25</c:v>
                </c:pt>
                <c:pt idx="4572">
                  <c:v>4.25</c:v>
                </c:pt>
                <c:pt idx="4573">
                  <c:v>4.25</c:v>
                </c:pt>
                <c:pt idx="4574">
                  <c:v>4.25</c:v>
                </c:pt>
                <c:pt idx="4576">
                  <c:v>4.12</c:v>
                </c:pt>
                <c:pt idx="4577">
                  <c:v>4.12</c:v>
                </c:pt>
                <c:pt idx="4578">
                  <c:v>4.12</c:v>
                </c:pt>
                <c:pt idx="4579">
                  <c:v>4.12</c:v>
                </c:pt>
                <c:pt idx="4580">
                  <c:v>4.12</c:v>
                </c:pt>
                <c:pt idx="4582">
                  <c:v>4.11</c:v>
                </c:pt>
                <c:pt idx="4585">
                  <c:v>4.11</c:v>
                </c:pt>
                <c:pt idx="4586">
                  <c:v>3.98</c:v>
                </c:pt>
                <c:pt idx="4592">
                  <c:v>3.71</c:v>
                </c:pt>
                <c:pt idx="4598">
                  <c:v>3.71</c:v>
                </c:pt>
                <c:pt idx="4600">
                  <c:v>3.71</c:v>
                </c:pt>
                <c:pt idx="4628">
                  <c:v>3.57</c:v>
                </c:pt>
                <c:pt idx="4649">
                  <c:v>3.17</c:v>
                </c:pt>
                <c:pt idx="4683">
                  <c:v>3.58</c:v>
                </c:pt>
                <c:pt idx="4684">
                  <c:v>3.71</c:v>
                </c:pt>
                <c:pt idx="4685">
                  <c:v>3.71</c:v>
                </c:pt>
                <c:pt idx="4686">
                  <c:v>3.71</c:v>
                </c:pt>
                <c:pt idx="4687">
                  <c:v>3.71</c:v>
                </c:pt>
                <c:pt idx="4688">
                  <c:v>3.71</c:v>
                </c:pt>
                <c:pt idx="4690">
                  <c:v>3.71</c:v>
                </c:pt>
                <c:pt idx="4691">
                  <c:v>3.71</c:v>
                </c:pt>
                <c:pt idx="4692">
                  <c:v>3.71</c:v>
                </c:pt>
                <c:pt idx="4693">
                  <c:v>3.84</c:v>
                </c:pt>
                <c:pt idx="4694">
                  <c:v>3.85</c:v>
                </c:pt>
                <c:pt idx="4695">
                  <c:v>3.84</c:v>
                </c:pt>
                <c:pt idx="4696">
                  <c:v>3.84</c:v>
                </c:pt>
                <c:pt idx="4697">
                  <c:v>3.98</c:v>
                </c:pt>
                <c:pt idx="4698">
                  <c:v>3.98</c:v>
                </c:pt>
                <c:pt idx="4699">
                  <c:v>3.98</c:v>
                </c:pt>
                <c:pt idx="4700">
                  <c:v>3.98</c:v>
                </c:pt>
                <c:pt idx="4701">
                  <c:v>4.11</c:v>
                </c:pt>
                <c:pt idx="4702">
                  <c:v>3.98</c:v>
                </c:pt>
                <c:pt idx="4703">
                  <c:v>4.11</c:v>
                </c:pt>
                <c:pt idx="4704">
                  <c:v>4.11</c:v>
                </c:pt>
                <c:pt idx="4705">
                  <c:v>4.12</c:v>
                </c:pt>
                <c:pt idx="4706">
                  <c:v>4.12</c:v>
                </c:pt>
                <c:pt idx="4707">
                  <c:v>4.11</c:v>
                </c:pt>
                <c:pt idx="4708">
                  <c:v>4.11</c:v>
                </c:pt>
                <c:pt idx="4709">
                  <c:v>4.11</c:v>
                </c:pt>
                <c:pt idx="4710">
                  <c:v>3.98</c:v>
                </c:pt>
                <c:pt idx="4711">
                  <c:v>4.12</c:v>
                </c:pt>
                <c:pt idx="4712">
                  <c:v>4.12</c:v>
                </c:pt>
                <c:pt idx="4713">
                  <c:v>4.11</c:v>
                </c:pt>
                <c:pt idx="4714">
                  <c:v>4.12</c:v>
                </c:pt>
                <c:pt idx="4715">
                  <c:v>3.98</c:v>
                </c:pt>
                <c:pt idx="4716">
                  <c:v>4.12</c:v>
                </c:pt>
                <c:pt idx="4717">
                  <c:v>3.98</c:v>
                </c:pt>
                <c:pt idx="4718">
                  <c:v>3.98</c:v>
                </c:pt>
                <c:pt idx="4719">
                  <c:v>4.12</c:v>
                </c:pt>
                <c:pt idx="4720">
                  <c:v>4.12</c:v>
                </c:pt>
                <c:pt idx="4721">
                  <c:v>3.98</c:v>
                </c:pt>
                <c:pt idx="4722">
                  <c:v>3.98</c:v>
                </c:pt>
                <c:pt idx="4723">
                  <c:v>4.12</c:v>
                </c:pt>
                <c:pt idx="4724">
                  <c:v>4.12</c:v>
                </c:pt>
                <c:pt idx="4725">
                  <c:v>4.12</c:v>
                </c:pt>
                <c:pt idx="4726">
                  <c:v>4.25</c:v>
                </c:pt>
                <c:pt idx="4727">
                  <c:v>4.39</c:v>
                </c:pt>
                <c:pt idx="4728">
                  <c:v>4.39</c:v>
                </c:pt>
                <c:pt idx="4729">
                  <c:v>4.39</c:v>
                </c:pt>
                <c:pt idx="4730">
                  <c:v>4.38</c:v>
                </c:pt>
                <c:pt idx="4731">
                  <c:v>4.52</c:v>
                </c:pt>
                <c:pt idx="4732">
                  <c:v>4.52</c:v>
                </c:pt>
                <c:pt idx="4733">
                  <c:v>4.52</c:v>
                </c:pt>
                <c:pt idx="4734">
                  <c:v>4.52</c:v>
                </c:pt>
                <c:pt idx="4735">
                  <c:v>4.52</c:v>
                </c:pt>
                <c:pt idx="4736">
                  <c:v>4.52</c:v>
                </c:pt>
                <c:pt idx="4737">
                  <c:v>4.52</c:v>
                </c:pt>
                <c:pt idx="4738">
                  <c:v>4.52</c:v>
                </c:pt>
                <c:pt idx="4739">
                  <c:v>4.52</c:v>
                </c:pt>
                <c:pt idx="4740">
                  <c:v>4.52</c:v>
                </c:pt>
                <c:pt idx="4741">
                  <c:v>4.52</c:v>
                </c:pt>
                <c:pt idx="4742">
                  <c:v>4.38</c:v>
                </c:pt>
                <c:pt idx="4743">
                  <c:v>4.38</c:v>
                </c:pt>
                <c:pt idx="4744">
                  <c:v>4.38</c:v>
                </c:pt>
                <c:pt idx="4745">
                  <c:v>4.24</c:v>
                </c:pt>
                <c:pt idx="4746">
                  <c:v>4.38</c:v>
                </c:pt>
                <c:pt idx="4747">
                  <c:v>4.11</c:v>
                </c:pt>
                <c:pt idx="4748">
                  <c:v>4.11</c:v>
                </c:pt>
                <c:pt idx="4749">
                  <c:v>4.11</c:v>
                </c:pt>
                <c:pt idx="4750">
                  <c:v>4.11</c:v>
                </c:pt>
                <c:pt idx="4751">
                  <c:v>3.97</c:v>
                </c:pt>
                <c:pt idx="4752">
                  <c:v>3.97</c:v>
                </c:pt>
                <c:pt idx="4753">
                  <c:v>3.84</c:v>
                </c:pt>
                <c:pt idx="4763">
                  <c:v>3.3</c:v>
                </c:pt>
                <c:pt idx="4764">
                  <c:v>3.31</c:v>
                </c:pt>
                <c:pt idx="4768">
                  <c:v>3.17</c:v>
                </c:pt>
                <c:pt idx="4770">
                  <c:v>3.17</c:v>
                </c:pt>
                <c:pt idx="4773">
                  <c:v>2.91</c:v>
                </c:pt>
                <c:pt idx="4774">
                  <c:v>2.91</c:v>
                </c:pt>
                <c:pt idx="4777">
                  <c:v>2.91</c:v>
                </c:pt>
                <c:pt idx="4781">
                  <c:v>2.64</c:v>
                </c:pt>
                <c:pt idx="4782">
                  <c:v>2.5</c:v>
                </c:pt>
                <c:pt idx="4784">
                  <c:v>2.5</c:v>
                </c:pt>
                <c:pt idx="4790">
                  <c:v>2.24</c:v>
                </c:pt>
                <c:pt idx="4795">
                  <c:v>2.24</c:v>
                </c:pt>
                <c:pt idx="4802">
                  <c:v>2.1</c:v>
                </c:pt>
                <c:pt idx="4807">
                  <c:v>1.97</c:v>
                </c:pt>
                <c:pt idx="4809">
                  <c:v>1.96</c:v>
                </c:pt>
                <c:pt idx="4818">
                  <c:v>1.83</c:v>
                </c:pt>
                <c:pt idx="4819">
                  <c:v>1.83</c:v>
                </c:pt>
                <c:pt idx="4825">
                  <c:v>1.7</c:v>
                </c:pt>
                <c:pt idx="4836">
                  <c:v>1.69</c:v>
                </c:pt>
                <c:pt idx="4837">
                  <c:v>1.69</c:v>
                </c:pt>
                <c:pt idx="4839">
                  <c:v>1.7</c:v>
                </c:pt>
                <c:pt idx="4840">
                  <c:v>1.7</c:v>
                </c:pt>
                <c:pt idx="4841">
                  <c:v>1.7</c:v>
                </c:pt>
                <c:pt idx="4842">
                  <c:v>1.7</c:v>
                </c:pt>
                <c:pt idx="4843">
                  <c:v>1.7</c:v>
                </c:pt>
                <c:pt idx="4844">
                  <c:v>1.7</c:v>
                </c:pt>
                <c:pt idx="4850">
                  <c:v>1.69</c:v>
                </c:pt>
                <c:pt idx="4853">
                  <c:v>1.56</c:v>
                </c:pt>
                <c:pt idx="4859">
                  <c:v>1.48</c:v>
                </c:pt>
                <c:pt idx="4861">
                  <c:v>1.43</c:v>
                </c:pt>
                <c:pt idx="4863">
                  <c:v>1.43</c:v>
                </c:pt>
                <c:pt idx="4873">
                  <c:v>1.43</c:v>
                </c:pt>
                <c:pt idx="4875">
                  <c:v>1.3</c:v>
                </c:pt>
                <c:pt idx="4882">
                  <c:v>1.29</c:v>
                </c:pt>
                <c:pt idx="4883">
                  <c:v>1.3</c:v>
                </c:pt>
                <c:pt idx="4891">
                  <c:v>1.3</c:v>
                </c:pt>
                <c:pt idx="4896">
                  <c:v>1.29</c:v>
                </c:pt>
                <c:pt idx="4898">
                  <c:v>1.43</c:v>
                </c:pt>
                <c:pt idx="4903">
                  <c:v>1.3</c:v>
                </c:pt>
                <c:pt idx="4905">
                  <c:v>1.43</c:v>
                </c:pt>
                <c:pt idx="4908">
                  <c:v>1.56</c:v>
                </c:pt>
                <c:pt idx="4909">
                  <c:v>1.57</c:v>
                </c:pt>
                <c:pt idx="4916">
                  <c:v>1.7</c:v>
                </c:pt>
                <c:pt idx="4918">
                  <c:v>1.56</c:v>
                </c:pt>
                <c:pt idx="4919">
                  <c:v>1.7</c:v>
                </c:pt>
                <c:pt idx="4926">
                  <c:v>1.83</c:v>
                </c:pt>
                <c:pt idx="4928">
                  <c:v>1.83</c:v>
                </c:pt>
                <c:pt idx="4936">
                  <c:v>1.83</c:v>
                </c:pt>
                <c:pt idx="4940">
                  <c:v>1.83</c:v>
                </c:pt>
              </c:numCache>
            </c:numRef>
          </c:yVal>
          <c:smooth val="1"/>
        </c:ser>
        <c:axId val="52214203"/>
        <c:axId val="48872925"/>
      </c:scatterChart>
      <c:valAx>
        <c:axId val="52214203"/>
        <c:scaling>
          <c:orientation val="minMax"/>
          <c:max val="44561"/>
          <c:min val="44197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sl-SI" sz="8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sl-SI" sz="800" spc="-1" strike="noStrike">
                    <a:solidFill>
                      <a:srgbClr val="000000"/>
                    </a:solidFill>
                    <a:latin typeface="Calibri"/>
                  </a:rPr>
                  <a:t>Date</a:t>
                </a:r>
              </a:p>
            </c:rich>
          </c:tx>
          <c:layout>
            <c:manualLayout>
              <c:xMode val="edge"/>
              <c:yMode val="edge"/>
              <c:x val="0.466381623071764"/>
              <c:y val="0.924725651577503"/>
            </c:manualLayout>
          </c:layout>
          <c:overlay val="0"/>
          <c:spPr>
            <a:noFill/>
            <a:ln w="0">
              <a:noFill/>
            </a:ln>
          </c:spPr>
        </c:title>
        <c:numFmt formatCode="d/m/yy;@" sourceLinked="0"/>
        <c:majorTickMark val="out"/>
        <c:minorTickMark val="in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872925"/>
        <c:crossesAt val="-20"/>
        <c:crossBetween val="midCat"/>
        <c:majorUnit val="28"/>
        <c:minorUnit val="14"/>
      </c:valAx>
      <c:valAx>
        <c:axId val="48872925"/>
        <c:scaling>
          <c:orientation val="minMax"/>
          <c:max val="4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sl-SI" sz="8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sl-SI" sz="800" spc="-1" strike="noStrike">
                    <a:solidFill>
                      <a:srgbClr val="000000"/>
                    </a:solidFill>
                    <a:latin typeface="Calibri"/>
                  </a:rPr>
                  <a:t>Temperature [°C]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in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214203"/>
        <c:crosses val="autoZero"/>
        <c:crossBetween val="midCat"/>
      </c:valAx>
      <c:spPr>
        <a:noFill/>
        <a:ln w="0">
          <a:solidFill>
            <a:srgbClr val="808080"/>
          </a:solidFill>
        </a:ln>
      </c:spPr>
    </c:plotArea>
    <c:legend>
      <c:legendPos val="r"/>
      <c:layout>
        <c:manualLayout>
          <c:xMode val="edge"/>
          <c:yMode val="edge"/>
          <c:x val="0.136875"/>
          <c:y val="0.679777777777778"/>
          <c:w val="0.715044690293143"/>
          <c:h val="0.0811201244582731"/>
        </c:manualLayout>
      </c:layout>
      <c:overlay val="1"/>
      <c:spPr>
        <a:solidFill>
          <a:srgbClr val="ffffff"/>
        </a:solidFill>
        <a:ln w="0">
          <a:solidFill>
            <a:srgbClr val="a6a6a6"/>
          </a:solidFill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05625"/>
          <c:y val="0.0522222222222222"/>
          <c:w val="0.843375"/>
          <c:h val="0.728"/>
        </c:manualLayout>
      </c:layout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air</c:v>
                </c:pt>
              </c:strCache>
            </c:strRef>
          </c:tx>
          <c:spPr>
            <a:solidFill>
              <a:srgbClr val="404040"/>
            </a:solidFill>
            <a:ln w="0">
              <a:solidFill>
                <a:srgbClr val="404040"/>
              </a:solidFill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9998"/>
                <c:pt idx="0">
                  <c:v>43285.500474537</c:v>
                </c:pt>
                <c:pt idx="1">
                  <c:v>43285.6838078704</c:v>
                </c:pt>
                <c:pt idx="2">
                  <c:v>43285.8504513889</c:v>
                </c:pt>
                <c:pt idx="3">
                  <c:v>43286.0171064815</c:v>
                </c:pt>
                <c:pt idx="4">
                  <c:v>43286.1837384259</c:v>
                </c:pt>
                <c:pt idx="5">
                  <c:v>43286.3503819444</c:v>
                </c:pt>
                <c:pt idx="6">
                  <c:v>43286.517025463</c:v>
                </c:pt>
                <c:pt idx="7">
                  <c:v>43286.6836805556</c:v>
                </c:pt>
                <c:pt idx="8">
                  <c:v>43286.8503356481</c:v>
                </c:pt>
                <c:pt idx="9">
                  <c:v>43287.0169791667</c:v>
                </c:pt>
                <c:pt idx="10">
                  <c:v>43287.1836226852</c:v>
                </c:pt>
                <c:pt idx="11">
                  <c:v>43287.3502662037</c:v>
                </c:pt>
                <c:pt idx="12">
                  <c:v>43287.5169212963</c:v>
                </c:pt>
                <c:pt idx="13">
                  <c:v>43287.6835648148</c:v>
                </c:pt>
                <c:pt idx="14">
                  <c:v>43287.8502199074</c:v>
                </c:pt>
                <c:pt idx="15">
                  <c:v>43288.0168634259</c:v>
                </c:pt>
                <c:pt idx="16">
                  <c:v>43288.1835185185</c:v>
                </c:pt>
                <c:pt idx="17">
                  <c:v>43288.350162037</c:v>
                </c:pt>
                <c:pt idx="18">
                  <c:v>43288.5168055556</c:v>
                </c:pt>
                <c:pt idx="19">
                  <c:v>43288.6834606482</c:v>
                </c:pt>
                <c:pt idx="20">
                  <c:v>43288.8501041667</c:v>
                </c:pt>
                <c:pt idx="21">
                  <c:v>43289.0167476852</c:v>
                </c:pt>
                <c:pt idx="22">
                  <c:v>43289.1833912037</c:v>
                </c:pt>
                <c:pt idx="23">
                  <c:v>43289.3500347222</c:v>
                </c:pt>
                <c:pt idx="24">
                  <c:v>43289.5166898148</c:v>
                </c:pt>
                <c:pt idx="25">
                  <c:v>43289.6833333333</c:v>
                </c:pt>
                <c:pt idx="26">
                  <c:v>43289.8499884259</c:v>
                </c:pt>
                <c:pt idx="27">
                  <c:v>43290.0166203704</c:v>
                </c:pt>
                <c:pt idx="28">
                  <c:v>43290.183275463</c:v>
                </c:pt>
                <c:pt idx="29">
                  <c:v>43290.3499074074</c:v>
                </c:pt>
                <c:pt idx="30">
                  <c:v>43290.5165625</c:v>
                </c:pt>
                <c:pt idx="31">
                  <c:v>43290.6832060185</c:v>
                </c:pt>
                <c:pt idx="32">
                  <c:v>43290.8498611111</c:v>
                </c:pt>
                <c:pt idx="33">
                  <c:v>43291.0165046296</c:v>
                </c:pt>
                <c:pt idx="34">
                  <c:v>43291.2664814815</c:v>
                </c:pt>
                <c:pt idx="35">
                  <c:v>43291.3498032407</c:v>
                </c:pt>
                <c:pt idx="36">
                  <c:v>43291.5164467593</c:v>
                </c:pt>
                <c:pt idx="37">
                  <c:v>43291.6830902778</c:v>
                </c:pt>
                <c:pt idx="38">
                  <c:v>43291.8497453704</c:v>
                </c:pt>
                <c:pt idx="39">
                  <c:v>43292.0163888889</c:v>
                </c:pt>
                <c:pt idx="40">
                  <c:v>43292.1830324074</c:v>
                </c:pt>
                <c:pt idx="41">
                  <c:v>43292.3496759259</c:v>
                </c:pt>
                <c:pt idx="42">
                  <c:v>43292.5163310185</c:v>
                </c:pt>
                <c:pt idx="43">
                  <c:v>43292.6829861111</c:v>
                </c:pt>
                <c:pt idx="44">
                  <c:v>43292.8496180556</c:v>
                </c:pt>
                <c:pt idx="45">
                  <c:v>43293.0162615741</c:v>
                </c:pt>
                <c:pt idx="46">
                  <c:v>43293.1829166667</c:v>
                </c:pt>
                <c:pt idx="47">
                  <c:v>43293.3495717593</c:v>
                </c:pt>
                <c:pt idx="48">
                  <c:v>43293.5162152778</c:v>
                </c:pt>
                <c:pt idx="49">
                  <c:v>43293.6828472222</c:v>
                </c:pt>
                <c:pt idx="50">
                  <c:v>43293.8495023148</c:v>
                </c:pt>
                <c:pt idx="51">
                  <c:v>43294.0161458333</c:v>
                </c:pt>
                <c:pt idx="52">
                  <c:v>43294.2452893519</c:v>
                </c:pt>
                <c:pt idx="53">
                  <c:v>43294.3494444444</c:v>
                </c:pt>
                <c:pt idx="54">
                  <c:v>43294.516087963</c:v>
                </c:pt>
                <c:pt idx="55">
                  <c:v>43294.6827314815</c:v>
                </c:pt>
                <c:pt idx="56">
                  <c:v>43294.8493865741</c:v>
                </c:pt>
                <c:pt idx="57">
                  <c:v>43295.0160300926</c:v>
                </c:pt>
                <c:pt idx="58">
                  <c:v>43295.1826851852</c:v>
                </c:pt>
                <c:pt idx="59">
                  <c:v>43295.3493171296</c:v>
                </c:pt>
                <c:pt idx="60">
                  <c:v>43295.5159722222</c:v>
                </c:pt>
                <c:pt idx="61">
                  <c:v>43295.6826157407</c:v>
                </c:pt>
                <c:pt idx="62">
                  <c:v>43295.8492708333</c:v>
                </c:pt>
                <c:pt idx="63">
                  <c:v>43296.0159143519</c:v>
                </c:pt>
                <c:pt idx="64">
                  <c:v>43296.1825347222</c:v>
                </c:pt>
                <c:pt idx="65">
                  <c:v>43296.3491898148</c:v>
                </c:pt>
                <c:pt idx="66">
                  <c:v>43296.5158449074</c:v>
                </c:pt>
                <c:pt idx="67">
                  <c:v>43296.6825</c:v>
                </c:pt>
                <c:pt idx="68">
                  <c:v>43296.8491435185</c:v>
                </c:pt>
                <c:pt idx="69">
                  <c:v>43297.0157986111</c:v>
                </c:pt>
                <c:pt idx="70">
                  <c:v>43297.1824421296</c:v>
                </c:pt>
                <c:pt idx="71">
                  <c:v>43297.3490740741</c:v>
                </c:pt>
                <c:pt idx="72">
                  <c:v>43297.5157291667</c:v>
                </c:pt>
                <c:pt idx="73">
                  <c:v>43297.6823726852</c:v>
                </c:pt>
                <c:pt idx="74">
                  <c:v>43297.8490277778</c:v>
                </c:pt>
                <c:pt idx="75">
                  <c:v>43298.0156712963</c:v>
                </c:pt>
                <c:pt idx="76">
                  <c:v>43298.1823263889</c:v>
                </c:pt>
                <c:pt idx="77">
                  <c:v>43298.3489699074</c:v>
                </c:pt>
                <c:pt idx="78">
                  <c:v>43298.5156134259</c:v>
                </c:pt>
                <c:pt idx="79">
                  <c:v>43298.6822569444</c:v>
                </c:pt>
                <c:pt idx="80">
                  <c:v>43298.848912037</c:v>
                </c:pt>
                <c:pt idx="81">
                  <c:v>43299.0155439815</c:v>
                </c:pt>
                <c:pt idx="82">
                  <c:v>43299.2655208333</c:v>
                </c:pt>
                <c:pt idx="83">
                  <c:v>43299.3488425926</c:v>
                </c:pt>
                <c:pt idx="84">
                  <c:v>43299.5154976852</c:v>
                </c:pt>
                <c:pt idx="85">
                  <c:v>43299.6821412037</c:v>
                </c:pt>
                <c:pt idx="86">
                  <c:v>43299.8487847222</c:v>
                </c:pt>
                <c:pt idx="87">
                  <c:v>43300.0154282407</c:v>
                </c:pt>
                <c:pt idx="88">
                  <c:v>43300.1820833333</c:v>
                </c:pt>
                <c:pt idx="89">
                  <c:v>43300.3487268519</c:v>
                </c:pt>
                <c:pt idx="90">
                  <c:v>43300.5153703704</c:v>
                </c:pt>
                <c:pt idx="91">
                  <c:v>43300.682025463</c:v>
                </c:pt>
                <c:pt idx="92">
                  <c:v>43300.8486689815</c:v>
                </c:pt>
                <c:pt idx="93">
                  <c:v>43301.0153240741</c:v>
                </c:pt>
                <c:pt idx="94">
                  <c:v>43301.1819444444</c:v>
                </c:pt>
                <c:pt idx="95">
                  <c:v>43301.348599537</c:v>
                </c:pt>
                <c:pt idx="96">
                  <c:v>43301.5152430556</c:v>
                </c:pt>
                <c:pt idx="97">
                  <c:v>43301.6818981482</c:v>
                </c:pt>
                <c:pt idx="98">
                  <c:v>43301.8485532407</c:v>
                </c:pt>
                <c:pt idx="99">
                  <c:v>43302.0151967593</c:v>
                </c:pt>
                <c:pt idx="100">
                  <c:v>43302.1818518519</c:v>
                </c:pt>
                <c:pt idx="101">
                  <c:v>43302.3484953704</c:v>
                </c:pt>
                <c:pt idx="102">
                  <c:v>43302.5151273148</c:v>
                </c:pt>
                <c:pt idx="103">
                  <c:v>43302.6817824074</c:v>
                </c:pt>
                <c:pt idx="104">
                  <c:v>43302.8484375</c:v>
                </c:pt>
                <c:pt idx="105">
                  <c:v>43303.0150810185</c:v>
                </c:pt>
                <c:pt idx="106">
                  <c:v>43303.1817361111</c:v>
                </c:pt>
                <c:pt idx="107">
                  <c:v>43303.3483680556</c:v>
                </c:pt>
                <c:pt idx="108">
                  <c:v>43303.5150115741</c:v>
                </c:pt>
                <c:pt idx="109">
                  <c:v>43303.6816666667</c:v>
                </c:pt>
                <c:pt idx="110">
                  <c:v>43303.8483101852</c:v>
                </c:pt>
                <c:pt idx="111">
                  <c:v>43304.0149652778</c:v>
                </c:pt>
                <c:pt idx="112">
                  <c:v>43304.1816087963</c:v>
                </c:pt>
                <c:pt idx="113">
                  <c:v>43304.3482407407</c:v>
                </c:pt>
                <c:pt idx="114">
                  <c:v>43304.5148958333</c:v>
                </c:pt>
                <c:pt idx="115">
                  <c:v>43304.6815393519</c:v>
                </c:pt>
                <c:pt idx="116">
                  <c:v>43304.8481944444</c:v>
                </c:pt>
                <c:pt idx="117">
                  <c:v>43305.014837963</c:v>
                </c:pt>
                <c:pt idx="118">
                  <c:v>43305.1814814815</c:v>
                </c:pt>
                <c:pt idx="119">
                  <c:v>43305.3481365741</c:v>
                </c:pt>
                <c:pt idx="120">
                  <c:v>43305.5147800926</c:v>
                </c:pt>
                <c:pt idx="121">
                  <c:v>43305.6814236111</c:v>
                </c:pt>
                <c:pt idx="122">
                  <c:v>43305.8480787037</c:v>
                </c:pt>
                <c:pt idx="123">
                  <c:v>43306.0147222222</c:v>
                </c:pt>
                <c:pt idx="124">
                  <c:v>43306.1813657407</c:v>
                </c:pt>
                <c:pt idx="125">
                  <c:v>43306.3479976852</c:v>
                </c:pt>
                <c:pt idx="126">
                  <c:v>43306.5146527778</c:v>
                </c:pt>
                <c:pt idx="127">
                  <c:v>43306.6813078704</c:v>
                </c:pt>
                <c:pt idx="128">
                  <c:v>43306.8479513889</c:v>
                </c:pt>
                <c:pt idx="129">
                  <c:v>43307.0145949074</c:v>
                </c:pt>
                <c:pt idx="130">
                  <c:v>43307.18125</c:v>
                </c:pt>
                <c:pt idx="131">
                  <c:v>43307.3478935185</c:v>
                </c:pt>
                <c:pt idx="132">
                  <c:v>43307.5145486111</c:v>
                </c:pt>
                <c:pt idx="133">
                  <c:v>43307.6811921296</c:v>
                </c:pt>
                <c:pt idx="134">
                  <c:v>43307.8478472222</c:v>
                </c:pt>
                <c:pt idx="135">
                  <c:v>43308.0144907407</c:v>
                </c:pt>
                <c:pt idx="136">
                  <c:v>43308.1811342593</c:v>
                </c:pt>
                <c:pt idx="137">
                  <c:v>43308.3477777778</c:v>
                </c:pt>
                <c:pt idx="138">
                  <c:v>43308.5144328704</c:v>
                </c:pt>
                <c:pt idx="139">
                  <c:v>43308.6810763889</c:v>
                </c:pt>
                <c:pt idx="140">
                  <c:v>43308.8477314815</c:v>
                </c:pt>
                <c:pt idx="141">
                  <c:v>43309.014375</c:v>
                </c:pt>
                <c:pt idx="142">
                  <c:v>43309.1810300926</c:v>
                </c:pt>
                <c:pt idx="143">
                  <c:v>43309.347662037</c:v>
                </c:pt>
                <c:pt idx="144">
                  <c:v>43309.5143055556</c:v>
                </c:pt>
                <c:pt idx="145">
                  <c:v>43309.6809490741</c:v>
                </c:pt>
                <c:pt idx="146">
                  <c:v>43309.8476041667</c:v>
                </c:pt>
                <c:pt idx="147">
                  <c:v>43310.0142476852</c:v>
                </c:pt>
                <c:pt idx="148">
                  <c:v>43310.1809027778</c:v>
                </c:pt>
                <c:pt idx="149">
                  <c:v>43310.3475462963</c:v>
                </c:pt>
                <c:pt idx="150">
                  <c:v>43310.5141898148</c:v>
                </c:pt>
                <c:pt idx="151">
                  <c:v>43310.6808333333</c:v>
                </c:pt>
                <c:pt idx="152">
                  <c:v>43310.8474768519</c:v>
                </c:pt>
                <c:pt idx="153">
                  <c:v>43311.0141319444</c:v>
                </c:pt>
                <c:pt idx="154">
                  <c:v>43311.2640972222</c:v>
                </c:pt>
                <c:pt idx="155">
                  <c:v>43311.3474189815</c:v>
                </c:pt>
                <c:pt idx="156">
                  <c:v>43311.5140740741</c:v>
                </c:pt>
                <c:pt idx="157">
                  <c:v>43311.6807175926</c:v>
                </c:pt>
                <c:pt idx="158">
                  <c:v>43311.8473611111</c:v>
                </c:pt>
                <c:pt idx="159">
                  <c:v>43312.0140046296</c:v>
                </c:pt>
                <c:pt idx="160">
                  <c:v>43312.1806597222</c:v>
                </c:pt>
                <c:pt idx="161">
                  <c:v>43312.3473032407</c:v>
                </c:pt>
                <c:pt idx="162">
                  <c:v>43312.5139583333</c:v>
                </c:pt>
                <c:pt idx="163">
                  <c:v>43312.6805902778</c:v>
                </c:pt>
                <c:pt idx="164">
                  <c:v>43312.8472569444</c:v>
                </c:pt>
                <c:pt idx="165">
                  <c:v>43313.0138888889</c:v>
                </c:pt>
                <c:pt idx="166">
                  <c:v>43313.1805324074</c:v>
                </c:pt>
                <c:pt idx="167">
                  <c:v>43313.3471875</c:v>
                </c:pt>
                <c:pt idx="168">
                  <c:v>43313.5138425926</c:v>
                </c:pt>
                <c:pt idx="169">
                  <c:v>43313.6804861111</c:v>
                </c:pt>
                <c:pt idx="170">
                  <c:v>43313.8471412037</c:v>
                </c:pt>
                <c:pt idx="171">
                  <c:v>43314.0137615741</c:v>
                </c:pt>
                <c:pt idx="172">
                  <c:v>43314.1804282407</c:v>
                </c:pt>
                <c:pt idx="173">
                  <c:v>43314.3470601852</c:v>
                </c:pt>
                <c:pt idx="174">
                  <c:v>43314.5137152778</c:v>
                </c:pt>
                <c:pt idx="175">
                  <c:v>43314.6803587963</c:v>
                </c:pt>
                <c:pt idx="176">
                  <c:v>43314.8470138889</c:v>
                </c:pt>
                <c:pt idx="177">
                  <c:v>43315.0136574074</c:v>
                </c:pt>
                <c:pt idx="178">
                  <c:v>43315.1803009259</c:v>
                </c:pt>
                <c:pt idx="179">
                  <c:v>43315.3469444444</c:v>
                </c:pt>
                <c:pt idx="180">
                  <c:v>43315.513599537</c:v>
                </c:pt>
                <c:pt idx="181">
                  <c:v>43315.6802430556</c:v>
                </c:pt>
                <c:pt idx="182">
                  <c:v>43315.8468865741</c:v>
                </c:pt>
                <c:pt idx="183">
                  <c:v>43316.0135416667</c:v>
                </c:pt>
                <c:pt idx="184">
                  <c:v>43316.1801851852</c:v>
                </c:pt>
                <c:pt idx="185">
                  <c:v>43316.4509837963</c:v>
                </c:pt>
                <c:pt idx="186">
                  <c:v>43316.5134837963</c:v>
                </c:pt>
                <c:pt idx="187">
                  <c:v>43316.6801157407</c:v>
                </c:pt>
                <c:pt idx="188">
                  <c:v>43316.8467708333</c:v>
                </c:pt>
                <c:pt idx="189">
                  <c:v>43317.0134143519</c:v>
                </c:pt>
                <c:pt idx="190">
                  <c:v>43317.1800694445</c:v>
                </c:pt>
                <c:pt idx="191">
                  <c:v>43317.346712963</c:v>
                </c:pt>
                <c:pt idx="192">
                  <c:v>43317.5133680556</c:v>
                </c:pt>
                <c:pt idx="193">
                  <c:v>43317.6800115741</c:v>
                </c:pt>
                <c:pt idx="194">
                  <c:v>43317.8466550926</c:v>
                </c:pt>
                <c:pt idx="195">
                  <c:v>43318.0133101852</c:v>
                </c:pt>
                <c:pt idx="196">
                  <c:v>43318.1799537037</c:v>
                </c:pt>
                <c:pt idx="197">
                  <c:v>43318.3465856482</c:v>
                </c:pt>
                <c:pt idx="198">
                  <c:v>43318.5132407407</c:v>
                </c:pt>
                <c:pt idx="199">
                  <c:v>43318.6798842593</c:v>
                </c:pt>
                <c:pt idx="200">
                  <c:v>43318.8465393519</c:v>
                </c:pt>
                <c:pt idx="201">
                  <c:v>43319.0131828704</c:v>
                </c:pt>
                <c:pt idx="202">
                  <c:v>43319.2423148148</c:v>
                </c:pt>
                <c:pt idx="203">
                  <c:v>43319.3464699074</c:v>
                </c:pt>
                <c:pt idx="204">
                  <c:v>43319.5131134259</c:v>
                </c:pt>
                <c:pt idx="205">
                  <c:v>43319.6797685185</c:v>
                </c:pt>
                <c:pt idx="206">
                  <c:v>43319.846412037</c:v>
                </c:pt>
                <c:pt idx="207">
                  <c:v>43320.0130555556</c:v>
                </c:pt>
                <c:pt idx="208">
                  <c:v>43320.1797106481</c:v>
                </c:pt>
                <c:pt idx="209">
                  <c:v>43320.3463541667</c:v>
                </c:pt>
                <c:pt idx="210">
                  <c:v>43320.5129976852</c:v>
                </c:pt>
                <c:pt idx="211">
                  <c:v>43320.6796412037</c:v>
                </c:pt>
                <c:pt idx="212">
                  <c:v>43320.8462962963</c:v>
                </c:pt>
                <c:pt idx="213">
                  <c:v>43321.0129398148</c:v>
                </c:pt>
                <c:pt idx="214">
                  <c:v>43321.3045717593</c:v>
                </c:pt>
                <c:pt idx="215">
                  <c:v>43321.34625</c:v>
                </c:pt>
                <c:pt idx="216">
                  <c:v>43321.5128819444</c:v>
                </c:pt>
                <c:pt idx="217">
                  <c:v>43321.679537037</c:v>
                </c:pt>
                <c:pt idx="218">
                  <c:v>43321.8461805556</c:v>
                </c:pt>
                <c:pt idx="219">
                  <c:v>43322.0128240741</c:v>
                </c:pt>
                <c:pt idx="220">
                  <c:v>43322.1794791667</c:v>
                </c:pt>
                <c:pt idx="221">
                  <c:v>43322.3461226852</c:v>
                </c:pt>
                <c:pt idx="222">
                  <c:v>43322.5127662037</c:v>
                </c:pt>
                <c:pt idx="223">
                  <c:v>43322.6794097222</c:v>
                </c:pt>
                <c:pt idx="224">
                  <c:v>43322.8460648148</c:v>
                </c:pt>
                <c:pt idx="225">
                  <c:v>43323.0127083333</c:v>
                </c:pt>
                <c:pt idx="226">
                  <c:v>43323.1793518519</c:v>
                </c:pt>
                <c:pt idx="227">
                  <c:v>43323.3460069444</c:v>
                </c:pt>
                <c:pt idx="228">
                  <c:v>43323.512650463</c:v>
                </c:pt>
                <c:pt idx="229">
                  <c:v>43323.6792939815</c:v>
                </c:pt>
                <c:pt idx="230">
                  <c:v>43323.8459375</c:v>
                </c:pt>
                <c:pt idx="231">
                  <c:v>43324.0125925926</c:v>
                </c:pt>
                <c:pt idx="232">
                  <c:v>43324.1792361111</c:v>
                </c:pt>
                <c:pt idx="233">
                  <c:v>43324.3458912037</c:v>
                </c:pt>
                <c:pt idx="234">
                  <c:v>43324.5125347222</c:v>
                </c:pt>
                <c:pt idx="235">
                  <c:v>43324.6791898148</c:v>
                </c:pt>
                <c:pt idx="236">
                  <c:v>43324.8458333333</c:v>
                </c:pt>
                <c:pt idx="237">
                  <c:v>43325.0124884259</c:v>
                </c:pt>
                <c:pt idx="238">
                  <c:v>43325.1791087963</c:v>
                </c:pt>
                <c:pt idx="239">
                  <c:v>43325.3457523148</c:v>
                </c:pt>
                <c:pt idx="240">
                  <c:v>43325.5124074074</c:v>
                </c:pt>
                <c:pt idx="241">
                  <c:v>43325.6790509259</c:v>
                </c:pt>
                <c:pt idx="242">
                  <c:v>43325.8457060185</c:v>
                </c:pt>
                <c:pt idx="243">
                  <c:v>43326.0123611111</c:v>
                </c:pt>
                <c:pt idx="244">
                  <c:v>43326.1789930556</c:v>
                </c:pt>
                <c:pt idx="245">
                  <c:v>43326.3456365741</c:v>
                </c:pt>
                <c:pt idx="246">
                  <c:v>43326.5122916667</c:v>
                </c:pt>
                <c:pt idx="247">
                  <c:v>43326.6789351852</c:v>
                </c:pt>
                <c:pt idx="248">
                  <c:v>43326.8455787037</c:v>
                </c:pt>
                <c:pt idx="249">
                  <c:v>43327.0122337963</c:v>
                </c:pt>
                <c:pt idx="250">
                  <c:v>43327.1788773148</c:v>
                </c:pt>
                <c:pt idx="251">
                  <c:v>43327.3455208333</c:v>
                </c:pt>
                <c:pt idx="252">
                  <c:v>43327.5121643519</c:v>
                </c:pt>
                <c:pt idx="253">
                  <c:v>43327.6788194444</c:v>
                </c:pt>
                <c:pt idx="254">
                  <c:v>43327.845474537</c:v>
                </c:pt>
                <c:pt idx="255">
                  <c:v>43328.0121180556</c:v>
                </c:pt>
                <c:pt idx="256">
                  <c:v>43328.1787731481</c:v>
                </c:pt>
                <c:pt idx="257">
                  <c:v>43328.3454050926</c:v>
                </c:pt>
                <c:pt idx="258">
                  <c:v>43328.5120486111</c:v>
                </c:pt>
                <c:pt idx="259">
                  <c:v>43328.6787037037</c:v>
                </c:pt>
                <c:pt idx="260">
                  <c:v>43328.8453472222</c:v>
                </c:pt>
                <c:pt idx="261">
                  <c:v>43329.0119907407</c:v>
                </c:pt>
                <c:pt idx="262">
                  <c:v>43329.1786458333</c:v>
                </c:pt>
                <c:pt idx="263">
                  <c:v>43329.3452893519</c:v>
                </c:pt>
                <c:pt idx="264">
                  <c:v>43329.5119328704</c:v>
                </c:pt>
                <c:pt idx="265">
                  <c:v>43329.678587963</c:v>
                </c:pt>
                <c:pt idx="266">
                  <c:v>43329.8452430556</c:v>
                </c:pt>
                <c:pt idx="267">
                  <c:v>43330.0118865741</c:v>
                </c:pt>
                <c:pt idx="268">
                  <c:v>43330.1785416667</c:v>
                </c:pt>
                <c:pt idx="269">
                  <c:v>43330.345162037</c:v>
                </c:pt>
                <c:pt idx="270">
                  <c:v>43330.5118055556</c:v>
                </c:pt>
                <c:pt idx="271">
                  <c:v>43330.6784606481</c:v>
                </c:pt>
                <c:pt idx="272">
                  <c:v>43330.8451157407</c:v>
                </c:pt>
                <c:pt idx="273">
                  <c:v>43331.0117592593</c:v>
                </c:pt>
                <c:pt idx="274">
                  <c:v>43331.1784027778</c:v>
                </c:pt>
                <c:pt idx="275">
                  <c:v>43331.3450462963</c:v>
                </c:pt>
                <c:pt idx="276">
                  <c:v>43331.5117013889</c:v>
                </c:pt>
                <c:pt idx="277">
                  <c:v>43331.6783449074</c:v>
                </c:pt>
                <c:pt idx="278">
                  <c:v>43331.8449884259</c:v>
                </c:pt>
                <c:pt idx="279">
                  <c:v>43332.0116435185</c:v>
                </c:pt>
                <c:pt idx="280">
                  <c:v>43332.240775463</c:v>
                </c:pt>
                <c:pt idx="281">
                  <c:v>43332.3449305556</c:v>
                </c:pt>
                <c:pt idx="282">
                  <c:v>43332.5115740741</c:v>
                </c:pt>
                <c:pt idx="283">
                  <c:v>43332.6782175926</c:v>
                </c:pt>
                <c:pt idx="284">
                  <c:v>43332.8448726852</c:v>
                </c:pt>
                <c:pt idx="285">
                  <c:v>43333.0115277778</c:v>
                </c:pt>
                <c:pt idx="286">
                  <c:v>43333.1781712963</c:v>
                </c:pt>
                <c:pt idx="287">
                  <c:v>43333.3448032407</c:v>
                </c:pt>
                <c:pt idx="288">
                  <c:v>43333.5114583333</c:v>
                </c:pt>
                <c:pt idx="289">
                  <c:v>43333.6781018519</c:v>
                </c:pt>
                <c:pt idx="290">
                  <c:v>43333.8447569445</c:v>
                </c:pt>
                <c:pt idx="291">
                  <c:v>43334.011400463</c:v>
                </c:pt>
                <c:pt idx="292">
                  <c:v>43334.1780555556</c:v>
                </c:pt>
                <c:pt idx="293">
                  <c:v>43334.3446990741</c:v>
                </c:pt>
                <c:pt idx="294">
                  <c:v>43334.5113425926</c:v>
                </c:pt>
                <c:pt idx="295">
                  <c:v>43334.6779861111</c:v>
                </c:pt>
                <c:pt idx="296">
                  <c:v>43334.8446296296</c:v>
                </c:pt>
                <c:pt idx="297">
                  <c:v>43335.0112847222</c:v>
                </c:pt>
                <c:pt idx="298">
                  <c:v>43335.1779282407</c:v>
                </c:pt>
                <c:pt idx="299">
                  <c:v>43335.3445717593</c:v>
                </c:pt>
                <c:pt idx="300">
                  <c:v>43335.5112268519</c:v>
                </c:pt>
                <c:pt idx="301">
                  <c:v>43335.6778703704</c:v>
                </c:pt>
                <c:pt idx="302">
                  <c:v>43335.8445138889</c:v>
                </c:pt>
                <c:pt idx="303">
                  <c:v>43336.0111689815</c:v>
                </c:pt>
                <c:pt idx="304">
                  <c:v>43336.1778125</c:v>
                </c:pt>
                <c:pt idx="305">
                  <c:v>43336.3444675926</c:v>
                </c:pt>
                <c:pt idx="306">
                  <c:v>43336.5111111111</c:v>
                </c:pt>
                <c:pt idx="307">
                  <c:v>43336.6777546296</c:v>
                </c:pt>
                <c:pt idx="308">
                  <c:v>43336.8443981482</c:v>
                </c:pt>
                <c:pt idx="309">
                  <c:v>43337.0110532407</c:v>
                </c:pt>
                <c:pt idx="310">
                  <c:v>43337.1776851852</c:v>
                </c:pt>
                <c:pt idx="311">
                  <c:v>43337.3443402778</c:v>
                </c:pt>
                <c:pt idx="312">
                  <c:v>43337.5109837963</c:v>
                </c:pt>
                <c:pt idx="313">
                  <c:v>43337.6776273148</c:v>
                </c:pt>
                <c:pt idx="314">
                  <c:v>43337.8442824074</c:v>
                </c:pt>
                <c:pt idx="315">
                  <c:v>43338.0109259259</c:v>
                </c:pt>
                <c:pt idx="316">
                  <c:v>43338.2608912037</c:v>
                </c:pt>
                <c:pt idx="317">
                  <c:v>43338.344224537</c:v>
                </c:pt>
                <c:pt idx="318">
                  <c:v>43338.5108680556</c:v>
                </c:pt>
                <c:pt idx="319">
                  <c:v>43338.6775115741</c:v>
                </c:pt>
                <c:pt idx="320">
                  <c:v>43338.8441666667</c:v>
                </c:pt>
                <c:pt idx="321">
                  <c:v>43339.0108217593</c:v>
                </c:pt>
                <c:pt idx="322">
                  <c:v>43339.1774421296</c:v>
                </c:pt>
                <c:pt idx="323">
                  <c:v>43339.3440972222</c:v>
                </c:pt>
                <c:pt idx="324">
                  <c:v>43339.5107407407</c:v>
                </c:pt>
                <c:pt idx="325">
                  <c:v>43339.6773842593</c:v>
                </c:pt>
                <c:pt idx="326">
                  <c:v>43339.8440393519</c:v>
                </c:pt>
                <c:pt idx="327">
                  <c:v>43340.0106828704</c:v>
                </c:pt>
                <c:pt idx="328">
                  <c:v>43340.1773263889</c:v>
                </c:pt>
                <c:pt idx="329">
                  <c:v>43340.3439930556</c:v>
                </c:pt>
                <c:pt idx="330">
                  <c:v>43340.510625</c:v>
                </c:pt>
                <c:pt idx="331">
                  <c:v>43340.6772800926</c:v>
                </c:pt>
                <c:pt idx="332">
                  <c:v>43340.8439236111</c:v>
                </c:pt>
                <c:pt idx="333">
                  <c:v>43341.0105787037</c:v>
                </c:pt>
                <c:pt idx="334">
                  <c:v>43341.3022106482</c:v>
                </c:pt>
                <c:pt idx="335">
                  <c:v>43341.3438541667</c:v>
                </c:pt>
                <c:pt idx="336">
                  <c:v>43341.5105092593</c:v>
                </c:pt>
                <c:pt idx="337">
                  <c:v>43341.6771643519</c:v>
                </c:pt>
                <c:pt idx="338">
                  <c:v>43341.8438078704</c:v>
                </c:pt>
                <c:pt idx="339">
                  <c:v>43342.0104513889</c:v>
                </c:pt>
                <c:pt idx="340">
                  <c:v>43342.1771064815</c:v>
                </c:pt>
                <c:pt idx="341">
                  <c:v>43342.3437615741</c:v>
                </c:pt>
                <c:pt idx="342">
                  <c:v>43342.5104050926</c:v>
                </c:pt>
                <c:pt idx="343">
                  <c:v>43342.6770486111</c:v>
                </c:pt>
                <c:pt idx="344">
                  <c:v>43342.8436805556</c:v>
                </c:pt>
                <c:pt idx="345">
                  <c:v>43343.0103356482</c:v>
                </c:pt>
                <c:pt idx="346">
                  <c:v>43343.2811458333</c:v>
                </c:pt>
                <c:pt idx="347">
                  <c:v>43343.3436342593</c:v>
                </c:pt>
                <c:pt idx="348">
                  <c:v>43343.5102777778</c:v>
                </c:pt>
                <c:pt idx="349">
                  <c:v>43343.6769212963</c:v>
                </c:pt>
                <c:pt idx="350">
                  <c:v>43343.8435648148</c:v>
                </c:pt>
                <c:pt idx="351">
                  <c:v>43344.0102199074</c:v>
                </c:pt>
                <c:pt idx="352">
                  <c:v>43344.1768634259</c:v>
                </c:pt>
                <c:pt idx="353">
                  <c:v>43344.3435185185</c:v>
                </c:pt>
                <c:pt idx="354">
                  <c:v>43344.510162037</c:v>
                </c:pt>
                <c:pt idx="355">
                  <c:v>43344.6768055556</c:v>
                </c:pt>
                <c:pt idx="356">
                  <c:v>43344.8434490741</c:v>
                </c:pt>
                <c:pt idx="357">
                  <c:v>43345.0101041667</c:v>
                </c:pt>
                <c:pt idx="358">
                  <c:v>43345.1767476852</c:v>
                </c:pt>
                <c:pt idx="359">
                  <c:v>43345.3433796296</c:v>
                </c:pt>
                <c:pt idx="360">
                  <c:v>43345.5100347222</c:v>
                </c:pt>
                <c:pt idx="361">
                  <c:v>43345.6766782407</c:v>
                </c:pt>
                <c:pt idx="362">
                  <c:v>43345.8433333333</c:v>
                </c:pt>
                <c:pt idx="363">
                  <c:v>43346.0099768519</c:v>
                </c:pt>
                <c:pt idx="364">
                  <c:v>43346.1766319444</c:v>
                </c:pt>
                <c:pt idx="365">
                  <c:v>43346.343287037</c:v>
                </c:pt>
                <c:pt idx="366">
                  <c:v>43346.5099074074</c:v>
                </c:pt>
                <c:pt idx="367">
                  <c:v>43346.6765625</c:v>
                </c:pt>
                <c:pt idx="368">
                  <c:v>43346.8432060185</c:v>
                </c:pt>
                <c:pt idx="369">
                  <c:v>43347.0098611111</c:v>
                </c:pt>
                <c:pt idx="370">
                  <c:v>43347.1765046296</c:v>
                </c:pt>
                <c:pt idx="371">
                  <c:v>43347.3431481481</c:v>
                </c:pt>
                <c:pt idx="372">
                  <c:v>43347.5097916667</c:v>
                </c:pt>
                <c:pt idx="373">
                  <c:v>43347.6764467593</c:v>
                </c:pt>
                <c:pt idx="374">
                  <c:v>43347.8430902778</c:v>
                </c:pt>
                <c:pt idx="375">
                  <c:v>43348.0097453704</c:v>
                </c:pt>
                <c:pt idx="376">
                  <c:v>43348.1763888889</c:v>
                </c:pt>
                <c:pt idx="377">
                  <c:v>43348.3430324074</c:v>
                </c:pt>
                <c:pt idx="378">
                  <c:v>43348.5096875</c:v>
                </c:pt>
                <c:pt idx="379">
                  <c:v>43348.6763310185</c:v>
                </c:pt>
                <c:pt idx="380">
                  <c:v>43348.8429861111</c:v>
                </c:pt>
                <c:pt idx="381">
                  <c:v>43349.0096296296</c:v>
                </c:pt>
                <c:pt idx="382">
                  <c:v>43349.1762731482</c:v>
                </c:pt>
                <c:pt idx="383">
                  <c:v>43349.3429166667</c:v>
                </c:pt>
                <c:pt idx="384">
                  <c:v>43349.5095601852</c:v>
                </c:pt>
                <c:pt idx="385">
                  <c:v>43349.6762152778</c:v>
                </c:pt>
                <c:pt idx="386">
                  <c:v>43349.8428587963</c:v>
                </c:pt>
                <c:pt idx="387">
                  <c:v>43350.0095023148</c:v>
                </c:pt>
                <c:pt idx="388">
                  <c:v>43350.1761574074</c:v>
                </c:pt>
                <c:pt idx="389">
                  <c:v>43350.3428009259</c:v>
                </c:pt>
                <c:pt idx="390">
                  <c:v>43350.5094444445</c:v>
                </c:pt>
                <c:pt idx="391">
                  <c:v>43350.676087963</c:v>
                </c:pt>
                <c:pt idx="392">
                  <c:v>43350.8427430556</c:v>
                </c:pt>
                <c:pt idx="393">
                  <c:v>43351.009375</c:v>
                </c:pt>
                <c:pt idx="394">
                  <c:v>43351.1760300926</c:v>
                </c:pt>
                <c:pt idx="395">
                  <c:v>43351.3426736111</c:v>
                </c:pt>
                <c:pt idx="396">
                  <c:v>43351.5093287037</c:v>
                </c:pt>
                <c:pt idx="397">
                  <c:v>43351.6759722222</c:v>
                </c:pt>
                <c:pt idx="398">
                  <c:v>43351.8426157407</c:v>
                </c:pt>
                <c:pt idx="399">
                  <c:v>43352.0092592593</c:v>
                </c:pt>
                <c:pt idx="400">
                  <c:v>43352.1759143519</c:v>
                </c:pt>
                <c:pt idx="401">
                  <c:v>43352.3425578704</c:v>
                </c:pt>
                <c:pt idx="402">
                  <c:v>43352.5092013889</c:v>
                </c:pt>
                <c:pt idx="403">
                  <c:v>43352.6758564815</c:v>
                </c:pt>
                <c:pt idx="404">
                  <c:v>43352.8425</c:v>
                </c:pt>
                <c:pt idx="405">
                  <c:v>43353.0091550926</c:v>
                </c:pt>
                <c:pt idx="406">
                  <c:v>43353.1757986111</c:v>
                </c:pt>
                <c:pt idx="407">
                  <c:v>43353.3424421296</c:v>
                </c:pt>
                <c:pt idx="408">
                  <c:v>43353.5090856482</c:v>
                </c:pt>
                <c:pt idx="409">
                  <c:v>43353.6757291667</c:v>
                </c:pt>
                <c:pt idx="410">
                  <c:v>43353.8423842593</c:v>
                </c:pt>
                <c:pt idx="411">
                  <c:v>43354.0090393519</c:v>
                </c:pt>
                <c:pt idx="412">
                  <c:v>43354.1756828704</c:v>
                </c:pt>
                <c:pt idx="413">
                  <c:v>43354.342337963</c:v>
                </c:pt>
                <c:pt idx="414">
                  <c:v>43354.5089699074</c:v>
                </c:pt>
                <c:pt idx="415">
                  <c:v>43354.6756134259</c:v>
                </c:pt>
                <c:pt idx="416">
                  <c:v>43354.8422569444</c:v>
                </c:pt>
                <c:pt idx="417">
                  <c:v>43355.008900463</c:v>
                </c:pt>
                <c:pt idx="418">
                  <c:v>43355.1755555556</c:v>
                </c:pt>
                <c:pt idx="419">
                  <c:v>43355.3422106481</c:v>
                </c:pt>
                <c:pt idx="420">
                  <c:v>43355.5088425926</c:v>
                </c:pt>
                <c:pt idx="421">
                  <c:v>43355.6754976852</c:v>
                </c:pt>
                <c:pt idx="422">
                  <c:v>43355.8421412037</c:v>
                </c:pt>
                <c:pt idx="423">
                  <c:v>43356.0087847222</c:v>
                </c:pt>
                <c:pt idx="424">
                  <c:v>43356.2795833333</c:v>
                </c:pt>
                <c:pt idx="425">
                  <c:v>43356.3420717593</c:v>
                </c:pt>
                <c:pt idx="426">
                  <c:v>43356.5087268519</c:v>
                </c:pt>
                <c:pt idx="427">
                  <c:v>43356.6753819444</c:v>
                </c:pt>
                <c:pt idx="428">
                  <c:v>43356.842025463</c:v>
                </c:pt>
                <c:pt idx="429">
                  <c:v>43357.0086805556</c:v>
                </c:pt>
                <c:pt idx="430">
                  <c:v>43357.1753125</c:v>
                </c:pt>
                <c:pt idx="431">
                  <c:v>43357.3419675926</c:v>
                </c:pt>
                <c:pt idx="432">
                  <c:v>43357.5086111111</c:v>
                </c:pt>
                <c:pt idx="433">
                  <c:v>43357.6752546296</c:v>
                </c:pt>
                <c:pt idx="434">
                  <c:v>43357.8419097222</c:v>
                </c:pt>
                <c:pt idx="435">
                  <c:v>43358.0085532407</c:v>
                </c:pt>
                <c:pt idx="436">
                  <c:v>43358.1752083333</c:v>
                </c:pt>
                <c:pt idx="437">
                  <c:v>43358.3418518519</c:v>
                </c:pt>
                <c:pt idx="438">
                  <c:v>43358.5084953704</c:v>
                </c:pt>
                <c:pt idx="439">
                  <c:v>43358.675150463</c:v>
                </c:pt>
                <c:pt idx="440">
                  <c:v>43358.8418055556</c:v>
                </c:pt>
                <c:pt idx="441">
                  <c:v>43359.0084490741</c:v>
                </c:pt>
                <c:pt idx="442">
                  <c:v>43359.1750810185</c:v>
                </c:pt>
                <c:pt idx="443">
                  <c:v>43359.341724537</c:v>
                </c:pt>
                <c:pt idx="444">
                  <c:v>43359.5083796296</c:v>
                </c:pt>
                <c:pt idx="445">
                  <c:v>43359.6750231482</c:v>
                </c:pt>
                <c:pt idx="446">
                  <c:v>43359.8416666667</c:v>
                </c:pt>
                <c:pt idx="447">
                  <c:v>43360.0083217593</c:v>
                </c:pt>
                <c:pt idx="448">
                  <c:v>43360.1749652778</c:v>
                </c:pt>
                <c:pt idx="449">
                  <c:v>43360.3416203704</c:v>
                </c:pt>
                <c:pt idx="450">
                  <c:v>43360.5082638889</c:v>
                </c:pt>
                <c:pt idx="451">
                  <c:v>43360.6749074074</c:v>
                </c:pt>
                <c:pt idx="452">
                  <c:v>43360.8415393519</c:v>
                </c:pt>
                <c:pt idx="453">
                  <c:v>43361.0081944445</c:v>
                </c:pt>
                <c:pt idx="454">
                  <c:v>43361.174837963</c:v>
                </c:pt>
                <c:pt idx="455">
                  <c:v>43361.3414930556</c:v>
                </c:pt>
                <c:pt idx="456">
                  <c:v>43361.5081365741</c:v>
                </c:pt>
                <c:pt idx="457">
                  <c:v>43361.6747916667</c:v>
                </c:pt>
                <c:pt idx="458">
                  <c:v>43361.8414351852</c:v>
                </c:pt>
                <c:pt idx="459">
                  <c:v>43362.0080902778</c:v>
                </c:pt>
                <c:pt idx="460">
                  <c:v>43362.1747106482</c:v>
                </c:pt>
                <c:pt idx="461">
                  <c:v>43362.3413657407</c:v>
                </c:pt>
                <c:pt idx="462">
                  <c:v>43362.5080092593</c:v>
                </c:pt>
                <c:pt idx="463">
                  <c:v>43362.6746643519</c:v>
                </c:pt>
                <c:pt idx="464">
                  <c:v>43362.8413078704</c:v>
                </c:pt>
                <c:pt idx="465">
                  <c:v>43363.0079513889</c:v>
                </c:pt>
                <c:pt idx="466">
                  <c:v>43363.2579398148</c:v>
                </c:pt>
                <c:pt idx="467">
                  <c:v>43363.34125</c:v>
                </c:pt>
                <c:pt idx="468">
                  <c:v>43363.5078935185</c:v>
                </c:pt>
                <c:pt idx="469">
                  <c:v>43363.674537037</c:v>
                </c:pt>
                <c:pt idx="470">
                  <c:v>43363.8411921296</c:v>
                </c:pt>
                <c:pt idx="471">
                  <c:v>43364.0078472222</c:v>
                </c:pt>
                <c:pt idx="472">
                  <c:v>43364.1744791667</c:v>
                </c:pt>
                <c:pt idx="473">
                  <c:v>43364.3411226852</c:v>
                </c:pt>
                <c:pt idx="474">
                  <c:v>43364.5077662037</c:v>
                </c:pt>
                <c:pt idx="475">
                  <c:v>43364.6744212963</c:v>
                </c:pt>
                <c:pt idx="476">
                  <c:v>43364.8410532407</c:v>
                </c:pt>
                <c:pt idx="477">
                  <c:v>43365.0077083333</c:v>
                </c:pt>
                <c:pt idx="478">
                  <c:v>43365.1743634259</c:v>
                </c:pt>
                <c:pt idx="479">
                  <c:v>43365.3410069444</c:v>
                </c:pt>
                <c:pt idx="480">
                  <c:v>43365.5076388889</c:v>
                </c:pt>
                <c:pt idx="481">
                  <c:v>43365.6742939815</c:v>
                </c:pt>
                <c:pt idx="482">
                  <c:v>43365.8409490741</c:v>
                </c:pt>
                <c:pt idx="483">
                  <c:v>43366.0075925926</c:v>
                </c:pt>
                <c:pt idx="484">
                  <c:v>43366.1742361111</c:v>
                </c:pt>
                <c:pt idx="485">
                  <c:v>43366.3408912037</c:v>
                </c:pt>
                <c:pt idx="486">
                  <c:v>43366.5075462963</c:v>
                </c:pt>
                <c:pt idx="487">
                  <c:v>43366.6742013889</c:v>
                </c:pt>
                <c:pt idx="488">
                  <c:v>43366.8408333333</c:v>
                </c:pt>
                <c:pt idx="489">
                  <c:v>43367.0074884259</c:v>
                </c:pt>
                <c:pt idx="490">
                  <c:v>43367.2991203704</c:v>
                </c:pt>
                <c:pt idx="491">
                  <c:v>43367.340775463</c:v>
                </c:pt>
                <c:pt idx="492">
                  <c:v>43367.5074305556</c:v>
                </c:pt>
                <c:pt idx="493">
                  <c:v>43367.6740740741</c:v>
                </c:pt>
                <c:pt idx="494">
                  <c:v>43367.8407175926</c:v>
                </c:pt>
                <c:pt idx="495">
                  <c:v>43368.0073726852</c:v>
                </c:pt>
                <c:pt idx="496">
                  <c:v>43368.1740162037</c:v>
                </c:pt>
                <c:pt idx="497">
                  <c:v>43368.3406597222</c:v>
                </c:pt>
                <c:pt idx="498">
                  <c:v>43368.5073148148</c:v>
                </c:pt>
                <c:pt idx="499">
                  <c:v>43368.6739583333</c:v>
                </c:pt>
                <c:pt idx="500">
                  <c:v>43368.8406018519</c:v>
                </c:pt>
                <c:pt idx="501">
                  <c:v>43369.0072569444</c:v>
                </c:pt>
                <c:pt idx="502">
                  <c:v>43369.173900463</c:v>
                </c:pt>
                <c:pt idx="503">
                  <c:v>43369.3405439815</c:v>
                </c:pt>
                <c:pt idx="504">
                  <c:v>43369.5071990741</c:v>
                </c:pt>
                <c:pt idx="505">
                  <c:v>43369.6738541667</c:v>
                </c:pt>
                <c:pt idx="506">
                  <c:v>43369.8404976852</c:v>
                </c:pt>
                <c:pt idx="507">
                  <c:v>43370.0071527778</c:v>
                </c:pt>
                <c:pt idx="508">
                  <c:v>43370.2571180556</c:v>
                </c:pt>
                <c:pt idx="509">
                  <c:v>43370.3404282407</c:v>
                </c:pt>
                <c:pt idx="510">
                  <c:v>43370.5070833333</c:v>
                </c:pt>
                <c:pt idx="511">
                  <c:v>43370.6737268519</c:v>
                </c:pt>
                <c:pt idx="512">
                  <c:v>43370.8403819444</c:v>
                </c:pt>
                <c:pt idx="513">
                  <c:v>43371.007025463</c:v>
                </c:pt>
                <c:pt idx="514">
                  <c:v>43371.1736805556</c:v>
                </c:pt>
                <c:pt idx="515">
                  <c:v>43371.3403240741</c:v>
                </c:pt>
                <c:pt idx="516">
                  <c:v>43371.5069791667</c:v>
                </c:pt>
                <c:pt idx="517">
                  <c:v>43371.6736226852</c:v>
                </c:pt>
                <c:pt idx="518">
                  <c:v>43371.8402662037</c:v>
                </c:pt>
                <c:pt idx="519">
                  <c:v>43372.0069097222</c:v>
                </c:pt>
                <c:pt idx="520">
                  <c:v>43372.1735648148</c:v>
                </c:pt>
                <c:pt idx="521">
                  <c:v>43372.3402083333</c:v>
                </c:pt>
                <c:pt idx="522">
                  <c:v>43372.5068634259</c:v>
                </c:pt>
                <c:pt idx="523">
                  <c:v>43372.6734953704</c:v>
                </c:pt>
                <c:pt idx="524">
                  <c:v>43372.840150463</c:v>
                </c:pt>
                <c:pt idx="525">
                  <c:v>43373.0067939815</c:v>
                </c:pt>
                <c:pt idx="526">
                  <c:v>43373.1734490741</c:v>
                </c:pt>
                <c:pt idx="527">
                  <c:v>43373.3401041667</c:v>
                </c:pt>
                <c:pt idx="528">
                  <c:v>43373.5067476852</c:v>
                </c:pt>
                <c:pt idx="529">
                  <c:v>43373.6733912037</c:v>
                </c:pt>
                <c:pt idx="530">
                  <c:v>43373.8400347222</c:v>
                </c:pt>
                <c:pt idx="531">
                  <c:v>43374.0066898148</c:v>
                </c:pt>
                <c:pt idx="532">
                  <c:v>43374.1733217593</c:v>
                </c:pt>
                <c:pt idx="533">
                  <c:v>43374.3399768519</c:v>
                </c:pt>
                <c:pt idx="534">
                  <c:v>43374.5066203704</c:v>
                </c:pt>
                <c:pt idx="535">
                  <c:v>43374.673275463</c:v>
                </c:pt>
                <c:pt idx="536">
                  <c:v>43374.8399189815</c:v>
                </c:pt>
                <c:pt idx="537">
                  <c:v>43375.0065625</c:v>
                </c:pt>
                <c:pt idx="538">
                  <c:v>43375.2773611111</c:v>
                </c:pt>
                <c:pt idx="539">
                  <c:v>43375.3398611111</c:v>
                </c:pt>
                <c:pt idx="540">
                  <c:v>43375.5065162037</c:v>
                </c:pt>
                <c:pt idx="541">
                  <c:v>43375.6731712963</c:v>
                </c:pt>
                <c:pt idx="542">
                  <c:v>43375.8398148148</c:v>
                </c:pt>
                <c:pt idx="543">
                  <c:v>43376.0064699074</c:v>
                </c:pt>
                <c:pt idx="544">
                  <c:v>43376.1731018519</c:v>
                </c:pt>
                <c:pt idx="545">
                  <c:v>43376.3397569444</c:v>
                </c:pt>
                <c:pt idx="546">
                  <c:v>43376.506412037</c:v>
                </c:pt>
                <c:pt idx="547">
                  <c:v>43376.6730555556</c:v>
                </c:pt>
                <c:pt idx="548">
                  <c:v>43376.8396990741</c:v>
                </c:pt>
                <c:pt idx="549">
                  <c:v>43377.0063541667</c:v>
                </c:pt>
                <c:pt idx="550">
                  <c:v>43377.1729976852</c:v>
                </c:pt>
                <c:pt idx="551">
                  <c:v>43377.3396296296</c:v>
                </c:pt>
                <c:pt idx="552">
                  <c:v>43377.5062847222</c:v>
                </c:pt>
                <c:pt idx="553">
                  <c:v>43377.6729282407</c:v>
                </c:pt>
                <c:pt idx="554">
                  <c:v>43377.8395833333</c:v>
                </c:pt>
                <c:pt idx="555">
                  <c:v>43378.0062268519</c:v>
                </c:pt>
                <c:pt idx="556">
                  <c:v>43378.2353472222</c:v>
                </c:pt>
                <c:pt idx="557">
                  <c:v>43378.3395138889</c:v>
                </c:pt>
                <c:pt idx="558">
                  <c:v>43378.5061574074</c:v>
                </c:pt>
                <c:pt idx="559">
                  <c:v>43378.6728125</c:v>
                </c:pt>
                <c:pt idx="560">
                  <c:v>43378.8394444444</c:v>
                </c:pt>
                <c:pt idx="561">
                  <c:v>43379.006099537</c:v>
                </c:pt>
                <c:pt idx="562">
                  <c:v>43379.1727546296</c:v>
                </c:pt>
                <c:pt idx="563">
                  <c:v>43379.3393981482</c:v>
                </c:pt>
                <c:pt idx="564">
                  <c:v>43379.5060532407</c:v>
                </c:pt>
                <c:pt idx="565">
                  <c:v>43379.6726967593</c:v>
                </c:pt>
                <c:pt idx="566">
                  <c:v>43379.8393518519</c:v>
                </c:pt>
                <c:pt idx="567">
                  <c:v>43380.0059953704</c:v>
                </c:pt>
                <c:pt idx="568">
                  <c:v>43380.172650463</c:v>
                </c:pt>
                <c:pt idx="569">
                  <c:v>43380.3392824074</c:v>
                </c:pt>
                <c:pt idx="570">
                  <c:v>43380.6309143519</c:v>
                </c:pt>
                <c:pt idx="571">
                  <c:v>43380.6725810185</c:v>
                </c:pt>
                <c:pt idx="572">
                  <c:v>43380.839224537</c:v>
                </c:pt>
                <c:pt idx="573">
                  <c:v>43381.0058796296</c:v>
                </c:pt>
                <c:pt idx="574">
                  <c:v>43381.1725115741</c:v>
                </c:pt>
                <c:pt idx="575">
                  <c:v>43381.3391666667</c:v>
                </c:pt>
                <c:pt idx="576">
                  <c:v>43381.5058217593</c:v>
                </c:pt>
                <c:pt idx="577">
                  <c:v>43381.6724652778</c:v>
                </c:pt>
                <c:pt idx="578">
                  <c:v>43381.8391203704</c:v>
                </c:pt>
                <c:pt idx="579">
                  <c:v>43382.0057638889</c:v>
                </c:pt>
                <c:pt idx="580">
                  <c:v>43382.1723958333</c:v>
                </c:pt>
                <c:pt idx="581">
                  <c:v>43382.3390509259</c:v>
                </c:pt>
                <c:pt idx="582">
                  <c:v>43382.5056944444</c:v>
                </c:pt>
                <c:pt idx="583">
                  <c:v>43382.672349537</c:v>
                </c:pt>
                <c:pt idx="584">
                  <c:v>43382.8389930556</c:v>
                </c:pt>
                <c:pt idx="585">
                  <c:v>43383.0056481482</c:v>
                </c:pt>
                <c:pt idx="586">
                  <c:v>43383.2556018519</c:v>
                </c:pt>
                <c:pt idx="587">
                  <c:v>43383.3389236111</c:v>
                </c:pt>
                <c:pt idx="588">
                  <c:v>43383.5055787037</c:v>
                </c:pt>
                <c:pt idx="589">
                  <c:v>43383.6722222222</c:v>
                </c:pt>
                <c:pt idx="590">
                  <c:v>43383.8388773148</c:v>
                </c:pt>
                <c:pt idx="591">
                  <c:v>43384.0055092593</c:v>
                </c:pt>
                <c:pt idx="592">
                  <c:v>43384.1721643519</c:v>
                </c:pt>
                <c:pt idx="593">
                  <c:v>43384.3388078704</c:v>
                </c:pt>
                <c:pt idx="594">
                  <c:v>43384.505462963</c:v>
                </c:pt>
                <c:pt idx="595">
                  <c:v>43384.6721180556</c:v>
                </c:pt>
                <c:pt idx="596">
                  <c:v>43384.8387615741</c:v>
                </c:pt>
                <c:pt idx="597">
                  <c:v>43385.0054166667</c:v>
                </c:pt>
                <c:pt idx="598">
                  <c:v>43385.1720486111</c:v>
                </c:pt>
                <c:pt idx="599">
                  <c:v>43385.3387037037</c:v>
                </c:pt>
                <c:pt idx="600">
                  <c:v>43385.5053472222</c:v>
                </c:pt>
                <c:pt idx="601">
                  <c:v>43385.6720023148</c:v>
                </c:pt>
                <c:pt idx="602">
                  <c:v>43385.8386342593</c:v>
                </c:pt>
                <c:pt idx="603">
                  <c:v>43386.0052893519</c:v>
                </c:pt>
                <c:pt idx="604">
                  <c:v>43386.1719328704</c:v>
                </c:pt>
                <c:pt idx="605">
                  <c:v>43386.3385763889</c:v>
                </c:pt>
                <c:pt idx="606">
                  <c:v>43386.5052199074</c:v>
                </c:pt>
                <c:pt idx="607">
                  <c:v>43386.671875</c:v>
                </c:pt>
                <c:pt idx="608">
                  <c:v>43386.8385185185</c:v>
                </c:pt>
                <c:pt idx="609">
                  <c:v>43387.0051736111</c:v>
                </c:pt>
                <c:pt idx="610">
                  <c:v>43387.2759722222</c:v>
                </c:pt>
                <c:pt idx="611">
                  <c:v>43387.3384722222</c:v>
                </c:pt>
                <c:pt idx="612">
                  <c:v>43387.5051157407</c:v>
                </c:pt>
                <c:pt idx="613">
                  <c:v>43387.6717592593</c:v>
                </c:pt>
                <c:pt idx="614">
                  <c:v>43387.8384027778</c:v>
                </c:pt>
                <c:pt idx="615">
                  <c:v>43388.0050578704</c:v>
                </c:pt>
                <c:pt idx="616">
                  <c:v>43388.1717013889</c:v>
                </c:pt>
                <c:pt idx="617">
                  <c:v>43388.3383449074</c:v>
                </c:pt>
                <c:pt idx="618">
                  <c:v>43388.505</c:v>
                </c:pt>
                <c:pt idx="619">
                  <c:v>43388.6716435185</c:v>
                </c:pt>
                <c:pt idx="620">
                  <c:v>43388.8382986111</c:v>
                </c:pt>
                <c:pt idx="621">
                  <c:v>43389.0049537037</c:v>
                </c:pt>
                <c:pt idx="622">
                  <c:v>43389.1715856481</c:v>
                </c:pt>
                <c:pt idx="623">
                  <c:v>43389.3382407407</c:v>
                </c:pt>
                <c:pt idx="624">
                  <c:v>43389.5048842593</c:v>
                </c:pt>
                <c:pt idx="625">
                  <c:v>43389.6715393519</c:v>
                </c:pt>
                <c:pt idx="626">
                  <c:v>43389.8381712963</c:v>
                </c:pt>
                <c:pt idx="627">
                  <c:v>43390.0048263889</c:v>
                </c:pt>
                <c:pt idx="628">
                  <c:v>43390.1714814815</c:v>
                </c:pt>
                <c:pt idx="629">
                  <c:v>43390.3381134259</c:v>
                </c:pt>
                <c:pt idx="630">
                  <c:v>43390.5047569444</c:v>
                </c:pt>
                <c:pt idx="631">
                  <c:v>43390.671412037</c:v>
                </c:pt>
                <c:pt idx="632">
                  <c:v>43390.8380555556</c:v>
                </c:pt>
                <c:pt idx="633">
                  <c:v>43391.0047106482</c:v>
                </c:pt>
                <c:pt idx="634">
                  <c:v>43391.1713541667</c:v>
                </c:pt>
                <c:pt idx="635">
                  <c:v>43391.3379976852</c:v>
                </c:pt>
                <c:pt idx="636">
                  <c:v>43391.5046527778</c:v>
                </c:pt>
                <c:pt idx="637">
                  <c:v>43391.6712847222</c:v>
                </c:pt>
                <c:pt idx="638">
                  <c:v>43391.8379398148</c:v>
                </c:pt>
                <c:pt idx="639">
                  <c:v>43392.0045833333</c:v>
                </c:pt>
                <c:pt idx="640">
                  <c:v>43392.1712268519</c:v>
                </c:pt>
                <c:pt idx="641">
                  <c:v>43392.3378819445</c:v>
                </c:pt>
                <c:pt idx="642">
                  <c:v>43392.504525463</c:v>
                </c:pt>
                <c:pt idx="643">
                  <c:v>43392.6711805556</c:v>
                </c:pt>
                <c:pt idx="644">
                  <c:v>43392.8378240741</c:v>
                </c:pt>
                <c:pt idx="645">
                  <c:v>43393.0044675926</c:v>
                </c:pt>
                <c:pt idx="646">
                  <c:v>43393.1711226852</c:v>
                </c:pt>
                <c:pt idx="647">
                  <c:v>43393.3377662037</c:v>
                </c:pt>
                <c:pt idx="648">
                  <c:v>43393.5044097222</c:v>
                </c:pt>
                <c:pt idx="649">
                  <c:v>43393.6710648148</c:v>
                </c:pt>
                <c:pt idx="650">
                  <c:v>43393.8376967593</c:v>
                </c:pt>
                <c:pt idx="651">
                  <c:v>43394.0043518519</c:v>
                </c:pt>
                <c:pt idx="652">
                  <c:v>43394.2751388889</c:v>
                </c:pt>
                <c:pt idx="653">
                  <c:v>43394.3376388889</c:v>
                </c:pt>
                <c:pt idx="654">
                  <c:v>43394.5042824074</c:v>
                </c:pt>
                <c:pt idx="655">
                  <c:v>43394.6709375</c:v>
                </c:pt>
                <c:pt idx="656">
                  <c:v>43394.8375810185</c:v>
                </c:pt>
                <c:pt idx="657">
                  <c:v>43395.0042361111</c:v>
                </c:pt>
                <c:pt idx="658">
                  <c:v>43395.1708912037</c:v>
                </c:pt>
                <c:pt idx="659">
                  <c:v>43395.3375347222</c:v>
                </c:pt>
                <c:pt idx="660">
                  <c:v>43395.5041898148</c:v>
                </c:pt>
                <c:pt idx="661">
                  <c:v>43395.6708333333</c:v>
                </c:pt>
                <c:pt idx="662">
                  <c:v>43395.8374768519</c:v>
                </c:pt>
                <c:pt idx="663">
                  <c:v>43396.0041203704</c:v>
                </c:pt>
                <c:pt idx="664">
                  <c:v>43396.170775463</c:v>
                </c:pt>
                <c:pt idx="665">
                  <c:v>43396.3374189815</c:v>
                </c:pt>
                <c:pt idx="666">
                  <c:v>43396.5040740741</c:v>
                </c:pt>
                <c:pt idx="667">
                  <c:v>43396.6707175926</c:v>
                </c:pt>
                <c:pt idx="668">
                  <c:v>43396.8373611111</c:v>
                </c:pt>
                <c:pt idx="669">
                  <c:v>43397.0040162037</c:v>
                </c:pt>
                <c:pt idx="670">
                  <c:v>43397.1706597222</c:v>
                </c:pt>
                <c:pt idx="671">
                  <c:v>43397.3373032407</c:v>
                </c:pt>
                <c:pt idx="672">
                  <c:v>43397.5039467593</c:v>
                </c:pt>
                <c:pt idx="673">
                  <c:v>43397.6706018519</c:v>
                </c:pt>
                <c:pt idx="674">
                  <c:v>43397.8372453704</c:v>
                </c:pt>
                <c:pt idx="675">
                  <c:v>43398.003900463</c:v>
                </c:pt>
                <c:pt idx="676">
                  <c:v>43398.1705439815</c:v>
                </c:pt>
                <c:pt idx="677">
                  <c:v>43398.3371875</c:v>
                </c:pt>
                <c:pt idx="678">
                  <c:v>43398.5038310185</c:v>
                </c:pt>
                <c:pt idx="679">
                  <c:v>43398.670474537</c:v>
                </c:pt>
                <c:pt idx="680">
                  <c:v>43398.8371412037</c:v>
                </c:pt>
                <c:pt idx="681">
                  <c:v>43399.0037847222</c:v>
                </c:pt>
                <c:pt idx="682">
                  <c:v>43399.1704398148</c:v>
                </c:pt>
                <c:pt idx="683">
                  <c:v>43399.3370833333</c:v>
                </c:pt>
                <c:pt idx="684">
                  <c:v>43399.5037268519</c:v>
                </c:pt>
                <c:pt idx="685">
                  <c:v>43399.6703819444</c:v>
                </c:pt>
                <c:pt idx="686">
                  <c:v>43399.837037037</c:v>
                </c:pt>
                <c:pt idx="687">
                  <c:v>43400.0036689815</c:v>
                </c:pt>
                <c:pt idx="688">
                  <c:v>43400.1703125</c:v>
                </c:pt>
                <c:pt idx="689">
                  <c:v>43400.3369675926</c:v>
                </c:pt>
                <c:pt idx="690">
                  <c:v>43400.503599537</c:v>
                </c:pt>
                <c:pt idx="691">
                  <c:v>43400.6702430556</c:v>
                </c:pt>
                <c:pt idx="692">
                  <c:v>43400.8368981482</c:v>
                </c:pt>
                <c:pt idx="693">
                  <c:v>43401.0035416667</c:v>
                </c:pt>
                <c:pt idx="694">
                  <c:v>43401.1701736111</c:v>
                </c:pt>
                <c:pt idx="695">
                  <c:v>43401.3368287037</c:v>
                </c:pt>
                <c:pt idx="696">
                  <c:v>43401.5034722222</c:v>
                </c:pt>
                <c:pt idx="697">
                  <c:v>43401.6701273148</c:v>
                </c:pt>
                <c:pt idx="698">
                  <c:v>43401.8367708333</c:v>
                </c:pt>
                <c:pt idx="699">
                  <c:v>43402.0034143519</c:v>
                </c:pt>
                <c:pt idx="700">
                  <c:v>43402.1700694444</c:v>
                </c:pt>
                <c:pt idx="701">
                  <c:v>43402.336724537</c:v>
                </c:pt>
                <c:pt idx="702">
                  <c:v>43402.5033680556</c:v>
                </c:pt>
                <c:pt idx="703">
                  <c:v>43402.67</c:v>
                </c:pt>
                <c:pt idx="704">
                  <c:v>43402.8366550926</c:v>
                </c:pt>
                <c:pt idx="705">
                  <c:v>43403.0032986111</c:v>
                </c:pt>
                <c:pt idx="706">
                  <c:v>43403.2740856482</c:v>
                </c:pt>
                <c:pt idx="707">
                  <c:v>43403.3365856482</c:v>
                </c:pt>
                <c:pt idx="708">
                  <c:v>43403.5032407407</c:v>
                </c:pt>
                <c:pt idx="709">
                  <c:v>43403.6698842593</c:v>
                </c:pt>
                <c:pt idx="710">
                  <c:v>43403.8365393519</c:v>
                </c:pt>
                <c:pt idx="711">
                  <c:v>43404.0031828704</c:v>
                </c:pt>
                <c:pt idx="712">
                  <c:v>43404.169837963</c:v>
                </c:pt>
                <c:pt idx="713">
                  <c:v>43404.3364814815</c:v>
                </c:pt>
                <c:pt idx="714">
                  <c:v>43404.503125</c:v>
                </c:pt>
                <c:pt idx="715">
                  <c:v>43404.6697800926</c:v>
                </c:pt>
                <c:pt idx="716">
                  <c:v>43404.8364236111</c:v>
                </c:pt>
                <c:pt idx="717">
                  <c:v>43405.0030787037</c:v>
                </c:pt>
                <c:pt idx="718">
                  <c:v>43405.1697222222</c:v>
                </c:pt>
                <c:pt idx="719">
                  <c:v>43405.3363773148</c:v>
                </c:pt>
                <c:pt idx="720">
                  <c:v>43405.5030092593</c:v>
                </c:pt>
                <c:pt idx="721">
                  <c:v>43405.6696643519</c:v>
                </c:pt>
                <c:pt idx="722">
                  <c:v>43405.8363194445</c:v>
                </c:pt>
                <c:pt idx="723">
                  <c:v>43406.0029513889</c:v>
                </c:pt>
                <c:pt idx="724">
                  <c:v>43406.1696064815</c:v>
                </c:pt>
                <c:pt idx="725">
                  <c:v>43406.33625</c:v>
                </c:pt>
                <c:pt idx="726">
                  <c:v>43406.5028935185</c:v>
                </c:pt>
                <c:pt idx="727">
                  <c:v>43406.669537037</c:v>
                </c:pt>
                <c:pt idx="728">
                  <c:v>43406.8361921296</c:v>
                </c:pt>
                <c:pt idx="729">
                  <c:v>43407.0028472222</c:v>
                </c:pt>
                <c:pt idx="730">
                  <c:v>43407.1694907407</c:v>
                </c:pt>
                <c:pt idx="731">
                  <c:v>43407.3361342593</c:v>
                </c:pt>
                <c:pt idx="732">
                  <c:v>43407.5027777778</c:v>
                </c:pt>
                <c:pt idx="733">
                  <c:v>43407.6694328704</c:v>
                </c:pt>
                <c:pt idx="734">
                  <c:v>43407.8360648148</c:v>
                </c:pt>
                <c:pt idx="735">
                  <c:v>43408.0027199074</c:v>
                </c:pt>
                <c:pt idx="736">
                  <c:v>43408.1693634259</c:v>
                </c:pt>
                <c:pt idx="737">
                  <c:v>43408.3360185185</c:v>
                </c:pt>
                <c:pt idx="738">
                  <c:v>43408.502662037</c:v>
                </c:pt>
                <c:pt idx="739">
                  <c:v>43408.6693055556</c:v>
                </c:pt>
                <c:pt idx="740">
                  <c:v>43408.8359606481</c:v>
                </c:pt>
                <c:pt idx="741">
                  <c:v>43409.0026041667</c:v>
                </c:pt>
                <c:pt idx="742">
                  <c:v>43409.2734027778</c:v>
                </c:pt>
                <c:pt idx="743">
                  <c:v>43409.3358912037</c:v>
                </c:pt>
                <c:pt idx="744">
                  <c:v>43409.5025462963</c:v>
                </c:pt>
                <c:pt idx="745">
                  <c:v>43409.6691898148</c:v>
                </c:pt>
                <c:pt idx="746">
                  <c:v>43409.8358333333</c:v>
                </c:pt>
                <c:pt idx="747">
                  <c:v>43410.0024884259</c:v>
                </c:pt>
                <c:pt idx="748">
                  <c:v>43410.1691319444</c:v>
                </c:pt>
                <c:pt idx="749">
                  <c:v>43410.335787037</c:v>
                </c:pt>
                <c:pt idx="750">
                  <c:v>43410.5024189815</c:v>
                </c:pt>
                <c:pt idx="751">
                  <c:v>43410.6690625</c:v>
                </c:pt>
                <c:pt idx="752">
                  <c:v>43410.8357291667</c:v>
                </c:pt>
                <c:pt idx="753">
                  <c:v>43411.0023726852</c:v>
                </c:pt>
                <c:pt idx="754">
                  <c:v>43411.1690046296</c:v>
                </c:pt>
                <c:pt idx="755">
                  <c:v>43411.4189930556</c:v>
                </c:pt>
                <c:pt idx="756">
                  <c:v>43411.5023032407</c:v>
                </c:pt>
                <c:pt idx="757">
                  <c:v>43411.6689467593</c:v>
                </c:pt>
                <c:pt idx="758">
                  <c:v>43411.8356018519</c:v>
                </c:pt>
                <c:pt idx="759">
                  <c:v>43412.0022569444</c:v>
                </c:pt>
                <c:pt idx="760">
                  <c:v>43412.168900463</c:v>
                </c:pt>
                <c:pt idx="761">
                  <c:v>43412.3355439815</c:v>
                </c:pt>
                <c:pt idx="762">
                  <c:v>43412.5021990741</c:v>
                </c:pt>
                <c:pt idx="763">
                  <c:v>43412.6688425926</c:v>
                </c:pt>
                <c:pt idx="764">
                  <c:v>43412.8354976852</c:v>
                </c:pt>
                <c:pt idx="765">
                  <c:v>43413.0021527778</c:v>
                </c:pt>
                <c:pt idx="766">
                  <c:v>43413.2312731482</c:v>
                </c:pt>
                <c:pt idx="767">
                  <c:v>43413.3354282407</c:v>
                </c:pt>
                <c:pt idx="768">
                  <c:v>43413.5020833333</c:v>
                </c:pt>
                <c:pt idx="769">
                  <c:v>43413.6687268519</c:v>
                </c:pt>
                <c:pt idx="770">
                  <c:v>43413.8353819444</c:v>
                </c:pt>
                <c:pt idx="771">
                  <c:v>43414.002025463</c:v>
                </c:pt>
                <c:pt idx="772">
                  <c:v>43414.1686805556</c:v>
                </c:pt>
                <c:pt idx="773">
                  <c:v>43414.3353125</c:v>
                </c:pt>
                <c:pt idx="774">
                  <c:v>43414.5019675926</c:v>
                </c:pt>
                <c:pt idx="775">
                  <c:v>43414.6686111111</c:v>
                </c:pt>
                <c:pt idx="776">
                  <c:v>43414.8352546296</c:v>
                </c:pt>
                <c:pt idx="777">
                  <c:v>43415.0019097222</c:v>
                </c:pt>
                <c:pt idx="778">
                  <c:v>43415.2935300926</c:v>
                </c:pt>
                <c:pt idx="779">
                  <c:v>43415.3351967593</c:v>
                </c:pt>
                <c:pt idx="780">
                  <c:v>43415.5018402778</c:v>
                </c:pt>
                <c:pt idx="781">
                  <c:v>43415.6684837963</c:v>
                </c:pt>
                <c:pt idx="782">
                  <c:v>43415.8351388889</c:v>
                </c:pt>
                <c:pt idx="783">
                  <c:v>43416.0017939815</c:v>
                </c:pt>
                <c:pt idx="784">
                  <c:v>43416.1684259259</c:v>
                </c:pt>
                <c:pt idx="785">
                  <c:v>43416.3350810185</c:v>
                </c:pt>
                <c:pt idx="786">
                  <c:v>43416.5017361111</c:v>
                </c:pt>
                <c:pt idx="787">
                  <c:v>43416.6683796296</c:v>
                </c:pt>
                <c:pt idx="788">
                  <c:v>43416.8350231481</c:v>
                </c:pt>
                <c:pt idx="789">
                  <c:v>43417.0016782407</c:v>
                </c:pt>
                <c:pt idx="790">
                  <c:v>43417.1683101852</c:v>
                </c:pt>
                <c:pt idx="791">
                  <c:v>43417.3349537037</c:v>
                </c:pt>
                <c:pt idx="792">
                  <c:v>43417.5016087963</c:v>
                </c:pt>
                <c:pt idx="793">
                  <c:v>43417.6682523148</c:v>
                </c:pt>
                <c:pt idx="794">
                  <c:v>43417.8349074074</c:v>
                </c:pt>
                <c:pt idx="795">
                  <c:v>43418.0015509259</c:v>
                </c:pt>
                <c:pt idx="796">
                  <c:v>43418.2515277778</c:v>
                </c:pt>
                <c:pt idx="797">
                  <c:v>43418.3348611111</c:v>
                </c:pt>
                <c:pt idx="798">
                  <c:v>43418.5015046296</c:v>
                </c:pt>
                <c:pt idx="799">
                  <c:v>43418.6681481482</c:v>
                </c:pt>
                <c:pt idx="800">
                  <c:v>43418.8347916667</c:v>
                </c:pt>
                <c:pt idx="801">
                  <c:v>43419.0014467593</c:v>
                </c:pt>
                <c:pt idx="802">
                  <c:v>43419.1680902778</c:v>
                </c:pt>
                <c:pt idx="803">
                  <c:v>43419.3347222222</c:v>
                </c:pt>
                <c:pt idx="804">
                  <c:v>43419.5013773148</c:v>
                </c:pt>
                <c:pt idx="805">
                  <c:v>43419.6680324074</c:v>
                </c:pt>
                <c:pt idx="806">
                  <c:v>43419.8346759259</c:v>
                </c:pt>
                <c:pt idx="807">
                  <c:v>43420.0013194445</c:v>
                </c:pt>
                <c:pt idx="808">
                  <c:v>43420.1679861111</c:v>
                </c:pt>
                <c:pt idx="809">
                  <c:v>43420.3346412037</c:v>
                </c:pt>
                <c:pt idx="810">
                  <c:v>43420.5012615741</c:v>
                </c:pt>
                <c:pt idx="811">
                  <c:v>43420.6679166667</c:v>
                </c:pt>
                <c:pt idx="812">
                  <c:v>43420.8345717593</c:v>
                </c:pt>
                <c:pt idx="813">
                  <c:v>43421.0012268519</c:v>
                </c:pt>
                <c:pt idx="814">
                  <c:v>43421.1678587963</c:v>
                </c:pt>
                <c:pt idx="815">
                  <c:v>43421.334525463</c:v>
                </c:pt>
                <c:pt idx="816">
                  <c:v>43421.5011574074</c:v>
                </c:pt>
                <c:pt idx="817">
                  <c:v>43421.6678009259</c:v>
                </c:pt>
                <c:pt idx="818">
                  <c:v>43421.8344560185</c:v>
                </c:pt>
                <c:pt idx="819">
                  <c:v>43422.0011111111</c:v>
                </c:pt>
                <c:pt idx="820">
                  <c:v>43422.1677662037</c:v>
                </c:pt>
                <c:pt idx="821">
                  <c:v>43422.3344097222</c:v>
                </c:pt>
                <c:pt idx="822">
                  <c:v>43422.5010532407</c:v>
                </c:pt>
                <c:pt idx="823">
                  <c:v>43422.6677083333</c:v>
                </c:pt>
                <c:pt idx="824">
                  <c:v>43422.8343634259</c:v>
                </c:pt>
                <c:pt idx="825">
                  <c:v>43423.0010069445</c:v>
                </c:pt>
                <c:pt idx="826">
                  <c:v>43423.167662037</c:v>
                </c:pt>
                <c:pt idx="827">
                  <c:v>43423.3343171296</c:v>
                </c:pt>
                <c:pt idx="828">
                  <c:v>43423.5009490741</c:v>
                </c:pt>
                <c:pt idx="829">
                  <c:v>43423.6675925926</c:v>
                </c:pt>
                <c:pt idx="830">
                  <c:v>43423.8342476852</c:v>
                </c:pt>
                <c:pt idx="831">
                  <c:v>43424.0009027778</c:v>
                </c:pt>
                <c:pt idx="832">
                  <c:v>43424.1675462963</c:v>
                </c:pt>
                <c:pt idx="833">
                  <c:v>43424.3341898148</c:v>
                </c:pt>
                <c:pt idx="834">
                  <c:v>43424.5008449074</c:v>
                </c:pt>
                <c:pt idx="835">
                  <c:v>43424.6675</c:v>
                </c:pt>
                <c:pt idx="836">
                  <c:v>43424.8341435185</c:v>
                </c:pt>
                <c:pt idx="837">
                  <c:v>43425.0007986111</c:v>
                </c:pt>
                <c:pt idx="838">
                  <c:v>43425.1674537037</c:v>
                </c:pt>
                <c:pt idx="839">
                  <c:v>43425.3340972222</c:v>
                </c:pt>
                <c:pt idx="840">
                  <c:v>43425.5007523148</c:v>
                </c:pt>
                <c:pt idx="841">
                  <c:v>43425.6674074074</c:v>
                </c:pt>
                <c:pt idx="842">
                  <c:v>43425.8340393519</c:v>
                </c:pt>
                <c:pt idx="843">
                  <c:v>43426.0006828704</c:v>
                </c:pt>
                <c:pt idx="844">
                  <c:v>43426.1673263889</c:v>
                </c:pt>
                <c:pt idx="845">
                  <c:v>43426.3339814815</c:v>
                </c:pt>
                <c:pt idx="846">
                  <c:v>43426.5006365741</c:v>
                </c:pt>
                <c:pt idx="847">
                  <c:v>43426.6672800926</c:v>
                </c:pt>
                <c:pt idx="848">
                  <c:v>43426.8339236111</c:v>
                </c:pt>
                <c:pt idx="849">
                  <c:v>43427.0005671296</c:v>
                </c:pt>
                <c:pt idx="850">
                  <c:v>43427.1672222222</c:v>
                </c:pt>
                <c:pt idx="851">
                  <c:v>43427.3338773148</c:v>
                </c:pt>
                <c:pt idx="852">
                  <c:v>43427.5005208333</c:v>
                </c:pt>
                <c:pt idx="853">
                  <c:v>43427.6671759259</c:v>
                </c:pt>
                <c:pt idx="854">
                  <c:v>43428.0213078704</c:v>
                </c:pt>
                <c:pt idx="855">
                  <c:v>43428.0213078704</c:v>
                </c:pt>
                <c:pt idx="856">
                  <c:v>43428.1879513889</c:v>
                </c:pt>
                <c:pt idx="857">
                  <c:v>43428.3545949074</c:v>
                </c:pt>
                <c:pt idx="858">
                  <c:v>43428.5212384259</c:v>
                </c:pt>
                <c:pt idx="859">
                  <c:v>43428.7712152778</c:v>
                </c:pt>
                <c:pt idx="860">
                  <c:v>43428.9378587963</c:v>
                </c:pt>
                <c:pt idx="861">
                  <c:v>43429.4378009259</c:v>
                </c:pt>
                <c:pt idx="862">
                  <c:v>43429.4378009259</c:v>
                </c:pt>
                <c:pt idx="863">
                  <c:v>43429.4378009259</c:v>
                </c:pt>
                <c:pt idx="864">
                  <c:v>43429.5836342593</c:v>
                </c:pt>
                <c:pt idx="865">
                  <c:v>43429.7502777778</c:v>
                </c:pt>
                <c:pt idx="866">
                  <c:v>43429.9169212963</c:v>
                </c:pt>
                <c:pt idx="867">
                  <c:v>43430.0835648148</c:v>
                </c:pt>
                <c:pt idx="868">
                  <c:v>43430.2502199074</c:v>
                </c:pt>
                <c:pt idx="869">
                  <c:v>43430.416875</c:v>
                </c:pt>
                <c:pt idx="870">
                  <c:v>43430.5001967593</c:v>
                </c:pt>
                <c:pt idx="871">
                  <c:v>43430.750162037</c:v>
                </c:pt>
                <c:pt idx="872">
                  <c:v>43431.2292708333</c:v>
                </c:pt>
                <c:pt idx="873">
                  <c:v>43431.2292708333</c:v>
                </c:pt>
                <c:pt idx="874">
                  <c:v>43431.2292708333</c:v>
                </c:pt>
                <c:pt idx="875">
                  <c:v>43431.3959143519</c:v>
                </c:pt>
                <c:pt idx="876">
                  <c:v>43431.5625694444</c:v>
                </c:pt>
                <c:pt idx="877">
                  <c:v>43431.729224537</c:v>
                </c:pt>
                <c:pt idx="878">
                  <c:v>43431.8958680556</c:v>
                </c:pt>
                <c:pt idx="879">
                  <c:v>43432.0625231481</c:v>
                </c:pt>
                <c:pt idx="880">
                  <c:v>43432.2291666667</c:v>
                </c:pt>
                <c:pt idx="881">
                  <c:v>43432.3958217593</c:v>
                </c:pt>
                <c:pt idx="882">
                  <c:v>43432.5207986111</c:v>
                </c:pt>
                <c:pt idx="883">
                  <c:v>43432.6874537037</c:v>
                </c:pt>
                <c:pt idx="884">
                  <c:v>43432.8541087963</c:v>
                </c:pt>
                <c:pt idx="885">
                  <c:v>43433.0207523148</c:v>
                </c:pt>
                <c:pt idx="886">
                  <c:v>43433.1874074074</c:v>
                </c:pt>
                <c:pt idx="887">
                  <c:v>43433.3748958333</c:v>
                </c:pt>
                <c:pt idx="888">
                  <c:v>43433.5207175926</c:v>
                </c:pt>
                <c:pt idx="889">
                  <c:v>43433.6873726852</c:v>
                </c:pt>
                <c:pt idx="890">
                  <c:v>43433.8540046296</c:v>
                </c:pt>
                <c:pt idx="891">
                  <c:v>43434.0206712963</c:v>
                </c:pt>
                <c:pt idx="892">
                  <c:v>43434.2706365741</c:v>
                </c:pt>
                <c:pt idx="893">
                  <c:v>43434.3539583333</c:v>
                </c:pt>
                <c:pt idx="894">
                  <c:v>43434.5206134259</c:v>
                </c:pt>
                <c:pt idx="895">
                  <c:v>43434.6872685185</c:v>
                </c:pt>
                <c:pt idx="896">
                  <c:v>43434.8539236111</c:v>
                </c:pt>
                <c:pt idx="897">
                  <c:v>43435.0205787037</c:v>
                </c:pt>
                <c:pt idx="898">
                  <c:v>43435.1872106481</c:v>
                </c:pt>
                <c:pt idx="899">
                  <c:v>43435.3538541667</c:v>
                </c:pt>
                <c:pt idx="900">
                  <c:v>43435.5204976852</c:v>
                </c:pt>
                <c:pt idx="901">
                  <c:v>43435.6871527778</c:v>
                </c:pt>
                <c:pt idx="902">
                  <c:v>43435.8537962963</c:v>
                </c:pt>
                <c:pt idx="903">
                  <c:v>43436.0204513889</c:v>
                </c:pt>
                <c:pt idx="904">
                  <c:v>43436.1870949074</c:v>
                </c:pt>
                <c:pt idx="905">
                  <c:v>43436.35375</c:v>
                </c:pt>
                <c:pt idx="906">
                  <c:v>43436.5204050926</c:v>
                </c:pt>
                <c:pt idx="907">
                  <c:v>43436.6870486111</c:v>
                </c:pt>
                <c:pt idx="908">
                  <c:v>43436.8537037037</c:v>
                </c:pt>
                <c:pt idx="909">
                  <c:v>43437.0203587963</c:v>
                </c:pt>
                <c:pt idx="910">
                  <c:v>43437.1869907407</c:v>
                </c:pt>
                <c:pt idx="911">
                  <c:v>43437.3953009259</c:v>
                </c:pt>
                <c:pt idx="912">
                  <c:v>43437.5202893519</c:v>
                </c:pt>
                <c:pt idx="913">
                  <c:v>43437.6869444444</c:v>
                </c:pt>
                <c:pt idx="914">
                  <c:v>43437.8535763889</c:v>
                </c:pt>
                <c:pt idx="915">
                  <c:v>43438.0202314815</c:v>
                </c:pt>
                <c:pt idx="916">
                  <c:v>43438.1868865741</c:v>
                </c:pt>
                <c:pt idx="917">
                  <c:v>43438.3535416667</c:v>
                </c:pt>
                <c:pt idx="918">
                  <c:v>43438.520162037</c:v>
                </c:pt>
                <c:pt idx="919">
                  <c:v>43438.6868287037</c:v>
                </c:pt>
                <c:pt idx="920">
                  <c:v>43438.8534606482</c:v>
                </c:pt>
                <c:pt idx="921">
                  <c:v>43439.0201157407</c:v>
                </c:pt>
                <c:pt idx="922">
                  <c:v>43439.2075925926</c:v>
                </c:pt>
                <c:pt idx="923">
                  <c:v>43439.3534143519</c:v>
                </c:pt>
                <c:pt idx="924">
                  <c:v>43439.5200694444</c:v>
                </c:pt>
                <c:pt idx="925">
                  <c:v>43439.686712963</c:v>
                </c:pt>
                <c:pt idx="926">
                  <c:v>43439.8533564815</c:v>
                </c:pt>
                <c:pt idx="927">
                  <c:v>43440.0200115741</c:v>
                </c:pt>
                <c:pt idx="928">
                  <c:v>43440.1866550926</c:v>
                </c:pt>
                <c:pt idx="929">
                  <c:v>43440.3533101852</c:v>
                </c:pt>
                <c:pt idx="930">
                  <c:v>43440.5199537037</c:v>
                </c:pt>
                <c:pt idx="931">
                  <c:v>43440.6865972222</c:v>
                </c:pt>
                <c:pt idx="932">
                  <c:v>43440.8532638889</c:v>
                </c:pt>
                <c:pt idx="933">
                  <c:v>43441.0198958333</c:v>
                </c:pt>
                <c:pt idx="934">
                  <c:v>43441.1865393519</c:v>
                </c:pt>
                <c:pt idx="935">
                  <c:v>43441.3531944445</c:v>
                </c:pt>
                <c:pt idx="936">
                  <c:v>43441.519849537</c:v>
                </c:pt>
                <c:pt idx="937">
                  <c:v>43441.6864930556</c:v>
                </c:pt>
                <c:pt idx="938">
                  <c:v>43441.8531481482</c:v>
                </c:pt>
                <c:pt idx="939">
                  <c:v>43442.0197916667</c:v>
                </c:pt>
                <c:pt idx="940">
                  <c:v>43442.1864236111</c:v>
                </c:pt>
                <c:pt idx="941">
                  <c:v>43442.3530787037</c:v>
                </c:pt>
                <c:pt idx="942">
                  <c:v>43442.5197222222</c:v>
                </c:pt>
                <c:pt idx="943">
                  <c:v>43442.6863773148</c:v>
                </c:pt>
                <c:pt idx="944">
                  <c:v>43442.8530324074</c:v>
                </c:pt>
                <c:pt idx="945">
                  <c:v>43443.0196875</c:v>
                </c:pt>
                <c:pt idx="946">
                  <c:v>43443.1863425926</c:v>
                </c:pt>
                <c:pt idx="947">
                  <c:v>43443.3529861111</c:v>
                </c:pt>
                <c:pt idx="948">
                  <c:v>43443.5196412037</c:v>
                </c:pt>
                <c:pt idx="949">
                  <c:v>43443.7071180556</c:v>
                </c:pt>
                <c:pt idx="950">
                  <c:v>43443.8529398148</c:v>
                </c:pt>
                <c:pt idx="951">
                  <c:v>43444.0195717593</c:v>
                </c:pt>
                <c:pt idx="952">
                  <c:v>43444.1862384259</c:v>
                </c:pt>
                <c:pt idx="953">
                  <c:v>43444.3528703704</c:v>
                </c:pt>
                <c:pt idx="954">
                  <c:v>43444.519525463</c:v>
                </c:pt>
                <c:pt idx="955">
                  <c:v>43444.6861689815</c:v>
                </c:pt>
                <c:pt idx="956">
                  <c:v>43444.8528240741</c:v>
                </c:pt>
                <c:pt idx="957">
                  <c:v>43445.0194675926</c:v>
                </c:pt>
                <c:pt idx="958">
                  <c:v>43445.1861226852</c:v>
                </c:pt>
                <c:pt idx="959">
                  <c:v>43445.3527662037</c:v>
                </c:pt>
                <c:pt idx="960">
                  <c:v>43445.6235763889</c:v>
                </c:pt>
                <c:pt idx="961">
                  <c:v>43445.6860763889</c:v>
                </c:pt>
                <c:pt idx="962">
                  <c:v>43445.8527199074</c:v>
                </c:pt>
                <c:pt idx="963">
                  <c:v>43446.0193634259</c:v>
                </c:pt>
                <c:pt idx="964">
                  <c:v>43446.1860185185</c:v>
                </c:pt>
                <c:pt idx="965">
                  <c:v>43446.3526736111</c:v>
                </c:pt>
                <c:pt idx="966">
                  <c:v>43446.5193287037</c:v>
                </c:pt>
                <c:pt idx="967">
                  <c:v>43446.6859722222</c:v>
                </c:pt>
                <c:pt idx="968">
                  <c:v>43446.8526157407</c:v>
                </c:pt>
                <c:pt idx="969">
                  <c:v>43447.0192592593</c:v>
                </c:pt>
                <c:pt idx="970">
                  <c:v>43447.2692361111</c:v>
                </c:pt>
                <c:pt idx="971">
                  <c:v>43447.3525694445</c:v>
                </c:pt>
                <c:pt idx="972">
                  <c:v>43447.519212963</c:v>
                </c:pt>
                <c:pt idx="973">
                  <c:v>43447.6858680556</c:v>
                </c:pt>
                <c:pt idx="974">
                  <c:v>43447.8525231482</c:v>
                </c:pt>
                <c:pt idx="975">
                  <c:v>43448.0191782407</c:v>
                </c:pt>
                <c:pt idx="976">
                  <c:v>43448.1858217593</c:v>
                </c:pt>
                <c:pt idx="977">
                  <c:v>43448.3524768519</c:v>
                </c:pt>
                <c:pt idx="978">
                  <c:v>43448.5191203704</c:v>
                </c:pt>
                <c:pt idx="979">
                  <c:v>43448.7482638889</c:v>
                </c:pt>
                <c:pt idx="980">
                  <c:v>43448.8524305556</c:v>
                </c:pt>
                <c:pt idx="981">
                  <c:v>43449.0190625</c:v>
                </c:pt>
                <c:pt idx="982">
                  <c:v>43449.1857291667</c:v>
                </c:pt>
                <c:pt idx="983">
                  <c:v>43449.3523611111</c:v>
                </c:pt>
                <c:pt idx="984">
                  <c:v>43449.5190046296</c:v>
                </c:pt>
                <c:pt idx="985">
                  <c:v>43449.6856597222</c:v>
                </c:pt>
                <c:pt idx="986">
                  <c:v>43449.8523148148</c:v>
                </c:pt>
                <c:pt idx="987">
                  <c:v>43450.0189699074</c:v>
                </c:pt>
                <c:pt idx="988">
                  <c:v>43450.1856134259</c:v>
                </c:pt>
                <c:pt idx="989">
                  <c:v>43450.3522569445</c:v>
                </c:pt>
                <c:pt idx="990">
                  <c:v>43450.518912037</c:v>
                </c:pt>
                <c:pt idx="991">
                  <c:v>43450.6855555556</c:v>
                </c:pt>
                <c:pt idx="992">
                  <c:v>43450.8522106482</c:v>
                </c:pt>
                <c:pt idx="993">
                  <c:v>43451.0188657407</c:v>
                </c:pt>
                <c:pt idx="994">
                  <c:v>43451.2896643519</c:v>
                </c:pt>
                <c:pt idx="995">
                  <c:v>43451.3521527778</c:v>
                </c:pt>
                <c:pt idx="996">
                  <c:v>43451.5188078704</c:v>
                </c:pt>
                <c:pt idx="997">
                  <c:v>43451.685462963</c:v>
                </c:pt>
                <c:pt idx="998">
                  <c:v>43451.8521180556</c:v>
                </c:pt>
                <c:pt idx="999">
                  <c:v>43452.01875</c:v>
                </c:pt>
                <c:pt idx="1000">
                  <c:v>43452.1854050926</c:v>
                </c:pt>
                <c:pt idx="1001">
                  <c:v>43452.3520601852</c:v>
                </c:pt>
                <c:pt idx="1002">
                  <c:v>43452.5187152778</c:v>
                </c:pt>
                <c:pt idx="1003">
                  <c:v>43452.6853587963</c:v>
                </c:pt>
                <c:pt idx="1004">
                  <c:v>43452.8520138889</c:v>
                </c:pt>
                <c:pt idx="1005">
                  <c:v>43453.0186689815</c:v>
                </c:pt>
                <c:pt idx="1006">
                  <c:v>43453.1853009259</c:v>
                </c:pt>
                <c:pt idx="1007">
                  <c:v>43453.3519560185</c:v>
                </c:pt>
                <c:pt idx="1008">
                  <c:v>43453.5186111111</c:v>
                </c:pt>
                <c:pt idx="1009">
                  <c:v>43453.6852546296</c:v>
                </c:pt>
                <c:pt idx="1010">
                  <c:v>43453.8519097222</c:v>
                </c:pt>
                <c:pt idx="1011">
                  <c:v>43454.0185532407</c:v>
                </c:pt>
                <c:pt idx="1012">
                  <c:v>43454.1851967593</c:v>
                </c:pt>
                <c:pt idx="1013">
                  <c:v>43454.3518518519</c:v>
                </c:pt>
                <c:pt idx="1014">
                  <c:v>43454.5185069444</c:v>
                </c:pt>
                <c:pt idx="1015">
                  <c:v>43454.685162037</c:v>
                </c:pt>
                <c:pt idx="1016">
                  <c:v>43454.8518055556</c:v>
                </c:pt>
                <c:pt idx="1017">
                  <c:v>43455.0184606482</c:v>
                </c:pt>
                <c:pt idx="1018">
                  <c:v>43455.1850925926</c:v>
                </c:pt>
                <c:pt idx="1019">
                  <c:v>43455.3517476852</c:v>
                </c:pt>
                <c:pt idx="1020">
                  <c:v>43455.5184027778</c:v>
                </c:pt>
                <c:pt idx="1021">
                  <c:v>43455.6850347222</c:v>
                </c:pt>
                <c:pt idx="1022">
                  <c:v>43455.8516898148</c:v>
                </c:pt>
                <c:pt idx="1023">
                  <c:v>43456.0183449074</c:v>
                </c:pt>
                <c:pt idx="1024">
                  <c:v>43456.1849884259</c:v>
                </c:pt>
                <c:pt idx="1025">
                  <c:v>43456.3516319444</c:v>
                </c:pt>
                <c:pt idx="1026">
                  <c:v>43456.518287037</c:v>
                </c:pt>
                <c:pt idx="1027">
                  <c:v>43456.6849305556</c:v>
                </c:pt>
                <c:pt idx="1028">
                  <c:v>43456.8515856481</c:v>
                </c:pt>
                <c:pt idx="1029">
                  <c:v>43457.0182291667</c:v>
                </c:pt>
                <c:pt idx="1030">
                  <c:v>43457.2890393519</c:v>
                </c:pt>
                <c:pt idx="1031">
                  <c:v>43457.3515393519</c:v>
                </c:pt>
                <c:pt idx="1032">
                  <c:v>43457.5181828704</c:v>
                </c:pt>
                <c:pt idx="1033">
                  <c:v>43457.6848263889</c:v>
                </c:pt>
                <c:pt idx="1034">
                  <c:v>43457.8514814815</c:v>
                </c:pt>
                <c:pt idx="1035">
                  <c:v>43458.018125</c:v>
                </c:pt>
                <c:pt idx="1036">
                  <c:v>43458.1847685185</c:v>
                </c:pt>
                <c:pt idx="1037">
                  <c:v>43458.3514236111</c:v>
                </c:pt>
                <c:pt idx="1038">
                  <c:v>43458.5180787037</c:v>
                </c:pt>
                <c:pt idx="1039">
                  <c:v>43458.6847222222</c:v>
                </c:pt>
                <c:pt idx="1040">
                  <c:v>43458.8513657407</c:v>
                </c:pt>
                <c:pt idx="1041">
                  <c:v>43459.0180092593</c:v>
                </c:pt>
                <c:pt idx="1042">
                  <c:v>43459.1846643519</c:v>
                </c:pt>
                <c:pt idx="1043">
                  <c:v>43459.3513194444</c:v>
                </c:pt>
                <c:pt idx="1044">
                  <c:v>43459.517962963</c:v>
                </c:pt>
                <c:pt idx="1045">
                  <c:v>43459.6846180556</c:v>
                </c:pt>
                <c:pt idx="1046">
                  <c:v>43459.8512731481</c:v>
                </c:pt>
                <c:pt idx="1047">
                  <c:v>43460.1012384259</c:v>
                </c:pt>
                <c:pt idx="1048">
                  <c:v>43460.1845601852</c:v>
                </c:pt>
                <c:pt idx="1049">
                  <c:v>43460.3512152778</c:v>
                </c:pt>
                <c:pt idx="1050">
                  <c:v>43460.5178587963</c:v>
                </c:pt>
                <c:pt idx="1051">
                  <c:v>43460.6845138889</c:v>
                </c:pt>
                <c:pt idx="1052">
                  <c:v>43460.8511689815</c:v>
                </c:pt>
                <c:pt idx="1053">
                  <c:v>43461.0178125</c:v>
                </c:pt>
                <c:pt idx="1054">
                  <c:v>43461.1844675926</c:v>
                </c:pt>
                <c:pt idx="1055">
                  <c:v>43461.3511226852</c:v>
                </c:pt>
                <c:pt idx="1056">
                  <c:v>43461.5177777778</c:v>
                </c:pt>
                <c:pt idx="1057">
                  <c:v>43461.6844212963</c:v>
                </c:pt>
                <c:pt idx="1058">
                  <c:v>43461.8510648148</c:v>
                </c:pt>
                <c:pt idx="1059">
                  <c:v>43462.0177199074</c:v>
                </c:pt>
                <c:pt idx="1060">
                  <c:v>43462.1843518519</c:v>
                </c:pt>
                <c:pt idx="1061">
                  <c:v>43462.3509953704</c:v>
                </c:pt>
                <c:pt idx="1062">
                  <c:v>43462.517650463</c:v>
                </c:pt>
                <c:pt idx="1063">
                  <c:v>43462.6843055556</c:v>
                </c:pt>
                <c:pt idx="1064">
                  <c:v>43462.8509606481</c:v>
                </c:pt>
                <c:pt idx="1065">
                  <c:v>43463.0176157407</c:v>
                </c:pt>
                <c:pt idx="1066">
                  <c:v>43463.1842592593</c:v>
                </c:pt>
                <c:pt idx="1067">
                  <c:v>43463.3509143519</c:v>
                </c:pt>
                <c:pt idx="1068">
                  <c:v>43463.5175578704</c:v>
                </c:pt>
                <c:pt idx="1069">
                  <c:v>43463.6842013889</c:v>
                </c:pt>
                <c:pt idx="1070">
                  <c:v>43463.8508564815</c:v>
                </c:pt>
                <c:pt idx="1071">
                  <c:v>43464.0175115741</c:v>
                </c:pt>
                <c:pt idx="1072">
                  <c:v>43464.1841550926</c:v>
                </c:pt>
                <c:pt idx="1073">
                  <c:v>43464.3508101852</c:v>
                </c:pt>
                <c:pt idx="1074">
                  <c:v>43464.5174421296</c:v>
                </c:pt>
                <c:pt idx="1075">
                  <c:v>43464.6840972222</c:v>
                </c:pt>
                <c:pt idx="1076">
                  <c:v>43464.8507523148</c:v>
                </c:pt>
                <c:pt idx="1077">
                  <c:v>43465.0173958333</c:v>
                </c:pt>
                <c:pt idx="1078">
                  <c:v>43465.2673726852</c:v>
                </c:pt>
                <c:pt idx="1079">
                  <c:v>43465.3506944444</c:v>
                </c:pt>
                <c:pt idx="1080">
                  <c:v>43465.517337963</c:v>
                </c:pt>
                <c:pt idx="1081">
                  <c:v>43465.6839814815</c:v>
                </c:pt>
                <c:pt idx="1082">
                  <c:v>43465.8506481481</c:v>
                </c:pt>
                <c:pt idx="1083">
                  <c:v>43466.0172916667</c:v>
                </c:pt>
                <c:pt idx="1084">
                  <c:v>43466.2672800926</c:v>
                </c:pt>
                <c:pt idx="1085">
                  <c:v>43466.3505902778</c:v>
                </c:pt>
                <c:pt idx="1086">
                  <c:v>43466.5172337963</c:v>
                </c:pt>
                <c:pt idx="1087">
                  <c:v>43466.6838888889</c:v>
                </c:pt>
                <c:pt idx="1088">
                  <c:v>43466.8505439815</c:v>
                </c:pt>
                <c:pt idx="1089">
                  <c:v>43467.0171990741</c:v>
                </c:pt>
                <c:pt idx="1090">
                  <c:v>43467.1838425926</c:v>
                </c:pt>
                <c:pt idx="1091">
                  <c:v>43467.3504861111</c:v>
                </c:pt>
                <c:pt idx="1092">
                  <c:v>43467.5171412037</c:v>
                </c:pt>
                <c:pt idx="1093">
                  <c:v>43467.6837962963</c:v>
                </c:pt>
                <c:pt idx="1094">
                  <c:v>43467.8504282407</c:v>
                </c:pt>
                <c:pt idx="1095">
                  <c:v>43468.0170949074</c:v>
                </c:pt>
                <c:pt idx="1096">
                  <c:v>43468.1837268519</c:v>
                </c:pt>
                <c:pt idx="1097">
                  <c:v>43468.3503935185</c:v>
                </c:pt>
                <c:pt idx="1098">
                  <c:v>43468.642025463</c:v>
                </c:pt>
                <c:pt idx="1099">
                  <c:v>43468.6836805556</c:v>
                </c:pt>
                <c:pt idx="1100">
                  <c:v>43468.8503240741</c:v>
                </c:pt>
                <c:pt idx="1101">
                  <c:v>43469.0169791667</c:v>
                </c:pt>
                <c:pt idx="1102">
                  <c:v>43469.1836342593</c:v>
                </c:pt>
                <c:pt idx="1103">
                  <c:v>43469.3502777778</c:v>
                </c:pt>
                <c:pt idx="1104">
                  <c:v>43469.5169444445</c:v>
                </c:pt>
                <c:pt idx="1105">
                  <c:v>43469.6835763889</c:v>
                </c:pt>
                <c:pt idx="1106">
                  <c:v>43469.8502314815</c:v>
                </c:pt>
                <c:pt idx="1107">
                  <c:v>43470.0168865741</c:v>
                </c:pt>
                <c:pt idx="1108">
                  <c:v>43470.1835416667</c:v>
                </c:pt>
                <c:pt idx="1109">
                  <c:v>43470.3501851852</c:v>
                </c:pt>
                <c:pt idx="1110">
                  <c:v>43470.5168287037</c:v>
                </c:pt>
                <c:pt idx="1111">
                  <c:v>43470.6834837963</c:v>
                </c:pt>
                <c:pt idx="1112">
                  <c:v>43470.8501388889</c:v>
                </c:pt>
                <c:pt idx="1113">
                  <c:v>43471.0167939815</c:v>
                </c:pt>
                <c:pt idx="1114">
                  <c:v>43471.1834375</c:v>
                </c:pt>
                <c:pt idx="1115">
                  <c:v>43471.3500810185</c:v>
                </c:pt>
                <c:pt idx="1116">
                  <c:v>43471.5167361111</c:v>
                </c:pt>
                <c:pt idx="1117">
                  <c:v>43471.6833912037</c:v>
                </c:pt>
                <c:pt idx="1118">
                  <c:v>43471.9333564815</c:v>
                </c:pt>
                <c:pt idx="1119">
                  <c:v>43472.0166898148</c:v>
                </c:pt>
                <c:pt idx="1120">
                  <c:v>43472.1833449074</c:v>
                </c:pt>
                <c:pt idx="1121">
                  <c:v>43472.3499768519</c:v>
                </c:pt>
                <c:pt idx="1122">
                  <c:v>43472.5166319445</c:v>
                </c:pt>
                <c:pt idx="1123">
                  <c:v>43472.683287037</c:v>
                </c:pt>
                <c:pt idx="1124">
                  <c:v>43472.8499305556</c:v>
                </c:pt>
                <c:pt idx="1125">
                  <c:v>43473.0165856482</c:v>
                </c:pt>
                <c:pt idx="1126">
                  <c:v>43473.1832407407</c:v>
                </c:pt>
                <c:pt idx="1127">
                  <c:v>43473.3498958333</c:v>
                </c:pt>
                <c:pt idx="1128">
                  <c:v>43473.5165277778</c:v>
                </c:pt>
                <c:pt idx="1129">
                  <c:v>43473.6831828704</c:v>
                </c:pt>
                <c:pt idx="1130">
                  <c:v>43473.849837963</c:v>
                </c:pt>
                <c:pt idx="1131">
                  <c:v>43474.0164814815</c:v>
                </c:pt>
                <c:pt idx="1132">
                  <c:v>43474.2247800926</c:v>
                </c:pt>
                <c:pt idx="1133">
                  <c:v>43474.3497685185</c:v>
                </c:pt>
                <c:pt idx="1134">
                  <c:v>43474.5164351852</c:v>
                </c:pt>
                <c:pt idx="1135">
                  <c:v>43474.6830787037</c:v>
                </c:pt>
                <c:pt idx="1136">
                  <c:v>43474.8497337963</c:v>
                </c:pt>
                <c:pt idx="1137">
                  <c:v>43475.0163888889</c:v>
                </c:pt>
                <c:pt idx="1138">
                  <c:v>43475.1830439815</c:v>
                </c:pt>
                <c:pt idx="1139">
                  <c:v>43475.3496875</c:v>
                </c:pt>
                <c:pt idx="1140">
                  <c:v>43475.5163194445</c:v>
                </c:pt>
                <c:pt idx="1141">
                  <c:v>43475.6829861111</c:v>
                </c:pt>
                <c:pt idx="1142">
                  <c:v>43475.8496296296</c:v>
                </c:pt>
                <c:pt idx="1143">
                  <c:v>43476.0162847222</c:v>
                </c:pt>
                <c:pt idx="1144">
                  <c:v>43476.1829282407</c:v>
                </c:pt>
                <c:pt idx="1145">
                  <c:v>43476.3495833333</c:v>
                </c:pt>
                <c:pt idx="1146">
                  <c:v>43476.5162268519</c:v>
                </c:pt>
                <c:pt idx="1147">
                  <c:v>43476.6828703704</c:v>
                </c:pt>
                <c:pt idx="1148">
                  <c:v>43476.849525463</c:v>
                </c:pt>
                <c:pt idx="1149">
                  <c:v>43477.0161805556</c:v>
                </c:pt>
                <c:pt idx="1150">
                  <c:v>43477.1828240741</c:v>
                </c:pt>
                <c:pt idx="1151">
                  <c:v>43477.3494791667</c:v>
                </c:pt>
                <c:pt idx="1152">
                  <c:v>43477.5161226852</c:v>
                </c:pt>
                <c:pt idx="1153">
                  <c:v>43477.6827662037</c:v>
                </c:pt>
                <c:pt idx="1154">
                  <c:v>43477.8494328704</c:v>
                </c:pt>
                <c:pt idx="1155">
                  <c:v>43478.0160763889</c:v>
                </c:pt>
                <c:pt idx="1156">
                  <c:v>43478.1827199074</c:v>
                </c:pt>
                <c:pt idx="1157">
                  <c:v>43478.349375</c:v>
                </c:pt>
                <c:pt idx="1158">
                  <c:v>43478.5160300926</c:v>
                </c:pt>
                <c:pt idx="1159">
                  <c:v>43478.6826736111</c:v>
                </c:pt>
                <c:pt idx="1160">
                  <c:v>43478.8493171296</c:v>
                </c:pt>
                <c:pt idx="1161">
                  <c:v>43479.0159606482</c:v>
                </c:pt>
                <c:pt idx="1162">
                  <c:v>43479.2451157407</c:v>
                </c:pt>
                <c:pt idx="1163">
                  <c:v>43479.3492708333</c:v>
                </c:pt>
                <c:pt idx="1164">
                  <c:v>43479.5159259259</c:v>
                </c:pt>
                <c:pt idx="1165">
                  <c:v>43479.6825694444</c:v>
                </c:pt>
                <c:pt idx="1166">
                  <c:v>43479.8492013889</c:v>
                </c:pt>
                <c:pt idx="1167">
                  <c:v>43480.0158564815</c:v>
                </c:pt>
                <c:pt idx="1168">
                  <c:v>43480.1825231482</c:v>
                </c:pt>
                <c:pt idx="1169">
                  <c:v>43480.3491666667</c:v>
                </c:pt>
                <c:pt idx="1170">
                  <c:v>43480.5158217593</c:v>
                </c:pt>
                <c:pt idx="1171">
                  <c:v>43480.6824652778</c:v>
                </c:pt>
                <c:pt idx="1172">
                  <c:v>43480.8491087963</c:v>
                </c:pt>
                <c:pt idx="1173">
                  <c:v>43481.0157523148</c:v>
                </c:pt>
                <c:pt idx="1174">
                  <c:v>43481.1823958333</c:v>
                </c:pt>
                <c:pt idx="1175">
                  <c:v>43481.3490509259</c:v>
                </c:pt>
                <c:pt idx="1176">
                  <c:v>43481.5157060185</c:v>
                </c:pt>
                <c:pt idx="1177">
                  <c:v>43481.682349537</c:v>
                </c:pt>
                <c:pt idx="1178">
                  <c:v>43481.8489930556</c:v>
                </c:pt>
                <c:pt idx="1179">
                  <c:v>43482.0156481481</c:v>
                </c:pt>
                <c:pt idx="1180">
                  <c:v>43482.1822800926</c:v>
                </c:pt>
                <c:pt idx="1181">
                  <c:v>43482.3489236111</c:v>
                </c:pt>
                <c:pt idx="1182">
                  <c:v>43482.5155787037</c:v>
                </c:pt>
                <c:pt idx="1183">
                  <c:v>43482.6822222222</c:v>
                </c:pt>
                <c:pt idx="1184">
                  <c:v>43482.8488773148</c:v>
                </c:pt>
                <c:pt idx="1185">
                  <c:v>43483.0155324074</c:v>
                </c:pt>
                <c:pt idx="1186">
                  <c:v>43483.1821759259</c:v>
                </c:pt>
                <c:pt idx="1187">
                  <c:v>43483.3488310185</c:v>
                </c:pt>
                <c:pt idx="1188">
                  <c:v>43483.515462963</c:v>
                </c:pt>
                <c:pt idx="1189">
                  <c:v>43483.6821180556</c:v>
                </c:pt>
                <c:pt idx="1190">
                  <c:v>43483.8487731482</c:v>
                </c:pt>
                <c:pt idx="1191">
                  <c:v>43484.0154166667</c:v>
                </c:pt>
                <c:pt idx="1192">
                  <c:v>43484.2653935185</c:v>
                </c:pt>
                <c:pt idx="1193">
                  <c:v>43484.3487268519</c:v>
                </c:pt>
                <c:pt idx="1194">
                  <c:v>43484.5153703704</c:v>
                </c:pt>
                <c:pt idx="1195">
                  <c:v>43484.682025463</c:v>
                </c:pt>
                <c:pt idx="1196">
                  <c:v>43484.8486805556</c:v>
                </c:pt>
                <c:pt idx="1197">
                  <c:v>43485.0153240741</c:v>
                </c:pt>
                <c:pt idx="1198">
                  <c:v>43485.2444675926</c:v>
                </c:pt>
                <c:pt idx="1199">
                  <c:v>43485.3486226852</c:v>
                </c:pt>
                <c:pt idx="1200">
                  <c:v>43485.5152662037</c:v>
                </c:pt>
                <c:pt idx="1201">
                  <c:v>43485.6819212963</c:v>
                </c:pt>
                <c:pt idx="1202">
                  <c:v>43485.8485763889</c:v>
                </c:pt>
                <c:pt idx="1203">
                  <c:v>43486.0152314815</c:v>
                </c:pt>
                <c:pt idx="1204">
                  <c:v>43486.181875</c:v>
                </c:pt>
                <c:pt idx="1205">
                  <c:v>43486.3485300926</c:v>
                </c:pt>
                <c:pt idx="1206">
                  <c:v>43486.5151736111</c:v>
                </c:pt>
                <c:pt idx="1207">
                  <c:v>43486.6818055556</c:v>
                </c:pt>
                <c:pt idx="1208">
                  <c:v>43486.8484606482</c:v>
                </c:pt>
                <c:pt idx="1209">
                  <c:v>43487.0151157407</c:v>
                </c:pt>
                <c:pt idx="1210">
                  <c:v>43487.1817592593</c:v>
                </c:pt>
                <c:pt idx="1211">
                  <c:v>43487.3484143519</c:v>
                </c:pt>
                <c:pt idx="1212">
                  <c:v>43487.5150694444</c:v>
                </c:pt>
                <c:pt idx="1213">
                  <c:v>43487.681712963</c:v>
                </c:pt>
                <c:pt idx="1214">
                  <c:v>43487.8483680556</c:v>
                </c:pt>
                <c:pt idx="1215">
                  <c:v>43488.0150115741</c:v>
                </c:pt>
                <c:pt idx="1216">
                  <c:v>43488.1816666667</c:v>
                </c:pt>
                <c:pt idx="1217">
                  <c:v>43488.3483101852</c:v>
                </c:pt>
                <c:pt idx="1218">
                  <c:v>43488.5149652778</c:v>
                </c:pt>
                <c:pt idx="1219">
                  <c:v>43488.6816203704</c:v>
                </c:pt>
                <c:pt idx="1220">
                  <c:v>43488.8482638889</c:v>
                </c:pt>
                <c:pt idx="1221">
                  <c:v>43489.0357407407</c:v>
                </c:pt>
                <c:pt idx="1222">
                  <c:v>43489.1815740741</c:v>
                </c:pt>
                <c:pt idx="1223">
                  <c:v>43489.3482175926</c:v>
                </c:pt>
                <c:pt idx="1224">
                  <c:v>43489.5148611111</c:v>
                </c:pt>
                <c:pt idx="1225">
                  <c:v>43489.6815162037</c:v>
                </c:pt>
                <c:pt idx="1226">
                  <c:v>43489.8481712963</c:v>
                </c:pt>
                <c:pt idx="1227">
                  <c:v>43490.0148148148</c:v>
                </c:pt>
                <c:pt idx="1228">
                  <c:v>43490.1814583333</c:v>
                </c:pt>
                <c:pt idx="1229">
                  <c:v>43490.3481134259</c:v>
                </c:pt>
                <c:pt idx="1230">
                  <c:v>43490.5147685185</c:v>
                </c:pt>
                <c:pt idx="1231">
                  <c:v>43490.6814236111</c:v>
                </c:pt>
                <c:pt idx="1232">
                  <c:v>43490.8480787037</c:v>
                </c:pt>
                <c:pt idx="1233">
                  <c:v>43491.0147337963</c:v>
                </c:pt>
                <c:pt idx="1234">
                  <c:v>43491.1813773148</c:v>
                </c:pt>
                <c:pt idx="1235">
                  <c:v>43491.3480324074</c:v>
                </c:pt>
                <c:pt idx="1236">
                  <c:v>43491.5146875</c:v>
                </c:pt>
                <c:pt idx="1237">
                  <c:v>43491.6813425926</c:v>
                </c:pt>
                <c:pt idx="1238">
                  <c:v>43491.8479861111</c:v>
                </c:pt>
                <c:pt idx="1239">
                  <c:v>43492.0146180556</c:v>
                </c:pt>
                <c:pt idx="1240">
                  <c:v>43492.1812847222</c:v>
                </c:pt>
                <c:pt idx="1241">
                  <c:v>43492.3479398148</c:v>
                </c:pt>
                <c:pt idx="1242">
                  <c:v>43492.5145833333</c:v>
                </c:pt>
                <c:pt idx="1243">
                  <c:v>43492.6812268519</c:v>
                </c:pt>
                <c:pt idx="1244">
                  <c:v>43492.8478703704</c:v>
                </c:pt>
                <c:pt idx="1245">
                  <c:v>43493.014525463</c:v>
                </c:pt>
                <c:pt idx="1246">
                  <c:v>43493.1811805556</c:v>
                </c:pt>
                <c:pt idx="1247">
                  <c:v>43493.3478240741</c:v>
                </c:pt>
                <c:pt idx="1248">
                  <c:v>43493.5144791667</c:v>
                </c:pt>
                <c:pt idx="1249">
                  <c:v>43493.6811226852</c:v>
                </c:pt>
                <c:pt idx="1250">
                  <c:v>43493.8477662037</c:v>
                </c:pt>
                <c:pt idx="1251">
                  <c:v>43494.0144097222</c:v>
                </c:pt>
                <c:pt idx="1252">
                  <c:v>43494.1810763889</c:v>
                </c:pt>
                <c:pt idx="1253">
                  <c:v>43494.3477199074</c:v>
                </c:pt>
                <c:pt idx="1254">
                  <c:v>43494.5143634259</c:v>
                </c:pt>
                <c:pt idx="1255">
                  <c:v>43494.6810069445</c:v>
                </c:pt>
                <c:pt idx="1256">
                  <c:v>43494.847650463</c:v>
                </c:pt>
                <c:pt idx="1257">
                  <c:v>43495.0143171296</c:v>
                </c:pt>
                <c:pt idx="1258">
                  <c:v>43495.1809606482</c:v>
                </c:pt>
                <c:pt idx="1259">
                  <c:v>43495.3476041667</c:v>
                </c:pt>
                <c:pt idx="1260">
                  <c:v>43495.5142592593</c:v>
                </c:pt>
                <c:pt idx="1261">
                  <c:v>43495.6809027778</c:v>
                </c:pt>
                <c:pt idx="1262">
                  <c:v>43495.8475578704</c:v>
                </c:pt>
                <c:pt idx="1263">
                  <c:v>43496.014212963</c:v>
                </c:pt>
                <c:pt idx="1264">
                  <c:v>43496.2641898148</c:v>
                </c:pt>
                <c:pt idx="1265">
                  <c:v>43496.3475115741</c:v>
                </c:pt>
                <c:pt idx="1266">
                  <c:v>43496.5141666667</c:v>
                </c:pt>
                <c:pt idx="1267">
                  <c:v>43496.6808217593</c:v>
                </c:pt>
                <c:pt idx="1268">
                  <c:v>43496.8474537037</c:v>
                </c:pt>
                <c:pt idx="1269">
                  <c:v>43497.0141203704</c:v>
                </c:pt>
                <c:pt idx="1270">
                  <c:v>43497.1807523148</c:v>
                </c:pt>
                <c:pt idx="1271">
                  <c:v>43497.3474074074</c:v>
                </c:pt>
                <c:pt idx="1272">
                  <c:v>43497.5140625</c:v>
                </c:pt>
                <c:pt idx="1273">
                  <c:v>43497.6806944445</c:v>
                </c:pt>
                <c:pt idx="1274">
                  <c:v>43497.847349537</c:v>
                </c:pt>
                <c:pt idx="1275">
                  <c:v>43498.0139930556</c:v>
                </c:pt>
                <c:pt idx="1276">
                  <c:v>43498.1806481482</c:v>
                </c:pt>
                <c:pt idx="1277">
                  <c:v>43498.3473032407</c:v>
                </c:pt>
                <c:pt idx="1278">
                  <c:v>43498.5139351852</c:v>
                </c:pt>
                <c:pt idx="1279">
                  <c:v>43498.6805902778</c:v>
                </c:pt>
                <c:pt idx="1280">
                  <c:v>43498.8472453704</c:v>
                </c:pt>
                <c:pt idx="1281">
                  <c:v>43499.013900463</c:v>
                </c:pt>
                <c:pt idx="1282">
                  <c:v>43499.1805208333</c:v>
                </c:pt>
                <c:pt idx="1283">
                  <c:v>43499.3471759259</c:v>
                </c:pt>
                <c:pt idx="1284">
                  <c:v>43499.5138310185</c:v>
                </c:pt>
                <c:pt idx="1285">
                  <c:v>43499.680474537</c:v>
                </c:pt>
                <c:pt idx="1286">
                  <c:v>43499.8471296296</c:v>
                </c:pt>
                <c:pt idx="1287">
                  <c:v>43500.0137847222</c:v>
                </c:pt>
                <c:pt idx="1288">
                  <c:v>43500.1804166667</c:v>
                </c:pt>
                <c:pt idx="1289">
                  <c:v>43500.3470717593</c:v>
                </c:pt>
                <c:pt idx="1290">
                  <c:v>43500.5137152778</c:v>
                </c:pt>
                <c:pt idx="1291">
                  <c:v>43500.6803703704</c:v>
                </c:pt>
                <c:pt idx="1292">
                  <c:v>43500.8470138889</c:v>
                </c:pt>
                <c:pt idx="1293">
                  <c:v>43501.0136689815</c:v>
                </c:pt>
                <c:pt idx="1294">
                  <c:v>43501.1803240741</c:v>
                </c:pt>
                <c:pt idx="1295">
                  <c:v>43501.3469675926</c:v>
                </c:pt>
                <c:pt idx="1296">
                  <c:v>43501.513599537</c:v>
                </c:pt>
                <c:pt idx="1297">
                  <c:v>43501.6802546296</c:v>
                </c:pt>
                <c:pt idx="1298">
                  <c:v>43501.8469097222</c:v>
                </c:pt>
                <c:pt idx="1299">
                  <c:v>43502.0135648148</c:v>
                </c:pt>
                <c:pt idx="1300">
                  <c:v>43502.2635300926</c:v>
                </c:pt>
                <c:pt idx="1301">
                  <c:v>43502.3468634259</c:v>
                </c:pt>
                <c:pt idx="1302">
                  <c:v>43502.5135069444</c:v>
                </c:pt>
                <c:pt idx="1303">
                  <c:v>43502.680162037</c:v>
                </c:pt>
                <c:pt idx="1304">
                  <c:v>43502.8468171296</c:v>
                </c:pt>
                <c:pt idx="1305">
                  <c:v>43503.0134606482</c:v>
                </c:pt>
                <c:pt idx="1306">
                  <c:v>43503.1801157407</c:v>
                </c:pt>
                <c:pt idx="1307">
                  <c:v>43503.3467592593</c:v>
                </c:pt>
                <c:pt idx="1308">
                  <c:v>43503.5134143519</c:v>
                </c:pt>
                <c:pt idx="1309">
                  <c:v>43503.7008796296</c:v>
                </c:pt>
                <c:pt idx="1310">
                  <c:v>43503.8467013889</c:v>
                </c:pt>
                <c:pt idx="1311">
                  <c:v>43504.0133564815</c:v>
                </c:pt>
                <c:pt idx="1312">
                  <c:v>43504.18</c:v>
                </c:pt>
                <c:pt idx="1313">
                  <c:v>43504.3466666667</c:v>
                </c:pt>
                <c:pt idx="1314">
                  <c:v>43504.5132986111</c:v>
                </c:pt>
                <c:pt idx="1315">
                  <c:v>43504.6799537037</c:v>
                </c:pt>
                <c:pt idx="1316">
                  <c:v>43504.8466087963</c:v>
                </c:pt>
                <c:pt idx="1317">
                  <c:v>43505.0132523148</c:v>
                </c:pt>
                <c:pt idx="1318">
                  <c:v>43505.3048842593</c:v>
                </c:pt>
                <c:pt idx="1319">
                  <c:v>43505.3465509259</c:v>
                </c:pt>
                <c:pt idx="1320">
                  <c:v>43505.5131944444</c:v>
                </c:pt>
                <c:pt idx="1321">
                  <c:v>43505.679837963</c:v>
                </c:pt>
                <c:pt idx="1322">
                  <c:v>43505.8464930556</c:v>
                </c:pt>
                <c:pt idx="1323">
                  <c:v>43506.0131481482</c:v>
                </c:pt>
                <c:pt idx="1324">
                  <c:v>43506.1797916667</c:v>
                </c:pt>
                <c:pt idx="1325">
                  <c:v>43506.3464351852</c:v>
                </c:pt>
                <c:pt idx="1326">
                  <c:v>43506.5130787037</c:v>
                </c:pt>
                <c:pt idx="1327">
                  <c:v>43506.6797337963</c:v>
                </c:pt>
                <c:pt idx="1328">
                  <c:v>43506.8463773148</c:v>
                </c:pt>
                <c:pt idx="1329">
                  <c:v>43507.0130324074</c:v>
                </c:pt>
                <c:pt idx="1330">
                  <c:v>43507.2838310185</c:v>
                </c:pt>
                <c:pt idx="1331">
                  <c:v>43507.3463310185</c:v>
                </c:pt>
                <c:pt idx="1332">
                  <c:v>43507.5129861111</c:v>
                </c:pt>
                <c:pt idx="1333">
                  <c:v>43507.6796296296</c:v>
                </c:pt>
                <c:pt idx="1334">
                  <c:v>43507.8462731482</c:v>
                </c:pt>
                <c:pt idx="1335">
                  <c:v>43508.0129166667</c:v>
                </c:pt>
                <c:pt idx="1336">
                  <c:v>43508.1795601852</c:v>
                </c:pt>
                <c:pt idx="1337">
                  <c:v>43508.3462152778</c:v>
                </c:pt>
                <c:pt idx="1338">
                  <c:v>43508.5128703704</c:v>
                </c:pt>
                <c:pt idx="1339">
                  <c:v>43508.7003472222</c:v>
                </c:pt>
                <c:pt idx="1340">
                  <c:v>43508.8461574074</c:v>
                </c:pt>
                <c:pt idx="1341">
                  <c:v>43509.0128125</c:v>
                </c:pt>
                <c:pt idx="1342">
                  <c:v>43509.1794675926</c:v>
                </c:pt>
                <c:pt idx="1343">
                  <c:v>43509.3461226852</c:v>
                </c:pt>
                <c:pt idx="1344">
                  <c:v>43509.5127662037</c:v>
                </c:pt>
                <c:pt idx="1345">
                  <c:v>43509.6794097222</c:v>
                </c:pt>
                <c:pt idx="1346">
                  <c:v>43509.8460532407</c:v>
                </c:pt>
                <c:pt idx="1347">
                  <c:v>43510.0127083333</c:v>
                </c:pt>
                <c:pt idx="1348">
                  <c:v>43510.1793634259</c:v>
                </c:pt>
                <c:pt idx="1349">
                  <c:v>43510.3460069444</c:v>
                </c:pt>
                <c:pt idx="1350">
                  <c:v>43510.512650463</c:v>
                </c:pt>
                <c:pt idx="1351">
                  <c:v>43510.6793055556</c:v>
                </c:pt>
                <c:pt idx="1352">
                  <c:v>43510.8459490741</c:v>
                </c:pt>
                <c:pt idx="1353">
                  <c:v>43511.0125925926</c:v>
                </c:pt>
                <c:pt idx="1354">
                  <c:v>43511.1792476852</c:v>
                </c:pt>
                <c:pt idx="1355">
                  <c:v>43511.3458912037</c:v>
                </c:pt>
                <c:pt idx="1356">
                  <c:v>43511.5125462963</c:v>
                </c:pt>
                <c:pt idx="1357">
                  <c:v>43511.6792013889</c:v>
                </c:pt>
                <c:pt idx="1358">
                  <c:v>43511.8666782407</c:v>
                </c:pt>
                <c:pt idx="1359">
                  <c:v>43512.0125</c:v>
                </c:pt>
                <c:pt idx="1360">
                  <c:v>43512.1791435185</c:v>
                </c:pt>
                <c:pt idx="1361">
                  <c:v>43512.3457986111</c:v>
                </c:pt>
                <c:pt idx="1362">
                  <c:v>43512.5124421296</c:v>
                </c:pt>
                <c:pt idx="1363">
                  <c:v>43512.6790972222</c:v>
                </c:pt>
                <c:pt idx="1364">
                  <c:v>43512.8457407407</c:v>
                </c:pt>
                <c:pt idx="1365">
                  <c:v>43513.0123842593</c:v>
                </c:pt>
                <c:pt idx="1366">
                  <c:v>43513.1790393519</c:v>
                </c:pt>
                <c:pt idx="1367">
                  <c:v>43513.3456944445</c:v>
                </c:pt>
                <c:pt idx="1368">
                  <c:v>43513.5123263889</c:v>
                </c:pt>
                <c:pt idx="1369">
                  <c:v>43513.6789814815</c:v>
                </c:pt>
                <c:pt idx="1370">
                  <c:v>43513.845625</c:v>
                </c:pt>
                <c:pt idx="1371">
                  <c:v>43514.0122800926</c:v>
                </c:pt>
                <c:pt idx="1372">
                  <c:v>43514.1789351852</c:v>
                </c:pt>
                <c:pt idx="1373">
                  <c:v>43514.3455902778</c:v>
                </c:pt>
                <c:pt idx="1374">
                  <c:v>43514.5122222222</c:v>
                </c:pt>
                <c:pt idx="1375">
                  <c:v>43514.6788773148</c:v>
                </c:pt>
                <c:pt idx="1376">
                  <c:v>43514.8455092593</c:v>
                </c:pt>
                <c:pt idx="1377">
                  <c:v>43515.0121643519</c:v>
                </c:pt>
                <c:pt idx="1378">
                  <c:v>43515.1788194444</c:v>
                </c:pt>
                <c:pt idx="1379">
                  <c:v>43515.345474537</c:v>
                </c:pt>
                <c:pt idx="1380">
                  <c:v>43515.5121296296</c:v>
                </c:pt>
                <c:pt idx="1381">
                  <c:v>43515.6787731481</c:v>
                </c:pt>
                <c:pt idx="1382">
                  <c:v>43515.8454282407</c:v>
                </c:pt>
                <c:pt idx="1383">
                  <c:v>43516.0120833333</c:v>
                </c:pt>
                <c:pt idx="1384">
                  <c:v>43516.2412037037</c:v>
                </c:pt>
                <c:pt idx="1385">
                  <c:v>43516.3453703704</c:v>
                </c:pt>
                <c:pt idx="1386">
                  <c:v>43516.5120138889</c:v>
                </c:pt>
                <c:pt idx="1387">
                  <c:v>43516.6786574074</c:v>
                </c:pt>
                <c:pt idx="1388">
                  <c:v>43516.8452893519</c:v>
                </c:pt>
                <c:pt idx="1389">
                  <c:v>43517.0119444444</c:v>
                </c:pt>
                <c:pt idx="1390">
                  <c:v>43517.178599537</c:v>
                </c:pt>
                <c:pt idx="1391">
                  <c:v>43517.3452546296</c:v>
                </c:pt>
                <c:pt idx="1392">
                  <c:v>43517.5118981482</c:v>
                </c:pt>
                <c:pt idx="1393">
                  <c:v>43517.6785300926</c:v>
                </c:pt>
                <c:pt idx="1394">
                  <c:v>43517.8451851852</c:v>
                </c:pt>
                <c:pt idx="1395">
                  <c:v>43518.0118402778</c:v>
                </c:pt>
                <c:pt idx="1396">
                  <c:v>43518.1784953704</c:v>
                </c:pt>
                <c:pt idx="1397">
                  <c:v>43518.3451388889</c:v>
                </c:pt>
                <c:pt idx="1398">
                  <c:v>43518.5117824074</c:v>
                </c:pt>
                <c:pt idx="1399">
                  <c:v>43518.6784375</c:v>
                </c:pt>
                <c:pt idx="1400">
                  <c:v>43518.8450810185</c:v>
                </c:pt>
                <c:pt idx="1401">
                  <c:v>43519.011724537</c:v>
                </c:pt>
                <c:pt idx="1402">
                  <c:v>43519.1783680556</c:v>
                </c:pt>
                <c:pt idx="1403">
                  <c:v>43519.3658564815</c:v>
                </c:pt>
                <c:pt idx="1404">
                  <c:v>43519.5116782407</c:v>
                </c:pt>
                <c:pt idx="1405">
                  <c:v>43519.6783217593</c:v>
                </c:pt>
                <c:pt idx="1406">
                  <c:v>43519.8449768519</c:v>
                </c:pt>
                <c:pt idx="1407">
                  <c:v>43520.0116087963</c:v>
                </c:pt>
                <c:pt idx="1408">
                  <c:v>43520.178275463</c:v>
                </c:pt>
                <c:pt idx="1409">
                  <c:v>43520.3449189815</c:v>
                </c:pt>
                <c:pt idx="1410">
                  <c:v>43520.5115625</c:v>
                </c:pt>
                <c:pt idx="1411">
                  <c:v>43520.6782175926</c:v>
                </c:pt>
                <c:pt idx="1412">
                  <c:v>43520.8448726852</c:v>
                </c:pt>
                <c:pt idx="1413">
                  <c:v>43521.0115162037</c:v>
                </c:pt>
                <c:pt idx="1414">
                  <c:v>43521.1781597222</c:v>
                </c:pt>
                <c:pt idx="1415">
                  <c:v>43521.3448148148</c:v>
                </c:pt>
                <c:pt idx="1416">
                  <c:v>43521.5114583333</c:v>
                </c:pt>
                <c:pt idx="1417">
                  <c:v>43521.6781134259</c:v>
                </c:pt>
                <c:pt idx="1418">
                  <c:v>43521.8447685185</c:v>
                </c:pt>
                <c:pt idx="1419">
                  <c:v>43522.011412037</c:v>
                </c:pt>
                <c:pt idx="1420">
                  <c:v>43522.1780671296</c:v>
                </c:pt>
                <c:pt idx="1421">
                  <c:v>43522.3447222222</c:v>
                </c:pt>
                <c:pt idx="1422">
                  <c:v>43522.5113657407</c:v>
                </c:pt>
                <c:pt idx="1423">
                  <c:v>43522.6780092593</c:v>
                </c:pt>
                <c:pt idx="1424">
                  <c:v>43522.8446527778</c:v>
                </c:pt>
                <c:pt idx="1425">
                  <c:v>43523.0113078704</c:v>
                </c:pt>
                <c:pt idx="1426">
                  <c:v>43523.1779513889</c:v>
                </c:pt>
                <c:pt idx="1427">
                  <c:v>43523.3445833333</c:v>
                </c:pt>
                <c:pt idx="1428">
                  <c:v>43523.5112384259</c:v>
                </c:pt>
                <c:pt idx="1429">
                  <c:v>43523.6778819444</c:v>
                </c:pt>
                <c:pt idx="1430">
                  <c:v>43523.844537037</c:v>
                </c:pt>
                <c:pt idx="1431">
                  <c:v>43524.0111805556</c:v>
                </c:pt>
                <c:pt idx="1432">
                  <c:v>43524.1778240741</c:v>
                </c:pt>
                <c:pt idx="1433">
                  <c:v>43524.3444907407</c:v>
                </c:pt>
                <c:pt idx="1434">
                  <c:v>43524.5527893519</c:v>
                </c:pt>
                <c:pt idx="1435">
                  <c:v>43524.6777777778</c:v>
                </c:pt>
                <c:pt idx="1436">
                  <c:v>43524.8444212963</c:v>
                </c:pt>
                <c:pt idx="1437">
                  <c:v>43525.0110648148</c:v>
                </c:pt>
                <c:pt idx="1438">
                  <c:v>43525.1777083333</c:v>
                </c:pt>
                <c:pt idx="1439">
                  <c:v>43525.3443634259</c:v>
                </c:pt>
                <c:pt idx="1440">
                  <c:v>43525.5110185185</c:v>
                </c:pt>
                <c:pt idx="1441">
                  <c:v>43525.6776736111</c:v>
                </c:pt>
                <c:pt idx="1442">
                  <c:v>43525.8443055556</c:v>
                </c:pt>
                <c:pt idx="1443">
                  <c:v>43526.0109606482</c:v>
                </c:pt>
                <c:pt idx="1444">
                  <c:v>43526.1776041667</c:v>
                </c:pt>
                <c:pt idx="1445">
                  <c:v>43526.3442592593</c:v>
                </c:pt>
                <c:pt idx="1446">
                  <c:v>43526.5109027778</c:v>
                </c:pt>
                <c:pt idx="1447">
                  <c:v>43526.6775578704</c:v>
                </c:pt>
                <c:pt idx="1448">
                  <c:v>43526.8442013889</c:v>
                </c:pt>
                <c:pt idx="1449">
                  <c:v>43527.0108449074</c:v>
                </c:pt>
                <c:pt idx="1450">
                  <c:v>43527.1775</c:v>
                </c:pt>
                <c:pt idx="1451">
                  <c:v>43527.3441435185</c:v>
                </c:pt>
                <c:pt idx="1452">
                  <c:v>43527.510787037</c:v>
                </c:pt>
                <c:pt idx="1453">
                  <c:v>43527.6774305556</c:v>
                </c:pt>
                <c:pt idx="1454">
                  <c:v>43527.8440856482</c:v>
                </c:pt>
                <c:pt idx="1455">
                  <c:v>43528.0107407407</c:v>
                </c:pt>
                <c:pt idx="1456">
                  <c:v>43528.1773842593</c:v>
                </c:pt>
                <c:pt idx="1457">
                  <c:v>43528.3440277778</c:v>
                </c:pt>
                <c:pt idx="1458">
                  <c:v>43528.5106712963</c:v>
                </c:pt>
                <c:pt idx="1459">
                  <c:v>43528.6773263889</c:v>
                </c:pt>
                <c:pt idx="1460">
                  <c:v>43528.8439814815</c:v>
                </c:pt>
                <c:pt idx="1461">
                  <c:v>43529.010625</c:v>
                </c:pt>
                <c:pt idx="1462">
                  <c:v>43529.2397569444</c:v>
                </c:pt>
                <c:pt idx="1463">
                  <c:v>43529.343912037</c:v>
                </c:pt>
                <c:pt idx="1464">
                  <c:v>43529.5105671296</c:v>
                </c:pt>
                <c:pt idx="1465">
                  <c:v>43529.6772106482</c:v>
                </c:pt>
                <c:pt idx="1466">
                  <c:v>43529.8438541667</c:v>
                </c:pt>
                <c:pt idx="1467">
                  <c:v>43530.0105092593</c:v>
                </c:pt>
                <c:pt idx="1468">
                  <c:v>43530.1771527778</c:v>
                </c:pt>
                <c:pt idx="1469">
                  <c:v>43530.3438078704</c:v>
                </c:pt>
                <c:pt idx="1470">
                  <c:v>43530.5104513889</c:v>
                </c:pt>
                <c:pt idx="1471">
                  <c:v>43530.6770949074</c:v>
                </c:pt>
                <c:pt idx="1472">
                  <c:v>43530.84375</c:v>
                </c:pt>
                <c:pt idx="1473">
                  <c:v>43531.0103935185</c:v>
                </c:pt>
                <c:pt idx="1474">
                  <c:v>43531.302025463</c:v>
                </c:pt>
                <c:pt idx="1475">
                  <c:v>43531.3436805556</c:v>
                </c:pt>
                <c:pt idx="1476">
                  <c:v>43531.5103240741</c:v>
                </c:pt>
                <c:pt idx="1477">
                  <c:v>43531.6769791667</c:v>
                </c:pt>
                <c:pt idx="1478">
                  <c:v>43531.8436226852</c:v>
                </c:pt>
                <c:pt idx="1479">
                  <c:v>43532.0102662037</c:v>
                </c:pt>
                <c:pt idx="1480">
                  <c:v>43532.1769212963</c:v>
                </c:pt>
                <c:pt idx="1481">
                  <c:v>43532.3435648148</c:v>
                </c:pt>
                <c:pt idx="1482">
                  <c:v>43532.5102199074</c:v>
                </c:pt>
                <c:pt idx="1483">
                  <c:v>43532.6768518519</c:v>
                </c:pt>
                <c:pt idx="1484">
                  <c:v>43532.8435069444</c:v>
                </c:pt>
                <c:pt idx="1485">
                  <c:v>43533.010162037</c:v>
                </c:pt>
                <c:pt idx="1486">
                  <c:v>43533.1767939815</c:v>
                </c:pt>
                <c:pt idx="1487">
                  <c:v>43533.3434490741</c:v>
                </c:pt>
                <c:pt idx="1488">
                  <c:v>43533.5101041667</c:v>
                </c:pt>
                <c:pt idx="1489">
                  <c:v>43533.6767476852</c:v>
                </c:pt>
                <c:pt idx="1490">
                  <c:v>43533.8434027778</c:v>
                </c:pt>
                <c:pt idx="1491">
                  <c:v>43534.0100462963</c:v>
                </c:pt>
                <c:pt idx="1492">
                  <c:v>43534.1767013889</c:v>
                </c:pt>
                <c:pt idx="1493">
                  <c:v>43534.3433564815</c:v>
                </c:pt>
                <c:pt idx="1494">
                  <c:v>43534.5099884259</c:v>
                </c:pt>
                <c:pt idx="1495">
                  <c:v>43534.6766435185</c:v>
                </c:pt>
                <c:pt idx="1496">
                  <c:v>43534.843275463</c:v>
                </c:pt>
                <c:pt idx="1497">
                  <c:v>43535.0099189815</c:v>
                </c:pt>
                <c:pt idx="1498">
                  <c:v>43535.1765740741</c:v>
                </c:pt>
                <c:pt idx="1499">
                  <c:v>43535.3432175926</c:v>
                </c:pt>
                <c:pt idx="1500">
                  <c:v>43535.5098611111</c:v>
                </c:pt>
                <c:pt idx="1501">
                  <c:v>43535.6765162037</c:v>
                </c:pt>
                <c:pt idx="1502">
                  <c:v>43535.8431712963</c:v>
                </c:pt>
                <c:pt idx="1503">
                  <c:v>43536.0098148148</c:v>
                </c:pt>
                <c:pt idx="1504">
                  <c:v>43536.1764583333</c:v>
                </c:pt>
                <c:pt idx="1505">
                  <c:v>43536.3431018519</c:v>
                </c:pt>
                <c:pt idx="1506">
                  <c:v>43536.5097569445</c:v>
                </c:pt>
                <c:pt idx="1507">
                  <c:v>43536.676400463</c:v>
                </c:pt>
                <c:pt idx="1508">
                  <c:v>43536.8430555556</c:v>
                </c:pt>
                <c:pt idx="1509">
                  <c:v>43537.0097106482</c:v>
                </c:pt>
                <c:pt idx="1510">
                  <c:v>43537.1763657407</c:v>
                </c:pt>
                <c:pt idx="1511">
                  <c:v>43537.3430092593</c:v>
                </c:pt>
                <c:pt idx="1512">
                  <c:v>43537.5096643519</c:v>
                </c:pt>
                <c:pt idx="1513">
                  <c:v>43537.6763078704</c:v>
                </c:pt>
                <c:pt idx="1514">
                  <c:v>43537.8429513889</c:v>
                </c:pt>
                <c:pt idx="1515">
                  <c:v>43538.0096064815</c:v>
                </c:pt>
                <c:pt idx="1516">
                  <c:v>43538.17625</c:v>
                </c:pt>
                <c:pt idx="1517">
                  <c:v>43538.3428935185</c:v>
                </c:pt>
                <c:pt idx="1518">
                  <c:v>43538.509537037</c:v>
                </c:pt>
                <c:pt idx="1519">
                  <c:v>43538.6761805556</c:v>
                </c:pt>
                <c:pt idx="1520">
                  <c:v>43538.8428356481</c:v>
                </c:pt>
                <c:pt idx="1521">
                  <c:v>43539.0094907407</c:v>
                </c:pt>
                <c:pt idx="1522">
                  <c:v>43539.1761226852</c:v>
                </c:pt>
                <c:pt idx="1523">
                  <c:v>43539.3427777778</c:v>
                </c:pt>
                <c:pt idx="1524">
                  <c:v>43539.5094212963</c:v>
                </c:pt>
                <c:pt idx="1525">
                  <c:v>43539.6760763889</c:v>
                </c:pt>
                <c:pt idx="1526">
                  <c:v>43539.8427199074</c:v>
                </c:pt>
                <c:pt idx="1527">
                  <c:v>43540.0926967593</c:v>
                </c:pt>
                <c:pt idx="1528">
                  <c:v>43540.1760300926</c:v>
                </c:pt>
                <c:pt idx="1529">
                  <c:v>43540.3426736111</c:v>
                </c:pt>
                <c:pt idx="1530">
                  <c:v>43540.5093171296</c:v>
                </c:pt>
                <c:pt idx="1531">
                  <c:v>43540.6759606482</c:v>
                </c:pt>
                <c:pt idx="1532">
                  <c:v>43540.8426157407</c:v>
                </c:pt>
                <c:pt idx="1533">
                  <c:v>43541.0092592593</c:v>
                </c:pt>
                <c:pt idx="1534">
                  <c:v>43541.2383912037</c:v>
                </c:pt>
                <c:pt idx="1535">
                  <c:v>43541.3425578704</c:v>
                </c:pt>
                <c:pt idx="1536">
                  <c:v>43541.5091898148</c:v>
                </c:pt>
                <c:pt idx="1537">
                  <c:v>43541.6758333333</c:v>
                </c:pt>
                <c:pt idx="1538">
                  <c:v>43541.8424884259</c:v>
                </c:pt>
                <c:pt idx="1539">
                  <c:v>43542.0091435185</c:v>
                </c:pt>
                <c:pt idx="1540">
                  <c:v>43542.175787037</c:v>
                </c:pt>
                <c:pt idx="1541">
                  <c:v>43542.3424421296</c:v>
                </c:pt>
                <c:pt idx="1542">
                  <c:v>43542.5090740741</c:v>
                </c:pt>
                <c:pt idx="1543">
                  <c:v>43542.6757291667</c:v>
                </c:pt>
                <c:pt idx="1544">
                  <c:v>43542.8423726852</c:v>
                </c:pt>
                <c:pt idx="1545">
                  <c:v>43543.0090277778</c:v>
                </c:pt>
                <c:pt idx="1546">
                  <c:v>43543.1756828704</c:v>
                </c:pt>
                <c:pt idx="1547">
                  <c:v>43543.3423263889</c:v>
                </c:pt>
                <c:pt idx="1548">
                  <c:v>43543.5089814815</c:v>
                </c:pt>
                <c:pt idx="1549">
                  <c:v>43543.675625</c:v>
                </c:pt>
                <c:pt idx="1550">
                  <c:v>43543.8422685185</c:v>
                </c:pt>
                <c:pt idx="1551">
                  <c:v>43544.0089236111</c:v>
                </c:pt>
                <c:pt idx="1552">
                  <c:v>43544.2797222222</c:v>
                </c:pt>
                <c:pt idx="1553">
                  <c:v>43544.3422222222</c:v>
                </c:pt>
                <c:pt idx="1554">
                  <c:v>43544.5088541667</c:v>
                </c:pt>
                <c:pt idx="1555">
                  <c:v>43544.6755092593</c:v>
                </c:pt>
                <c:pt idx="1556">
                  <c:v>43544.8421527778</c:v>
                </c:pt>
                <c:pt idx="1557">
                  <c:v>43545.0088078704</c:v>
                </c:pt>
                <c:pt idx="1558">
                  <c:v>43545.175462963</c:v>
                </c:pt>
                <c:pt idx="1559">
                  <c:v>43545.3421180556</c:v>
                </c:pt>
                <c:pt idx="1560">
                  <c:v>43545.5087615741</c:v>
                </c:pt>
                <c:pt idx="1561">
                  <c:v>43545.6754050926</c:v>
                </c:pt>
                <c:pt idx="1562">
                  <c:v>43545.842037037</c:v>
                </c:pt>
                <c:pt idx="1563">
                  <c:v>43546.0086921296</c:v>
                </c:pt>
                <c:pt idx="1564">
                  <c:v>43546.1753472222</c:v>
                </c:pt>
                <c:pt idx="1565">
                  <c:v>43546.3419907407</c:v>
                </c:pt>
                <c:pt idx="1566">
                  <c:v>43546.5086458333</c:v>
                </c:pt>
                <c:pt idx="1567">
                  <c:v>43546.6752893519</c:v>
                </c:pt>
                <c:pt idx="1568">
                  <c:v>43546.8419444444</c:v>
                </c:pt>
                <c:pt idx="1569">
                  <c:v>43547.0085763889</c:v>
                </c:pt>
                <c:pt idx="1570">
                  <c:v>43547.1752314815</c:v>
                </c:pt>
                <c:pt idx="1571">
                  <c:v>43547.404375</c:v>
                </c:pt>
                <c:pt idx="1572">
                  <c:v>43547.5085300926</c:v>
                </c:pt>
                <c:pt idx="1573">
                  <c:v>43547.6751851852</c:v>
                </c:pt>
                <c:pt idx="1574">
                  <c:v>43547.8418171296</c:v>
                </c:pt>
                <c:pt idx="1575">
                  <c:v>43548.0084722222</c:v>
                </c:pt>
                <c:pt idx="1576">
                  <c:v>43548.1751157407</c:v>
                </c:pt>
                <c:pt idx="1577">
                  <c:v>43548.3417708333</c:v>
                </c:pt>
                <c:pt idx="1578">
                  <c:v>43548.5084143519</c:v>
                </c:pt>
                <c:pt idx="1579">
                  <c:v>43548.6750694444</c:v>
                </c:pt>
                <c:pt idx="1580">
                  <c:v>43548.841712963</c:v>
                </c:pt>
                <c:pt idx="1581">
                  <c:v>43549.0083680556</c:v>
                </c:pt>
                <c:pt idx="1582">
                  <c:v>43549.175</c:v>
                </c:pt>
                <c:pt idx="1583">
                  <c:v>43549.3416550926</c:v>
                </c:pt>
                <c:pt idx="1584">
                  <c:v>43549.5082986111</c:v>
                </c:pt>
                <c:pt idx="1585">
                  <c:v>43549.6749421296</c:v>
                </c:pt>
                <c:pt idx="1586">
                  <c:v>43549.8415856482</c:v>
                </c:pt>
                <c:pt idx="1587">
                  <c:v>43550.0082407407</c:v>
                </c:pt>
                <c:pt idx="1588">
                  <c:v>43550.1748842593</c:v>
                </c:pt>
                <c:pt idx="1589">
                  <c:v>43550.3415393519</c:v>
                </c:pt>
                <c:pt idx="1590">
                  <c:v>43550.5081828704</c:v>
                </c:pt>
                <c:pt idx="1591">
                  <c:v>43550.674837963</c:v>
                </c:pt>
                <c:pt idx="1592">
                  <c:v>43550.8414699074</c:v>
                </c:pt>
                <c:pt idx="1593">
                  <c:v>43551.0081365741</c:v>
                </c:pt>
                <c:pt idx="1594">
                  <c:v>43551.1956018519</c:v>
                </c:pt>
                <c:pt idx="1595">
                  <c:v>43551.4455787037</c:v>
                </c:pt>
                <c:pt idx="1596">
                  <c:v>43551.5080671296</c:v>
                </c:pt>
                <c:pt idx="1597">
                  <c:v>43551.6747222222</c:v>
                </c:pt>
                <c:pt idx="1598">
                  <c:v>43551.8413773148</c:v>
                </c:pt>
                <c:pt idx="1599">
                  <c:v>43552.0080324074</c:v>
                </c:pt>
                <c:pt idx="1600">
                  <c:v>43552.1746527778</c:v>
                </c:pt>
                <c:pt idx="1601">
                  <c:v>43552.3413078704</c:v>
                </c:pt>
                <c:pt idx="1602">
                  <c:v>43552.507962963</c:v>
                </c:pt>
                <c:pt idx="1603">
                  <c:v>43552.6745949074</c:v>
                </c:pt>
                <c:pt idx="1604">
                  <c:v>43552.84125</c:v>
                </c:pt>
                <c:pt idx="1605">
                  <c:v>43553.0079166667</c:v>
                </c:pt>
                <c:pt idx="1606">
                  <c:v>43553.174537037</c:v>
                </c:pt>
                <c:pt idx="1607">
                  <c:v>43553.3411921296</c:v>
                </c:pt>
                <c:pt idx="1608">
                  <c:v>43553.5078356481</c:v>
                </c:pt>
                <c:pt idx="1609">
                  <c:v>43553.6744907407</c:v>
                </c:pt>
                <c:pt idx="1610">
                  <c:v>43553.8411458333</c:v>
                </c:pt>
                <c:pt idx="1611">
                  <c:v>43554.0077893519</c:v>
                </c:pt>
                <c:pt idx="1612">
                  <c:v>43554.1744212963</c:v>
                </c:pt>
                <c:pt idx="1613">
                  <c:v>43554.3410763889</c:v>
                </c:pt>
                <c:pt idx="1614">
                  <c:v>43554.5077199074</c:v>
                </c:pt>
                <c:pt idx="1615">
                  <c:v>43554.674375</c:v>
                </c:pt>
                <c:pt idx="1616">
                  <c:v>43554.8410185185</c:v>
                </c:pt>
                <c:pt idx="1617">
                  <c:v>43555.007662037</c:v>
                </c:pt>
                <c:pt idx="1618">
                  <c:v>43555.1743171296</c:v>
                </c:pt>
                <c:pt idx="1619">
                  <c:v>43555.3409606482</c:v>
                </c:pt>
                <c:pt idx="1620">
                  <c:v>43555.5076273148</c:v>
                </c:pt>
                <c:pt idx="1621">
                  <c:v>43555.6742708333</c:v>
                </c:pt>
                <c:pt idx="1622">
                  <c:v>43555.8409259259</c:v>
                </c:pt>
                <c:pt idx="1623">
                  <c:v>43556.0075694444</c:v>
                </c:pt>
                <c:pt idx="1624">
                  <c:v>43556.1742013889</c:v>
                </c:pt>
                <c:pt idx="1625">
                  <c:v>43556.3408680556</c:v>
                </c:pt>
                <c:pt idx="1626">
                  <c:v>43556.5075115741</c:v>
                </c:pt>
                <c:pt idx="1627">
                  <c:v>43556.6741666667</c:v>
                </c:pt>
                <c:pt idx="1628">
                  <c:v>43556.8407986111</c:v>
                </c:pt>
                <c:pt idx="1629">
                  <c:v>43557.0074652778</c:v>
                </c:pt>
                <c:pt idx="1630">
                  <c:v>43557.1740972222</c:v>
                </c:pt>
                <c:pt idx="1631">
                  <c:v>43557.3407523148</c:v>
                </c:pt>
                <c:pt idx="1632">
                  <c:v>43557.5073958333</c:v>
                </c:pt>
                <c:pt idx="1633">
                  <c:v>43557.6740393519</c:v>
                </c:pt>
                <c:pt idx="1634">
                  <c:v>43557.8406944444</c:v>
                </c:pt>
                <c:pt idx="1635">
                  <c:v>43558.007349537</c:v>
                </c:pt>
                <c:pt idx="1636">
                  <c:v>43558.1739930556</c:v>
                </c:pt>
                <c:pt idx="1637">
                  <c:v>43558.3406365741</c:v>
                </c:pt>
                <c:pt idx="1638">
                  <c:v>43558.5072916667</c:v>
                </c:pt>
                <c:pt idx="1639">
                  <c:v>43558.6739351852</c:v>
                </c:pt>
                <c:pt idx="1640">
                  <c:v>43558.8405671296</c:v>
                </c:pt>
                <c:pt idx="1641">
                  <c:v>43559.0072106481</c:v>
                </c:pt>
                <c:pt idx="1642">
                  <c:v>43559.1738888889</c:v>
                </c:pt>
                <c:pt idx="1643">
                  <c:v>43559.3405324074</c:v>
                </c:pt>
                <c:pt idx="1644">
                  <c:v>43559.5071643519</c:v>
                </c:pt>
                <c:pt idx="1645">
                  <c:v>43559.6738194445</c:v>
                </c:pt>
                <c:pt idx="1646">
                  <c:v>43559.840462963</c:v>
                </c:pt>
                <c:pt idx="1647">
                  <c:v>43560.0071064815</c:v>
                </c:pt>
                <c:pt idx="1648">
                  <c:v>43560.2779166667</c:v>
                </c:pt>
                <c:pt idx="1649">
                  <c:v>43560.3404050926</c:v>
                </c:pt>
                <c:pt idx="1650">
                  <c:v>43560.5070601852</c:v>
                </c:pt>
                <c:pt idx="1651">
                  <c:v>43560.6736921296</c:v>
                </c:pt>
                <c:pt idx="1652">
                  <c:v>43560.8403472222</c:v>
                </c:pt>
                <c:pt idx="1653">
                  <c:v>43561.0069907407</c:v>
                </c:pt>
                <c:pt idx="1654">
                  <c:v>43561.1736458333</c:v>
                </c:pt>
                <c:pt idx="1655">
                  <c:v>43561.3402893519</c:v>
                </c:pt>
                <c:pt idx="1656">
                  <c:v>43561.5069328704</c:v>
                </c:pt>
                <c:pt idx="1657">
                  <c:v>43561.673587963</c:v>
                </c:pt>
                <c:pt idx="1658">
                  <c:v>43561.8402314815</c:v>
                </c:pt>
                <c:pt idx="1659">
                  <c:v>43562.0068865741</c:v>
                </c:pt>
                <c:pt idx="1660">
                  <c:v>43562.1735300926</c:v>
                </c:pt>
                <c:pt idx="1661">
                  <c:v>43562.3401851852</c:v>
                </c:pt>
                <c:pt idx="1662">
                  <c:v>43562.5068171296</c:v>
                </c:pt>
                <c:pt idx="1663">
                  <c:v>43562.6734606482</c:v>
                </c:pt>
                <c:pt idx="1664">
                  <c:v>43562.8401157407</c:v>
                </c:pt>
                <c:pt idx="1665">
                  <c:v>43563.0067592593</c:v>
                </c:pt>
                <c:pt idx="1666">
                  <c:v>43563.1734143519</c:v>
                </c:pt>
                <c:pt idx="1667">
                  <c:v>43563.3400578704</c:v>
                </c:pt>
                <c:pt idx="1668">
                  <c:v>43563.5692013889</c:v>
                </c:pt>
                <c:pt idx="1669">
                  <c:v>43563.6733564815</c:v>
                </c:pt>
                <c:pt idx="1670">
                  <c:v>43563.84</c:v>
                </c:pt>
                <c:pt idx="1671">
                  <c:v>43564.0066435185</c:v>
                </c:pt>
                <c:pt idx="1672">
                  <c:v>43564.1732986111</c:v>
                </c:pt>
                <c:pt idx="1673">
                  <c:v>43564.3399421296</c:v>
                </c:pt>
                <c:pt idx="1674">
                  <c:v>43564.5065972222</c:v>
                </c:pt>
                <c:pt idx="1675">
                  <c:v>43564.6732291667</c:v>
                </c:pt>
                <c:pt idx="1676">
                  <c:v>43564.8398842593</c:v>
                </c:pt>
                <c:pt idx="1677">
                  <c:v>43565.0065277778</c:v>
                </c:pt>
                <c:pt idx="1678">
                  <c:v>43565.2981597222</c:v>
                </c:pt>
                <c:pt idx="1679">
                  <c:v>43565.3398263889</c:v>
                </c:pt>
                <c:pt idx="1680">
                  <c:v>43565.5064699074</c:v>
                </c:pt>
                <c:pt idx="1681">
                  <c:v>43565.673125</c:v>
                </c:pt>
                <c:pt idx="1682">
                  <c:v>43565.8397685185</c:v>
                </c:pt>
                <c:pt idx="1683">
                  <c:v>43566.006400463</c:v>
                </c:pt>
                <c:pt idx="1684">
                  <c:v>43566.1730555556</c:v>
                </c:pt>
                <c:pt idx="1685">
                  <c:v>43566.3397106482</c:v>
                </c:pt>
                <c:pt idx="1686">
                  <c:v>43566.5063541667</c:v>
                </c:pt>
                <c:pt idx="1687">
                  <c:v>43566.6730092593</c:v>
                </c:pt>
                <c:pt idx="1688">
                  <c:v>43566.8396643519</c:v>
                </c:pt>
                <c:pt idx="1689">
                  <c:v>43567.0062962963</c:v>
                </c:pt>
                <c:pt idx="1690">
                  <c:v>43567.2770949074</c:v>
                </c:pt>
                <c:pt idx="1691">
                  <c:v>43567.3395949074</c:v>
                </c:pt>
                <c:pt idx="1692">
                  <c:v>43567.50625</c:v>
                </c:pt>
                <c:pt idx="1693">
                  <c:v>43567.6729050926</c:v>
                </c:pt>
                <c:pt idx="1694">
                  <c:v>43567.8395486111</c:v>
                </c:pt>
                <c:pt idx="1695">
                  <c:v>43568.0061921296</c:v>
                </c:pt>
                <c:pt idx="1696">
                  <c:v>43568.1936689815</c:v>
                </c:pt>
                <c:pt idx="1697">
                  <c:v>43568.3394907407</c:v>
                </c:pt>
                <c:pt idx="1698">
                  <c:v>43568.5061458333</c:v>
                </c:pt>
                <c:pt idx="1699">
                  <c:v>43568.6727893519</c:v>
                </c:pt>
                <c:pt idx="1700">
                  <c:v>43568.8394328704</c:v>
                </c:pt>
                <c:pt idx="1701">
                  <c:v>43569.0060763889</c:v>
                </c:pt>
                <c:pt idx="1702">
                  <c:v>43569.1727199074</c:v>
                </c:pt>
                <c:pt idx="1703">
                  <c:v>43569.339375</c:v>
                </c:pt>
                <c:pt idx="1704">
                  <c:v>43569.5685185185</c:v>
                </c:pt>
                <c:pt idx="1705">
                  <c:v>43569.6726736111</c:v>
                </c:pt>
                <c:pt idx="1706">
                  <c:v>43569.8393287037</c:v>
                </c:pt>
                <c:pt idx="1707">
                  <c:v>43570.0059722222</c:v>
                </c:pt>
                <c:pt idx="1708">
                  <c:v>43570.1726157407</c:v>
                </c:pt>
                <c:pt idx="1709">
                  <c:v>43570.3392592593</c:v>
                </c:pt>
                <c:pt idx="1710">
                  <c:v>43570.5059143519</c:v>
                </c:pt>
                <c:pt idx="1711">
                  <c:v>43570.6725578704</c:v>
                </c:pt>
                <c:pt idx="1712">
                  <c:v>43570.8392013889</c:v>
                </c:pt>
                <c:pt idx="1713">
                  <c:v>43571.0058564815</c:v>
                </c:pt>
                <c:pt idx="1714">
                  <c:v>43571.1725</c:v>
                </c:pt>
                <c:pt idx="1715">
                  <c:v>43571.3391550926</c:v>
                </c:pt>
                <c:pt idx="1716">
                  <c:v>43571.5057986111</c:v>
                </c:pt>
                <c:pt idx="1717">
                  <c:v>43571.6724421296</c:v>
                </c:pt>
                <c:pt idx="1718">
                  <c:v>43571.8390856482</c:v>
                </c:pt>
                <c:pt idx="1719">
                  <c:v>43572.0057407407</c:v>
                </c:pt>
                <c:pt idx="1720">
                  <c:v>43572.1723842593</c:v>
                </c:pt>
                <c:pt idx="1721">
                  <c:v>43572.3390393519</c:v>
                </c:pt>
                <c:pt idx="1722">
                  <c:v>43572.5056828704</c:v>
                </c:pt>
                <c:pt idx="1723">
                  <c:v>43572.6723263889</c:v>
                </c:pt>
                <c:pt idx="1724">
                  <c:v>43572.8389814815</c:v>
                </c:pt>
                <c:pt idx="1725">
                  <c:v>43573.005625</c:v>
                </c:pt>
                <c:pt idx="1726">
                  <c:v>43573.1722685185</c:v>
                </c:pt>
                <c:pt idx="1727">
                  <c:v>43573.338912037</c:v>
                </c:pt>
                <c:pt idx="1728">
                  <c:v>43573.5055555556</c:v>
                </c:pt>
                <c:pt idx="1729">
                  <c:v>43573.6722106482</c:v>
                </c:pt>
                <c:pt idx="1730">
                  <c:v>43573.8388541667</c:v>
                </c:pt>
                <c:pt idx="1731">
                  <c:v>43574.0055092593</c:v>
                </c:pt>
                <c:pt idx="1732">
                  <c:v>43574.1721643519</c:v>
                </c:pt>
                <c:pt idx="1733">
                  <c:v>43574.3388078704</c:v>
                </c:pt>
                <c:pt idx="1734">
                  <c:v>43574.5054513889</c:v>
                </c:pt>
                <c:pt idx="1735">
                  <c:v>43574.6720949074</c:v>
                </c:pt>
                <c:pt idx="1736">
                  <c:v>43574.8387384259</c:v>
                </c:pt>
                <c:pt idx="1737">
                  <c:v>43575.0053935185</c:v>
                </c:pt>
                <c:pt idx="1738">
                  <c:v>43575.1720486111</c:v>
                </c:pt>
                <c:pt idx="1739">
                  <c:v>43575.3386921296</c:v>
                </c:pt>
                <c:pt idx="1740">
                  <c:v>43575.5053356482</c:v>
                </c:pt>
                <c:pt idx="1741">
                  <c:v>43575.6719791667</c:v>
                </c:pt>
                <c:pt idx="1742">
                  <c:v>43575.8386342593</c:v>
                </c:pt>
                <c:pt idx="1743">
                  <c:v>43576.0052777778</c:v>
                </c:pt>
                <c:pt idx="1744">
                  <c:v>43576.3177430556</c:v>
                </c:pt>
                <c:pt idx="1745">
                  <c:v>43576.3385763889</c:v>
                </c:pt>
                <c:pt idx="1746">
                  <c:v>43576.5052199074</c:v>
                </c:pt>
                <c:pt idx="1747">
                  <c:v>43576.6718634259</c:v>
                </c:pt>
                <c:pt idx="1748">
                  <c:v>43576.8385185185</c:v>
                </c:pt>
                <c:pt idx="1749">
                  <c:v>43577.005162037</c:v>
                </c:pt>
                <c:pt idx="1750">
                  <c:v>43577.1718055556</c:v>
                </c:pt>
                <c:pt idx="1751">
                  <c:v>43577.3384606482</c:v>
                </c:pt>
                <c:pt idx="1752">
                  <c:v>43577.5051041667</c:v>
                </c:pt>
                <c:pt idx="1753">
                  <c:v>43577.6717592593</c:v>
                </c:pt>
                <c:pt idx="1754">
                  <c:v>43577.8384027778</c:v>
                </c:pt>
                <c:pt idx="1755">
                  <c:v>43578.0050578704</c:v>
                </c:pt>
                <c:pt idx="1756">
                  <c:v>43578.1717013889</c:v>
                </c:pt>
                <c:pt idx="1757">
                  <c:v>43578.3383333333</c:v>
                </c:pt>
                <c:pt idx="1758">
                  <c:v>43578.5049884259</c:v>
                </c:pt>
                <c:pt idx="1759">
                  <c:v>43578.6716435185</c:v>
                </c:pt>
                <c:pt idx="1760">
                  <c:v>43578.838287037</c:v>
                </c:pt>
                <c:pt idx="1761">
                  <c:v>43579.0049305556</c:v>
                </c:pt>
                <c:pt idx="1762">
                  <c:v>43579.1715625</c:v>
                </c:pt>
                <c:pt idx="1763">
                  <c:v>43579.3382175926</c:v>
                </c:pt>
                <c:pt idx="1764">
                  <c:v>43579.5048611111</c:v>
                </c:pt>
                <c:pt idx="1765">
                  <c:v>43579.6715162037</c:v>
                </c:pt>
                <c:pt idx="1766">
                  <c:v>43579.8381481482</c:v>
                </c:pt>
                <c:pt idx="1767">
                  <c:v>43580.0047916667</c:v>
                </c:pt>
                <c:pt idx="1768">
                  <c:v>43580.1714467593</c:v>
                </c:pt>
                <c:pt idx="1769">
                  <c:v>43580.3381018519</c:v>
                </c:pt>
                <c:pt idx="1770">
                  <c:v>43580.5047569444</c:v>
                </c:pt>
                <c:pt idx="1771">
                  <c:v>43580.671400463</c:v>
                </c:pt>
                <c:pt idx="1772">
                  <c:v>43580.8380439815</c:v>
                </c:pt>
                <c:pt idx="1773">
                  <c:v>43581.0046990741</c:v>
                </c:pt>
                <c:pt idx="1774">
                  <c:v>43581.1713194444</c:v>
                </c:pt>
                <c:pt idx="1775">
                  <c:v>43581.337974537</c:v>
                </c:pt>
                <c:pt idx="1776">
                  <c:v>43581.5046180556</c:v>
                </c:pt>
                <c:pt idx="1777">
                  <c:v>43581.6712731481</c:v>
                </c:pt>
                <c:pt idx="1778">
                  <c:v>43581.8379166667</c:v>
                </c:pt>
                <c:pt idx="1779">
                  <c:v>43582.0045601852</c:v>
                </c:pt>
                <c:pt idx="1780">
                  <c:v>43582.1712152778</c:v>
                </c:pt>
                <c:pt idx="1781">
                  <c:v>43582.3378703704</c:v>
                </c:pt>
                <c:pt idx="1782">
                  <c:v>43582.5045138889</c:v>
                </c:pt>
                <c:pt idx="1783">
                  <c:v>43582.6711689815</c:v>
                </c:pt>
                <c:pt idx="1784">
                  <c:v>43582.8378125</c:v>
                </c:pt>
                <c:pt idx="1785">
                  <c:v>43583.0044444444</c:v>
                </c:pt>
                <c:pt idx="1786">
                  <c:v>43583.296087963</c:v>
                </c:pt>
                <c:pt idx="1787">
                  <c:v>43583.3377430556</c:v>
                </c:pt>
                <c:pt idx="1788">
                  <c:v>43583.5043865741</c:v>
                </c:pt>
                <c:pt idx="1789">
                  <c:v>43583.6710416667</c:v>
                </c:pt>
                <c:pt idx="1790">
                  <c:v>43583.8376967593</c:v>
                </c:pt>
                <c:pt idx="1791">
                  <c:v>43584.0043402778</c:v>
                </c:pt>
                <c:pt idx="1792">
                  <c:v>43584.1709837963</c:v>
                </c:pt>
                <c:pt idx="1793">
                  <c:v>43584.3376388889</c:v>
                </c:pt>
                <c:pt idx="1794">
                  <c:v>43584.5042939815</c:v>
                </c:pt>
                <c:pt idx="1795">
                  <c:v>43584.6709375</c:v>
                </c:pt>
                <c:pt idx="1796">
                  <c:v>43584.8375925926</c:v>
                </c:pt>
                <c:pt idx="1797">
                  <c:v>43585.004224537</c:v>
                </c:pt>
                <c:pt idx="1798">
                  <c:v>43585.1708796296</c:v>
                </c:pt>
                <c:pt idx="1799">
                  <c:v>43585.3375231482</c:v>
                </c:pt>
                <c:pt idx="1800">
                  <c:v>43585.5041666667</c:v>
                </c:pt>
                <c:pt idx="1801">
                  <c:v>43585.6708101852</c:v>
                </c:pt>
                <c:pt idx="1802">
                  <c:v>43585.8374652778</c:v>
                </c:pt>
                <c:pt idx="1803">
                  <c:v>43586.0041203704</c:v>
                </c:pt>
                <c:pt idx="1804">
                  <c:v>43586.1707523148</c:v>
                </c:pt>
                <c:pt idx="1805">
                  <c:v>43586.3374074074</c:v>
                </c:pt>
                <c:pt idx="1806">
                  <c:v>43586.5040509259</c:v>
                </c:pt>
                <c:pt idx="1807">
                  <c:v>43586.6706944444</c:v>
                </c:pt>
                <c:pt idx="1808">
                  <c:v>43586.837349537</c:v>
                </c:pt>
                <c:pt idx="1809">
                  <c:v>43587.0039930556</c:v>
                </c:pt>
                <c:pt idx="1810">
                  <c:v>43587.1706365741</c:v>
                </c:pt>
                <c:pt idx="1811">
                  <c:v>43587.3372916667</c:v>
                </c:pt>
                <c:pt idx="1812">
                  <c:v>43587.5039351852</c:v>
                </c:pt>
                <c:pt idx="1813">
                  <c:v>43587.6705787037</c:v>
                </c:pt>
                <c:pt idx="1814">
                  <c:v>43587.8372222222</c:v>
                </c:pt>
                <c:pt idx="1815">
                  <c:v>43588.0038773148</c:v>
                </c:pt>
                <c:pt idx="1816">
                  <c:v>43588.1705208333</c:v>
                </c:pt>
                <c:pt idx="1817">
                  <c:v>43588.3371643519</c:v>
                </c:pt>
                <c:pt idx="1818">
                  <c:v>43588.5038078704</c:v>
                </c:pt>
                <c:pt idx="1819">
                  <c:v>43588.670462963</c:v>
                </c:pt>
                <c:pt idx="1820">
                  <c:v>43588.8371064815</c:v>
                </c:pt>
                <c:pt idx="1821">
                  <c:v>43589.00375</c:v>
                </c:pt>
                <c:pt idx="1822">
                  <c:v>43589.1704050926</c:v>
                </c:pt>
                <c:pt idx="1823">
                  <c:v>43589.3370486111</c:v>
                </c:pt>
                <c:pt idx="1824">
                  <c:v>43589.5037037037</c:v>
                </c:pt>
                <c:pt idx="1825">
                  <c:v>43589.6703587963</c:v>
                </c:pt>
                <c:pt idx="1826">
                  <c:v>43589.8369907407</c:v>
                </c:pt>
                <c:pt idx="1827">
                  <c:v>43590.0036458333</c:v>
                </c:pt>
                <c:pt idx="1828">
                  <c:v>43590.1702893519</c:v>
                </c:pt>
                <c:pt idx="1829">
                  <c:v>43590.3369328704</c:v>
                </c:pt>
                <c:pt idx="1830">
                  <c:v>43590.503587963</c:v>
                </c:pt>
                <c:pt idx="1831">
                  <c:v>43590.6702314815</c:v>
                </c:pt>
                <c:pt idx="1832">
                  <c:v>43590.8368865741</c:v>
                </c:pt>
                <c:pt idx="1833">
                  <c:v>43591.0035416667</c:v>
                </c:pt>
                <c:pt idx="1834">
                  <c:v>43591.2743402778</c:v>
                </c:pt>
                <c:pt idx="1835">
                  <c:v>43591.3368287037</c:v>
                </c:pt>
                <c:pt idx="1836">
                  <c:v>43591.5034837963</c:v>
                </c:pt>
                <c:pt idx="1837">
                  <c:v>43591.6701273148</c:v>
                </c:pt>
                <c:pt idx="1838">
                  <c:v>43591.8367708333</c:v>
                </c:pt>
                <c:pt idx="1839">
                  <c:v>43592.0034143519</c:v>
                </c:pt>
                <c:pt idx="1840">
                  <c:v>43592.274224537</c:v>
                </c:pt>
                <c:pt idx="1841">
                  <c:v>43592.336724537</c:v>
                </c:pt>
                <c:pt idx="1842">
                  <c:v>43592.5033564815</c:v>
                </c:pt>
                <c:pt idx="1843">
                  <c:v>43592.6700115741</c:v>
                </c:pt>
                <c:pt idx="1844">
                  <c:v>43592.8366435185</c:v>
                </c:pt>
                <c:pt idx="1845">
                  <c:v>43593.0032986111</c:v>
                </c:pt>
                <c:pt idx="1846">
                  <c:v>43593.1699537037</c:v>
                </c:pt>
                <c:pt idx="1847">
                  <c:v>43593.3365972222</c:v>
                </c:pt>
                <c:pt idx="1848">
                  <c:v>43593.5032407407</c:v>
                </c:pt>
                <c:pt idx="1849">
                  <c:v>43593.6698958333</c:v>
                </c:pt>
                <c:pt idx="1850">
                  <c:v>43593.8365393519</c:v>
                </c:pt>
                <c:pt idx="1851">
                  <c:v>43594.0031944444</c:v>
                </c:pt>
                <c:pt idx="1852">
                  <c:v>43594.169837963</c:v>
                </c:pt>
                <c:pt idx="1853">
                  <c:v>43594.3364814815</c:v>
                </c:pt>
                <c:pt idx="1854">
                  <c:v>43594.503125</c:v>
                </c:pt>
                <c:pt idx="1855">
                  <c:v>43594.6697800926</c:v>
                </c:pt>
                <c:pt idx="1856">
                  <c:v>43594.8364236111</c:v>
                </c:pt>
                <c:pt idx="1857">
                  <c:v>43595.0030671296</c:v>
                </c:pt>
                <c:pt idx="1858">
                  <c:v>43595.1697222222</c:v>
                </c:pt>
                <c:pt idx="1859">
                  <c:v>43595.3363773148</c:v>
                </c:pt>
                <c:pt idx="1860">
                  <c:v>43595.5030208333</c:v>
                </c:pt>
                <c:pt idx="1861">
                  <c:v>43595.6696643519</c:v>
                </c:pt>
                <c:pt idx="1862">
                  <c:v>43595.8363078704</c:v>
                </c:pt>
                <c:pt idx="1863">
                  <c:v>43596.0029398148</c:v>
                </c:pt>
                <c:pt idx="1864">
                  <c:v>43596.1904398148</c:v>
                </c:pt>
                <c:pt idx="1865">
                  <c:v>43596.33625</c:v>
                </c:pt>
                <c:pt idx="1866">
                  <c:v>43596.5028819444</c:v>
                </c:pt>
                <c:pt idx="1867">
                  <c:v>43596.669537037</c:v>
                </c:pt>
                <c:pt idx="1868">
                  <c:v>43596.8361921296</c:v>
                </c:pt>
                <c:pt idx="1869">
                  <c:v>43597.0028356482</c:v>
                </c:pt>
                <c:pt idx="1870">
                  <c:v>43597.2736458333</c:v>
                </c:pt>
                <c:pt idx="1871">
                  <c:v>43597.3361226852</c:v>
                </c:pt>
                <c:pt idx="1872">
                  <c:v>43597.5027662037</c:v>
                </c:pt>
                <c:pt idx="1873">
                  <c:v>43597.6694212963</c:v>
                </c:pt>
                <c:pt idx="1874">
                  <c:v>43597.8360648148</c:v>
                </c:pt>
                <c:pt idx="1875">
                  <c:v>43598.0027199074</c:v>
                </c:pt>
                <c:pt idx="1876">
                  <c:v>43598.1693634259</c:v>
                </c:pt>
                <c:pt idx="1877">
                  <c:v>43598.3360185185</c:v>
                </c:pt>
                <c:pt idx="1878">
                  <c:v>43598.502662037</c:v>
                </c:pt>
                <c:pt idx="1879">
                  <c:v>43598.6693055556</c:v>
                </c:pt>
                <c:pt idx="1880">
                  <c:v>43598.8359606481</c:v>
                </c:pt>
                <c:pt idx="1881">
                  <c:v>43599.0026041667</c:v>
                </c:pt>
                <c:pt idx="1882">
                  <c:v>43599.1692476852</c:v>
                </c:pt>
                <c:pt idx="1883">
                  <c:v>43599.3358912037</c:v>
                </c:pt>
                <c:pt idx="1884">
                  <c:v>43599.5025462963</c:v>
                </c:pt>
                <c:pt idx="1885">
                  <c:v>43599.6691898148</c:v>
                </c:pt>
                <c:pt idx="1886">
                  <c:v>43599.8358449074</c:v>
                </c:pt>
                <c:pt idx="1887">
                  <c:v>43600.0025</c:v>
                </c:pt>
                <c:pt idx="1888">
                  <c:v>43600.1691435185</c:v>
                </c:pt>
                <c:pt idx="1889">
                  <c:v>43600.335787037</c:v>
                </c:pt>
                <c:pt idx="1890">
                  <c:v>43600.5024421296</c:v>
                </c:pt>
                <c:pt idx="1891">
                  <c:v>43600.6690740741</c:v>
                </c:pt>
                <c:pt idx="1892">
                  <c:v>43600.8357291667</c:v>
                </c:pt>
                <c:pt idx="1893">
                  <c:v>43601.0023842593</c:v>
                </c:pt>
                <c:pt idx="1894">
                  <c:v>43601.1690277778</c:v>
                </c:pt>
                <c:pt idx="1895">
                  <c:v>43601.3356828704</c:v>
                </c:pt>
                <c:pt idx="1896">
                  <c:v>43601.5023263889</c:v>
                </c:pt>
                <c:pt idx="1897">
                  <c:v>43601.6689699074</c:v>
                </c:pt>
                <c:pt idx="1898">
                  <c:v>43601.835625</c:v>
                </c:pt>
                <c:pt idx="1899">
                  <c:v>43602.0022685185</c:v>
                </c:pt>
                <c:pt idx="1900">
                  <c:v>43602.168912037</c:v>
                </c:pt>
                <c:pt idx="1901">
                  <c:v>43602.3355671296</c:v>
                </c:pt>
                <c:pt idx="1902">
                  <c:v>43602.5022106482</c:v>
                </c:pt>
                <c:pt idx="1903">
                  <c:v>43602.6688425926</c:v>
                </c:pt>
                <c:pt idx="1904">
                  <c:v>43602.8354976852</c:v>
                </c:pt>
                <c:pt idx="1905">
                  <c:v>43603.0021412037</c:v>
                </c:pt>
                <c:pt idx="1906">
                  <c:v>43603.2937847222</c:v>
                </c:pt>
                <c:pt idx="1907">
                  <c:v>43603.3354513889</c:v>
                </c:pt>
                <c:pt idx="1908">
                  <c:v>43603.5020949074</c:v>
                </c:pt>
                <c:pt idx="1909">
                  <c:v>43603.6687384259</c:v>
                </c:pt>
                <c:pt idx="1910">
                  <c:v>43603.8353819444</c:v>
                </c:pt>
                <c:pt idx="1911">
                  <c:v>43604.002037037</c:v>
                </c:pt>
                <c:pt idx="1912">
                  <c:v>43604.1686805556</c:v>
                </c:pt>
                <c:pt idx="1913">
                  <c:v>43604.3353240741</c:v>
                </c:pt>
                <c:pt idx="1914">
                  <c:v>43604.5019791667</c:v>
                </c:pt>
                <c:pt idx="1915">
                  <c:v>43604.6686226852</c:v>
                </c:pt>
                <c:pt idx="1916">
                  <c:v>43604.8352662037</c:v>
                </c:pt>
                <c:pt idx="1917">
                  <c:v>43605.0019212963</c:v>
                </c:pt>
                <c:pt idx="1918">
                  <c:v>43605.1685532407</c:v>
                </c:pt>
                <c:pt idx="1919">
                  <c:v>43605.3352083333</c:v>
                </c:pt>
                <c:pt idx="1920">
                  <c:v>43605.5018518519</c:v>
                </c:pt>
                <c:pt idx="1921">
                  <c:v>43605.6685069444</c:v>
                </c:pt>
                <c:pt idx="1922">
                  <c:v>43605.835150463</c:v>
                </c:pt>
                <c:pt idx="1923">
                  <c:v>43606.0018055556</c:v>
                </c:pt>
                <c:pt idx="1924">
                  <c:v>43606.2517592593</c:v>
                </c:pt>
                <c:pt idx="1925">
                  <c:v>43606.3350810185</c:v>
                </c:pt>
                <c:pt idx="1926">
                  <c:v>43606.5017476852</c:v>
                </c:pt>
                <c:pt idx="1927">
                  <c:v>43606.6683912037</c:v>
                </c:pt>
                <c:pt idx="1928">
                  <c:v>43606.8350347222</c:v>
                </c:pt>
                <c:pt idx="1929">
                  <c:v>43607.0016782407</c:v>
                </c:pt>
                <c:pt idx="1930">
                  <c:v>43607.1683217593</c:v>
                </c:pt>
                <c:pt idx="1931">
                  <c:v>43607.3349652778</c:v>
                </c:pt>
                <c:pt idx="1932">
                  <c:v>43607.5016087963</c:v>
                </c:pt>
                <c:pt idx="1933">
                  <c:v>43607.6682523148</c:v>
                </c:pt>
                <c:pt idx="1934">
                  <c:v>43607.8349074074</c:v>
                </c:pt>
                <c:pt idx="1935">
                  <c:v>43608.0015625</c:v>
                </c:pt>
                <c:pt idx="1936">
                  <c:v>43608.1682060185</c:v>
                </c:pt>
                <c:pt idx="1937">
                  <c:v>43608.334849537</c:v>
                </c:pt>
                <c:pt idx="1938">
                  <c:v>43608.5014930556</c:v>
                </c:pt>
                <c:pt idx="1939">
                  <c:v>43608.6681481482</c:v>
                </c:pt>
                <c:pt idx="1940">
                  <c:v>43608.8347916667</c:v>
                </c:pt>
                <c:pt idx="1941">
                  <c:v>43609.0014467593</c:v>
                </c:pt>
                <c:pt idx="1942">
                  <c:v>43609.1680902778</c:v>
                </c:pt>
                <c:pt idx="1943">
                  <c:v>43609.3347453704</c:v>
                </c:pt>
                <c:pt idx="1944">
                  <c:v>43609.5013773148</c:v>
                </c:pt>
                <c:pt idx="1945">
                  <c:v>43609.6680324074</c:v>
                </c:pt>
                <c:pt idx="1946">
                  <c:v>43609.8346759259</c:v>
                </c:pt>
                <c:pt idx="1947">
                  <c:v>43610.0013194445</c:v>
                </c:pt>
                <c:pt idx="1948">
                  <c:v>43610.167962963</c:v>
                </c:pt>
                <c:pt idx="1949">
                  <c:v>43610.3346180556</c:v>
                </c:pt>
                <c:pt idx="1950">
                  <c:v>43610.50125</c:v>
                </c:pt>
                <c:pt idx="1951">
                  <c:v>43610.6679050926</c:v>
                </c:pt>
                <c:pt idx="1952">
                  <c:v>43610.8345486111</c:v>
                </c:pt>
                <c:pt idx="1953">
                  <c:v>43611.0012037037</c:v>
                </c:pt>
                <c:pt idx="1954">
                  <c:v>43611.1678472222</c:v>
                </c:pt>
                <c:pt idx="1955">
                  <c:v>43611.3344907407</c:v>
                </c:pt>
                <c:pt idx="1956">
                  <c:v>43611.5011342593</c:v>
                </c:pt>
                <c:pt idx="1957">
                  <c:v>43611.6677893519</c:v>
                </c:pt>
                <c:pt idx="1958">
                  <c:v>43611.8344328704</c:v>
                </c:pt>
                <c:pt idx="1959">
                  <c:v>43612.001087963</c:v>
                </c:pt>
                <c:pt idx="1960">
                  <c:v>43612.2510532407</c:v>
                </c:pt>
                <c:pt idx="1961">
                  <c:v>43612.334375</c:v>
                </c:pt>
                <c:pt idx="1962">
                  <c:v>43612.5010185185</c:v>
                </c:pt>
                <c:pt idx="1963">
                  <c:v>43612.667662037</c:v>
                </c:pt>
                <c:pt idx="1964">
                  <c:v>43612.8343171296</c:v>
                </c:pt>
                <c:pt idx="1965">
                  <c:v>43613.0009606482</c:v>
                </c:pt>
                <c:pt idx="1966">
                  <c:v>43613.1676157407</c:v>
                </c:pt>
                <c:pt idx="1967">
                  <c:v>43613.3342708333</c:v>
                </c:pt>
                <c:pt idx="1968">
                  <c:v>43613.5009027778</c:v>
                </c:pt>
                <c:pt idx="1969">
                  <c:v>43613.6675578704</c:v>
                </c:pt>
                <c:pt idx="1970">
                  <c:v>43613.8342013889</c:v>
                </c:pt>
                <c:pt idx="1971">
                  <c:v>43614.0008564815</c:v>
                </c:pt>
                <c:pt idx="1972">
                  <c:v>43614.1674884259</c:v>
                </c:pt>
                <c:pt idx="1973">
                  <c:v>43614.3341319444</c:v>
                </c:pt>
                <c:pt idx="1974">
                  <c:v>43614.500787037</c:v>
                </c:pt>
                <c:pt idx="1975">
                  <c:v>43614.6674305556</c:v>
                </c:pt>
                <c:pt idx="1976">
                  <c:v>43614.8340740741</c:v>
                </c:pt>
                <c:pt idx="1977">
                  <c:v>43615.0007291667</c:v>
                </c:pt>
                <c:pt idx="1978">
                  <c:v>43615.1673726852</c:v>
                </c:pt>
                <c:pt idx="1979">
                  <c:v>43615.3340277778</c:v>
                </c:pt>
                <c:pt idx="1980">
                  <c:v>43615.5006712963</c:v>
                </c:pt>
                <c:pt idx="1981">
                  <c:v>43615.6673148148</c:v>
                </c:pt>
                <c:pt idx="1982">
                  <c:v>43615.8339699074</c:v>
                </c:pt>
                <c:pt idx="1983">
                  <c:v>43616.000625</c:v>
                </c:pt>
                <c:pt idx="1984">
                  <c:v>43616.2922453704</c:v>
                </c:pt>
                <c:pt idx="1985">
                  <c:v>43616.333900463</c:v>
                </c:pt>
                <c:pt idx="1986">
                  <c:v>43616.5005439815</c:v>
                </c:pt>
                <c:pt idx="1987">
                  <c:v>43616.6671875</c:v>
                </c:pt>
                <c:pt idx="1988">
                  <c:v>43616.8338425926</c:v>
                </c:pt>
                <c:pt idx="1989">
                  <c:v>43617.0004861111</c:v>
                </c:pt>
                <c:pt idx="1990">
                  <c:v>43617.1671412037</c:v>
                </c:pt>
                <c:pt idx="1991">
                  <c:v>43617.3337847222</c:v>
                </c:pt>
                <c:pt idx="1992">
                  <c:v>43617.5004398148</c:v>
                </c:pt>
                <c:pt idx="1993">
                  <c:v>43617.6670717593</c:v>
                </c:pt>
                <c:pt idx="1994">
                  <c:v>43617.8337268519</c:v>
                </c:pt>
                <c:pt idx="1995">
                  <c:v>43618.0003703704</c:v>
                </c:pt>
                <c:pt idx="1996">
                  <c:v>43618.2711689815</c:v>
                </c:pt>
                <c:pt idx="1997">
                  <c:v>43618.3336689815</c:v>
                </c:pt>
                <c:pt idx="1998">
                  <c:v>43618.5003125</c:v>
                </c:pt>
                <c:pt idx="1999">
                  <c:v>43618.6669675926</c:v>
                </c:pt>
                <c:pt idx="2000">
                  <c:v>43618.833599537</c:v>
                </c:pt>
                <c:pt idx="2001">
                  <c:v>43619.0002546296</c:v>
                </c:pt>
                <c:pt idx="2002">
                  <c:v>43619.1668981482</c:v>
                </c:pt>
                <c:pt idx="2003">
                  <c:v>43619.3335416667</c:v>
                </c:pt>
                <c:pt idx="2004">
                  <c:v>43619.5001851852</c:v>
                </c:pt>
                <c:pt idx="2005">
                  <c:v>43619.6668287037</c:v>
                </c:pt>
                <c:pt idx="2006">
                  <c:v>43619.8334837963</c:v>
                </c:pt>
                <c:pt idx="2007">
                  <c:v>43620.0001273148</c:v>
                </c:pt>
                <c:pt idx="2008">
                  <c:v>43620.1667708333</c:v>
                </c:pt>
                <c:pt idx="2009">
                  <c:v>43620.3334259259</c:v>
                </c:pt>
                <c:pt idx="2010">
                  <c:v>43620.5000694444</c:v>
                </c:pt>
                <c:pt idx="2011">
                  <c:v>43620.666712963</c:v>
                </c:pt>
                <c:pt idx="2012">
                  <c:v>43620.8333680556</c:v>
                </c:pt>
                <c:pt idx="2013">
                  <c:v>43621.0000115741</c:v>
                </c:pt>
                <c:pt idx="2014">
                  <c:v>43621.1874884259</c:v>
                </c:pt>
                <c:pt idx="2015">
                  <c:v>43621.3541435185</c:v>
                </c:pt>
                <c:pt idx="2016">
                  <c:v>43621.520787037</c:v>
                </c:pt>
                <c:pt idx="2017">
                  <c:v>43621.6874421296</c:v>
                </c:pt>
                <c:pt idx="2018">
                  <c:v>43621.8540972222</c:v>
                </c:pt>
                <c:pt idx="2019">
                  <c:v>43622.0207291667</c:v>
                </c:pt>
                <c:pt idx="2020">
                  <c:v>43622.2915277778</c:v>
                </c:pt>
                <c:pt idx="2021">
                  <c:v>43622.3540162037</c:v>
                </c:pt>
                <c:pt idx="2022">
                  <c:v>43622.5206712963</c:v>
                </c:pt>
                <c:pt idx="2023">
                  <c:v>43622.6873263889</c:v>
                </c:pt>
                <c:pt idx="2024">
                  <c:v>43622.8539583333</c:v>
                </c:pt>
                <c:pt idx="2025">
                  <c:v>43623.0206134259</c:v>
                </c:pt>
                <c:pt idx="2026">
                  <c:v>43623.1872569444</c:v>
                </c:pt>
                <c:pt idx="2027">
                  <c:v>43623.353900463</c:v>
                </c:pt>
                <c:pt idx="2028">
                  <c:v>43623.5205439815</c:v>
                </c:pt>
                <c:pt idx="2029">
                  <c:v>43623.6871990741</c:v>
                </c:pt>
                <c:pt idx="2030">
                  <c:v>43623.8538425926</c:v>
                </c:pt>
                <c:pt idx="2031">
                  <c:v>43624.0204976852</c:v>
                </c:pt>
                <c:pt idx="2032">
                  <c:v>43624.1871412037</c:v>
                </c:pt>
                <c:pt idx="2033">
                  <c:v>43624.3537847222</c:v>
                </c:pt>
                <c:pt idx="2034">
                  <c:v>43624.5204282407</c:v>
                </c:pt>
                <c:pt idx="2035">
                  <c:v>43624.6870717593</c:v>
                </c:pt>
                <c:pt idx="2036">
                  <c:v>43624.8537268519</c:v>
                </c:pt>
                <c:pt idx="2037">
                  <c:v>43625.0203703704</c:v>
                </c:pt>
                <c:pt idx="2038">
                  <c:v>43625.2495023148</c:v>
                </c:pt>
                <c:pt idx="2039">
                  <c:v>43625.3536689815</c:v>
                </c:pt>
                <c:pt idx="2040">
                  <c:v>43625.5203125</c:v>
                </c:pt>
                <c:pt idx="2041">
                  <c:v>43625.6869560185</c:v>
                </c:pt>
                <c:pt idx="2042">
                  <c:v>43625.8536111111</c:v>
                </c:pt>
                <c:pt idx="2043">
                  <c:v>43626.0202546296</c:v>
                </c:pt>
                <c:pt idx="2044">
                  <c:v>43626.1868981481</c:v>
                </c:pt>
                <c:pt idx="2045">
                  <c:v>43626.3535532407</c:v>
                </c:pt>
                <c:pt idx="2046">
                  <c:v>43626.5201967593</c:v>
                </c:pt>
                <c:pt idx="2047">
                  <c:v>43626.6868402778</c:v>
                </c:pt>
                <c:pt idx="2048">
                  <c:v>43626.8534837963</c:v>
                </c:pt>
                <c:pt idx="2049">
                  <c:v>43627.0201273148</c:v>
                </c:pt>
                <c:pt idx="2050">
                  <c:v>43627.1867824074</c:v>
                </c:pt>
                <c:pt idx="2051">
                  <c:v>43627.3534259259</c:v>
                </c:pt>
                <c:pt idx="2052">
                  <c:v>43627.5200694444</c:v>
                </c:pt>
                <c:pt idx="2053">
                  <c:v>43627.686712963</c:v>
                </c:pt>
                <c:pt idx="2054">
                  <c:v>43627.8533680556</c:v>
                </c:pt>
                <c:pt idx="2055">
                  <c:v>43628.0200115741</c:v>
                </c:pt>
                <c:pt idx="2056">
                  <c:v>43628.1866550926</c:v>
                </c:pt>
                <c:pt idx="2057">
                  <c:v>43628.3533101852</c:v>
                </c:pt>
                <c:pt idx="2058">
                  <c:v>43628.5199537037</c:v>
                </c:pt>
                <c:pt idx="2059">
                  <c:v>43628.6865972222</c:v>
                </c:pt>
                <c:pt idx="2060">
                  <c:v>43628.8532407407</c:v>
                </c:pt>
                <c:pt idx="2061">
                  <c:v>43629.0198958333</c:v>
                </c:pt>
                <c:pt idx="2062">
                  <c:v>43629.1865277778</c:v>
                </c:pt>
                <c:pt idx="2063">
                  <c:v>43629.3531828704</c:v>
                </c:pt>
                <c:pt idx="2064">
                  <c:v>43629.5198263889</c:v>
                </c:pt>
                <c:pt idx="2065">
                  <c:v>43629.6864814815</c:v>
                </c:pt>
                <c:pt idx="2066">
                  <c:v>43629.853125</c:v>
                </c:pt>
                <c:pt idx="2067">
                  <c:v>43630.0197800926</c:v>
                </c:pt>
                <c:pt idx="2068">
                  <c:v>43630.1864236111</c:v>
                </c:pt>
                <c:pt idx="2069">
                  <c:v>43630.3530671296</c:v>
                </c:pt>
                <c:pt idx="2070">
                  <c:v>43630.5197222222</c:v>
                </c:pt>
                <c:pt idx="2071">
                  <c:v>43630.6863657407</c:v>
                </c:pt>
                <c:pt idx="2072">
                  <c:v>43630.8530092593</c:v>
                </c:pt>
                <c:pt idx="2073">
                  <c:v>43631.0196643519</c:v>
                </c:pt>
                <c:pt idx="2074">
                  <c:v>43631.1863078704</c:v>
                </c:pt>
                <c:pt idx="2075">
                  <c:v>43631.3529513889</c:v>
                </c:pt>
                <c:pt idx="2076">
                  <c:v>43631.5195949074</c:v>
                </c:pt>
                <c:pt idx="2077">
                  <c:v>43631.68625</c:v>
                </c:pt>
                <c:pt idx="2078">
                  <c:v>43631.8528935185</c:v>
                </c:pt>
                <c:pt idx="2079">
                  <c:v>43632.0195486111</c:v>
                </c:pt>
                <c:pt idx="2080">
                  <c:v>43632.1861805556</c:v>
                </c:pt>
                <c:pt idx="2081">
                  <c:v>43632.3528356482</c:v>
                </c:pt>
                <c:pt idx="2082">
                  <c:v>43632.5194791667</c:v>
                </c:pt>
                <c:pt idx="2083">
                  <c:v>43632.6861226852</c:v>
                </c:pt>
                <c:pt idx="2084">
                  <c:v>43632.8527777778</c:v>
                </c:pt>
                <c:pt idx="2085">
                  <c:v>43633.0194097222</c:v>
                </c:pt>
                <c:pt idx="2086">
                  <c:v>43633.1860648148</c:v>
                </c:pt>
                <c:pt idx="2087">
                  <c:v>43633.3527083333</c:v>
                </c:pt>
                <c:pt idx="2088">
                  <c:v>43633.5193634259</c:v>
                </c:pt>
                <c:pt idx="2089">
                  <c:v>43633.6860185185</c:v>
                </c:pt>
                <c:pt idx="2090">
                  <c:v>43633.852662037</c:v>
                </c:pt>
                <c:pt idx="2091">
                  <c:v>43634.0193055556</c:v>
                </c:pt>
                <c:pt idx="2092">
                  <c:v>43634.1859375</c:v>
                </c:pt>
                <c:pt idx="2093">
                  <c:v>43634.3525925926</c:v>
                </c:pt>
                <c:pt idx="2094">
                  <c:v>43634.5192361111</c:v>
                </c:pt>
                <c:pt idx="2095">
                  <c:v>43634.6858912037</c:v>
                </c:pt>
                <c:pt idx="2096">
                  <c:v>43634.8525347222</c:v>
                </c:pt>
                <c:pt idx="2097">
                  <c:v>43635.0191782407</c:v>
                </c:pt>
                <c:pt idx="2098">
                  <c:v>43635.1858217593</c:v>
                </c:pt>
                <c:pt idx="2099">
                  <c:v>43635.3524652778</c:v>
                </c:pt>
                <c:pt idx="2100">
                  <c:v>43635.5191203704</c:v>
                </c:pt>
                <c:pt idx="2101">
                  <c:v>43635.6857638889</c:v>
                </c:pt>
                <c:pt idx="2102">
                  <c:v>43635.8524189815</c:v>
                </c:pt>
                <c:pt idx="2103">
                  <c:v>43636.0190625</c:v>
                </c:pt>
                <c:pt idx="2104">
                  <c:v>43636.1857060185</c:v>
                </c:pt>
                <c:pt idx="2105">
                  <c:v>43636.3523611111</c:v>
                </c:pt>
                <c:pt idx="2106">
                  <c:v>43636.5189930556</c:v>
                </c:pt>
                <c:pt idx="2107">
                  <c:v>43636.6856481481</c:v>
                </c:pt>
                <c:pt idx="2108">
                  <c:v>43636.8523032407</c:v>
                </c:pt>
                <c:pt idx="2109">
                  <c:v>43637.0189467593</c:v>
                </c:pt>
                <c:pt idx="2110">
                  <c:v>43637.1855902778</c:v>
                </c:pt>
                <c:pt idx="2111">
                  <c:v>43637.3522453704</c:v>
                </c:pt>
                <c:pt idx="2112">
                  <c:v>43637.518900463</c:v>
                </c:pt>
                <c:pt idx="2113">
                  <c:v>43637.6855439815</c:v>
                </c:pt>
                <c:pt idx="2114">
                  <c:v>43637.8521875</c:v>
                </c:pt>
                <c:pt idx="2115">
                  <c:v>43638.0188310185</c:v>
                </c:pt>
                <c:pt idx="2116">
                  <c:v>43638.2688078704</c:v>
                </c:pt>
                <c:pt idx="2117">
                  <c:v>43638.3521180556</c:v>
                </c:pt>
                <c:pt idx="2118">
                  <c:v>43638.5187731482</c:v>
                </c:pt>
                <c:pt idx="2119">
                  <c:v>43638.6854166667</c:v>
                </c:pt>
                <c:pt idx="2120">
                  <c:v>43638.8520717593</c:v>
                </c:pt>
                <c:pt idx="2121">
                  <c:v>43639.0187152778</c:v>
                </c:pt>
                <c:pt idx="2122">
                  <c:v>43639.1853587963</c:v>
                </c:pt>
                <c:pt idx="2123">
                  <c:v>43639.3519907407</c:v>
                </c:pt>
                <c:pt idx="2124">
                  <c:v>43639.5186342593</c:v>
                </c:pt>
                <c:pt idx="2125">
                  <c:v>43639.6852893519</c:v>
                </c:pt>
                <c:pt idx="2126">
                  <c:v>43639.8519328704</c:v>
                </c:pt>
                <c:pt idx="2127">
                  <c:v>43640.0185763889</c:v>
                </c:pt>
                <c:pt idx="2128">
                  <c:v>43640.1852314815</c:v>
                </c:pt>
                <c:pt idx="2129">
                  <c:v>43640.3518865741</c:v>
                </c:pt>
                <c:pt idx="2130">
                  <c:v>43640.5185300926</c:v>
                </c:pt>
                <c:pt idx="2131">
                  <c:v>43640.6851736111</c:v>
                </c:pt>
                <c:pt idx="2132">
                  <c:v>43640.8518171296</c:v>
                </c:pt>
                <c:pt idx="2133">
                  <c:v>43641.0184606482</c:v>
                </c:pt>
                <c:pt idx="2134">
                  <c:v>43641.1851041667</c:v>
                </c:pt>
                <c:pt idx="2135">
                  <c:v>43641.3517592593</c:v>
                </c:pt>
                <c:pt idx="2136">
                  <c:v>43641.5184027778</c:v>
                </c:pt>
                <c:pt idx="2137">
                  <c:v>43641.6850578704</c:v>
                </c:pt>
                <c:pt idx="2138">
                  <c:v>43641.851712963</c:v>
                </c:pt>
                <c:pt idx="2139">
                  <c:v>43642.0183449074</c:v>
                </c:pt>
                <c:pt idx="2140">
                  <c:v>43642.2058101852</c:v>
                </c:pt>
                <c:pt idx="2141">
                  <c:v>43642.3516319444</c:v>
                </c:pt>
                <c:pt idx="2142">
                  <c:v>43642.518275463</c:v>
                </c:pt>
                <c:pt idx="2143">
                  <c:v>43642.6849305556</c:v>
                </c:pt>
                <c:pt idx="2144">
                  <c:v>43642.8515740741</c:v>
                </c:pt>
                <c:pt idx="2145">
                  <c:v>43643.0182291667</c:v>
                </c:pt>
                <c:pt idx="2146">
                  <c:v>43643.1848726852</c:v>
                </c:pt>
                <c:pt idx="2147">
                  <c:v>43643.3515277778</c:v>
                </c:pt>
                <c:pt idx="2148">
                  <c:v>43643.5181712963</c:v>
                </c:pt>
                <c:pt idx="2149">
                  <c:v>43643.6848263889</c:v>
                </c:pt>
                <c:pt idx="2150">
                  <c:v>43643.8514699074</c:v>
                </c:pt>
                <c:pt idx="2151">
                  <c:v>43644.018125</c:v>
                </c:pt>
                <c:pt idx="2152">
                  <c:v>43644.1847569444</c:v>
                </c:pt>
                <c:pt idx="2153">
                  <c:v>43644.351400463</c:v>
                </c:pt>
                <c:pt idx="2154">
                  <c:v>43644.5180555556</c:v>
                </c:pt>
                <c:pt idx="2155">
                  <c:v>43644.6846990741</c:v>
                </c:pt>
                <c:pt idx="2156">
                  <c:v>43644.8513425926</c:v>
                </c:pt>
                <c:pt idx="2157">
                  <c:v>43645.0179861111</c:v>
                </c:pt>
                <c:pt idx="2158">
                  <c:v>43645.1846412037</c:v>
                </c:pt>
                <c:pt idx="2159">
                  <c:v>43645.3512847222</c:v>
                </c:pt>
                <c:pt idx="2160">
                  <c:v>43645.5179398148</c:v>
                </c:pt>
                <c:pt idx="2161">
                  <c:v>43645.6845833333</c:v>
                </c:pt>
                <c:pt idx="2162">
                  <c:v>43645.8512268519</c:v>
                </c:pt>
                <c:pt idx="2163">
                  <c:v>43646.0178819444</c:v>
                </c:pt>
                <c:pt idx="2164">
                  <c:v>43646.1845138889</c:v>
                </c:pt>
                <c:pt idx="2165">
                  <c:v>43646.3511689815</c:v>
                </c:pt>
                <c:pt idx="2166">
                  <c:v>43646.5178125</c:v>
                </c:pt>
                <c:pt idx="2167">
                  <c:v>43646.6844560185</c:v>
                </c:pt>
                <c:pt idx="2168">
                  <c:v>43646.8511111111</c:v>
                </c:pt>
                <c:pt idx="2169">
                  <c:v>43647.0177546296</c:v>
                </c:pt>
                <c:pt idx="2170">
                  <c:v>43647.1844097222</c:v>
                </c:pt>
                <c:pt idx="2171">
                  <c:v>43647.3510416667</c:v>
                </c:pt>
                <c:pt idx="2172">
                  <c:v>43647.5176967593</c:v>
                </c:pt>
                <c:pt idx="2173">
                  <c:v>43647.6843402778</c:v>
                </c:pt>
                <c:pt idx="2174">
                  <c:v>43647.8509953704</c:v>
                </c:pt>
                <c:pt idx="2175">
                  <c:v>43648.0176388889</c:v>
                </c:pt>
                <c:pt idx="2176">
                  <c:v>43648.1842939815</c:v>
                </c:pt>
                <c:pt idx="2177">
                  <c:v>43648.3509375</c:v>
                </c:pt>
                <c:pt idx="2178">
                  <c:v>43648.5175925926</c:v>
                </c:pt>
                <c:pt idx="2179">
                  <c:v>43648.6842361111</c:v>
                </c:pt>
                <c:pt idx="2180">
                  <c:v>43648.8508912037</c:v>
                </c:pt>
                <c:pt idx="2181">
                  <c:v>43649.0175231482</c:v>
                </c:pt>
                <c:pt idx="2182">
                  <c:v>43649.1841666667</c:v>
                </c:pt>
                <c:pt idx="2183">
                  <c:v>43649.3508217593</c:v>
                </c:pt>
                <c:pt idx="2184">
                  <c:v>43649.5174652778</c:v>
                </c:pt>
                <c:pt idx="2185">
                  <c:v>43649.6841087963</c:v>
                </c:pt>
                <c:pt idx="2186">
                  <c:v>43649.8507638889</c:v>
                </c:pt>
                <c:pt idx="2187">
                  <c:v>43650.0174189815</c:v>
                </c:pt>
                <c:pt idx="2188">
                  <c:v>43650.1840393519</c:v>
                </c:pt>
                <c:pt idx="2189">
                  <c:v>43650.3506944444</c:v>
                </c:pt>
                <c:pt idx="2190">
                  <c:v>43650.517337963</c:v>
                </c:pt>
                <c:pt idx="2191">
                  <c:v>43650.6839930556</c:v>
                </c:pt>
                <c:pt idx="2192">
                  <c:v>43650.8506365741</c:v>
                </c:pt>
                <c:pt idx="2193">
                  <c:v>43651.0172916667</c:v>
                </c:pt>
                <c:pt idx="2194">
                  <c:v>43651.2672569445</c:v>
                </c:pt>
                <c:pt idx="2195">
                  <c:v>43651.3505787037</c:v>
                </c:pt>
                <c:pt idx="2196">
                  <c:v>43651.5172222222</c:v>
                </c:pt>
                <c:pt idx="2197">
                  <c:v>43651.6838657407</c:v>
                </c:pt>
                <c:pt idx="2198">
                  <c:v>43651.8505092593</c:v>
                </c:pt>
                <c:pt idx="2199">
                  <c:v>43652.0171643519</c:v>
                </c:pt>
                <c:pt idx="2200">
                  <c:v>43652.1838078704</c:v>
                </c:pt>
                <c:pt idx="2201">
                  <c:v>43652.350462963</c:v>
                </c:pt>
                <c:pt idx="2202">
                  <c:v>43652.5171064815</c:v>
                </c:pt>
                <c:pt idx="2203">
                  <c:v>43652.6837615741</c:v>
                </c:pt>
                <c:pt idx="2204">
                  <c:v>43652.8504050926</c:v>
                </c:pt>
                <c:pt idx="2205">
                  <c:v>43653.0170486111</c:v>
                </c:pt>
                <c:pt idx="2206">
                  <c:v>43653.1836921296</c:v>
                </c:pt>
                <c:pt idx="2207">
                  <c:v>43653.3503356481</c:v>
                </c:pt>
                <c:pt idx="2208">
                  <c:v>43653.5169791667</c:v>
                </c:pt>
                <c:pt idx="2209">
                  <c:v>43653.6836342593</c:v>
                </c:pt>
                <c:pt idx="2210">
                  <c:v>43653.8502777778</c:v>
                </c:pt>
                <c:pt idx="2211">
                  <c:v>43654.0169328704</c:v>
                </c:pt>
                <c:pt idx="2212">
                  <c:v>43654.1835648148</c:v>
                </c:pt>
                <c:pt idx="2213">
                  <c:v>43654.3502199074</c:v>
                </c:pt>
                <c:pt idx="2214">
                  <c:v>43654.516875</c:v>
                </c:pt>
                <c:pt idx="2215">
                  <c:v>43654.6835069444</c:v>
                </c:pt>
                <c:pt idx="2216">
                  <c:v>43654.850162037</c:v>
                </c:pt>
                <c:pt idx="2217">
                  <c:v>43655.0168055556</c:v>
                </c:pt>
                <c:pt idx="2218">
                  <c:v>43655.1834490741</c:v>
                </c:pt>
                <c:pt idx="2219">
                  <c:v>43655.3500925926</c:v>
                </c:pt>
                <c:pt idx="2220">
                  <c:v>43655.5167476852</c:v>
                </c:pt>
                <c:pt idx="2221">
                  <c:v>43655.6834027778</c:v>
                </c:pt>
                <c:pt idx="2222">
                  <c:v>43655.8500347222</c:v>
                </c:pt>
                <c:pt idx="2223">
                  <c:v>43656.0166898148</c:v>
                </c:pt>
                <c:pt idx="2224">
                  <c:v>43656.1833333333</c:v>
                </c:pt>
                <c:pt idx="2225">
                  <c:v>43656.3499884259</c:v>
                </c:pt>
                <c:pt idx="2226">
                  <c:v>43656.5166319445</c:v>
                </c:pt>
                <c:pt idx="2227">
                  <c:v>43656.683275463</c:v>
                </c:pt>
                <c:pt idx="2228">
                  <c:v>43656.8499305556</c:v>
                </c:pt>
                <c:pt idx="2229">
                  <c:v>43657.0165740741</c:v>
                </c:pt>
                <c:pt idx="2230">
                  <c:v>43657.1832175926</c:v>
                </c:pt>
                <c:pt idx="2231">
                  <c:v>43657.3498611111</c:v>
                </c:pt>
                <c:pt idx="2232">
                  <c:v>43657.5165046296</c:v>
                </c:pt>
                <c:pt idx="2233">
                  <c:v>43657.6831597222</c:v>
                </c:pt>
                <c:pt idx="2234">
                  <c:v>43657.8498032407</c:v>
                </c:pt>
                <c:pt idx="2235">
                  <c:v>43658.0164583333</c:v>
                </c:pt>
                <c:pt idx="2236">
                  <c:v>43658.266412037</c:v>
                </c:pt>
                <c:pt idx="2237">
                  <c:v>43658.3497453704</c:v>
                </c:pt>
                <c:pt idx="2238">
                  <c:v>43658.5163888889</c:v>
                </c:pt>
                <c:pt idx="2239">
                  <c:v>43658.6830324074</c:v>
                </c:pt>
                <c:pt idx="2240">
                  <c:v>43658.8496759259</c:v>
                </c:pt>
                <c:pt idx="2241">
                  <c:v>43659.0163310185</c:v>
                </c:pt>
                <c:pt idx="2242">
                  <c:v>43659.182974537</c:v>
                </c:pt>
                <c:pt idx="2243">
                  <c:v>43659.3496180556</c:v>
                </c:pt>
                <c:pt idx="2244">
                  <c:v>43659.5787615741</c:v>
                </c:pt>
                <c:pt idx="2245">
                  <c:v>43659.6829166667</c:v>
                </c:pt>
                <c:pt idx="2246">
                  <c:v>43659.8495601852</c:v>
                </c:pt>
                <c:pt idx="2247">
                  <c:v>43660.0162152778</c:v>
                </c:pt>
                <c:pt idx="2248">
                  <c:v>43660.1828587963</c:v>
                </c:pt>
                <c:pt idx="2249">
                  <c:v>43660.3495023148</c:v>
                </c:pt>
                <c:pt idx="2250">
                  <c:v>43660.5161458333</c:v>
                </c:pt>
                <c:pt idx="2251">
                  <c:v>43660.6828009259</c:v>
                </c:pt>
                <c:pt idx="2252">
                  <c:v>43660.8494444444</c:v>
                </c:pt>
                <c:pt idx="2253">
                  <c:v>43661.016099537</c:v>
                </c:pt>
                <c:pt idx="2254">
                  <c:v>43661.1827430556</c:v>
                </c:pt>
                <c:pt idx="2255">
                  <c:v>43661.349375</c:v>
                </c:pt>
                <c:pt idx="2256">
                  <c:v>43661.5160300926</c:v>
                </c:pt>
                <c:pt idx="2257">
                  <c:v>43661.6826736111</c:v>
                </c:pt>
                <c:pt idx="2258">
                  <c:v>43661.8493171296</c:v>
                </c:pt>
                <c:pt idx="2259">
                  <c:v>43662.0159722222</c:v>
                </c:pt>
                <c:pt idx="2260">
                  <c:v>43662.1826157407</c:v>
                </c:pt>
                <c:pt idx="2261">
                  <c:v>43662.3492592593</c:v>
                </c:pt>
                <c:pt idx="2262">
                  <c:v>43662.5159027778</c:v>
                </c:pt>
                <c:pt idx="2263">
                  <c:v>43662.6825578704</c:v>
                </c:pt>
                <c:pt idx="2264">
                  <c:v>43662.8492013889</c:v>
                </c:pt>
                <c:pt idx="2265">
                  <c:v>43663.0158564815</c:v>
                </c:pt>
                <c:pt idx="2266">
                  <c:v>43663.2866550926</c:v>
                </c:pt>
                <c:pt idx="2267">
                  <c:v>43663.3491435185</c:v>
                </c:pt>
                <c:pt idx="2268">
                  <c:v>43663.515787037</c:v>
                </c:pt>
                <c:pt idx="2269">
                  <c:v>43663.6824305556</c:v>
                </c:pt>
                <c:pt idx="2270">
                  <c:v>43663.8490856482</c:v>
                </c:pt>
                <c:pt idx="2271">
                  <c:v>43664.0157291667</c:v>
                </c:pt>
                <c:pt idx="2272">
                  <c:v>43664.1823726852</c:v>
                </c:pt>
                <c:pt idx="2273">
                  <c:v>43664.3490277778</c:v>
                </c:pt>
                <c:pt idx="2274">
                  <c:v>43664.5156712963</c:v>
                </c:pt>
                <c:pt idx="2275">
                  <c:v>43664.6823148148</c:v>
                </c:pt>
                <c:pt idx="2276">
                  <c:v>43664.8489699074</c:v>
                </c:pt>
                <c:pt idx="2277">
                  <c:v>43665.0156134259</c:v>
                </c:pt>
                <c:pt idx="2278">
                  <c:v>43665.1822453704</c:v>
                </c:pt>
                <c:pt idx="2279">
                  <c:v>43665.348900463</c:v>
                </c:pt>
                <c:pt idx="2280">
                  <c:v>43665.5155439815</c:v>
                </c:pt>
                <c:pt idx="2281">
                  <c:v>43665.6821875</c:v>
                </c:pt>
                <c:pt idx="2282">
                  <c:v>43665.8488425926</c:v>
                </c:pt>
                <c:pt idx="2283">
                  <c:v>43666.0154861111</c:v>
                </c:pt>
                <c:pt idx="2284">
                  <c:v>43666.1821412037</c:v>
                </c:pt>
                <c:pt idx="2285">
                  <c:v>43666.3487962963</c:v>
                </c:pt>
                <c:pt idx="2286">
                  <c:v>43666.5154398148</c:v>
                </c:pt>
                <c:pt idx="2287">
                  <c:v>43666.6820949074</c:v>
                </c:pt>
                <c:pt idx="2288">
                  <c:v>43666.8487268519</c:v>
                </c:pt>
                <c:pt idx="2289">
                  <c:v>43667.0153819444</c:v>
                </c:pt>
                <c:pt idx="2290">
                  <c:v>43667.3070023148</c:v>
                </c:pt>
                <c:pt idx="2291">
                  <c:v>43667.3486689815</c:v>
                </c:pt>
                <c:pt idx="2292">
                  <c:v>43667.5153240741</c:v>
                </c:pt>
                <c:pt idx="2293">
                  <c:v>43667.6819675926</c:v>
                </c:pt>
                <c:pt idx="2294">
                  <c:v>43667.8486111111</c:v>
                </c:pt>
                <c:pt idx="2295">
                  <c:v>43668.0152662037</c:v>
                </c:pt>
                <c:pt idx="2296">
                  <c:v>43668.1819097222</c:v>
                </c:pt>
                <c:pt idx="2297">
                  <c:v>43668.3485532407</c:v>
                </c:pt>
                <c:pt idx="2298">
                  <c:v>43668.5152083333</c:v>
                </c:pt>
                <c:pt idx="2299">
                  <c:v>43668.6818402778</c:v>
                </c:pt>
                <c:pt idx="2300">
                  <c:v>43668.8484953704</c:v>
                </c:pt>
                <c:pt idx="2301">
                  <c:v>43669.0151388889</c:v>
                </c:pt>
                <c:pt idx="2302">
                  <c:v>43669.1817708333</c:v>
                </c:pt>
                <c:pt idx="2303">
                  <c:v>43669.3484259259</c:v>
                </c:pt>
                <c:pt idx="2304">
                  <c:v>43669.5150694444</c:v>
                </c:pt>
                <c:pt idx="2305">
                  <c:v>43669.681724537</c:v>
                </c:pt>
                <c:pt idx="2306">
                  <c:v>43669.8483796296</c:v>
                </c:pt>
                <c:pt idx="2307">
                  <c:v>43670.0150231481</c:v>
                </c:pt>
                <c:pt idx="2308">
                  <c:v>43670.1816666667</c:v>
                </c:pt>
                <c:pt idx="2309">
                  <c:v>43670.3482986111</c:v>
                </c:pt>
                <c:pt idx="2310">
                  <c:v>43670.5149537037</c:v>
                </c:pt>
                <c:pt idx="2311">
                  <c:v>43670.6816087963</c:v>
                </c:pt>
                <c:pt idx="2312">
                  <c:v>43670.8482523148</c:v>
                </c:pt>
                <c:pt idx="2313">
                  <c:v>43671.0148958333</c:v>
                </c:pt>
                <c:pt idx="2314">
                  <c:v>43671.1815393519</c:v>
                </c:pt>
                <c:pt idx="2315">
                  <c:v>43671.3481828704</c:v>
                </c:pt>
                <c:pt idx="2316">
                  <c:v>43671.514837963</c:v>
                </c:pt>
                <c:pt idx="2317">
                  <c:v>43671.6814814815</c:v>
                </c:pt>
                <c:pt idx="2318">
                  <c:v>43671.848125</c:v>
                </c:pt>
                <c:pt idx="2319">
                  <c:v>43672.0147800926</c:v>
                </c:pt>
                <c:pt idx="2320">
                  <c:v>43672.243912037</c:v>
                </c:pt>
                <c:pt idx="2321">
                  <c:v>43672.3480671296</c:v>
                </c:pt>
                <c:pt idx="2322">
                  <c:v>43672.5147222222</c:v>
                </c:pt>
                <c:pt idx="2323">
                  <c:v>43672.6813541667</c:v>
                </c:pt>
                <c:pt idx="2324">
                  <c:v>43672.8480092593</c:v>
                </c:pt>
                <c:pt idx="2325">
                  <c:v>43673.0146643519</c:v>
                </c:pt>
                <c:pt idx="2326">
                  <c:v>43673.1813078704</c:v>
                </c:pt>
                <c:pt idx="2327">
                  <c:v>43673.3479513889</c:v>
                </c:pt>
                <c:pt idx="2328">
                  <c:v>43673.5146064815</c:v>
                </c:pt>
                <c:pt idx="2329">
                  <c:v>43673.6812615741</c:v>
                </c:pt>
                <c:pt idx="2330">
                  <c:v>43673.8478935185</c:v>
                </c:pt>
                <c:pt idx="2331">
                  <c:v>43674.0145486111</c:v>
                </c:pt>
                <c:pt idx="2332">
                  <c:v>43674.1811921296</c:v>
                </c:pt>
                <c:pt idx="2333">
                  <c:v>43674.3478472222</c:v>
                </c:pt>
                <c:pt idx="2334">
                  <c:v>43674.5144791667</c:v>
                </c:pt>
                <c:pt idx="2335">
                  <c:v>43674.6811342593</c:v>
                </c:pt>
                <c:pt idx="2336">
                  <c:v>43674.8477777778</c:v>
                </c:pt>
                <c:pt idx="2337">
                  <c:v>43675.0144328704</c:v>
                </c:pt>
                <c:pt idx="2338">
                  <c:v>43675.1810763889</c:v>
                </c:pt>
                <c:pt idx="2339">
                  <c:v>43675.3477199074</c:v>
                </c:pt>
                <c:pt idx="2340">
                  <c:v>43675.5143634259</c:v>
                </c:pt>
                <c:pt idx="2341">
                  <c:v>43675.6810185185</c:v>
                </c:pt>
                <c:pt idx="2342">
                  <c:v>43675.847650463</c:v>
                </c:pt>
                <c:pt idx="2343">
                  <c:v>43676.0143055556</c:v>
                </c:pt>
                <c:pt idx="2344">
                  <c:v>43676.1809490741</c:v>
                </c:pt>
                <c:pt idx="2345">
                  <c:v>43676.3476041667</c:v>
                </c:pt>
                <c:pt idx="2346">
                  <c:v>43676.5142476852</c:v>
                </c:pt>
                <c:pt idx="2347">
                  <c:v>43676.6809027778</c:v>
                </c:pt>
                <c:pt idx="2348">
                  <c:v>43676.8475462963</c:v>
                </c:pt>
                <c:pt idx="2349">
                  <c:v>43677.0141898148</c:v>
                </c:pt>
                <c:pt idx="2350">
                  <c:v>43677.1808333333</c:v>
                </c:pt>
                <c:pt idx="2351">
                  <c:v>43677.3474884259</c:v>
                </c:pt>
                <c:pt idx="2352">
                  <c:v>43677.5141319444</c:v>
                </c:pt>
                <c:pt idx="2353">
                  <c:v>43677.680787037</c:v>
                </c:pt>
                <c:pt idx="2354">
                  <c:v>43677.8474305556</c:v>
                </c:pt>
                <c:pt idx="2355">
                  <c:v>43678.0140740741</c:v>
                </c:pt>
                <c:pt idx="2356">
                  <c:v>43678.1807175926</c:v>
                </c:pt>
                <c:pt idx="2357">
                  <c:v>43678.3473611111</c:v>
                </c:pt>
                <c:pt idx="2358">
                  <c:v>43678.5140046296</c:v>
                </c:pt>
                <c:pt idx="2359">
                  <c:v>43678.6806481482</c:v>
                </c:pt>
                <c:pt idx="2360">
                  <c:v>43678.8473032407</c:v>
                </c:pt>
                <c:pt idx="2361">
                  <c:v>43679.0139467593</c:v>
                </c:pt>
                <c:pt idx="2362">
                  <c:v>43679.1805902778</c:v>
                </c:pt>
                <c:pt idx="2363">
                  <c:v>43679.3472337963</c:v>
                </c:pt>
                <c:pt idx="2364">
                  <c:v>43679.5138888889</c:v>
                </c:pt>
                <c:pt idx="2365">
                  <c:v>43679.6805324074</c:v>
                </c:pt>
                <c:pt idx="2366">
                  <c:v>43679.8471875</c:v>
                </c:pt>
                <c:pt idx="2367">
                  <c:v>43680.0138310185</c:v>
                </c:pt>
                <c:pt idx="2368">
                  <c:v>43680.1804861111</c:v>
                </c:pt>
                <c:pt idx="2369">
                  <c:v>43680.3471180556</c:v>
                </c:pt>
                <c:pt idx="2370">
                  <c:v>43680.5137731481</c:v>
                </c:pt>
                <c:pt idx="2371">
                  <c:v>43680.6804050926</c:v>
                </c:pt>
                <c:pt idx="2372">
                  <c:v>43680.8470601852</c:v>
                </c:pt>
                <c:pt idx="2373">
                  <c:v>43681.0137037037</c:v>
                </c:pt>
                <c:pt idx="2374">
                  <c:v>43681.1803587963</c:v>
                </c:pt>
                <c:pt idx="2375">
                  <c:v>43681.3470023148</c:v>
                </c:pt>
                <c:pt idx="2376">
                  <c:v>43681.5136458333</c:v>
                </c:pt>
                <c:pt idx="2377">
                  <c:v>43681.6803009259</c:v>
                </c:pt>
                <c:pt idx="2378">
                  <c:v>43681.8469444444</c:v>
                </c:pt>
                <c:pt idx="2379">
                  <c:v>43682.013587963</c:v>
                </c:pt>
                <c:pt idx="2380">
                  <c:v>43682.1802314815</c:v>
                </c:pt>
                <c:pt idx="2381">
                  <c:v>43682.3468865741</c:v>
                </c:pt>
                <c:pt idx="2382">
                  <c:v>43682.5135300926</c:v>
                </c:pt>
                <c:pt idx="2383">
                  <c:v>43682.6801736111</c:v>
                </c:pt>
                <c:pt idx="2384">
                  <c:v>43682.8468287037</c:v>
                </c:pt>
                <c:pt idx="2385">
                  <c:v>43683.0134722222</c:v>
                </c:pt>
                <c:pt idx="2386">
                  <c:v>43683.2842592593</c:v>
                </c:pt>
                <c:pt idx="2387">
                  <c:v>43683.3467592593</c:v>
                </c:pt>
                <c:pt idx="2388">
                  <c:v>43683.5134027778</c:v>
                </c:pt>
                <c:pt idx="2389">
                  <c:v>43683.6800462963</c:v>
                </c:pt>
                <c:pt idx="2390">
                  <c:v>43683.8467013889</c:v>
                </c:pt>
                <c:pt idx="2391">
                  <c:v>43684.0133449074</c:v>
                </c:pt>
                <c:pt idx="2392">
                  <c:v>43684.18</c:v>
                </c:pt>
                <c:pt idx="2393">
                  <c:v>43684.3466435185</c:v>
                </c:pt>
                <c:pt idx="2394">
                  <c:v>43684.513287037</c:v>
                </c:pt>
                <c:pt idx="2395">
                  <c:v>43684.6799305556</c:v>
                </c:pt>
                <c:pt idx="2396">
                  <c:v>43684.8465856482</c:v>
                </c:pt>
                <c:pt idx="2397">
                  <c:v>43685.0132291667</c:v>
                </c:pt>
                <c:pt idx="2398">
                  <c:v>43685.1798842593</c:v>
                </c:pt>
                <c:pt idx="2399">
                  <c:v>43685.3465277778</c:v>
                </c:pt>
                <c:pt idx="2400">
                  <c:v>43685.5131712963</c:v>
                </c:pt>
                <c:pt idx="2401">
                  <c:v>43685.6798148148</c:v>
                </c:pt>
                <c:pt idx="2402">
                  <c:v>43685.8464699074</c:v>
                </c:pt>
                <c:pt idx="2403">
                  <c:v>43686.013125</c:v>
                </c:pt>
                <c:pt idx="2404">
                  <c:v>43686.1797569444</c:v>
                </c:pt>
                <c:pt idx="2405">
                  <c:v>43686.346412037</c:v>
                </c:pt>
                <c:pt idx="2406">
                  <c:v>43686.5130439815</c:v>
                </c:pt>
                <c:pt idx="2407">
                  <c:v>43686.6796990741</c:v>
                </c:pt>
                <c:pt idx="2408">
                  <c:v>43686.8463425926</c:v>
                </c:pt>
                <c:pt idx="2409">
                  <c:v>43687.0129976852</c:v>
                </c:pt>
                <c:pt idx="2410">
                  <c:v>43687.3046296296</c:v>
                </c:pt>
                <c:pt idx="2411">
                  <c:v>43687.3462847222</c:v>
                </c:pt>
                <c:pt idx="2412">
                  <c:v>43687.5129282407</c:v>
                </c:pt>
                <c:pt idx="2413">
                  <c:v>43687.6795833333</c:v>
                </c:pt>
                <c:pt idx="2414">
                  <c:v>43687.8462268519</c:v>
                </c:pt>
                <c:pt idx="2415">
                  <c:v>43688.0128703704</c:v>
                </c:pt>
                <c:pt idx="2416">
                  <c:v>43688.179525463</c:v>
                </c:pt>
                <c:pt idx="2417">
                  <c:v>43688.3461689815</c:v>
                </c:pt>
                <c:pt idx="2418">
                  <c:v>43688.5128240741</c:v>
                </c:pt>
                <c:pt idx="2419">
                  <c:v>43688.6794675926</c:v>
                </c:pt>
                <c:pt idx="2420">
                  <c:v>43688.8461111111</c:v>
                </c:pt>
                <c:pt idx="2421">
                  <c:v>43689.0127546296</c:v>
                </c:pt>
                <c:pt idx="2422">
                  <c:v>43689.1793981481</c:v>
                </c:pt>
                <c:pt idx="2423">
                  <c:v>43689.3460416667</c:v>
                </c:pt>
                <c:pt idx="2424">
                  <c:v>43689.5126967593</c:v>
                </c:pt>
                <c:pt idx="2425">
                  <c:v>43689.6793518519</c:v>
                </c:pt>
                <c:pt idx="2426">
                  <c:v>43689.8459837963</c:v>
                </c:pt>
                <c:pt idx="2427">
                  <c:v>43690.0126273148</c:v>
                </c:pt>
                <c:pt idx="2428">
                  <c:v>43690.1792824074</c:v>
                </c:pt>
                <c:pt idx="2429">
                  <c:v>43690.3459375</c:v>
                </c:pt>
                <c:pt idx="2430">
                  <c:v>43690.5125810185</c:v>
                </c:pt>
                <c:pt idx="2431">
                  <c:v>43690.679224537</c:v>
                </c:pt>
                <c:pt idx="2432">
                  <c:v>43690.8458680556</c:v>
                </c:pt>
                <c:pt idx="2433">
                  <c:v>43691.0125115741</c:v>
                </c:pt>
                <c:pt idx="2434">
                  <c:v>43691.1791550926</c:v>
                </c:pt>
                <c:pt idx="2435">
                  <c:v>43691.3458101852</c:v>
                </c:pt>
                <c:pt idx="2436">
                  <c:v>43691.5124537037</c:v>
                </c:pt>
                <c:pt idx="2437">
                  <c:v>43691.6790972222</c:v>
                </c:pt>
                <c:pt idx="2438">
                  <c:v>43691.8457523148</c:v>
                </c:pt>
                <c:pt idx="2439">
                  <c:v>43692.0123958333</c:v>
                </c:pt>
                <c:pt idx="2440">
                  <c:v>43692.1790393519</c:v>
                </c:pt>
                <c:pt idx="2441">
                  <c:v>43692.3456828704</c:v>
                </c:pt>
                <c:pt idx="2442">
                  <c:v>43692.512337963</c:v>
                </c:pt>
                <c:pt idx="2443">
                  <c:v>43692.6789814815</c:v>
                </c:pt>
                <c:pt idx="2444">
                  <c:v>43692.845625</c:v>
                </c:pt>
                <c:pt idx="2445">
                  <c:v>43693.0122800926</c:v>
                </c:pt>
                <c:pt idx="2446">
                  <c:v>43693.178912037</c:v>
                </c:pt>
                <c:pt idx="2447">
                  <c:v>43693.3455671296</c:v>
                </c:pt>
                <c:pt idx="2448">
                  <c:v>43693.5122106482</c:v>
                </c:pt>
                <c:pt idx="2449">
                  <c:v>43693.6788657407</c:v>
                </c:pt>
                <c:pt idx="2450">
                  <c:v>43693.8454976852</c:v>
                </c:pt>
                <c:pt idx="2451">
                  <c:v>43694.0121527778</c:v>
                </c:pt>
                <c:pt idx="2452">
                  <c:v>43694.1788078704</c:v>
                </c:pt>
                <c:pt idx="2453">
                  <c:v>43694.3454398148</c:v>
                </c:pt>
                <c:pt idx="2454">
                  <c:v>43694.5120833333</c:v>
                </c:pt>
                <c:pt idx="2455">
                  <c:v>43694.6787384259</c:v>
                </c:pt>
                <c:pt idx="2456">
                  <c:v>43694.8453819445</c:v>
                </c:pt>
                <c:pt idx="2457">
                  <c:v>43695.012037037</c:v>
                </c:pt>
                <c:pt idx="2458">
                  <c:v>43695.2828356482</c:v>
                </c:pt>
                <c:pt idx="2459">
                  <c:v>43695.3453125</c:v>
                </c:pt>
                <c:pt idx="2460">
                  <c:v>43695.5119675926</c:v>
                </c:pt>
                <c:pt idx="2461">
                  <c:v>43695.6786111111</c:v>
                </c:pt>
                <c:pt idx="2462">
                  <c:v>43695.8452662037</c:v>
                </c:pt>
                <c:pt idx="2463">
                  <c:v>43696.0119097222</c:v>
                </c:pt>
                <c:pt idx="2464">
                  <c:v>43696.1785532407</c:v>
                </c:pt>
                <c:pt idx="2465">
                  <c:v>43696.3451967593</c:v>
                </c:pt>
                <c:pt idx="2466">
                  <c:v>43696.5118518519</c:v>
                </c:pt>
                <c:pt idx="2467">
                  <c:v>43696.6784953704</c:v>
                </c:pt>
                <c:pt idx="2468">
                  <c:v>43696.845150463</c:v>
                </c:pt>
                <c:pt idx="2469">
                  <c:v>43697.0117939815</c:v>
                </c:pt>
                <c:pt idx="2470">
                  <c:v>43697.1784375</c:v>
                </c:pt>
                <c:pt idx="2471">
                  <c:v>43697.3450925926</c:v>
                </c:pt>
                <c:pt idx="2472">
                  <c:v>43697.5117361111</c:v>
                </c:pt>
                <c:pt idx="2473">
                  <c:v>43697.6783912037</c:v>
                </c:pt>
                <c:pt idx="2474">
                  <c:v>43697.8450462963</c:v>
                </c:pt>
                <c:pt idx="2475">
                  <c:v>43698.0116782407</c:v>
                </c:pt>
                <c:pt idx="2476">
                  <c:v>43698.2616550926</c:v>
                </c:pt>
                <c:pt idx="2477">
                  <c:v>43698.3449768519</c:v>
                </c:pt>
                <c:pt idx="2478">
                  <c:v>43698.5116319444</c:v>
                </c:pt>
                <c:pt idx="2479">
                  <c:v>43698.678275463</c:v>
                </c:pt>
                <c:pt idx="2480">
                  <c:v>43698.8449305556</c:v>
                </c:pt>
                <c:pt idx="2481">
                  <c:v>43699.0115740741</c:v>
                </c:pt>
                <c:pt idx="2482">
                  <c:v>43699.1782060185</c:v>
                </c:pt>
                <c:pt idx="2483">
                  <c:v>43699.3448611111</c:v>
                </c:pt>
                <c:pt idx="2484">
                  <c:v>43699.5115046296</c:v>
                </c:pt>
                <c:pt idx="2485">
                  <c:v>43699.6781597222</c:v>
                </c:pt>
                <c:pt idx="2486">
                  <c:v>43699.8448032407</c:v>
                </c:pt>
                <c:pt idx="2487">
                  <c:v>43700.0114467593</c:v>
                </c:pt>
                <c:pt idx="2488">
                  <c:v>43700.2197569445</c:v>
                </c:pt>
                <c:pt idx="2489">
                  <c:v>43700.3447337963</c:v>
                </c:pt>
                <c:pt idx="2490">
                  <c:v>43700.5113773148</c:v>
                </c:pt>
                <c:pt idx="2491">
                  <c:v>43700.6780208333</c:v>
                </c:pt>
                <c:pt idx="2492">
                  <c:v>43700.8446759259</c:v>
                </c:pt>
                <c:pt idx="2493">
                  <c:v>43701.0113310185</c:v>
                </c:pt>
                <c:pt idx="2494">
                  <c:v>43701.177974537</c:v>
                </c:pt>
                <c:pt idx="2495">
                  <c:v>43701.3446180556</c:v>
                </c:pt>
                <c:pt idx="2496">
                  <c:v>43701.5112615741</c:v>
                </c:pt>
                <c:pt idx="2497">
                  <c:v>43701.6779166667</c:v>
                </c:pt>
                <c:pt idx="2498">
                  <c:v>43701.8445601852</c:v>
                </c:pt>
                <c:pt idx="2499">
                  <c:v>43702.0112152778</c:v>
                </c:pt>
                <c:pt idx="2500">
                  <c:v>43702.1778587963</c:v>
                </c:pt>
                <c:pt idx="2501">
                  <c:v>43702.3445023148</c:v>
                </c:pt>
                <c:pt idx="2502">
                  <c:v>43702.5111458333</c:v>
                </c:pt>
                <c:pt idx="2503">
                  <c:v>43702.6777893519</c:v>
                </c:pt>
                <c:pt idx="2504">
                  <c:v>43702.8444328704</c:v>
                </c:pt>
                <c:pt idx="2505">
                  <c:v>43703.011087963</c:v>
                </c:pt>
                <c:pt idx="2506">
                  <c:v>43703.1777199074</c:v>
                </c:pt>
                <c:pt idx="2507">
                  <c:v>43703.344375</c:v>
                </c:pt>
                <c:pt idx="2508">
                  <c:v>43703.5110069444</c:v>
                </c:pt>
                <c:pt idx="2509">
                  <c:v>43703.677662037</c:v>
                </c:pt>
                <c:pt idx="2510">
                  <c:v>43703.8443171296</c:v>
                </c:pt>
                <c:pt idx="2511">
                  <c:v>43704.0109606482</c:v>
                </c:pt>
                <c:pt idx="2512">
                  <c:v>43704.1776041667</c:v>
                </c:pt>
                <c:pt idx="2513">
                  <c:v>43704.3442476852</c:v>
                </c:pt>
                <c:pt idx="2514">
                  <c:v>43704.5108912037</c:v>
                </c:pt>
                <c:pt idx="2515">
                  <c:v>43704.6775462963</c:v>
                </c:pt>
                <c:pt idx="2516">
                  <c:v>43704.8441898148</c:v>
                </c:pt>
                <c:pt idx="2517">
                  <c:v>43705.0108333333</c:v>
                </c:pt>
                <c:pt idx="2518">
                  <c:v>43705.1774768519</c:v>
                </c:pt>
                <c:pt idx="2519">
                  <c:v>43705.3441203704</c:v>
                </c:pt>
                <c:pt idx="2520">
                  <c:v>43705.510775463</c:v>
                </c:pt>
                <c:pt idx="2521">
                  <c:v>43705.6774189815</c:v>
                </c:pt>
                <c:pt idx="2522">
                  <c:v>43705.8440740741</c:v>
                </c:pt>
                <c:pt idx="2523">
                  <c:v>43706.0107175926</c:v>
                </c:pt>
                <c:pt idx="2524">
                  <c:v>43706.1773611111</c:v>
                </c:pt>
                <c:pt idx="2525">
                  <c:v>43706.3440046296</c:v>
                </c:pt>
                <c:pt idx="2526">
                  <c:v>43706.5106597222</c:v>
                </c:pt>
                <c:pt idx="2527">
                  <c:v>43706.6773032407</c:v>
                </c:pt>
                <c:pt idx="2528">
                  <c:v>43706.8439583333</c:v>
                </c:pt>
                <c:pt idx="2529">
                  <c:v>43707.0106134259</c:v>
                </c:pt>
                <c:pt idx="2530">
                  <c:v>43707.1772453704</c:v>
                </c:pt>
                <c:pt idx="2531">
                  <c:v>43707.3438773148</c:v>
                </c:pt>
                <c:pt idx="2532">
                  <c:v>43707.5105324074</c:v>
                </c:pt>
                <c:pt idx="2533">
                  <c:v>43707.6771875</c:v>
                </c:pt>
                <c:pt idx="2534">
                  <c:v>43707.8438541667</c:v>
                </c:pt>
                <c:pt idx="2535">
                  <c:v>43708.0104861111</c:v>
                </c:pt>
                <c:pt idx="2536">
                  <c:v>43708.1771180556</c:v>
                </c:pt>
                <c:pt idx="2537">
                  <c:v>43708.3437615741</c:v>
                </c:pt>
                <c:pt idx="2538">
                  <c:v>43708.5104166667</c:v>
                </c:pt>
                <c:pt idx="2539">
                  <c:v>43708.6770833333</c:v>
                </c:pt>
                <c:pt idx="2540">
                  <c:v>43708.8437152778</c:v>
                </c:pt>
                <c:pt idx="2541">
                  <c:v>43709.0103587963</c:v>
                </c:pt>
                <c:pt idx="2542">
                  <c:v>43709.2811689815</c:v>
                </c:pt>
                <c:pt idx="2543">
                  <c:v>43709.3436689815</c:v>
                </c:pt>
                <c:pt idx="2544">
                  <c:v>43709.5103125</c:v>
                </c:pt>
                <c:pt idx="2545">
                  <c:v>43709.6769675926</c:v>
                </c:pt>
                <c:pt idx="2546">
                  <c:v>43709.843599537</c:v>
                </c:pt>
                <c:pt idx="2547">
                  <c:v>43710.0102546296</c:v>
                </c:pt>
                <c:pt idx="2548">
                  <c:v>43710.1768981482</c:v>
                </c:pt>
                <c:pt idx="2549">
                  <c:v>43710.3435532407</c:v>
                </c:pt>
                <c:pt idx="2550">
                  <c:v>43710.5101851852</c:v>
                </c:pt>
                <c:pt idx="2551">
                  <c:v>43710.6768402778</c:v>
                </c:pt>
                <c:pt idx="2552">
                  <c:v>43710.8434837963</c:v>
                </c:pt>
                <c:pt idx="2553">
                  <c:v>43711.0101388889</c:v>
                </c:pt>
                <c:pt idx="2554">
                  <c:v>43711.1767708333</c:v>
                </c:pt>
                <c:pt idx="2555">
                  <c:v>43711.3434143519</c:v>
                </c:pt>
                <c:pt idx="2556">
                  <c:v>43711.5100694444</c:v>
                </c:pt>
                <c:pt idx="2557">
                  <c:v>43711.676724537</c:v>
                </c:pt>
                <c:pt idx="2558">
                  <c:v>43711.8433680556</c:v>
                </c:pt>
                <c:pt idx="2559">
                  <c:v>43712.0100231482</c:v>
                </c:pt>
                <c:pt idx="2560">
                  <c:v>43712.1766666667</c:v>
                </c:pt>
                <c:pt idx="2561">
                  <c:v>43712.3433101852</c:v>
                </c:pt>
                <c:pt idx="2562">
                  <c:v>43712.5099652778</c:v>
                </c:pt>
                <c:pt idx="2563">
                  <c:v>43712.6766087963</c:v>
                </c:pt>
                <c:pt idx="2564">
                  <c:v>43712.8432523148</c:v>
                </c:pt>
                <c:pt idx="2565">
                  <c:v>43713.0099074074</c:v>
                </c:pt>
                <c:pt idx="2566">
                  <c:v>43713.1765509259</c:v>
                </c:pt>
                <c:pt idx="2567">
                  <c:v>43713.3431828704</c:v>
                </c:pt>
                <c:pt idx="2568">
                  <c:v>43713.509837963</c:v>
                </c:pt>
                <c:pt idx="2569">
                  <c:v>43713.6764930556</c:v>
                </c:pt>
                <c:pt idx="2570">
                  <c:v>43713.8431365741</c:v>
                </c:pt>
                <c:pt idx="2571">
                  <c:v>43714.0097800926</c:v>
                </c:pt>
                <c:pt idx="2572">
                  <c:v>43714.301412037</c:v>
                </c:pt>
                <c:pt idx="2573">
                  <c:v>43714.3430787037</c:v>
                </c:pt>
                <c:pt idx="2574">
                  <c:v>43714.5097222222</c:v>
                </c:pt>
                <c:pt idx="2575">
                  <c:v>43714.6763657407</c:v>
                </c:pt>
                <c:pt idx="2576">
                  <c:v>43714.8430092593</c:v>
                </c:pt>
                <c:pt idx="2577">
                  <c:v>43715.0096643519</c:v>
                </c:pt>
                <c:pt idx="2578">
                  <c:v>43715.1763078704</c:v>
                </c:pt>
                <c:pt idx="2579">
                  <c:v>43715.3429513889</c:v>
                </c:pt>
                <c:pt idx="2580">
                  <c:v>43715.5095949074</c:v>
                </c:pt>
                <c:pt idx="2581">
                  <c:v>43715.67625</c:v>
                </c:pt>
                <c:pt idx="2582">
                  <c:v>43715.8428935185</c:v>
                </c:pt>
                <c:pt idx="2583">
                  <c:v>43716.009537037</c:v>
                </c:pt>
                <c:pt idx="2584">
                  <c:v>43716.2803356481</c:v>
                </c:pt>
                <c:pt idx="2585">
                  <c:v>43716.3428240741</c:v>
                </c:pt>
                <c:pt idx="2586">
                  <c:v>43716.5094791667</c:v>
                </c:pt>
                <c:pt idx="2587">
                  <c:v>43716.6761226852</c:v>
                </c:pt>
                <c:pt idx="2588">
                  <c:v>43716.8427662037</c:v>
                </c:pt>
                <c:pt idx="2589">
                  <c:v>43717.0094212963</c:v>
                </c:pt>
                <c:pt idx="2590">
                  <c:v>43717.1760648148</c:v>
                </c:pt>
                <c:pt idx="2591">
                  <c:v>43717.3427083333</c:v>
                </c:pt>
                <c:pt idx="2592">
                  <c:v>43717.5093518519</c:v>
                </c:pt>
                <c:pt idx="2593">
                  <c:v>43717.6760069444</c:v>
                </c:pt>
                <c:pt idx="2594">
                  <c:v>43717.842662037</c:v>
                </c:pt>
                <c:pt idx="2595">
                  <c:v>43718.0093055556</c:v>
                </c:pt>
                <c:pt idx="2596">
                  <c:v>43718.2592824074</c:v>
                </c:pt>
                <c:pt idx="2597">
                  <c:v>43718.3425925926</c:v>
                </c:pt>
                <c:pt idx="2598">
                  <c:v>43718.5092361111</c:v>
                </c:pt>
                <c:pt idx="2599">
                  <c:v>43718.6758796296</c:v>
                </c:pt>
                <c:pt idx="2600">
                  <c:v>43718.8425347222</c:v>
                </c:pt>
                <c:pt idx="2601">
                  <c:v>43719.0091898148</c:v>
                </c:pt>
                <c:pt idx="2602">
                  <c:v>43719.1758333333</c:v>
                </c:pt>
                <c:pt idx="2603">
                  <c:v>43719.3424884259</c:v>
                </c:pt>
                <c:pt idx="2604">
                  <c:v>43719.5091203704</c:v>
                </c:pt>
                <c:pt idx="2605">
                  <c:v>43719.675775463</c:v>
                </c:pt>
                <c:pt idx="2606">
                  <c:v>43719.8424189815</c:v>
                </c:pt>
                <c:pt idx="2607">
                  <c:v>43720.0090625</c:v>
                </c:pt>
                <c:pt idx="2608">
                  <c:v>43720.1757175926</c:v>
                </c:pt>
                <c:pt idx="2609">
                  <c:v>43720.3423611111</c:v>
                </c:pt>
                <c:pt idx="2610">
                  <c:v>43720.5090162037</c:v>
                </c:pt>
                <c:pt idx="2611">
                  <c:v>43720.6756597222</c:v>
                </c:pt>
                <c:pt idx="2612">
                  <c:v>43720.8423148148</c:v>
                </c:pt>
                <c:pt idx="2613">
                  <c:v>43721.0089583333</c:v>
                </c:pt>
                <c:pt idx="2614">
                  <c:v>43721.1755902778</c:v>
                </c:pt>
                <c:pt idx="2615">
                  <c:v>43721.3422453704</c:v>
                </c:pt>
                <c:pt idx="2616">
                  <c:v>43721.5088888889</c:v>
                </c:pt>
                <c:pt idx="2617">
                  <c:v>43721.6755324074</c:v>
                </c:pt>
                <c:pt idx="2618">
                  <c:v>43721.8421875</c:v>
                </c:pt>
                <c:pt idx="2619">
                  <c:v>43722.0088310185</c:v>
                </c:pt>
                <c:pt idx="2620">
                  <c:v>43722.175474537</c:v>
                </c:pt>
                <c:pt idx="2621">
                  <c:v>43722.3421180556</c:v>
                </c:pt>
                <c:pt idx="2622">
                  <c:v>43722.5295949074</c:v>
                </c:pt>
                <c:pt idx="2623">
                  <c:v>43722.6754166667</c:v>
                </c:pt>
                <c:pt idx="2624">
                  <c:v>43722.8420601852</c:v>
                </c:pt>
                <c:pt idx="2625">
                  <c:v>43723.0087037037</c:v>
                </c:pt>
                <c:pt idx="2626">
                  <c:v>43723.1753472222</c:v>
                </c:pt>
                <c:pt idx="2627">
                  <c:v>43723.3419907407</c:v>
                </c:pt>
                <c:pt idx="2628">
                  <c:v>43723.5086458333</c:v>
                </c:pt>
                <c:pt idx="2629">
                  <c:v>43723.6753009259</c:v>
                </c:pt>
                <c:pt idx="2630">
                  <c:v>43723.8419444444</c:v>
                </c:pt>
                <c:pt idx="2631">
                  <c:v>43724.008599537</c:v>
                </c:pt>
                <c:pt idx="2632">
                  <c:v>43724.1752430556</c:v>
                </c:pt>
                <c:pt idx="2633">
                  <c:v>43724.3418981481</c:v>
                </c:pt>
                <c:pt idx="2634">
                  <c:v>43724.5085416667</c:v>
                </c:pt>
                <c:pt idx="2635">
                  <c:v>43724.6751736111</c:v>
                </c:pt>
                <c:pt idx="2636">
                  <c:v>43724.8418287037</c:v>
                </c:pt>
                <c:pt idx="2637">
                  <c:v>43725.0084722222</c:v>
                </c:pt>
                <c:pt idx="2638">
                  <c:v>43725.1751157407</c:v>
                </c:pt>
                <c:pt idx="2639">
                  <c:v>43725.3417708333</c:v>
                </c:pt>
                <c:pt idx="2640">
                  <c:v>43725.5084143519</c:v>
                </c:pt>
                <c:pt idx="2641">
                  <c:v>43725.6750578704</c:v>
                </c:pt>
                <c:pt idx="2642">
                  <c:v>43725.841712963</c:v>
                </c:pt>
                <c:pt idx="2643">
                  <c:v>43726.0083564815</c:v>
                </c:pt>
                <c:pt idx="2644">
                  <c:v>43726.1750115741</c:v>
                </c:pt>
                <c:pt idx="2645">
                  <c:v>43726.4041319444</c:v>
                </c:pt>
                <c:pt idx="2646">
                  <c:v>43726.508287037</c:v>
                </c:pt>
                <c:pt idx="2647">
                  <c:v>43726.6749421296</c:v>
                </c:pt>
                <c:pt idx="2648">
                  <c:v>43726.8415856482</c:v>
                </c:pt>
                <c:pt idx="2649">
                  <c:v>43727.0082407407</c:v>
                </c:pt>
                <c:pt idx="2650">
                  <c:v>43727.1748842593</c:v>
                </c:pt>
                <c:pt idx="2651">
                  <c:v>43727.3415393519</c:v>
                </c:pt>
                <c:pt idx="2652">
                  <c:v>43727.5081828704</c:v>
                </c:pt>
                <c:pt idx="2653">
                  <c:v>43727.674837963</c:v>
                </c:pt>
                <c:pt idx="2654">
                  <c:v>43727.8414699074</c:v>
                </c:pt>
                <c:pt idx="2655">
                  <c:v>43728.008125</c:v>
                </c:pt>
                <c:pt idx="2656">
                  <c:v>43728.1747685185</c:v>
                </c:pt>
                <c:pt idx="2657">
                  <c:v>43728.341412037</c:v>
                </c:pt>
                <c:pt idx="2658">
                  <c:v>43728.5080671296</c:v>
                </c:pt>
                <c:pt idx="2659">
                  <c:v>43728.6747222222</c:v>
                </c:pt>
                <c:pt idx="2660">
                  <c:v>43728.8413425926</c:v>
                </c:pt>
                <c:pt idx="2661">
                  <c:v>43729.0079976852</c:v>
                </c:pt>
                <c:pt idx="2662">
                  <c:v>43729.1746527778</c:v>
                </c:pt>
                <c:pt idx="2663">
                  <c:v>43729.3413078704</c:v>
                </c:pt>
                <c:pt idx="2664">
                  <c:v>43729.5079513889</c:v>
                </c:pt>
                <c:pt idx="2665">
                  <c:v>43729.6745949074</c:v>
                </c:pt>
                <c:pt idx="2666">
                  <c:v>43729.84125</c:v>
                </c:pt>
                <c:pt idx="2667">
                  <c:v>43730.0079050926</c:v>
                </c:pt>
                <c:pt idx="2668">
                  <c:v>43730.174537037</c:v>
                </c:pt>
                <c:pt idx="2669">
                  <c:v>43730.3411805556</c:v>
                </c:pt>
                <c:pt idx="2670">
                  <c:v>43730.5078356481</c:v>
                </c:pt>
                <c:pt idx="2671">
                  <c:v>43730.6744791667</c:v>
                </c:pt>
                <c:pt idx="2672">
                  <c:v>43730.8411342593</c:v>
                </c:pt>
                <c:pt idx="2673">
                  <c:v>43731.0077777778</c:v>
                </c:pt>
                <c:pt idx="2674">
                  <c:v>43731.2577430556</c:v>
                </c:pt>
                <c:pt idx="2675">
                  <c:v>43731.3410648148</c:v>
                </c:pt>
                <c:pt idx="2676">
                  <c:v>43731.5077199074</c:v>
                </c:pt>
                <c:pt idx="2677">
                  <c:v>43731.6743634259</c:v>
                </c:pt>
                <c:pt idx="2678">
                  <c:v>43731.8410069444</c:v>
                </c:pt>
                <c:pt idx="2679">
                  <c:v>43732.007650463</c:v>
                </c:pt>
                <c:pt idx="2680">
                  <c:v>43732.1742939815</c:v>
                </c:pt>
                <c:pt idx="2681">
                  <c:v>43732.3409490741</c:v>
                </c:pt>
                <c:pt idx="2682">
                  <c:v>43732.5076041667</c:v>
                </c:pt>
                <c:pt idx="2683">
                  <c:v>43732.6742476852</c:v>
                </c:pt>
                <c:pt idx="2684">
                  <c:v>43732.8408912037</c:v>
                </c:pt>
                <c:pt idx="2685">
                  <c:v>43733.0075462963</c:v>
                </c:pt>
                <c:pt idx="2686">
                  <c:v>43733.2991666667</c:v>
                </c:pt>
                <c:pt idx="2687">
                  <c:v>43733.3408333333</c:v>
                </c:pt>
                <c:pt idx="2688">
                  <c:v>43733.5074768519</c:v>
                </c:pt>
                <c:pt idx="2689">
                  <c:v>43733.6741319444</c:v>
                </c:pt>
                <c:pt idx="2690">
                  <c:v>43733.840775463</c:v>
                </c:pt>
                <c:pt idx="2691">
                  <c:v>43734.0074074074</c:v>
                </c:pt>
                <c:pt idx="2692">
                  <c:v>43734.1740740741</c:v>
                </c:pt>
                <c:pt idx="2693">
                  <c:v>43734.3407175926</c:v>
                </c:pt>
                <c:pt idx="2694">
                  <c:v>43734.5073726852</c:v>
                </c:pt>
                <c:pt idx="2695">
                  <c:v>43734.6740046296</c:v>
                </c:pt>
                <c:pt idx="2696">
                  <c:v>43734.8406481482</c:v>
                </c:pt>
                <c:pt idx="2697">
                  <c:v>43735.0073032407</c:v>
                </c:pt>
                <c:pt idx="2698">
                  <c:v>43735.1739467593</c:v>
                </c:pt>
                <c:pt idx="2699">
                  <c:v>43735.3406018519</c:v>
                </c:pt>
                <c:pt idx="2700">
                  <c:v>43735.5072453704</c:v>
                </c:pt>
                <c:pt idx="2701">
                  <c:v>43735.6738773148</c:v>
                </c:pt>
                <c:pt idx="2702">
                  <c:v>43735.8405439815</c:v>
                </c:pt>
                <c:pt idx="2703">
                  <c:v>43736.0071643519</c:v>
                </c:pt>
                <c:pt idx="2704">
                  <c:v>43736.1738194445</c:v>
                </c:pt>
                <c:pt idx="2705">
                  <c:v>43736.340474537</c:v>
                </c:pt>
                <c:pt idx="2706">
                  <c:v>43736.5071180556</c:v>
                </c:pt>
                <c:pt idx="2707">
                  <c:v>43736.6737615741</c:v>
                </c:pt>
                <c:pt idx="2708">
                  <c:v>43736.8404166667</c:v>
                </c:pt>
                <c:pt idx="2709">
                  <c:v>43737.0070717593</c:v>
                </c:pt>
                <c:pt idx="2710">
                  <c:v>43737.1737152778</c:v>
                </c:pt>
                <c:pt idx="2711">
                  <c:v>43737.3403587963</c:v>
                </c:pt>
                <c:pt idx="2712">
                  <c:v>43737.5070138889</c:v>
                </c:pt>
                <c:pt idx="2713">
                  <c:v>43737.6736574074</c:v>
                </c:pt>
                <c:pt idx="2714">
                  <c:v>43737.8403009259</c:v>
                </c:pt>
                <c:pt idx="2715">
                  <c:v>43738.0069560185</c:v>
                </c:pt>
                <c:pt idx="2716">
                  <c:v>43738.173599537</c:v>
                </c:pt>
                <c:pt idx="2717">
                  <c:v>43738.3402430556</c:v>
                </c:pt>
                <c:pt idx="2718">
                  <c:v>43738.5068981481</c:v>
                </c:pt>
                <c:pt idx="2719">
                  <c:v>43738.6735300926</c:v>
                </c:pt>
                <c:pt idx="2720">
                  <c:v>43738.8401851852</c:v>
                </c:pt>
                <c:pt idx="2721">
                  <c:v>43739.0068287037</c:v>
                </c:pt>
                <c:pt idx="2722">
                  <c:v>43739.1734606482</c:v>
                </c:pt>
                <c:pt idx="2723">
                  <c:v>43739.3401157407</c:v>
                </c:pt>
                <c:pt idx="2724">
                  <c:v>43739.5067592593</c:v>
                </c:pt>
                <c:pt idx="2725">
                  <c:v>43739.6734143519</c:v>
                </c:pt>
                <c:pt idx="2726">
                  <c:v>43739.8400462963</c:v>
                </c:pt>
                <c:pt idx="2727">
                  <c:v>43740.0067013889</c:v>
                </c:pt>
                <c:pt idx="2728">
                  <c:v>43740.2983333333</c:v>
                </c:pt>
                <c:pt idx="2729">
                  <c:v>43740.3399884259</c:v>
                </c:pt>
                <c:pt idx="2730">
                  <c:v>43740.5066435185</c:v>
                </c:pt>
                <c:pt idx="2731">
                  <c:v>43740.673287037</c:v>
                </c:pt>
                <c:pt idx="2732">
                  <c:v>43740.8399305556</c:v>
                </c:pt>
                <c:pt idx="2733">
                  <c:v>43741.0065856481</c:v>
                </c:pt>
                <c:pt idx="2734">
                  <c:v>43741.1732407407</c:v>
                </c:pt>
                <c:pt idx="2735">
                  <c:v>43741.3398842593</c:v>
                </c:pt>
                <c:pt idx="2736">
                  <c:v>43741.5065277778</c:v>
                </c:pt>
                <c:pt idx="2737">
                  <c:v>43741.6731712963</c:v>
                </c:pt>
                <c:pt idx="2738">
                  <c:v>43741.8398263889</c:v>
                </c:pt>
                <c:pt idx="2739">
                  <c:v>43742.0064583333</c:v>
                </c:pt>
                <c:pt idx="2740">
                  <c:v>43742.1731134259</c:v>
                </c:pt>
                <c:pt idx="2741">
                  <c:v>43742.3397685185</c:v>
                </c:pt>
                <c:pt idx="2742">
                  <c:v>43742.5064236111</c:v>
                </c:pt>
                <c:pt idx="2743">
                  <c:v>43742.6730671296</c:v>
                </c:pt>
                <c:pt idx="2744">
                  <c:v>43742.8396990741</c:v>
                </c:pt>
                <c:pt idx="2745">
                  <c:v>43743.0063541667</c:v>
                </c:pt>
                <c:pt idx="2746">
                  <c:v>43743.1729976852</c:v>
                </c:pt>
                <c:pt idx="2747">
                  <c:v>43743.3396527778</c:v>
                </c:pt>
                <c:pt idx="2748">
                  <c:v>43743.5062962963</c:v>
                </c:pt>
                <c:pt idx="2749">
                  <c:v>43743.6729513889</c:v>
                </c:pt>
                <c:pt idx="2750">
                  <c:v>43743.8395717593</c:v>
                </c:pt>
                <c:pt idx="2751">
                  <c:v>43744.0062268519</c:v>
                </c:pt>
                <c:pt idx="2752">
                  <c:v>43744.1728819445</c:v>
                </c:pt>
                <c:pt idx="2753">
                  <c:v>43744.339525463</c:v>
                </c:pt>
                <c:pt idx="2754">
                  <c:v>43744.5686689815</c:v>
                </c:pt>
                <c:pt idx="2755">
                  <c:v>43744.6728240741</c:v>
                </c:pt>
                <c:pt idx="2756">
                  <c:v>43744.8394675926</c:v>
                </c:pt>
                <c:pt idx="2757">
                  <c:v>43745.0061226852</c:v>
                </c:pt>
                <c:pt idx="2758">
                  <c:v>43745.1727662037</c:v>
                </c:pt>
                <c:pt idx="2759">
                  <c:v>43745.3394212963</c:v>
                </c:pt>
                <c:pt idx="2760">
                  <c:v>43745.5060648148</c:v>
                </c:pt>
                <c:pt idx="2761">
                  <c:v>43745.6727199074</c:v>
                </c:pt>
                <c:pt idx="2762">
                  <c:v>43745.8393634259</c:v>
                </c:pt>
                <c:pt idx="2763">
                  <c:v>43746.0060069444</c:v>
                </c:pt>
                <c:pt idx="2764">
                  <c:v>43746.172650463</c:v>
                </c:pt>
                <c:pt idx="2765">
                  <c:v>43746.3393055556</c:v>
                </c:pt>
                <c:pt idx="2766">
                  <c:v>43746.5059490741</c:v>
                </c:pt>
                <c:pt idx="2767">
                  <c:v>43746.6726041667</c:v>
                </c:pt>
                <c:pt idx="2768">
                  <c:v>43746.8392476852</c:v>
                </c:pt>
                <c:pt idx="2769">
                  <c:v>43747.0058912037</c:v>
                </c:pt>
                <c:pt idx="2770">
                  <c:v>43747.1725462963</c:v>
                </c:pt>
                <c:pt idx="2771">
                  <c:v>43747.3391898148</c:v>
                </c:pt>
                <c:pt idx="2772">
                  <c:v>43747.5058333333</c:v>
                </c:pt>
                <c:pt idx="2773">
                  <c:v>43747.6724884259</c:v>
                </c:pt>
                <c:pt idx="2774">
                  <c:v>43747.8391203704</c:v>
                </c:pt>
                <c:pt idx="2775">
                  <c:v>43748.005775463</c:v>
                </c:pt>
                <c:pt idx="2776">
                  <c:v>43748.1724189815</c:v>
                </c:pt>
                <c:pt idx="2777">
                  <c:v>43748.3390740741</c:v>
                </c:pt>
                <c:pt idx="2778">
                  <c:v>43748.5057175926</c:v>
                </c:pt>
                <c:pt idx="2779">
                  <c:v>43748.6723611111</c:v>
                </c:pt>
                <c:pt idx="2780">
                  <c:v>43748.8390046296</c:v>
                </c:pt>
                <c:pt idx="2781">
                  <c:v>43749.0056597222</c:v>
                </c:pt>
                <c:pt idx="2782">
                  <c:v>43749.1723148148</c:v>
                </c:pt>
                <c:pt idx="2783">
                  <c:v>43749.3389467593</c:v>
                </c:pt>
                <c:pt idx="2784">
                  <c:v>43749.5056018519</c:v>
                </c:pt>
                <c:pt idx="2785">
                  <c:v>43749.6722453704</c:v>
                </c:pt>
                <c:pt idx="2786">
                  <c:v>43749.8388888889</c:v>
                </c:pt>
                <c:pt idx="2787">
                  <c:v>43750.0055439815</c:v>
                </c:pt>
                <c:pt idx="2788">
                  <c:v>43750.1721875</c:v>
                </c:pt>
                <c:pt idx="2789">
                  <c:v>43750.3388310185</c:v>
                </c:pt>
                <c:pt idx="2790">
                  <c:v>43750.5054861111</c:v>
                </c:pt>
                <c:pt idx="2791">
                  <c:v>43750.6721296296</c:v>
                </c:pt>
                <c:pt idx="2792">
                  <c:v>43750.8387847222</c:v>
                </c:pt>
                <c:pt idx="2793">
                  <c:v>43751.0054282407</c:v>
                </c:pt>
                <c:pt idx="2794">
                  <c:v>43751.1720717593</c:v>
                </c:pt>
                <c:pt idx="2795">
                  <c:v>43751.3387152778</c:v>
                </c:pt>
                <c:pt idx="2796">
                  <c:v>43751.5053703704</c:v>
                </c:pt>
                <c:pt idx="2797">
                  <c:v>43751.6720138889</c:v>
                </c:pt>
                <c:pt idx="2798">
                  <c:v>43751.8386458333</c:v>
                </c:pt>
                <c:pt idx="2799">
                  <c:v>43752.0053009259</c:v>
                </c:pt>
                <c:pt idx="2800">
                  <c:v>43752.1719444444</c:v>
                </c:pt>
                <c:pt idx="2801">
                  <c:v>43752.338599537</c:v>
                </c:pt>
                <c:pt idx="2802">
                  <c:v>43752.5052430556</c:v>
                </c:pt>
                <c:pt idx="2803">
                  <c:v>43752.6718981481</c:v>
                </c:pt>
                <c:pt idx="2804">
                  <c:v>43752.8385532407</c:v>
                </c:pt>
                <c:pt idx="2805">
                  <c:v>43753.0051967593</c:v>
                </c:pt>
                <c:pt idx="2806">
                  <c:v>43753.1718287037</c:v>
                </c:pt>
                <c:pt idx="2807">
                  <c:v>43753.3384837963</c:v>
                </c:pt>
                <c:pt idx="2808">
                  <c:v>43753.5051273148</c:v>
                </c:pt>
                <c:pt idx="2809">
                  <c:v>43753.6717824074</c:v>
                </c:pt>
                <c:pt idx="2810">
                  <c:v>43753.8384259259</c:v>
                </c:pt>
                <c:pt idx="2811">
                  <c:v>43754.0050810185</c:v>
                </c:pt>
                <c:pt idx="2812">
                  <c:v>43754.171724537</c:v>
                </c:pt>
                <c:pt idx="2813">
                  <c:v>43754.3383680556</c:v>
                </c:pt>
                <c:pt idx="2814">
                  <c:v>43754.505</c:v>
                </c:pt>
                <c:pt idx="2815">
                  <c:v>43754.6716550926</c:v>
                </c:pt>
                <c:pt idx="2816">
                  <c:v>43754.8382986111</c:v>
                </c:pt>
                <c:pt idx="2817">
                  <c:v>43755.0049537037</c:v>
                </c:pt>
                <c:pt idx="2818">
                  <c:v>43755.1715972222</c:v>
                </c:pt>
                <c:pt idx="2819">
                  <c:v>43755.3382523148</c:v>
                </c:pt>
                <c:pt idx="2820">
                  <c:v>43755.5048958333</c:v>
                </c:pt>
                <c:pt idx="2821">
                  <c:v>43755.6715393519</c:v>
                </c:pt>
                <c:pt idx="2822">
                  <c:v>43755.8381828704</c:v>
                </c:pt>
                <c:pt idx="2823">
                  <c:v>43756.004837963</c:v>
                </c:pt>
                <c:pt idx="2824">
                  <c:v>43756.1714814815</c:v>
                </c:pt>
                <c:pt idx="2825">
                  <c:v>43756.338125</c:v>
                </c:pt>
                <c:pt idx="2826">
                  <c:v>43756.5047800926</c:v>
                </c:pt>
                <c:pt idx="2827">
                  <c:v>43756.6714351852</c:v>
                </c:pt>
                <c:pt idx="2828">
                  <c:v>43756.8380671296</c:v>
                </c:pt>
                <c:pt idx="2829">
                  <c:v>43757.0047222222</c:v>
                </c:pt>
                <c:pt idx="2830">
                  <c:v>43757.1713773148</c:v>
                </c:pt>
                <c:pt idx="2831">
                  <c:v>43757.3380092593</c:v>
                </c:pt>
                <c:pt idx="2832">
                  <c:v>43757.5046643519</c:v>
                </c:pt>
                <c:pt idx="2833">
                  <c:v>43757.6713194444</c:v>
                </c:pt>
                <c:pt idx="2834">
                  <c:v>43757.837962963</c:v>
                </c:pt>
                <c:pt idx="2835">
                  <c:v>43758.0046180556</c:v>
                </c:pt>
                <c:pt idx="2836">
                  <c:v>43758.17125</c:v>
                </c:pt>
                <c:pt idx="2837">
                  <c:v>43758.3379050926</c:v>
                </c:pt>
                <c:pt idx="2838">
                  <c:v>43758.5045486111</c:v>
                </c:pt>
                <c:pt idx="2839">
                  <c:v>43758.6711921296</c:v>
                </c:pt>
                <c:pt idx="2840">
                  <c:v>43758.8378472222</c:v>
                </c:pt>
                <c:pt idx="2841">
                  <c:v>43759.0044791667</c:v>
                </c:pt>
                <c:pt idx="2842">
                  <c:v>43759.1711342593</c:v>
                </c:pt>
                <c:pt idx="2843">
                  <c:v>43759.3377777778</c:v>
                </c:pt>
                <c:pt idx="2844">
                  <c:v>43759.5044328704</c:v>
                </c:pt>
                <c:pt idx="2845">
                  <c:v>43759.6710763889</c:v>
                </c:pt>
                <c:pt idx="2846">
                  <c:v>43759.8377199074</c:v>
                </c:pt>
                <c:pt idx="2847">
                  <c:v>43760.0043634259</c:v>
                </c:pt>
                <c:pt idx="2848">
                  <c:v>43760.1710069444</c:v>
                </c:pt>
                <c:pt idx="2849">
                  <c:v>43760.337662037</c:v>
                </c:pt>
                <c:pt idx="2850">
                  <c:v>43760.5043055556</c:v>
                </c:pt>
                <c:pt idx="2851">
                  <c:v>43760.6709490741</c:v>
                </c:pt>
                <c:pt idx="2852">
                  <c:v>43760.8375925926</c:v>
                </c:pt>
                <c:pt idx="2853">
                  <c:v>43761.0042476852</c:v>
                </c:pt>
                <c:pt idx="2854">
                  <c:v>43761.1708912037</c:v>
                </c:pt>
                <c:pt idx="2855">
                  <c:v>43761.3375347222</c:v>
                </c:pt>
                <c:pt idx="2856">
                  <c:v>43761.5041898148</c:v>
                </c:pt>
                <c:pt idx="2857">
                  <c:v>43761.6708449074</c:v>
                </c:pt>
                <c:pt idx="2858">
                  <c:v>43761.8374768519</c:v>
                </c:pt>
                <c:pt idx="2859">
                  <c:v>43762.0041319444</c:v>
                </c:pt>
                <c:pt idx="2860">
                  <c:v>43762.170775463</c:v>
                </c:pt>
                <c:pt idx="2861">
                  <c:v>43762.3374305556</c:v>
                </c:pt>
                <c:pt idx="2862">
                  <c:v>43762.5040625</c:v>
                </c:pt>
                <c:pt idx="2863">
                  <c:v>43762.6707060185</c:v>
                </c:pt>
                <c:pt idx="2864">
                  <c:v>43762.8373611111</c:v>
                </c:pt>
                <c:pt idx="2865">
                  <c:v>43763.0040046296</c:v>
                </c:pt>
                <c:pt idx="2866">
                  <c:v>43763.1706597222</c:v>
                </c:pt>
                <c:pt idx="2867">
                  <c:v>43763.3373148148</c:v>
                </c:pt>
                <c:pt idx="2868">
                  <c:v>43763.5039467593</c:v>
                </c:pt>
                <c:pt idx="2869">
                  <c:v>43763.6706018519</c:v>
                </c:pt>
                <c:pt idx="2870">
                  <c:v>43763.8372453704</c:v>
                </c:pt>
                <c:pt idx="2871">
                  <c:v>43764.0038888889</c:v>
                </c:pt>
                <c:pt idx="2872">
                  <c:v>43764.1705439815</c:v>
                </c:pt>
                <c:pt idx="2873">
                  <c:v>43764.3371875</c:v>
                </c:pt>
                <c:pt idx="2874">
                  <c:v>43764.5038310185</c:v>
                </c:pt>
                <c:pt idx="2875">
                  <c:v>43764.6704861111</c:v>
                </c:pt>
                <c:pt idx="2876">
                  <c:v>43764.8371296296</c:v>
                </c:pt>
                <c:pt idx="2877">
                  <c:v>43765.0037731482</c:v>
                </c:pt>
                <c:pt idx="2878">
                  <c:v>43765.1704282407</c:v>
                </c:pt>
                <c:pt idx="2879">
                  <c:v>43765.3370601852</c:v>
                </c:pt>
                <c:pt idx="2880">
                  <c:v>43765.5037152778</c:v>
                </c:pt>
                <c:pt idx="2881">
                  <c:v>43765.6703587963</c:v>
                </c:pt>
                <c:pt idx="2882">
                  <c:v>43765.8370023148</c:v>
                </c:pt>
                <c:pt idx="2883">
                  <c:v>43766.0036574074</c:v>
                </c:pt>
                <c:pt idx="2884">
                  <c:v>43766.1703009259</c:v>
                </c:pt>
                <c:pt idx="2885">
                  <c:v>43766.3369560185</c:v>
                </c:pt>
                <c:pt idx="2886">
                  <c:v>43766.503599537</c:v>
                </c:pt>
                <c:pt idx="2887">
                  <c:v>43766.6702430556</c:v>
                </c:pt>
                <c:pt idx="2888">
                  <c:v>43766.8368981482</c:v>
                </c:pt>
                <c:pt idx="2889">
                  <c:v>43767.0035416667</c:v>
                </c:pt>
                <c:pt idx="2890">
                  <c:v>43767.1701967593</c:v>
                </c:pt>
                <c:pt idx="2891">
                  <c:v>43767.3368287037</c:v>
                </c:pt>
                <c:pt idx="2892">
                  <c:v>43767.5034837963</c:v>
                </c:pt>
                <c:pt idx="2893">
                  <c:v>43767.6701388889</c:v>
                </c:pt>
                <c:pt idx="2894">
                  <c:v>43767.8992824074</c:v>
                </c:pt>
                <c:pt idx="2895">
                  <c:v>43768.0034375</c:v>
                </c:pt>
                <c:pt idx="2896">
                  <c:v>43768.1909143519</c:v>
                </c:pt>
                <c:pt idx="2897">
                  <c:v>43768.3367361111</c:v>
                </c:pt>
                <c:pt idx="2898">
                  <c:v>43768.5033796296</c:v>
                </c:pt>
                <c:pt idx="2899">
                  <c:v>43768.6700347222</c:v>
                </c:pt>
                <c:pt idx="2900">
                  <c:v>43768.8366666667</c:v>
                </c:pt>
                <c:pt idx="2901">
                  <c:v>43769.0033333333</c:v>
                </c:pt>
                <c:pt idx="2902">
                  <c:v>43769.1699652778</c:v>
                </c:pt>
                <c:pt idx="2903">
                  <c:v>43769.3366203704</c:v>
                </c:pt>
                <c:pt idx="2904">
                  <c:v>43769.5032523148</c:v>
                </c:pt>
                <c:pt idx="2905">
                  <c:v>43769.6699074074</c:v>
                </c:pt>
                <c:pt idx="2906">
                  <c:v>43769.8365625</c:v>
                </c:pt>
                <c:pt idx="2907">
                  <c:v>43770.0032060185</c:v>
                </c:pt>
                <c:pt idx="2908">
                  <c:v>43770.169849537</c:v>
                </c:pt>
                <c:pt idx="2909">
                  <c:v>43770.3365162037</c:v>
                </c:pt>
                <c:pt idx="2910">
                  <c:v>43770.5031597222</c:v>
                </c:pt>
                <c:pt idx="2911">
                  <c:v>43770.6698032407</c:v>
                </c:pt>
                <c:pt idx="2912">
                  <c:v>43770.8364467593</c:v>
                </c:pt>
                <c:pt idx="2913">
                  <c:v>43771.0030902778</c:v>
                </c:pt>
                <c:pt idx="2914">
                  <c:v>43771.1697453704</c:v>
                </c:pt>
                <c:pt idx="2915">
                  <c:v>43771.336400463</c:v>
                </c:pt>
                <c:pt idx="2916">
                  <c:v>43771.5030324074</c:v>
                </c:pt>
                <c:pt idx="2917">
                  <c:v>43771.6696875</c:v>
                </c:pt>
                <c:pt idx="2918">
                  <c:v>43771.8363310185</c:v>
                </c:pt>
                <c:pt idx="2919">
                  <c:v>43772.0029861111</c:v>
                </c:pt>
                <c:pt idx="2920">
                  <c:v>43772.1696296296</c:v>
                </c:pt>
                <c:pt idx="2921">
                  <c:v>43772.3362847222</c:v>
                </c:pt>
                <c:pt idx="2922">
                  <c:v>43772.5029166667</c:v>
                </c:pt>
                <c:pt idx="2923">
                  <c:v>43772.6695601852</c:v>
                </c:pt>
                <c:pt idx="2924">
                  <c:v>43772.8362152778</c:v>
                </c:pt>
                <c:pt idx="2925">
                  <c:v>43773.0028587963</c:v>
                </c:pt>
                <c:pt idx="2926">
                  <c:v>43773.1695138889</c:v>
                </c:pt>
                <c:pt idx="2927">
                  <c:v>43773.3361574074</c:v>
                </c:pt>
                <c:pt idx="2928">
                  <c:v>43773.5028009259</c:v>
                </c:pt>
                <c:pt idx="2929">
                  <c:v>43773.6694444444</c:v>
                </c:pt>
                <c:pt idx="2930">
                  <c:v>43773.836087963</c:v>
                </c:pt>
                <c:pt idx="2931">
                  <c:v>43774.0027430556</c:v>
                </c:pt>
                <c:pt idx="2932">
                  <c:v>43774.2318865741</c:v>
                </c:pt>
                <c:pt idx="2933">
                  <c:v>43774.3360416667</c:v>
                </c:pt>
                <c:pt idx="2934">
                  <c:v>43774.5026851852</c:v>
                </c:pt>
                <c:pt idx="2935">
                  <c:v>43774.6693402778</c:v>
                </c:pt>
                <c:pt idx="2936">
                  <c:v>43774.8359953704</c:v>
                </c:pt>
                <c:pt idx="2937">
                  <c:v>43775.0026273148</c:v>
                </c:pt>
                <c:pt idx="2938">
                  <c:v>43775.1692708333</c:v>
                </c:pt>
                <c:pt idx="2939">
                  <c:v>43775.3359259259</c:v>
                </c:pt>
                <c:pt idx="2940">
                  <c:v>43775.5025810185</c:v>
                </c:pt>
                <c:pt idx="2941">
                  <c:v>43775.669224537</c:v>
                </c:pt>
                <c:pt idx="2942">
                  <c:v>43775.8358680556</c:v>
                </c:pt>
                <c:pt idx="2943">
                  <c:v>43776.0025115741</c:v>
                </c:pt>
                <c:pt idx="2944">
                  <c:v>43776.1691550926</c:v>
                </c:pt>
                <c:pt idx="2945">
                  <c:v>43776.3358101852</c:v>
                </c:pt>
                <c:pt idx="2946">
                  <c:v>43776.5024652778</c:v>
                </c:pt>
                <c:pt idx="2947">
                  <c:v>43776.6691087963</c:v>
                </c:pt>
                <c:pt idx="2948">
                  <c:v>43776.8357523148</c:v>
                </c:pt>
                <c:pt idx="2949">
                  <c:v>43777.0023958333</c:v>
                </c:pt>
                <c:pt idx="2950">
                  <c:v>43777.1690509259</c:v>
                </c:pt>
                <c:pt idx="2951">
                  <c:v>43777.3356944444</c:v>
                </c:pt>
                <c:pt idx="2952">
                  <c:v>43777.502349537</c:v>
                </c:pt>
                <c:pt idx="2953">
                  <c:v>43777.6690046296</c:v>
                </c:pt>
                <c:pt idx="2954">
                  <c:v>43777.8356481481</c:v>
                </c:pt>
                <c:pt idx="2955">
                  <c:v>43778.0022916667</c:v>
                </c:pt>
                <c:pt idx="2956">
                  <c:v>43778.2730902778</c:v>
                </c:pt>
                <c:pt idx="2957">
                  <c:v>43778.3355787037</c:v>
                </c:pt>
                <c:pt idx="2958">
                  <c:v>43778.5022222222</c:v>
                </c:pt>
                <c:pt idx="2959">
                  <c:v>43778.6688773148</c:v>
                </c:pt>
                <c:pt idx="2960">
                  <c:v>43778.8355208333</c:v>
                </c:pt>
                <c:pt idx="2961">
                  <c:v>43779.0021759259</c:v>
                </c:pt>
                <c:pt idx="2962">
                  <c:v>43779.1688310185</c:v>
                </c:pt>
                <c:pt idx="2963">
                  <c:v>43779.335474537</c:v>
                </c:pt>
                <c:pt idx="2964">
                  <c:v>43779.5021180556</c:v>
                </c:pt>
                <c:pt idx="2965">
                  <c:v>43779.6687615741</c:v>
                </c:pt>
                <c:pt idx="2966">
                  <c:v>43779.8354050926</c:v>
                </c:pt>
                <c:pt idx="2967">
                  <c:v>43780.0020601852</c:v>
                </c:pt>
                <c:pt idx="2968">
                  <c:v>43780.1686921296</c:v>
                </c:pt>
                <c:pt idx="2969">
                  <c:v>43780.3353472222</c:v>
                </c:pt>
                <c:pt idx="2970">
                  <c:v>43780.5020023148</c:v>
                </c:pt>
                <c:pt idx="2971">
                  <c:v>43780.6686458333</c:v>
                </c:pt>
                <c:pt idx="2972">
                  <c:v>43780.8353009259</c:v>
                </c:pt>
                <c:pt idx="2973">
                  <c:v>43781.0019560185</c:v>
                </c:pt>
                <c:pt idx="2974">
                  <c:v>43781.168599537</c:v>
                </c:pt>
                <c:pt idx="2975">
                  <c:v>43781.3352430556</c:v>
                </c:pt>
                <c:pt idx="2976">
                  <c:v>43781.5018981482</c:v>
                </c:pt>
                <c:pt idx="2977">
                  <c:v>43781.6685416667</c:v>
                </c:pt>
                <c:pt idx="2978">
                  <c:v>43781.8351967593</c:v>
                </c:pt>
                <c:pt idx="2979">
                  <c:v>43782.1268171296</c:v>
                </c:pt>
                <c:pt idx="2980">
                  <c:v>43782.2934722222</c:v>
                </c:pt>
                <c:pt idx="2981">
                  <c:v>43782.4601157407</c:v>
                </c:pt>
                <c:pt idx="2982">
                  <c:v>43782.5017708333</c:v>
                </c:pt>
                <c:pt idx="2983">
                  <c:v>43783.2725115741</c:v>
                </c:pt>
                <c:pt idx="2984">
                  <c:v>43783.2725115741</c:v>
                </c:pt>
                <c:pt idx="2985">
                  <c:v>43783.2725115741</c:v>
                </c:pt>
                <c:pt idx="2986">
                  <c:v>43783.2725115741</c:v>
                </c:pt>
                <c:pt idx="2987">
                  <c:v>43783.4391782407</c:v>
                </c:pt>
                <c:pt idx="2988">
                  <c:v>43783.5016666667</c:v>
                </c:pt>
                <c:pt idx="2989">
                  <c:v>43783.7724768519</c:v>
                </c:pt>
                <c:pt idx="2990">
                  <c:v>43783.9391203704</c:v>
                </c:pt>
                <c:pt idx="2991">
                  <c:v>43784.105775463</c:v>
                </c:pt>
                <c:pt idx="2992">
                  <c:v>43784.4390740741</c:v>
                </c:pt>
                <c:pt idx="2993">
                  <c:v>43784.4390740741</c:v>
                </c:pt>
                <c:pt idx="2994">
                  <c:v>43784.5015740741</c:v>
                </c:pt>
                <c:pt idx="2995">
                  <c:v>43784.6682060185</c:v>
                </c:pt>
                <c:pt idx="2996">
                  <c:v>43784.834849537</c:v>
                </c:pt>
                <c:pt idx="2997">
                  <c:v>43785.0015046296</c:v>
                </c:pt>
                <c:pt idx="2998">
                  <c:v>43785.1681597222</c:v>
                </c:pt>
                <c:pt idx="2999">
                  <c:v>43785.3348032407</c:v>
                </c:pt>
                <c:pt idx="3000">
                  <c:v>43785.5014467593</c:v>
                </c:pt>
                <c:pt idx="3001">
                  <c:v>43785.6680902778</c:v>
                </c:pt>
                <c:pt idx="3002">
                  <c:v>43786.3971759259</c:v>
                </c:pt>
                <c:pt idx="3003">
                  <c:v>43786.3971759259</c:v>
                </c:pt>
                <c:pt idx="3004">
                  <c:v>43786.3971759259</c:v>
                </c:pt>
                <c:pt idx="3005">
                  <c:v>43786.3971759259</c:v>
                </c:pt>
                <c:pt idx="3006">
                  <c:v>43786.5013310185</c:v>
                </c:pt>
                <c:pt idx="3007">
                  <c:v>43786.667974537</c:v>
                </c:pt>
                <c:pt idx="3008">
                  <c:v>43786.8346180556</c:v>
                </c:pt>
                <c:pt idx="3009">
                  <c:v>43787.0637615741</c:v>
                </c:pt>
                <c:pt idx="3010">
                  <c:v>43787.1679166667</c:v>
                </c:pt>
                <c:pt idx="3011">
                  <c:v>43787.3345601852</c:v>
                </c:pt>
                <c:pt idx="3012">
                  <c:v>43787.5012037037</c:v>
                </c:pt>
                <c:pt idx="3013">
                  <c:v>43787.6678587963</c:v>
                </c:pt>
                <c:pt idx="3014">
                  <c:v>43787.8345138889</c:v>
                </c:pt>
                <c:pt idx="3015">
                  <c:v>43788.0011574074</c:v>
                </c:pt>
                <c:pt idx="3016">
                  <c:v>43788.1678125</c:v>
                </c:pt>
                <c:pt idx="3017">
                  <c:v>43788.3344560185</c:v>
                </c:pt>
                <c:pt idx="3018">
                  <c:v>43788.501099537</c:v>
                </c:pt>
                <c:pt idx="3019">
                  <c:v>43788.6677546296</c:v>
                </c:pt>
                <c:pt idx="3020">
                  <c:v>43788.8343981481</c:v>
                </c:pt>
                <c:pt idx="3021">
                  <c:v>43789.0010416667</c:v>
                </c:pt>
                <c:pt idx="3022">
                  <c:v>43789.1676967593</c:v>
                </c:pt>
                <c:pt idx="3023">
                  <c:v>43789.3343402778</c:v>
                </c:pt>
                <c:pt idx="3024">
                  <c:v>43789.5009837963</c:v>
                </c:pt>
                <c:pt idx="3025">
                  <c:v>43789.6676388889</c:v>
                </c:pt>
                <c:pt idx="3026">
                  <c:v>43789.8342939815</c:v>
                </c:pt>
                <c:pt idx="3027">
                  <c:v>43790.0009375</c:v>
                </c:pt>
                <c:pt idx="3028">
                  <c:v>43790.2717476852</c:v>
                </c:pt>
                <c:pt idx="3029">
                  <c:v>43790.334224537</c:v>
                </c:pt>
                <c:pt idx="3030">
                  <c:v>43790.5008796296</c:v>
                </c:pt>
                <c:pt idx="3031">
                  <c:v>43790.6675231482</c:v>
                </c:pt>
                <c:pt idx="3032">
                  <c:v>43790.8341782407</c:v>
                </c:pt>
                <c:pt idx="3033">
                  <c:v>43791.0008333333</c:v>
                </c:pt>
                <c:pt idx="3034">
                  <c:v>43791.1674884259</c:v>
                </c:pt>
                <c:pt idx="3035">
                  <c:v>43791.3341087963</c:v>
                </c:pt>
                <c:pt idx="3036">
                  <c:v>43791.500775463</c:v>
                </c:pt>
                <c:pt idx="3037">
                  <c:v>43791.6674189815</c:v>
                </c:pt>
                <c:pt idx="3038">
                  <c:v>43791.8340625</c:v>
                </c:pt>
                <c:pt idx="3039">
                  <c:v>43792.0007060185</c:v>
                </c:pt>
                <c:pt idx="3040">
                  <c:v>43792.1673611111</c:v>
                </c:pt>
                <c:pt idx="3041">
                  <c:v>43792.3340162037</c:v>
                </c:pt>
                <c:pt idx="3042">
                  <c:v>43792.5006597222</c:v>
                </c:pt>
                <c:pt idx="3043">
                  <c:v>43792.6673148148</c:v>
                </c:pt>
                <c:pt idx="3044">
                  <c:v>43792.8339467593</c:v>
                </c:pt>
                <c:pt idx="3045">
                  <c:v>43793.0006018519</c:v>
                </c:pt>
                <c:pt idx="3046">
                  <c:v>43793.1672453704</c:v>
                </c:pt>
                <c:pt idx="3047">
                  <c:v>43793.333900463</c:v>
                </c:pt>
                <c:pt idx="3048">
                  <c:v>43793.5005439815</c:v>
                </c:pt>
                <c:pt idx="3049">
                  <c:v>43793.6671875</c:v>
                </c:pt>
                <c:pt idx="3050">
                  <c:v>43793.8338541667</c:v>
                </c:pt>
                <c:pt idx="3051">
                  <c:v>43794.2921296296</c:v>
                </c:pt>
                <c:pt idx="3052">
                  <c:v>43794.2921296296</c:v>
                </c:pt>
                <c:pt idx="3053">
                  <c:v>43794.4587731482</c:v>
                </c:pt>
                <c:pt idx="3054">
                  <c:v>43794.5004282407</c:v>
                </c:pt>
                <c:pt idx="3055">
                  <c:v>43794.7920717593</c:v>
                </c:pt>
                <c:pt idx="3056">
                  <c:v>43794.9587152778</c:v>
                </c:pt>
                <c:pt idx="3057">
                  <c:v>43795.1253703704</c:v>
                </c:pt>
                <c:pt idx="3058">
                  <c:v>43795.2920138889</c:v>
                </c:pt>
                <c:pt idx="3059">
                  <c:v>43795.4586574074</c:v>
                </c:pt>
                <c:pt idx="3060">
                  <c:v>43795.5003240741</c:v>
                </c:pt>
                <c:pt idx="3061">
                  <c:v>43795.8544560185</c:v>
                </c:pt>
                <c:pt idx="3062">
                  <c:v>43795.8544560185</c:v>
                </c:pt>
                <c:pt idx="3063">
                  <c:v>43796.0211111111</c:v>
                </c:pt>
                <c:pt idx="3064">
                  <c:v>43796.1877546296</c:v>
                </c:pt>
                <c:pt idx="3065">
                  <c:v>43796.3543981482</c:v>
                </c:pt>
                <c:pt idx="3066">
                  <c:v>43796.5210416667</c:v>
                </c:pt>
                <c:pt idx="3067">
                  <c:v>43796.6668634259</c:v>
                </c:pt>
                <c:pt idx="3068">
                  <c:v>43796.8335069444</c:v>
                </c:pt>
                <c:pt idx="3069">
                  <c:v>43797.000162037</c:v>
                </c:pt>
                <c:pt idx="3070">
                  <c:v>43797.4376041667</c:v>
                </c:pt>
                <c:pt idx="3071">
                  <c:v>43797.4376041667</c:v>
                </c:pt>
                <c:pt idx="3072">
                  <c:v>43797.5001041667</c:v>
                </c:pt>
                <c:pt idx="3073">
                  <c:v>43797.6667476852</c:v>
                </c:pt>
                <c:pt idx="3074">
                  <c:v>43797.8334027778</c:v>
                </c:pt>
                <c:pt idx="3075">
                  <c:v>43798.0000462963</c:v>
                </c:pt>
                <c:pt idx="3076">
                  <c:v>43798.1667013889</c:v>
                </c:pt>
                <c:pt idx="3077">
                  <c:v>43798.3333449074</c:v>
                </c:pt>
                <c:pt idx="3078">
                  <c:v>43798.5208333333</c:v>
                </c:pt>
                <c:pt idx="3079">
                  <c:v>43798.6874768519</c:v>
                </c:pt>
                <c:pt idx="3080">
                  <c:v>43798.8541203704</c:v>
                </c:pt>
                <c:pt idx="3081">
                  <c:v>43799.020775463</c:v>
                </c:pt>
                <c:pt idx="3082">
                  <c:v>43799.3123958333</c:v>
                </c:pt>
                <c:pt idx="3083">
                  <c:v>43799.3540625</c:v>
                </c:pt>
                <c:pt idx="3084">
                  <c:v>43799.5207060185</c:v>
                </c:pt>
                <c:pt idx="3085">
                  <c:v>43799.6873611111</c:v>
                </c:pt>
                <c:pt idx="3086">
                  <c:v>43799.8540162037</c:v>
                </c:pt>
                <c:pt idx="3087">
                  <c:v>43800.0206597222</c:v>
                </c:pt>
                <c:pt idx="3088">
                  <c:v>43800.1873148148</c:v>
                </c:pt>
                <c:pt idx="3089">
                  <c:v>43800.3539467593</c:v>
                </c:pt>
                <c:pt idx="3090">
                  <c:v>43800.5206018519</c:v>
                </c:pt>
                <c:pt idx="3091">
                  <c:v>43800.6872569444</c:v>
                </c:pt>
                <c:pt idx="3092">
                  <c:v>43800.853912037</c:v>
                </c:pt>
                <c:pt idx="3093">
                  <c:v>43801.0205555556</c:v>
                </c:pt>
                <c:pt idx="3094">
                  <c:v>43801.2913541667</c:v>
                </c:pt>
                <c:pt idx="3095">
                  <c:v>43801.3538425926</c:v>
                </c:pt>
                <c:pt idx="3096">
                  <c:v>43801.5204976852</c:v>
                </c:pt>
                <c:pt idx="3097">
                  <c:v>43801.7912962963</c:v>
                </c:pt>
                <c:pt idx="3098">
                  <c:v>43802.2704166667</c:v>
                </c:pt>
                <c:pt idx="3099">
                  <c:v>43802.2704166667</c:v>
                </c:pt>
                <c:pt idx="3100">
                  <c:v>43802.2704166667</c:v>
                </c:pt>
                <c:pt idx="3101">
                  <c:v>43802.4370601852</c:v>
                </c:pt>
                <c:pt idx="3102">
                  <c:v>43802.5203819444</c:v>
                </c:pt>
                <c:pt idx="3103">
                  <c:v>43802.687037037</c:v>
                </c:pt>
                <c:pt idx="3104">
                  <c:v>43802.8536921296</c:v>
                </c:pt>
                <c:pt idx="3105">
                  <c:v>43803.1036689815</c:v>
                </c:pt>
                <c:pt idx="3106">
                  <c:v>43803.2703125</c:v>
                </c:pt>
                <c:pt idx="3107">
                  <c:v>43803.4369560185</c:v>
                </c:pt>
                <c:pt idx="3108">
                  <c:v>43803.5202777778</c:v>
                </c:pt>
                <c:pt idx="3109">
                  <c:v>43803.6869328704</c:v>
                </c:pt>
                <c:pt idx="3110">
                  <c:v>43803.916087963</c:v>
                </c:pt>
                <c:pt idx="3111">
                  <c:v>43804.0827314815</c:v>
                </c:pt>
                <c:pt idx="3112">
                  <c:v>43804.2493865741</c:v>
                </c:pt>
                <c:pt idx="3113">
                  <c:v>43804.4160416667</c:v>
                </c:pt>
                <c:pt idx="3114">
                  <c:v>43804.5826736111</c:v>
                </c:pt>
                <c:pt idx="3115">
                  <c:v>43804.6868402778</c:v>
                </c:pt>
                <c:pt idx="3116">
                  <c:v>43804.8534722222</c:v>
                </c:pt>
                <c:pt idx="3117">
                  <c:v>43805.0201273148</c:v>
                </c:pt>
                <c:pt idx="3118">
                  <c:v>43805.2284490741</c:v>
                </c:pt>
                <c:pt idx="3119">
                  <c:v>43805.3950925926</c:v>
                </c:pt>
                <c:pt idx="3120">
                  <c:v>43805.5200810185</c:v>
                </c:pt>
                <c:pt idx="3121">
                  <c:v>43805.686724537</c:v>
                </c:pt>
                <c:pt idx="3122">
                  <c:v>43805.8533796296</c:v>
                </c:pt>
                <c:pt idx="3123">
                  <c:v>43806.0200347222</c:v>
                </c:pt>
                <c:pt idx="3124">
                  <c:v>43806.1866782407</c:v>
                </c:pt>
                <c:pt idx="3125">
                  <c:v>43806.3533333333</c:v>
                </c:pt>
                <c:pt idx="3126">
                  <c:v>43806.5199884259</c:v>
                </c:pt>
                <c:pt idx="3127">
                  <c:v>43806.6866203704</c:v>
                </c:pt>
                <c:pt idx="3128">
                  <c:v>43806.853275463</c:v>
                </c:pt>
                <c:pt idx="3129">
                  <c:v>43807.0199189815</c:v>
                </c:pt>
                <c:pt idx="3130">
                  <c:v>43807.1865740741</c:v>
                </c:pt>
                <c:pt idx="3131">
                  <c:v>43807.3532291667</c:v>
                </c:pt>
                <c:pt idx="3132">
                  <c:v>43807.5198842593</c:v>
                </c:pt>
                <c:pt idx="3133">
                  <c:v>43807.6865277778</c:v>
                </c:pt>
                <c:pt idx="3134">
                  <c:v>43807.8531712963</c:v>
                </c:pt>
                <c:pt idx="3135">
                  <c:v>43808.0198148148</c:v>
                </c:pt>
                <c:pt idx="3136">
                  <c:v>43808.1864699074</c:v>
                </c:pt>
                <c:pt idx="3137">
                  <c:v>43808.3531018519</c:v>
                </c:pt>
                <c:pt idx="3138">
                  <c:v>43808.5197685185</c:v>
                </c:pt>
                <c:pt idx="3139">
                  <c:v>43808.686412037</c:v>
                </c:pt>
                <c:pt idx="3140">
                  <c:v>43808.8530555556</c:v>
                </c:pt>
                <c:pt idx="3141">
                  <c:v>43809.0196990741</c:v>
                </c:pt>
                <c:pt idx="3142">
                  <c:v>43809.2696875</c:v>
                </c:pt>
                <c:pt idx="3143">
                  <c:v>43809.3530092593</c:v>
                </c:pt>
                <c:pt idx="3144">
                  <c:v>43809.5196527778</c:v>
                </c:pt>
                <c:pt idx="3145">
                  <c:v>43809.6862962963</c:v>
                </c:pt>
                <c:pt idx="3146">
                  <c:v>43809.8529513889</c:v>
                </c:pt>
                <c:pt idx="3147">
                  <c:v>43810.0195949074</c:v>
                </c:pt>
                <c:pt idx="3148">
                  <c:v>43810.18625</c:v>
                </c:pt>
                <c:pt idx="3149">
                  <c:v>43810.3529050926</c:v>
                </c:pt>
                <c:pt idx="3150">
                  <c:v>43810.5195486111</c:v>
                </c:pt>
                <c:pt idx="3151">
                  <c:v>43810.6861921296</c:v>
                </c:pt>
                <c:pt idx="3152">
                  <c:v>43810.8528356482</c:v>
                </c:pt>
                <c:pt idx="3153">
                  <c:v>43811.0194907407</c:v>
                </c:pt>
                <c:pt idx="3154">
                  <c:v>43811.1861458333</c:v>
                </c:pt>
                <c:pt idx="3155">
                  <c:v>43811.3528009259</c:v>
                </c:pt>
                <c:pt idx="3156">
                  <c:v>43811.5194444444</c:v>
                </c:pt>
                <c:pt idx="3157">
                  <c:v>43811.686099537</c:v>
                </c:pt>
                <c:pt idx="3158">
                  <c:v>43811.8527430556</c:v>
                </c:pt>
                <c:pt idx="3159">
                  <c:v>43812.0193981482</c:v>
                </c:pt>
                <c:pt idx="3160">
                  <c:v>43812.1860416667</c:v>
                </c:pt>
                <c:pt idx="3161">
                  <c:v>43812.3526851852</c:v>
                </c:pt>
                <c:pt idx="3162">
                  <c:v>43812.5193402778</c:v>
                </c:pt>
                <c:pt idx="3163">
                  <c:v>43812.6859953704</c:v>
                </c:pt>
                <c:pt idx="3164">
                  <c:v>43812.8526388889</c:v>
                </c:pt>
                <c:pt idx="3165">
                  <c:v>43813.0192939815</c:v>
                </c:pt>
                <c:pt idx="3166">
                  <c:v>43813.1859490741</c:v>
                </c:pt>
                <c:pt idx="3167">
                  <c:v>43813.3526041667</c:v>
                </c:pt>
                <c:pt idx="3168">
                  <c:v>43813.5192361111</c:v>
                </c:pt>
                <c:pt idx="3169">
                  <c:v>43813.6858796296</c:v>
                </c:pt>
                <c:pt idx="3170">
                  <c:v>43813.8525347222</c:v>
                </c:pt>
                <c:pt idx="3171">
                  <c:v>43814.0191782407</c:v>
                </c:pt>
                <c:pt idx="3172">
                  <c:v>43814.1858333333</c:v>
                </c:pt>
                <c:pt idx="3173">
                  <c:v>43814.3524768519</c:v>
                </c:pt>
                <c:pt idx="3174">
                  <c:v>43814.5191319444</c:v>
                </c:pt>
                <c:pt idx="3175">
                  <c:v>43814.685775463</c:v>
                </c:pt>
                <c:pt idx="3176">
                  <c:v>43814.8524305556</c:v>
                </c:pt>
                <c:pt idx="3177">
                  <c:v>43815.0190856482</c:v>
                </c:pt>
                <c:pt idx="3178">
                  <c:v>43815.1857291667</c:v>
                </c:pt>
                <c:pt idx="3179">
                  <c:v>43815.3523726852</c:v>
                </c:pt>
                <c:pt idx="3180">
                  <c:v>43815.5190277778</c:v>
                </c:pt>
                <c:pt idx="3181">
                  <c:v>43815.6856712963</c:v>
                </c:pt>
                <c:pt idx="3182">
                  <c:v>43815.8523148148</c:v>
                </c:pt>
                <c:pt idx="3183">
                  <c:v>43816.0189583333</c:v>
                </c:pt>
                <c:pt idx="3184">
                  <c:v>43816.1856018519</c:v>
                </c:pt>
                <c:pt idx="3185">
                  <c:v>43816.3522569445</c:v>
                </c:pt>
                <c:pt idx="3186">
                  <c:v>43816.518912037</c:v>
                </c:pt>
                <c:pt idx="3187">
                  <c:v>43816.6855555556</c:v>
                </c:pt>
                <c:pt idx="3188">
                  <c:v>43816.8522106482</c:v>
                </c:pt>
                <c:pt idx="3189">
                  <c:v>43817.0188541667</c:v>
                </c:pt>
                <c:pt idx="3190">
                  <c:v>43817.1854861111</c:v>
                </c:pt>
                <c:pt idx="3191">
                  <c:v>43817.3521412037</c:v>
                </c:pt>
                <c:pt idx="3192">
                  <c:v>43817.5187962963</c:v>
                </c:pt>
                <c:pt idx="3193">
                  <c:v>43817.6854513889</c:v>
                </c:pt>
                <c:pt idx="3194">
                  <c:v>43817.8520949074</c:v>
                </c:pt>
                <c:pt idx="3195">
                  <c:v>43818.0187384259</c:v>
                </c:pt>
                <c:pt idx="3196">
                  <c:v>43818.1853935185</c:v>
                </c:pt>
                <c:pt idx="3197">
                  <c:v>43818.352037037</c:v>
                </c:pt>
                <c:pt idx="3198">
                  <c:v>43818.5186805556</c:v>
                </c:pt>
                <c:pt idx="3199">
                  <c:v>43818.6853240741</c:v>
                </c:pt>
                <c:pt idx="3200">
                  <c:v>43818.8519791667</c:v>
                </c:pt>
                <c:pt idx="3201">
                  <c:v>43819.0186226852</c:v>
                </c:pt>
                <c:pt idx="3202">
                  <c:v>43819.1852662037</c:v>
                </c:pt>
                <c:pt idx="3203">
                  <c:v>43819.3519212963</c:v>
                </c:pt>
                <c:pt idx="3204">
                  <c:v>43819.5185648148</c:v>
                </c:pt>
                <c:pt idx="3205">
                  <c:v>43819.6852083333</c:v>
                </c:pt>
                <c:pt idx="3206">
                  <c:v>43819.8518634259</c:v>
                </c:pt>
                <c:pt idx="3207">
                  <c:v>43820.0185185185</c:v>
                </c:pt>
                <c:pt idx="3208">
                  <c:v>43820.185150463</c:v>
                </c:pt>
                <c:pt idx="3209">
                  <c:v>43820.3517939815</c:v>
                </c:pt>
                <c:pt idx="3210">
                  <c:v>43820.5184490741</c:v>
                </c:pt>
                <c:pt idx="3211">
                  <c:v>43820.6851041667</c:v>
                </c:pt>
                <c:pt idx="3212">
                  <c:v>43820.8517476852</c:v>
                </c:pt>
                <c:pt idx="3213">
                  <c:v>43821.0183912037</c:v>
                </c:pt>
                <c:pt idx="3214">
                  <c:v>43821.1850462963</c:v>
                </c:pt>
                <c:pt idx="3215">
                  <c:v>43821.3516898148</c:v>
                </c:pt>
                <c:pt idx="3216">
                  <c:v>43821.5183449074</c:v>
                </c:pt>
                <c:pt idx="3217">
                  <c:v>43821.6849884259</c:v>
                </c:pt>
                <c:pt idx="3218">
                  <c:v>43821.8516435185</c:v>
                </c:pt>
                <c:pt idx="3219">
                  <c:v>43822.018287037</c:v>
                </c:pt>
                <c:pt idx="3220">
                  <c:v>43822.2682523148</c:v>
                </c:pt>
                <c:pt idx="3221">
                  <c:v>43822.3515856481</c:v>
                </c:pt>
                <c:pt idx="3222">
                  <c:v>43822.5182291667</c:v>
                </c:pt>
                <c:pt idx="3223">
                  <c:v>43822.6848726852</c:v>
                </c:pt>
                <c:pt idx="3224">
                  <c:v>43822.8515277778</c:v>
                </c:pt>
                <c:pt idx="3225">
                  <c:v>43823.0181712963</c:v>
                </c:pt>
                <c:pt idx="3226">
                  <c:v>43823.1848263889</c:v>
                </c:pt>
                <c:pt idx="3227">
                  <c:v>43823.3514814815</c:v>
                </c:pt>
                <c:pt idx="3228">
                  <c:v>43823.5181134259</c:v>
                </c:pt>
                <c:pt idx="3229">
                  <c:v>43823.6847685185</c:v>
                </c:pt>
                <c:pt idx="3230">
                  <c:v>43823.8514236111</c:v>
                </c:pt>
                <c:pt idx="3231">
                  <c:v>43824.0180671296</c:v>
                </c:pt>
                <c:pt idx="3232">
                  <c:v>43824.1847222222</c:v>
                </c:pt>
                <c:pt idx="3233">
                  <c:v>43824.3513773148</c:v>
                </c:pt>
                <c:pt idx="3234">
                  <c:v>43824.5180092593</c:v>
                </c:pt>
                <c:pt idx="3235">
                  <c:v>43824.6846643519</c:v>
                </c:pt>
                <c:pt idx="3236">
                  <c:v>43824.8513078704</c:v>
                </c:pt>
                <c:pt idx="3237">
                  <c:v>43825.1429398148</c:v>
                </c:pt>
                <c:pt idx="3238">
                  <c:v>43825.1846064815</c:v>
                </c:pt>
                <c:pt idx="3239">
                  <c:v>43825.35125</c:v>
                </c:pt>
                <c:pt idx="3240">
                  <c:v>43825.5179050926</c:v>
                </c:pt>
                <c:pt idx="3241">
                  <c:v>43825.6845486111</c:v>
                </c:pt>
                <c:pt idx="3242">
                  <c:v>43825.8511921296</c:v>
                </c:pt>
                <c:pt idx="3243">
                  <c:v>43826.0178472222</c:v>
                </c:pt>
                <c:pt idx="3244">
                  <c:v>43826.1845023148</c:v>
                </c:pt>
                <c:pt idx="3245">
                  <c:v>43826.3511574074</c:v>
                </c:pt>
                <c:pt idx="3246">
                  <c:v>43826.5178009259</c:v>
                </c:pt>
                <c:pt idx="3247">
                  <c:v>43826.6844560185</c:v>
                </c:pt>
                <c:pt idx="3248">
                  <c:v>43826.851087963</c:v>
                </c:pt>
                <c:pt idx="3249">
                  <c:v>43827.0177314815</c:v>
                </c:pt>
                <c:pt idx="3250">
                  <c:v>43827.2677083333</c:v>
                </c:pt>
                <c:pt idx="3251">
                  <c:v>43827.3510300926</c:v>
                </c:pt>
                <c:pt idx="3252">
                  <c:v>43827.5176851852</c:v>
                </c:pt>
                <c:pt idx="3253">
                  <c:v>43827.6843402778</c:v>
                </c:pt>
                <c:pt idx="3254">
                  <c:v>43827.8509837963</c:v>
                </c:pt>
                <c:pt idx="3255">
                  <c:v>43828.0176388889</c:v>
                </c:pt>
                <c:pt idx="3256">
                  <c:v>43828.2676041667</c:v>
                </c:pt>
                <c:pt idx="3257">
                  <c:v>43828.3509375</c:v>
                </c:pt>
                <c:pt idx="3258">
                  <c:v>43828.5175925926</c:v>
                </c:pt>
                <c:pt idx="3259">
                  <c:v>43828.6842361111</c:v>
                </c:pt>
                <c:pt idx="3260">
                  <c:v>43828.8509027778</c:v>
                </c:pt>
                <c:pt idx="3261">
                  <c:v>43829.0175462963</c:v>
                </c:pt>
                <c:pt idx="3262">
                  <c:v>43829.1842013889</c:v>
                </c:pt>
                <c:pt idx="3263">
                  <c:v>43829.3508564815</c:v>
                </c:pt>
                <c:pt idx="3264">
                  <c:v>43829.5175115741</c:v>
                </c:pt>
                <c:pt idx="3265">
                  <c:v>43829.6841435185</c:v>
                </c:pt>
                <c:pt idx="3266">
                  <c:v>43829.850787037</c:v>
                </c:pt>
                <c:pt idx="3267">
                  <c:v>43830.0174537037</c:v>
                </c:pt>
                <c:pt idx="3268">
                  <c:v>43830.2465972222</c:v>
                </c:pt>
                <c:pt idx="3269">
                  <c:v>43830.3507523148</c:v>
                </c:pt>
                <c:pt idx="3270">
                  <c:v>43830.5174074074</c:v>
                </c:pt>
                <c:pt idx="3271">
                  <c:v>43830.6840509259</c:v>
                </c:pt>
                <c:pt idx="3272">
                  <c:v>43830.8507060185</c:v>
                </c:pt>
                <c:pt idx="3273">
                  <c:v>43831.017349537</c:v>
                </c:pt>
                <c:pt idx="3274">
                  <c:v>43831.1839930556</c:v>
                </c:pt>
                <c:pt idx="3275">
                  <c:v>43831.3506481481</c:v>
                </c:pt>
                <c:pt idx="3276">
                  <c:v>43831.5172916667</c:v>
                </c:pt>
                <c:pt idx="3277">
                  <c:v>43831.6839467593</c:v>
                </c:pt>
                <c:pt idx="3278">
                  <c:v>43831.8505902778</c:v>
                </c:pt>
                <c:pt idx="3279">
                  <c:v>43832.0172337963</c:v>
                </c:pt>
                <c:pt idx="3280">
                  <c:v>43832.1838888889</c:v>
                </c:pt>
                <c:pt idx="3281">
                  <c:v>43832.3505439815</c:v>
                </c:pt>
                <c:pt idx="3282">
                  <c:v>43832.5171990741</c:v>
                </c:pt>
                <c:pt idx="3283">
                  <c:v>43832.6838425926</c:v>
                </c:pt>
                <c:pt idx="3284">
                  <c:v>43832.8504976852</c:v>
                </c:pt>
                <c:pt idx="3285">
                  <c:v>43833.0171412037</c:v>
                </c:pt>
                <c:pt idx="3286">
                  <c:v>43833.1837962963</c:v>
                </c:pt>
                <c:pt idx="3287">
                  <c:v>43833.3504398148</c:v>
                </c:pt>
                <c:pt idx="3288">
                  <c:v>43833.5170949074</c:v>
                </c:pt>
                <c:pt idx="3289">
                  <c:v>43833.6837384259</c:v>
                </c:pt>
                <c:pt idx="3290">
                  <c:v>43833.8503819444</c:v>
                </c:pt>
                <c:pt idx="3291">
                  <c:v>43834.017037037</c:v>
                </c:pt>
                <c:pt idx="3292">
                  <c:v>43834.1836921296</c:v>
                </c:pt>
                <c:pt idx="3293">
                  <c:v>43834.3503356481</c:v>
                </c:pt>
                <c:pt idx="3294">
                  <c:v>43834.5169791667</c:v>
                </c:pt>
                <c:pt idx="3295">
                  <c:v>43834.6836342593</c:v>
                </c:pt>
                <c:pt idx="3296">
                  <c:v>43834.8502893519</c:v>
                </c:pt>
                <c:pt idx="3297">
                  <c:v>43835.0794212963</c:v>
                </c:pt>
                <c:pt idx="3298">
                  <c:v>43835.1835763889</c:v>
                </c:pt>
                <c:pt idx="3299">
                  <c:v>43835.3502314815</c:v>
                </c:pt>
                <c:pt idx="3300">
                  <c:v>43835.5168865741</c:v>
                </c:pt>
                <c:pt idx="3301">
                  <c:v>43835.6835416667</c:v>
                </c:pt>
                <c:pt idx="3302">
                  <c:v>43835.8501851852</c:v>
                </c:pt>
                <c:pt idx="3303">
                  <c:v>43836.0168402778</c:v>
                </c:pt>
                <c:pt idx="3304">
                  <c:v>43836.1834953704</c:v>
                </c:pt>
                <c:pt idx="3305">
                  <c:v>43836.350150463</c:v>
                </c:pt>
                <c:pt idx="3306">
                  <c:v>43836.5167939815</c:v>
                </c:pt>
                <c:pt idx="3307">
                  <c:v>43836.6834375</c:v>
                </c:pt>
                <c:pt idx="3308">
                  <c:v>43836.8500810185</c:v>
                </c:pt>
                <c:pt idx="3309">
                  <c:v>43837.016724537</c:v>
                </c:pt>
                <c:pt idx="3310">
                  <c:v>43837.1833796296</c:v>
                </c:pt>
                <c:pt idx="3311">
                  <c:v>43837.3500462963</c:v>
                </c:pt>
                <c:pt idx="3312">
                  <c:v>43837.5166898148</c:v>
                </c:pt>
                <c:pt idx="3313">
                  <c:v>43837.6833333333</c:v>
                </c:pt>
                <c:pt idx="3314">
                  <c:v>43837.8499768519</c:v>
                </c:pt>
                <c:pt idx="3315">
                  <c:v>43838.0166319445</c:v>
                </c:pt>
                <c:pt idx="3316">
                  <c:v>43838.183275463</c:v>
                </c:pt>
                <c:pt idx="3317">
                  <c:v>43838.3499421296</c:v>
                </c:pt>
                <c:pt idx="3318">
                  <c:v>43838.5165972222</c:v>
                </c:pt>
                <c:pt idx="3319">
                  <c:v>43838.6832291667</c:v>
                </c:pt>
                <c:pt idx="3320">
                  <c:v>43838.8498842593</c:v>
                </c:pt>
                <c:pt idx="3321">
                  <c:v>43839.0165393519</c:v>
                </c:pt>
                <c:pt idx="3322">
                  <c:v>43839.1831828704</c:v>
                </c:pt>
                <c:pt idx="3323">
                  <c:v>43839.349837963</c:v>
                </c:pt>
                <c:pt idx="3324">
                  <c:v>43839.5164930556</c:v>
                </c:pt>
                <c:pt idx="3325">
                  <c:v>43839.6831365741</c:v>
                </c:pt>
                <c:pt idx="3326">
                  <c:v>43839.8497800926</c:v>
                </c:pt>
                <c:pt idx="3327">
                  <c:v>43840.0164236111</c:v>
                </c:pt>
                <c:pt idx="3328">
                  <c:v>43840.1830787037</c:v>
                </c:pt>
                <c:pt idx="3329">
                  <c:v>43840.3497222222</c:v>
                </c:pt>
                <c:pt idx="3330">
                  <c:v>43840.5163773148</c:v>
                </c:pt>
                <c:pt idx="3331">
                  <c:v>43840.6830208333</c:v>
                </c:pt>
                <c:pt idx="3332">
                  <c:v>43840.8496643519</c:v>
                </c:pt>
                <c:pt idx="3333">
                  <c:v>43841.0163194445</c:v>
                </c:pt>
                <c:pt idx="3334">
                  <c:v>43841.182974537</c:v>
                </c:pt>
                <c:pt idx="3335">
                  <c:v>43841.3496296296</c:v>
                </c:pt>
                <c:pt idx="3336">
                  <c:v>43841.5162731482</c:v>
                </c:pt>
                <c:pt idx="3337">
                  <c:v>43841.6829282407</c:v>
                </c:pt>
                <c:pt idx="3338">
                  <c:v>43841.8495601852</c:v>
                </c:pt>
                <c:pt idx="3339">
                  <c:v>43842.0162037037</c:v>
                </c:pt>
                <c:pt idx="3340">
                  <c:v>43842.1828587963</c:v>
                </c:pt>
                <c:pt idx="3341">
                  <c:v>43842.3495023148</c:v>
                </c:pt>
                <c:pt idx="3342">
                  <c:v>43842.5161574074</c:v>
                </c:pt>
                <c:pt idx="3343">
                  <c:v>43842.6828009259</c:v>
                </c:pt>
                <c:pt idx="3344">
                  <c:v>43842.8494560185</c:v>
                </c:pt>
                <c:pt idx="3345">
                  <c:v>43843.0161111111</c:v>
                </c:pt>
                <c:pt idx="3346">
                  <c:v>43843.3077430556</c:v>
                </c:pt>
                <c:pt idx="3347">
                  <c:v>43843.3494097222</c:v>
                </c:pt>
                <c:pt idx="3348">
                  <c:v>43843.5160648148</c:v>
                </c:pt>
                <c:pt idx="3349">
                  <c:v>43843.6827083333</c:v>
                </c:pt>
                <c:pt idx="3350">
                  <c:v>43843.8493518519</c:v>
                </c:pt>
                <c:pt idx="3351">
                  <c:v>43844.0159953704</c:v>
                </c:pt>
                <c:pt idx="3352">
                  <c:v>43844.182650463</c:v>
                </c:pt>
                <c:pt idx="3353">
                  <c:v>43844.3493055556</c:v>
                </c:pt>
                <c:pt idx="3354">
                  <c:v>43844.5159606482</c:v>
                </c:pt>
                <c:pt idx="3355">
                  <c:v>43844.6825925926</c:v>
                </c:pt>
                <c:pt idx="3356">
                  <c:v>43844.8492476852</c:v>
                </c:pt>
                <c:pt idx="3357">
                  <c:v>43845.0159027778</c:v>
                </c:pt>
                <c:pt idx="3358">
                  <c:v>43845.1825462963</c:v>
                </c:pt>
                <c:pt idx="3359">
                  <c:v>43845.3492013889</c:v>
                </c:pt>
                <c:pt idx="3360">
                  <c:v>43845.5158449074</c:v>
                </c:pt>
                <c:pt idx="3361">
                  <c:v>43845.6825</c:v>
                </c:pt>
                <c:pt idx="3362">
                  <c:v>43845.8491435185</c:v>
                </c:pt>
                <c:pt idx="3363">
                  <c:v>43846.0157986111</c:v>
                </c:pt>
                <c:pt idx="3364">
                  <c:v>43846.1824421296</c:v>
                </c:pt>
                <c:pt idx="3365">
                  <c:v>43846.3490972222</c:v>
                </c:pt>
                <c:pt idx="3366">
                  <c:v>43846.5157407407</c:v>
                </c:pt>
                <c:pt idx="3367">
                  <c:v>43846.6823958333</c:v>
                </c:pt>
                <c:pt idx="3368">
                  <c:v>43846.8490509259</c:v>
                </c:pt>
                <c:pt idx="3369">
                  <c:v>43847.0156828704</c:v>
                </c:pt>
                <c:pt idx="3370">
                  <c:v>43847.182337963</c:v>
                </c:pt>
                <c:pt idx="3371">
                  <c:v>43847.3489814815</c:v>
                </c:pt>
                <c:pt idx="3372">
                  <c:v>43847.5156365741</c:v>
                </c:pt>
                <c:pt idx="3373">
                  <c:v>43847.6822800926</c:v>
                </c:pt>
                <c:pt idx="3374">
                  <c:v>43847.8489236111</c:v>
                </c:pt>
                <c:pt idx="3375">
                  <c:v>43848.0155787037</c:v>
                </c:pt>
                <c:pt idx="3376">
                  <c:v>43848.2447106482</c:v>
                </c:pt>
                <c:pt idx="3377">
                  <c:v>43848.3488657407</c:v>
                </c:pt>
                <c:pt idx="3378">
                  <c:v>43848.5155208333</c:v>
                </c:pt>
                <c:pt idx="3379">
                  <c:v>43848.6821759259</c:v>
                </c:pt>
                <c:pt idx="3380">
                  <c:v>43848.8488310185</c:v>
                </c:pt>
                <c:pt idx="3381">
                  <c:v>43849.0154861111</c:v>
                </c:pt>
                <c:pt idx="3382">
                  <c:v>43849.1821412037</c:v>
                </c:pt>
                <c:pt idx="3383">
                  <c:v>43849.3487847222</c:v>
                </c:pt>
                <c:pt idx="3384">
                  <c:v>43849.5154166667</c:v>
                </c:pt>
                <c:pt idx="3385">
                  <c:v>43849.6820717593</c:v>
                </c:pt>
                <c:pt idx="3386">
                  <c:v>43849.8487268519</c:v>
                </c:pt>
                <c:pt idx="3387">
                  <c:v>43850.0153703704</c:v>
                </c:pt>
                <c:pt idx="3388">
                  <c:v>43850.1820138889</c:v>
                </c:pt>
                <c:pt idx="3389">
                  <c:v>43850.3486574074</c:v>
                </c:pt>
                <c:pt idx="3390">
                  <c:v>43850.5153125</c:v>
                </c:pt>
                <c:pt idx="3391">
                  <c:v>43850.6819675926</c:v>
                </c:pt>
                <c:pt idx="3392">
                  <c:v>43850.8486226852</c:v>
                </c:pt>
                <c:pt idx="3393">
                  <c:v>43851.0152662037</c:v>
                </c:pt>
                <c:pt idx="3394">
                  <c:v>43851.1819212963</c:v>
                </c:pt>
                <c:pt idx="3395">
                  <c:v>43851.3485532407</c:v>
                </c:pt>
                <c:pt idx="3396">
                  <c:v>43851.5360300926</c:v>
                </c:pt>
                <c:pt idx="3397">
                  <c:v>43851.6818634259</c:v>
                </c:pt>
                <c:pt idx="3398">
                  <c:v>43851.8485185185</c:v>
                </c:pt>
                <c:pt idx="3399">
                  <c:v>43852.015162037</c:v>
                </c:pt>
                <c:pt idx="3400">
                  <c:v>43852.1818171296</c:v>
                </c:pt>
                <c:pt idx="3401">
                  <c:v>43852.3484722222</c:v>
                </c:pt>
                <c:pt idx="3402">
                  <c:v>43852.5151157407</c:v>
                </c:pt>
                <c:pt idx="3403">
                  <c:v>43852.6817592593</c:v>
                </c:pt>
                <c:pt idx="3404">
                  <c:v>43852.8484143519</c:v>
                </c:pt>
                <c:pt idx="3405">
                  <c:v>43853.0150578704</c:v>
                </c:pt>
                <c:pt idx="3406">
                  <c:v>43853.181712963</c:v>
                </c:pt>
                <c:pt idx="3407">
                  <c:v>43853.3483564815</c:v>
                </c:pt>
                <c:pt idx="3408">
                  <c:v>43853.5775</c:v>
                </c:pt>
                <c:pt idx="3409">
                  <c:v>43853.6816550926</c:v>
                </c:pt>
                <c:pt idx="3410">
                  <c:v>43853.8483101852</c:v>
                </c:pt>
                <c:pt idx="3411">
                  <c:v>43854.0149652778</c:v>
                </c:pt>
                <c:pt idx="3412">
                  <c:v>43854.1816087963</c:v>
                </c:pt>
                <c:pt idx="3413">
                  <c:v>43854.3482638889</c:v>
                </c:pt>
                <c:pt idx="3414">
                  <c:v>43854.5149189815</c:v>
                </c:pt>
                <c:pt idx="3415">
                  <c:v>43854.6815625</c:v>
                </c:pt>
                <c:pt idx="3416">
                  <c:v>43854.8482060185</c:v>
                </c:pt>
                <c:pt idx="3417">
                  <c:v>43855.014849537</c:v>
                </c:pt>
                <c:pt idx="3418">
                  <c:v>43855.1815046296</c:v>
                </c:pt>
                <c:pt idx="3419">
                  <c:v>43855.3481481482</c:v>
                </c:pt>
                <c:pt idx="3420">
                  <c:v>43855.5148032407</c:v>
                </c:pt>
                <c:pt idx="3421">
                  <c:v>43855.6814583333</c:v>
                </c:pt>
                <c:pt idx="3422">
                  <c:v>43855.8481018519</c:v>
                </c:pt>
                <c:pt idx="3423">
                  <c:v>43856.0147453704</c:v>
                </c:pt>
                <c:pt idx="3424">
                  <c:v>43856.3063888889</c:v>
                </c:pt>
                <c:pt idx="3425">
                  <c:v>43856.3480439815</c:v>
                </c:pt>
                <c:pt idx="3426">
                  <c:v>43856.5146990741</c:v>
                </c:pt>
                <c:pt idx="3427">
                  <c:v>43856.6813425926</c:v>
                </c:pt>
                <c:pt idx="3428">
                  <c:v>43856.8479976852</c:v>
                </c:pt>
                <c:pt idx="3429">
                  <c:v>43857.0146412037</c:v>
                </c:pt>
                <c:pt idx="3430">
                  <c:v>43857.1812847222</c:v>
                </c:pt>
                <c:pt idx="3431">
                  <c:v>43857.3479398148</c:v>
                </c:pt>
                <c:pt idx="3432">
                  <c:v>43857.5145833333</c:v>
                </c:pt>
                <c:pt idx="3433">
                  <c:v>43857.6812384259</c:v>
                </c:pt>
                <c:pt idx="3434">
                  <c:v>43857.952037037</c:v>
                </c:pt>
                <c:pt idx="3435">
                  <c:v>43858.014537037</c:v>
                </c:pt>
                <c:pt idx="3436">
                  <c:v>43858.1811805556</c:v>
                </c:pt>
                <c:pt idx="3437">
                  <c:v>43858.3478356482</c:v>
                </c:pt>
                <c:pt idx="3438">
                  <c:v>43858.5144907407</c:v>
                </c:pt>
                <c:pt idx="3439">
                  <c:v>43858.6811342593</c:v>
                </c:pt>
                <c:pt idx="3440">
                  <c:v>43858.8477893519</c:v>
                </c:pt>
                <c:pt idx="3441">
                  <c:v>43859.0144212963</c:v>
                </c:pt>
                <c:pt idx="3442">
                  <c:v>43859.181087963</c:v>
                </c:pt>
                <c:pt idx="3443">
                  <c:v>43859.3477314815</c:v>
                </c:pt>
                <c:pt idx="3444">
                  <c:v>43859.514375</c:v>
                </c:pt>
                <c:pt idx="3445">
                  <c:v>43859.6810300926</c:v>
                </c:pt>
                <c:pt idx="3446">
                  <c:v>43859.847662037</c:v>
                </c:pt>
                <c:pt idx="3447">
                  <c:v>43860.0143055556</c:v>
                </c:pt>
                <c:pt idx="3448">
                  <c:v>43860.2434606482</c:v>
                </c:pt>
                <c:pt idx="3449">
                  <c:v>43860.3476273148</c:v>
                </c:pt>
                <c:pt idx="3450">
                  <c:v>43860.5142708333</c:v>
                </c:pt>
                <c:pt idx="3451">
                  <c:v>43860.6809143519</c:v>
                </c:pt>
                <c:pt idx="3452">
                  <c:v>43860.8475462963</c:v>
                </c:pt>
                <c:pt idx="3453">
                  <c:v>43861.0142013889</c:v>
                </c:pt>
                <c:pt idx="3454">
                  <c:v>43861.1808564815</c:v>
                </c:pt>
                <c:pt idx="3455">
                  <c:v>43861.3475115741</c:v>
                </c:pt>
                <c:pt idx="3456">
                  <c:v>43861.5141550926</c:v>
                </c:pt>
                <c:pt idx="3457">
                  <c:v>43861.6808101852</c:v>
                </c:pt>
                <c:pt idx="3458">
                  <c:v>43861.8474537037</c:v>
                </c:pt>
                <c:pt idx="3459">
                  <c:v>43862.0141087963</c:v>
                </c:pt>
                <c:pt idx="3460">
                  <c:v>43862.1807291667</c:v>
                </c:pt>
                <c:pt idx="3461">
                  <c:v>43862.3473842593</c:v>
                </c:pt>
                <c:pt idx="3462">
                  <c:v>43862.5140277778</c:v>
                </c:pt>
                <c:pt idx="3463">
                  <c:v>43862.6806828704</c:v>
                </c:pt>
                <c:pt idx="3464">
                  <c:v>43862.8473263889</c:v>
                </c:pt>
                <c:pt idx="3465">
                  <c:v>43863.0139814815</c:v>
                </c:pt>
                <c:pt idx="3466">
                  <c:v>43863.180625</c:v>
                </c:pt>
                <c:pt idx="3467">
                  <c:v>43863.3472685185</c:v>
                </c:pt>
                <c:pt idx="3468">
                  <c:v>43863.5139236111</c:v>
                </c:pt>
                <c:pt idx="3469">
                  <c:v>43863.6805671296</c:v>
                </c:pt>
                <c:pt idx="3470">
                  <c:v>43863.8472222222</c:v>
                </c:pt>
                <c:pt idx="3471">
                  <c:v>43864.0138657407</c:v>
                </c:pt>
                <c:pt idx="3472">
                  <c:v>43864.1805208333</c:v>
                </c:pt>
                <c:pt idx="3473">
                  <c:v>43864.3471527778</c:v>
                </c:pt>
                <c:pt idx="3474">
                  <c:v>43864.5138078704</c:v>
                </c:pt>
                <c:pt idx="3475">
                  <c:v>43864.6804513889</c:v>
                </c:pt>
                <c:pt idx="3476">
                  <c:v>43864.8471064815</c:v>
                </c:pt>
                <c:pt idx="3477">
                  <c:v>43865.01375</c:v>
                </c:pt>
                <c:pt idx="3478">
                  <c:v>43865.1803935185</c:v>
                </c:pt>
                <c:pt idx="3479">
                  <c:v>43865.4303587963</c:v>
                </c:pt>
                <c:pt idx="3480">
                  <c:v>43865.5136805556</c:v>
                </c:pt>
                <c:pt idx="3481">
                  <c:v>43865.6803356482</c:v>
                </c:pt>
                <c:pt idx="3482">
                  <c:v>43865.8469791667</c:v>
                </c:pt>
                <c:pt idx="3483">
                  <c:v>43866.0136342593</c:v>
                </c:pt>
                <c:pt idx="3484">
                  <c:v>43866.1802893519</c:v>
                </c:pt>
                <c:pt idx="3485">
                  <c:v>43866.3469444444</c:v>
                </c:pt>
                <c:pt idx="3486">
                  <c:v>43866.513587963</c:v>
                </c:pt>
                <c:pt idx="3487">
                  <c:v>43866.6802199074</c:v>
                </c:pt>
                <c:pt idx="3488">
                  <c:v>43866.8468865741</c:v>
                </c:pt>
                <c:pt idx="3489">
                  <c:v>43867.0135300926</c:v>
                </c:pt>
                <c:pt idx="3490">
                  <c:v>43867.180162037</c:v>
                </c:pt>
                <c:pt idx="3491">
                  <c:v>43867.3468171296</c:v>
                </c:pt>
                <c:pt idx="3492">
                  <c:v>43867.5134606482</c:v>
                </c:pt>
                <c:pt idx="3493">
                  <c:v>43867.6801157407</c:v>
                </c:pt>
                <c:pt idx="3494">
                  <c:v>43867.8467592593</c:v>
                </c:pt>
                <c:pt idx="3495">
                  <c:v>43868.0134143519</c:v>
                </c:pt>
                <c:pt idx="3496">
                  <c:v>43868.1800810185</c:v>
                </c:pt>
                <c:pt idx="3497">
                  <c:v>43868.3467361111</c:v>
                </c:pt>
                <c:pt idx="3498">
                  <c:v>43868.5133680556</c:v>
                </c:pt>
                <c:pt idx="3499">
                  <c:v>43868.6800231482</c:v>
                </c:pt>
                <c:pt idx="3500">
                  <c:v>43868.8466666667</c:v>
                </c:pt>
                <c:pt idx="3501">
                  <c:v>43869.0133217593</c:v>
                </c:pt>
                <c:pt idx="3502">
                  <c:v>43869.1799652778</c:v>
                </c:pt>
                <c:pt idx="3503">
                  <c:v>43869.3466203704</c:v>
                </c:pt>
                <c:pt idx="3504">
                  <c:v>43869.5132638889</c:v>
                </c:pt>
                <c:pt idx="3505">
                  <c:v>43869.6799074074</c:v>
                </c:pt>
                <c:pt idx="3506">
                  <c:v>43869.8465509259</c:v>
                </c:pt>
                <c:pt idx="3507">
                  <c:v>43870.0132060185</c:v>
                </c:pt>
                <c:pt idx="3508">
                  <c:v>43870.1798611111</c:v>
                </c:pt>
                <c:pt idx="3509">
                  <c:v>43870.3465162037</c:v>
                </c:pt>
                <c:pt idx="3510">
                  <c:v>43870.5131597222</c:v>
                </c:pt>
                <c:pt idx="3511">
                  <c:v>43870.6798148148</c:v>
                </c:pt>
                <c:pt idx="3512">
                  <c:v>43870.8464583333</c:v>
                </c:pt>
                <c:pt idx="3513">
                  <c:v>43871.0131134259</c:v>
                </c:pt>
                <c:pt idx="3514">
                  <c:v>43871.2630671296</c:v>
                </c:pt>
                <c:pt idx="3515">
                  <c:v>43871.346400463</c:v>
                </c:pt>
                <c:pt idx="3516">
                  <c:v>43871.5130439815</c:v>
                </c:pt>
                <c:pt idx="3517">
                  <c:v>43871.6796875</c:v>
                </c:pt>
                <c:pt idx="3518">
                  <c:v>43871.8463425926</c:v>
                </c:pt>
                <c:pt idx="3519">
                  <c:v>43872.0129861111</c:v>
                </c:pt>
                <c:pt idx="3520">
                  <c:v>43872.1796296296</c:v>
                </c:pt>
                <c:pt idx="3521">
                  <c:v>43872.3462847222</c:v>
                </c:pt>
                <c:pt idx="3522">
                  <c:v>43872.5129282407</c:v>
                </c:pt>
                <c:pt idx="3523">
                  <c:v>43872.6795717593</c:v>
                </c:pt>
                <c:pt idx="3524">
                  <c:v>43872.8462268519</c:v>
                </c:pt>
                <c:pt idx="3525">
                  <c:v>43873.0128819444</c:v>
                </c:pt>
                <c:pt idx="3526">
                  <c:v>43873.179537037</c:v>
                </c:pt>
                <c:pt idx="3527">
                  <c:v>43873.3461805556</c:v>
                </c:pt>
                <c:pt idx="3528">
                  <c:v>43873.5128240741</c:v>
                </c:pt>
                <c:pt idx="3529">
                  <c:v>43873.6794791667</c:v>
                </c:pt>
                <c:pt idx="3530">
                  <c:v>43873.846099537</c:v>
                </c:pt>
                <c:pt idx="3531">
                  <c:v>43874.0127546296</c:v>
                </c:pt>
                <c:pt idx="3532">
                  <c:v>43874.1794097222</c:v>
                </c:pt>
                <c:pt idx="3533">
                  <c:v>43874.3460648148</c:v>
                </c:pt>
                <c:pt idx="3534">
                  <c:v>43874.5127199074</c:v>
                </c:pt>
                <c:pt idx="3535">
                  <c:v>43874.6793518519</c:v>
                </c:pt>
                <c:pt idx="3536">
                  <c:v>43874.8460069444</c:v>
                </c:pt>
                <c:pt idx="3537">
                  <c:v>43875.012662037</c:v>
                </c:pt>
                <c:pt idx="3538">
                  <c:v>43875.1793055556</c:v>
                </c:pt>
                <c:pt idx="3539">
                  <c:v>43875.3459490741</c:v>
                </c:pt>
                <c:pt idx="3540">
                  <c:v>43875.5126041667</c:v>
                </c:pt>
                <c:pt idx="3541">
                  <c:v>43875.6792476852</c:v>
                </c:pt>
                <c:pt idx="3542">
                  <c:v>43875.8459027778</c:v>
                </c:pt>
                <c:pt idx="3543">
                  <c:v>43876.0125347222</c:v>
                </c:pt>
                <c:pt idx="3544">
                  <c:v>43876.1792013889</c:v>
                </c:pt>
                <c:pt idx="3545">
                  <c:v>43876.3458449074</c:v>
                </c:pt>
                <c:pt idx="3546">
                  <c:v>43876.5125</c:v>
                </c:pt>
                <c:pt idx="3547">
                  <c:v>43876.6791435185</c:v>
                </c:pt>
                <c:pt idx="3548">
                  <c:v>43876.8457986111</c:v>
                </c:pt>
                <c:pt idx="3549">
                  <c:v>43877.0124537037</c:v>
                </c:pt>
                <c:pt idx="3550">
                  <c:v>43877.1790972222</c:v>
                </c:pt>
                <c:pt idx="3551">
                  <c:v>43877.3457407407</c:v>
                </c:pt>
                <c:pt idx="3552">
                  <c:v>43877.5123726852</c:v>
                </c:pt>
                <c:pt idx="3553">
                  <c:v>43877.6790277778</c:v>
                </c:pt>
                <c:pt idx="3554">
                  <c:v>43877.8456712963</c:v>
                </c:pt>
                <c:pt idx="3555">
                  <c:v>43878.0123263889</c:v>
                </c:pt>
                <c:pt idx="3556">
                  <c:v>43878.1789699074</c:v>
                </c:pt>
                <c:pt idx="3557">
                  <c:v>43878.345625</c:v>
                </c:pt>
                <c:pt idx="3558">
                  <c:v>43878.5122685185</c:v>
                </c:pt>
                <c:pt idx="3559">
                  <c:v>43878.678900463</c:v>
                </c:pt>
                <c:pt idx="3560">
                  <c:v>43878.8455555556</c:v>
                </c:pt>
                <c:pt idx="3561">
                  <c:v>43879.0121990741</c:v>
                </c:pt>
                <c:pt idx="3562">
                  <c:v>43879.1788541667</c:v>
                </c:pt>
                <c:pt idx="3563">
                  <c:v>43879.3454976852</c:v>
                </c:pt>
                <c:pt idx="3564">
                  <c:v>43879.5121527778</c:v>
                </c:pt>
                <c:pt idx="3565">
                  <c:v>43879.6787847222</c:v>
                </c:pt>
                <c:pt idx="3566">
                  <c:v>43879.8454398148</c:v>
                </c:pt>
                <c:pt idx="3567">
                  <c:v>43880.0120833333</c:v>
                </c:pt>
                <c:pt idx="3568">
                  <c:v>43880.1787384259</c:v>
                </c:pt>
                <c:pt idx="3569">
                  <c:v>43880.3453935185</c:v>
                </c:pt>
                <c:pt idx="3570">
                  <c:v>43880.512037037</c:v>
                </c:pt>
                <c:pt idx="3571">
                  <c:v>43880.6786921296</c:v>
                </c:pt>
                <c:pt idx="3572">
                  <c:v>43880.8453240741</c:v>
                </c:pt>
                <c:pt idx="3573">
                  <c:v>43881.0119675926</c:v>
                </c:pt>
                <c:pt idx="3574">
                  <c:v>43881.1786342593</c:v>
                </c:pt>
                <c:pt idx="3575">
                  <c:v>43881.3452777778</c:v>
                </c:pt>
                <c:pt idx="3576">
                  <c:v>43881.5119212963</c:v>
                </c:pt>
                <c:pt idx="3577">
                  <c:v>43881.6785763889</c:v>
                </c:pt>
                <c:pt idx="3578">
                  <c:v>43881.8452199074</c:v>
                </c:pt>
                <c:pt idx="3579">
                  <c:v>43882.011875</c:v>
                </c:pt>
                <c:pt idx="3580">
                  <c:v>43882.1785185185</c:v>
                </c:pt>
                <c:pt idx="3581">
                  <c:v>43882.3451736111</c:v>
                </c:pt>
                <c:pt idx="3582">
                  <c:v>43882.5118055556</c:v>
                </c:pt>
                <c:pt idx="3583">
                  <c:v>43882.6784606481</c:v>
                </c:pt>
                <c:pt idx="3584">
                  <c:v>43882.8451041667</c:v>
                </c:pt>
                <c:pt idx="3585">
                  <c:v>43883.0325810185</c:v>
                </c:pt>
                <c:pt idx="3586">
                  <c:v>43883.1784027778</c:v>
                </c:pt>
                <c:pt idx="3587">
                  <c:v>43883.3450578704</c:v>
                </c:pt>
                <c:pt idx="3588">
                  <c:v>43883.5116898148</c:v>
                </c:pt>
                <c:pt idx="3589">
                  <c:v>43883.6783449074</c:v>
                </c:pt>
                <c:pt idx="3590">
                  <c:v>43883.845</c:v>
                </c:pt>
                <c:pt idx="3591">
                  <c:v>43884.0116435185</c:v>
                </c:pt>
                <c:pt idx="3592">
                  <c:v>43884.178287037</c:v>
                </c:pt>
                <c:pt idx="3593">
                  <c:v>43884.3449421296</c:v>
                </c:pt>
                <c:pt idx="3594">
                  <c:v>43884.5115856482</c:v>
                </c:pt>
                <c:pt idx="3595">
                  <c:v>43884.6782407407</c:v>
                </c:pt>
                <c:pt idx="3596">
                  <c:v>43884.8448842593</c:v>
                </c:pt>
                <c:pt idx="3597">
                  <c:v>43885.0115393519</c:v>
                </c:pt>
                <c:pt idx="3598">
                  <c:v>43885.1781944444</c:v>
                </c:pt>
                <c:pt idx="3599">
                  <c:v>43885.3448263889</c:v>
                </c:pt>
                <c:pt idx="3600">
                  <c:v>43885.5114930556</c:v>
                </c:pt>
                <c:pt idx="3601">
                  <c:v>43885.678125</c:v>
                </c:pt>
                <c:pt idx="3602">
                  <c:v>43885.8447685185</c:v>
                </c:pt>
                <c:pt idx="3603">
                  <c:v>43886.011412037</c:v>
                </c:pt>
                <c:pt idx="3604">
                  <c:v>43886.1780787037</c:v>
                </c:pt>
                <c:pt idx="3605">
                  <c:v>43886.3447222222</c:v>
                </c:pt>
                <c:pt idx="3606">
                  <c:v>43886.5113773148</c:v>
                </c:pt>
                <c:pt idx="3607">
                  <c:v>43886.6780208333</c:v>
                </c:pt>
                <c:pt idx="3608">
                  <c:v>43886.8446759259</c:v>
                </c:pt>
                <c:pt idx="3609">
                  <c:v>43887.0113194444</c:v>
                </c:pt>
                <c:pt idx="3610">
                  <c:v>43887.177962963</c:v>
                </c:pt>
                <c:pt idx="3611">
                  <c:v>43887.3446064815</c:v>
                </c:pt>
                <c:pt idx="3612">
                  <c:v>43887.51125</c:v>
                </c:pt>
                <c:pt idx="3613">
                  <c:v>43887.6779050926</c:v>
                </c:pt>
                <c:pt idx="3614">
                  <c:v>43887.8445486111</c:v>
                </c:pt>
                <c:pt idx="3615">
                  <c:v>43888.0112037037</c:v>
                </c:pt>
                <c:pt idx="3616">
                  <c:v>43888.1778587963</c:v>
                </c:pt>
                <c:pt idx="3617">
                  <c:v>43888.3445138889</c:v>
                </c:pt>
                <c:pt idx="3618">
                  <c:v>43888.5111574074</c:v>
                </c:pt>
                <c:pt idx="3619">
                  <c:v>43888.6778009259</c:v>
                </c:pt>
                <c:pt idx="3620">
                  <c:v>43888.8444560185</c:v>
                </c:pt>
                <c:pt idx="3621">
                  <c:v>43889.011087963</c:v>
                </c:pt>
                <c:pt idx="3622">
                  <c:v>43889.1777430556</c:v>
                </c:pt>
                <c:pt idx="3623">
                  <c:v>43889.3443865741</c:v>
                </c:pt>
                <c:pt idx="3624">
                  <c:v>43889.5110416667</c:v>
                </c:pt>
                <c:pt idx="3625">
                  <c:v>43889.6776851852</c:v>
                </c:pt>
                <c:pt idx="3626">
                  <c:v>43889.9484953704</c:v>
                </c:pt>
                <c:pt idx="3627">
                  <c:v>43890.0109837963</c:v>
                </c:pt>
                <c:pt idx="3628">
                  <c:v>43890.1776388889</c:v>
                </c:pt>
                <c:pt idx="3629">
                  <c:v>43890.3442824074</c:v>
                </c:pt>
                <c:pt idx="3630">
                  <c:v>43890.5109375</c:v>
                </c:pt>
                <c:pt idx="3631">
                  <c:v>43890.6775810185</c:v>
                </c:pt>
                <c:pt idx="3632">
                  <c:v>43890.8442361111</c:v>
                </c:pt>
                <c:pt idx="3633">
                  <c:v>43891.0108680556</c:v>
                </c:pt>
                <c:pt idx="3634">
                  <c:v>43891.1775115741</c:v>
                </c:pt>
                <c:pt idx="3635">
                  <c:v>43891.3441550926</c:v>
                </c:pt>
                <c:pt idx="3636">
                  <c:v>43891.5108101852</c:v>
                </c:pt>
                <c:pt idx="3637">
                  <c:v>43891.6774537037</c:v>
                </c:pt>
                <c:pt idx="3638">
                  <c:v>43891.8441087963</c:v>
                </c:pt>
                <c:pt idx="3639">
                  <c:v>43892.0107523148</c:v>
                </c:pt>
                <c:pt idx="3640">
                  <c:v>43892.2398958333</c:v>
                </c:pt>
                <c:pt idx="3641">
                  <c:v>43892.3440509259</c:v>
                </c:pt>
                <c:pt idx="3642">
                  <c:v>43892.5107060185</c:v>
                </c:pt>
                <c:pt idx="3643">
                  <c:v>43892.677349537</c:v>
                </c:pt>
                <c:pt idx="3644">
                  <c:v>43892.8439930556</c:v>
                </c:pt>
                <c:pt idx="3645">
                  <c:v>43893.0106365741</c:v>
                </c:pt>
                <c:pt idx="3646">
                  <c:v>43893.2397800926</c:v>
                </c:pt>
                <c:pt idx="3647">
                  <c:v>43893.3439351852</c:v>
                </c:pt>
                <c:pt idx="3648">
                  <c:v>43893.5105787037</c:v>
                </c:pt>
                <c:pt idx="3649">
                  <c:v>43893.6772337963</c:v>
                </c:pt>
                <c:pt idx="3650">
                  <c:v>43893.8438773148</c:v>
                </c:pt>
                <c:pt idx="3651">
                  <c:v>43894.0105208333</c:v>
                </c:pt>
                <c:pt idx="3652">
                  <c:v>43894.1771759259</c:v>
                </c:pt>
                <c:pt idx="3653">
                  <c:v>43894.3438194444</c:v>
                </c:pt>
                <c:pt idx="3654">
                  <c:v>43894.510474537</c:v>
                </c:pt>
                <c:pt idx="3655">
                  <c:v>43894.6771180556</c:v>
                </c:pt>
                <c:pt idx="3656">
                  <c:v>43894.8437731481</c:v>
                </c:pt>
                <c:pt idx="3657">
                  <c:v>43895.0104050926</c:v>
                </c:pt>
                <c:pt idx="3658">
                  <c:v>43895.1770601852</c:v>
                </c:pt>
                <c:pt idx="3659">
                  <c:v>43895.3437152778</c:v>
                </c:pt>
                <c:pt idx="3660">
                  <c:v>43895.5103587963</c:v>
                </c:pt>
                <c:pt idx="3661">
                  <c:v>43895.6770023148</c:v>
                </c:pt>
                <c:pt idx="3662">
                  <c:v>43895.8436458333</c:v>
                </c:pt>
                <c:pt idx="3663">
                  <c:v>43896.0103009259</c:v>
                </c:pt>
                <c:pt idx="3664">
                  <c:v>43896.1769560185</c:v>
                </c:pt>
                <c:pt idx="3665">
                  <c:v>43896.343587963</c:v>
                </c:pt>
                <c:pt idx="3666">
                  <c:v>43896.5102430556</c:v>
                </c:pt>
                <c:pt idx="3667">
                  <c:v>43896.6768865741</c:v>
                </c:pt>
                <c:pt idx="3668">
                  <c:v>43896.8435416667</c:v>
                </c:pt>
                <c:pt idx="3669">
                  <c:v>43897.0101967593</c:v>
                </c:pt>
                <c:pt idx="3670">
                  <c:v>43897.1768171296</c:v>
                </c:pt>
                <c:pt idx="3671">
                  <c:v>43897.3434722222</c:v>
                </c:pt>
                <c:pt idx="3672">
                  <c:v>43897.5101273148</c:v>
                </c:pt>
                <c:pt idx="3673">
                  <c:v>43897.6767708333</c:v>
                </c:pt>
                <c:pt idx="3674">
                  <c:v>43897.8434259259</c:v>
                </c:pt>
                <c:pt idx="3675">
                  <c:v>43898.0100810185</c:v>
                </c:pt>
                <c:pt idx="3676">
                  <c:v>43898.176724537</c:v>
                </c:pt>
                <c:pt idx="3677">
                  <c:v>43898.3433680556</c:v>
                </c:pt>
                <c:pt idx="3678">
                  <c:v>43898.5100231482</c:v>
                </c:pt>
                <c:pt idx="3679">
                  <c:v>43898.6766666667</c:v>
                </c:pt>
                <c:pt idx="3680">
                  <c:v>43898.8433101852</c:v>
                </c:pt>
                <c:pt idx="3681">
                  <c:v>43899.0099652778</c:v>
                </c:pt>
                <c:pt idx="3682">
                  <c:v>43899.1766203704</c:v>
                </c:pt>
                <c:pt idx="3683">
                  <c:v>43899.3432638889</c:v>
                </c:pt>
                <c:pt idx="3684">
                  <c:v>43899.5099189815</c:v>
                </c:pt>
                <c:pt idx="3685">
                  <c:v>43899.6765509259</c:v>
                </c:pt>
                <c:pt idx="3686">
                  <c:v>43899.8431944444</c:v>
                </c:pt>
                <c:pt idx="3687">
                  <c:v>43900.0098611111</c:v>
                </c:pt>
                <c:pt idx="3688">
                  <c:v>43900.1765046296</c:v>
                </c:pt>
                <c:pt idx="3689">
                  <c:v>43900.3431481481</c:v>
                </c:pt>
                <c:pt idx="3690">
                  <c:v>43900.5097916667</c:v>
                </c:pt>
                <c:pt idx="3691">
                  <c:v>43900.6764467593</c:v>
                </c:pt>
                <c:pt idx="3692">
                  <c:v>43900.8430902778</c:v>
                </c:pt>
                <c:pt idx="3693">
                  <c:v>43901.0097453704</c:v>
                </c:pt>
                <c:pt idx="3694">
                  <c:v>43901.176400463</c:v>
                </c:pt>
                <c:pt idx="3695">
                  <c:v>43901.3638773148</c:v>
                </c:pt>
                <c:pt idx="3696">
                  <c:v>43901.5096875</c:v>
                </c:pt>
                <c:pt idx="3697">
                  <c:v>43901.6763310185</c:v>
                </c:pt>
                <c:pt idx="3698">
                  <c:v>43901.8429861111</c:v>
                </c:pt>
                <c:pt idx="3699">
                  <c:v>43902.0096064815</c:v>
                </c:pt>
                <c:pt idx="3700">
                  <c:v>43902.1762731482</c:v>
                </c:pt>
                <c:pt idx="3701">
                  <c:v>43902.3429282407</c:v>
                </c:pt>
                <c:pt idx="3702">
                  <c:v>43902.5095717593</c:v>
                </c:pt>
                <c:pt idx="3703">
                  <c:v>43902.6762268519</c:v>
                </c:pt>
                <c:pt idx="3704">
                  <c:v>43902.8428703704</c:v>
                </c:pt>
                <c:pt idx="3705">
                  <c:v>43903.0095138889</c:v>
                </c:pt>
                <c:pt idx="3706">
                  <c:v>43903.1761458333</c:v>
                </c:pt>
                <c:pt idx="3707">
                  <c:v>43903.3428009259</c:v>
                </c:pt>
                <c:pt idx="3708">
                  <c:v>43903.5094444445</c:v>
                </c:pt>
                <c:pt idx="3709">
                  <c:v>43903.676099537</c:v>
                </c:pt>
                <c:pt idx="3710">
                  <c:v>43903.8427430556</c:v>
                </c:pt>
                <c:pt idx="3711">
                  <c:v>43904.0093981482</c:v>
                </c:pt>
                <c:pt idx="3712">
                  <c:v>43904.1760416667</c:v>
                </c:pt>
                <c:pt idx="3713">
                  <c:v>43904.3426851852</c:v>
                </c:pt>
                <c:pt idx="3714">
                  <c:v>43904.5093287037</c:v>
                </c:pt>
                <c:pt idx="3715">
                  <c:v>43904.6759837963</c:v>
                </c:pt>
                <c:pt idx="3716">
                  <c:v>43904.8426273148</c:v>
                </c:pt>
                <c:pt idx="3717">
                  <c:v>43905.0092824074</c:v>
                </c:pt>
                <c:pt idx="3718">
                  <c:v>43905.1759259259</c:v>
                </c:pt>
                <c:pt idx="3719">
                  <c:v>43905.3425810185</c:v>
                </c:pt>
                <c:pt idx="3720">
                  <c:v>43905.509224537</c:v>
                </c:pt>
                <c:pt idx="3721">
                  <c:v>43905.6758796296</c:v>
                </c:pt>
                <c:pt idx="3722">
                  <c:v>43905.8425231481</c:v>
                </c:pt>
                <c:pt idx="3723">
                  <c:v>43906.0091782407</c:v>
                </c:pt>
                <c:pt idx="3724">
                  <c:v>43906.1758101852</c:v>
                </c:pt>
                <c:pt idx="3725">
                  <c:v>43906.3424768519</c:v>
                </c:pt>
                <c:pt idx="3726">
                  <c:v>43906.5091087963</c:v>
                </c:pt>
                <c:pt idx="3727">
                  <c:v>43906.6757638889</c:v>
                </c:pt>
                <c:pt idx="3728">
                  <c:v>43906.8423958333</c:v>
                </c:pt>
                <c:pt idx="3729">
                  <c:v>43907.0090509259</c:v>
                </c:pt>
                <c:pt idx="3730">
                  <c:v>43907.1757060185</c:v>
                </c:pt>
                <c:pt idx="3731">
                  <c:v>43907.3423611111</c:v>
                </c:pt>
                <c:pt idx="3732">
                  <c:v>43907.5506597222</c:v>
                </c:pt>
                <c:pt idx="3733">
                  <c:v>43907.6756481482</c:v>
                </c:pt>
                <c:pt idx="3734">
                  <c:v>43907.8423032407</c:v>
                </c:pt>
                <c:pt idx="3735">
                  <c:v>43908.0089351852</c:v>
                </c:pt>
                <c:pt idx="3736">
                  <c:v>43908.1755902778</c:v>
                </c:pt>
                <c:pt idx="3737">
                  <c:v>43908.3422453704</c:v>
                </c:pt>
                <c:pt idx="3738">
                  <c:v>43908.5088773148</c:v>
                </c:pt>
                <c:pt idx="3739">
                  <c:v>43908.6755324074</c:v>
                </c:pt>
                <c:pt idx="3740">
                  <c:v>43908.8421643519</c:v>
                </c:pt>
                <c:pt idx="3741">
                  <c:v>43909.0088194445</c:v>
                </c:pt>
                <c:pt idx="3742">
                  <c:v>43909.175462963</c:v>
                </c:pt>
                <c:pt idx="3743">
                  <c:v>43909.3421064815</c:v>
                </c:pt>
                <c:pt idx="3744">
                  <c:v>43909.5087615741</c:v>
                </c:pt>
                <c:pt idx="3745">
                  <c:v>43909.6754050926</c:v>
                </c:pt>
                <c:pt idx="3746">
                  <c:v>43909.8420601852</c:v>
                </c:pt>
                <c:pt idx="3747">
                  <c:v>43910.0087037037</c:v>
                </c:pt>
                <c:pt idx="3748">
                  <c:v>43910.1753587963</c:v>
                </c:pt>
                <c:pt idx="3749">
                  <c:v>43910.3420023148</c:v>
                </c:pt>
                <c:pt idx="3750">
                  <c:v>43910.5086458333</c:v>
                </c:pt>
                <c:pt idx="3751">
                  <c:v>43910.6752893519</c:v>
                </c:pt>
                <c:pt idx="3752">
                  <c:v>43910.8419444444</c:v>
                </c:pt>
                <c:pt idx="3753">
                  <c:v>43911.008599537</c:v>
                </c:pt>
                <c:pt idx="3754">
                  <c:v>43911.1752430556</c:v>
                </c:pt>
                <c:pt idx="3755">
                  <c:v>43911.3418981481</c:v>
                </c:pt>
                <c:pt idx="3756">
                  <c:v>43911.5085416667</c:v>
                </c:pt>
                <c:pt idx="3757">
                  <c:v>43911.6751967593</c:v>
                </c:pt>
                <c:pt idx="3758">
                  <c:v>43911.8418287037</c:v>
                </c:pt>
                <c:pt idx="3759">
                  <c:v>43912.0084837963</c:v>
                </c:pt>
                <c:pt idx="3760">
                  <c:v>43912.2376041667</c:v>
                </c:pt>
                <c:pt idx="3761">
                  <c:v>43912.3417824074</c:v>
                </c:pt>
                <c:pt idx="3762">
                  <c:v>43912.5084259259</c:v>
                </c:pt>
                <c:pt idx="3763">
                  <c:v>43912.6750694444</c:v>
                </c:pt>
                <c:pt idx="3764">
                  <c:v>43912.841724537</c:v>
                </c:pt>
                <c:pt idx="3765">
                  <c:v>43913.0083796296</c:v>
                </c:pt>
                <c:pt idx="3766">
                  <c:v>43913.1750115741</c:v>
                </c:pt>
                <c:pt idx="3767">
                  <c:v>43913.3416666667</c:v>
                </c:pt>
                <c:pt idx="3768">
                  <c:v>43913.5083101852</c:v>
                </c:pt>
                <c:pt idx="3769">
                  <c:v>43913.6749652778</c:v>
                </c:pt>
                <c:pt idx="3770">
                  <c:v>43913.8416087963</c:v>
                </c:pt>
                <c:pt idx="3771">
                  <c:v>43914.0082523148</c:v>
                </c:pt>
                <c:pt idx="3772">
                  <c:v>43914.1749189815</c:v>
                </c:pt>
                <c:pt idx="3773">
                  <c:v>43914.3415740741</c:v>
                </c:pt>
                <c:pt idx="3774">
                  <c:v>43914.5082175926</c:v>
                </c:pt>
                <c:pt idx="3775">
                  <c:v>43914.6748611111</c:v>
                </c:pt>
                <c:pt idx="3776">
                  <c:v>43914.8415046296</c:v>
                </c:pt>
                <c:pt idx="3777">
                  <c:v>43915.0081597222</c:v>
                </c:pt>
                <c:pt idx="3778">
                  <c:v>43915.1748032407</c:v>
                </c:pt>
                <c:pt idx="3779">
                  <c:v>43915.3414467593</c:v>
                </c:pt>
                <c:pt idx="3780">
                  <c:v>43915.5081134259</c:v>
                </c:pt>
                <c:pt idx="3781">
                  <c:v>43915.6747569444</c:v>
                </c:pt>
                <c:pt idx="3782">
                  <c:v>43915.841412037</c:v>
                </c:pt>
                <c:pt idx="3783">
                  <c:v>43916.0080439815</c:v>
                </c:pt>
                <c:pt idx="3784">
                  <c:v>43916.1746990741</c:v>
                </c:pt>
                <c:pt idx="3785">
                  <c:v>43916.3413425926</c:v>
                </c:pt>
                <c:pt idx="3786">
                  <c:v>43916.5079976852</c:v>
                </c:pt>
                <c:pt idx="3787">
                  <c:v>43916.6746527778</c:v>
                </c:pt>
                <c:pt idx="3788">
                  <c:v>43916.8413078704</c:v>
                </c:pt>
                <c:pt idx="3789">
                  <c:v>43917.007962963</c:v>
                </c:pt>
                <c:pt idx="3790">
                  <c:v>43917.1745949074</c:v>
                </c:pt>
                <c:pt idx="3791">
                  <c:v>43917.34125</c:v>
                </c:pt>
                <c:pt idx="3792">
                  <c:v>43917.5079050926</c:v>
                </c:pt>
                <c:pt idx="3793">
                  <c:v>43917.737025463</c:v>
                </c:pt>
                <c:pt idx="3794">
                  <c:v>43917.8411805556</c:v>
                </c:pt>
                <c:pt idx="3795">
                  <c:v>43918.0078356481</c:v>
                </c:pt>
                <c:pt idx="3796">
                  <c:v>43918.1744907407</c:v>
                </c:pt>
                <c:pt idx="3797">
                  <c:v>43918.3411342593</c:v>
                </c:pt>
                <c:pt idx="3798">
                  <c:v>43918.5077777778</c:v>
                </c:pt>
                <c:pt idx="3799">
                  <c:v>43918.6744212963</c:v>
                </c:pt>
                <c:pt idx="3800">
                  <c:v>43918.8410763889</c:v>
                </c:pt>
                <c:pt idx="3801">
                  <c:v>43919.0077199074</c:v>
                </c:pt>
                <c:pt idx="3802">
                  <c:v>43919.174375</c:v>
                </c:pt>
                <c:pt idx="3803">
                  <c:v>43919.3410185185</c:v>
                </c:pt>
                <c:pt idx="3804">
                  <c:v>43919.5076736111</c:v>
                </c:pt>
                <c:pt idx="3805">
                  <c:v>43919.6743171296</c:v>
                </c:pt>
                <c:pt idx="3806">
                  <c:v>43919.8409722222</c:v>
                </c:pt>
                <c:pt idx="3807">
                  <c:v>43920.0076041667</c:v>
                </c:pt>
                <c:pt idx="3808">
                  <c:v>43920.2575925926</c:v>
                </c:pt>
                <c:pt idx="3809">
                  <c:v>43920.3409143519</c:v>
                </c:pt>
                <c:pt idx="3810">
                  <c:v>43920.5075462963</c:v>
                </c:pt>
                <c:pt idx="3811">
                  <c:v>43920.6742013889</c:v>
                </c:pt>
                <c:pt idx="3812">
                  <c:v>43920.8408564815</c:v>
                </c:pt>
                <c:pt idx="3813">
                  <c:v>43921.0075115741</c:v>
                </c:pt>
                <c:pt idx="3814">
                  <c:v>43921.1741550926</c:v>
                </c:pt>
                <c:pt idx="3815">
                  <c:v>43921.340787037</c:v>
                </c:pt>
                <c:pt idx="3816">
                  <c:v>43921.5074421296</c:v>
                </c:pt>
                <c:pt idx="3817">
                  <c:v>43921.6740856482</c:v>
                </c:pt>
                <c:pt idx="3818">
                  <c:v>43921.8407407407</c:v>
                </c:pt>
                <c:pt idx="3819">
                  <c:v>43922.0073958333</c:v>
                </c:pt>
                <c:pt idx="3820">
                  <c:v>43922.1740277778</c:v>
                </c:pt>
                <c:pt idx="3821">
                  <c:v>43922.3406828704</c:v>
                </c:pt>
                <c:pt idx="3822">
                  <c:v>43922.5073263889</c:v>
                </c:pt>
                <c:pt idx="3823">
                  <c:v>43922.6739814815</c:v>
                </c:pt>
                <c:pt idx="3824">
                  <c:v>43922.840625</c:v>
                </c:pt>
                <c:pt idx="3825">
                  <c:v>43923.0072800926</c:v>
                </c:pt>
                <c:pt idx="3826">
                  <c:v>43923.1739351852</c:v>
                </c:pt>
                <c:pt idx="3827">
                  <c:v>43923.3405787037</c:v>
                </c:pt>
                <c:pt idx="3828">
                  <c:v>43923.5072337963</c:v>
                </c:pt>
                <c:pt idx="3829">
                  <c:v>43923.6738888889</c:v>
                </c:pt>
                <c:pt idx="3830">
                  <c:v>43923.8405324074</c:v>
                </c:pt>
                <c:pt idx="3831">
                  <c:v>43924.0071759259</c:v>
                </c:pt>
                <c:pt idx="3832">
                  <c:v>43924.1738310185</c:v>
                </c:pt>
                <c:pt idx="3833">
                  <c:v>43924.3404861111</c:v>
                </c:pt>
                <c:pt idx="3834">
                  <c:v>43924.5071296296</c:v>
                </c:pt>
                <c:pt idx="3835">
                  <c:v>43924.6737731482</c:v>
                </c:pt>
                <c:pt idx="3836">
                  <c:v>43924.8404166667</c:v>
                </c:pt>
                <c:pt idx="3837">
                  <c:v>43925.0070601852</c:v>
                </c:pt>
                <c:pt idx="3838">
                  <c:v>43925.1737037037</c:v>
                </c:pt>
                <c:pt idx="3839">
                  <c:v>43925.3403587963</c:v>
                </c:pt>
                <c:pt idx="3840">
                  <c:v>43925.5070023148</c:v>
                </c:pt>
                <c:pt idx="3841">
                  <c:v>43925.6736574074</c:v>
                </c:pt>
                <c:pt idx="3842">
                  <c:v>43925.8403009259</c:v>
                </c:pt>
                <c:pt idx="3843">
                  <c:v>43926.0069560185</c:v>
                </c:pt>
                <c:pt idx="3844">
                  <c:v>43926.1736111111</c:v>
                </c:pt>
                <c:pt idx="3845">
                  <c:v>43926.3402546296</c:v>
                </c:pt>
                <c:pt idx="3846">
                  <c:v>43926.5068981481</c:v>
                </c:pt>
                <c:pt idx="3847">
                  <c:v>43926.6735416667</c:v>
                </c:pt>
                <c:pt idx="3848">
                  <c:v>43926.8401967593</c:v>
                </c:pt>
                <c:pt idx="3849">
                  <c:v>43927.0068402778</c:v>
                </c:pt>
                <c:pt idx="3850">
                  <c:v>43927.1734953704</c:v>
                </c:pt>
                <c:pt idx="3851">
                  <c:v>43927.3401388889</c:v>
                </c:pt>
                <c:pt idx="3852">
                  <c:v>43927.5067824074</c:v>
                </c:pt>
                <c:pt idx="3853">
                  <c:v>43927.6734259259</c:v>
                </c:pt>
                <c:pt idx="3854">
                  <c:v>43927.8400810185</c:v>
                </c:pt>
                <c:pt idx="3855">
                  <c:v>43928.0067361111</c:v>
                </c:pt>
                <c:pt idx="3856">
                  <c:v>43928.1733680556</c:v>
                </c:pt>
                <c:pt idx="3857">
                  <c:v>43928.3400231482</c:v>
                </c:pt>
                <c:pt idx="3858">
                  <c:v>43928.5066666667</c:v>
                </c:pt>
                <c:pt idx="3859">
                  <c:v>43928.6733101852</c:v>
                </c:pt>
                <c:pt idx="3860">
                  <c:v>43928.8399652778</c:v>
                </c:pt>
                <c:pt idx="3861">
                  <c:v>43929.0066087963</c:v>
                </c:pt>
                <c:pt idx="3862">
                  <c:v>43929.1732523148</c:v>
                </c:pt>
                <c:pt idx="3863">
                  <c:v>43929.3399074074</c:v>
                </c:pt>
                <c:pt idx="3864">
                  <c:v>43929.5065625</c:v>
                </c:pt>
                <c:pt idx="3865">
                  <c:v>43929.6732060185</c:v>
                </c:pt>
                <c:pt idx="3866">
                  <c:v>43929.839849537</c:v>
                </c:pt>
                <c:pt idx="3867">
                  <c:v>43930.0065046296</c:v>
                </c:pt>
                <c:pt idx="3868">
                  <c:v>43930.1731481482</c:v>
                </c:pt>
                <c:pt idx="3869">
                  <c:v>43930.3397916667</c:v>
                </c:pt>
                <c:pt idx="3870">
                  <c:v>43930.5064351852</c:v>
                </c:pt>
                <c:pt idx="3871">
                  <c:v>43930.6730902778</c:v>
                </c:pt>
                <c:pt idx="3872">
                  <c:v>43930.8397337963</c:v>
                </c:pt>
                <c:pt idx="3873">
                  <c:v>43931.0063888889</c:v>
                </c:pt>
                <c:pt idx="3874">
                  <c:v>43931.2771875</c:v>
                </c:pt>
                <c:pt idx="3875">
                  <c:v>43931.3396759259</c:v>
                </c:pt>
                <c:pt idx="3876">
                  <c:v>43931.5063310185</c:v>
                </c:pt>
                <c:pt idx="3877">
                  <c:v>43931.672974537</c:v>
                </c:pt>
                <c:pt idx="3878">
                  <c:v>43931.8396180556</c:v>
                </c:pt>
                <c:pt idx="3879">
                  <c:v>43932.0062615741</c:v>
                </c:pt>
                <c:pt idx="3880">
                  <c:v>43932.1729050926</c:v>
                </c:pt>
                <c:pt idx="3881">
                  <c:v>43932.3395601852</c:v>
                </c:pt>
                <c:pt idx="3882">
                  <c:v>43932.5062152778</c:v>
                </c:pt>
                <c:pt idx="3883">
                  <c:v>43932.6728472222</c:v>
                </c:pt>
                <c:pt idx="3884">
                  <c:v>43932.8395138889</c:v>
                </c:pt>
                <c:pt idx="3885">
                  <c:v>43933.0061458333</c:v>
                </c:pt>
                <c:pt idx="3886">
                  <c:v>43933.1727893519</c:v>
                </c:pt>
                <c:pt idx="3887">
                  <c:v>43933.3394444444</c:v>
                </c:pt>
                <c:pt idx="3888">
                  <c:v>43933.506087963</c:v>
                </c:pt>
                <c:pt idx="3889">
                  <c:v>43933.6727314815</c:v>
                </c:pt>
                <c:pt idx="3890">
                  <c:v>43933.8393865741</c:v>
                </c:pt>
                <c:pt idx="3891">
                  <c:v>43934.0060300926</c:v>
                </c:pt>
                <c:pt idx="3892">
                  <c:v>43934.1726851852</c:v>
                </c:pt>
                <c:pt idx="3893">
                  <c:v>43934.3393171296</c:v>
                </c:pt>
                <c:pt idx="3894">
                  <c:v>43934.5059606481</c:v>
                </c:pt>
                <c:pt idx="3895">
                  <c:v>43934.6726157407</c:v>
                </c:pt>
                <c:pt idx="3896">
                  <c:v>43934.8392592593</c:v>
                </c:pt>
                <c:pt idx="3897">
                  <c:v>43935.0059143519</c:v>
                </c:pt>
                <c:pt idx="3898">
                  <c:v>43935.1725694445</c:v>
                </c:pt>
                <c:pt idx="3899">
                  <c:v>43935.3392013889</c:v>
                </c:pt>
                <c:pt idx="3900">
                  <c:v>43935.5058564815</c:v>
                </c:pt>
                <c:pt idx="3901">
                  <c:v>43935.7974884259</c:v>
                </c:pt>
                <c:pt idx="3902">
                  <c:v>43935.8391550926</c:v>
                </c:pt>
                <c:pt idx="3903">
                  <c:v>43936.0057986111</c:v>
                </c:pt>
                <c:pt idx="3904">
                  <c:v>43936.1724537037</c:v>
                </c:pt>
                <c:pt idx="3905">
                  <c:v>43936.3391087963</c:v>
                </c:pt>
                <c:pt idx="3906">
                  <c:v>43936.5057407407</c:v>
                </c:pt>
                <c:pt idx="3907">
                  <c:v>43936.6723842593</c:v>
                </c:pt>
                <c:pt idx="3908">
                  <c:v>43936.8390393519</c:v>
                </c:pt>
                <c:pt idx="3909">
                  <c:v>43937.0056828704</c:v>
                </c:pt>
                <c:pt idx="3910">
                  <c:v>43937.2764930556</c:v>
                </c:pt>
                <c:pt idx="3911">
                  <c:v>43937.3389814815</c:v>
                </c:pt>
                <c:pt idx="3912">
                  <c:v>43937.5056365741</c:v>
                </c:pt>
                <c:pt idx="3913">
                  <c:v>43937.6722800926</c:v>
                </c:pt>
                <c:pt idx="3914">
                  <c:v>43937.8389236111</c:v>
                </c:pt>
                <c:pt idx="3915">
                  <c:v>43938.0055787037</c:v>
                </c:pt>
                <c:pt idx="3916">
                  <c:v>43938.1722222222</c:v>
                </c:pt>
                <c:pt idx="3917">
                  <c:v>43938.3388657407</c:v>
                </c:pt>
                <c:pt idx="3918">
                  <c:v>43938.5055092593</c:v>
                </c:pt>
                <c:pt idx="3919">
                  <c:v>43938.6721643519</c:v>
                </c:pt>
                <c:pt idx="3920">
                  <c:v>43938.8388078704</c:v>
                </c:pt>
                <c:pt idx="3921">
                  <c:v>43939.005462963</c:v>
                </c:pt>
                <c:pt idx="3922">
                  <c:v>43939.1720949074</c:v>
                </c:pt>
                <c:pt idx="3923">
                  <c:v>43939.33875</c:v>
                </c:pt>
                <c:pt idx="3924">
                  <c:v>43939.5053935185</c:v>
                </c:pt>
                <c:pt idx="3925">
                  <c:v>43939.6720486111</c:v>
                </c:pt>
                <c:pt idx="3926">
                  <c:v>43939.8386921296</c:v>
                </c:pt>
                <c:pt idx="3927">
                  <c:v>43940.0053472222</c:v>
                </c:pt>
                <c:pt idx="3928">
                  <c:v>43940.2344791667</c:v>
                </c:pt>
                <c:pt idx="3929">
                  <c:v>43940.3386226852</c:v>
                </c:pt>
                <c:pt idx="3930">
                  <c:v>43940.5052777778</c:v>
                </c:pt>
                <c:pt idx="3931">
                  <c:v>43940.6719212963</c:v>
                </c:pt>
                <c:pt idx="3932">
                  <c:v>43940.8385648148</c:v>
                </c:pt>
                <c:pt idx="3933">
                  <c:v>43941.0052199074</c:v>
                </c:pt>
                <c:pt idx="3934">
                  <c:v>43941.1718634259</c:v>
                </c:pt>
                <c:pt idx="3935">
                  <c:v>43941.3385185185</c:v>
                </c:pt>
                <c:pt idx="3936">
                  <c:v>43941.505150463</c:v>
                </c:pt>
                <c:pt idx="3937">
                  <c:v>43941.6718055556</c:v>
                </c:pt>
                <c:pt idx="3938">
                  <c:v>43941.8384490741</c:v>
                </c:pt>
                <c:pt idx="3939">
                  <c:v>43942.0051041667</c:v>
                </c:pt>
                <c:pt idx="3940">
                  <c:v>43942.1717592593</c:v>
                </c:pt>
                <c:pt idx="3941">
                  <c:v>43942.3383912037</c:v>
                </c:pt>
                <c:pt idx="3942">
                  <c:v>43942.5050462963</c:v>
                </c:pt>
                <c:pt idx="3943">
                  <c:v>43942.6716898148</c:v>
                </c:pt>
                <c:pt idx="3944">
                  <c:v>43942.8383449074</c:v>
                </c:pt>
                <c:pt idx="3945">
                  <c:v>43943.0049884259</c:v>
                </c:pt>
                <c:pt idx="3946">
                  <c:v>43943.1716203704</c:v>
                </c:pt>
                <c:pt idx="3947">
                  <c:v>43943.338275463</c:v>
                </c:pt>
                <c:pt idx="3948">
                  <c:v>43943.5049305556</c:v>
                </c:pt>
                <c:pt idx="3949">
                  <c:v>43943.6715740741</c:v>
                </c:pt>
                <c:pt idx="3950">
                  <c:v>43943.8382291667</c:v>
                </c:pt>
                <c:pt idx="3951">
                  <c:v>43944.0048611111</c:v>
                </c:pt>
                <c:pt idx="3952">
                  <c:v>43944.1715162037</c:v>
                </c:pt>
                <c:pt idx="3953">
                  <c:v>43944.3381712963</c:v>
                </c:pt>
                <c:pt idx="3954">
                  <c:v>43944.5048148148</c:v>
                </c:pt>
                <c:pt idx="3955">
                  <c:v>43944.6714699074</c:v>
                </c:pt>
                <c:pt idx="3956">
                  <c:v>43944.838125</c:v>
                </c:pt>
                <c:pt idx="3957">
                  <c:v>43945.0047685185</c:v>
                </c:pt>
                <c:pt idx="3958">
                  <c:v>43945.171412037</c:v>
                </c:pt>
                <c:pt idx="3959">
                  <c:v>43945.3380555556</c:v>
                </c:pt>
                <c:pt idx="3960">
                  <c:v>43945.5046990741</c:v>
                </c:pt>
                <c:pt idx="3961">
                  <c:v>43945.6713425926</c:v>
                </c:pt>
                <c:pt idx="3962">
                  <c:v>43945.8379861111</c:v>
                </c:pt>
                <c:pt idx="3963">
                  <c:v>43946.0046412037</c:v>
                </c:pt>
                <c:pt idx="3964">
                  <c:v>43946.1712847222</c:v>
                </c:pt>
                <c:pt idx="3965">
                  <c:v>43946.3379282407</c:v>
                </c:pt>
                <c:pt idx="3966">
                  <c:v>43946.5045833333</c:v>
                </c:pt>
                <c:pt idx="3967">
                  <c:v>43946.6712152778</c:v>
                </c:pt>
                <c:pt idx="3968">
                  <c:v>43946.8378703704</c:v>
                </c:pt>
                <c:pt idx="3969">
                  <c:v>43947.004525463</c:v>
                </c:pt>
                <c:pt idx="3970">
                  <c:v>43947.2336574074</c:v>
                </c:pt>
                <c:pt idx="3971">
                  <c:v>43947.3378125</c:v>
                </c:pt>
                <c:pt idx="3972">
                  <c:v>43947.5044560185</c:v>
                </c:pt>
                <c:pt idx="3973">
                  <c:v>43947.6711111111</c:v>
                </c:pt>
                <c:pt idx="3974">
                  <c:v>43947.8377546296</c:v>
                </c:pt>
                <c:pt idx="3975">
                  <c:v>43948.0043981482</c:v>
                </c:pt>
                <c:pt idx="3976">
                  <c:v>43948.1710416667</c:v>
                </c:pt>
                <c:pt idx="3977">
                  <c:v>43948.3376851852</c:v>
                </c:pt>
                <c:pt idx="3978">
                  <c:v>43948.5043402778</c:v>
                </c:pt>
                <c:pt idx="3979">
                  <c:v>43948.6709837963</c:v>
                </c:pt>
                <c:pt idx="3980">
                  <c:v>43948.8376273148</c:v>
                </c:pt>
                <c:pt idx="3981">
                  <c:v>43949.0042824074</c:v>
                </c:pt>
                <c:pt idx="3982">
                  <c:v>43949.1709143519</c:v>
                </c:pt>
                <c:pt idx="3983">
                  <c:v>43949.3375694445</c:v>
                </c:pt>
                <c:pt idx="3984">
                  <c:v>43949.504224537</c:v>
                </c:pt>
                <c:pt idx="3985">
                  <c:v>43949.6708680556</c:v>
                </c:pt>
                <c:pt idx="3986">
                  <c:v>43949.8375115741</c:v>
                </c:pt>
                <c:pt idx="3987">
                  <c:v>43950.0041666667</c:v>
                </c:pt>
                <c:pt idx="3988">
                  <c:v>43950.2749537037</c:v>
                </c:pt>
                <c:pt idx="3989">
                  <c:v>43950.3374537037</c:v>
                </c:pt>
                <c:pt idx="3990">
                  <c:v>43950.5040972222</c:v>
                </c:pt>
                <c:pt idx="3991">
                  <c:v>43950.6707407407</c:v>
                </c:pt>
                <c:pt idx="3992">
                  <c:v>43950.8373958333</c:v>
                </c:pt>
                <c:pt idx="3993">
                  <c:v>43951.0040393519</c:v>
                </c:pt>
                <c:pt idx="3994">
                  <c:v>43951.1706944444</c:v>
                </c:pt>
                <c:pt idx="3995">
                  <c:v>43951.337349537</c:v>
                </c:pt>
                <c:pt idx="3996">
                  <c:v>43951.5039814815</c:v>
                </c:pt>
                <c:pt idx="3997">
                  <c:v>43951.670625</c:v>
                </c:pt>
                <c:pt idx="3998">
                  <c:v>43951.8372685185</c:v>
                </c:pt>
                <c:pt idx="3999">
                  <c:v>43952.0039236111</c:v>
                </c:pt>
                <c:pt idx="4000">
                  <c:v>43952.1705671296</c:v>
                </c:pt>
                <c:pt idx="4001">
                  <c:v>43952.3372222222</c:v>
                </c:pt>
                <c:pt idx="4002">
                  <c:v>43952.5038657407</c:v>
                </c:pt>
                <c:pt idx="4003">
                  <c:v>43952.6705208333</c:v>
                </c:pt>
                <c:pt idx="4004">
                  <c:v>43952.8371643519</c:v>
                </c:pt>
                <c:pt idx="4005">
                  <c:v>43953.0038078704</c:v>
                </c:pt>
                <c:pt idx="4006">
                  <c:v>43953.170462963</c:v>
                </c:pt>
                <c:pt idx="4007">
                  <c:v>43953.3370949074</c:v>
                </c:pt>
                <c:pt idx="4008">
                  <c:v>43953.5037384259</c:v>
                </c:pt>
                <c:pt idx="4009">
                  <c:v>43953.6703935185</c:v>
                </c:pt>
                <c:pt idx="4010">
                  <c:v>43953.8370486111</c:v>
                </c:pt>
                <c:pt idx="4011">
                  <c:v>43954.0036805556</c:v>
                </c:pt>
                <c:pt idx="4012">
                  <c:v>43954.1703472222</c:v>
                </c:pt>
                <c:pt idx="4013">
                  <c:v>43954.3369791667</c:v>
                </c:pt>
                <c:pt idx="4014">
                  <c:v>43954.5036226852</c:v>
                </c:pt>
                <c:pt idx="4015">
                  <c:v>43954.6702777778</c:v>
                </c:pt>
                <c:pt idx="4016">
                  <c:v>43954.8369212963</c:v>
                </c:pt>
                <c:pt idx="4017">
                  <c:v>43955.0035763889</c:v>
                </c:pt>
                <c:pt idx="4018">
                  <c:v>43955.1702314815</c:v>
                </c:pt>
                <c:pt idx="4019">
                  <c:v>43955.336875</c:v>
                </c:pt>
                <c:pt idx="4020">
                  <c:v>43955.5035069444</c:v>
                </c:pt>
                <c:pt idx="4021">
                  <c:v>43955.670162037</c:v>
                </c:pt>
                <c:pt idx="4022">
                  <c:v>43955.8368055556</c:v>
                </c:pt>
                <c:pt idx="4023">
                  <c:v>43956.0034606482</c:v>
                </c:pt>
                <c:pt idx="4024">
                  <c:v>43956.1701041667</c:v>
                </c:pt>
                <c:pt idx="4025">
                  <c:v>43956.3367476852</c:v>
                </c:pt>
                <c:pt idx="4026">
                  <c:v>43956.5033912037</c:v>
                </c:pt>
                <c:pt idx="4027">
                  <c:v>43956.6700462963</c:v>
                </c:pt>
                <c:pt idx="4028">
                  <c:v>43956.8367013889</c:v>
                </c:pt>
                <c:pt idx="4029">
                  <c:v>43957.0033333333</c:v>
                </c:pt>
                <c:pt idx="4030">
                  <c:v>43957.1699884259</c:v>
                </c:pt>
                <c:pt idx="4031">
                  <c:v>43957.3366319445</c:v>
                </c:pt>
                <c:pt idx="4032">
                  <c:v>43957.5241203704</c:v>
                </c:pt>
                <c:pt idx="4033">
                  <c:v>43957.6699305556</c:v>
                </c:pt>
                <c:pt idx="4034">
                  <c:v>43957.8365740741</c:v>
                </c:pt>
                <c:pt idx="4035">
                  <c:v>43958.0032175926</c:v>
                </c:pt>
                <c:pt idx="4036">
                  <c:v>43958.1698726852</c:v>
                </c:pt>
                <c:pt idx="4037">
                  <c:v>43958.3365277778</c:v>
                </c:pt>
                <c:pt idx="4038">
                  <c:v>43958.5031597222</c:v>
                </c:pt>
                <c:pt idx="4039">
                  <c:v>43958.6698148148</c:v>
                </c:pt>
                <c:pt idx="4040">
                  <c:v>43958.8364699074</c:v>
                </c:pt>
                <c:pt idx="4041">
                  <c:v>43959.0031134259</c:v>
                </c:pt>
                <c:pt idx="4042">
                  <c:v>43959.1697569444</c:v>
                </c:pt>
                <c:pt idx="4043">
                  <c:v>43959.336400463</c:v>
                </c:pt>
                <c:pt idx="4044">
                  <c:v>43959.5030439815</c:v>
                </c:pt>
                <c:pt idx="4045">
                  <c:v>43959.6696990741</c:v>
                </c:pt>
                <c:pt idx="4046">
                  <c:v>43959.8363541667</c:v>
                </c:pt>
                <c:pt idx="4047">
                  <c:v>43960.0029861111</c:v>
                </c:pt>
                <c:pt idx="4048">
                  <c:v>43960.2321412037</c:v>
                </c:pt>
                <c:pt idx="4049">
                  <c:v>43960.3362847222</c:v>
                </c:pt>
                <c:pt idx="4050">
                  <c:v>43960.5029398148</c:v>
                </c:pt>
                <c:pt idx="4051">
                  <c:v>43960.6695833333</c:v>
                </c:pt>
                <c:pt idx="4052">
                  <c:v>43960.8362384259</c:v>
                </c:pt>
                <c:pt idx="4053">
                  <c:v>43961.0028819444</c:v>
                </c:pt>
                <c:pt idx="4054">
                  <c:v>43961.169525463</c:v>
                </c:pt>
                <c:pt idx="4055">
                  <c:v>43961.3361805556</c:v>
                </c:pt>
                <c:pt idx="4056">
                  <c:v>43961.5028240741</c:v>
                </c:pt>
                <c:pt idx="4057">
                  <c:v>43961.6694675926</c:v>
                </c:pt>
                <c:pt idx="4058">
                  <c:v>43961.8361111111</c:v>
                </c:pt>
                <c:pt idx="4059">
                  <c:v>43962.0027662037</c:v>
                </c:pt>
                <c:pt idx="4060">
                  <c:v>43962.2943865741</c:v>
                </c:pt>
                <c:pt idx="4061">
                  <c:v>43962.3360532407</c:v>
                </c:pt>
                <c:pt idx="4062">
                  <c:v>43962.5027083333</c:v>
                </c:pt>
                <c:pt idx="4063">
                  <c:v>43962.6693402778</c:v>
                </c:pt>
                <c:pt idx="4064">
                  <c:v>43962.8359953704</c:v>
                </c:pt>
                <c:pt idx="4065">
                  <c:v>43963.0026388889</c:v>
                </c:pt>
                <c:pt idx="4066">
                  <c:v>43963.1692824074</c:v>
                </c:pt>
                <c:pt idx="4067">
                  <c:v>43963.3359143519</c:v>
                </c:pt>
                <c:pt idx="4068">
                  <c:v>43963.5025694444</c:v>
                </c:pt>
                <c:pt idx="4069">
                  <c:v>43963.669224537</c:v>
                </c:pt>
                <c:pt idx="4070">
                  <c:v>43963.8358680556</c:v>
                </c:pt>
                <c:pt idx="4071">
                  <c:v>43964.0025231482</c:v>
                </c:pt>
                <c:pt idx="4072">
                  <c:v>43964.1691666667</c:v>
                </c:pt>
                <c:pt idx="4073">
                  <c:v>43964.3358217593</c:v>
                </c:pt>
                <c:pt idx="4074">
                  <c:v>43964.5024537037</c:v>
                </c:pt>
                <c:pt idx="4075">
                  <c:v>43964.6691087963</c:v>
                </c:pt>
                <c:pt idx="4076">
                  <c:v>43964.8357523148</c:v>
                </c:pt>
                <c:pt idx="4077">
                  <c:v>43965.0023958333</c:v>
                </c:pt>
                <c:pt idx="4078">
                  <c:v>43965.1690393519</c:v>
                </c:pt>
                <c:pt idx="4079">
                  <c:v>43965.3356944444</c:v>
                </c:pt>
                <c:pt idx="4080">
                  <c:v>43965.502337963</c:v>
                </c:pt>
                <c:pt idx="4081">
                  <c:v>43965.6689814815</c:v>
                </c:pt>
                <c:pt idx="4082">
                  <c:v>43965.8356365741</c:v>
                </c:pt>
                <c:pt idx="4083">
                  <c:v>43966.0022800926</c:v>
                </c:pt>
                <c:pt idx="4084">
                  <c:v>43966.1689236111</c:v>
                </c:pt>
                <c:pt idx="4085">
                  <c:v>43966.3355787037</c:v>
                </c:pt>
                <c:pt idx="4086">
                  <c:v>43966.5022106482</c:v>
                </c:pt>
                <c:pt idx="4087">
                  <c:v>43966.6688657407</c:v>
                </c:pt>
                <c:pt idx="4088">
                  <c:v>43966.8355092593</c:v>
                </c:pt>
                <c:pt idx="4089">
                  <c:v>43967.0021643519</c:v>
                </c:pt>
                <c:pt idx="4090">
                  <c:v>43967.1688078704</c:v>
                </c:pt>
                <c:pt idx="4091">
                  <c:v>43967.3354513889</c:v>
                </c:pt>
                <c:pt idx="4092">
                  <c:v>43967.5021064815</c:v>
                </c:pt>
                <c:pt idx="4093">
                  <c:v>43967.66875</c:v>
                </c:pt>
                <c:pt idx="4094">
                  <c:v>43967.8353935185</c:v>
                </c:pt>
                <c:pt idx="4095">
                  <c:v>43968.0020486111</c:v>
                </c:pt>
                <c:pt idx="4096">
                  <c:v>43968.1686805556</c:v>
                </c:pt>
                <c:pt idx="4097">
                  <c:v>43968.3353356481</c:v>
                </c:pt>
                <c:pt idx="4098">
                  <c:v>43968.5019791667</c:v>
                </c:pt>
                <c:pt idx="4099">
                  <c:v>43968.6686342593</c:v>
                </c:pt>
                <c:pt idx="4100">
                  <c:v>43968.8352777778</c:v>
                </c:pt>
                <c:pt idx="4101">
                  <c:v>43969.0019212963</c:v>
                </c:pt>
                <c:pt idx="4102">
                  <c:v>43969.1685763889</c:v>
                </c:pt>
                <c:pt idx="4103">
                  <c:v>43969.3352083333</c:v>
                </c:pt>
                <c:pt idx="4104">
                  <c:v>43969.5018634259</c:v>
                </c:pt>
                <c:pt idx="4105">
                  <c:v>43969.6685069444</c:v>
                </c:pt>
                <c:pt idx="4106">
                  <c:v>43969.835162037</c:v>
                </c:pt>
                <c:pt idx="4107">
                  <c:v>43970.0018055556</c:v>
                </c:pt>
                <c:pt idx="4108">
                  <c:v>43970.2725578704</c:v>
                </c:pt>
                <c:pt idx="4109">
                  <c:v>43970.3350462963</c:v>
                </c:pt>
                <c:pt idx="4110">
                  <c:v>43970.5016898148</c:v>
                </c:pt>
                <c:pt idx="4111">
                  <c:v>43970.6683449074</c:v>
                </c:pt>
                <c:pt idx="4112">
                  <c:v>43970.835</c:v>
                </c:pt>
                <c:pt idx="4113">
                  <c:v>43971.0016782407</c:v>
                </c:pt>
                <c:pt idx="4114">
                  <c:v>43971.2516550926</c:v>
                </c:pt>
                <c:pt idx="4115">
                  <c:v>43971.3349768519</c:v>
                </c:pt>
                <c:pt idx="4116">
                  <c:v>43971.5016319445</c:v>
                </c:pt>
                <c:pt idx="4117">
                  <c:v>43971.668275463</c:v>
                </c:pt>
                <c:pt idx="4118">
                  <c:v>43971.8349305556</c:v>
                </c:pt>
                <c:pt idx="4119">
                  <c:v>43972.0015740741</c:v>
                </c:pt>
                <c:pt idx="4120">
                  <c:v>43972.1682175926</c:v>
                </c:pt>
                <c:pt idx="4121">
                  <c:v>43972.3348611111</c:v>
                </c:pt>
                <c:pt idx="4122">
                  <c:v>43972.5015046296</c:v>
                </c:pt>
                <c:pt idx="4123">
                  <c:v>43972.6681481482</c:v>
                </c:pt>
                <c:pt idx="4124">
                  <c:v>43972.8348032407</c:v>
                </c:pt>
                <c:pt idx="4125">
                  <c:v>43973.0014467593</c:v>
                </c:pt>
                <c:pt idx="4126">
                  <c:v>43973.1680902778</c:v>
                </c:pt>
                <c:pt idx="4127">
                  <c:v>43973.3347453704</c:v>
                </c:pt>
                <c:pt idx="4128">
                  <c:v>43973.501400463</c:v>
                </c:pt>
                <c:pt idx="4129">
                  <c:v>43973.6680324074</c:v>
                </c:pt>
                <c:pt idx="4130">
                  <c:v>43973.8346875</c:v>
                </c:pt>
                <c:pt idx="4131">
                  <c:v>43974.0013310185</c:v>
                </c:pt>
                <c:pt idx="4132">
                  <c:v>43974.1679861111</c:v>
                </c:pt>
                <c:pt idx="4133">
                  <c:v>43974.3762847222</c:v>
                </c:pt>
                <c:pt idx="4134">
                  <c:v>43974.5012847222</c:v>
                </c:pt>
                <c:pt idx="4135">
                  <c:v>43974.6679282407</c:v>
                </c:pt>
                <c:pt idx="4136">
                  <c:v>43974.8345833333</c:v>
                </c:pt>
                <c:pt idx="4137">
                  <c:v>43975.0012268519</c:v>
                </c:pt>
                <c:pt idx="4138">
                  <c:v>43975.1678472222</c:v>
                </c:pt>
                <c:pt idx="4139">
                  <c:v>43975.3345023148</c:v>
                </c:pt>
                <c:pt idx="4140">
                  <c:v>43975.5011458333</c:v>
                </c:pt>
                <c:pt idx="4141">
                  <c:v>43975.6678009259</c:v>
                </c:pt>
                <c:pt idx="4142">
                  <c:v>43975.8344444444</c:v>
                </c:pt>
                <c:pt idx="4143">
                  <c:v>43976.001099537</c:v>
                </c:pt>
                <c:pt idx="4144">
                  <c:v>43976.2718981481</c:v>
                </c:pt>
                <c:pt idx="4145">
                  <c:v>43976.3343865741</c:v>
                </c:pt>
                <c:pt idx="4146">
                  <c:v>43976.5010416667</c:v>
                </c:pt>
                <c:pt idx="4147">
                  <c:v>43976.6676851852</c:v>
                </c:pt>
                <c:pt idx="4148">
                  <c:v>43976.8343287037</c:v>
                </c:pt>
                <c:pt idx="4149">
                  <c:v>43977.0009837963</c:v>
                </c:pt>
                <c:pt idx="4150">
                  <c:v>43977.2717824074</c:v>
                </c:pt>
                <c:pt idx="4151">
                  <c:v>43977.3342708333</c:v>
                </c:pt>
                <c:pt idx="4152">
                  <c:v>43977.5009143519</c:v>
                </c:pt>
                <c:pt idx="4153">
                  <c:v>43977.6675578704</c:v>
                </c:pt>
                <c:pt idx="4154">
                  <c:v>43977.834212963</c:v>
                </c:pt>
                <c:pt idx="4155">
                  <c:v>43978.0008564815</c:v>
                </c:pt>
                <c:pt idx="4156">
                  <c:v>43978.1675115741</c:v>
                </c:pt>
                <c:pt idx="4157">
                  <c:v>43978.3341666667</c:v>
                </c:pt>
                <c:pt idx="4158">
                  <c:v>43978.5008101852</c:v>
                </c:pt>
                <c:pt idx="4159">
                  <c:v>43978.6674537037</c:v>
                </c:pt>
                <c:pt idx="4160">
                  <c:v>43978.8340972222</c:v>
                </c:pt>
                <c:pt idx="4161">
                  <c:v>43979.0007523148</c:v>
                </c:pt>
                <c:pt idx="4162">
                  <c:v>43979.1673842593</c:v>
                </c:pt>
                <c:pt idx="4163">
                  <c:v>43979.3340277778</c:v>
                </c:pt>
                <c:pt idx="4164">
                  <c:v>43979.5006828704</c:v>
                </c:pt>
                <c:pt idx="4165">
                  <c:v>43979.6673263889</c:v>
                </c:pt>
                <c:pt idx="4166">
                  <c:v>43979.8339699074</c:v>
                </c:pt>
                <c:pt idx="4167">
                  <c:v>43980.000625</c:v>
                </c:pt>
                <c:pt idx="4168">
                  <c:v>43980.1672685185</c:v>
                </c:pt>
                <c:pt idx="4169">
                  <c:v>43980.3339236111</c:v>
                </c:pt>
                <c:pt idx="4170">
                  <c:v>43980.5005671296</c:v>
                </c:pt>
                <c:pt idx="4171">
                  <c:v>43980.6672222222</c:v>
                </c:pt>
                <c:pt idx="4172">
                  <c:v>43980.8338657407</c:v>
                </c:pt>
                <c:pt idx="4173">
                  <c:v>43981.0005092593</c:v>
                </c:pt>
                <c:pt idx="4174">
                  <c:v>43981.1671412037</c:v>
                </c:pt>
                <c:pt idx="4175">
                  <c:v>43981.3337962963</c:v>
                </c:pt>
                <c:pt idx="4176">
                  <c:v>43981.5004513889</c:v>
                </c:pt>
                <c:pt idx="4177">
                  <c:v>43981.6670949074</c:v>
                </c:pt>
                <c:pt idx="4178">
                  <c:v>43981.8337384259</c:v>
                </c:pt>
                <c:pt idx="4179">
                  <c:v>43982.0003819445</c:v>
                </c:pt>
                <c:pt idx="4180">
                  <c:v>43982.167025463</c:v>
                </c:pt>
                <c:pt idx="4181">
                  <c:v>43982.3336805556</c:v>
                </c:pt>
                <c:pt idx="4182">
                  <c:v>43982.5211458333</c:v>
                </c:pt>
                <c:pt idx="4183">
                  <c:v>43982.6669791667</c:v>
                </c:pt>
                <c:pt idx="4184">
                  <c:v>43982.8336226852</c:v>
                </c:pt>
                <c:pt idx="4185">
                  <c:v>43983.0002777778</c:v>
                </c:pt>
                <c:pt idx="4186">
                  <c:v>43983.1669212963</c:v>
                </c:pt>
                <c:pt idx="4187">
                  <c:v>43983.3335648148</c:v>
                </c:pt>
                <c:pt idx="4188">
                  <c:v>43983.5002083333</c:v>
                </c:pt>
                <c:pt idx="4189">
                  <c:v>43983.6668518519</c:v>
                </c:pt>
                <c:pt idx="4190">
                  <c:v>43983.8335069444</c:v>
                </c:pt>
                <c:pt idx="4191">
                  <c:v>43984.000150463</c:v>
                </c:pt>
                <c:pt idx="4192">
                  <c:v>43984.1667939815</c:v>
                </c:pt>
                <c:pt idx="4193">
                  <c:v>43984.3334375</c:v>
                </c:pt>
                <c:pt idx="4194">
                  <c:v>43984.5000810185</c:v>
                </c:pt>
                <c:pt idx="4195">
                  <c:v>43984.666724537</c:v>
                </c:pt>
                <c:pt idx="4196">
                  <c:v>43984.8333796296</c:v>
                </c:pt>
                <c:pt idx="4197">
                  <c:v>43985.0000231481</c:v>
                </c:pt>
                <c:pt idx="4198">
                  <c:v>43985.1666898148</c:v>
                </c:pt>
                <c:pt idx="4199">
                  <c:v>43985.3541666667</c:v>
                </c:pt>
                <c:pt idx="4200">
                  <c:v>43985.5208101852</c:v>
                </c:pt>
                <c:pt idx="4201">
                  <c:v>43985.6874652778</c:v>
                </c:pt>
                <c:pt idx="4202">
                  <c:v>43985.8540972222</c:v>
                </c:pt>
                <c:pt idx="4203">
                  <c:v>43986.0207523148</c:v>
                </c:pt>
                <c:pt idx="4204">
                  <c:v>43986.1873842593</c:v>
                </c:pt>
                <c:pt idx="4205">
                  <c:v>43986.3540393519</c:v>
                </c:pt>
                <c:pt idx="4206">
                  <c:v>43986.5206828704</c:v>
                </c:pt>
                <c:pt idx="4207">
                  <c:v>43986.6873263889</c:v>
                </c:pt>
                <c:pt idx="4208">
                  <c:v>43986.8539814815</c:v>
                </c:pt>
                <c:pt idx="4209">
                  <c:v>43987.0206134259</c:v>
                </c:pt>
                <c:pt idx="4210">
                  <c:v>43987.1872685185</c:v>
                </c:pt>
                <c:pt idx="4211">
                  <c:v>43987.3539236111</c:v>
                </c:pt>
                <c:pt idx="4212">
                  <c:v>43987.5205671296</c:v>
                </c:pt>
                <c:pt idx="4213">
                  <c:v>43987.6872106481</c:v>
                </c:pt>
                <c:pt idx="4214">
                  <c:v>43987.8538657407</c:v>
                </c:pt>
                <c:pt idx="4215">
                  <c:v>43988.0204976852</c:v>
                </c:pt>
                <c:pt idx="4216">
                  <c:v>43988.1871527778</c:v>
                </c:pt>
                <c:pt idx="4217">
                  <c:v>43988.3537962963</c:v>
                </c:pt>
                <c:pt idx="4218">
                  <c:v>43988.5204513889</c:v>
                </c:pt>
                <c:pt idx="4219">
                  <c:v>43988.6870833333</c:v>
                </c:pt>
                <c:pt idx="4220">
                  <c:v>43988.8537384259</c:v>
                </c:pt>
                <c:pt idx="4221">
                  <c:v>43989.0203935185</c:v>
                </c:pt>
                <c:pt idx="4222">
                  <c:v>43989.187037037</c:v>
                </c:pt>
                <c:pt idx="4223">
                  <c:v>43989.3536805556</c:v>
                </c:pt>
                <c:pt idx="4224">
                  <c:v>43989.5203240741</c:v>
                </c:pt>
                <c:pt idx="4225">
                  <c:v>43989.6869791667</c:v>
                </c:pt>
                <c:pt idx="4226">
                  <c:v>43989.8536226852</c:v>
                </c:pt>
                <c:pt idx="4227">
                  <c:v>43990.0202662037</c:v>
                </c:pt>
                <c:pt idx="4228">
                  <c:v>43990.1869097222</c:v>
                </c:pt>
                <c:pt idx="4229">
                  <c:v>43990.3535416667</c:v>
                </c:pt>
                <c:pt idx="4230">
                  <c:v>43990.5201967593</c:v>
                </c:pt>
                <c:pt idx="4231">
                  <c:v>43990.6868518519</c:v>
                </c:pt>
                <c:pt idx="4232">
                  <c:v>43990.8534953704</c:v>
                </c:pt>
                <c:pt idx="4233">
                  <c:v>43991.0201388889</c:v>
                </c:pt>
                <c:pt idx="4234">
                  <c:v>43991.1867939815</c:v>
                </c:pt>
                <c:pt idx="4235">
                  <c:v>43991.3534375</c:v>
                </c:pt>
                <c:pt idx="4236">
                  <c:v>43991.5200925926</c:v>
                </c:pt>
                <c:pt idx="4237">
                  <c:v>43991.686724537</c:v>
                </c:pt>
                <c:pt idx="4238">
                  <c:v>43991.8533796296</c:v>
                </c:pt>
                <c:pt idx="4239">
                  <c:v>43992.0200347222</c:v>
                </c:pt>
                <c:pt idx="4240">
                  <c:v>43992.1866782407</c:v>
                </c:pt>
                <c:pt idx="4241">
                  <c:v>43992.3533217593</c:v>
                </c:pt>
                <c:pt idx="4242">
                  <c:v>43992.5199768519</c:v>
                </c:pt>
                <c:pt idx="4243">
                  <c:v>43992.6866203704</c:v>
                </c:pt>
                <c:pt idx="4244">
                  <c:v>43992.8532638889</c:v>
                </c:pt>
                <c:pt idx="4245">
                  <c:v>43993.0199074074</c:v>
                </c:pt>
                <c:pt idx="4246">
                  <c:v>43993.1865509259</c:v>
                </c:pt>
                <c:pt idx="4247">
                  <c:v>43993.3531944445</c:v>
                </c:pt>
                <c:pt idx="4248">
                  <c:v>43993.5173842593</c:v>
                </c:pt>
                <c:pt idx="4249">
                  <c:v>43993.6840625</c:v>
                </c:pt>
                <c:pt idx="4250">
                  <c:v>43993.8507407407</c:v>
                </c:pt>
                <c:pt idx="4251">
                  <c:v>43994.0174189815</c:v>
                </c:pt>
                <c:pt idx="4252">
                  <c:v>43994.1840972222</c:v>
                </c:pt>
                <c:pt idx="4253">
                  <c:v>43994.350775463</c:v>
                </c:pt>
                <c:pt idx="4254">
                  <c:v>43994.5174537037</c:v>
                </c:pt>
                <c:pt idx="4255">
                  <c:v>43994.6841319444</c:v>
                </c:pt>
                <c:pt idx="4256">
                  <c:v>43994.8507986111</c:v>
                </c:pt>
                <c:pt idx="4257">
                  <c:v>43995.0174768519</c:v>
                </c:pt>
                <c:pt idx="4258">
                  <c:v>43995.1841435185</c:v>
                </c:pt>
                <c:pt idx="4259">
                  <c:v>43995.3508217593</c:v>
                </c:pt>
                <c:pt idx="4260">
                  <c:v>43995.5175</c:v>
                </c:pt>
                <c:pt idx="4261">
                  <c:v>43995.6841782407</c:v>
                </c:pt>
                <c:pt idx="4262">
                  <c:v>43995.8508564815</c:v>
                </c:pt>
                <c:pt idx="4263">
                  <c:v>43996.0175347222</c:v>
                </c:pt>
                <c:pt idx="4264">
                  <c:v>43996.184212963</c:v>
                </c:pt>
                <c:pt idx="4265">
                  <c:v>43996.3508912037</c:v>
                </c:pt>
                <c:pt idx="4266">
                  <c:v>43996.5175694445</c:v>
                </c:pt>
                <c:pt idx="4267">
                  <c:v>43996.6842361111</c:v>
                </c:pt>
                <c:pt idx="4268">
                  <c:v>43996.8509143519</c:v>
                </c:pt>
                <c:pt idx="4269">
                  <c:v>43997.0175925926</c:v>
                </c:pt>
                <c:pt idx="4270">
                  <c:v>43997.1842708333</c:v>
                </c:pt>
                <c:pt idx="4271">
                  <c:v>43997.3509490741</c:v>
                </c:pt>
                <c:pt idx="4272">
                  <c:v>43997.5176273148</c:v>
                </c:pt>
                <c:pt idx="4273">
                  <c:v>43997.6843055556</c:v>
                </c:pt>
                <c:pt idx="4274">
                  <c:v>43997.8509837963</c:v>
                </c:pt>
                <c:pt idx="4275">
                  <c:v>43998.017662037</c:v>
                </c:pt>
                <c:pt idx="4276">
                  <c:v>43998.1843402778</c:v>
                </c:pt>
                <c:pt idx="4277">
                  <c:v>43998.3510185185</c:v>
                </c:pt>
                <c:pt idx="4278">
                  <c:v>43998.5176967593</c:v>
                </c:pt>
                <c:pt idx="4279">
                  <c:v>43998.6843634259</c:v>
                </c:pt>
                <c:pt idx="4280">
                  <c:v>43998.8510300926</c:v>
                </c:pt>
                <c:pt idx="4281">
                  <c:v>43999.0177083333</c:v>
                </c:pt>
                <c:pt idx="4282">
                  <c:v>43999.1843865741</c:v>
                </c:pt>
                <c:pt idx="4283">
                  <c:v>43999.3510648148</c:v>
                </c:pt>
                <c:pt idx="4284">
                  <c:v>43999.5177430556</c:v>
                </c:pt>
                <c:pt idx="4285">
                  <c:v>43999.6844212963</c:v>
                </c:pt>
                <c:pt idx="4286">
                  <c:v>43999.851099537</c:v>
                </c:pt>
                <c:pt idx="4287">
                  <c:v>44000.0177777778</c:v>
                </c:pt>
                <c:pt idx="4288">
                  <c:v>44000.1832986111</c:v>
                </c:pt>
                <c:pt idx="4289">
                  <c:v>44000.3498842593</c:v>
                </c:pt>
                <c:pt idx="4290">
                  <c:v>44000.5165277778</c:v>
                </c:pt>
                <c:pt idx="4291">
                  <c:v>44000.6831712963</c:v>
                </c:pt>
                <c:pt idx="4292">
                  <c:v>44000.8498263889</c:v>
                </c:pt>
                <c:pt idx="4293">
                  <c:v>44001.0164699074</c:v>
                </c:pt>
                <c:pt idx="4294">
                  <c:v>44001.183125</c:v>
                </c:pt>
                <c:pt idx="4295">
                  <c:v>44001.3497685185</c:v>
                </c:pt>
                <c:pt idx="4296">
                  <c:v>44001.5164236111</c:v>
                </c:pt>
                <c:pt idx="4297">
                  <c:v>44001.6830671296</c:v>
                </c:pt>
                <c:pt idx="4298">
                  <c:v>44001.8497106481</c:v>
                </c:pt>
                <c:pt idx="4299">
                  <c:v>44002.0163657407</c:v>
                </c:pt>
                <c:pt idx="4300">
                  <c:v>44002.1830092593</c:v>
                </c:pt>
                <c:pt idx="4301">
                  <c:v>44002.3496643519</c:v>
                </c:pt>
                <c:pt idx="4302">
                  <c:v>44002.5162962963</c:v>
                </c:pt>
                <c:pt idx="4303">
                  <c:v>44002.6829513889</c:v>
                </c:pt>
                <c:pt idx="4304">
                  <c:v>44002.8495949074</c:v>
                </c:pt>
                <c:pt idx="4305">
                  <c:v>44003.01625</c:v>
                </c:pt>
                <c:pt idx="4306">
                  <c:v>44003.1828935185</c:v>
                </c:pt>
                <c:pt idx="4307">
                  <c:v>44003.349537037</c:v>
                </c:pt>
                <c:pt idx="4308">
                  <c:v>44003.5161921296</c:v>
                </c:pt>
                <c:pt idx="4309">
                  <c:v>44003.6828356482</c:v>
                </c:pt>
                <c:pt idx="4310">
                  <c:v>44003.8494907407</c:v>
                </c:pt>
                <c:pt idx="4311">
                  <c:v>44004.0161342593</c:v>
                </c:pt>
                <c:pt idx="4312">
                  <c:v>44004.1827893519</c:v>
                </c:pt>
                <c:pt idx="4313">
                  <c:v>44004.3494328704</c:v>
                </c:pt>
                <c:pt idx="4314">
                  <c:v>44004.516087963</c:v>
                </c:pt>
                <c:pt idx="4315">
                  <c:v>44004.6827314815</c:v>
                </c:pt>
                <c:pt idx="4316">
                  <c:v>44004.849375</c:v>
                </c:pt>
                <c:pt idx="4317">
                  <c:v>44005.0160300926</c:v>
                </c:pt>
                <c:pt idx="4318">
                  <c:v>44005.1826736111</c:v>
                </c:pt>
                <c:pt idx="4319">
                  <c:v>44005.3493287037</c:v>
                </c:pt>
                <c:pt idx="4320">
                  <c:v>44005.5159722222</c:v>
                </c:pt>
                <c:pt idx="4321">
                  <c:v>44005.6826273148</c:v>
                </c:pt>
                <c:pt idx="4322">
                  <c:v>44005.8492708333</c:v>
                </c:pt>
                <c:pt idx="4323">
                  <c:v>44006.0159143519</c:v>
                </c:pt>
                <c:pt idx="4324">
                  <c:v>44006.1825578704</c:v>
                </c:pt>
                <c:pt idx="4325">
                  <c:v>44006.3492013889</c:v>
                </c:pt>
                <c:pt idx="4326">
                  <c:v>44006.5158564815</c:v>
                </c:pt>
                <c:pt idx="4327">
                  <c:v>44006.6825</c:v>
                </c:pt>
                <c:pt idx="4328">
                  <c:v>44006.8491550926</c:v>
                </c:pt>
                <c:pt idx="4329">
                  <c:v>44007.0157986111</c:v>
                </c:pt>
                <c:pt idx="4330">
                  <c:v>44007.1823958333</c:v>
                </c:pt>
                <c:pt idx="4331">
                  <c:v>44007.3490393519</c:v>
                </c:pt>
                <c:pt idx="4332">
                  <c:v>44007.5156944444</c:v>
                </c:pt>
                <c:pt idx="4333">
                  <c:v>44007.682337963</c:v>
                </c:pt>
                <c:pt idx="4334">
                  <c:v>44007.8489930556</c:v>
                </c:pt>
                <c:pt idx="4335">
                  <c:v>44008.0156365741</c:v>
                </c:pt>
                <c:pt idx="4336">
                  <c:v>44008.1822916667</c:v>
                </c:pt>
                <c:pt idx="4337">
                  <c:v>44008.3489236111</c:v>
                </c:pt>
                <c:pt idx="4338">
                  <c:v>44008.5155787037</c:v>
                </c:pt>
                <c:pt idx="4339">
                  <c:v>44008.6822222222</c:v>
                </c:pt>
                <c:pt idx="4340">
                  <c:v>44008.8488657407</c:v>
                </c:pt>
                <c:pt idx="4341">
                  <c:v>44009.0155208333</c:v>
                </c:pt>
                <c:pt idx="4342">
                  <c:v>44009.1821643519</c:v>
                </c:pt>
                <c:pt idx="4343">
                  <c:v>44009.3488194444</c:v>
                </c:pt>
                <c:pt idx="4344">
                  <c:v>44009.515462963</c:v>
                </c:pt>
                <c:pt idx="4345">
                  <c:v>44009.6821180556</c:v>
                </c:pt>
                <c:pt idx="4346">
                  <c:v>44009.8487615741</c:v>
                </c:pt>
                <c:pt idx="4347">
                  <c:v>44010.0153935185</c:v>
                </c:pt>
                <c:pt idx="4348">
                  <c:v>44010.1820486111</c:v>
                </c:pt>
                <c:pt idx="4349">
                  <c:v>44010.3486921296</c:v>
                </c:pt>
                <c:pt idx="4350">
                  <c:v>44010.5153472222</c:v>
                </c:pt>
                <c:pt idx="4351">
                  <c:v>44010.6819907407</c:v>
                </c:pt>
                <c:pt idx="4352">
                  <c:v>44010.8486458333</c:v>
                </c:pt>
                <c:pt idx="4353">
                  <c:v>44011.0152893519</c:v>
                </c:pt>
                <c:pt idx="4354">
                  <c:v>44011.1819444444</c:v>
                </c:pt>
                <c:pt idx="4355">
                  <c:v>44011.348587963</c:v>
                </c:pt>
                <c:pt idx="4356">
                  <c:v>44011.5152314815</c:v>
                </c:pt>
                <c:pt idx="4357">
                  <c:v>44011.6818865741</c:v>
                </c:pt>
                <c:pt idx="4358">
                  <c:v>44011.8485300926</c:v>
                </c:pt>
                <c:pt idx="4359">
                  <c:v>44012.0151851852</c:v>
                </c:pt>
                <c:pt idx="4360">
                  <c:v>44012.1818287037</c:v>
                </c:pt>
                <c:pt idx="4361">
                  <c:v>44012.3484837963</c:v>
                </c:pt>
                <c:pt idx="4362">
                  <c:v>44012.5151273148</c:v>
                </c:pt>
                <c:pt idx="4363">
                  <c:v>44012.6817708333</c:v>
                </c:pt>
                <c:pt idx="4364">
                  <c:v>44012.8484259259</c:v>
                </c:pt>
                <c:pt idx="4365">
                  <c:v>44013.0150694444</c:v>
                </c:pt>
                <c:pt idx="4366">
                  <c:v>44013.181724537</c:v>
                </c:pt>
                <c:pt idx="4367">
                  <c:v>44013.3483680556</c:v>
                </c:pt>
                <c:pt idx="4368">
                  <c:v>44013.5150231481</c:v>
                </c:pt>
                <c:pt idx="4369">
                  <c:v>44013.6816666667</c:v>
                </c:pt>
                <c:pt idx="4370">
                  <c:v>44013.8483101852</c:v>
                </c:pt>
                <c:pt idx="4371">
                  <c:v>44014.0149652778</c:v>
                </c:pt>
                <c:pt idx="4372">
                  <c:v>44014.1815625</c:v>
                </c:pt>
                <c:pt idx="4373">
                  <c:v>44014.3482060185</c:v>
                </c:pt>
                <c:pt idx="4374">
                  <c:v>44014.5148611111</c:v>
                </c:pt>
                <c:pt idx="4375">
                  <c:v>44014.6815046296</c:v>
                </c:pt>
                <c:pt idx="4376">
                  <c:v>44014.8481481482</c:v>
                </c:pt>
                <c:pt idx="4377">
                  <c:v>44015.0148032407</c:v>
                </c:pt>
                <c:pt idx="4378">
                  <c:v>44015.1814467593</c:v>
                </c:pt>
                <c:pt idx="4379">
                  <c:v>44015.3481018519</c:v>
                </c:pt>
                <c:pt idx="4380">
                  <c:v>44015.5147453704</c:v>
                </c:pt>
                <c:pt idx="4381">
                  <c:v>44015.681400463</c:v>
                </c:pt>
                <c:pt idx="4382">
                  <c:v>44015.8480439815</c:v>
                </c:pt>
                <c:pt idx="4383">
                  <c:v>44016.0146875</c:v>
                </c:pt>
                <c:pt idx="4384">
                  <c:v>44016.1813425926</c:v>
                </c:pt>
                <c:pt idx="4385">
                  <c:v>44016.3479861111</c:v>
                </c:pt>
                <c:pt idx="4386">
                  <c:v>44016.5146412037</c:v>
                </c:pt>
                <c:pt idx="4387">
                  <c:v>44016.6812847222</c:v>
                </c:pt>
                <c:pt idx="4388">
                  <c:v>44016.8479398148</c:v>
                </c:pt>
                <c:pt idx="4389">
                  <c:v>44017.0145833333</c:v>
                </c:pt>
                <c:pt idx="4390">
                  <c:v>44017.1812384259</c:v>
                </c:pt>
                <c:pt idx="4391">
                  <c:v>44017.3478819444</c:v>
                </c:pt>
                <c:pt idx="4392">
                  <c:v>44017.514537037</c:v>
                </c:pt>
                <c:pt idx="4393">
                  <c:v>44017.6811805556</c:v>
                </c:pt>
                <c:pt idx="4394">
                  <c:v>44017.8478240741</c:v>
                </c:pt>
                <c:pt idx="4395">
                  <c:v>44018.0144675926</c:v>
                </c:pt>
                <c:pt idx="4396">
                  <c:v>44018.1811111111</c:v>
                </c:pt>
                <c:pt idx="4397">
                  <c:v>44018.3477662037</c:v>
                </c:pt>
                <c:pt idx="4398">
                  <c:v>44018.5144097222</c:v>
                </c:pt>
                <c:pt idx="4399">
                  <c:v>44018.6810648148</c:v>
                </c:pt>
                <c:pt idx="4400">
                  <c:v>44018.8477083333</c:v>
                </c:pt>
                <c:pt idx="4401">
                  <c:v>44019.0143518519</c:v>
                </c:pt>
                <c:pt idx="4402">
                  <c:v>44019.1810069445</c:v>
                </c:pt>
                <c:pt idx="4403">
                  <c:v>44019.347650463</c:v>
                </c:pt>
                <c:pt idx="4404">
                  <c:v>44019.5143055556</c:v>
                </c:pt>
                <c:pt idx="4405">
                  <c:v>44019.6809490741</c:v>
                </c:pt>
                <c:pt idx="4406">
                  <c:v>44019.8476041667</c:v>
                </c:pt>
                <c:pt idx="4407">
                  <c:v>44020.0142476852</c:v>
                </c:pt>
                <c:pt idx="4408">
                  <c:v>44020.1809027778</c:v>
                </c:pt>
                <c:pt idx="4409">
                  <c:v>44020.3475462963</c:v>
                </c:pt>
                <c:pt idx="4410">
                  <c:v>44020.5142013889</c:v>
                </c:pt>
                <c:pt idx="4411">
                  <c:v>44020.6808449074</c:v>
                </c:pt>
                <c:pt idx="4412">
                  <c:v>44020.8474884259</c:v>
                </c:pt>
                <c:pt idx="4413">
                  <c:v>44021.0141435185</c:v>
                </c:pt>
                <c:pt idx="4414">
                  <c:v>44021.1807407407</c:v>
                </c:pt>
                <c:pt idx="4415">
                  <c:v>44021.3473842593</c:v>
                </c:pt>
                <c:pt idx="4416">
                  <c:v>44021.5140393519</c:v>
                </c:pt>
                <c:pt idx="4417">
                  <c:v>44021.6806828704</c:v>
                </c:pt>
                <c:pt idx="4418">
                  <c:v>44021.8473263889</c:v>
                </c:pt>
                <c:pt idx="4419">
                  <c:v>44022.0139699074</c:v>
                </c:pt>
                <c:pt idx="4420">
                  <c:v>44022.1806134259</c:v>
                </c:pt>
                <c:pt idx="4421">
                  <c:v>44022.3472569444</c:v>
                </c:pt>
                <c:pt idx="4422">
                  <c:v>44022.513912037</c:v>
                </c:pt>
                <c:pt idx="4423">
                  <c:v>44022.6805555556</c:v>
                </c:pt>
                <c:pt idx="4424">
                  <c:v>44022.8472800926</c:v>
                </c:pt>
                <c:pt idx="4425">
                  <c:v>44023.0140162037</c:v>
                </c:pt>
                <c:pt idx="4426">
                  <c:v>44023.1807407407</c:v>
                </c:pt>
                <c:pt idx="4427">
                  <c:v>44023.3474768519</c:v>
                </c:pt>
                <c:pt idx="4428">
                  <c:v>44023.514212963</c:v>
                </c:pt>
                <c:pt idx="4429">
                  <c:v>44023.6809375</c:v>
                </c:pt>
                <c:pt idx="4430">
                  <c:v>44023.8476736111</c:v>
                </c:pt>
                <c:pt idx="4431">
                  <c:v>44024.0143981481</c:v>
                </c:pt>
                <c:pt idx="4432">
                  <c:v>44024.1811342593</c:v>
                </c:pt>
                <c:pt idx="4433">
                  <c:v>44024.3478703704</c:v>
                </c:pt>
                <c:pt idx="4434">
                  <c:v>44024.5145949074</c:v>
                </c:pt>
                <c:pt idx="4435">
                  <c:v>44024.6813310185</c:v>
                </c:pt>
                <c:pt idx="4436">
                  <c:v>44024.8480671296</c:v>
                </c:pt>
                <c:pt idx="4437">
                  <c:v>44025.0147916667</c:v>
                </c:pt>
                <c:pt idx="4438">
                  <c:v>44025.1815277778</c:v>
                </c:pt>
                <c:pt idx="4439">
                  <c:v>44025.3482638889</c:v>
                </c:pt>
                <c:pt idx="4440">
                  <c:v>44025.5149884259</c:v>
                </c:pt>
                <c:pt idx="4441">
                  <c:v>44025.681712963</c:v>
                </c:pt>
                <c:pt idx="4442">
                  <c:v>44025.8484375</c:v>
                </c:pt>
                <c:pt idx="4443">
                  <c:v>44026.0151736111</c:v>
                </c:pt>
                <c:pt idx="4444">
                  <c:v>44026.1819097222</c:v>
                </c:pt>
                <c:pt idx="4445">
                  <c:v>44026.3486458333</c:v>
                </c:pt>
                <c:pt idx="4446">
                  <c:v>44026.5153703704</c:v>
                </c:pt>
                <c:pt idx="4447">
                  <c:v>44026.6821064815</c:v>
                </c:pt>
                <c:pt idx="4448">
                  <c:v>44026.8488310185</c:v>
                </c:pt>
                <c:pt idx="4449">
                  <c:v>44027.0155671296</c:v>
                </c:pt>
                <c:pt idx="4450">
                  <c:v>44027.1823032407</c:v>
                </c:pt>
                <c:pt idx="4451">
                  <c:v>44027.3490393519</c:v>
                </c:pt>
                <c:pt idx="4452">
                  <c:v>44027.5157638889</c:v>
                </c:pt>
                <c:pt idx="4453">
                  <c:v>44027.6825</c:v>
                </c:pt>
                <c:pt idx="4454">
                  <c:v>44027.849224537</c:v>
                </c:pt>
                <c:pt idx="4455">
                  <c:v>44028.0159606482</c:v>
                </c:pt>
                <c:pt idx="4456">
                  <c:v>44028.1800925926</c:v>
                </c:pt>
                <c:pt idx="4457">
                  <c:v>44028.3465509259</c:v>
                </c:pt>
                <c:pt idx="4458">
                  <c:v>44028.5132060185</c:v>
                </c:pt>
                <c:pt idx="4459">
                  <c:v>44028.679849537</c:v>
                </c:pt>
                <c:pt idx="4460">
                  <c:v>44028.8465046296</c:v>
                </c:pt>
                <c:pt idx="4461">
                  <c:v>44029.0131481482</c:v>
                </c:pt>
                <c:pt idx="4462">
                  <c:v>44029.1797916667</c:v>
                </c:pt>
                <c:pt idx="4463">
                  <c:v>44029.3464351852</c:v>
                </c:pt>
                <c:pt idx="4464">
                  <c:v>44029.5130787037</c:v>
                </c:pt>
                <c:pt idx="4465">
                  <c:v>44029.6797337963</c:v>
                </c:pt>
                <c:pt idx="4466">
                  <c:v>44029.8463773148</c:v>
                </c:pt>
                <c:pt idx="4467">
                  <c:v>44030.0130324074</c:v>
                </c:pt>
                <c:pt idx="4468">
                  <c:v>44030.1796759259</c:v>
                </c:pt>
                <c:pt idx="4469">
                  <c:v>44030.3463310185</c:v>
                </c:pt>
                <c:pt idx="4470">
                  <c:v>44030.512974537</c:v>
                </c:pt>
                <c:pt idx="4471">
                  <c:v>44030.6796180556</c:v>
                </c:pt>
                <c:pt idx="4472">
                  <c:v>44030.8462731482</c:v>
                </c:pt>
                <c:pt idx="4473">
                  <c:v>44031.0129166667</c:v>
                </c:pt>
                <c:pt idx="4474">
                  <c:v>44031.1795717593</c:v>
                </c:pt>
                <c:pt idx="4475">
                  <c:v>44031.3462152778</c:v>
                </c:pt>
                <c:pt idx="4476">
                  <c:v>44031.5128703704</c:v>
                </c:pt>
                <c:pt idx="4477">
                  <c:v>44031.6795138889</c:v>
                </c:pt>
                <c:pt idx="4478">
                  <c:v>44031.8461689815</c:v>
                </c:pt>
                <c:pt idx="4479">
                  <c:v>44032.0128125</c:v>
                </c:pt>
                <c:pt idx="4480">
                  <c:v>44032.1794560185</c:v>
                </c:pt>
                <c:pt idx="4481">
                  <c:v>44032.3461111111</c:v>
                </c:pt>
                <c:pt idx="4482">
                  <c:v>44032.5127546296</c:v>
                </c:pt>
                <c:pt idx="4483">
                  <c:v>44032.6794097222</c:v>
                </c:pt>
                <c:pt idx="4484">
                  <c:v>44032.8460532407</c:v>
                </c:pt>
                <c:pt idx="4485">
                  <c:v>44033.0126967593</c:v>
                </c:pt>
                <c:pt idx="4486">
                  <c:v>44033.1793402778</c:v>
                </c:pt>
                <c:pt idx="4487">
                  <c:v>44033.3459837963</c:v>
                </c:pt>
                <c:pt idx="4488">
                  <c:v>44033.5126388889</c:v>
                </c:pt>
                <c:pt idx="4489">
                  <c:v>44033.6792824074</c:v>
                </c:pt>
                <c:pt idx="4490">
                  <c:v>44033.8459375</c:v>
                </c:pt>
                <c:pt idx="4491">
                  <c:v>44034.0125810185</c:v>
                </c:pt>
                <c:pt idx="4492">
                  <c:v>44034.1792361111</c:v>
                </c:pt>
                <c:pt idx="4493">
                  <c:v>44034.3458796296</c:v>
                </c:pt>
                <c:pt idx="4494">
                  <c:v>44034.5125231482</c:v>
                </c:pt>
                <c:pt idx="4495">
                  <c:v>44034.6791782407</c:v>
                </c:pt>
                <c:pt idx="4496">
                  <c:v>44034.8458217593</c:v>
                </c:pt>
                <c:pt idx="4497">
                  <c:v>44035.0124768519</c:v>
                </c:pt>
                <c:pt idx="4498">
                  <c:v>44035.1790740741</c:v>
                </c:pt>
                <c:pt idx="4499">
                  <c:v>44035.3457175926</c:v>
                </c:pt>
                <c:pt idx="4500">
                  <c:v>44035.5123726852</c:v>
                </c:pt>
                <c:pt idx="4501">
                  <c:v>44035.6790162037</c:v>
                </c:pt>
                <c:pt idx="4502">
                  <c:v>44035.8456597222</c:v>
                </c:pt>
                <c:pt idx="4503">
                  <c:v>44036.0123148148</c:v>
                </c:pt>
                <c:pt idx="4504">
                  <c:v>44036.1789583333</c:v>
                </c:pt>
                <c:pt idx="4505">
                  <c:v>44036.3456134259</c:v>
                </c:pt>
                <c:pt idx="4506">
                  <c:v>44036.5122569444</c:v>
                </c:pt>
                <c:pt idx="4507">
                  <c:v>44036.678900463</c:v>
                </c:pt>
                <c:pt idx="4508">
                  <c:v>44036.8455555556</c:v>
                </c:pt>
                <c:pt idx="4509">
                  <c:v>44037.0121875</c:v>
                </c:pt>
                <c:pt idx="4510">
                  <c:v>44037.1788425926</c:v>
                </c:pt>
                <c:pt idx="4511">
                  <c:v>44037.3454861111</c:v>
                </c:pt>
                <c:pt idx="4512">
                  <c:v>44037.5121412037</c:v>
                </c:pt>
                <c:pt idx="4513">
                  <c:v>44037.6787847222</c:v>
                </c:pt>
                <c:pt idx="4514">
                  <c:v>44037.8454282407</c:v>
                </c:pt>
                <c:pt idx="4515">
                  <c:v>44038.0120833333</c:v>
                </c:pt>
                <c:pt idx="4516">
                  <c:v>44038.1787268519</c:v>
                </c:pt>
                <c:pt idx="4517">
                  <c:v>44038.3453819445</c:v>
                </c:pt>
                <c:pt idx="4518">
                  <c:v>44038.512025463</c:v>
                </c:pt>
                <c:pt idx="4519">
                  <c:v>44038.6786805556</c:v>
                </c:pt>
                <c:pt idx="4520">
                  <c:v>44038.8453240741</c:v>
                </c:pt>
                <c:pt idx="4521">
                  <c:v>44039.0119675926</c:v>
                </c:pt>
                <c:pt idx="4522">
                  <c:v>44039.1786226852</c:v>
                </c:pt>
                <c:pt idx="4523">
                  <c:v>44039.3452662037</c:v>
                </c:pt>
                <c:pt idx="4524">
                  <c:v>44039.5119212963</c:v>
                </c:pt>
                <c:pt idx="4525">
                  <c:v>44039.6785648148</c:v>
                </c:pt>
                <c:pt idx="4526">
                  <c:v>44039.8452199074</c:v>
                </c:pt>
                <c:pt idx="4527">
                  <c:v>44040.0118634259</c:v>
                </c:pt>
                <c:pt idx="4528">
                  <c:v>44040.1785069444</c:v>
                </c:pt>
                <c:pt idx="4529">
                  <c:v>44040.345162037</c:v>
                </c:pt>
                <c:pt idx="4530">
                  <c:v>44040.5118055556</c:v>
                </c:pt>
                <c:pt idx="4531">
                  <c:v>44040.6784606481</c:v>
                </c:pt>
                <c:pt idx="4532">
                  <c:v>44040.8451041667</c:v>
                </c:pt>
                <c:pt idx="4533">
                  <c:v>44041.0117592593</c:v>
                </c:pt>
                <c:pt idx="4534">
                  <c:v>44041.1783912037</c:v>
                </c:pt>
                <c:pt idx="4535">
                  <c:v>44041.3450347222</c:v>
                </c:pt>
                <c:pt idx="4536">
                  <c:v>44041.5116898148</c:v>
                </c:pt>
                <c:pt idx="4537">
                  <c:v>44041.6783333333</c:v>
                </c:pt>
                <c:pt idx="4538">
                  <c:v>44041.8449884259</c:v>
                </c:pt>
                <c:pt idx="4539">
                  <c:v>44042.0116319444</c:v>
                </c:pt>
                <c:pt idx="4540">
                  <c:v>44042.1782407407</c:v>
                </c:pt>
                <c:pt idx="4541">
                  <c:v>44042.3448842593</c:v>
                </c:pt>
                <c:pt idx="4542">
                  <c:v>44042.5115277778</c:v>
                </c:pt>
                <c:pt idx="4543">
                  <c:v>44042.6781828704</c:v>
                </c:pt>
                <c:pt idx="4544">
                  <c:v>44042.8448263889</c:v>
                </c:pt>
                <c:pt idx="4545">
                  <c:v>44043.0114814815</c:v>
                </c:pt>
                <c:pt idx="4546">
                  <c:v>44043.178125</c:v>
                </c:pt>
                <c:pt idx="4547">
                  <c:v>44043.3447800926</c:v>
                </c:pt>
                <c:pt idx="4548">
                  <c:v>44043.5114236111</c:v>
                </c:pt>
                <c:pt idx="4549">
                  <c:v>44043.6780671296</c:v>
                </c:pt>
                <c:pt idx="4550">
                  <c:v>44043.8447222222</c:v>
                </c:pt>
                <c:pt idx="4551">
                  <c:v>44044.0113657407</c:v>
                </c:pt>
                <c:pt idx="4552">
                  <c:v>44044.1780208333</c:v>
                </c:pt>
                <c:pt idx="4553">
                  <c:v>44044.3446643519</c:v>
                </c:pt>
                <c:pt idx="4554">
                  <c:v>44044.5113078704</c:v>
                </c:pt>
                <c:pt idx="4555">
                  <c:v>44044.677962963</c:v>
                </c:pt>
                <c:pt idx="4556">
                  <c:v>44044.8446064815</c:v>
                </c:pt>
                <c:pt idx="4557">
                  <c:v>44045.0112615741</c:v>
                </c:pt>
                <c:pt idx="4558">
                  <c:v>44045.1779050926</c:v>
                </c:pt>
                <c:pt idx="4559">
                  <c:v>44045.3445601852</c:v>
                </c:pt>
                <c:pt idx="4560">
                  <c:v>44045.5111921296</c:v>
                </c:pt>
                <c:pt idx="4561">
                  <c:v>44045.6778356481</c:v>
                </c:pt>
                <c:pt idx="4562">
                  <c:v>44045.8444907407</c:v>
                </c:pt>
                <c:pt idx="4563">
                  <c:v>44046.0111342593</c:v>
                </c:pt>
                <c:pt idx="4564">
                  <c:v>44046.1777893519</c:v>
                </c:pt>
                <c:pt idx="4565">
                  <c:v>44046.3444328704</c:v>
                </c:pt>
                <c:pt idx="4566">
                  <c:v>44046.5110763889</c:v>
                </c:pt>
                <c:pt idx="4567">
                  <c:v>44046.6777314815</c:v>
                </c:pt>
                <c:pt idx="4568">
                  <c:v>44046.844375</c:v>
                </c:pt>
                <c:pt idx="4569">
                  <c:v>44047.0110300926</c:v>
                </c:pt>
                <c:pt idx="4570">
                  <c:v>44047.1776736111</c:v>
                </c:pt>
                <c:pt idx="4571">
                  <c:v>44047.3443287037</c:v>
                </c:pt>
                <c:pt idx="4572">
                  <c:v>44047.5109722222</c:v>
                </c:pt>
                <c:pt idx="4573">
                  <c:v>44047.6776157407</c:v>
                </c:pt>
                <c:pt idx="4574">
                  <c:v>44047.8442708333</c:v>
                </c:pt>
                <c:pt idx="4575">
                  <c:v>44048.0109143519</c:v>
                </c:pt>
                <c:pt idx="4576">
                  <c:v>44048.1775694444</c:v>
                </c:pt>
                <c:pt idx="4577">
                  <c:v>44048.344212963</c:v>
                </c:pt>
                <c:pt idx="4578">
                  <c:v>44048.5108680556</c:v>
                </c:pt>
                <c:pt idx="4579">
                  <c:v>44048.6775115741</c:v>
                </c:pt>
                <c:pt idx="4580">
                  <c:v>44048.8441666667</c:v>
                </c:pt>
                <c:pt idx="4581">
                  <c:v>44049.0108101852</c:v>
                </c:pt>
                <c:pt idx="4582">
                  <c:v>44049.1774074074</c:v>
                </c:pt>
                <c:pt idx="4583">
                  <c:v>44049.3440509259</c:v>
                </c:pt>
                <c:pt idx="4584">
                  <c:v>44049.5106944444</c:v>
                </c:pt>
                <c:pt idx="4585">
                  <c:v>44049.677349537</c:v>
                </c:pt>
                <c:pt idx="4586">
                  <c:v>44049.8439930556</c:v>
                </c:pt>
                <c:pt idx="4587">
                  <c:v>44050.0106365741</c:v>
                </c:pt>
                <c:pt idx="4588">
                  <c:v>44050.1772916667</c:v>
                </c:pt>
                <c:pt idx="4589">
                  <c:v>44050.3439351852</c:v>
                </c:pt>
                <c:pt idx="4590">
                  <c:v>44050.5105787037</c:v>
                </c:pt>
                <c:pt idx="4591">
                  <c:v>44050.6772337963</c:v>
                </c:pt>
                <c:pt idx="4592">
                  <c:v>44050.8438773148</c:v>
                </c:pt>
                <c:pt idx="4593">
                  <c:v>44051.0105324074</c:v>
                </c:pt>
                <c:pt idx="4594">
                  <c:v>44051.1771759259</c:v>
                </c:pt>
                <c:pt idx="4595">
                  <c:v>44051.3438310185</c:v>
                </c:pt>
                <c:pt idx="4596">
                  <c:v>44051.510474537</c:v>
                </c:pt>
                <c:pt idx="4597">
                  <c:v>44051.6771180556</c:v>
                </c:pt>
                <c:pt idx="4598">
                  <c:v>44051.8437731481</c:v>
                </c:pt>
                <c:pt idx="4599">
                  <c:v>44052.0104166667</c:v>
                </c:pt>
                <c:pt idx="4600">
                  <c:v>44052.1770717593</c:v>
                </c:pt>
                <c:pt idx="4601">
                  <c:v>44052.3437152778</c:v>
                </c:pt>
                <c:pt idx="4602">
                  <c:v>44052.5103587963</c:v>
                </c:pt>
                <c:pt idx="4603">
                  <c:v>44052.6770138889</c:v>
                </c:pt>
                <c:pt idx="4604">
                  <c:v>44052.8436574074</c:v>
                </c:pt>
                <c:pt idx="4605">
                  <c:v>44053.0103125</c:v>
                </c:pt>
                <c:pt idx="4606">
                  <c:v>44053.1769560185</c:v>
                </c:pt>
                <c:pt idx="4607">
                  <c:v>44053.343599537</c:v>
                </c:pt>
                <c:pt idx="4608">
                  <c:v>44053.5102430556</c:v>
                </c:pt>
                <c:pt idx="4609">
                  <c:v>44053.6768865741</c:v>
                </c:pt>
                <c:pt idx="4610">
                  <c:v>44053.8435416667</c:v>
                </c:pt>
                <c:pt idx="4611">
                  <c:v>44054.0101851852</c:v>
                </c:pt>
                <c:pt idx="4612">
                  <c:v>44054.1768402778</c:v>
                </c:pt>
                <c:pt idx="4613">
                  <c:v>44054.3434837963</c:v>
                </c:pt>
                <c:pt idx="4614">
                  <c:v>44054.5101388889</c:v>
                </c:pt>
                <c:pt idx="4615">
                  <c:v>44054.6767824074</c:v>
                </c:pt>
                <c:pt idx="4616">
                  <c:v>44054.8434259259</c:v>
                </c:pt>
                <c:pt idx="4617">
                  <c:v>44055.0100810185</c:v>
                </c:pt>
                <c:pt idx="4618">
                  <c:v>44055.176724537</c:v>
                </c:pt>
                <c:pt idx="4619">
                  <c:v>44055.3433796296</c:v>
                </c:pt>
                <c:pt idx="4620">
                  <c:v>44055.5100231482</c:v>
                </c:pt>
                <c:pt idx="4621">
                  <c:v>44055.6766666667</c:v>
                </c:pt>
                <c:pt idx="4622">
                  <c:v>44055.8433217593</c:v>
                </c:pt>
                <c:pt idx="4623">
                  <c:v>44056.0099652778</c:v>
                </c:pt>
                <c:pt idx="4624">
                  <c:v>44056.1765740741</c:v>
                </c:pt>
                <c:pt idx="4625">
                  <c:v>44056.3431597222</c:v>
                </c:pt>
                <c:pt idx="4626">
                  <c:v>44056.5098148148</c:v>
                </c:pt>
                <c:pt idx="4627">
                  <c:v>44056.6764583333</c:v>
                </c:pt>
                <c:pt idx="4628">
                  <c:v>44056.8431018519</c:v>
                </c:pt>
                <c:pt idx="4629">
                  <c:v>44057.0097569445</c:v>
                </c:pt>
                <c:pt idx="4630">
                  <c:v>44057.176400463</c:v>
                </c:pt>
                <c:pt idx="4631">
                  <c:v>44057.3430555556</c:v>
                </c:pt>
                <c:pt idx="4632">
                  <c:v>44057.5096875</c:v>
                </c:pt>
                <c:pt idx="4633">
                  <c:v>44057.6763425926</c:v>
                </c:pt>
                <c:pt idx="4634">
                  <c:v>44057.8429861111</c:v>
                </c:pt>
                <c:pt idx="4635">
                  <c:v>44058.0096296296</c:v>
                </c:pt>
                <c:pt idx="4636">
                  <c:v>44058.1762847222</c:v>
                </c:pt>
                <c:pt idx="4637">
                  <c:v>44058.3429282407</c:v>
                </c:pt>
                <c:pt idx="4638">
                  <c:v>44058.5095833333</c:v>
                </c:pt>
                <c:pt idx="4639">
                  <c:v>44058.6762268519</c:v>
                </c:pt>
                <c:pt idx="4640">
                  <c:v>44058.8428703704</c:v>
                </c:pt>
                <c:pt idx="4641">
                  <c:v>44059.009525463</c:v>
                </c:pt>
                <c:pt idx="4642">
                  <c:v>44059.1761689815</c:v>
                </c:pt>
                <c:pt idx="4643">
                  <c:v>44059.3428240741</c:v>
                </c:pt>
                <c:pt idx="4644">
                  <c:v>44059.5094675926</c:v>
                </c:pt>
                <c:pt idx="4645">
                  <c:v>44059.6761226852</c:v>
                </c:pt>
                <c:pt idx="4646">
                  <c:v>44059.8427662037</c:v>
                </c:pt>
                <c:pt idx="4647">
                  <c:v>44060.0094097222</c:v>
                </c:pt>
                <c:pt idx="4648">
                  <c:v>44060.1760648148</c:v>
                </c:pt>
                <c:pt idx="4649">
                  <c:v>44060.3427083333</c:v>
                </c:pt>
                <c:pt idx="4650">
                  <c:v>44060.5093634259</c:v>
                </c:pt>
                <c:pt idx="4651">
                  <c:v>44060.6760069444</c:v>
                </c:pt>
                <c:pt idx="4652">
                  <c:v>44060.842662037</c:v>
                </c:pt>
                <c:pt idx="4653">
                  <c:v>44061.0093055556</c:v>
                </c:pt>
                <c:pt idx="4654">
                  <c:v>44061.1759490741</c:v>
                </c:pt>
                <c:pt idx="4655">
                  <c:v>44061.3426041667</c:v>
                </c:pt>
                <c:pt idx="4656">
                  <c:v>44061.5092361111</c:v>
                </c:pt>
                <c:pt idx="4657">
                  <c:v>44061.6758912037</c:v>
                </c:pt>
                <c:pt idx="4658">
                  <c:v>44061.8425347222</c:v>
                </c:pt>
                <c:pt idx="4659">
                  <c:v>44062.0091898148</c:v>
                </c:pt>
                <c:pt idx="4660">
                  <c:v>44062.1758333333</c:v>
                </c:pt>
                <c:pt idx="4661">
                  <c:v>44062.3424768519</c:v>
                </c:pt>
                <c:pt idx="4662">
                  <c:v>44062.5091319445</c:v>
                </c:pt>
                <c:pt idx="4663">
                  <c:v>44062.675775463</c:v>
                </c:pt>
                <c:pt idx="4664">
                  <c:v>44062.8424305556</c:v>
                </c:pt>
                <c:pt idx="4665">
                  <c:v>44063.0090740741</c:v>
                </c:pt>
                <c:pt idx="4666">
                  <c:v>44063.1756712963</c:v>
                </c:pt>
                <c:pt idx="4667">
                  <c:v>44063.3423842593</c:v>
                </c:pt>
                <c:pt idx="4668">
                  <c:v>44063.5090393519</c:v>
                </c:pt>
                <c:pt idx="4669">
                  <c:v>44063.6756828704</c:v>
                </c:pt>
                <c:pt idx="4670">
                  <c:v>44063.842337963</c:v>
                </c:pt>
                <c:pt idx="4671">
                  <c:v>44064.0089814815</c:v>
                </c:pt>
                <c:pt idx="4672">
                  <c:v>44064.175625</c:v>
                </c:pt>
                <c:pt idx="4673">
                  <c:v>44064.3422800926</c:v>
                </c:pt>
                <c:pt idx="4674">
                  <c:v>44064.5089236111</c:v>
                </c:pt>
                <c:pt idx="4675">
                  <c:v>44064.6755787037</c:v>
                </c:pt>
                <c:pt idx="4676">
                  <c:v>44064.8422222222</c:v>
                </c:pt>
                <c:pt idx="4677">
                  <c:v>44065.0088657407</c:v>
                </c:pt>
                <c:pt idx="4678">
                  <c:v>44065.1755208333</c:v>
                </c:pt>
                <c:pt idx="4679">
                  <c:v>44065.3421643519</c:v>
                </c:pt>
                <c:pt idx="4680">
                  <c:v>44065.5088078704</c:v>
                </c:pt>
                <c:pt idx="4681">
                  <c:v>44065.6754513889</c:v>
                </c:pt>
                <c:pt idx="4682">
                  <c:v>44065.8421064815</c:v>
                </c:pt>
                <c:pt idx="4683">
                  <c:v>44066.00875</c:v>
                </c:pt>
                <c:pt idx="4684">
                  <c:v>44066.1753819444</c:v>
                </c:pt>
                <c:pt idx="4685">
                  <c:v>44066.342025463</c:v>
                </c:pt>
                <c:pt idx="4686">
                  <c:v>44066.5086805556</c:v>
                </c:pt>
                <c:pt idx="4687">
                  <c:v>44066.6753240741</c:v>
                </c:pt>
                <c:pt idx="4688">
                  <c:v>44066.8419675926</c:v>
                </c:pt>
                <c:pt idx="4689">
                  <c:v>44067.0086226852</c:v>
                </c:pt>
                <c:pt idx="4690">
                  <c:v>44067.1752662037</c:v>
                </c:pt>
                <c:pt idx="4691">
                  <c:v>44067.3419212963</c:v>
                </c:pt>
                <c:pt idx="4692">
                  <c:v>44067.5085648148</c:v>
                </c:pt>
                <c:pt idx="4693">
                  <c:v>44067.6752199074</c:v>
                </c:pt>
                <c:pt idx="4694">
                  <c:v>44067.8418634259</c:v>
                </c:pt>
                <c:pt idx="4695">
                  <c:v>44068.0085069445</c:v>
                </c:pt>
                <c:pt idx="4696">
                  <c:v>44068.175162037</c:v>
                </c:pt>
                <c:pt idx="4697">
                  <c:v>44068.3418055556</c:v>
                </c:pt>
                <c:pt idx="4698">
                  <c:v>44068.5084606482</c:v>
                </c:pt>
                <c:pt idx="4699">
                  <c:v>44068.6751041667</c:v>
                </c:pt>
                <c:pt idx="4700">
                  <c:v>44068.8417592593</c:v>
                </c:pt>
                <c:pt idx="4701">
                  <c:v>44069.0084027778</c:v>
                </c:pt>
                <c:pt idx="4702">
                  <c:v>44069.1750462963</c:v>
                </c:pt>
                <c:pt idx="4703">
                  <c:v>44069.3416898148</c:v>
                </c:pt>
                <c:pt idx="4704">
                  <c:v>44069.5083333333</c:v>
                </c:pt>
                <c:pt idx="4705">
                  <c:v>44069.6749884259</c:v>
                </c:pt>
                <c:pt idx="4706">
                  <c:v>44069.8416319444</c:v>
                </c:pt>
                <c:pt idx="4707">
                  <c:v>44070.008287037</c:v>
                </c:pt>
                <c:pt idx="4708">
                  <c:v>44070.1748958333</c:v>
                </c:pt>
                <c:pt idx="4709">
                  <c:v>44070.3415509259</c:v>
                </c:pt>
                <c:pt idx="4710">
                  <c:v>44070.5081944445</c:v>
                </c:pt>
                <c:pt idx="4711">
                  <c:v>44070.674849537</c:v>
                </c:pt>
                <c:pt idx="4712">
                  <c:v>44070.8414930556</c:v>
                </c:pt>
                <c:pt idx="4713">
                  <c:v>44071.0081481482</c:v>
                </c:pt>
                <c:pt idx="4714">
                  <c:v>44071.1747916667</c:v>
                </c:pt>
                <c:pt idx="4715">
                  <c:v>44071.3414467593</c:v>
                </c:pt>
                <c:pt idx="4716">
                  <c:v>44071.5080902778</c:v>
                </c:pt>
                <c:pt idx="4717">
                  <c:v>44071.6747337963</c:v>
                </c:pt>
                <c:pt idx="4718">
                  <c:v>44071.8413888889</c:v>
                </c:pt>
                <c:pt idx="4719">
                  <c:v>44072.0080324074</c:v>
                </c:pt>
                <c:pt idx="4720">
                  <c:v>44072.1746875</c:v>
                </c:pt>
                <c:pt idx="4721">
                  <c:v>44072.3413310185</c:v>
                </c:pt>
                <c:pt idx="4722">
                  <c:v>44072.507974537</c:v>
                </c:pt>
                <c:pt idx="4723">
                  <c:v>44072.6746296296</c:v>
                </c:pt>
                <c:pt idx="4724">
                  <c:v>44072.8412731482</c:v>
                </c:pt>
                <c:pt idx="4725">
                  <c:v>44073.0079282407</c:v>
                </c:pt>
                <c:pt idx="4726">
                  <c:v>44073.1745717593</c:v>
                </c:pt>
                <c:pt idx="4727">
                  <c:v>44073.3412152778</c:v>
                </c:pt>
                <c:pt idx="4728">
                  <c:v>44073.5078587963</c:v>
                </c:pt>
                <c:pt idx="4729">
                  <c:v>44073.6745023148</c:v>
                </c:pt>
                <c:pt idx="4730">
                  <c:v>44073.8411574074</c:v>
                </c:pt>
                <c:pt idx="4731">
                  <c:v>44074.0078009259</c:v>
                </c:pt>
                <c:pt idx="4732">
                  <c:v>44074.1744560185</c:v>
                </c:pt>
                <c:pt idx="4733">
                  <c:v>44074.341099537</c:v>
                </c:pt>
                <c:pt idx="4734">
                  <c:v>44074.5077546296</c:v>
                </c:pt>
                <c:pt idx="4735">
                  <c:v>44074.6743981482</c:v>
                </c:pt>
                <c:pt idx="4736">
                  <c:v>44074.8410416667</c:v>
                </c:pt>
                <c:pt idx="4737">
                  <c:v>44075.0076967593</c:v>
                </c:pt>
                <c:pt idx="4738">
                  <c:v>44075.1743402778</c:v>
                </c:pt>
                <c:pt idx="4739">
                  <c:v>44075.3409953704</c:v>
                </c:pt>
                <c:pt idx="4740">
                  <c:v>44075.5076388889</c:v>
                </c:pt>
                <c:pt idx="4741">
                  <c:v>44075.6742939815</c:v>
                </c:pt>
                <c:pt idx="4742">
                  <c:v>44075.8409375</c:v>
                </c:pt>
                <c:pt idx="4743">
                  <c:v>44076.0075925926</c:v>
                </c:pt>
                <c:pt idx="4744">
                  <c:v>44076.1742361111</c:v>
                </c:pt>
                <c:pt idx="4745">
                  <c:v>44076.3408912037</c:v>
                </c:pt>
                <c:pt idx="4746">
                  <c:v>44076.5075347222</c:v>
                </c:pt>
                <c:pt idx="4747">
                  <c:v>44076.6741898148</c:v>
                </c:pt>
                <c:pt idx="4748">
                  <c:v>44076.8408217593</c:v>
                </c:pt>
                <c:pt idx="4749">
                  <c:v>44077.0074768519</c:v>
                </c:pt>
                <c:pt idx="4750">
                  <c:v>44077.1740740741</c:v>
                </c:pt>
                <c:pt idx="4751">
                  <c:v>44077.3407175926</c:v>
                </c:pt>
                <c:pt idx="4752">
                  <c:v>44077.5073611111</c:v>
                </c:pt>
                <c:pt idx="4753">
                  <c:v>44077.6740162037</c:v>
                </c:pt>
                <c:pt idx="4754">
                  <c:v>44077.8406597222</c:v>
                </c:pt>
                <c:pt idx="4755">
                  <c:v>44078.0073148148</c:v>
                </c:pt>
                <c:pt idx="4756">
                  <c:v>44078.1739583333</c:v>
                </c:pt>
                <c:pt idx="4757">
                  <c:v>44078.3406134259</c:v>
                </c:pt>
                <c:pt idx="4758">
                  <c:v>44078.5072569444</c:v>
                </c:pt>
                <c:pt idx="4759">
                  <c:v>44078.673912037</c:v>
                </c:pt>
                <c:pt idx="4760">
                  <c:v>44078.8405555556</c:v>
                </c:pt>
                <c:pt idx="4761">
                  <c:v>44079.0071990741</c:v>
                </c:pt>
                <c:pt idx="4762">
                  <c:v>44079.1738541667</c:v>
                </c:pt>
                <c:pt idx="4763">
                  <c:v>44079.3404976852</c:v>
                </c:pt>
                <c:pt idx="4764">
                  <c:v>44079.5071527778</c:v>
                </c:pt>
                <c:pt idx="4765">
                  <c:v>44079.6737962963</c:v>
                </c:pt>
                <c:pt idx="4766">
                  <c:v>44079.8404513889</c:v>
                </c:pt>
                <c:pt idx="4767">
                  <c:v>44080.0070949074</c:v>
                </c:pt>
                <c:pt idx="4768">
                  <c:v>44080.17375</c:v>
                </c:pt>
                <c:pt idx="4769">
                  <c:v>44080.3403819444</c:v>
                </c:pt>
                <c:pt idx="4770">
                  <c:v>44080.507025463</c:v>
                </c:pt>
                <c:pt idx="4771">
                  <c:v>44080.6736805556</c:v>
                </c:pt>
                <c:pt idx="4772">
                  <c:v>44080.8403240741</c:v>
                </c:pt>
                <c:pt idx="4773">
                  <c:v>44081.0069791667</c:v>
                </c:pt>
                <c:pt idx="4774">
                  <c:v>44081.1736226852</c:v>
                </c:pt>
                <c:pt idx="4775">
                  <c:v>44081.3402777778</c:v>
                </c:pt>
                <c:pt idx="4776">
                  <c:v>44081.5069212963</c:v>
                </c:pt>
                <c:pt idx="4777">
                  <c:v>44081.6735648148</c:v>
                </c:pt>
                <c:pt idx="4778">
                  <c:v>44081.8402199074</c:v>
                </c:pt>
                <c:pt idx="4779">
                  <c:v>44082.0068634259</c:v>
                </c:pt>
                <c:pt idx="4780">
                  <c:v>44082.1735185185</c:v>
                </c:pt>
                <c:pt idx="4781">
                  <c:v>44082.340162037</c:v>
                </c:pt>
                <c:pt idx="4782">
                  <c:v>44082.5068171296</c:v>
                </c:pt>
                <c:pt idx="4783">
                  <c:v>44082.6734606482</c:v>
                </c:pt>
                <c:pt idx="4784">
                  <c:v>44082.8401041667</c:v>
                </c:pt>
                <c:pt idx="4785">
                  <c:v>44083.0067592593</c:v>
                </c:pt>
                <c:pt idx="4786">
                  <c:v>44083.1734027778</c:v>
                </c:pt>
                <c:pt idx="4787">
                  <c:v>44083.3400578704</c:v>
                </c:pt>
                <c:pt idx="4788">
                  <c:v>44083.5067013889</c:v>
                </c:pt>
                <c:pt idx="4789">
                  <c:v>44083.6733564815</c:v>
                </c:pt>
                <c:pt idx="4790">
                  <c:v>44083.84</c:v>
                </c:pt>
                <c:pt idx="4791">
                  <c:v>44084.0066435185</c:v>
                </c:pt>
                <c:pt idx="4792">
                  <c:v>44084.1732407407</c:v>
                </c:pt>
                <c:pt idx="4793">
                  <c:v>44084.3398842593</c:v>
                </c:pt>
                <c:pt idx="4794">
                  <c:v>44084.5065393519</c:v>
                </c:pt>
                <c:pt idx="4795">
                  <c:v>44084.6731828704</c:v>
                </c:pt>
                <c:pt idx="4796">
                  <c:v>44084.8398263889</c:v>
                </c:pt>
                <c:pt idx="4797">
                  <c:v>44085.0064699074</c:v>
                </c:pt>
                <c:pt idx="4798">
                  <c:v>44085.173125</c:v>
                </c:pt>
                <c:pt idx="4799">
                  <c:v>44085.3397685185</c:v>
                </c:pt>
                <c:pt idx="4800">
                  <c:v>44085.5064236111</c:v>
                </c:pt>
                <c:pt idx="4801">
                  <c:v>44085.6730671296</c:v>
                </c:pt>
                <c:pt idx="4802">
                  <c:v>44085.8397222222</c:v>
                </c:pt>
                <c:pt idx="4803">
                  <c:v>44086.0063657407</c:v>
                </c:pt>
                <c:pt idx="4804">
                  <c:v>44086.1730092593</c:v>
                </c:pt>
                <c:pt idx="4805">
                  <c:v>44086.3396643519</c:v>
                </c:pt>
                <c:pt idx="4806">
                  <c:v>44086.5063078704</c:v>
                </c:pt>
                <c:pt idx="4807">
                  <c:v>44086.672962963</c:v>
                </c:pt>
                <c:pt idx="4808">
                  <c:v>44086.8396064815</c:v>
                </c:pt>
                <c:pt idx="4809">
                  <c:v>44087.0062615741</c:v>
                </c:pt>
                <c:pt idx="4810">
                  <c:v>44087.1729050926</c:v>
                </c:pt>
                <c:pt idx="4811">
                  <c:v>44087.3395601852</c:v>
                </c:pt>
                <c:pt idx="4812">
                  <c:v>44087.5062037037</c:v>
                </c:pt>
                <c:pt idx="4813">
                  <c:v>44087.6728356482</c:v>
                </c:pt>
                <c:pt idx="4814">
                  <c:v>44087.8394907407</c:v>
                </c:pt>
                <c:pt idx="4815">
                  <c:v>44088.0061342593</c:v>
                </c:pt>
                <c:pt idx="4816">
                  <c:v>44088.1727893519</c:v>
                </c:pt>
                <c:pt idx="4817">
                  <c:v>44088.3394328704</c:v>
                </c:pt>
                <c:pt idx="4818">
                  <c:v>44088.506087963</c:v>
                </c:pt>
                <c:pt idx="4819">
                  <c:v>44088.6727314815</c:v>
                </c:pt>
                <c:pt idx="4820">
                  <c:v>44088.839375</c:v>
                </c:pt>
                <c:pt idx="4821">
                  <c:v>44089.0060300926</c:v>
                </c:pt>
                <c:pt idx="4822">
                  <c:v>44089.1726736111</c:v>
                </c:pt>
                <c:pt idx="4823">
                  <c:v>44089.3393287037</c:v>
                </c:pt>
                <c:pt idx="4824">
                  <c:v>44089.5059722222</c:v>
                </c:pt>
                <c:pt idx="4825">
                  <c:v>44089.6726273148</c:v>
                </c:pt>
                <c:pt idx="4826">
                  <c:v>44089.8392708333</c:v>
                </c:pt>
                <c:pt idx="4827">
                  <c:v>44090.0059143519</c:v>
                </c:pt>
                <c:pt idx="4828">
                  <c:v>44090.1725694445</c:v>
                </c:pt>
                <c:pt idx="4829">
                  <c:v>44090.339212963</c:v>
                </c:pt>
                <c:pt idx="4830">
                  <c:v>44090.5058680556</c:v>
                </c:pt>
                <c:pt idx="4831">
                  <c:v>44090.6725115741</c:v>
                </c:pt>
                <c:pt idx="4832">
                  <c:v>44090.8391666667</c:v>
                </c:pt>
                <c:pt idx="4833">
                  <c:v>44091.0058101852</c:v>
                </c:pt>
                <c:pt idx="4834">
                  <c:v>44091.1724074074</c:v>
                </c:pt>
                <c:pt idx="4835">
                  <c:v>44091.3390509259</c:v>
                </c:pt>
                <c:pt idx="4836">
                  <c:v>44091.5056944444</c:v>
                </c:pt>
                <c:pt idx="4837">
                  <c:v>44091.672349537</c:v>
                </c:pt>
                <c:pt idx="4838">
                  <c:v>44091.8389930556</c:v>
                </c:pt>
                <c:pt idx="4839">
                  <c:v>44092.0056365741</c:v>
                </c:pt>
                <c:pt idx="4840">
                  <c:v>44092.1722916667</c:v>
                </c:pt>
                <c:pt idx="4841">
                  <c:v>44092.3389351852</c:v>
                </c:pt>
                <c:pt idx="4842">
                  <c:v>44092.5055902778</c:v>
                </c:pt>
                <c:pt idx="4843">
                  <c:v>44092.6722337963</c:v>
                </c:pt>
                <c:pt idx="4844">
                  <c:v>44092.8388888889</c:v>
                </c:pt>
                <c:pt idx="4845">
                  <c:v>44093.0055324074</c:v>
                </c:pt>
                <c:pt idx="4846">
                  <c:v>44093.1721875</c:v>
                </c:pt>
                <c:pt idx="4847">
                  <c:v>44093.3388310185</c:v>
                </c:pt>
                <c:pt idx="4848">
                  <c:v>44093.5054861111</c:v>
                </c:pt>
                <c:pt idx="4849">
                  <c:v>44093.6721296296</c:v>
                </c:pt>
                <c:pt idx="4850">
                  <c:v>44093.8387847222</c:v>
                </c:pt>
                <c:pt idx="4851">
                  <c:v>44094.0054282407</c:v>
                </c:pt>
                <c:pt idx="4852">
                  <c:v>44094.1720833333</c:v>
                </c:pt>
                <c:pt idx="4853">
                  <c:v>44094.3387268519</c:v>
                </c:pt>
                <c:pt idx="4854">
                  <c:v>44094.5053819444</c:v>
                </c:pt>
                <c:pt idx="4855">
                  <c:v>44094.672025463</c:v>
                </c:pt>
                <c:pt idx="4856">
                  <c:v>44094.8386574074</c:v>
                </c:pt>
                <c:pt idx="4857">
                  <c:v>44095.0053125</c:v>
                </c:pt>
                <c:pt idx="4858">
                  <c:v>44095.1719560185</c:v>
                </c:pt>
                <c:pt idx="4859">
                  <c:v>44095.3386111111</c:v>
                </c:pt>
                <c:pt idx="4860">
                  <c:v>44095.5052546296</c:v>
                </c:pt>
                <c:pt idx="4861">
                  <c:v>44095.6719097222</c:v>
                </c:pt>
                <c:pt idx="4862">
                  <c:v>44095.8385532407</c:v>
                </c:pt>
                <c:pt idx="4863">
                  <c:v>44096.0052083333</c:v>
                </c:pt>
                <c:pt idx="4864">
                  <c:v>44096.1718518519</c:v>
                </c:pt>
                <c:pt idx="4865">
                  <c:v>44096.3385069444</c:v>
                </c:pt>
                <c:pt idx="4866">
                  <c:v>44096.505150463</c:v>
                </c:pt>
                <c:pt idx="4867">
                  <c:v>44096.6718055556</c:v>
                </c:pt>
                <c:pt idx="4868">
                  <c:v>44096.8384490741</c:v>
                </c:pt>
                <c:pt idx="4869">
                  <c:v>44097.0050925926</c:v>
                </c:pt>
                <c:pt idx="4870">
                  <c:v>44097.1717013889</c:v>
                </c:pt>
                <c:pt idx="4871">
                  <c:v>44097.3383449074</c:v>
                </c:pt>
                <c:pt idx="4872">
                  <c:v>44097.505</c:v>
                </c:pt>
                <c:pt idx="4873">
                  <c:v>44097.6716435185</c:v>
                </c:pt>
                <c:pt idx="4874">
                  <c:v>44097.838287037</c:v>
                </c:pt>
                <c:pt idx="4875">
                  <c:v>44098.0049421296</c:v>
                </c:pt>
                <c:pt idx="4876">
                  <c:v>44098.1715856481</c:v>
                </c:pt>
                <c:pt idx="4877">
                  <c:v>44098.3382291667</c:v>
                </c:pt>
                <c:pt idx="4878">
                  <c:v>44098.5048726852</c:v>
                </c:pt>
                <c:pt idx="4879">
                  <c:v>44098.6715277778</c:v>
                </c:pt>
                <c:pt idx="4880">
                  <c:v>44098.8381597222</c:v>
                </c:pt>
                <c:pt idx="4881">
                  <c:v>44099.0048032407</c:v>
                </c:pt>
                <c:pt idx="4882">
                  <c:v>44099.1714583333</c:v>
                </c:pt>
                <c:pt idx="4883">
                  <c:v>44099.3381018519</c:v>
                </c:pt>
                <c:pt idx="4884">
                  <c:v>44099.5047569444</c:v>
                </c:pt>
                <c:pt idx="4885">
                  <c:v>44099.671400463</c:v>
                </c:pt>
                <c:pt idx="4886">
                  <c:v>44099.8380555556</c:v>
                </c:pt>
                <c:pt idx="4887">
                  <c:v>44100.0046990741</c:v>
                </c:pt>
                <c:pt idx="4888">
                  <c:v>44100.1713541667</c:v>
                </c:pt>
                <c:pt idx="4889">
                  <c:v>44100.3379976852</c:v>
                </c:pt>
                <c:pt idx="4890">
                  <c:v>44100.5046527778</c:v>
                </c:pt>
                <c:pt idx="4891">
                  <c:v>44100.6712962963</c:v>
                </c:pt>
                <c:pt idx="4892">
                  <c:v>44100.8379513889</c:v>
                </c:pt>
                <c:pt idx="4893">
                  <c:v>44101.0045949074</c:v>
                </c:pt>
                <c:pt idx="4894">
                  <c:v>44101.17125</c:v>
                </c:pt>
                <c:pt idx="4895">
                  <c:v>44101.3378935185</c:v>
                </c:pt>
                <c:pt idx="4896">
                  <c:v>44101.5045486111</c:v>
                </c:pt>
                <c:pt idx="4897">
                  <c:v>44101.6711689815</c:v>
                </c:pt>
                <c:pt idx="4898">
                  <c:v>44101.8378125</c:v>
                </c:pt>
                <c:pt idx="4899">
                  <c:v>44102.0044560185</c:v>
                </c:pt>
                <c:pt idx="4900">
                  <c:v>44102.1711111111</c:v>
                </c:pt>
                <c:pt idx="4901">
                  <c:v>44102.3377546296</c:v>
                </c:pt>
                <c:pt idx="4902">
                  <c:v>44102.5044097222</c:v>
                </c:pt>
                <c:pt idx="4903">
                  <c:v>44102.6710532407</c:v>
                </c:pt>
                <c:pt idx="4904">
                  <c:v>44102.8377083333</c:v>
                </c:pt>
                <c:pt idx="4905">
                  <c:v>44103.0043518519</c:v>
                </c:pt>
                <c:pt idx="4906">
                  <c:v>44103.1710069444</c:v>
                </c:pt>
                <c:pt idx="4907">
                  <c:v>44103.337650463</c:v>
                </c:pt>
                <c:pt idx="4908">
                  <c:v>44103.5043055556</c:v>
                </c:pt>
                <c:pt idx="4909">
                  <c:v>44103.6709490741</c:v>
                </c:pt>
                <c:pt idx="4910">
                  <c:v>44103.8376041667</c:v>
                </c:pt>
                <c:pt idx="4911">
                  <c:v>44104.0042476852</c:v>
                </c:pt>
                <c:pt idx="4912">
                  <c:v>44104.1709027778</c:v>
                </c:pt>
                <c:pt idx="4913">
                  <c:v>44104.3375462963</c:v>
                </c:pt>
                <c:pt idx="4914">
                  <c:v>44104.5042013889</c:v>
                </c:pt>
                <c:pt idx="4915">
                  <c:v>44104.6708217593</c:v>
                </c:pt>
                <c:pt idx="4916">
                  <c:v>44104.8374652778</c:v>
                </c:pt>
                <c:pt idx="4917">
                  <c:v>44105.0041203704</c:v>
                </c:pt>
                <c:pt idx="4918">
                  <c:v>44105.1707638889</c:v>
                </c:pt>
                <c:pt idx="4919">
                  <c:v>44105.3373958333</c:v>
                </c:pt>
                <c:pt idx="4920">
                  <c:v>44105.5040509259</c:v>
                </c:pt>
                <c:pt idx="4921">
                  <c:v>44105.6706944444</c:v>
                </c:pt>
                <c:pt idx="4922">
                  <c:v>44105.837349537</c:v>
                </c:pt>
                <c:pt idx="4923">
                  <c:v>44106.0039930556</c:v>
                </c:pt>
                <c:pt idx="4924">
                  <c:v>44106.1706481481</c:v>
                </c:pt>
                <c:pt idx="4925">
                  <c:v>44106.3372916667</c:v>
                </c:pt>
                <c:pt idx="4926">
                  <c:v>44106.5039467593</c:v>
                </c:pt>
                <c:pt idx="4927">
                  <c:v>44106.6705902778</c:v>
                </c:pt>
                <c:pt idx="4928">
                  <c:v>44106.8372453704</c:v>
                </c:pt>
                <c:pt idx="4929">
                  <c:v>44107.0038888889</c:v>
                </c:pt>
                <c:pt idx="4930">
                  <c:v>44107.1705439815</c:v>
                </c:pt>
                <c:pt idx="4931">
                  <c:v>44107.3371875</c:v>
                </c:pt>
                <c:pt idx="4932">
                  <c:v>44107.5038425926</c:v>
                </c:pt>
                <c:pt idx="4933">
                  <c:v>44107.6704861111</c:v>
                </c:pt>
                <c:pt idx="4934">
                  <c:v>44107.8371296296</c:v>
                </c:pt>
                <c:pt idx="4935">
                  <c:v>44108.0037847222</c:v>
                </c:pt>
                <c:pt idx="4936">
                  <c:v>44108.1704282407</c:v>
                </c:pt>
                <c:pt idx="4937">
                  <c:v>44108.3370833333</c:v>
                </c:pt>
                <c:pt idx="4938">
                  <c:v>44108.5037268519</c:v>
                </c:pt>
                <c:pt idx="4939">
                  <c:v>44108.6703703704</c:v>
                </c:pt>
                <c:pt idx="4940">
                  <c:v>44108.8370138889</c:v>
                </c:pt>
                <c:pt idx="4941">
                  <c:v>44109.0036689815</c:v>
                </c:pt>
                <c:pt idx="4942">
                  <c:v>44109.1703125</c:v>
                </c:pt>
                <c:pt idx="4943">
                  <c:v>44109.3369675926</c:v>
                </c:pt>
                <c:pt idx="4944">
                  <c:v>44109.5036111111</c:v>
                </c:pt>
                <c:pt idx="4945">
                  <c:v>44109.6702662037</c:v>
                </c:pt>
                <c:pt idx="4946">
                  <c:v>44109.8369097222</c:v>
                </c:pt>
                <c:pt idx="4947">
                  <c:v>44110.0035648148</c:v>
                </c:pt>
                <c:pt idx="4948">
                  <c:v>44110.1702083333</c:v>
                </c:pt>
                <c:pt idx="4949">
                  <c:v>44110.3368634259</c:v>
                </c:pt>
                <c:pt idx="4950">
                  <c:v>44110.5035069444</c:v>
                </c:pt>
                <c:pt idx="4951">
                  <c:v>44110.670162037</c:v>
                </c:pt>
                <c:pt idx="4952">
                  <c:v>44110.8368055556</c:v>
                </c:pt>
                <c:pt idx="4953">
                  <c:v>44111.0034606482</c:v>
                </c:pt>
                <c:pt idx="4954">
                  <c:v>44111.1701041667</c:v>
                </c:pt>
                <c:pt idx="4955">
                  <c:v>44111.3367592593</c:v>
                </c:pt>
                <c:pt idx="4956">
                  <c:v>44111.5034027778</c:v>
                </c:pt>
                <c:pt idx="4957">
                  <c:v>44111.6700578704</c:v>
                </c:pt>
                <c:pt idx="4958">
                  <c:v>44111.8366898148</c:v>
                </c:pt>
                <c:pt idx="4959">
                  <c:v>44112.0033449074</c:v>
                </c:pt>
                <c:pt idx="4960">
                  <c:v>44112.1699305556</c:v>
                </c:pt>
                <c:pt idx="4961">
                  <c:v>44112.3365740741</c:v>
                </c:pt>
                <c:pt idx="4962">
                  <c:v>44112.5032291667</c:v>
                </c:pt>
                <c:pt idx="4963">
                  <c:v>44112.6698726852</c:v>
                </c:pt>
                <c:pt idx="4964">
                  <c:v>44112.8365277778</c:v>
                </c:pt>
                <c:pt idx="4965">
                  <c:v>44113.0031712963</c:v>
                </c:pt>
                <c:pt idx="4966">
                  <c:v>44113.1698263889</c:v>
                </c:pt>
                <c:pt idx="4967">
                  <c:v>44113.3364814815</c:v>
                </c:pt>
                <c:pt idx="4968">
                  <c:v>44113.503125</c:v>
                </c:pt>
                <c:pt idx="4969">
                  <c:v>44113.6697800926</c:v>
                </c:pt>
                <c:pt idx="4970">
                  <c:v>44113.8364236111</c:v>
                </c:pt>
                <c:pt idx="4971">
                  <c:v>44114.0030787037</c:v>
                </c:pt>
                <c:pt idx="4972">
                  <c:v>44114.1697222222</c:v>
                </c:pt>
                <c:pt idx="4973">
                  <c:v>44114.3363773148</c:v>
                </c:pt>
                <c:pt idx="4974">
                  <c:v>44114.5030208333</c:v>
                </c:pt>
                <c:pt idx="4975">
                  <c:v>44114.6696759259</c:v>
                </c:pt>
                <c:pt idx="4976">
                  <c:v>44114.8363194445</c:v>
                </c:pt>
                <c:pt idx="4977">
                  <c:v>44115.002974537</c:v>
                </c:pt>
                <c:pt idx="4978">
                  <c:v>44115.1695949074</c:v>
                </c:pt>
                <c:pt idx="4979">
                  <c:v>44115.3362268519</c:v>
                </c:pt>
                <c:pt idx="4980">
                  <c:v>44115.5028819444</c:v>
                </c:pt>
                <c:pt idx="4981">
                  <c:v>44115.669525463</c:v>
                </c:pt>
                <c:pt idx="4982">
                  <c:v>44115.8361805556</c:v>
                </c:pt>
                <c:pt idx="4983">
                  <c:v>44116.0028240741</c:v>
                </c:pt>
                <c:pt idx="4984">
                  <c:v>44116.1694791667</c:v>
                </c:pt>
                <c:pt idx="4985">
                  <c:v>44116.3361342593</c:v>
                </c:pt>
                <c:pt idx="4986">
                  <c:v>44116.5027777778</c:v>
                </c:pt>
                <c:pt idx="4987">
                  <c:v>44116.6694328704</c:v>
                </c:pt>
                <c:pt idx="4988">
                  <c:v>44116.8360763889</c:v>
                </c:pt>
                <c:pt idx="4989">
                  <c:v>44117.0027314815</c:v>
                </c:pt>
                <c:pt idx="4990">
                  <c:v>44117.1693865741</c:v>
                </c:pt>
                <c:pt idx="4991">
                  <c:v>44117.3360300926</c:v>
                </c:pt>
                <c:pt idx="4992">
                  <c:v>44117.5026851852</c:v>
                </c:pt>
                <c:pt idx="4993">
                  <c:v>44117.6693287037</c:v>
                </c:pt>
                <c:pt idx="4994">
                  <c:v>44117.8359837963</c:v>
                </c:pt>
                <c:pt idx="4995">
                  <c:v>44118.0026273148</c:v>
                </c:pt>
                <c:pt idx="4996">
                  <c:v>44118.1692824074</c:v>
                </c:pt>
                <c:pt idx="4997">
                  <c:v>44118.3359375</c:v>
                </c:pt>
                <c:pt idx="4998">
                  <c:v>44118.5025810185</c:v>
                </c:pt>
                <c:pt idx="4999">
                  <c:v>44118.6692361111</c:v>
                </c:pt>
                <c:pt idx="5000">
                  <c:v>44118.8358796296</c:v>
                </c:pt>
                <c:pt idx="5001">
                  <c:v>44119.0025231482</c:v>
                </c:pt>
                <c:pt idx="5002">
                  <c:v>44119.1691203704</c:v>
                </c:pt>
                <c:pt idx="5003">
                  <c:v>44119.335775463</c:v>
                </c:pt>
                <c:pt idx="5004">
                  <c:v>44119.5024305556</c:v>
                </c:pt>
                <c:pt idx="5005">
                  <c:v>44119.6690740741</c:v>
                </c:pt>
                <c:pt idx="5006">
                  <c:v>44119.8357291667</c:v>
                </c:pt>
                <c:pt idx="5007">
                  <c:v>44120.0023726852</c:v>
                </c:pt>
                <c:pt idx="5008">
                  <c:v>44120.1690277778</c:v>
                </c:pt>
                <c:pt idx="5009">
                  <c:v>44120.3356712963</c:v>
                </c:pt>
                <c:pt idx="5010">
                  <c:v>44120.5023263889</c:v>
                </c:pt>
                <c:pt idx="5011">
                  <c:v>44120.6689814815</c:v>
                </c:pt>
                <c:pt idx="5012">
                  <c:v>44120.835625</c:v>
                </c:pt>
                <c:pt idx="5013">
                  <c:v>44121.0022800926</c:v>
                </c:pt>
                <c:pt idx="5014">
                  <c:v>44121.1689236111</c:v>
                </c:pt>
                <c:pt idx="5015">
                  <c:v>44121.3355787037</c:v>
                </c:pt>
                <c:pt idx="5016">
                  <c:v>44121.5022222222</c:v>
                </c:pt>
                <c:pt idx="5017">
                  <c:v>44121.6688773148</c:v>
                </c:pt>
                <c:pt idx="5018">
                  <c:v>44121.8355208333</c:v>
                </c:pt>
                <c:pt idx="5019">
                  <c:v>44122.0021759259</c:v>
                </c:pt>
                <c:pt idx="5020">
                  <c:v>44122.1688310185</c:v>
                </c:pt>
                <c:pt idx="5021">
                  <c:v>44122.335462963</c:v>
                </c:pt>
                <c:pt idx="5022">
                  <c:v>44122.5021180556</c:v>
                </c:pt>
                <c:pt idx="5023">
                  <c:v>44122.6687615741</c:v>
                </c:pt>
                <c:pt idx="5024">
                  <c:v>44122.8354166667</c:v>
                </c:pt>
                <c:pt idx="5025">
                  <c:v>44123.0020601852</c:v>
                </c:pt>
                <c:pt idx="5026">
                  <c:v>44123.1687152778</c:v>
                </c:pt>
                <c:pt idx="5027">
                  <c:v>44123.3353587963</c:v>
                </c:pt>
                <c:pt idx="5028">
                  <c:v>44123.5020138889</c:v>
                </c:pt>
                <c:pt idx="5029">
                  <c:v>44123.6686689815</c:v>
                </c:pt>
                <c:pt idx="5030">
                  <c:v>44123.8353125</c:v>
                </c:pt>
                <c:pt idx="5031">
                  <c:v>44124.0019675926</c:v>
                </c:pt>
                <c:pt idx="5032">
                  <c:v>44124.1686111111</c:v>
                </c:pt>
                <c:pt idx="5033">
                  <c:v>44124.3352662037</c:v>
                </c:pt>
                <c:pt idx="5034">
                  <c:v>44124.5019097222</c:v>
                </c:pt>
                <c:pt idx="5035">
                  <c:v>44124.6685648148</c:v>
                </c:pt>
                <c:pt idx="5036">
                  <c:v>44124.8352083333</c:v>
                </c:pt>
                <c:pt idx="5037">
                  <c:v>44125.0018634259</c:v>
                </c:pt>
                <c:pt idx="5038">
                  <c:v>44125.1685185185</c:v>
                </c:pt>
                <c:pt idx="5039">
                  <c:v>44125.335162037</c:v>
                </c:pt>
                <c:pt idx="5040">
                  <c:v>44125.5018171296</c:v>
                </c:pt>
                <c:pt idx="5041">
                  <c:v>44125.6684606482</c:v>
                </c:pt>
                <c:pt idx="5042">
                  <c:v>44125.8351157407</c:v>
                </c:pt>
                <c:pt idx="5043">
                  <c:v>44126.0017476852</c:v>
                </c:pt>
                <c:pt idx="5044">
                  <c:v>44126.1683333333</c:v>
                </c:pt>
                <c:pt idx="5045">
                  <c:v>44126.3349768519</c:v>
                </c:pt>
                <c:pt idx="5046">
                  <c:v>44126.5016203704</c:v>
                </c:pt>
                <c:pt idx="5047">
                  <c:v>44126.668275463</c:v>
                </c:pt>
                <c:pt idx="5048">
                  <c:v>44126.8349189815</c:v>
                </c:pt>
                <c:pt idx="5049">
                  <c:v>44127.0015740741</c:v>
                </c:pt>
                <c:pt idx="5050">
                  <c:v>44127.1682175926</c:v>
                </c:pt>
                <c:pt idx="5051">
                  <c:v>44127.3348726852</c:v>
                </c:pt>
                <c:pt idx="5052">
                  <c:v>44127.5015162037</c:v>
                </c:pt>
                <c:pt idx="5053">
                  <c:v>44127.6681712963</c:v>
                </c:pt>
                <c:pt idx="5054">
                  <c:v>44127.8348148148</c:v>
                </c:pt>
                <c:pt idx="5055">
                  <c:v>44128.0014699074</c:v>
                </c:pt>
                <c:pt idx="5056">
                  <c:v>44128.1681134259</c:v>
                </c:pt>
                <c:pt idx="5057">
                  <c:v>44128.3347685185</c:v>
                </c:pt>
                <c:pt idx="5058">
                  <c:v>44128.501412037</c:v>
                </c:pt>
                <c:pt idx="5059">
                  <c:v>44128.6680555556</c:v>
                </c:pt>
                <c:pt idx="5060">
                  <c:v>44128.8347106481</c:v>
                </c:pt>
                <c:pt idx="5061">
                  <c:v>44129.0013541667</c:v>
                </c:pt>
                <c:pt idx="5062">
                  <c:v>44129.1679976852</c:v>
                </c:pt>
                <c:pt idx="5063">
                  <c:v>44129.3346527778</c:v>
                </c:pt>
                <c:pt idx="5064">
                  <c:v>44129.5012962963</c:v>
                </c:pt>
                <c:pt idx="5065">
                  <c:v>44129.6679398148</c:v>
                </c:pt>
                <c:pt idx="5066">
                  <c:v>44129.8345949074</c:v>
                </c:pt>
                <c:pt idx="5067">
                  <c:v>44130.0012384259</c:v>
                </c:pt>
                <c:pt idx="5068">
                  <c:v>44130.1678935185</c:v>
                </c:pt>
                <c:pt idx="5069">
                  <c:v>44130.3345486111</c:v>
                </c:pt>
                <c:pt idx="5070">
                  <c:v>44130.5011574074</c:v>
                </c:pt>
                <c:pt idx="5071">
                  <c:v>44130.6678009259</c:v>
                </c:pt>
                <c:pt idx="5072">
                  <c:v>44130.8344560185</c:v>
                </c:pt>
                <c:pt idx="5073">
                  <c:v>44131.001087963</c:v>
                </c:pt>
                <c:pt idx="5074">
                  <c:v>44131.1677430556</c:v>
                </c:pt>
                <c:pt idx="5075">
                  <c:v>44131.3343865741</c:v>
                </c:pt>
                <c:pt idx="5076">
                  <c:v>44131.5010416667</c:v>
                </c:pt>
                <c:pt idx="5077">
                  <c:v>44131.6676851852</c:v>
                </c:pt>
                <c:pt idx="5078">
                  <c:v>44131.8343402778</c:v>
                </c:pt>
                <c:pt idx="5079">
                  <c:v>44132.0009837963</c:v>
                </c:pt>
                <c:pt idx="5080">
                  <c:v>44132.1676388889</c:v>
                </c:pt>
                <c:pt idx="5081">
                  <c:v>44132.3342824074</c:v>
                </c:pt>
                <c:pt idx="5082">
                  <c:v>44132.5009375</c:v>
                </c:pt>
                <c:pt idx="5083">
                  <c:v>44132.6675810185</c:v>
                </c:pt>
                <c:pt idx="5084">
                  <c:v>44132.8342361111</c:v>
                </c:pt>
                <c:pt idx="5085">
                  <c:v>44133.0008796296</c:v>
                </c:pt>
                <c:pt idx="5086">
                  <c:v>44133.1675115741</c:v>
                </c:pt>
                <c:pt idx="5087">
                  <c:v>44133.3341550926</c:v>
                </c:pt>
                <c:pt idx="5088">
                  <c:v>44133.5008101852</c:v>
                </c:pt>
                <c:pt idx="5089">
                  <c:v>44133.6674537037</c:v>
                </c:pt>
                <c:pt idx="5090">
                  <c:v>44133.8341087963</c:v>
                </c:pt>
                <c:pt idx="5091">
                  <c:v>44134.0007523148</c:v>
                </c:pt>
                <c:pt idx="5092">
                  <c:v>44134.1674074074</c:v>
                </c:pt>
                <c:pt idx="5093">
                  <c:v>44134.3340393519</c:v>
                </c:pt>
                <c:pt idx="5094">
                  <c:v>44134.5006944445</c:v>
                </c:pt>
                <c:pt idx="5095">
                  <c:v>44134.667337963</c:v>
                </c:pt>
                <c:pt idx="5096">
                  <c:v>44134.8339930556</c:v>
                </c:pt>
                <c:pt idx="5097">
                  <c:v>44135.0006365741</c:v>
                </c:pt>
                <c:pt idx="5098">
                  <c:v>44135.1672916667</c:v>
                </c:pt>
                <c:pt idx="5099">
                  <c:v>44135.3339351852</c:v>
                </c:pt>
                <c:pt idx="5100">
                  <c:v>44135.5005902778</c:v>
                </c:pt>
                <c:pt idx="5101">
                  <c:v>44135.6672337963</c:v>
                </c:pt>
                <c:pt idx="5102">
                  <c:v>44135.8338888889</c:v>
                </c:pt>
                <c:pt idx="5103">
                  <c:v>44136.0005324074</c:v>
                </c:pt>
                <c:pt idx="5104">
                  <c:v>44136.1671875</c:v>
                </c:pt>
                <c:pt idx="5105">
                  <c:v>44136.3338425926</c:v>
                </c:pt>
                <c:pt idx="5106">
                  <c:v>44136.5004861111</c:v>
                </c:pt>
                <c:pt idx="5107">
                  <c:v>44136.6671412037</c:v>
                </c:pt>
                <c:pt idx="5108">
                  <c:v>44136.8337847222</c:v>
                </c:pt>
                <c:pt idx="5109">
                  <c:v>44137.0004398148</c:v>
                </c:pt>
                <c:pt idx="5110">
                  <c:v>44137.1670833333</c:v>
                </c:pt>
                <c:pt idx="5111">
                  <c:v>44137.3337384259</c:v>
                </c:pt>
                <c:pt idx="5112">
                  <c:v>44137.5003819445</c:v>
                </c:pt>
                <c:pt idx="5113">
                  <c:v>44137.667037037</c:v>
                </c:pt>
                <c:pt idx="5114">
                  <c:v>44137.8336689815</c:v>
                </c:pt>
                <c:pt idx="5115">
                  <c:v>44138.0003240741</c:v>
                </c:pt>
                <c:pt idx="5116">
                  <c:v>44138.1669675926</c:v>
                </c:pt>
                <c:pt idx="5117">
                  <c:v>44138.3336226852</c:v>
                </c:pt>
                <c:pt idx="5118">
                  <c:v>44138.5002662037</c:v>
                </c:pt>
                <c:pt idx="5119">
                  <c:v>44138.6669212963</c:v>
                </c:pt>
                <c:pt idx="5120">
                  <c:v>44138.8335648148</c:v>
                </c:pt>
                <c:pt idx="5121">
                  <c:v>44139.0002199074</c:v>
                </c:pt>
                <c:pt idx="5122">
                  <c:v>44139.1668634259</c:v>
                </c:pt>
                <c:pt idx="5123">
                  <c:v>44139.3335185185</c:v>
                </c:pt>
                <c:pt idx="5124">
                  <c:v>44139.500162037</c:v>
                </c:pt>
                <c:pt idx="5125">
                  <c:v>44139.6668171296</c:v>
                </c:pt>
                <c:pt idx="5126">
                  <c:v>44139.8334606482</c:v>
                </c:pt>
                <c:pt idx="5127">
                  <c:v>44140.0001157407</c:v>
                </c:pt>
                <c:pt idx="5128">
                  <c:v>44140.1667013889</c:v>
                </c:pt>
                <c:pt idx="5129">
                  <c:v>44140.3333449074</c:v>
                </c:pt>
                <c:pt idx="5130">
                  <c:v>44140.5208217593</c:v>
                </c:pt>
                <c:pt idx="5131">
                  <c:v>44140.6874652778</c:v>
                </c:pt>
                <c:pt idx="5132">
                  <c:v>44140.8541203704</c:v>
                </c:pt>
                <c:pt idx="5133">
                  <c:v>44141.0207638889</c:v>
                </c:pt>
                <c:pt idx="5134">
                  <c:v>44141.1874189815</c:v>
                </c:pt>
                <c:pt idx="5135">
                  <c:v>44141.3540625</c:v>
                </c:pt>
                <c:pt idx="5136">
                  <c:v>44141.5207175926</c:v>
                </c:pt>
                <c:pt idx="5137">
                  <c:v>44141.6873611111</c:v>
                </c:pt>
                <c:pt idx="5138">
                  <c:v>44141.8540162037</c:v>
                </c:pt>
                <c:pt idx="5139">
                  <c:v>44142.0206597222</c:v>
                </c:pt>
                <c:pt idx="5140">
                  <c:v>44142.1873148148</c:v>
                </c:pt>
                <c:pt idx="5141">
                  <c:v>44142.3539699074</c:v>
                </c:pt>
                <c:pt idx="5142">
                  <c:v>44142.5206134259</c:v>
                </c:pt>
                <c:pt idx="5143">
                  <c:v>44142.6872685185</c:v>
                </c:pt>
                <c:pt idx="5144">
                  <c:v>44142.8539236111</c:v>
                </c:pt>
                <c:pt idx="5145">
                  <c:v>44143.0205671296</c:v>
                </c:pt>
                <c:pt idx="5146">
                  <c:v>44143.1872222222</c:v>
                </c:pt>
                <c:pt idx="5147">
                  <c:v>44143.3538773148</c:v>
                </c:pt>
                <c:pt idx="5148">
                  <c:v>44143.5205208333</c:v>
                </c:pt>
                <c:pt idx="5149">
                  <c:v>44143.6871643519</c:v>
                </c:pt>
                <c:pt idx="5150">
                  <c:v>44143.8538078704</c:v>
                </c:pt>
                <c:pt idx="5151">
                  <c:v>44144.020462963</c:v>
                </c:pt>
                <c:pt idx="5152">
                  <c:v>44144.1871180556</c:v>
                </c:pt>
                <c:pt idx="5153">
                  <c:v>44144.3537615741</c:v>
                </c:pt>
                <c:pt idx="5154">
                  <c:v>44144.5204166667</c:v>
                </c:pt>
                <c:pt idx="5155">
                  <c:v>44144.6870601852</c:v>
                </c:pt>
                <c:pt idx="5156">
                  <c:v>44144.8537152778</c:v>
                </c:pt>
                <c:pt idx="5157">
                  <c:v>44145.0203703704</c:v>
                </c:pt>
                <c:pt idx="5158">
                  <c:v>44145.1870138889</c:v>
                </c:pt>
                <c:pt idx="5159">
                  <c:v>44145.3536689815</c:v>
                </c:pt>
                <c:pt idx="5160">
                  <c:v>44145.5203240741</c:v>
                </c:pt>
                <c:pt idx="5161">
                  <c:v>44145.6869675926</c:v>
                </c:pt>
                <c:pt idx="5162">
                  <c:v>44145.8536226852</c:v>
                </c:pt>
                <c:pt idx="5163">
                  <c:v>44146.0202662037</c:v>
                </c:pt>
                <c:pt idx="5164">
                  <c:v>44146.1868518519</c:v>
                </c:pt>
                <c:pt idx="5165">
                  <c:v>44146.3535069445</c:v>
                </c:pt>
                <c:pt idx="5166">
                  <c:v>44146.520162037</c:v>
                </c:pt>
                <c:pt idx="5167">
                  <c:v>44146.6868055556</c:v>
                </c:pt>
                <c:pt idx="5168">
                  <c:v>44147.0201041667</c:v>
                </c:pt>
                <c:pt idx="5169">
                  <c:v>44147.1867592593</c:v>
                </c:pt>
                <c:pt idx="5170">
                  <c:v>44147.3534027778</c:v>
                </c:pt>
                <c:pt idx="5171">
                  <c:v>44147.5200578704</c:v>
                </c:pt>
                <c:pt idx="5172">
                  <c:v>44147.6866898148</c:v>
                </c:pt>
                <c:pt idx="5173">
                  <c:v>44147.8533333333</c:v>
                </c:pt>
                <c:pt idx="5174">
                  <c:v>44148.0199884259</c:v>
                </c:pt>
                <c:pt idx="5175">
                  <c:v>44148.1866319444</c:v>
                </c:pt>
                <c:pt idx="5176">
                  <c:v>44148.353287037</c:v>
                </c:pt>
                <c:pt idx="5177">
                  <c:v>44148.5199305556</c:v>
                </c:pt>
                <c:pt idx="5178">
                  <c:v>44148.6865856481</c:v>
                </c:pt>
                <c:pt idx="5179">
                  <c:v>44148.8532407407</c:v>
                </c:pt>
                <c:pt idx="5180">
                  <c:v>44149.0198842593</c:v>
                </c:pt>
                <c:pt idx="5181">
                  <c:v>44149.1865393519</c:v>
                </c:pt>
                <c:pt idx="5182">
                  <c:v>44149.3531828704</c:v>
                </c:pt>
                <c:pt idx="5183">
                  <c:v>44149.519837963</c:v>
                </c:pt>
                <c:pt idx="5184">
                  <c:v>44149.6864814815</c:v>
                </c:pt>
                <c:pt idx="5185">
                  <c:v>44149.8531365741</c:v>
                </c:pt>
                <c:pt idx="5186">
                  <c:v>44150.0197916667</c:v>
                </c:pt>
                <c:pt idx="5187">
                  <c:v>44150.1864351852</c:v>
                </c:pt>
                <c:pt idx="5188">
                  <c:v>44150.3530902778</c:v>
                </c:pt>
                <c:pt idx="5189">
                  <c:v>44150.5197106482</c:v>
                </c:pt>
                <c:pt idx="5190">
                  <c:v>44150.6863541667</c:v>
                </c:pt>
                <c:pt idx="5191">
                  <c:v>44150.8530092593</c:v>
                </c:pt>
                <c:pt idx="5192">
                  <c:v>44151.0196527778</c:v>
                </c:pt>
                <c:pt idx="5193">
                  <c:v>44151.290462963</c:v>
                </c:pt>
                <c:pt idx="5194">
                  <c:v>44151.4571064815</c:v>
                </c:pt>
                <c:pt idx="5195">
                  <c:v>44151.5195949074</c:v>
                </c:pt>
                <c:pt idx="5196">
                  <c:v>44151.7904050926</c:v>
                </c:pt>
                <c:pt idx="5197">
                  <c:v>44151.9570486111</c:v>
                </c:pt>
                <c:pt idx="5198">
                  <c:v>44152.1236921296</c:v>
                </c:pt>
                <c:pt idx="5199">
                  <c:v>44152.2903472222</c:v>
                </c:pt>
                <c:pt idx="5200">
                  <c:v>44152.4551273148</c:v>
                </c:pt>
                <c:pt idx="5201">
                  <c:v>44152.5000231481</c:v>
                </c:pt>
                <c:pt idx="5202">
                  <c:v>44152.6875</c:v>
                </c:pt>
                <c:pt idx="5203">
                  <c:v>44152.8541435185</c:v>
                </c:pt>
                <c:pt idx="5204">
                  <c:v>44153.020787037</c:v>
                </c:pt>
                <c:pt idx="5205">
                  <c:v>44153.1874421296</c:v>
                </c:pt>
                <c:pt idx="5206">
                  <c:v>44153.3540972222</c:v>
                </c:pt>
                <c:pt idx="5207">
                  <c:v>44153.5207523148</c:v>
                </c:pt>
                <c:pt idx="5208">
                  <c:v>44153.6873958333</c:v>
                </c:pt>
                <c:pt idx="5209">
                  <c:v>44153.8540393519</c:v>
                </c:pt>
                <c:pt idx="5210">
                  <c:v>44154.0206944444</c:v>
                </c:pt>
                <c:pt idx="5211">
                  <c:v>44154.187349537</c:v>
                </c:pt>
                <c:pt idx="5212">
                  <c:v>44154.3539930556</c:v>
                </c:pt>
                <c:pt idx="5213">
                  <c:v>44154.5206481482</c:v>
                </c:pt>
                <c:pt idx="5214">
                  <c:v>44154.6872916667</c:v>
                </c:pt>
                <c:pt idx="5215">
                  <c:v>44154.8539467593</c:v>
                </c:pt>
                <c:pt idx="5216">
                  <c:v>44155.0206018519</c:v>
                </c:pt>
                <c:pt idx="5217">
                  <c:v>44155.1872569444</c:v>
                </c:pt>
                <c:pt idx="5218">
                  <c:v>44155.353900463</c:v>
                </c:pt>
                <c:pt idx="5219">
                  <c:v>44155.5205439815</c:v>
                </c:pt>
                <c:pt idx="5220">
                  <c:v>44155.6871643519</c:v>
                </c:pt>
                <c:pt idx="5221">
                  <c:v>44155.8538078704</c:v>
                </c:pt>
                <c:pt idx="5222">
                  <c:v>44156.020462963</c:v>
                </c:pt>
                <c:pt idx="5223">
                  <c:v>44156.1871180556</c:v>
                </c:pt>
                <c:pt idx="5224">
                  <c:v>44156.3537615741</c:v>
                </c:pt>
                <c:pt idx="5225">
                  <c:v>44156.5204166667</c:v>
                </c:pt>
                <c:pt idx="5226">
                  <c:v>44156.6870601852</c:v>
                </c:pt>
                <c:pt idx="5227">
                  <c:v>44156.8537037037</c:v>
                </c:pt>
                <c:pt idx="5228">
                  <c:v>44157.0203587963</c:v>
                </c:pt>
                <c:pt idx="5229">
                  <c:v>44157.1870138889</c:v>
                </c:pt>
                <c:pt idx="5230">
                  <c:v>44157.3536689815</c:v>
                </c:pt>
                <c:pt idx="5231">
                  <c:v>44157.5203240741</c:v>
                </c:pt>
                <c:pt idx="5232">
                  <c:v>44157.6869675926</c:v>
                </c:pt>
                <c:pt idx="5233">
                  <c:v>44157.8536226852</c:v>
                </c:pt>
                <c:pt idx="5234">
                  <c:v>44158.0202662037</c:v>
                </c:pt>
                <c:pt idx="5235">
                  <c:v>44158.1869328704</c:v>
                </c:pt>
                <c:pt idx="5236">
                  <c:v>44158.3535763889</c:v>
                </c:pt>
                <c:pt idx="5237">
                  <c:v>44158.5202314815</c:v>
                </c:pt>
                <c:pt idx="5238">
                  <c:v>44158.6868865741</c:v>
                </c:pt>
                <c:pt idx="5239">
                  <c:v>44158.8535300926</c:v>
                </c:pt>
                <c:pt idx="5240">
                  <c:v>44159.0201851852</c:v>
                </c:pt>
                <c:pt idx="5241">
                  <c:v>44159.1868287037</c:v>
                </c:pt>
                <c:pt idx="5242">
                  <c:v>44159.3534837963</c:v>
                </c:pt>
                <c:pt idx="5243">
                  <c:v>44159.5200925926</c:v>
                </c:pt>
                <c:pt idx="5244">
                  <c:v>44159.6867476852</c:v>
                </c:pt>
                <c:pt idx="5245">
                  <c:v>44159.8533912037</c:v>
                </c:pt>
                <c:pt idx="5246">
                  <c:v>44160.0200462963</c:v>
                </c:pt>
                <c:pt idx="5247">
                  <c:v>44160.1867013889</c:v>
                </c:pt>
                <c:pt idx="5248">
                  <c:v>44160.3533564815</c:v>
                </c:pt>
                <c:pt idx="5249">
                  <c:v>44160.52</c:v>
                </c:pt>
                <c:pt idx="5250">
                  <c:v>44160.6866435185</c:v>
                </c:pt>
                <c:pt idx="5251">
                  <c:v>44160.8532986111</c:v>
                </c:pt>
                <c:pt idx="5252">
                  <c:v>44161.0199537037</c:v>
                </c:pt>
                <c:pt idx="5253">
                  <c:v>44161.1866087963</c:v>
                </c:pt>
                <c:pt idx="5254">
                  <c:v>44161.3532638889</c:v>
                </c:pt>
                <c:pt idx="5255">
                  <c:v>44161.5199074074</c:v>
                </c:pt>
                <c:pt idx="5256">
                  <c:v>44161.6865509259</c:v>
                </c:pt>
                <c:pt idx="5257">
                  <c:v>44161.8532175926</c:v>
                </c:pt>
                <c:pt idx="5258">
                  <c:v>44162.0198611111</c:v>
                </c:pt>
                <c:pt idx="5259">
                  <c:v>44162.1865162037</c:v>
                </c:pt>
                <c:pt idx="5260">
                  <c:v>44162.3531712963</c:v>
                </c:pt>
                <c:pt idx="5261">
                  <c:v>44162.5198148148</c:v>
                </c:pt>
                <c:pt idx="5262">
                  <c:v>44162.6864699074</c:v>
                </c:pt>
                <c:pt idx="5263">
                  <c:v>44162.8531134259</c:v>
                </c:pt>
                <c:pt idx="5264">
                  <c:v>44163.0197800926</c:v>
                </c:pt>
                <c:pt idx="5265">
                  <c:v>44163.1863888889</c:v>
                </c:pt>
                <c:pt idx="5266">
                  <c:v>44163.3530324074</c:v>
                </c:pt>
                <c:pt idx="5267">
                  <c:v>44163.5196875</c:v>
                </c:pt>
                <c:pt idx="5268">
                  <c:v>44163.6863425926</c:v>
                </c:pt>
                <c:pt idx="5269">
                  <c:v>44163.8529861111</c:v>
                </c:pt>
                <c:pt idx="5270">
                  <c:v>44164.0196412037</c:v>
                </c:pt>
                <c:pt idx="5271">
                  <c:v>44164.1862962963</c:v>
                </c:pt>
                <c:pt idx="5272">
                  <c:v>44164.3529513889</c:v>
                </c:pt>
                <c:pt idx="5273">
                  <c:v>44164.5195717593</c:v>
                </c:pt>
                <c:pt idx="5274">
                  <c:v>44164.6862268519</c:v>
                </c:pt>
                <c:pt idx="5275">
                  <c:v>44164.8528819445</c:v>
                </c:pt>
                <c:pt idx="5276">
                  <c:v>44165.0612037037</c:v>
                </c:pt>
                <c:pt idx="5277">
                  <c:v>44165.3944907407</c:v>
                </c:pt>
                <c:pt idx="5278">
                  <c:v>44165.3944907407</c:v>
                </c:pt>
                <c:pt idx="5279">
                  <c:v>44165.5194791667</c:v>
                </c:pt>
                <c:pt idx="5280">
                  <c:v>44165.6861226852</c:v>
                </c:pt>
                <c:pt idx="5281">
                  <c:v>44165.8527777778</c:v>
                </c:pt>
                <c:pt idx="5282">
                  <c:v>44166.0194328704</c:v>
                </c:pt>
                <c:pt idx="5283">
                  <c:v>44166.186087963</c:v>
                </c:pt>
                <c:pt idx="5284">
                  <c:v>44166.3527314815</c:v>
                </c:pt>
                <c:pt idx="5285">
                  <c:v>44166.5193865741</c:v>
                </c:pt>
                <c:pt idx="5286">
                  <c:v>44166.6860416667</c:v>
                </c:pt>
                <c:pt idx="5287">
                  <c:v>44166.8526851852</c:v>
                </c:pt>
                <c:pt idx="5288">
                  <c:v>44167.0193518519</c:v>
                </c:pt>
                <c:pt idx="5289">
                  <c:v>44167.1859953704</c:v>
                </c:pt>
                <c:pt idx="5290">
                  <c:v>44167.352650463</c:v>
                </c:pt>
                <c:pt idx="5291">
                  <c:v>44167.5193055556</c:v>
                </c:pt>
                <c:pt idx="5292">
                  <c:v>44167.6859490741</c:v>
                </c:pt>
                <c:pt idx="5293">
                  <c:v>44167.8526157407</c:v>
                </c:pt>
                <c:pt idx="5294">
                  <c:v>44168.1025578704</c:v>
                </c:pt>
                <c:pt idx="5295">
                  <c:v>44168.6025115741</c:v>
                </c:pt>
                <c:pt idx="5296">
                  <c:v>44168.6025115741</c:v>
                </c:pt>
                <c:pt idx="5297">
                  <c:v>44168.6025115741</c:v>
                </c:pt>
                <c:pt idx="5298">
                  <c:v>44168.7483217593</c:v>
                </c:pt>
                <c:pt idx="5299">
                  <c:v>44168.9149768519</c:v>
                </c:pt>
                <c:pt idx="5300">
                  <c:v>44169.0816319444</c:v>
                </c:pt>
                <c:pt idx="5301">
                  <c:v>44169.248275463</c:v>
                </c:pt>
                <c:pt idx="5302">
                  <c:v>44169.4149189815</c:v>
                </c:pt>
                <c:pt idx="5303">
                  <c:v>44169.5190740741</c:v>
                </c:pt>
                <c:pt idx="5304">
                  <c:v>44169.6857291667</c:v>
                </c:pt>
                <c:pt idx="5305">
                  <c:v>44169.8523726852</c:v>
                </c:pt>
                <c:pt idx="5306">
                  <c:v>44170.0190277778</c:v>
                </c:pt>
                <c:pt idx="5307">
                  <c:v>44170.1856828704</c:v>
                </c:pt>
                <c:pt idx="5308">
                  <c:v>44170.352337963</c:v>
                </c:pt>
                <c:pt idx="5309">
                  <c:v>44170.5189814815</c:v>
                </c:pt>
                <c:pt idx="5310">
                  <c:v>44170.6856365741</c:v>
                </c:pt>
                <c:pt idx="5311">
                  <c:v>44170.8522800926</c:v>
                </c:pt>
                <c:pt idx="5312">
                  <c:v>44171.0189351852</c:v>
                </c:pt>
                <c:pt idx="5313">
                  <c:v>44171.1855902778</c:v>
                </c:pt>
                <c:pt idx="5314">
                  <c:v>44171.3522337963</c:v>
                </c:pt>
                <c:pt idx="5315">
                  <c:v>44171.5188888889</c:v>
                </c:pt>
                <c:pt idx="5316">
                  <c:v>44171.6855439815</c:v>
                </c:pt>
                <c:pt idx="5317">
                  <c:v>44171.8521875</c:v>
                </c:pt>
                <c:pt idx="5318">
                  <c:v>44172.0188425926</c:v>
                </c:pt>
                <c:pt idx="5319">
                  <c:v>44172.2896180556</c:v>
                </c:pt>
                <c:pt idx="5320">
                  <c:v>44172.4562847222</c:v>
                </c:pt>
                <c:pt idx="5321">
                  <c:v>44172.5187615741</c:v>
                </c:pt>
                <c:pt idx="5322">
                  <c:v>44172.6854166667</c:v>
                </c:pt>
                <c:pt idx="5323">
                  <c:v>44172.8520601852</c:v>
                </c:pt>
                <c:pt idx="5324">
                  <c:v>44173.0187152778</c:v>
                </c:pt>
                <c:pt idx="5325">
                  <c:v>44173.1853587963</c:v>
                </c:pt>
                <c:pt idx="5326">
                  <c:v>44173.3520023148</c:v>
                </c:pt>
                <c:pt idx="5327">
                  <c:v>44173.5186689815</c:v>
                </c:pt>
                <c:pt idx="5328">
                  <c:v>44173.6853125</c:v>
                </c:pt>
                <c:pt idx="5329">
                  <c:v>44173.8519560185</c:v>
                </c:pt>
                <c:pt idx="5330">
                  <c:v>44174.018599537</c:v>
                </c:pt>
                <c:pt idx="5331">
                  <c:v>44174.1852546296</c:v>
                </c:pt>
                <c:pt idx="5332">
                  <c:v>44174.3518865741</c:v>
                </c:pt>
                <c:pt idx="5333">
                  <c:v>44174.5185416667</c:v>
                </c:pt>
                <c:pt idx="5334">
                  <c:v>44174.997662037</c:v>
                </c:pt>
                <c:pt idx="5335">
                  <c:v>44174.997662037</c:v>
                </c:pt>
                <c:pt idx="5336">
                  <c:v>44175.1643055556</c:v>
                </c:pt>
                <c:pt idx="5337">
                  <c:v>44175.3309606482</c:v>
                </c:pt>
                <c:pt idx="5338">
                  <c:v>44175.4976157407</c:v>
                </c:pt>
                <c:pt idx="5339">
                  <c:v>44175.5184375</c:v>
                </c:pt>
                <c:pt idx="5340">
                  <c:v>44175.6850925926</c:v>
                </c:pt>
                <c:pt idx="5341">
                  <c:v>44175.8517361111</c:v>
                </c:pt>
                <c:pt idx="5342">
                  <c:v>44176.0183912037</c:v>
                </c:pt>
                <c:pt idx="5343">
                  <c:v>44176.4141782407</c:v>
                </c:pt>
                <c:pt idx="5344">
                  <c:v>44176.4141782407</c:v>
                </c:pt>
                <c:pt idx="5345">
                  <c:v>44176.5183333333</c:v>
                </c:pt>
                <c:pt idx="5346">
                  <c:v>44176.7266550926</c:v>
                </c:pt>
                <c:pt idx="5347">
                  <c:v>44176.8932986111</c:v>
                </c:pt>
                <c:pt idx="5348">
                  <c:v>44177.0599421296</c:v>
                </c:pt>
                <c:pt idx="5349">
                  <c:v>44177.2265972222</c:v>
                </c:pt>
                <c:pt idx="5350">
                  <c:v>44177.3932407407</c:v>
                </c:pt>
                <c:pt idx="5351">
                  <c:v>44177.5598842593</c:v>
                </c:pt>
                <c:pt idx="5352">
                  <c:v>44178.0390162037</c:v>
                </c:pt>
                <c:pt idx="5353">
                  <c:v>44178.0390162037</c:v>
                </c:pt>
                <c:pt idx="5354">
                  <c:v>44178.0390162037</c:v>
                </c:pt>
                <c:pt idx="5355">
                  <c:v>44178.2056597222</c:v>
                </c:pt>
                <c:pt idx="5356">
                  <c:v>44178.3723032407</c:v>
                </c:pt>
                <c:pt idx="5357">
                  <c:v>44178.5389583333</c:v>
                </c:pt>
                <c:pt idx="5358">
                  <c:v>44178.7889236111</c:v>
                </c:pt>
                <c:pt idx="5359">
                  <c:v>44178.9555787037</c:v>
                </c:pt>
                <c:pt idx="5360">
                  <c:v>44179.1222222222</c:v>
                </c:pt>
                <c:pt idx="5361">
                  <c:v>44179.4555208333</c:v>
                </c:pt>
                <c:pt idx="5362">
                  <c:v>44179.4555208333</c:v>
                </c:pt>
                <c:pt idx="5363">
                  <c:v>44179.5180092593</c:v>
                </c:pt>
                <c:pt idx="5364">
                  <c:v>44179.7679861111</c:v>
                </c:pt>
                <c:pt idx="5365">
                  <c:v>44179.9346412037</c:v>
                </c:pt>
                <c:pt idx="5366">
                  <c:v>44180.1012847222</c:v>
                </c:pt>
                <c:pt idx="5367">
                  <c:v>44180.2679398148</c:v>
                </c:pt>
                <c:pt idx="5368">
                  <c:v>44180.4345833333</c:v>
                </c:pt>
                <c:pt idx="5369">
                  <c:v>44180.6012384259</c:v>
                </c:pt>
                <c:pt idx="5370">
                  <c:v>44181.2470023148</c:v>
                </c:pt>
                <c:pt idx="5371">
                  <c:v>44181.2470023148</c:v>
                </c:pt>
                <c:pt idx="5372">
                  <c:v>44181.2470023148</c:v>
                </c:pt>
                <c:pt idx="5373">
                  <c:v>44181.2470023148</c:v>
                </c:pt>
                <c:pt idx="5374">
                  <c:v>44181.4136458333</c:v>
                </c:pt>
                <c:pt idx="5375">
                  <c:v>44181.5178009259</c:v>
                </c:pt>
                <c:pt idx="5376">
                  <c:v>44181.6844560185</c:v>
                </c:pt>
                <c:pt idx="5377">
                  <c:v>44181.851099537</c:v>
                </c:pt>
                <c:pt idx="5378">
                  <c:v>44182.0177430556</c:v>
                </c:pt>
                <c:pt idx="5379">
                  <c:v>44182.1843981482</c:v>
                </c:pt>
                <c:pt idx="5380">
                  <c:v>44182.3510532407</c:v>
                </c:pt>
                <c:pt idx="5381">
                  <c:v>44182.5177083333</c:v>
                </c:pt>
                <c:pt idx="5382">
                  <c:v>44182.6843634259</c:v>
                </c:pt>
                <c:pt idx="5383">
                  <c:v>44182.8510069444</c:v>
                </c:pt>
                <c:pt idx="5384">
                  <c:v>44183.017662037</c:v>
                </c:pt>
                <c:pt idx="5385">
                  <c:v>44183.1843055556</c:v>
                </c:pt>
                <c:pt idx="5386">
                  <c:v>44183.3509490741</c:v>
                </c:pt>
                <c:pt idx="5387">
                  <c:v>44183.5176041667</c:v>
                </c:pt>
                <c:pt idx="5388">
                  <c:v>44183.6842592593</c:v>
                </c:pt>
                <c:pt idx="5389">
                  <c:v>44183.8925462963</c:v>
                </c:pt>
                <c:pt idx="5390">
                  <c:v>44184.3716666667</c:v>
                </c:pt>
                <c:pt idx="5391">
                  <c:v>44184.3716666667</c:v>
                </c:pt>
                <c:pt idx="5392">
                  <c:v>44184.3716666667</c:v>
                </c:pt>
                <c:pt idx="5393">
                  <c:v>44184.5383217593</c:v>
                </c:pt>
                <c:pt idx="5394">
                  <c:v>44184.7882986111</c:v>
                </c:pt>
                <c:pt idx="5395">
                  <c:v>44184.9549421296</c:v>
                </c:pt>
                <c:pt idx="5396">
                  <c:v>44185.1215856482</c:v>
                </c:pt>
                <c:pt idx="5397">
                  <c:v>44185.2882407407</c:v>
                </c:pt>
                <c:pt idx="5398">
                  <c:v>44185.6215277778</c:v>
                </c:pt>
                <c:pt idx="5399">
                  <c:v>44185.6215277778</c:v>
                </c:pt>
                <c:pt idx="5400">
                  <c:v>44185.9339930556</c:v>
                </c:pt>
                <c:pt idx="5401">
                  <c:v>44185.9339930556</c:v>
                </c:pt>
                <c:pt idx="5402">
                  <c:v>44186.1006597222</c:v>
                </c:pt>
                <c:pt idx="5403">
                  <c:v>44186.2672916667</c:v>
                </c:pt>
                <c:pt idx="5404">
                  <c:v>44186.4339467593</c:v>
                </c:pt>
                <c:pt idx="5405">
                  <c:v>44186.6005902778</c:v>
                </c:pt>
                <c:pt idx="5406">
                  <c:v>44186.7672453704</c:v>
                </c:pt>
                <c:pt idx="5407">
                  <c:v>44186.933900463</c:v>
                </c:pt>
                <c:pt idx="5408">
                  <c:v>44187.4130092593</c:v>
                </c:pt>
                <c:pt idx="5409">
                  <c:v>44187.4130092593</c:v>
                </c:pt>
                <c:pt idx="5410">
                  <c:v>44187.4130092593</c:v>
                </c:pt>
                <c:pt idx="5411">
                  <c:v>44187.5171643519</c:v>
                </c:pt>
                <c:pt idx="5412">
                  <c:v>44187.6838078704</c:v>
                </c:pt>
                <c:pt idx="5413">
                  <c:v>44187.8504513889</c:v>
                </c:pt>
                <c:pt idx="5414">
                  <c:v>44188.0171064815</c:v>
                </c:pt>
                <c:pt idx="5415">
                  <c:v>44188.1837615741</c:v>
                </c:pt>
                <c:pt idx="5416">
                  <c:v>44188.4128935185</c:v>
                </c:pt>
                <c:pt idx="5417">
                  <c:v>44188.5170486111</c:v>
                </c:pt>
                <c:pt idx="5418">
                  <c:v>44188.6836921296</c:v>
                </c:pt>
                <c:pt idx="5419">
                  <c:v>44188.8503356481</c:v>
                </c:pt>
                <c:pt idx="5420">
                  <c:v>44189.0169907407</c:v>
                </c:pt>
                <c:pt idx="5421">
                  <c:v>44189.1836458333</c:v>
                </c:pt>
                <c:pt idx="5422">
                  <c:v>44189.3502893519</c:v>
                </c:pt>
                <c:pt idx="5423">
                  <c:v>44189.5169444445</c:v>
                </c:pt>
                <c:pt idx="5424">
                  <c:v>44189.683587963</c:v>
                </c:pt>
                <c:pt idx="5425">
                  <c:v>44189.8502314815</c:v>
                </c:pt>
                <c:pt idx="5426">
                  <c:v>44190.0168865741</c:v>
                </c:pt>
                <c:pt idx="5427">
                  <c:v>44190.1835416667</c:v>
                </c:pt>
                <c:pt idx="5428">
                  <c:v>44190.3501851852</c:v>
                </c:pt>
                <c:pt idx="5429">
                  <c:v>44190.5168402778</c:v>
                </c:pt>
                <c:pt idx="5430">
                  <c:v>44190.6834953704</c:v>
                </c:pt>
                <c:pt idx="5431">
                  <c:v>44190.8501388889</c:v>
                </c:pt>
                <c:pt idx="5432">
                  <c:v>44191.0375925926</c:v>
                </c:pt>
                <c:pt idx="5433">
                  <c:v>44191.2042476852</c:v>
                </c:pt>
                <c:pt idx="5434">
                  <c:v>44191.3708912037</c:v>
                </c:pt>
                <c:pt idx="5435">
                  <c:v>44191.5375462963</c:v>
                </c:pt>
                <c:pt idx="5436">
                  <c:v>44191.6833564815</c:v>
                </c:pt>
                <c:pt idx="5437">
                  <c:v>44191.85</c:v>
                </c:pt>
                <c:pt idx="5438">
                  <c:v>44192.0166666667</c:v>
                </c:pt>
                <c:pt idx="5439">
                  <c:v>44192.1833101852</c:v>
                </c:pt>
                <c:pt idx="5440">
                  <c:v>44192.3499652778</c:v>
                </c:pt>
                <c:pt idx="5441">
                  <c:v>44192.5166203704</c:v>
                </c:pt>
                <c:pt idx="5442">
                  <c:v>44192.683275463</c:v>
                </c:pt>
                <c:pt idx="5443">
                  <c:v>44192.8499189815</c:v>
                </c:pt>
                <c:pt idx="5444">
                  <c:v>44193.0165740741</c:v>
                </c:pt>
                <c:pt idx="5445">
                  <c:v>44193.1832291667</c:v>
                </c:pt>
                <c:pt idx="5446">
                  <c:v>44193.5165162037</c:v>
                </c:pt>
                <c:pt idx="5447">
                  <c:v>44193.5165162037</c:v>
                </c:pt>
                <c:pt idx="5448">
                  <c:v>44193.6831597222</c:v>
                </c:pt>
                <c:pt idx="5449">
                  <c:v>44193.995625</c:v>
                </c:pt>
                <c:pt idx="5450">
                  <c:v>44194.1622685185</c:v>
                </c:pt>
                <c:pt idx="5451">
                  <c:v>44194.3289236111</c:v>
                </c:pt>
                <c:pt idx="5452">
                  <c:v>44194.4955555556</c:v>
                </c:pt>
                <c:pt idx="5453">
                  <c:v>44194.6622222222</c:v>
                </c:pt>
                <c:pt idx="5454">
                  <c:v>44194.6830439815</c:v>
                </c:pt>
                <c:pt idx="5455">
                  <c:v>44195.3079861111</c:v>
                </c:pt>
                <c:pt idx="5456">
                  <c:v>44195.3079861111</c:v>
                </c:pt>
                <c:pt idx="5457">
                  <c:v>44195.3079861111</c:v>
                </c:pt>
                <c:pt idx="5458">
                  <c:v>44195.4746296296</c:v>
                </c:pt>
                <c:pt idx="5459">
                  <c:v>44195.5162962963</c:v>
                </c:pt>
                <c:pt idx="5460">
                  <c:v>44195.6829398148</c:v>
                </c:pt>
                <c:pt idx="5461">
                  <c:v>44195.8495833333</c:v>
                </c:pt>
                <c:pt idx="5462">
                  <c:v>44196.0162384259</c:v>
                </c:pt>
                <c:pt idx="5463">
                  <c:v>44196.1828819444</c:v>
                </c:pt>
                <c:pt idx="5464">
                  <c:v>44196.3912037037</c:v>
                </c:pt>
                <c:pt idx="5465">
                  <c:v>44196.5161921296</c:v>
                </c:pt>
                <c:pt idx="5466">
                  <c:v>44196.6828240741</c:v>
                </c:pt>
                <c:pt idx="5467">
                  <c:v>44196.8494791667</c:v>
                </c:pt>
                <c:pt idx="5468">
                  <c:v>44197.2869444444</c:v>
                </c:pt>
                <c:pt idx="5469">
                  <c:v>44197.453587963</c:v>
                </c:pt>
                <c:pt idx="5470">
                  <c:v>44197.5160763889</c:v>
                </c:pt>
                <c:pt idx="5471">
                  <c:v>44197.6827314815</c:v>
                </c:pt>
                <c:pt idx="5472">
                  <c:v>44197.849375</c:v>
                </c:pt>
                <c:pt idx="5473">
                  <c:v>44198.0160300926</c:v>
                </c:pt>
                <c:pt idx="5474">
                  <c:v>44198.1826736111</c:v>
                </c:pt>
                <c:pt idx="5475">
                  <c:v>44198.3493287037</c:v>
                </c:pt>
                <c:pt idx="5476">
                  <c:v>44198.5159837963</c:v>
                </c:pt>
                <c:pt idx="5477">
                  <c:v>44198.6826273148</c:v>
                </c:pt>
                <c:pt idx="5478">
                  <c:v>44199.0992476852</c:v>
                </c:pt>
                <c:pt idx="5479">
                  <c:v>44199.0992476852</c:v>
                </c:pt>
                <c:pt idx="5480">
                  <c:v>44199.2658912037</c:v>
                </c:pt>
                <c:pt idx="5481">
                  <c:v>44199.4325347222</c:v>
                </c:pt>
                <c:pt idx="5482">
                  <c:v>44199.5158680556</c:v>
                </c:pt>
                <c:pt idx="5483">
                  <c:v>44199.9949884259</c:v>
                </c:pt>
                <c:pt idx="5484">
                  <c:v>44199.9949884259</c:v>
                </c:pt>
                <c:pt idx="5485">
                  <c:v>44200.1616319444</c:v>
                </c:pt>
                <c:pt idx="5486">
                  <c:v>44200.328275463</c:v>
                </c:pt>
                <c:pt idx="5487">
                  <c:v>44200.4949189815</c:v>
                </c:pt>
                <c:pt idx="5488">
                  <c:v>44200.5157523148</c:v>
                </c:pt>
                <c:pt idx="5489">
                  <c:v>44200.6824074074</c:v>
                </c:pt>
                <c:pt idx="5490">
                  <c:v>44201.4739930556</c:v>
                </c:pt>
                <c:pt idx="5491">
                  <c:v>44201.4739930556</c:v>
                </c:pt>
                <c:pt idx="5492">
                  <c:v>44201.4739930556</c:v>
                </c:pt>
                <c:pt idx="5493">
                  <c:v>44201.4739930556</c:v>
                </c:pt>
                <c:pt idx="5494">
                  <c:v>44201.5156481481</c:v>
                </c:pt>
                <c:pt idx="5495">
                  <c:v>44201.6822916667</c:v>
                </c:pt>
                <c:pt idx="5496">
                  <c:v>44201.9739236111</c:v>
                </c:pt>
                <c:pt idx="5497">
                  <c:v>44202.1405787037</c:v>
                </c:pt>
                <c:pt idx="5498">
                  <c:v>44202.3072222222</c:v>
                </c:pt>
                <c:pt idx="5499">
                  <c:v>44202.4738773148</c:v>
                </c:pt>
                <c:pt idx="5500">
                  <c:v>44202.5155324074</c:v>
                </c:pt>
                <c:pt idx="5501">
                  <c:v>44202.6821875</c:v>
                </c:pt>
                <c:pt idx="5502">
                  <c:v>44202.8488425926</c:v>
                </c:pt>
                <c:pt idx="5503">
                  <c:v>44203.1196527778</c:v>
                </c:pt>
                <c:pt idx="5504">
                  <c:v>44203.2862962963</c:v>
                </c:pt>
                <c:pt idx="5505">
                  <c:v>44203.4529398148</c:v>
                </c:pt>
                <c:pt idx="5506">
                  <c:v>44203.5154282407</c:v>
                </c:pt>
                <c:pt idx="5507">
                  <c:v>44203.6820833333</c:v>
                </c:pt>
                <c:pt idx="5508">
                  <c:v>44203.8487384259</c:v>
                </c:pt>
                <c:pt idx="5509">
                  <c:v>44204.0362152778</c:v>
                </c:pt>
                <c:pt idx="5510">
                  <c:v>44204.5361689815</c:v>
                </c:pt>
                <c:pt idx="5511">
                  <c:v>44204.5361689815</c:v>
                </c:pt>
                <c:pt idx="5512">
                  <c:v>44204.5361689815</c:v>
                </c:pt>
                <c:pt idx="5513">
                  <c:v>44204.6819791667</c:v>
                </c:pt>
                <c:pt idx="5514">
                  <c:v>44204.8486342593</c:v>
                </c:pt>
                <c:pt idx="5515">
                  <c:v>44205.0152777778</c:v>
                </c:pt>
                <c:pt idx="5516">
                  <c:v>44205.1819328704</c:v>
                </c:pt>
                <c:pt idx="5517">
                  <c:v>44205.348587963</c:v>
                </c:pt>
                <c:pt idx="5518">
                  <c:v>44205.5152314815</c:v>
                </c:pt>
                <c:pt idx="5519">
                  <c:v>44206.1609953704</c:v>
                </c:pt>
                <c:pt idx="5520">
                  <c:v>44206.1609953704</c:v>
                </c:pt>
                <c:pt idx="5521">
                  <c:v>44206.1609953704</c:v>
                </c:pt>
                <c:pt idx="5522">
                  <c:v>44206.327650463</c:v>
                </c:pt>
                <c:pt idx="5523">
                  <c:v>44206.4942939815</c:v>
                </c:pt>
                <c:pt idx="5524">
                  <c:v>44206.5151157407</c:v>
                </c:pt>
                <c:pt idx="5525">
                  <c:v>44206.7442708333</c:v>
                </c:pt>
                <c:pt idx="5526">
                  <c:v>44206.9109143519</c:v>
                </c:pt>
                <c:pt idx="5527">
                  <c:v>44207.0775694444</c:v>
                </c:pt>
                <c:pt idx="5528">
                  <c:v>44207.5775231481</c:v>
                </c:pt>
                <c:pt idx="5529">
                  <c:v>44207.5775231481</c:v>
                </c:pt>
                <c:pt idx="5530">
                  <c:v>44207.5775231481</c:v>
                </c:pt>
                <c:pt idx="5531">
                  <c:v>44207.6816666667</c:v>
                </c:pt>
                <c:pt idx="5532">
                  <c:v>44207.8899884259</c:v>
                </c:pt>
                <c:pt idx="5533">
                  <c:v>44208.0566435185</c:v>
                </c:pt>
                <c:pt idx="5534">
                  <c:v>44208.223287037</c:v>
                </c:pt>
                <c:pt idx="5535">
                  <c:v>44208.3899421296</c:v>
                </c:pt>
                <c:pt idx="5536">
                  <c:v>44208.5149189815</c:v>
                </c:pt>
                <c:pt idx="5537">
                  <c:v>44208.6815740741</c:v>
                </c:pt>
                <c:pt idx="5538">
                  <c:v>44208.8482291667</c:v>
                </c:pt>
                <c:pt idx="5539">
                  <c:v>44209.0148842593</c:v>
                </c:pt>
                <c:pt idx="5540">
                  <c:v>44209.1815393519</c:v>
                </c:pt>
                <c:pt idx="5541">
                  <c:v>44209.3481828704</c:v>
                </c:pt>
                <c:pt idx="5542">
                  <c:v>44209.514837963</c:v>
                </c:pt>
                <c:pt idx="5543">
                  <c:v>44209.6814814815</c:v>
                </c:pt>
                <c:pt idx="5544">
                  <c:v>44209.8481365741</c:v>
                </c:pt>
                <c:pt idx="5545">
                  <c:v>44210.0147916667</c:v>
                </c:pt>
                <c:pt idx="5546">
                  <c:v>44210.1814467593</c:v>
                </c:pt>
                <c:pt idx="5547">
                  <c:v>44210.3481018519</c:v>
                </c:pt>
                <c:pt idx="5548">
                  <c:v>44210.5147569444</c:v>
                </c:pt>
                <c:pt idx="5549">
                  <c:v>44210.681412037</c:v>
                </c:pt>
                <c:pt idx="5550">
                  <c:v>44210.8480555556</c:v>
                </c:pt>
                <c:pt idx="5551">
                  <c:v>44211.0147106481</c:v>
                </c:pt>
                <c:pt idx="5552">
                  <c:v>44211.1813657407</c:v>
                </c:pt>
                <c:pt idx="5553">
                  <c:v>44211.3480208333</c:v>
                </c:pt>
                <c:pt idx="5554">
                  <c:v>44211.5146759259</c:v>
                </c:pt>
                <c:pt idx="5555">
                  <c:v>44211.6813194445</c:v>
                </c:pt>
                <c:pt idx="5556">
                  <c:v>44211.847974537</c:v>
                </c:pt>
                <c:pt idx="5557">
                  <c:v>44212.0146180556</c:v>
                </c:pt>
                <c:pt idx="5558">
                  <c:v>44212.1812731482</c:v>
                </c:pt>
                <c:pt idx="5559">
                  <c:v>44212.3479282407</c:v>
                </c:pt>
                <c:pt idx="5560">
                  <c:v>44212.5145833333</c:v>
                </c:pt>
                <c:pt idx="5561">
                  <c:v>44212.6812384259</c:v>
                </c:pt>
                <c:pt idx="5562">
                  <c:v>44212.8478819444</c:v>
                </c:pt>
                <c:pt idx="5563">
                  <c:v>44213.014537037</c:v>
                </c:pt>
                <c:pt idx="5564">
                  <c:v>44213.1811921296</c:v>
                </c:pt>
                <c:pt idx="5565">
                  <c:v>44213.3478472222</c:v>
                </c:pt>
                <c:pt idx="5566">
                  <c:v>44213.5145023148</c:v>
                </c:pt>
                <c:pt idx="5567">
                  <c:v>44213.6811574074</c:v>
                </c:pt>
                <c:pt idx="5568">
                  <c:v>44213.8478009259</c:v>
                </c:pt>
                <c:pt idx="5569">
                  <c:v>44214.0144560185</c:v>
                </c:pt>
                <c:pt idx="5570">
                  <c:v>44214.1811111111</c:v>
                </c:pt>
                <c:pt idx="5571">
                  <c:v>44214.3477546296</c:v>
                </c:pt>
                <c:pt idx="5572">
                  <c:v>44214.5144097222</c:v>
                </c:pt>
                <c:pt idx="5573">
                  <c:v>44214.6810648148</c:v>
                </c:pt>
                <c:pt idx="5574">
                  <c:v>44214.8477083333</c:v>
                </c:pt>
                <c:pt idx="5575">
                  <c:v>44215.014375</c:v>
                </c:pt>
                <c:pt idx="5576">
                  <c:v>44215.1809375</c:v>
                </c:pt>
                <c:pt idx="5577">
                  <c:v>44215.3475925926</c:v>
                </c:pt>
                <c:pt idx="5578">
                  <c:v>44215.5142361111</c:v>
                </c:pt>
                <c:pt idx="5579">
                  <c:v>44215.6808912037</c:v>
                </c:pt>
                <c:pt idx="5580">
                  <c:v>44215.8475347222</c:v>
                </c:pt>
                <c:pt idx="5581">
                  <c:v>44216.0141898148</c:v>
                </c:pt>
                <c:pt idx="5582">
                  <c:v>44216.1808449074</c:v>
                </c:pt>
                <c:pt idx="5583">
                  <c:v>44216.3475</c:v>
                </c:pt>
                <c:pt idx="5584">
                  <c:v>44216.5141435185</c:v>
                </c:pt>
                <c:pt idx="5585">
                  <c:v>44216.680787037</c:v>
                </c:pt>
                <c:pt idx="5586">
                  <c:v>44216.8474421296</c:v>
                </c:pt>
                <c:pt idx="5587">
                  <c:v>44217.0140972222</c:v>
                </c:pt>
                <c:pt idx="5588">
                  <c:v>44217.1807407407</c:v>
                </c:pt>
                <c:pt idx="5589">
                  <c:v>44217.3473842593</c:v>
                </c:pt>
                <c:pt idx="5590">
                  <c:v>44217.5140509259</c:v>
                </c:pt>
                <c:pt idx="5591">
                  <c:v>44217.6806944445</c:v>
                </c:pt>
                <c:pt idx="5592">
                  <c:v>44217.847337963</c:v>
                </c:pt>
                <c:pt idx="5593">
                  <c:v>44218.0139814815</c:v>
                </c:pt>
                <c:pt idx="5594">
                  <c:v>44218.1806365741</c:v>
                </c:pt>
                <c:pt idx="5595">
                  <c:v>44218.3472916667</c:v>
                </c:pt>
                <c:pt idx="5596">
                  <c:v>44218.5139351852</c:v>
                </c:pt>
                <c:pt idx="5597">
                  <c:v>44218.6805902778</c:v>
                </c:pt>
                <c:pt idx="5598">
                  <c:v>44218.8472337963</c:v>
                </c:pt>
                <c:pt idx="5599">
                  <c:v>44219.0138888889</c:v>
                </c:pt>
                <c:pt idx="5600">
                  <c:v>44219.1805439815</c:v>
                </c:pt>
                <c:pt idx="5601">
                  <c:v>44219.3471759259</c:v>
                </c:pt>
                <c:pt idx="5602">
                  <c:v>44219.5138310185</c:v>
                </c:pt>
                <c:pt idx="5603">
                  <c:v>44219.680474537</c:v>
                </c:pt>
                <c:pt idx="5604">
                  <c:v>44219.8471296296</c:v>
                </c:pt>
                <c:pt idx="5605">
                  <c:v>44220.0137847222</c:v>
                </c:pt>
                <c:pt idx="5606">
                  <c:v>44220.1804282407</c:v>
                </c:pt>
                <c:pt idx="5607">
                  <c:v>44220.3470833333</c:v>
                </c:pt>
                <c:pt idx="5608">
                  <c:v>44220.5137384259</c:v>
                </c:pt>
                <c:pt idx="5609">
                  <c:v>44220.6803819445</c:v>
                </c:pt>
                <c:pt idx="5610">
                  <c:v>44220.847025463</c:v>
                </c:pt>
                <c:pt idx="5611">
                  <c:v>44221.0136805556</c:v>
                </c:pt>
                <c:pt idx="5612">
                  <c:v>44221.1803356482</c:v>
                </c:pt>
                <c:pt idx="5613">
                  <c:v>44221.3469907407</c:v>
                </c:pt>
                <c:pt idx="5614">
                  <c:v>44221.5136342593</c:v>
                </c:pt>
                <c:pt idx="5615">
                  <c:v>44221.6802893519</c:v>
                </c:pt>
                <c:pt idx="5616">
                  <c:v>44221.8469444444</c:v>
                </c:pt>
                <c:pt idx="5617">
                  <c:v>44222.013599537</c:v>
                </c:pt>
                <c:pt idx="5618">
                  <c:v>44222.180162037</c:v>
                </c:pt>
                <c:pt idx="5619">
                  <c:v>44222.3468171296</c:v>
                </c:pt>
                <c:pt idx="5620">
                  <c:v>44222.5134722222</c:v>
                </c:pt>
                <c:pt idx="5621">
                  <c:v>44222.6801157407</c:v>
                </c:pt>
                <c:pt idx="5622">
                  <c:v>44222.8467708333</c:v>
                </c:pt>
                <c:pt idx="5623">
                  <c:v>44223.0134259259</c:v>
                </c:pt>
                <c:pt idx="5624">
                  <c:v>44223.1800810185</c:v>
                </c:pt>
                <c:pt idx="5625">
                  <c:v>44223.346724537</c:v>
                </c:pt>
                <c:pt idx="5626">
                  <c:v>44223.5133796296</c:v>
                </c:pt>
                <c:pt idx="5627">
                  <c:v>44223.6800347222</c:v>
                </c:pt>
                <c:pt idx="5628">
                  <c:v>44223.8466898148</c:v>
                </c:pt>
                <c:pt idx="5629">
                  <c:v>44224.0133449074</c:v>
                </c:pt>
                <c:pt idx="5630">
                  <c:v>44224.1799884259</c:v>
                </c:pt>
                <c:pt idx="5631">
                  <c:v>44224.3466435185</c:v>
                </c:pt>
                <c:pt idx="5632">
                  <c:v>44224.5132986111</c:v>
                </c:pt>
                <c:pt idx="5633">
                  <c:v>44224.6799421296</c:v>
                </c:pt>
                <c:pt idx="5634">
                  <c:v>44224.8465856482</c:v>
                </c:pt>
                <c:pt idx="5635">
                  <c:v>44225.0132407407</c:v>
                </c:pt>
                <c:pt idx="5636">
                  <c:v>44225.1798611111</c:v>
                </c:pt>
                <c:pt idx="5637">
                  <c:v>44225.3465046296</c:v>
                </c:pt>
                <c:pt idx="5638">
                  <c:v>44225.5131597222</c:v>
                </c:pt>
                <c:pt idx="5639">
                  <c:v>44225.6798148148</c:v>
                </c:pt>
                <c:pt idx="5640">
                  <c:v>44225.8464699074</c:v>
                </c:pt>
                <c:pt idx="5641">
                  <c:v>44226.0131134259</c:v>
                </c:pt>
                <c:pt idx="5642">
                  <c:v>44226.1797685185</c:v>
                </c:pt>
                <c:pt idx="5643">
                  <c:v>44226.346412037</c:v>
                </c:pt>
                <c:pt idx="5644">
                  <c:v>44226.5130671296</c:v>
                </c:pt>
                <c:pt idx="5645">
                  <c:v>44226.6797106481</c:v>
                </c:pt>
                <c:pt idx="5646">
                  <c:v>44226.8463657407</c:v>
                </c:pt>
                <c:pt idx="5647">
                  <c:v>44227.0130208333</c:v>
                </c:pt>
                <c:pt idx="5648">
                  <c:v>44227.1796759259</c:v>
                </c:pt>
                <c:pt idx="5649">
                  <c:v>44227.3463194444</c:v>
                </c:pt>
                <c:pt idx="5650">
                  <c:v>44227.512974537</c:v>
                </c:pt>
                <c:pt idx="5651">
                  <c:v>44227.6796296296</c:v>
                </c:pt>
                <c:pt idx="5652">
                  <c:v>44227.8462731482</c:v>
                </c:pt>
                <c:pt idx="5653">
                  <c:v>44228.0129282407</c:v>
                </c:pt>
                <c:pt idx="5654">
                  <c:v>44228.1795833333</c:v>
                </c:pt>
                <c:pt idx="5655">
                  <c:v>44228.3462268519</c:v>
                </c:pt>
                <c:pt idx="5656">
                  <c:v>44228.5128356482</c:v>
                </c:pt>
                <c:pt idx="5657">
                  <c:v>44228.6794907407</c:v>
                </c:pt>
                <c:pt idx="5658">
                  <c:v>44228.8461458333</c:v>
                </c:pt>
                <c:pt idx="5659">
                  <c:v>44229.0127893519</c:v>
                </c:pt>
                <c:pt idx="5660">
                  <c:v>44229.1794444444</c:v>
                </c:pt>
                <c:pt idx="5661">
                  <c:v>44229.346099537</c:v>
                </c:pt>
                <c:pt idx="5662">
                  <c:v>44229.5127430556</c:v>
                </c:pt>
                <c:pt idx="5663">
                  <c:v>44229.6793981481</c:v>
                </c:pt>
                <c:pt idx="5664">
                  <c:v>44229.8460532407</c:v>
                </c:pt>
                <c:pt idx="5665">
                  <c:v>44230.0127083333</c:v>
                </c:pt>
                <c:pt idx="5666">
                  <c:v>44230.1793518519</c:v>
                </c:pt>
                <c:pt idx="5667">
                  <c:v>44230.3460069444</c:v>
                </c:pt>
                <c:pt idx="5668">
                  <c:v>44230.512650463</c:v>
                </c:pt>
                <c:pt idx="5669">
                  <c:v>44230.6793055556</c:v>
                </c:pt>
                <c:pt idx="5670">
                  <c:v>44230.8459490741</c:v>
                </c:pt>
                <c:pt idx="5671">
                  <c:v>44231.0126041667</c:v>
                </c:pt>
                <c:pt idx="5672">
                  <c:v>44231.1792592593</c:v>
                </c:pt>
                <c:pt idx="5673">
                  <c:v>44231.3459027778</c:v>
                </c:pt>
                <c:pt idx="5674">
                  <c:v>44231.5125462963</c:v>
                </c:pt>
                <c:pt idx="5675">
                  <c:v>44231.6791898148</c:v>
                </c:pt>
                <c:pt idx="5676">
                  <c:v>44231.8458449074</c:v>
                </c:pt>
                <c:pt idx="5677">
                  <c:v>44232.0125</c:v>
                </c:pt>
                <c:pt idx="5678">
                  <c:v>44232.1791435185</c:v>
                </c:pt>
                <c:pt idx="5679">
                  <c:v>44232.345787037</c:v>
                </c:pt>
                <c:pt idx="5680">
                  <c:v>44232.5124421296</c:v>
                </c:pt>
                <c:pt idx="5681">
                  <c:v>44232.6790972222</c:v>
                </c:pt>
                <c:pt idx="5682">
                  <c:v>44232.8457407407</c:v>
                </c:pt>
                <c:pt idx="5683">
                  <c:v>44233.0123842593</c:v>
                </c:pt>
                <c:pt idx="5684">
                  <c:v>44233.1790393519</c:v>
                </c:pt>
                <c:pt idx="5685">
                  <c:v>44233.3456828704</c:v>
                </c:pt>
                <c:pt idx="5686">
                  <c:v>44233.512337963</c:v>
                </c:pt>
                <c:pt idx="5687">
                  <c:v>44233.6789814815</c:v>
                </c:pt>
                <c:pt idx="5688">
                  <c:v>44233.8456365741</c:v>
                </c:pt>
                <c:pt idx="5689">
                  <c:v>44234.0122916667</c:v>
                </c:pt>
                <c:pt idx="5690">
                  <c:v>44234.1789351852</c:v>
                </c:pt>
                <c:pt idx="5691">
                  <c:v>44234.3455902778</c:v>
                </c:pt>
                <c:pt idx="5692">
                  <c:v>44234.5122337963</c:v>
                </c:pt>
                <c:pt idx="5693">
                  <c:v>44234.6788888889</c:v>
                </c:pt>
                <c:pt idx="5694">
                  <c:v>44234.8455324074</c:v>
                </c:pt>
                <c:pt idx="5695">
                  <c:v>44235.0121875</c:v>
                </c:pt>
                <c:pt idx="5696">
                  <c:v>44235.1787615741</c:v>
                </c:pt>
                <c:pt idx="5697">
                  <c:v>44235.3454050926</c:v>
                </c:pt>
                <c:pt idx="5698">
                  <c:v>44235.5120601852</c:v>
                </c:pt>
                <c:pt idx="5699">
                  <c:v>44235.6787037037</c:v>
                </c:pt>
                <c:pt idx="5700">
                  <c:v>44235.8453587963</c:v>
                </c:pt>
                <c:pt idx="5701">
                  <c:v>44236.0119907407</c:v>
                </c:pt>
                <c:pt idx="5702">
                  <c:v>44236.1786458333</c:v>
                </c:pt>
                <c:pt idx="5703">
                  <c:v>44236.3452893519</c:v>
                </c:pt>
                <c:pt idx="5704">
                  <c:v>44236.5119444444</c:v>
                </c:pt>
                <c:pt idx="5705">
                  <c:v>44236.678587963</c:v>
                </c:pt>
                <c:pt idx="5706">
                  <c:v>44236.8452430556</c:v>
                </c:pt>
                <c:pt idx="5707">
                  <c:v>44237.0118981482</c:v>
                </c:pt>
                <c:pt idx="5708">
                  <c:v>44237.1785532407</c:v>
                </c:pt>
                <c:pt idx="5709">
                  <c:v>44237.3451967593</c:v>
                </c:pt>
                <c:pt idx="5710">
                  <c:v>44237.5118402778</c:v>
                </c:pt>
                <c:pt idx="5711">
                  <c:v>44237.6784953704</c:v>
                </c:pt>
                <c:pt idx="5712">
                  <c:v>44237.845150463</c:v>
                </c:pt>
                <c:pt idx="5713">
                  <c:v>44238.0118055556</c:v>
                </c:pt>
                <c:pt idx="5714">
                  <c:v>44238.1784606481</c:v>
                </c:pt>
                <c:pt idx="5715">
                  <c:v>44238.3451041667</c:v>
                </c:pt>
                <c:pt idx="5716">
                  <c:v>44238.5117476852</c:v>
                </c:pt>
                <c:pt idx="5717">
                  <c:v>44238.6784143519</c:v>
                </c:pt>
                <c:pt idx="5718">
                  <c:v>44238.9700231482</c:v>
                </c:pt>
                <c:pt idx="5719">
                  <c:v>44239.1366782407</c:v>
                </c:pt>
                <c:pt idx="5720">
                  <c:v>44239.3033217593</c:v>
                </c:pt>
                <c:pt idx="5721">
                  <c:v>44239.4699768519</c:v>
                </c:pt>
                <c:pt idx="5722">
                  <c:v>44239.5116319444</c:v>
                </c:pt>
                <c:pt idx="5723">
                  <c:v>44239.678275463</c:v>
                </c:pt>
                <c:pt idx="5724">
                  <c:v>44239.8449305556</c:v>
                </c:pt>
                <c:pt idx="5725">
                  <c:v>44240.0115856482</c:v>
                </c:pt>
                <c:pt idx="5726">
                  <c:v>44240.1782407407</c:v>
                </c:pt>
                <c:pt idx="5727">
                  <c:v>44240.3448958333</c:v>
                </c:pt>
                <c:pt idx="5728">
                  <c:v>44240.5115509259</c:v>
                </c:pt>
                <c:pt idx="5729">
                  <c:v>44240.6782060185</c:v>
                </c:pt>
                <c:pt idx="5730">
                  <c:v>44240.8448611111</c:v>
                </c:pt>
                <c:pt idx="5731">
                  <c:v>44241.0115046296</c:v>
                </c:pt>
                <c:pt idx="5732">
                  <c:v>44241.1781597222</c:v>
                </c:pt>
                <c:pt idx="5733">
                  <c:v>44241.3448148148</c:v>
                </c:pt>
                <c:pt idx="5734">
                  <c:v>44241.5114699074</c:v>
                </c:pt>
                <c:pt idx="5735">
                  <c:v>44241.6781134259</c:v>
                </c:pt>
                <c:pt idx="5736">
                  <c:v>44241.8447569445</c:v>
                </c:pt>
                <c:pt idx="5737">
                  <c:v>44242.011412037</c:v>
                </c:pt>
                <c:pt idx="5738">
                  <c:v>44242.1780671296</c:v>
                </c:pt>
                <c:pt idx="5739">
                  <c:v>44242.3447222222</c:v>
                </c:pt>
                <c:pt idx="5740">
                  <c:v>44242.5113773148</c:v>
                </c:pt>
                <c:pt idx="5741">
                  <c:v>44242.6780208333</c:v>
                </c:pt>
                <c:pt idx="5742">
                  <c:v>44242.8446759259</c:v>
                </c:pt>
                <c:pt idx="5743">
                  <c:v>44243.0113310185</c:v>
                </c:pt>
                <c:pt idx="5744">
                  <c:v>44243.1779861111</c:v>
                </c:pt>
                <c:pt idx="5745">
                  <c:v>44243.3446412037</c:v>
                </c:pt>
                <c:pt idx="5746">
                  <c:v>44243.5112847222</c:v>
                </c:pt>
                <c:pt idx="5747">
                  <c:v>44243.6779398148</c:v>
                </c:pt>
                <c:pt idx="5748">
                  <c:v>44243.8445833333</c:v>
                </c:pt>
                <c:pt idx="5749">
                  <c:v>44244.0112268519</c:v>
                </c:pt>
                <c:pt idx="5750">
                  <c:v>44244.1778819444</c:v>
                </c:pt>
                <c:pt idx="5751">
                  <c:v>44244.344537037</c:v>
                </c:pt>
                <c:pt idx="5752">
                  <c:v>44244.5111805556</c:v>
                </c:pt>
                <c:pt idx="5753">
                  <c:v>44244.6778356481</c:v>
                </c:pt>
                <c:pt idx="5754">
                  <c:v>44244.8444907407</c:v>
                </c:pt>
                <c:pt idx="5755">
                  <c:v>44245.0111342593</c:v>
                </c:pt>
                <c:pt idx="5756">
                  <c:v>44245.1777893519</c:v>
                </c:pt>
                <c:pt idx="5757">
                  <c:v>44245.3444444445</c:v>
                </c:pt>
                <c:pt idx="5758">
                  <c:v>44245.511099537</c:v>
                </c:pt>
                <c:pt idx="5759">
                  <c:v>44245.6777314815</c:v>
                </c:pt>
                <c:pt idx="5760">
                  <c:v>44245.8443865741</c:v>
                </c:pt>
                <c:pt idx="5761">
                  <c:v>44246.0110300926</c:v>
                </c:pt>
                <c:pt idx="5762">
                  <c:v>44246.1776157407</c:v>
                </c:pt>
                <c:pt idx="5763">
                  <c:v>44246.3442592593</c:v>
                </c:pt>
                <c:pt idx="5764">
                  <c:v>44246.5109143519</c:v>
                </c:pt>
                <c:pt idx="5765">
                  <c:v>44246.6775578704</c:v>
                </c:pt>
                <c:pt idx="5766">
                  <c:v>44246.8442013889</c:v>
                </c:pt>
                <c:pt idx="5767">
                  <c:v>44247.0108564815</c:v>
                </c:pt>
                <c:pt idx="5768">
                  <c:v>44247.1775</c:v>
                </c:pt>
                <c:pt idx="5769">
                  <c:v>44247.3441666667</c:v>
                </c:pt>
                <c:pt idx="5770">
                  <c:v>44247.5107986111</c:v>
                </c:pt>
                <c:pt idx="5771">
                  <c:v>44247.6774537037</c:v>
                </c:pt>
                <c:pt idx="5772">
                  <c:v>44247.8440972222</c:v>
                </c:pt>
                <c:pt idx="5773">
                  <c:v>44248.0107523148</c:v>
                </c:pt>
                <c:pt idx="5774">
                  <c:v>44248.1774074074</c:v>
                </c:pt>
                <c:pt idx="5775">
                  <c:v>44248.3440509259</c:v>
                </c:pt>
                <c:pt idx="5776">
                  <c:v>44248.5107060185</c:v>
                </c:pt>
                <c:pt idx="5777">
                  <c:v>44248.6773611111</c:v>
                </c:pt>
                <c:pt idx="5778">
                  <c:v>44248.8440046296</c:v>
                </c:pt>
                <c:pt idx="5779">
                  <c:v>44249.0106481482</c:v>
                </c:pt>
                <c:pt idx="5780">
                  <c:v>44249.1772800926</c:v>
                </c:pt>
                <c:pt idx="5781">
                  <c:v>44249.3439236111</c:v>
                </c:pt>
                <c:pt idx="5782">
                  <c:v>44249.5105671296</c:v>
                </c:pt>
                <c:pt idx="5783">
                  <c:v>44249.6772106482</c:v>
                </c:pt>
                <c:pt idx="5784">
                  <c:v>44249.8438657407</c:v>
                </c:pt>
                <c:pt idx="5785">
                  <c:v>44250.0105092593</c:v>
                </c:pt>
                <c:pt idx="5786">
                  <c:v>44250.1771643519</c:v>
                </c:pt>
                <c:pt idx="5787">
                  <c:v>44250.3438194444</c:v>
                </c:pt>
                <c:pt idx="5788">
                  <c:v>44250.510462963</c:v>
                </c:pt>
                <c:pt idx="5789">
                  <c:v>44250.6771180556</c:v>
                </c:pt>
                <c:pt idx="5790">
                  <c:v>44250.8437615741</c:v>
                </c:pt>
                <c:pt idx="5791">
                  <c:v>44251.0104166667</c:v>
                </c:pt>
                <c:pt idx="5792">
                  <c:v>44251.1770601852</c:v>
                </c:pt>
                <c:pt idx="5793">
                  <c:v>44251.3437152778</c:v>
                </c:pt>
                <c:pt idx="5794">
                  <c:v>44251.5103587963</c:v>
                </c:pt>
                <c:pt idx="5795">
                  <c:v>44251.6770023148</c:v>
                </c:pt>
                <c:pt idx="5796">
                  <c:v>44251.8436574074</c:v>
                </c:pt>
                <c:pt idx="5797">
                  <c:v>44252.0103125</c:v>
                </c:pt>
                <c:pt idx="5798">
                  <c:v>44252.1769560185</c:v>
                </c:pt>
                <c:pt idx="5799">
                  <c:v>44252.343599537</c:v>
                </c:pt>
                <c:pt idx="5800">
                  <c:v>44252.5102546296</c:v>
                </c:pt>
                <c:pt idx="5801">
                  <c:v>44252.6769097222</c:v>
                </c:pt>
                <c:pt idx="5802">
                  <c:v>44252.8435532407</c:v>
                </c:pt>
                <c:pt idx="5803">
                  <c:v>44253.0102083333</c:v>
                </c:pt>
                <c:pt idx="5804">
                  <c:v>44253.1768287037</c:v>
                </c:pt>
                <c:pt idx="5805">
                  <c:v>44253.3434722222</c:v>
                </c:pt>
                <c:pt idx="5806">
                  <c:v>44253.5101157407</c:v>
                </c:pt>
                <c:pt idx="5807">
                  <c:v>44253.6767592593</c:v>
                </c:pt>
                <c:pt idx="5808">
                  <c:v>44253.8434143519</c:v>
                </c:pt>
                <c:pt idx="5809">
                  <c:v>44254.0100578704</c:v>
                </c:pt>
                <c:pt idx="5810">
                  <c:v>44254.1767013889</c:v>
                </c:pt>
                <c:pt idx="5811">
                  <c:v>44254.3433564815</c:v>
                </c:pt>
                <c:pt idx="5812">
                  <c:v>44254.5100115741</c:v>
                </c:pt>
                <c:pt idx="5813">
                  <c:v>44254.6766550926</c:v>
                </c:pt>
                <c:pt idx="5814">
                  <c:v>44254.8433101852</c:v>
                </c:pt>
                <c:pt idx="5815">
                  <c:v>44255.0099652778</c:v>
                </c:pt>
                <c:pt idx="5816">
                  <c:v>44255.1766087963</c:v>
                </c:pt>
                <c:pt idx="5817">
                  <c:v>44255.3432638889</c:v>
                </c:pt>
                <c:pt idx="5818">
                  <c:v>44255.5099074074</c:v>
                </c:pt>
                <c:pt idx="5819">
                  <c:v>44255.6765509259</c:v>
                </c:pt>
                <c:pt idx="5820">
                  <c:v>44255.8432060185</c:v>
                </c:pt>
                <c:pt idx="5821">
                  <c:v>44256.0098611111</c:v>
                </c:pt>
                <c:pt idx="5822">
                  <c:v>44256.1765046296</c:v>
                </c:pt>
                <c:pt idx="5823">
                  <c:v>44256.3431597222</c:v>
                </c:pt>
                <c:pt idx="5824">
                  <c:v>44256.5098148148</c:v>
                </c:pt>
                <c:pt idx="5825">
                  <c:v>44256.6764699074</c:v>
                </c:pt>
                <c:pt idx="5826">
                  <c:v>44256.8431134259</c:v>
                </c:pt>
                <c:pt idx="5827">
                  <c:v>44257.0097569445</c:v>
                </c:pt>
                <c:pt idx="5828">
                  <c:v>44257.176412037</c:v>
                </c:pt>
                <c:pt idx="5829">
                  <c:v>44257.3430671296</c:v>
                </c:pt>
                <c:pt idx="5830">
                  <c:v>44257.5097222222</c:v>
                </c:pt>
                <c:pt idx="5831">
                  <c:v>44257.6763657407</c:v>
                </c:pt>
                <c:pt idx="5832">
                  <c:v>44257.8430208333</c:v>
                </c:pt>
                <c:pt idx="5833">
                  <c:v>44258.0096759259</c:v>
                </c:pt>
                <c:pt idx="5834">
                  <c:v>44258.1763078704</c:v>
                </c:pt>
                <c:pt idx="5835">
                  <c:v>44258.342974537</c:v>
                </c:pt>
                <c:pt idx="5836">
                  <c:v>44258.5096180556</c:v>
                </c:pt>
                <c:pt idx="5837">
                  <c:v>44258.6762731482</c:v>
                </c:pt>
                <c:pt idx="5838">
                  <c:v>44258.8429166667</c:v>
                </c:pt>
                <c:pt idx="5839">
                  <c:v>44259.0095601852</c:v>
                </c:pt>
                <c:pt idx="5840">
                  <c:v>44259.1762152778</c:v>
                </c:pt>
                <c:pt idx="5841">
                  <c:v>44259.3428587963</c:v>
                </c:pt>
                <c:pt idx="5842">
                  <c:v>44259.5095138889</c:v>
                </c:pt>
                <c:pt idx="5843">
                  <c:v>44259.6761689815</c:v>
                </c:pt>
                <c:pt idx="5844">
                  <c:v>44259.8428240741</c:v>
                </c:pt>
                <c:pt idx="5845">
                  <c:v>44260.0094675926</c:v>
                </c:pt>
                <c:pt idx="5846">
                  <c:v>44260.1760416667</c:v>
                </c:pt>
                <c:pt idx="5847">
                  <c:v>44260.3426851852</c:v>
                </c:pt>
                <c:pt idx="5848">
                  <c:v>44260.5093402778</c:v>
                </c:pt>
                <c:pt idx="5849">
                  <c:v>44260.6759837963</c:v>
                </c:pt>
                <c:pt idx="5850">
                  <c:v>44260.8426388889</c:v>
                </c:pt>
                <c:pt idx="5851">
                  <c:v>44261.0092824074</c:v>
                </c:pt>
                <c:pt idx="5852">
                  <c:v>44261.1759375</c:v>
                </c:pt>
                <c:pt idx="5853">
                  <c:v>44261.3425925926</c:v>
                </c:pt>
                <c:pt idx="5854">
                  <c:v>44261.5092361111</c:v>
                </c:pt>
                <c:pt idx="5855">
                  <c:v>44261.6758796296</c:v>
                </c:pt>
                <c:pt idx="5856">
                  <c:v>44261.8425347222</c:v>
                </c:pt>
                <c:pt idx="5857">
                  <c:v>44262.0091898148</c:v>
                </c:pt>
                <c:pt idx="5858">
                  <c:v>44262.1758449074</c:v>
                </c:pt>
                <c:pt idx="5859">
                  <c:v>44262.3425</c:v>
                </c:pt>
                <c:pt idx="5860">
                  <c:v>44262.5091435185</c:v>
                </c:pt>
                <c:pt idx="5861">
                  <c:v>44262.675787037</c:v>
                </c:pt>
                <c:pt idx="5862">
                  <c:v>44262.8424537037</c:v>
                </c:pt>
                <c:pt idx="5863">
                  <c:v>44263.0090972222</c:v>
                </c:pt>
                <c:pt idx="5864">
                  <c:v>44263.1757175926</c:v>
                </c:pt>
                <c:pt idx="5865">
                  <c:v>44263.3423726852</c:v>
                </c:pt>
                <c:pt idx="5866">
                  <c:v>44263.5090162037</c:v>
                </c:pt>
                <c:pt idx="5867">
                  <c:v>44263.6756712963</c:v>
                </c:pt>
                <c:pt idx="5868">
                  <c:v>44263.8423148148</c:v>
                </c:pt>
                <c:pt idx="5869">
                  <c:v>44264.0089699074</c:v>
                </c:pt>
                <c:pt idx="5870">
                  <c:v>44264.1756134259</c:v>
                </c:pt>
                <c:pt idx="5871">
                  <c:v>44264.3422685185</c:v>
                </c:pt>
                <c:pt idx="5872">
                  <c:v>44264.5089236111</c:v>
                </c:pt>
                <c:pt idx="5873">
                  <c:v>44264.6755671296</c:v>
                </c:pt>
                <c:pt idx="5874">
                  <c:v>44264.8422222222</c:v>
                </c:pt>
                <c:pt idx="5875">
                  <c:v>44265.0088657407</c:v>
                </c:pt>
                <c:pt idx="5876">
                  <c:v>44265.1755208333</c:v>
                </c:pt>
                <c:pt idx="5877">
                  <c:v>44265.3421759259</c:v>
                </c:pt>
                <c:pt idx="5878">
                  <c:v>44265.5088310185</c:v>
                </c:pt>
                <c:pt idx="5879">
                  <c:v>44265.675474537</c:v>
                </c:pt>
                <c:pt idx="5880">
                  <c:v>44265.8421296296</c:v>
                </c:pt>
                <c:pt idx="5881">
                  <c:v>44266.0087731482</c:v>
                </c:pt>
                <c:pt idx="5882">
                  <c:v>44266.1754282407</c:v>
                </c:pt>
                <c:pt idx="5883">
                  <c:v>44266.3420717593</c:v>
                </c:pt>
                <c:pt idx="5884">
                  <c:v>44266.5087268519</c:v>
                </c:pt>
                <c:pt idx="5885">
                  <c:v>44266.6753703704</c:v>
                </c:pt>
                <c:pt idx="5886">
                  <c:v>44266.842025463</c:v>
                </c:pt>
                <c:pt idx="5887">
                  <c:v>44267.0086689815</c:v>
                </c:pt>
                <c:pt idx="5888">
                  <c:v>44267.1752893519</c:v>
                </c:pt>
                <c:pt idx="5889">
                  <c:v>44267.3419444444</c:v>
                </c:pt>
                <c:pt idx="5890">
                  <c:v>44267.5085763889</c:v>
                </c:pt>
                <c:pt idx="5891">
                  <c:v>44267.6752199074</c:v>
                </c:pt>
                <c:pt idx="5892">
                  <c:v>44267.841875</c:v>
                </c:pt>
                <c:pt idx="5893">
                  <c:v>44268.0085185185</c:v>
                </c:pt>
                <c:pt idx="5894">
                  <c:v>44268.1751736111</c:v>
                </c:pt>
                <c:pt idx="5895">
                  <c:v>44268.3418171296</c:v>
                </c:pt>
                <c:pt idx="5896">
                  <c:v>44268.5084722222</c:v>
                </c:pt>
                <c:pt idx="5897">
                  <c:v>44268.6751157407</c:v>
                </c:pt>
                <c:pt idx="5898">
                  <c:v>44268.8417708333</c:v>
                </c:pt>
                <c:pt idx="5899">
                  <c:v>44269.0084143519</c:v>
                </c:pt>
                <c:pt idx="5900">
                  <c:v>44269.1750694444</c:v>
                </c:pt>
                <c:pt idx="5901">
                  <c:v>44269.341712963</c:v>
                </c:pt>
                <c:pt idx="5902">
                  <c:v>44269.5083680556</c:v>
                </c:pt>
                <c:pt idx="5903">
                  <c:v>44269.6750231482</c:v>
                </c:pt>
                <c:pt idx="5904">
                  <c:v>44269.8416666667</c:v>
                </c:pt>
                <c:pt idx="5905">
                  <c:v>44270.0083217593</c:v>
                </c:pt>
                <c:pt idx="5906">
                  <c:v>44270.1749768519</c:v>
                </c:pt>
                <c:pt idx="5907">
                  <c:v>44270.3416319444</c:v>
                </c:pt>
                <c:pt idx="5908">
                  <c:v>44270.508275463</c:v>
                </c:pt>
                <c:pt idx="5909">
                  <c:v>44270.6749189815</c:v>
                </c:pt>
                <c:pt idx="5910">
                  <c:v>44270.8415740741</c:v>
                </c:pt>
                <c:pt idx="5911">
                  <c:v>44271.0082175926</c:v>
                </c:pt>
                <c:pt idx="5912">
                  <c:v>44271.1748726852</c:v>
                </c:pt>
                <c:pt idx="5913">
                  <c:v>44271.3415277778</c:v>
                </c:pt>
                <c:pt idx="5914">
                  <c:v>44271.5081828704</c:v>
                </c:pt>
                <c:pt idx="5915">
                  <c:v>44271.6748148148</c:v>
                </c:pt>
                <c:pt idx="5916">
                  <c:v>44271.8414699074</c:v>
                </c:pt>
                <c:pt idx="5917">
                  <c:v>44272.0289467593</c:v>
                </c:pt>
                <c:pt idx="5918">
                  <c:v>44272.1747800926</c:v>
                </c:pt>
                <c:pt idx="5919">
                  <c:v>44272.3414236111</c:v>
                </c:pt>
                <c:pt idx="5920">
                  <c:v>44272.5080787037</c:v>
                </c:pt>
                <c:pt idx="5921">
                  <c:v>44272.6747222222</c:v>
                </c:pt>
                <c:pt idx="5922">
                  <c:v>44272.8413773148</c:v>
                </c:pt>
                <c:pt idx="5923">
                  <c:v>44273.0080324074</c:v>
                </c:pt>
                <c:pt idx="5924">
                  <c:v>44273.1746875</c:v>
                </c:pt>
                <c:pt idx="5925">
                  <c:v>44273.3413310185</c:v>
                </c:pt>
                <c:pt idx="5926">
                  <c:v>44273.507974537</c:v>
                </c:pt>
                <c:pt idx="5927">
                  <c:v>44273.6746296296</c:v>
                </c:pt>
                <c:pt idx="5928">
                  <c:v>44273.8412847222</c:v>
                </c:pt>
                <c:pt idx="5929">
                  <c:v>44274.0079398148</c:v>
                </c:pt>
                <c:pt idx="5930">
                  <c:v>44274.1745138889</c:v>
                </c:pt>
                <c:pt idx="5931">
                  <c:v>44274.3411574074</c:v>
                </c:pt>
                <c:pt idx="5932">
                  <c:v>44274.5078125</c:v>
                </c:pt>
                <c:pt idx="5933">
                  <c:v>44274.6744560185</c:v>
                </c:pt>
                <c:pt idx="5934">
                  <c:v>44274.8411111111</c:v>
                </c:pt>
                <c:pt idx="5935">
                  <c:v>44275.0077546296</c:v>
                </c:pt>
                <c:pt idx="5936">
                  <c:v>44275.1744097222</c:v>
                </c:pt>
                <c:pt idx="5937">
                  <c:v>44275.3410648148</c:v>
                </c:pt>
                <c:pt idx="5938">
                  <c:v>44275.5077083333</c:v>
                </c:pt>
                <c:pt idx="5939">
                  <c:v>44275.6743634259</c:v>
                </c:pt>
                <c:pt idx="5940">
                  <c:v>44275.8410185185</c:v>
                </c:pt>
                <c:pt idx="5941">
                  <c:v>44276.007662037</c:v>
                </c:pt>
                <c:pt idx="5942">
                  <c:v>44276.1743171296</c:v>
                </c:pt>
                <c:pt idx="5943">
                  <c:v>44276.3409722222</c:v>
                </c:pt>
                <c:pt idx="5944">
                  <c:v>44276.5076273148</c:v>
                </c:pt>
                <c:pt idx="5945">
                  <c:v>44276.6742708333</c:v>
                </c:pt>
                <c:pt idx="5946">
                  <c:v>44276.8409259259</c:v>
                </c:pt>
                <c:pt idx="5947">
                  <c:v>44277.0075694444</c:v>
                </c:pt>
                <c:pt idx="5948">
                  <c:v>44277.174212963</c:v>
                </c:pt>
                <c:pt idx="5949">
                  <c:v>44277.3408680556</c:v>
                </c:pt>
                <c:pt idx="5950">
                  <c:v>44277.5075231481</c:v>
                </c:pt>
                <c:pt idx="5951">
                  <c:v>44277.6741666667</c:v>
                </c:pt>
                <c:pt idx="5952">
                  <c:v>44277.8408217593</c:v>
                </c:pt>
                <c:pt idx="5953">
                  <c:v>44278.0074768519</c:v>
                </c:pt>
                <c:pt idx="5954">
                  <c:v>44278.1741203704</c:v>
                </c:pt>
                <c:pt idx="5955">
                  <c:v>44278.340775463</c:v>
                </c:pt>
                <c:pt idx="5956">
                  <c:v>44278.5074305556</c:v>
                </c:pt>
                <c:pt idx="5957">
                  <c:v>44278.6740740741</c:v>
                </c:pt>
                <c:pt idx="5958">
                  <c:v>44278.8407175926</c:v>
                </c:pt>
                <c:pt idx="5959">
                  <c:v>44279.0073726852</c:v>
                </c:pt>
                <c:pt idx="5960">
                  <c:v>44279.1740162037</c:v>
                </c:pt>
                <c:pt idx="5961">
                  <c:v>44279.3406712963</c:v>
                </c:pt>
                <c:pt idx="5962">
                  <c:v>44279.5073148148</c:v>
                </c:pt>
                <c:pt idx="5963">
                  <c:v>44279.6739699074</c:v>
                </c:pt>
                <c:pt idx="5964">
                  <c:v>44279.840625</c:v>
                </c:pt>
                <c:pt idx="5965">
                  <c:v>44280.0072685185</c:v>
                </c:pt>
                <c:pt idx="5966">
                  <c:v>44280.173912037</c:v>
                </c:pt>
                <c:pt idx="5967">
                  <c:v>44280.3405671296</c:v>
                </c:pt>
                <c:pt idx="5968">
                  <c:v>44280.5072222222</c:v>
                </c:pt>
                <c:pt idx="5969">
                  <c:v>44280.6738773148</c:v>
                </c:pt>
                <c:pt idx="5970">
                  <c:v>44280.8405092593</c:v>
                </c:pt>
                <c:pt idx="5971">
                  <c:v>44281.0071759259</c:v>
                </c:pt>
                <c:pt idx="5972">
                  <c:v>44281.1737384259</c:v>
                </c:pt>
                <c:pt idx="5973">
                  <c:v>44281.3403819444</c:v>
                </c:pt>
                <c:pt idx="5974">
                  <c:v>44281.507037037</c:v>
                </c:pt>
                <c:pt idx="5975">
                  <c:v>44281.6736805556</c:v>
                </c:pt>
                <c:pt idx="5976">
                  <c:v>44281.8403356482</c:v>
                </c:pt>
                <c:pt idx="5977">
                  <c:v>44282.0069791667</c:v>
                </c:pt>
                <c:pt idx="5978">
                  <c:v>44282.1736342593</c:v>
                </c:pt>
                <c:pt idx="5979">
                  <c:v>44282.3402893519</c:v>
                </c:pt>
                <c:pt idx="5980">
                  <c:v>44282.5069328704</c:v>
                </c:pt>
                <c:pt idx="5981">
                  <c:v>44282.6735763889</c:v>
                </c:pt>
                <c:pt idx="5982">
                  <c:v>44282.8402314815</c:v>
                </c:pt>
                <c:pt idx="5983">
                  <c:v>44283.006875</c:v>
                </c:pt>
                <c:pt idx="5984">
                  <c:v>44283.1735300926</c:v>
                </c:pt>
                <c:pt idx="5985">
                  <c:v>44283.3401736111</c:v>
                </c:pt>
                <c:pt idx="5986">
                  <c:v>44283.5068055556</c:v>
                </c:pt>
                <c:pt idx="5987">
                  <c:v>44283.6734606482</c:v>
                </c:pt>
                <c:pt idx="5988">
                  <c:v>44283.8401041667</c:v>
                </c:pt>
                <c:pt idx="5989">
                  <c:v>44284.0067476852</c:v>
                </c:pt>
                <c:pt idx="5990">
                  <c:v>44284.1734027778</c:v>
                </c:pt>
                <c:pt idx="5991">
                  <c:v>44284.3400578704</c:v>
                </c:pt>
                <c:pt idx="5992">
                  <c:v>44284.5067013889</c:v>
                </c:pt>
                <c:pt idx="5993">
                  <c:v>44284.6733564815</c:v>
                </c:pt>
                <c:pt idx="5994">
                  <c:v>44284.8400115741</c:v>
                </c:pt>
                <c:pt idx="5995">
                  <c:v>44285.0066435185</c:v>
                </c:pt>
                <c:pt idx="5996">
                  <c:v>44285.1732986111</c:v>
                </c:pt>
                <c:pt idx="5997">
                  <c:v>44285.3399537037</c:v>
                </c:pt>
                <c:pt idx="5998">
                  <c:v>44285.5065972222</c:v>
                </c:pt>
                <c:pt idx="5999">
                  <c:v>44285.6732407407</c:v>
                </c:pt>
                <c:pt idx="6000">
                  <c:v>44285.8398958333</c:v>
                </c:pt>
                <c:pt idx="6001">
                  <c:v>44286.0065393519</c:v>
                </c:pt>
                <c:pt idx="6002">
                  <c:v>44286.1731944445</c:v>
                </c:pt>
                <c:pt idx="6003">
                  <c:v>44286.339849537</c:v>
                </c:pt>
                <c:pt idx="6004">
                  <c:v>44286.5064930556</c:v>
                </c:pt>
                <c:pt idx="6005">
                  <c:v>44286.6731365741</c:v>
                </c:pt>
                <c:pt idx="6006">
                  <c:v>44286.8397916667</c:v>
                </c:pt>
                <c:pt idx="6007">
                  <c:v>44287.0064351852</c:v>
                </c:pt>
                <c:pt idx="6008">
                  <c:v>44287.1730902778</c:v>
                </c:pt>
                <c:pt idx="6009">
                  <c:v>44287.3397337963</c:v>
                </c:pt>
                <c:pt idx="6010">
                  <c:v>44287.5063888889</c:v>
                </c:pt>
                <c:pt idx="6011">
                  <c:v>44287.6730324074</c:v>
                </c:pt>
                <c:pt idx="6012">
                  <c:v>44287.8396875</c:v>
                </c:pt>
                <c:pt idx="6013">
                  <c:v>44288.0063194444</c:v>
                </c:pt>
                <c:pt idx="6014">
                  <c:v>44288.1729398148</c:v>
                </c:pt>
                <c:pt idx="6015">
                  <c:v>44288.3395717593</c:v>
                </c:pt>
                <c:pt idx="6016">
                  <c:v>44288.5062268519</c:v>
                </c:pt>
                <c:pt idx="6017">
                  <c:v>44288.6728703704</c:v>
                </c:pt>
                <c:pt idx="6018">
                  <c:v>44288.839525463</c:v>
                </c:pt>
                <c:pt idx="6019">
                  <c:v>44289.0061689815</c:v>
                </c:pt>
                <c:pt idx="6020">
                  <c:v>44289.1728240741</c:v>
                </c:pt>
                <c:pt idx="6021">
                  <c:v>44289.3394791667</c:v>
                </c:pt>
                <c:pt idx="6022">
                  <c:v>44289.5061226852</c:v>
                </c:pt>
                <c:pt idx="6023">
                  <c:v>44289.6727777778</c:v>
                </c:pt>
                <c:pt idx="6024">
                  <c:v>44289.8394097222</c:v>
                </c:pt>
                <c:pt idx="6025">
                  <c:v>44290.0060648148</c:v>
                </c:pt>
                <c:pt idx="6026">
                  <c:v>44290.1727199074</c:v>
                </c:pt>
                <c:pt idx="6027">
                  <c:v>44290.3393634259</c:v>
                </c:pt>
                <c:pt idx="6028">
                  <c:v>44290.5060185185</c:v>
                </c:pt>
                <c:pt idx="6029">
                  <c:v>44290.672662037</c:v>
                </c:pt>
                <c:pt idx="6030">
                  <c:v>44290.8393171296</c:v>
                </c:pt>
                <c:pt idx="6031">
                  <c:v>44291.0059606481</c:v>
                </c:pt>
                <c:pt idx="6032">
                  <c:v>44291.1726157407</c:v>
                </c:pt>
                <c:pt idx="6033">
                  <c:v>44291.3392708333</c:v>
                </c:pt>
                <c:pt idx="6034">
                  <c:v>44291.5059259259</c:v>
                </c:pt>
                <c:pt idx="6035">
                  <c:v>44291.6725694445</c:v>
                </c:pt>
                <c:pt idx="6036">
                  <c:v>44291.839224537</c:v>
                </c:pt>
                <c:pt idx="6037">
                  <c:v>44292.0058680556</c:v>
                </c:pt>
                <c:pt idx="6038">
                  <c:v>44292.1725115741</c:v>
                </c:pt>
                <c:pt idx="6039">
                  <c:v>44292.3391666667</c:v>
                </c:pt>
                <c:pt idx="6040">
                  <c:v>44292.5058101852</c:v>
                </c:pt>
                <c:pt idx="6041">
                  <c:v>44292.6724652778</c:v>
                </c:pt>
                <c:pt idx="6042">
                  <c:v>44292.8391203704</c:v>
                </c:pt>
                <c:pt idx="6043">
                  <c:v>44293.005775463</c:v>
                </c:pt>
                <c:pt idx="6044">
                  <c:v>44293.1724305556</c:v>
                </c:pt>
                <c:pt idx="6045">
                  <c:v>44293.3390856482</c:v>
                </c:pt>
                <c:pt idx="6046">
                  <c:v>44293.5057291667</c:v>
                </c:pt>
                <c:pt idx="6047">
                  <c:v>44293.6723842593</c:v>
                </c:pt>
                <c:pt idx="6048">
                  <c:v>44293.8390277778</c:v>
                </c:pt>
                <c:pt idx="6049">
                  <c:v>44294.0056828704</c:v>
                </c:pt>
                <c:pt idx="6050">
                  <c:v>44294.1723263889</c:v>
                </c:pt>
                <c:pt idx="6051">
                  <c:v>44294.3389814815</c:v>
                </c:pt>
                <c:pt idx="6052">
                  <c:v>44294.5056365741</c:v>
                </c:pt>
                <c:pt idx="6053">
                  <c:v>44294.6722800926</c:v>
                </c:pt>
                <c:pt idx="6054">
                  <c:v>44294.8389351852</c:v>
                </c:pt>
                <c:pt idx="6055">
                  <c:v>44295.0055902778</c:v>
                </c:pt>
                <c:pt idx="6056">
                  <c:v>44295.1721643519</c:v>
                </c:pt>
                <c:pt idx="6057">
                  <c:v>44295.3388078704</c:v>
                </c:pt>
                <c:pt idx="6058">
                  <c:v>44295.5054513889</c:v>
                </c:pt>
                <c:pt idx="6059">
                  <c:v>44295.6721064815</c:v>
                </c:pt>
                <c:pt idx="6060">
                  <c:v>44295.8387615741</c:v>
                </c:pt>
                <c:pt idx="6061">
                  <c:v>44296.0054050926</c:v>
                </c:pt>
                <c:pt idx="6062">
                  <c:v>44296.1720601852</c:v>
                </c:pt>
                <c:pt idx="6063">
                  <c:v>44296.3387152778</c:v>
                </c:pt>
                <c:pt idx="6064">
                  <c:v>44296.5053587963</c:v>
                </c:pt>
                <c:pt idx="6065">
                  <c:v>44296.6720023148</c:v>
                </c:pt>
                <c:pt idx="6066">
                  <c:v>44296.8386574074</c:v>
                </c:pt>
                <c:pt idx="6067">
                  <c:v>44297.0053009259</c:v>
                </c:pt>
                <c:pt idx="6068">
                  <c:v>44297.1719444444</c:v>
                </c:pt>
                <c:pt idx="6069">
                  <c:v>44297.338599537</c:v>
                </c:pt>
                <c:pt idx="6070">
                  <c:v>44297.5052430556</c:v>
                </c:pt>
                <c:pt idx="6071">
                  <c:v>44297.6718981481</c:v>
                </c:pt>
                <c:pt idx="6072">
                  <c:v>44297.8385416667</c:v>
                </c:pt>
                <c:pt idx="6073">
                  <c:v>44298.0051967593</c:v>
                </c:pt>
                <c:pt idx="6074">
                  <c:v>44298.1718402778</c:v>
                </c:pt>
                <c:pt idx="6075">
                  <c:v>44298.3384606482</c:v>
                </c:pt>
                <c:pt idx="6076">
                  <c:v>44298.5051157407</c:v>
                </c:pt>
                <c:pt idx="6077">
                  <c:v>44298.6717592593</c:v>
                </c:pt>
                <c:pt idx="6078">
                  <c:v>44298.8384143519</c:v>
                </c:pt>
                <c:pt idx="6079">
                  <c:v>44299.0050578704</c:v>
                </c:pt>
                <c:pt idx="6080">
                  <c:v>44299.1717013889</c:v>
                </c:pt>
                <c:pt idx="6081">
                  <c:v>44299.3383564815</c:v>
                </c:pt>
                <c:pt idx="6082">
                  <c:v>44299.5050115741</c:v>
                </c:pt>
                <c:pt idx="6083">
                  <c:v>44299.6716666667</c:v>
                </c:pt>
                <c:pt idx="6084">
                  <c:v>44299.8383101852</c:v>
                </c:pt>
                <c:pt idx="6085">
                  <c:v>44300.0049652778</c:v>
                </c:pt>
                <c:pt idx="6086">
                  <c:v>44300.1716203704</c:v>
                </c:pt>
                <c:pt idx="6087">
                  <c:v>44300.3382638889</c:v>
                </c:pt>
                <c:pt idx="6088">
                  <c:v>44300.5049074074</c:v>
                </c:pt>
                <c:pt idx="6089">
                  <c:v>44300.6715625</c:v>
                </c:pt>
                <c:pt idx="6090">
                  <c:v>44300.8382060185</c:v>
                </c:pt>
                <c:pt idx="6091">
                  <c:v>44301.0048611111</c:v>
                </c:pt>
                <c:pt idx="6092">
                  <c:v>44301.1715162037</c:v>
                </c:pt>
                <c:pt idx="6093">
                  <c:v>44301.3381597222</c:v>
                </c:pt>
                <c:pt idx="6094">
                  <c:v>44301.5048148148</c:v>
                </c:pt>
                <c:pt idx="6095">
                  <c:v>44301.6714583333</c:v>
                </c:pt>
                <c:pt idx="6096">
                  <c:v>44301.8381134259</c:v>
                </c:pt>
                <c:pt idx="6097">
                  <c:v>44302.0047569444</c:v>
                </c:pt>
                <c:pt idx="6098">
                  <c:v>44302.1713773148</c:v>
                </c:pt>
                <c:pt idx="6099">
                  <c:v>44302.3380208333</c:v>
                </c:pt>
                <c:pt idx="6100">
                  <c:v>44302.5046643519</c:v>
                </c:pt>
                <c:pt idx="6101">
                  <c:v>44302.6713194444</c:v>
                </c:pt>
                <c:pt idx="6102">
                  <c:v>44302.837974537</c:v>
                </c:pt>
                <c:pt idx="6103">
                  <c:v>44303.0046180556</c:v>
                </c:pt>
                <c:pt idx="6104">
                  <c:v>44303.1712731481</c:v>
                </c:pt>
                <c:pt idx="6105">
                  <c:v>44303.3379166667</c:v>
                </c:pt>
                <c:pt idx="6106">
                  <c:v>44303.5045717593</c:v>
                </c:pt>
                <c:pt idx="6107">
                  <c:v>44303.6712152778</c:v>
                </c:pt>
                <c:pt idx="6108">
                  <c:v>44303.8378703704</c:v>
                </c:pt>
                <c:pt idx="6109">
                  <c:v>44304.0045138889</c:v>
                </c:pt>
                <c:pt idx="6110">
                  <c:v>44304.1711689815</c:v>
                </c:pt>
                <c:pt idx="6111">
                  <c:v>44304.3378125</c:v>
                </c:pt>
                <c:pt idx="6112">
                  <c:v>44304.5044675926</c:v>
                </c:pt>
                <c:pt idx="6113">
                  <c:v>44304.6711111111</c:v>
                </c:pt>
                <c:pt idx="6114">
                  <c:v>44304.8377662037</c:v>
                </c:pt>
                <c:pt idx="6115">
                  <c:v>44305.0044097222</c:v>
                </c:pt>
                <c:pt idx="6116">
                  <c:v>44305.1710648148</c:v>
                </c:pt>
                <c:pt idx="6117">
                  <c:v>44305.3377199074</c:v>
                </c:pt>
                <c:pt idx="6118">
                  <c:v>44305.5043634259</c:v>
                </c:pt>
                <c:pt idx="6119">
                  <c:v>44305.6710185185</c:v>
                </c:pt>
                <c:pt idx="6120">
                  <c:v>44305.8376736111</c:v>
                </c:pt>
                <c:pt idx="6121">
                  <c:v>44306.0043171296</c:v>
                </c:pt>
                <c:pt idx="6122">
                  <c:v>44306.1709722222</c:v>
                </c:pt>
                <c:pt idx="6123">
                  <c:v>44306.3376041667</c:v>
                </c:pt>
                <c:pt idx="6124">
                  <c:v>44306.5042592593</c:v>
                </c:pt>
                <c:pt idx="6125">
                  <c:v>44306.6709143519</c:v>
                </c:pt>
                <c:pt idx="6126">
                  <c:v>44306.8375578704</c:v>
                </c:pt>
                <c:pt idx="6127">
                  <c:v>44307.0042013889</c:v>
                </c:pt>
                <c:pt idx="6128">
                  <c:v>44307.1708564815</c:v>
                </c:pt>
                <c:pt idx="6129">
                  <c:v>44307.3375115741</c:v>
                </c:pt>
                <c:pt idx="6130">
                  <c:v>44307.5041550926</c:v>
                </c:pt>
                <c:pt idx="6131">
                  <c:v>44307.6708101852</c:v>
                </c:pt>
                <c:pt idx="6132">
                  <c:v>44307.8374537037</c:v>
                </c:pt>
                <c:pt idx="6133">
                  <c:v>44308.0041087963</c:v>
                </c:pt>
                <c:pt idx="6134">
                  <c:v>44308.1707523148</c:v>
                </c:pt>
                <c:pt idx="6135">
                  <c:v>44308.3373958333</c:v>
                </c:pt>
                <c:pt idx="6136">
                  <c:v>44308.5040509259</c:v>
                </c:pt>
                <c:pt idx="6137">
                  <c:v>44308.6706944444</c:v>
                </c:pt>
                <c:pt idx="6138">
                  <c:v>44308.837349537</c:v>
                </c:pt>
                <c:pt idx="6139">
                  <c:v>44309.0039930556</c:v>
                </c:pt>
                <c:pt idx="6140">
                  <c:v>44309.1705787037</c:v>
                </c:pt>
                <c:pt idx="6141">
                  <c:v>44309.3372106482</c:v>
                </c:pt>
                <c:pt idx="6142">
                  <c:v>44309.5038773148</c:v>
                </c:pt>
                <c:pt idx="6143">
                  <c:v>44309.6705092593</c:v>
                </c:pt>
                <c:pt idx="6144">
                  <c:v>44309.8371643519</c:v>
                </c:pt>
                <c:pt idx="6145">
                  <c:v>44310.0038194444</c:v>
                </c:pt>
                <c:pt idx="6146">
                  <c:v>44310.170462963</c:v>
                </c:pt>
                <c:pt idx="6147">
                  <c:v>44310.3371180556</c:v>
                </c:pt>
                <c:pt idx="6148">
                  <c:v>44310.5037615741</c:v>
                </c:pt>
                <c:pt idx="6149">
                  <c:v>44310.6704166667</c:v>
                </c:pt>
                <c:pt idx="6150">
                  <c:v>44310.8370601852</c:v>
                </c:pt>
                <c:pt idx="6151">
                  <c:v>44311.0037152778</c:v>
                </c:pt>
                <c:pt idx="6152">
                  <c:v>44311.1703587963</c:v>
                </c:pt>
                <c:pt idx="6153">
                  <c:v>44311.3370138889</c:v>
                </c:pt>
                <c:pt idx="6154">
                  <c:v>44311.5036342593</c:v>
                </c:pt>
                <c:pt idx="6155">
                  <c:v>44311.6702777778</c:v>
                </c:pt>
                <c:pt idx="6156">
                  <c:v>44311.8369328704</c:v>
                </c:pt>
                <c:pt idx="6157">
                  <c:v>44312.003587963</c:v>
                </c:pt>
                <c:pt idx="6158">
                  <c:v>44312.1702199074</c:v>
                </c:pt>
                <c:pt idx="6159">
                  <c:v>44312.336875</c:v>
                </c:pt>
                <c:pt idx="6160">
                  <c:v>44312.5035185185</c:v>
                </c:pt>
                <c:pt idx="6161">
                  <c:v>44312.6701736111</c:v>
                </c:pt>
                <c:pt idx="6162">
                  <c:v>44312.8368287037</c:v>
                </c:pt>
                <c:pt idx="6163">
                  <c:v>44313.0034722222</c:v>
                </c:pt>
                <c:pt idx="6164">
                  <c:v>44313.1701273148</c:v>
                </c:pt>
                <c:pt idx="6165">
                  <c:v>44313.3367708333</c:v>
                </c:pt>
                <c:pt idx="6166">
                  <c:v>44313.5034259259</c:v>
                </c:pt>
                <c:pt idx="6167">
                  <c:v>44313.6700694444</c:v>
                </c:pt>
                <c:pt idx="6168">
                  <c:v>44313.836712963</c:v>
                </c:pt>
                <c:pt idx="6169">
                  <c:v>44314.0033680556</c:v>
                </c:pt>
                <c:pt idx="6170">
                  <c:v>44314.1700231481</c:v>
                </c:pt>
                <c:pt idx="6171">
                  <c:v>44314.3366666667</c:v>
                </c:pt>
                <c:pt idx="6172">
                  <c:v>44314.5033217593</c:v>
                </c:pt>
                <c:pt idx="6173">
                  <c:v>44314.6699768519</c:v>
                </c:pt>
                <c:pt idx="6174">
                  <c:v>44314.8366087963</c:v>
                </c:pt>
                <c:pt idx="6175">
                  <c:v>44315.0032638889</c:v>
                </c:pt>
                <c:pt idx="6176">
                  <c:v>44315.1699074074</c:v>
                </c:pt>
                <c:pt idx="6177">
                  <c:v>44315.3365625</c:v>
                </c:pt>
                <c:pt idx="6178">
                  <c:v>44315.5032060185</c:v>
                </c:pt>
                <c:pt idx="6179">
                  <c:v>44315.6698611111</c:v>
                </c:pt>
                <c:pt idx="6180">
                  <c:v>44315.8365046296</c:v>
                </c:pt>
                <c:pt idx="6181">
                  <c:v>44316.0031481482</c:v>
                </c:pt>
                <c:pt idx="6182">
                  <c:v>44316.1697685185</c:v>
                </c:pt>
                <c:pt idx="6183">
                  <c:v>44316.336412037</c:v>
                </c:pt>
                <c:pt idx="6184">
                  <c:v>44316.5030555556</c:v>
                </c:pt>
                <c:pt idx="6185">
                  <c:v>44316.6696990741</c:v>
                </c:pt>
                <c:pt idx="6186">
                  <c:v>44316.8363541667</c:v>
                </c:pt>
                <c:pt idx="6187">
                  <c:v>44317.0029976852</c:v>
                </c:pt>
                <c:pt idx="6188">
                  <c:v>44317.1696527778</c:v>
                </c:pt>
                <c:pt idx="6189">
                  <c:v>44317.3362962963</c:v>
                </c:pt>
                <c:pt idx="6190">
                  <c:v>44317.5029513889</c:v>
                </c:pt>
                <c:pt idx="6191">
                  <c:v>44317.6695949074</c:v>
                </c:pt>
                <c:pt idx="6192">
                  <c:v>44317.83625</c:v>
                </c:pt>
                <c:pt idx="6193">
                  <c:v>44318.0028935185</c:v>
                </c:pt>
                <c:pt idx="6194">
                  <c:v>44318.1695486111</c:v>
                </c:pt>
                <c:pt idx="6195">
                  <c:v>44318.3361921296</c:v>
                </c:pt>
                <c:pt idx="6196">
                  <c:v>44318.5028356482</c:v>
                </c:pt>
                <c:pt idx="6197">
                  <c:v>44318.6694791667</c:v>
                </c:pt>
                <c:pt idx="6198">
                  <c:v>44318.8361342593</c:v>
                </c:pt>
                <c:pt idx="6199">
                  <c:v>44319.0027777778</c:v>
                </c:pt>
                <c:pt idx="6200">
                  <c:v>44319.1694328704</c:v>
                </c:pt>
                <c:pt idx="6201">
                  <c:v>44319.3360763889</c:v>
                </c:pt>
                <c:pt idx="6202">
                  <c:v>44319.5027199074</c:v>
                </c:pt>
                <c:pt idx="6203">
                  <c:v>44319.669375</c:v>
                </c:pt>
                <c:pt idx="6204">
                  <c:v>44319.8360300926</c:v>
                </c:pt>
                <c:pt idx="6205">
                  <c:v>44320.0026736111</c:v>
                </c:pt>
                <c:pt idx="6206">
                  <c:v>44320.1693287037</c:v>
                </c:pt>
                <c:pt idx="6207">
                  <c:v>44320.3359722222</c:v>
                </c:pt>
                <c:pt idx="6208">
                  <c:v>44320.5026273148</c:v>
                </c:pt>
                <c:pt idx="6209">
                  <c:v>44320.6692708333</c:v>
                </c:pt>
                <c:pt idx="6210">
                  <c:v>44320.8359259259</c:v>
                </c:pt>
                <c:pt idx="6211">
                  <c:v>44321.0025694444</c:v>
                </c:pt>
                <c:pt idx="6212">
                  <c:v>44321.169212963</c:v>
                </c:pt>
                <c:pt idx="6213">
                  <c:v>44321.3358680556</c:v>
                </c:pt>
                <c:pt idx="6214">
                  <c:v>44321.5025115741</c:v>
                </c:pt>
                <c:pt idx="6215">
                  <c:v>44321.6691550926</c:v>
                </c:pt>
                <c:pt idx="6216">
                  <c:v>44321.8358101852</c:v>
                </c:pt>
                <c:pt idx="6217">
                  <c:v>44322.0024537037</c:v>
                </c:pt>
                <c:pt idx="6218">
                  <c:v>44322.1691087963</c:v>
                </c:pt>
                <c:pt idx="6219">
                  <c:v>44322.3357638889</c:v>
                </c:pt>
                <c:pt idx="6220">
                  <c:v>44322.5024074074</c:v>
                </c:pt>
                <c:pt idx="6221">
                  <c:v>44322.6690625</c:v>
                </c:pt>
                <c:pt idx="6222">
                  <c:v>44322.8357060185</c:v>
                </c:pt>
                <c:pt idx="6223">
                  <c:v>44323.002349537</c:v>
                </c:pt>
                <c:pt idx="6224">
                  <c:v>44323.1689467593</c:v>
                </c:pt>
                <c:pt idx="6225">
                  <c:v>44323.3355902778</c:v>
                </c:pt>
                <c:pt idx="6226">
                  <c:v>44323.5022453704</c:v>
                </c:pt>
                <c:pt idx="6227">
                  <c:v>44323.6688888889</c:v>
                </c:pt>
                <c:pt idx="6228">
                  <c:v>44323.8355439815</c:v>
                </c:pt>
                <c:pt idx="6229">
                  <c:v>44324.0021875</c:v>
                </c:pt>
                <c:pt idx="6230">
                  <c:v>44324.1688310185</c:v>
                </c:pt>
                <c:pt idx="6231">
                  <c:v>44324.3354861111</c:v>
                </c:pt>
                <c:pt idx="6232">
                  <c:v>44324.5021412037</c:v>
                </c:pt>
                <c:pt idx="6233">
                  <c:v>44324.6687847222</c:v>
                </c:pt>
                <c:pt idx="6234">
                  <c:v>44324.8354398148</c:v>
                </c:pt>
                <c:pt idx="6235">
                  <c:v>44325.0020833333</c:v>
                </c:pt>
                <c:pt idx="6236">
                  <c:v>44325.1687268519</c:v>
                </c:pt>
                <c:pt idx="6237">
                  <c:v>44325.3353819444</c:v>
                </c:pt>
                <c:pt idx="6238">
                  <c:v>44325.502037037</c:v>
                </c:pt>
                <c:pt idx="6239">
                  <c:v>44325.6686805556</c:v>
                </c:pt>
                <c:pt idx="6240">
                  <c:v>44325.8353240741</c:v>
                </c:pt>
                <c:pt idx="6241">
                  <c:v>44326.0019791667</c:v>
                </c:pt>
                <c:pt idx="6242">
                  <c:v>44326.168599537</c:v>
                </c:pt>
                <c:pt idx="6243">
                  <c:v>44326.3352430556</c:v>
                </c:pt>
                <c:pt idx="6244">
                  <c:v>44326.5018981482</c:v>
                </c:pt>
                <c:pt idx="6245">
                  <c:v>44326.6685416667</c:v>
                </c:pt>
                <c:pt idx="6246">
                  <c:v>44326.8351967593</c:v>
                </c:pt>
                <c:pt idx="6247">
                  <c:v>44327.0018402778</c:v>
                </c:pt>
                <c:pt idx="6248">
                  <c:v>44327.1684953704</c:v>
                </c:pt>
                <c:pt idx="6249">
                  <c:v>44327.3351388889</c:v>
                </c:pt>
                <c:pt idx="6250">
                  <c:v>44327.5017824074</c:v>
                </c:pt>
                <c:pt idx="6251">
                  <c:v>44327.6684259259</c:v>
                </c:pt>
                <c:pt idx="6252">
                  <c:v>44327.8350810185</c:v>
                </c:pt>
                <c:pt idx="6253">
                  <c:v>44328.001724537</c:v>
                </c:pt>
                <c:pt idx="6254">
                  <c:v>44328.1683796296</c:v>
                </c:pt>
                <c:pt idx="6255">
                  <c:v>44328.3350231481</c:v>
                </c:pt>
                <c:pt idx="6256">
                  <c:v>44328.5016666667</c:v>
                </c:pt>
                <c:pt idx="6257">
                  <c:v>44328.6683217593</c:v>
                </c:pt>
                <c:pt idx="6258">
                  <c:v>44328.8349652778</c:v>
                </c:pt>
                <c:pt idx="6259">
                  <c:v>44329.0016087963</c:v>
                </c:pt>
                <c:pt idx="6260">
                  <c:v>44329.1682638889</c:v>
                </c:pt>
                <c:pt idx="6261">
                  <c:v>44329.3349074074</c:v>
                </c:pt>
                <c:pt idx="6262">
                  <c:v>44329.5015625</c:v>
                </c:pt>
                <c:pt idx="6263">
                  <c:v>44329.6682060185</c:v>
                </c:pt>
                <c:pt idx="6264">
                  <c:v>44329.8348611111</c:v>
                </c:pt>
                <c:pt idx="6265">
                  <c:v>44330.0015046296</c:v>
                </c:pt>
                <c:pt idx="6266">
                  <c:v>44330.168125</c:v>
                </c:pt>
                <c:pt idx="6267">
                  <c:v>44330.3347800926</c:v>
                </c:pt>
                <c:pt idx="6268">
                  <c:v>44330.5014236111</c:v>
                </c:pt>
                <c:pt idx="6269">
                  <c:v>44330.6680555556</c:v>
                </c:pt>
                <c:pt idx="6270">
                  <c:v>44330.8347106481</c:v>
                </c:pt>
                <c:pt idx="6271">
                  <c:v>44331.0013541667</c:v>
                </c:pt>
                <c:pt idx="6272">
                  <c:v>44331.1680092593</c:v>
                </c:pt>
                <c:pt idx="6273">
                  <c:v>44331.3346527778</c:v>
                </c:pt>
                <c:pt idx="6274">
                  <c:v>44331.5013078704</c:v>
                </c:pt>
                <c:pt idx="6275">
                  <c:v>44331.667962963</c:v>
                </c:pt>
                <c:pt idx="6276">
                  <c:v>44331.8345949074</c:v>
                </c:pt>
                <c:pt idx="6277">
                  <c:v>44332.00125</c:v>
                </c:pt>
                <c:pt idx="6278">
                  <c:v>44332.1679050926</c:v>
                </c:pt>
                <c:pt idx="6279">
                  <c:v>44332.3345601852</c:v>
                </c:pt>
                <c:pt idx="6280">
                  <c:v>44332.5011921296</c:v>
                </c:pt>
                <c:pt idx="6281">
                  <c:v>44332.6678356482</c:v>
                </c:pt>
                <c:pt idx="6282">
                  <c:v>44332.8344907407</c:v>
                </c:pt>
                <c:pt idx="6283">
                  <c:v>44333.0011458333</c:v>
                </c:pt>
                <c:pt idx="6284">
                  <c:v>44333.1677893519</c:v>
                </c:pt>
                <c:pt idx="6285">
                  <c:v>44333.3344328704</c:v>
                </c:pt>
                <c:pt idx="6286">
                  <c:v>44333.501087963</c:v>
                </c:pt>
                <c:pt idx="6287">
                  <c:v>44333.6677314815</c:v>
                </c:pt>
                <c:pt idx="6288">
                  <c:v>44333.8343865741</c:v>
                </c:pt>
                <c:pt idx="6289">
                  <c:v>44334.0010416667</c:v>
                </c:pt>
                <c:pt idx="6290">
                  <c:v>44334.1676851852</c:v>
                </c:pt>
                <c:pt idx="6291">
                  <c:v>44334.3343402778</c:v>
                </c:pt>
                <c:pt idx="6292">
                  <c:v>44334.5009837963</c:v>
                </c:pt>
                <c:pt idx="6293">
                  <c:v>44334.6676273148</c:v>
                </c:pt>
                <c:pt idx="6294">
                  <c:v>44334.8342708333</c:v>
                </c:pt>
                <c:pt idx="6295">
                  <c:v>44335.0009259259</c:v>
                </c:pt>
                <c:pt idx="6296">
                  <c:v>44335.1675694444</c:v>
                </c:pt>
                <c:pt idx="6297">
                  <c:v>44335.334224537</c:v>
                </c:pt>
                <c:pt idx="6298">
                  <c:v>44335.5008796296</c:v>
                </c:pt>
                <c:pt idx="6299">
                  <c:v>44335.6675231482</c:v>
                </c:pt>
                <c:pt idx="6300">
                  <c:v>44335.8341666667</c:v>
                </c:pt>
                <c:pt idx="6301">
                  <c:v>44336.0008217593</c:v>
                </c:pt>
                <c:pt idx="6302">
                  <c:v>44336.1674768519</c:v>
                </c:pt>
                <c:pt idx="6303">
                  <c:v>44336.3341203704</c:v>
                </c:pt>
                <c:pt idx="6304">
                  <c:v>44336.500775463</c:v>
                </c:pt>
                <c:pt idx="6305">
                  <c:v>44336.6674074074</c:v>
                </c:pt>
                <c:pt idx="6306">
                  <c:v>44336.8340625</c:v>
                </c:pt>
                <c:pt idx="6307">
                  <c:v>44337.0007060185</c:v>
                </c:pt>
                <c:pt idx="6308">
                  <c:v>44337.1673032407</c:v>
                </c:pt>
                <c:pt idx="6309">
                  <c:v>44337.3339467593</c:v>
                </c:pt>
                <c:pt idx="6310">
                  <c:v>44337.5005902778</c:v>
                </c:pt>
                <c:pt idx="6311">
                  <c:v>44337.6672453704</c:v>
                </c:pt>
                <c:pt idx="6312">
                  <c:v>44337.8338888889</c:v>
                </c:pt>
                <c:pt idx="6313">
                  <c:v>44338.0005439815</c:v>
                </c:pt>
                <c:pt idx="6314">
                  <c:v>44338.1671875</c:v>
                </c:pt>
                <c:pt idx="6315">
                  <c:v>44338.3338310185</c:v>
                </c:pt>
                <c:pt idx="6316">
                  <c:v>44338.5004861111</c:v>
                </c:pt>
                <c:pt idx="6317">
                  <c:v>44338.6671296296</c:v>
                </c:pt>
                <c:pt idx="6318">
                  <c:v>44338.8337847222</c:v>
                </c:pt>
                <c:pt idx="6319">
                  <c:v>44339.0004282407</c:v>
                </c:pt>
                <c:pt idx="6320">
                  <c:v>44339.1670717593</c:v>
                </c:pt>
                <c:pt idx="6321">
                  <c:v>44339.3337268519</c:v>
                </c:pt>
                <c:pt idx="6322">
                  <c:v>44339.5003819445</c:v>
                </c:pt>
                <c:pt idx="6323">
                  <c:v>44339.667025463</c:v>
                </c:pt>
                <c:pt idx="6324">
                  <c:v>44339.8336805556</c:v>
                </c:pt>
                <c:pt idx="6325">
                  <c:v>44340.0003240741</c:v>
                </c:pt>
                <c:pt idx="6326">
                  <c:v>44340.1669791667</c:v>
                </c:pt>
                <c:pt idx="6327">
                  <c:v>44340.3336111111</c:v>
                </c:pt>
                <c:pt idx="6328">
                  <c:v>44340.5002777778</c:v>
                </c:pt>
                <c:pt idx="6329">
                  <c:v>44340.6669097222</c:v>
                </c:pt>
                <c:pt idx="6330">
                  <c:v>44340.8335648148</c:v>
                </c:pt>
                <c:pt idx="6331">
                  <c:v>44341.0002083333</c:v>
                </c:pt>
                <c:pt idx="6332">
                  <c:v>44341.1668518519</c:v>
                </c:pt>
                <c:pt idx="6333">
                  <c:v>44341.3335069444</c:v>
                </c:pt>
                <c:pt idx="6334">
                  <c:v>44341.500162037</c:v>
                </c:pt>
                <c:pt idx="6335">
                  <c:v>44341.6668055556</c:v>
                </c:pt>
                <c:pt idx="6336">
                  <c:v>44341.8334606482</c:v>
                </c:pt>
                <c:pt idx="6337">
                  <c:v>44342.0001041667</c:v>
                </c:pt>
                <c:pt idx="6338">
                  <c:v>44342.1667476852</c:v>
                </c:pt>
                <c:pt idx="6339">
                  <c:v>44342.3334027778</c:v>
                </c:pt>
                <c:pt idx="6340">
                  <c:v>44342.5000578704</c:v>
                </c:pt>
                <c:pt idx="6341">
                  <c:v>44342.6667013889</c:v>
                </c:pt>
                <c:pt idx="6342">
                  <c:v>44342.8333449074</c:v>
                </c:pt>
                <c:pt idx="6343">
                  <c:v>44343.0208217593</c:v>
                </c:pt>
                <c:pt idx="6344">
                  <c:v>44343.1874768519</c:v>
                </c:pt>
                <c:pt idx="6345">
                  <c:v>44343.3541319444</c:v>
                </c:pt>
                <c:pt idx="6346">
                  <c:v>44343.520775463</c:v>
                </c:pt>
                <c:pt idx="6347">
                  <c:v>44343.6874189815</c:v>
                </c:pt>
                <c:pt idx="6348">
                  <c:v>44343.8540625</c:v>
                </c:pt>
                <c:pt idx="6349">
                  <c:v>44344.0207175926</c:v>
                </c:pt>
                <c:pt idx="6350">
                  <c:v>44344.1873148148</c:v>
                </c:pt>
                <c:pt idx="6351">
                  <c:v>44344.3539583333</c:v>
                </c:pt>
                <c:pt idx="6352">
                  <c:v>44344.5206018519</c:v>
                </c:pt>
                <c:pt idx="6353">
                  <c:v>44344.6872569444</c:v>
                </c:pt>
                <c:pt idx="6354">
                  <c:v>44344.853900463</c:v>
                </c:pt>
                <c:pt idx="6355">
                  <c:v>44345.0205439815</c:v>
                </c:pt>
                <c:pt idx="6356">
                  <c:v>44345.1871990741</c:v>
                </c:pt>
                <c:pt idx="6357">
                  <c:v>44345.3538425926</c:v>
                </c:pt>
                <c:pt idx="6358">
                  <c:v>44345.5204976852</c:v>
                </c:pt>
                <c:pt idx="6359">
                  <c:v>44345.6871412037</c:v>
                </c:pt>
                <c:pt idx="6360">
                  <c:v>44345.8537847222</c:v>
                </c:pt>
                <c:pt idx="6361">
                  <c:v>44346.0204398148</c:v>
                </c:pt>
                <c:pt idx="6362">
                  <c:v>44346.1870833333</c:v>
                </c:pt>
                <c:pt idx="6363">
                  <c:v>44346.3537384259</c:v>
                </c:pt>
                <c:pt idx="6364">
                  <c:v>44346.5203819444</c:v>
                </c:pt>
                <c:pt idx="6365">
                  <c:v>44346.687037037</c:v>
                </c:pt>
                <c:pt idx="6366">
                  <c:v>44346.8536805556</c:v>
                </c:pt>
                <c:pt idx="6367">
                  <c:v>44347.0203240741</c:v>
                </c:pt>
                <c:pt idx="6368">
                  <c:v>44347.1869560185</c:v>
                </c:pt>
                <c:pt idx="6369">
                  <c:v>44347.3536111111</c:v>
                </c:pt>
                <c:pt idx="6370">
                  <c:v>44347.5202546296</c:v>
                </c:pt>
                <c:pt idx="6371">
                  <c:v>44347.6868981481</c:v>
                </c:pt>
                <c:pt idx="6372">
                  <c:v>44347.8535532407</c:v>
                </c:pt>
                <c:pt idx="6373">
                  <c:v>44348.0201967593</c:v>
                </c:pt>
                <c:pt idx="6374">
                  <c:v>44348.1868402778</c:v>
                </c:pt>
                <c:pt idx="6375">
                  <c:v>44348.3534953704</c:v>
                </c:pt>
                <c:pt idx="6376">
                  <c:v>44348.5201388889</c:v>
                </c:pt>
                <c:pt idx="6377">
                  <c:v>44348.6867824074</c:v>
                </c:pt>
                <c:pt idx="6378">
                  <c:v>44348.8534375</c:v>
                </c:pt>
                <c:pt idx="6379">
                  <c:v>44349.0200810185</c:v>
                </c:pt>
                <c:pt idx="6380">
                  <c:v>44349.1867361111</c:v>
                </c:pt>
                <c:pt idx="6381">
                  <c:v>44349.3533912037</c:v>
                </c:pt>
                <c:pt idx="6382">
                  <c:v>44349.5200347222</c:v>
                </c:pt>
                <c:pt idx="6383">
                  <c:v>44349.6866782407</c:v>
                </c:pt>
                <c:pt idx="6384">
                  <c:v>44349.8533333333</c:v>
                </c:pt>
                <c:pt idx="6385">
                  <c:v>44350.0199768519</c:v>
                </c:pt>
                <c:pt idx="6386">
                  <c:v>44350.1866203704</c:v>
                </c:pt>
                <c:pt idx="6387">
                  <c:v>44350.353275463</c:v>
                </c:pt>
                <c:pt idx="6388">
                  <c:v>44350.5199189815</c:v>
                </c:pt>
                <c:pt idx="6389">
                  <c:v>44350.6865740741</c:v>
                </c:pt>
                <c:pt idx="6390">
                  <c:v>44350.8532175926</c:v>
                </c:pt>
                <c:pt idx="6391">
                  <c:v>44351.0198611111</c:v>
                </c:pt>
                <c:pt idx="6392">
                  <c:v>44351.1864930556</c:v>
                </c:pt>
                <c:pt idx="6393">
                  <c:v>44351.3531365741</c:v>
                </c:pt>
                <c:pt idx="6394">
                  <c:v>44351.5197800926</c:v>
                </c:pt>
                <c:pt idx="6395">
                  <c:v>44351.6864236111</c:v>
                </c:pt>
                <c:pt idx="6396">
                  <c:v>44351.8530671296</c:v>
                </c:pt>
                <c:pt idx="6397">
                  <c:v>44352.0197222222</c:v>
                </c:pt>
                <c:pt idx="6398">
                  <c:v>44352.1863657407</c:v>
                </c:pt>
                <c:pt idx="6399">
                  <c:v>44352.3530208333</c:v>
                </c:pt>
                <c:pt idx="6400">
                  <c:v>44352.5196643519</c:v>
                </c:pt>
                <c:pt idx="6401">
                  <c:v>44352.6863194444</c:v>
                </c:pt>
                <c:pt idx="6402">
                  <c:v>44352.852962963</c:v>
                </c:pt>
                <c:pt idx="6403">
                  <c:v>44353.0196064815</c:v>
                </c:pt>
                <c:pt idx="6404">
                  <c:v>44353.1862615741</c:v>
                </c:pt>
                <c:pt idx="6405">
                  <c:v>44353.3529050926</c:v>
                </c:pt>
                <c:pt idx="6406">
                  <c:v>44353.5195601852</c:v>
                </c:pt>
                <c:pt idx="6407">
                  <c:v>44353.6862037037</c:v>
                </c:pt>
                <c:pt idx="6408">
                  <c:v>44353.8528472222</c:v>
                </c:pt>
                <c:pt idx="6409">
                  <c:v>44354.0195023148</c:v>
                </c:pt>
                <c:pt idx="6410">
                  <c:v>44354.1861458333</c:v>
                </c:pt>
                <c:pt idx="6411">
                  <c:v>44354.3527893519</c:v>
                </c:pt>
                <c:pt idx="6412">
                  <c:v>44354.5194444444</c:v>
                </c:pt>
                <c:pt idx="6413">
                  <c:v>44354.686087963</c:v>
                </c:pt>
                <c:pt idx="6414">
                  <c:v>44354.8527430556</c:v>
                </c:pt>
                <c:pt idx="6415">
                  <c:v>44355.0193865741</c:v>
                </c:pt>
                <c:pt idx="6416">
                  <c:v>44355.1860300926</c:v>
                </c:pt>
                <c:pt idx="6417">
                  <c:v>44355.3526736111</c:v>
                </c:pt>
                <c:pt idx="6418">
                  <c:v>44355.5193287037</c:v>
                </c:pt>
                <c:pt idx="6419">
                  <c:v>44355.6859722222</c:v>
                </c:pt>
                <c:pt idx="6420">
                  <c:v>44355.8526273148</c:v>
                </c:pt>
                <c:pt idx="6421">
                  <c:v>44356.0192708333</c:v>
                </c:pt>
                <c:pt idx="6422">
                  <c:v>44356.1859259259</c:v>
                </c:pt>
                <c:pt idx="6423">
                  <c:v>44356.3525694445</c:v>
                </c:pt>
                <c:pt idx="6424">
                  <c:v>44356.519212963</c:v>
                </c:pt>
                <c:pt idx="6425">
                  <c:v>44356.6858680556</c:v>
                </c:pt>
                <c:pt idx="6426">
                  <c:v>44356.8525115741</c:v>
                </c:pt>
                <c:pt idx="6427">
                  <c:v>44357.0191666667</c:v>
                </c:pt>
                <c:pt idx="6428">
                  <c:v>44357.1858101852</c:v>
                </c:pt>
                <c:pt idx="6429">
                  <c:v>44357.3524652778</c:v>
                </c:pt>
                <c:pt idx="6430">
                  <c:v>44357.5191087963</c:v>
                </c:pt>
                <c:pt idx="6431">
                  <c:v>44357.6857638889</c:v>
                </c:pt>
                <c:pt idx="6432">
                  <c:v>44357.8523958333</c:v>
                </c:pt>
                <c:pt idx="6433">
                  <c:v>44358.0190509259</c:v>
                </c:pt>
                <c:pt idx="6434">
                  <c:v>44358.1856481481</c:v>
                </c:pt>
                <c:pt idx="6435">
                  <c:v>44358.3522916667</c:v>
                </c:pt>
                <c:pt idx="6436">
                  <c:v>44358.5189351852</c:v>
                </c:pt>
                <c:pt idx="6437">
                  <c:v>44358.6855902778</c:v>
                </c:pt>
                <c:pt idx="6438">
                  <c:v>44358.8522337963</c:v>
                </c:pt>
                <c:pt idx="6439">
                  <c:v>44359.0188888889</c:v>
                </c:pt>
                <c:pt idx="6440">
                  <c:v>44359.1855324074</c:v>
                </c:pt>
                <c:pt idx="6441">
                  <c:v>44359.3521759259</c:v>
                </c:pt>
                <c:pt idx="6442">
                  <c:v>44359.5188310185</c:v>
                </c:pt>
                <c:pt idx="6443">
                  <c:v>44359.685474537</c:v>
                </c:pt>
                <c:pt idx="6444">
                  <c:v>44359.8521296296</c:v>
                </c:pt>
                <c:pt idx="6445">
                  <c:v>44360.0187731482</c:v>
                </c:pt>
                <c:pt idx="6446">
                  <c:v>44360.1854166667</c:v>
                </c:pt>
                <c:pt idx="6447">
                  <c:v>44360.3520717593</c:v>
                </c:pt>
                <c:pt idx="6448">
                  <c:v>44360.5187152778</c:v>
                </c:pt>
                <c:pt idx="6449">
                  <c:v>44360.6853703704</c:v>
                </c:pt>
                <c:pt idx="6450">
                  <c:v>44360.8520138889</c:v>
                </c:pt>
                <c:pt idx="6451">
                  <c:v>44361.0186689815</c:v>
                </c:pt>
                <c:pt idx="6452">
                  <c:v>44361.1853009259</c:v>
                </c:pt>
                <c:pt idx="6453">
                  <c:v>44361.3519560185</c:v>
                </c:pt>
                <c:pt idx="6454">
                  <c:v>44361.5185763889</c:v>
                </c:pt>
                <c:pt idx="6455">
                  <c:v>44361.6852314815</c:v>
                </c:pt>
                <c:pt idx="6456">
                  <c:v>44361.8518865741</c:v>
                </c:pt>
                <c:pt idx="6457">
                  <c:v>44362.0185300926</c:v>
                </c:pt>
                <c:pt idx="6458">
                  <c:v>44362.1851736111</c:v>
                </c:pt>
                <c:pt idx="6459">
                  <c:v>44362.3518287037</c:v>
                </c:pt>
                <c:pt idx="6460">
                  <c:v>44362.5184722222</c:v>
                </c:pt>
                <c:pt idx="6461">
                  <c:v>44362.6851157407</c:v>
                </c:pt>
                <c:pt idx="6462">
                  <c:v>44362.8517708333</c:v>
                </c:pt>
                <c:pt idx="6463">
                  <c:v>44363.0184143519</c:v>
                </c:pt>
                <c:pt idx="6464">
                  <c:v>44363.1850694444</c:v>
                </c:pt>
                <c:pt idx="6465">
                  <c:v>44363.3517013889</c:v>
                </c:pt>
                <c:pt idx="6466">
                  <c:v>44363.5183564815</c:v>
                </c:pt>
                <c:pt idx="6467">
                  <c:v>44363.685</c:v>
                </c:pt>
                <c:pt idx="6468">
                  <c:v>44363.8516550926</c:v>
                </c:pt>
                <c:pt idx="6469">
                  <c:v>44364.0182986111</c:v>
                </c:pt>
                <c:pt idx="6470">
                  <c:v>44364.1849421296</c:v>
                </c:pt>
                <c:pt idx="6471">
                  <c:v>44364.3515972222</c:v>
                </c:pt>
                <c:pt idx="6472">
                  <c:v>44364.5182523148</c:v>
                </c:pt>
                <c:pt idx="6473">
                  <c:v>44364.6848958333</c:v>
                </c:pt>
                <c:pt idx="6474">
                  <c:v>44364.8515393519</c:v>
                </c:pt>
                <c:pt idx="6475">
                  <c:v>44365.0181944444</c:v>
                </c:pt>
                <c:pt idx="6476">
                  <c:v>44365.1848263889</c:v>
                </c:pt>
                <c:pt idx="6477">
                  <c:v>44365.3514699074</c:v>
                </c:pt>
                <c:pt idx="6478">
                  <c:v>44365.5181018519</c:v>
                </c:pt>
                <c:pt idx="6479">
                  <c:v>44365.6847569444</c:v>
                </c:pt>
                <c:pt idx="6480">
                  <c:v>44365.851400463</c:v>
                </c:pt>
                <c:pt idx="6481">
                  <c:v>44366.0180555556</c:v>
                </c:pt>
                <c:pt idx="6482">
                  <c:v>44366.1846990741</c:v>
                </c:pt>
                <c:pt idx="6483">
                  <c:v>44366.3513541667</c:v>
                </c:pt>
                <c:pt idx="6484">
                  <c:v>44366.5179976852</c:v>
                </c:pt>
                <c:pt idx="6485">
                  <c:v>44366.6846527778</c:v>
                </c:pt>
                <c:pt idx="6486">
                  <c:v>44366.8512962963</c:v>
                </c:pt>
                <c:pt idx="6487">
                  <c:v>44367.0179513889</c:v>
                </c:pt>
                <c:pt idx="6488">
                  <c:v>44367.1845833333</c:v>
                </c:pt>
                <c:pt idx="6489">
                  <c:v>44367.3512384259</c:v>
                </c:pt>
                <c:pt idx="6490">
                  <c:v>44367.5178935185</c:v>
                </c:pt>
                <c:pt idx="6491">
                  <c:v>44367.684537037</c:v>
                </c:pt>
                <c:pt idx="6492">
                  <c:v>44367.8511805556</c:v>
                </c:pt>
                <c:pt idx="6493">
                  <c:v>44368.0178356482</c:v>
                </c:pt>
                <c:pt idx="6494">
                  <c:v>44368.1844791667</c:v>
                </c:pt>
                <c:pt idx="6495">
                  <c:v>44368.3511226852</c:v>
                </c:pt>
                <c:pt idx="6496">
                  <c:v>44368.5177777778</c:v>
                </c:pt>
                <c:pt idx="6497">
                  <c:v>44368.6844212963</c:v>
                </c:pt>
                <c:pt idx="6498">
                  <c:v>44368.8510648148</c:v>
                </c:pt>
                <c:pt idx="6499">
                  <c:v>44369.0177083333</c:v>
                </c:pt>
                <c:pt idx="6500">
                  <c:v>44369.1843634259</c:v>
                </c:pt>
                <c:pt idx="6501">
                  <c:v>44369.3510185185</c:v>
                </c:pt>
                <c:pt idx="6502">
                  <c:v>44369.517662037</c:v>
                </c:pt>
                <c:pt idx="6503">
                  <c:v>44369.6843171296</c:v>
                </c:pt>
                <c:pt idx="6504">
                  <c:v>44369.8509606481</c:v>
                </c:pt>
                <c:pt idx="6505">
                  <c:v>44370.0176041667</c:v>
                </c:pt>
                <c:pt idx="6506">
                  <c:v>44370.1842592593</c:v>
                </c:pt>
                <c:pt idx="6507">
                  <c:v>44370.3509027778</c:v>
                </c:pt>
                <c:pt idx="6508">
                  <c:v>44370.5175462963</c:v>
                </c:pt>
                <c:pt idx="6509">
                  <c:v>44370.6841898148</c:v>
                </c:pt>
                <c:pt idx="6510">
                  <c:v>44370.8508564815</c:v>
                </c:pt>
                <c:pt idx="6511">
                  <c:v>44371.0175</c:v>
                </c:pt>
                <c:pt idx="6512">
                  <c:v>44371.1841435185</c:v>
                </c:pt>
                <c:pt idx="6513">
                  <c:v>44371.3507986111</c:v>
                </c:pt>
                <c:pt idx="6514">
                  <c:v>44371.5174421296</c:v>
                </c:pt>
                <c:pt idx="6515">
                  <c:v>44371.6840856482</c:v>
                </c:pt>
                <c:pt idx="6516">
                  <c:v>44371.8507407407</c:v>
                </c:pt>
                <c:pt idx="6517">
                  <c:v>44372.0173842593</c:v>
                </c:pt>
                <c:pt idx="6518">
                  <c:v>44372.1839814815</c:v>
                </c:pt>
                <c:pt idx="6519">
                  <c:v>44372.3506365741</c:v>
                </c:pt>
                <c:pt idx="6520">
                  <c:v>44372.5172916667</c:v>
                </c:pt>
                <c:pt idx="6521">
                  <c:v>44372.6839351852</c:v>
                </c:pt>
                <c:pt idx="6522">
                  <c:v>44372.8505787037</c:v>
                </c:pt>
                <c:pt idx="6523">
                  <c:v>44373.0172337963</c:v>
                </c:pt>
                <c:pt idx="6524">
                  <c:v>44373.1838773148</c:v>
                </c:pt>
                <c:pt idx="6525">
                  <c:v>44373.3505324074</c:v>
                </c:pt>
                <c:pt idx="6526">
                  <c:v>44373.5171759259</c:v>
                </c:pt>
                <c:pt idx="6527">
                  <c:v>44373.6838310185</c:v>
                </c:pt>
                <c:pt idx="6528">
                  <c:v>44373.850474537</c:v>
                </c:pt>
                <c:pt idx="6529">
                  <c:v>44374.0171180556</c:v>
                </c:pt>
                <c:pt idx="6530">
                  <c:v>44374.1837615741</c:v>
                </c:pt>
                <c:pt idx="6531">
                  <c:v>44374.3504166667</c:v>
                </c:pt>
                <c:pt idx="6532">
                  <c:v>44374.5170601852</c:v>
                </c:pt>
                <c:pt idx="6533">
                  <c:v>44374.6837152778</c:v>
                </c:pt>
                <c:pt idx="6534">
                  <c:v>44374.8503587963</c:v>
                </c:pt>
                <c:pt idx="6535">
                  <c:v>44375.0170023148</c:v>
                </c:pt>
                <c:pt idx="6536">
                  <c:v>44375.1836574074</c:v>
                </c:pt>
                <c:pt idx="6537">
                  <c:v>44375.3503125</c:v>
                </c:pt>
                <c:pt idx="6538">
                  <c:v>44375.5169444445</c:v>
                </c:pt>
                <c:pt idx="6539">
                  <c:v>44375.683599537</c:v>
                </c:pt>
                <c:pt idx="6540">
                  <c:v>44375.8502430556</c:v>
                </c:pt>
                <c:pt idx="6541">
                  <c:v>44376.0168981482</c:v>
                </c:pt>
                <c:pt idx="6542">
                  <c:v>44376.1835416667</c:v>
                </c:pt>
                <c:pt idx="6543">
                  <c:v>44376.3501851852</c:v>
                </c:pt>
                <c:pt idx="6544">
                  <c:v>44376.5168402778</c:v>
                </c:pt>
                <c:pt idx="6545">
                  <c:v>44376.6834953704</c:v>
                </c:pt>
                <c:pt idx="6546">
                  <c:v>44376.8501273148</c:v>
                </c:pt>
                <c:pt idx="6547">
                  <c:v>44377.0167824074</c:v>
                </c:pt>
                <c:pt idx="6548">
                  <c:v>44377.1834375</c:v>
                </c:pt>
                <c:pt idx="6549">
                  <c:v>44377.3500810185</c:v>
                </c:pt>
                <c:pt idx="6550">
                  <c:v>44377.516724537</c:v>
                </c:pt>
                <c:pt idx="6551">
                  <c:v>44377.6833796296</c:v>
                </c:pt>
                <c:pt idx="6552">
                  <c:v>44377.8500231481</c:v>
                </c:pt>
                <c:pt idx="6553">
                  <c:v>44378.0166666667</c:v>
                </c:pt>
                <c:pt idx="6554">
                  <c:v>44378.1833217593</c:v>
                </c:pt>
                <c:pt idx="6555">
                  <c:v>44378.3499652778</c:v>
                </c:pt>
                <c:pt idx="6556">
                  <c:v>44378.5166087963</c:v>
                </c:pt>
                <c:pt idx="6557">
                  <c:v>44378.6832638889</c:v>
                </c:pt>
                <c:pt idx="6558">
                  <c:v>44378.8499074074</c:v>
                </c:pt>
                <c:pt idx="6559">
                  <c:v>44379.0165509259</c:v>
                </c:pt>
                <c:pt idx="6560">
                  <c:v>44379.1831712963</c:v>
                </c:pt>
                <c:pt idx="6561">
                  <c:v>44379.3498148148</c:v>
                </c:pt>
                <c:pt idx="6562">
                  <c:v>44379.5164583333</c:v>
                </c:pt>
                <c:pt idx="6563">
                  <c:v>44379.6831018519</c:v>
                </c:pt>
                <c:pt idx="6564">
                  <c:v>44379.8497569444</c:v>
                </c:pt>
                <c:pt idx="6565">
                  <c:v>44380.016400463</c:v>
                </c:pt>
                <c:pt idx="6566">
                  <c:v>44380.1830555556</c:v>
                </c:pt>
                <c:pt idx="6567">
                  <c:v>44380.3496990741</c:v>
                </c:pt>
                <c:pt idx="6568">
                  <c:v>44380.5163541667</c:v>
                </c:pt>
                <c:pt idx="6569">
                  <c:v>44380.6829976852</c:v>
                </c:pt>
                <c:pt idx="6570">
                  <c:v>44380.8496412037</c:v>
                </c:pt>
                <c:pt idx="6571">
                  <c:v>44381.0162962963</c:v>
                </c:pt>
                <c:pt idx="6572">
                  <c:v>44381.1829398148</c:v>
                </c:pt>
                <c:pt idx="6573">
                  <c:v>44381.3495833333</c:v>
                </c:pt>
                <c:pt idx="6574">
                  <c:v>44381.5162384259</c:v>
                </c:pt>
                <c:pt idx="6575">
                  <c:v>44381.6828819444</c:v>
                </c:pt>
                <c:pt idx="6576">
                  <c:v>44381.849537037</c:v>
                </c:pt>
                <c:pt idx="6577">
                  <c:v>44382.0161689815</c:v>
                </c:pt>
                <c:pt idx="6578">
                  <c:v>44382.1828240741</c:v>
                </c:pt>
                <c:pt idx="6579">
                  <c:v>44382.3494675926</c:v>
                </c:pt>
                <c:pt idx="6580">
                  <c:v>44382.5161226852</c:v>
                </c:pt>
                <c:pt idx="6581">
                  <c:v>44382.6827430556</c:v>
                </c:pt>
                <c:pt idx="6582">
                  <c:v>44382.8493981482</c:v>
                </c:pt>
                <c:pt idx="6583">
                  <c:v>44383.0160416667</c:v>
                </c:pt>
                <c:pt idx="6584">
                  <c:v>44383.1826967593</c:v>
                </c:pt>
                <c:pt idx="6585">
                  <c:v>44383.3493402778</c:v>
                </c:pt>
                <c:pt idx="6586">
                  <c:v>44383.5159837963</c:v>
                </c:pt>
                <c:pt idx="6587">
                  <c:v>44383.6826388889</c:v>
                </c:pt>
                <c:pt idx="6588">
                  <c:v>44383.8492824074</c:v>
                </c:pt>
                <c:pt idx="6589">
                  <c:v>44384.0159143519</c:v>
                </c:pt>
                <c:pt idx="6590">
                  <c:v>44384.1825694444</c:v>
                </c:pt>
                <c:pt idx="6591">
                  <c:v>44384.349212963</c:v>
                </c:pt>
                <c:pt idx="6592">
                  <c:v>44384.5158680556</c:v>
                </c:pt>
                <c:pt idx="6593">
                  <c:v>44384.6825115741</c:v>
                </c:pt>
                <c:pt idx="6594">
                  <c:v>44384.8491550926</c:v>
                </c:pt>
                <c:pt idx="6595">
                  <c:v>44385.0158101852</c:v>
                </c:pt>
                <c:pt idx="6596">
                  <c:v>44385.203287037</c:v>
                </c:pt>
                <c:pt idx="6597">
                  <c:v>44385.3491087963</c:v>
                </c:pt>
                <c:pt idx="6598">
                  <c:v>44385.5157523148</c:v>
                </c:pt>
                <c:pt idx="6599">
                  <c:v>44385.6824074074</c:v>
                </c:pt>
                <c:pt idx="6600">
                  <c:v>44385.8490509259</c:v>
                </c:pt>
                <c:pt idx="6601">
                  <c:v>44386.0156944444</c:v>
                </c:pt>
                <c:pt idx="6602">
                  <c:v>44386.182337963</c:v>
                </c:pt>
                <c:pt idx="6603">
                  <c:v>44386.3698148148</c:v>
                </c:pt>
                <c:pt idx="6604">
                  <c:v>44386.515625</c:v>
                </c:pt>
                <c:pt idx="6605">
                  <c:v>44386.6822685185</c:v>
                </c:pt>
                <c:pt idx="6606">
                  <c:v>44386.8489236111</c:v>
                </c:pt>
                <c:pt idx="6607">
                  <c:v>44387.0155671296</c:v>
                </c:pt>
                <c:pt idx="6608">
                  <c:v>44387.1822106482</c:v>
                </c:pt>
                <c:pt idx="6609">
                  <c:v>44387.3488657407</c:v>
                </c:pt>
                <c:pt idx="6610">
                  <c:v>44387.5155092593</c:v>
                </c:pt>
                <c:pt idx="6611">
                  <c:v>44387.6821643519</c:v>
                </c:pt>
                <c:pt idx="6612">
                  <c:v>44387.8488078704</c:v>
                </c:pt>
                <c:pt idx="6613">
                  <c:v>44388.0154513889</c:v>
                </c:pt>
                <c:pt idx="6614">
                  <c:v>44388.1821064815</c:v>
                </c:pt>
                <c:pt idx="6615">
                  <c:v>44388.3487615741</c:v>
                </c:pt>
                <c:pt idx="6616">
                  <c:v>44388.5153935185</c:v>
                </c:pt>
                <c:pt idx="6617">
                  <c:v>44388.6820486111</c:v>
                </c:pt>
                <c:pt idx="6618">
                  <c:v>44388.8486921296</c:v>
                </c:pt>
                <c:pt idx="6619">
                  <c:v>44389.0153472222</c:v>
                </c:pt>
                <c:pt idx="6620">
                  <c:v>44389.1819907407</c:v>
                </c:pt>
                <c:pt idx="6621">
                  <c:v>44389.3486458333</c:v>
                </c:pt>
                <c:pt idx="6622">
                  <c:v>44389.5152893519</c:v>
                </c:pt>
                <c:pt idx="6623">
                  <c:v>44389.6819328704</c:v>
                </c:pt>
                <c:pt idx="6624">
                  <c:v>44389.848587963</c:v>
                </c:pt>
                <c:pt idx="6625">
                  <c:v>44390.0152314815</c:v>
                </c:pt>
                <c:pt idx="6626">
                  <c:v>44390.1818865741</c:v>
                </c:pt>
                <c:pt idx="6627">
                  <c:v>44390.3485185185</c:v>
                </c:pt>
                <c:pt idx="6628">
                  <c:v>44390.5151736111</c:v>
                </c:pt>
                <c:pt idx="6629">
                  <c:v>44390.6818287037</c:v>
                </c:pt>
                <c:pt idx="6630">
                  <c:v>44390.8484722222</c:v>
                </c:pt>
                <c:pt idx="6631">
                  <c:v>44391.0151157407</c:v>
                </c:pt>
                <c:pt idx="6632">
                  <c:v>44391.1817592593</c:v>
                </c:pt>
                <c:pt idx="6633">
                  <c:v>44391.3484143519</c:v>
                </c:pt>
                <c:pt idx="6634">
                  <c:v>44391.5150578704</c:v>
                </c:pt>
                <c:pt idx="6635">
                  <c:v>44391.681712963</c:v>
                </c:pt>
                <c:pt idx="6636">
                  <c:v>44391.8483564815</c:v>
                </c:pt>
                <c:pt idx="6637">
                  <c:v>44392.0150115741</c:v>
                </c:pt>
                <c:pt idx="6638">
                  <c:v>44392.1816550926</c:v>
                </c:pt>
                <c:pt idx="6639">
                  <c:v>44392.3483101852</c:v>
                </c:pt>
                <c:pt idx="6640">
                  <c:v>44392.5149421296</c:v>
                </c:pt>
                <c:pt idx="6641">
                  <c:v>44392.6815972222</c:v>
                </c:pt>
                <c:pt idx="6642">
                  <c:v>44392.8482407407</c:v>
                </c:pt>
                <c:pt idx="6643">
                  <c:v>44393.0148958333</c:v>
                </c:pt>
                <c:pt idx="6644">
                  <c:v>44393.1815046296</c:v>
                </c:pt>
                <c:pt idx="6645">
                  <c:v>44393.3481481482</c:v>
                </c:pt>
                <c:pt idx="6646">
                  <c:v>44393.5148032407</c:v>
                </c:pt>
                <c:pt idx="6647">
                  <c:v>44393.6814351852</c:v>
                </c:pt>
                <c:pt idx="6648">
                  <c:v>44393.8480902778</c:v>
                </c:pt>
                <c:pt idx="6649">
                  <c:v>44394.0147337963</c:v>
                </c:pt>
                <c:pt idx="6650">
                  <c:v>44394.1813773148</c:v>
                </c:pt>
                <c:pt idx="6651">
                  <c:v>44394.3480208333</c:v>
                </c:pt>
                <c:pt idx="6652">
                  <c:v>44394.5146759259</c:v>
                </c:pt>
                <c:pt idx="6653">
                  <c:v>44394.6813310185</c:v>
                </c:pt>
                <c:pt idx="6654">
                  <c:v>44394.847974537</c:v>
                </c:pt>
                <c:pt idx="6655">
                  <c:v>44395.0146180556</c:v>
                </c:pt>
                <c:pt idx="6656">
                  <c:v>44395.1812731482</c:v>
                </c:pt>
                <c:pt idx="6657">
                  <c:v>44395.3479166667</c:v>
                </c:pt>
                <c:pt idx="6658">
                  <c:v>44395.5145601852</c:v>
                </c:pt>
                <c:pt idx="6659">
                  <c:v>44395.6812037037</c:v>
                </c:pt>
                <c:pt idx="6660">
                  <c:v>44395.8478587963</c:v>
                </c:pt>
                <c:pt idx="6661">
                  <c:v>44396.0145023148</c:v>
                </c:pt>
                <c:pt idx="6662">
                  <c:v>44396.1811574074</c:v>
                </c:pt>
                <c:pt idx="6663">
                  <c:v>44396.3478009259</c:v>
                </c:pt>
                <c:pt idx="6664">
                  <c:v>44396.5144444444</c:v>
                </c:pt>
                <c:pt idx="6665">
                  <c:v>44396.681099537</c:v>
                </c:pt>
                <c:pt idx="6666">
                  <c:v>44396.8477430556</c:v>
                </c:pt>
                <c:pt idx="6667">
                  <c:v>44397.0143981481</c:v>
                </c:pt>
                <c:pt idx="6668">
                  <c:v>44397.1810416667</c:v>
                </c:pt>
                <c:pt idx="6669">
                  <c:v>44397.3476967593</c:v>
                </c:pt>
                <c:pt idx="6670">
                  <c:v>44397.5143402778</c:v>
                </c:pt>
                <c:pt idx="6671">
                  <c:v>44397.6809837963</c:v>
                </c:pt>
                <c:pt idx="6672">
                  <c:v>44397.8476388889</c:v>
                </c:pt>
                <c:pt idx="6673">
                  <c:v>44398.0142708333</c:v>
                </c:pt>
                <c:pt idx="6674">
                  <c:v>44398.1809259259</c:v>
                </c:pt>
                <c:pt idx="6675">
                  <c:v>44398.3475810185</c:v>
                </c:pt>
                <c:pt idx="6676">
                  <c:v>44398.514224537</c:v>
                </c:pt>
                <c:pt idx="6677">
                  <c:v>44398.6808796296</c:v>
                </c:pt>
                <c:pt idx="6678">
                  <c:v>44398.8475115741</c:v>
                </c:pt>
                <c:pt idx="6679">
                  <c:v>44399.0141666667</c:v>
                </c:pt>
                <c:pt idx="6680">
                  <c:v>44399.1808101852</c:v>
                </c:pt>
                <c:pt idx="6681">
                  <c:v>44399.3474652778</c:v>
                </c:pt>
                <c:pt idx="6682">
                  <c:v>44399.5141087963</c:v>
                </c:pt>
                <c:pt idx="6683">
                  <c:v>44399.6807638889</c:v>
                </c:pt>
                <c:pt idx="6684">
                  <c:v>44399.8474074074</c:v>
                </c:pt>
                <c:pt idx="6685">
                  <c:v>44400.0140625</c:v>
                </c:pt>
                <c:pt idx="6686">
                  <c:v>44400.1806597222</c:v>
                </c:pt>
                <c:pt idx="6687">
                  <c:v>44400.3473032407</c:v>
                </c:pt>
                <c:pt idx="6688">
                  <c:v>44400.5139583333</c:v>
                </c:pt>
                <c:pt idx="6689">
                  <c:v>44400.6806134259</c:v>
                </c:pt>
                <c:pt idx="6690">
                  <c:v>44400.8472569444</c:v>
                </c:pt>
                <c:pt idx="6691">
                  <c:v>44401.0138888889</c:v>
                </c:pt>
                <c:pt idx="6692">
                  <c:v>44401.1805439815</c:v>
                </c:pt>
                <c:pt idx="6693">
                  <c:v>44401.3471875</c:v>
                </c:pt>
                <c:pt idx="6694">
                  <c:v>44401.5138425926</c:v>
                </c:pt>
                <c:pt idx="6695">
                  <c:v>44401.6804976852</c:v>
                </c:pt>
                <c:pt idx="6696">
                  <c:v>44401.8471412037</c:v>
                </c:pt>
                <c:pt idx="6697">
                  <c:v>44402.0137847222</c:v>
                </c:pt>
                <c:pt idx="6698">
                  <c:v>44402.1804398148</c:v>
                </c:pt>
                <c:pt idx="6699">
                  <c:v>44402.3470949074</c:v>
                </c:pt>
                <c:pt idx="6700">
                  <c:v>44402.5137384259</c:v>
                </c:pt>
                <c:pt idx="6701">
                  <c:v>44402.6803819445</c:v>
                </c:pt>
                <c:pt idx="6702">
                  <c:v>44402.847037037</c:v>
                </c:pt>
                <c:pt idx="6703">
                  <c:v>44403.0136689815</c:v>
                </c:pt>
                <c:pt idx="6704">
                  <c:v>44403.1803125</c:v>
                </c:pt>
                <c:pt idx="6705">
                  <c:v>44403.3469675926</c:v>
                </c:pt>
                <c:pt idx="6706">
                  <c:v>44403.5136226852</c:v>
                </c:pt>
                <c:pt idx="6707">
                  <c:v>44403.6802662037</c:v>
                </c:pt>
                <c:pt idx="6708">
                  <c:v>44403.8469097222</c:v>
                </c:pt>
                <c:pt idx="6709">
                  <c:v>44404.0135648148</c:v>
                </c:pt>
                <c:pt idx="6710">
                  <c:v>44404.1802083333</c:v>
                </c:pt>
                <c:pt idx="6711">
                  <c:v>44404.3468518519</c:v>
                </c:pt>
                <c:pt idx="6712">
                  <c:v>44404.5135069444</c:v>
                </c:pt>
                <c:pt idx="6713">
                  <c:v>44404.680150463</c:v>
                </c:pt>
                <c:pt idx="6714">
                  <c:v>44404.8468055556</c:v>
                </c:pt>
                <c:pt idx="6715">
                  <c:v>44405.0134490741</c:v>
                </c:pt>
                <c:pt idx="6716">
                  <c:v>44405.1801041667</c:v>
                </c:pt>
                <c:pt idx="6717">
                  <c:v>44405.3467361111</c:v>
                </c:pt>
                <c:pt idx="6718">
                  <c:v>44405.5133912037</c:v>
                </c:pt>
                <c:pt idx="6719">
                  <c:v>44405.6800347222</c:v>
                </c:pt>
                <c:pt idx="6720">
                  <c:v>44405.8466898148</c:v>
                </c:pt>
                <c:pt idx="6721">
                  <c:v>44406.0133449074</c:v>
                </c:pt>
                <c:pt idx="6722">
                  <c:v>44406.1799421296</c:v>
                </c:pt>
                <c:pt idx="6723">
                  <c:v>44406.3465972222</c:v>
                </c:pt>
                <c:pt idx="6724">
                  <c:v>44406.5132407407</c:v>
                </c:pt>
                <c:pt idx="6725">
                  <c:v>44406.6798842593</c:v>
                </c:pt>
                <c:pt idx="6726">
                  <c:v>44406.8465393519</c:v>
                </c:pt>
                <c:pt idx="6727">
                  <c:v>44407.0131944444</c:v>
                </c:pt>
                <c:pt idx="6728">
                  <c:v>44407.179837963</c:v>
                </c:pt>
                <c:pt idx="6729">
                  <c:v>44407.3464814815</c:v>
                </c:pt>
                <c:pt idx="6730">
                  <c:v>44407.513125</c:v>
                </c:pt>
                <c:pt idx="6731">
                  <c:v>44407.6797800926</c:v>
                </c:pt>
                <c:pt idx="6732">
                  <c:v>44407.8464236111</c:v>
                </c:pt>
                <c:pt idx="6733">
                  <c:v>44408.0130671296</c:v>
                </c:pt>
                <c:pt idx="6734">
                  <c:v>44408.1797106481</c:v>
                </c:pt>
                <c:pt idx="6735">
                  <c:v>44408.3463657407</c:v>
                </c:pt>
                <c:pt idx="6736">
                  <c:v>44408.5130092593</c:v>
                </c:pt>
                <c:pt idx="6737">
                  <c:v>44408.6796643519</c:v>
                </c:pt>
                <c:pt idx="6738">
                  <c:v>44408.8463078704</c:v>
                </c:pt>
                <c:pt idx="6739">
                  <c:v>44409.0129513889</c:v>
                </c:pt>
                <c:pt idx="6740">
                  <c:v>44409.1796064815</c:v>
                </c:pt>
                <c:pt idx="6741">
                  <c:v>44409.34625</c:v>
                </c:pt>
                <c:pt idx="6742">
                  <c:v>44409.5129050926</c:v>
                </c:pt>
                <c:pt idx="6743">
                  <c:v>44409.6795486111</c:v>
                </c:pt>
                <c:pt idx="6744">
                  <c:v>44409.8461921296</c:v>
                </c:pt>
                <c:pt idx="6745">
                  <c:v>44410.0128356482</c:v>
                </c:pt>
                <c:pt idx="6746">
                  <c:v>44410.1794675926</c:v>
                </c:pt>
                <c:pt idx="6747">
                  <c:v>44410.3461226852</c:v>
                </c:pt>
                <c:pt idx="6748">
                  <c:v>44410.5127662037</c:v>
                </c:pt>
                <c:pt idx="6749">
                  <c:v>44410.6794097222</c:v>
                </c:pt>
                <c:pt idx="6750">
                  <c:v>44410.8460648148</c:v>
                </c:pt>
                <c:pt idx="6751">
                  <c:v>44411.0127083333</c:v>
                </c:pt>
                <c:pt idx="6752">
                  <c:v>44411.1793634259</c:v>
                </c:pt>
                <c:pt idx="6753">
                  <c:v>44411.3460185185</c:v>
                </c:pt>
                <c:pt idx="6754">
                  <c:v>44411.512650463</c:v>
                </c:pt>
                <c:pt idx="6755">
                  <c:v>44411.6792939815</c:v>
                </c:pt>
                <c:pt idx="6756">
                  <c:v>44411.8459490741</c:v>
                </c:pt>
                <c:pt idx="6757">
                  <c:v>44412.0126041667</c:v>
                </c:pt>
                <c:pt idx="6758">
                  <c:v>44412.1792476852</c:v>
                </c:pt>
                <c:pt idx="6759">
                  <c:v>44412.3458912037</c:v>
                </c:pt>
                <c:pt idx="6760">
                  <c:v>44412.5125462963</c:v>
                </c:pt>
                <c:pt idx="6761">
                  <c:v>44412.6791898148</c:v>
                </c:pt>
                <c:pt idx="6762">
                  <c:v>44412.8458333333</c:v>
                </c:pt>
                <c:pt idx="6763">
                  <c:v>44413.0124884259</c:v>
                </c:pt>
                <c:pt idx="6764">
                  <c:v>44413.1791319444</c:v>
                </c:pt>
                <c:pt idx="6765">
                  <c:v>44413.345787037</c:v>
                </c:pt>
                <c:pt idx="6766">
                  <c:v>44413.5124305556</c:v>
                </c:pt>
                <c:pt idx="6767">
                  <c:v>44413.6790740741</c:v>
                </c:pt>
                <c:pt idx="6768">
                  <c:v>44413.8457291667</c:v>
                </c:pt>
                <c:pt idx="6769">
                  <c:v>44414.0123726852</c:v>
                </c:pt>
                <c:pt idx="6770">
                  <c:v>44414.1789930556</c:v>
                </c:pt>
                <c:pt idx="6771">
                  <c:v>44414.3456481482</c:v>
                </c:pt>
                <c:pt idx="6772">
                  <c:v>44414.5122800926</c:v>
                </c:pt>
                <c:pt idx="6773">
                  <c:v>44414.6789351852</c:v>
                </c:pt>
                <c:pt idx="6774">
                  <c:v>44414.8455902778</c:v>
                </c:pt>
                <c:pt idx="6775">
                  <c:v>44415.0122337963</c:v>
                </c:pt>
                <c:pt idx="6776">
                  <c:v>44415.1788888889</c:v>
                </c:pt>
                <c:pt idx="6777">
                  <c:v>44415.3455208333</c:v>
                </c:pt>
                <c:pt idx="6778">
                  <c:v>44415.5121759259</c:v>
                </c:pt>
                <c:pt idx="6779">
                  <c:v>44415.6788194444</c:v>
                </c:pt>
                <c:pt idx="6780">
                  <c:v>44415.8454513889</c:v>
                </c:pt>
                <c:pt idx="6781">
                  <c:v>44416.0121064815</c:v>
                </c:pt>
                <c:pt idx="6782">
                  <c:v>44416.17875</c:v>
                </c:pt>
                <c:pt idx="6783">
                  <c:v>44416.3454050926</c:v>
                </c:pt>
                <c:pt idx="6784">
                  <c:v>44416.5120486111</c:v>
                </c:pt>
                <c:pt idx="6785">
                  <c:v>44416.6787037037</c:v>
                </c:pt>
                <c:pt idx="6786">
                  <c:v>44416.8453472222</c:v>
                </c:pt>
                <c:pt idx="6787">
                  <c:v>44417.0120023148</c:v>
                </c:pt>
                <c:pt idx="6788">
                  <c:v>44417.1786458333</c:v>
                </c:pt>
                <c:pt idx="6789">
                  <c:v>44417.3452893519</c:v>
                </c:pt>
                <c:pt idx="6790">
                  <c:v>44417.5119444444</c:v>
                </c:pt>
                <c:pt idx="6791">
                  <c:v>44417.678587963</c:v>
                </c:pt>
                <c:pt idx="6792">
                  <c:v>44417.8452314815</c:v>
                </c:pt>
                <c:pt idx="6793">
                  <c:v>44418.011875</c:v>
                </c:pt>
                <c:pt idx="6794">
                  <c:v>44418.1785300926</c:v>
                </c:pt>
                <c:pt idx="6795">
                  <c:v>44418.3451736111</c:v>
                </c:pt>
                <c:pt idx="6796">
                  <c:v>44418.5118287037</c:v>
                </c:pt>
                <c:pt idx="6797">
                  <c:v>44418.6784837963</c:v>
                </c:pt>
                <c:pt idx="6798">
                  <c:v>44418.8451273148</c:v>
                </c:pt>
                <c:pt idx="6799">
                  <c:v>44419.0117708333</c:v>
                </c:pt>
                <c:pt idx="6800">
                  <c:v>44419.1784027778</c:v>
                </c:pt>
                <c:pt idx="6801">
                  <c:v>44419.3450462963</c:v>
                </c:pt>
                <c:pt idx="6802">
                  <c:v>44419.5116898148</c:v>
                </c:pt>
                <c:pt idx="6803">
                  <c:v>44419.6783333333</c:v>
                </c:pt>
                <c:pt idx="6804">
                  <c:v>44419.8449884259</c:v>
                </c:pt>
                <c:pt idx="6805">
                  <c:v>44420.0116319444</c:v>
                </c:pt>
                <c:pt idx="6806">
                  <c:v>44420.178275463</c:v>
                </c:pt>
                <c:pt idx="6807">
                  <c:v>44420.3449305556</c:v>
                </c:pt>
                <c:pt idx="6808">
                  <c:v>44420.5115740741</c:v>
                </c:pt>
                <c:pt idx="6809">
                  <c:v>44420.6782291667</c:v>
                </c:pt>
                <c:pt idx="6810">
                  <c:v>44420.8448726852</c:v>
                </c:pt>
                <c:pt idx="6811">
                  <c:v>44421.0115162037</c:v>
                </c:pt>
                <c:pt idx="6812">
                  <c:v>44421.1781712963</c:v>
                </c:pt>
                <c:pt idx="6813">
                  <c:v>44421.3448032407</c:v>
                </c:pt>
                <c:pt idx="6814">
                  <c:v>44421.5114467593</c:v>
                </c:pt>
                <c:pt idx="6815">
                  <c:v>44421.6781018519</c:v>
                </c:pt>
                <c:pt idx="6816">
                  <c:v>44421.8447569445</c:v>
                </c:pt>
                <c:pt idx="6817">
                  <c:v>44422.011400463</c:v>
                </c:pt>
                <c:pt idx="6818">
                  <c:v>44422.1780555556</c:v>
                </c:pt>
                <c:pt idx="6819">
                  <c:v>44422.3446875</c:v>
                </c:pt>
                <c:pt idx="6820">
                  <c:v>44422.5113425926</c:v>
                </c:pt>
                <c:pt idx="6821">
                  <c:v>44422.6779861111</c:v>
                </c:pt>
                <c:pt idx="6822">
                  <c:v>44422.8446412037</c:v>
                </c:pt>
                <c:pt idx="6823">
                  <c:v>44423.0112847222</c:v>
                </c:pt>
                <c:pt idx="6824">
                  <c:v>44423.1779282407</c:v>
                </c:pt>
                <c:pt idx="6825">
                  <c:v>44423.3445833333</c:v>
                </c:pt>
                <c:pt idx="6826">
                  <c:v>44423.5112384259</c:v>
                </c:pt>
                <c:pt idx="6827">
                  <c:v>44423.6778819444</c:v>
                </c:pt>
                <c:pt idx="6828">
                  <c:v>44423.844537037</c:v>
                </c:pt>
                <c:pt idx="6829">
                  <c:v>44424.0111805556</c:v>
                </c:pt>
                <c:pt idx="6830">
                  <c:v>44424.1778009259</c:v>
                </c:pt>
                <c:pt idx="6831">
                  <c:v>44424.3444560185</c:v>
                </c:pt>
                <c:pt idx="6832">
                  <c:v>44424.511099537</c:v>
                </c:pt>
                <c:pt idx="6833">
                  <c:v>44424.6777430556</c:v>
                </c:pt>
                <c:pt idx="6834">
                  <c:v>44424.8443981482</c:v>
                </c:pt>
                <c:pt idx="6835">
                  <c:v>44425.0110416667</c:v>
                </c:pt>
                <c:pt idx="6836">
                  <c:v>44425.1776967593</c:v>
                </c:pt>
                <c:pt idx="6837">
                  <c:v>44425.3443402778</c:v>
                </c:pt>
                <c:pt idx="6838">
                  <c:v>44425.5109837963</c:v>
                </c:pt>
                <c:pt idx="6839">
                  <c:v>44425.6776388889</c:v>
                </c:pt>
                <c:pt idx="6840">
                  <c:v>44425.8442824074</c:v>
                </c:pt>
                <c:pt idx="6841">
                  <c:v>44426.0109375</c:v>
                </c:pt>
                <c:pt idx="6842">
                  <c:v>44426.1775810185</c:v>
                </c:pt>
                <c:pt idx="6843">
                  <c:v>44426.3442361111</c:v>
                </c:pt>
                <c:pt idx="6844">
                  <c:v>44426.5108796296</c:v>
                </c:pt>
                <c:pt idx="6845">
                  <c:v>44426.6775231482</c:v>
                </c:pt>
                <c:pt idx="6846">
                  <c:v>44426.8441782407</c:v>
                </c:pt>
                <c:pt idx="6847">
                  <c:v>44427.0108217593</c:v>
                </c:pt>
                <c:pt idx="6848">
                  <c:v>44427.1774768519</c:v>
                </c:pt>
                <c:pt idx="6849">
                  <c:v>44427.3441203704</c:v>
                </c:pt>
                <c:pt idx="6850">
                  <c:v>44427.5107638889</c:v>
                </c:pt>
                <c:pt idx="6851">
                  <c:v>44427.6774189815</c:v>
                </c:pt>
                <c:pt idx="6852">
                  <c:v>44427.8440625</c:v>
                </c:pt>
                <c:pt idx="6853">
                  <c:v>44428.0107175926</c:v>
                </c:pt>
                <c:pt idx="6854">
                  <c:v>44428.177337963</c:v>
                </c:pt>
                <c:pt idx="6855">
                  <c:v>44428.3439814815</c:v>
                </c:pt>
                <c:pt idx="6856">
                  <c:v>44428.510625</c:v>
                </c:pt>
                <c:pt idx="6857">
                  <c:v>44428.6772685185</c:v>
                </c:pt>
                <c:pt idx="6858">
                  <c:v>44428.8439236111</c:v>
                </c:pt>
                <c:pt idx="6859">
                  <c:v>44429.0105671296</c:v>
                </c:pt>
                <c:pt idx="6860">
                  <c:v>44429.1772106482</c:v>
                </c:pt>
                <c:pt idx="6861">
                  <c:v>44429.3438657407</c:v>
                </c:pt>
                <c:pt idx="6862">
                  <c:v>44429.5105092593</c:v>
                </c:pt>
                <c:pt idx="6863">
                  <c:v>44429.6771643519</c:v>
                </c:pt>
                <c:pt idx="6864">
                  <c:v>44429.8438194444</c:v>
                </c:pt>
                <c:pt idx="6865">
                  <c:v>44430.010462963</c:v>
                </c:pt>
                <c:pt idx="6866">
                  <c:v>44430.1771180556</c:v>
                </c:pt>
                <c:pt idx="6867">
                  <c:v>44430.34375</c:v>
                </c:pt>
                <c:pt idx="6868">
                  <c:v>44430.5104050926</c:v>
                </c:pt>
                <c:pt idx="6869">
                  <c:v>44430.6770601852</c:v>
                </c:pt>
                <c:pt idx="6870">
                  <c:v>44430.8437037037</c:v>
                </c:pt>
                <c:pt idx="6871">
                  <c:v>44431.0103472222</c:v>
                </c:pt>
                <c:pt idx="6872">
                  <c:v>44431.1769907407</c:v>
                </c:pt>
                <c:pt idx="6873">
                  <c:v>44431.3436458333</c:v>
                </c:pt>
                <c:pt idx="6874">
                  <c:v>44431.5102893519</c:v>
                </c:pt>
                <c:pt idx="6875">
                  <c:v>44431.6769328704</c:v>
                </c:pt>
                <c:pt idx="6876">
                  <c:v>44431.843587963</c:v>
                </c:pt>
                <c:pt idx="6877">
                  <c:v>44432.0102430556</c:v>
                </c:pt>
                <c:pt idx="6878">
                  <c:v>44432.1768865741</c:v>
                </c:pt>
                <c:pt idx="6879">
                  <c:v>44432.3435300926</c:v>
                </c:pt>
                <c:pt idx="6880">
                  <c:v>44432.5101851852</c:v>
                </c:pt>
                <c:pt idx="6881">
                  <c:v>44432.6767939815</c:v>
                </c:pt>
                <c:pt idx="6882">
                  <c:v>44432.8434490741</c:v>
                </c:pt>
                <c:pt idx="6883">
                  <c:v>44433.0100925926</c:v>
                </c:pt>
                <c:pt idx="6884">
                  <c:v>44433.1767361111</c:v>
                </c:pt>
                <c:pt idx="6885">
                  <c:v>44433.3433912037</c:v>
                </c:pt>
                <c:pt idx="6886">
                  <c:v>44433.5100462963</c:v>
                </c:pt>
                <c:pt idx="6887">
                  <c:v>44433.6766898148</c:v>
                </c:pt>
                <c:pt idx="6888">
                  <c:v>44433.8433333333</c:v>
                </c:pt>
                <c:pt idx="6889">
                  <c:v>44434.0099884259</c:v>
                </c:pt>
                <c:pt idx="6890">
                  <c:v>44434.1766203704</c:v>
                </c:pt>
                <c:pt idx="6891">
                  <c:v>44434.343287037</c:v>
                </c:pt>
                <c:pt idx="6892">
                  <c:v>44434.5099305556</c:v>
                </c:pt>
                <c:pt idx="6893">
                  <c:v>44434.6765740741</c:v>
                </c:pt>
                <c:pt idx="6894">
                  <c:v>44434.8432291667</c:v>
                </c:pt>
                <c:pt idx="6895">
                  <c:v>44435.0098726852</c:v>
                </c:pt>
                <c:pt idx="6896">
                  <c:v>44435.1765046296</c:v>
                </c:pt>
                <c:pt idx="6897">
                  <c:v>44435.3431481481</c:v>
                </c:pt>
                <c:pt idx="6898">
                  <c:v>44435.5098032407</c:v>
                </c:pt>
                <c:pt idx="6899">
                  <c:v>44435.6764467593</c:v>
                </c:pt>
                <c:pt idx="6900">
                  <c:v>44435.8430902778</c:v>
                </c:pt>
                <c:pt idx="6901">
                  <c:v>44436.0097337963</c:v>
                </c:pt>
                <c:pt idx="6902">
                  <c:v>44436.1763888889</c:v>
                </c:pt>
                <c:pt idx="6903">
                  <c:v>44436.3430324074</c:v>
                </c:pt>
                <c:pt idx="6904">
                  <c:v>44436.5096759259</c:v>
                </c:pt>
                <c:pt idx="6905">
                  <c:v>44436.6763310185</c:v>
                </c:pt>
                <c:pt idx="6906">
                  <c:v>44436.842974537</c:v>
                </c:pt>
                <c:pt idx="6907">
                  <c:v>44437.0096296296</c:v>
                </c:pt>
                <c:pt idx="6908">
                  <c:v>44437.1762847222</c:v>
                </c:pt>
                <c:pt idx="6909">
                  <c:v>44437.3429282407</c:v>
                </c:pt>
                <c:pt idx="6910">
                  <c:v>44437.5095833333</c:v>
                </c:pt>
                <c:pt idx="6911">
                  <c:v>44437.6762152778</c:v>
                </c:pt>
                <c:pt idx="6912">
                  <c:v>44437.8428703704</c:v>
                </c:pt>
                <c:pt idx="6913">
                  <c:v>44438.009525463</c:v>
                </c:pt>
                <c:pt idx="6914">
                  <c:v>44438.1761689815</c:v>
                </c:pt>
                <c:pt idx="6915">
                  <c:v>44438.3428125</c:v>
                </c:pt>
                <c:pt idx="6916">
                  <c:v>44438.5094675926</c:v>
                </c:pt>
                <c:pt idx="6917">
                  <c:v>44438.6761111111</c:v>
                </c:pt>
                <c:pt idx="6918">
                  <c:v>44438.8427662037</c:v>
                </c:pt>
                <c:pt idx="6919">
                  <c:v>44439.0094097222</c:v>
                </c:pt>
                <c:pt idx="6920">
                  <c:v>44439.1760648148</c:v>
                </c:pt>
                <c:pt idx="6921">
                  <c:v>44439.3427199074</c:v>
                </c:pt>
                <c:pt idx="6922">
                  <c:v>44439.5093634259</c:v>
                </c:pt>
                <c:pt idx="6923">
                  <c:v>44439.6760069444</c:v>
                </c:pt>
                <c:pt idx="6924">
                  <c:v>44439.842662037</c:v>
                </c:pt>
                <c:pt idx="6925">
                  <c:v>44440.0092939815</c:v>
                </c:pt>
                <c:pt idx="6926">
                  <c:v>44440.1759490741</c:v>
                </c:pt>
                <c:pt idx="6927">
                  <c:v>44440.3426041667</c:v>
                </c:pt>
                <c:pt idx="6928">
                  <c:v>44440.5092476852</c:v>
                </c:pt>
                <c:pt idx="6929">
                  <c:v>44440.6759027778</c:v>
                </c:pt>
                <c:pt idx="6930">
                  <c:v>44440.8425462963</c:v>
                </c:pt>
                <c:pt idx="6931">
                  <c:v>44441.0091898148</c:v>
                </c:pt>
                <c:pt idx="6932">
                  <c:v>44441.1758449074</c:v>
                </c:pt>
                <c:pt idx="6933">
                  <c:v>44441.3424884259</c:v>
                </c:pt>
                <c:pt idx="6934">
                  <c:v>44441.5091435185</c:v>
                </c:pt>
                <c:pt idx="6935">
                  <c:v>44441.675787037</c:v>
                </c:pt>
                <c:pt idx="6936">
                  <c:v>44441.8424305556</c:v>
                </c:pt>
                <c:pt idx="6937">
                  <c:v>44442.0090856482</c:v>
                </c:pt>
                <c:pt idx="6938">
                  <c:v>44442.1756712963</c:v>
                </c:pt>
                <c:pt idx="6939">
                  <c:v>44442.3423148148</c:v>
                </c:pt>
                <c:pt idx="6940">
                  <c:v>44442.5089583333</c:v>
                </c:pt>
                <c:pt idx="6941">
                  <c:v>44442.6756134259</c:v>
                </c:pt>
                <c:pt idx="6942">
                  <c:v>44442.8422569444</c:v>
                </c:pt>
                <c:pt idx="6943">
                  <c:v>44443.008912037</c:v>
                </c:pt>
                <c:pt idx="6944">
                  <c:v>44443.1755671296</c:v>
                </c:pt>
                <c:pt idx="6945">
                  <c:v>44443.3422106481</c:v>
                </c:pt>
                <c:pt idx="6946">
                  <c:v>44443.5088657407</c:v>
                </c:pt>
                <c:pt idx="6947">
                  <c:v>44443.6755092593</c:v>
                </c:pt>
                <c:pt idx="6948">
                  <c:v>44443.8421527778</c:v>
                </c:pt>
                <c:pt idx="6949">
                  <c:v>44444.0087962963</c:v>
                </c:pt>
                <c:pt idx="6950">
                  <c:v>44444.1754513889</c:v>
                </c:pt>
                <c:pt idx="6951">
                  <c:v>44444.3420949074</c:v>
                </c:pt>
                <c:pt idx="6952">
                  <c:v>44444.50875</c:v>
                </c:pt>
                <c:pt idx="6953">
                  <c:v>44444.6753935185</c:v>
                </c:pt>
                <c:pt idx="6954">
                  <c:v>44444.8420486111</c:v>
                </c:pt>
                <c:pt idx="6955">
                  <c:v>44445.0086921296</c:v>
                </c:pt>
                <c:pt idx="6956">
                  <c:v>44445.1753125</c:v>
                </c:pt>
                <c:pt idx="6957">
                  <c:v>44445.3419675926</c:v>
                </c:pt>
                <c:pt idx="6958">
                  <c:v>44445.5086111111</c:v>
                </c:pt>
                <c:pt idx="6959">
                  <c:v>44445.6752662037</c:v>
                </c:pt>
                <c:pt idx="6960">
                  <c:v>44445.8419097222</c:v>
                </c:pt>
                <c:pt idx="6961">
                  <c:v>44446.0085648148</c:v>
                </c:pt>
                <c:pt idx="6962">
                  <c:v>44446.1752083333</c:v>
                </c:pt>
                <c:pt idx="6963">
                  <c:v>44446.3418518519</c:v>
                </c:pt>
                <c:pt idx="6964">
                  <c:v>44446.5085069445</c:v>
                </c:pt>
                <c:pt idx="6965">
                  <c:v>44446.675162037</c:v>
                </c:pt>
                <c:pt idx="6966">
                  <c:v>44446.8417939815</c:v>
                </c:pt>
                <c:pt idx="6967">
                  <c:v>44447.0084490741</c:v>
                </c:pt>
                <c:pt idx="6968">
                  <c:v>44447.1750925926</c:v>
                </c:pt>
                <c:pt idx="6969">
                  <c:v>44447.3417476852</c:v>
                </c:pt>
                <c:pt idx="6970">
                  <c:v>44447.5083912037</c:v>
                </c:pt>
                <c:pt idx="6971">
                  <c:v>44447.6750462963</c:v>
                </c:pt>
                <c:pt idx="6972">
                  <c:v>44447.8416782407</c:v>
                </c:pt>
                <c:pt idx="6973">
                  <c:v>44448.0083333333</c:v>
                </c:pt>
                <c:pt idx="6974">
                  <c:v>44448.1749884259</c:v>
                </c:pt>
                <c:pt idx="6975">
                  <c:v>44448.3416435185</c:v>
                </c:pt>
                <c:pt idx="6976">
                  <c:v>44448.508287037</c:v>
                </c:pt>
                <c:pt idx="6977">
                  <c:v>44448.6749421296</c:v>
                </c:pt>
                <c:pt idx="6978">
                  <c:v>44448.8415856482</c:v>
                </c:pt>
                <c:pt idx="6979">
                  <c:v>44449.0082291667</c:v>
                </c:pt>
                <c:pt idx="6980">
                  <c:v>44449.174849537</c:v>
                </c:pt>
                <c:pt idx="6981">
                  <c:v>44449.3414930556</c:v>
                </c:pt>
                <c:pt idx="6982">
                  <c:v>44449.5081365741</c:v>
                </c:pt>
                <c:pt idx="6983">
                  <c:v>44449.6747916667</c:v>
                </c:pt>
                <c:pt idx="6984">
                  <c:v>44449.8414351852</c:v>
                </c:pt>
                <c:pt idx="6985">
                  <c:v>44450.0080787037</c:v>
                </c:pt>
                <c:pt idx="6986">
                  <c:v>44450.1747337963</c:v>
                </c:pt>
                <c:pt idx="6987">
                  <c:v>44450.3413773148</c:v>
                </c:pt>
                <c:pt idx="6988">
                  <c:v>44450.5080208333</c:v>
                </c:pt>
                <c:pt idx="6989">
                  <c:v>44450.6746875</c:v>
                </c:pt>
                <c:pt idx="6990">
                  <c:v>44450.8413194444</c:v>
                </c:pt>
                <c:pt idx="6991">
                  <c:v>44451.007974537</c:v>
                </c:pt>
                <c:pt idx="6992">
                  <c:v>44451.1746180556</c:v>
                </c:pt>
                <c:pt idx="6993">
                  <c:v>44451.3412731482</c:v>
                </c:pt>
                <c:pt idx="6994">
                  <c:v>44451.5079166667</c:v>
                </c:pt>
                <c:pt idx="6995">
                  <c:v>44451.6745717593</c:v>
                </c:pt>
                <c:pt idx="6996">
                  <c:v>44451.8412152778</c:v>
                </c:pt>
                <c:pt idx="6997">
                  <c:v>44452.0078703704</c:v>
                </c:pt>
                <c:pt idx="6998">
                  <c:v>44452.1745023148</c:v>
                </c:pt>
                <c:pt idx="6999">
                  <c:v>44452.3411574074</c:v>
                </c:pt>
                <c:pt idx="7000">
                  <c:v>44452.5077777778</c:v>
                </c:pt>
                <c:pt idx="7001">
                  <c:v>44452.6744328704</c:v>
                </c:pt>
                <c:pt idx="7002">
                  <c:v>44452.841087963</c:v>
                </c:pt>
                <c:pt idx="7003">
                  <c:v>44453.0077314815</c:v>
                </c:pt>
                <c:pt idx="7004">
                  <c:v>44453.174375</c:v>
                </c:pt>
                <c:pt idx="7005">
                  <c:v>44453.3410185185</c:v>
                </c:pt>
                <c:pt idx="7006">
                  <c:v>44453.507662037</c:v>
                </c:pt>
                <c:pt idx="7007">
                  <c:v>44453.6743171296</c:v>
                </c:pt>
                <c:pt idx="7008">
                  <c:v>44453.8409606482</c:v>
                </c:pt>
                <c:pt idx="7009">
                  <c:v>44454.0076157407</c:v>
                </c:pt>
                <c:pt idx="7010">
                  <c:v>44454.1742708333</c:v>
                </c:pt>
                <c:pt idx="7011">
                  <c:v>44454.3409143519</c:v>
                </c:pt>
                <c:pt idx="7012">
                  <c:v>44454.5075578704</c:v>
                </c:pt>
                <c:pt idx="7013">
                  <c:v>44454.6742013889</c:v>
                </c:pt>
                <c:pt idx="7014">
                  <c:v>44454.8408564815</c:v>
                </c:pt>
                <c:pt idx="7015">
                  <c:v>44455.0075115741</c:v>
                </c:pt>
                <c:pt idx="7016">
                  <c:v>44455.1741550926</c:v>
                </c:pt>
                <c:pt idx="7017">
                  <c:v>44455.3407986111</c:v>
                </c:pt>
                <c:pt idx="7018">
                  <c:v>44455.5074537037</c:v>
                </c:pt>
                <c:pt idx="7019">
                  <c:v>44455.6740972222</c:v>
                </c:pt>
                <c:pt idx="7020">
                  <c:v>44455.8407523148</c:v>
                </c:pt>
                <c:pt idx="7021">
                  <c:v>44456.0073958333</c:v>
                </c:pt>
                <c:pt idx="7022">
                  <c:v>44456.1740162037</c:v>
                </c:pt>
                <c:pt idx="7023">
                  <c:v>44456.3406597222</c:v>
                </c:pt>
                <c:pt idx="7024">
                  <c:v>44456.5073148148</c:v>
                </c:pt>
                <c:pt idx="7025">
                  <c:v>44456.6739583333</c:v>
                </c:pt>
                <c:pt idx="7026">
                  <c:v>44456.8406018519</c:v>
                </c:pt>
                <c:pt idx="7027">
                  <c:v>44457.0072569444</c:v>
                </c:pt>
                <c:pt idx="7028">
                  <c:v>44457.173900463</c:v>
                </c:pt>
                <c:pt idx="7029">
                  <c:v>44457.3405555556</c:v>
                </c:pt>
                <c:pt idx="7030">
                  <c:v>44457.5071990741</c:v>
                </c:pt>
                <c:pt idx="7031">
                  <c:v>44457.6738541667</c:v>
                </c:pt>
                <c:pt idx="7032">
                  <c:v>44457.8404976852</c:v>
                </c:pt>
                <c:pt idx="7033">
                  <c:v>44458.0071412037</c:v>
                </c:pt>
                <c:pt idx="7034">
                  <c:v>44458.1737847222</c:v>
                </c:pt>
                <c:pt idx="7035">
                  <c:v>44458.3404398148</c:v>
                </c:pt>
                <c:pt idx="7036">
                  <c:v>44458.5070949074</c:v>
                </c:pt>
                <c:pt idx="7037">
                  <c:v>44458.6737384259</c:v>
                </c:pt>
                <c:pt idx="7038">
                  <c:v>44458.8403935185</c:v>
                </c:pt>
                <c:pt idx="7039">
                  <c:v>44459.007037037</c:v>
                </c:pt>
                <c:pt idx="7040">
                  <c:v>44459.1736574074</c:v>
                </c:pt>
                <c:pt idx="7041">
                  <c:v>44459.3403009259</c:v>
                </c:pt>
                <c:pt idx="7042">
                  <c:v>44459.5069560185</c:v>
                </c:pt>
                <c:pt idx="7043">
                  <c:v>44459.673599537</c:v>
                </c:pt>
                <c:pt idx="7044">
                  <c:v>44459.8402430556</c:v>
                </c:pt>
                <c:pt idx="7045">
                  <c:v>44460.0068981481</c:v>
                </c:pt>
                <c:pt idx="7046">
                  <c:v>44460.1735416667</c:v>
                </c:pt>
                <c:pt idx="7047">
                  <c:v>44460.3401967593</c:v>
                </c:pt>
                <c:pt idx="7048">
                  <c:v>44460.5068518519</c:v>
                </c:pt>
                <c:pt idx="7049">
                  <c:v>44460.6734953704</c:v>
                </c:pt>
                <c:pt idx="7050">
                  <c:v>44460.840150463</c:v>
                </c:pt>
                <c:pt idx="7051">
                  <c:v>44461.0067939815</c:v>
                </c:pt>
                <c:pt idx="7052">
                  <c:v>44461.1734490741</c:v>
                </c:pt>
                <c:pt idx="7053">
                  <c:v>44461.3400925926</c:v>
                </c:pt>
                <c:pt idx="7054">
                  <c:v>44461.5067476852</c:v>
                </c:pt>
                <c:pt idx="7055">
                  <c:v>44461.6733912037</c:v>
                </c:pt>
                <c:pt idx="7056">
                  <c:v>44461.8400347222</c:v>
                </c:pt>
                <c:pt idx="7057">
                  <c:v>44462.0066898148</c:v>
                </c:pt>
                <c:pt idx="7058">
                  <c:v>44462.1733333333</c:v>
                </c:pt>
                <c:pt idx="7059">
                  <c:v>44462.3399884259</c:v>
                </c:pt>
                <c:pt idx="7060">
                  <c:v>44462.5066435185</c:v>
                </c:pt>
                <c:pt idx="7061">
                  <c:v>44462.673287037</c:v>
                </c:pt>
                <c:pt idx="7062">
                  <c:v>44462.8399305556</c:v>
                </c:pt>
                <c:pt idx="7063">
                  <c:v>44463.0065740741</c:v>
                </c:pt>
                <c:pt idx="7064">
                  <c:v>44463.1731944445</c:v>
                </c:pt>
                <c:pt idx="7065">
                  <c:v>44463.339849537</c:v>
                </c:pt>
                <c:pt idx="7066">
                  <c:v>44463.5064814815</c:v>
                </c:pt>
                <c:pt idx="7067">
                  <c:v>44463.673125</c:v>
                </c:pt>
                <c:pt idx="7068">
                  <c:v>44463.8397800926</c:v>
                </c:pt>
                <c:pt idx="7069">
                  <c:v>44464.0064236111</c:v>
                </c:pt>
                <c:pt idx="7070">
                  <c:v>44464.1730787037</c:v>
                </c:pt>
                <c:pt idx="7071">
                  <c:v>44464.3397337963</c:v>
                </c:pt>
                <c:pt idx="7072">
                  <c:v>44464.5063773148</c:v>
                </c:pt>
                <c:pt idx="7073">
                  <c:v>44464.6730324074</c:v>
                </c:pt>
                <c:pt idx="7074">
                  <c:v>44464.8396759259</c:v>
                </c:pt>
                <c:pt idx="7075">
                  <c:v>44465.0063194444</c:v>
                </c:pt>
                <c:pt idx="7076">
                  <c:v>44465.172974537</c:v>
                </c:pt>
                <c:pt idx="7077">
                  <c:v>44465.3396180556</c:v>
                </c:pt>
                <c:pt idx="7078">
                  <c:v>44465.5062731481</c:v>
                </c:pt>
                <c:pt idx="7079">
                  <c:v>44465.6729166667</c:v>
                </c:pt>
                <c:pt idx="7080">
                  <c:v>44465.8395717593</c:v>
                </c:pt>
                <c:pt idx="7081">
                  <c:v>44466.0062037037</c:v>
                </c:pt>
                <c:pt idx="7082">
                  <c:v>44466.1728587963</c:v>
                </c:pt>
                <c:pt idx="7083">
                  <c:v>44466.3395023148</c:v>
                </c:pt>
                <c:pt idx="7084">
                  <c:v>44466.5061574074</c:v>
                </c:pt>
                <c:pt idx="7085">
                  <c:v>44466.6728009259</c:v>
                </c:pt>
                <c:pt idx="7086">
                  <c:v>44466.8394444444</c:v>
                </c:pt>
                <c:pt idx="7087">
                  <c:v>44467.006099537</c:v>
                </c:pt>
                <c:pt idx="7088">
                  <c:v>44467.1727546296</c:v>
                </c:pt>
                <c:pt idx="7089">
                  <c:v>44467.3393981482</c:v>
                </c:pt>
                <c:pt idx="7090">
                  <c:v>44467.5060416667</c:v>
                </c:pt>
                <c:pt idx="7091">
                  <c:v>44467.6726851852</c:v>
                </c:pt>
                <c:pt idx="7092">
                  <c:v>44467.8393402778</c:v>
                </c:pt>
                <c:pt idx="7093">
                  <c:v>44468.0059837963</c:v>
                </c:pt>
                <c:pt idx="7094">
                  <c:v>44468.1726388889</c:v>
                </c:pt>
                <c:pt idx="7095">
                  <c:v>44468.3392939815</c:v>
                </c:pt>
                <c:pt idx="7096">
                  <c:v>44468.5059259259</c:v>
                </c:pt>
                <c:pt idx="7097">
                  <c:v>44468.6725810185</c:v>
                </c:pt>
                <c:pt idx="7098">
                  <c:v>44468.839224537</c:v>
                </c:pt>
                <c:pt idx="7099">
                  <c:v>44469.0058796296</c:v>
                </c:pt>
                <c:pt idx="7100">
                  <c:v>44469.1725347222</c:v>
                </c:pt>
                <c:pt idx="7101">
                  <c:v>44469.3391782407</c:v>
                </c:pt>
                <c:pt idx="7102">
                  <c:v>44469.5058217593</c:v>
                </c:pt>
                <c:pt idx="7103">
                  <c:v>44469.6724652778</c:v>
                </c:pt>
                <c:pt idx="7104">
                  <c:v>44469.8391203704</c:v>
                </c:pt>
                <c:pt idx="7105">
                  <c:v>44470.005775463</c:v>
                </c:pt>
                <c:pt idx="7106">
                  <c:v>44470.1723611111</c:v>
                </c:pt>
                <c:pt idx="7107">
                  <c:v>44470.3390162037</c:v>
                </c:pt>
                <c:pt idx="7108">
                  <c:v>44470.5056597222</c:v>
                </c:pt>
                <c:pt idx="7109">
                  <c:v>44470.6723032407</c:v>
                </c:pt>
                <c:pt idx="7110">
                  <c:v>44470.8389583333</c:v>
                </c:pt>
                <c:pt idx="7111">
                  <c:v>44471.0056134259</c:v>
                </c:pt>
                <c:pt idx="7112">
                  <c:v>44471.1722569445</c:v>
                </c:pt>
                <c:pt idx="7113">
                  <c:v>44471.338912037</c:v>
                </c:pt>
                <c:pt idx="7114">
                  <c:v>44471.5055439815</c:v>
                </c:pt>
                <c:pt idx="7115">
                  <c:v>44471.6721990741</c:v>
                </c:pt>
                <c:pt idx="7116">
                  <c:v>44471.8388425926</c:v>
                </c:pt>
                <c:pt idx="7117">
                  <c:v>44472.0054976852</c:v>
                </c:pt>
                <c:pt idx="7118">
                  <c:v>44472.1721412037</c:v>
                </c:pt>
                <c:pt idx="7119">
                  <c:v>44472.3387962963</c:v>
                </c:pt>
                <c:pt idx="7120">
                  <c:v>44472.5054513889</c:v>
                </c:pt>
                <c:pt idx="7121">
                  <c:v>44472.6720833333</c:v>
                </c:pt>
                <c:pt idx="7122">
                  <c:v>44472.8387384259</c:v>
                </c:pt>
                <c:pt idx="7123">
                  <c:v>44473.0053935185</c:v>
                </c:pt>
                <c:pt idx="7124">
                  <c:v>44473.172037037</c:v>
                </c:pt>
                <c:pt idx="7125">
                  <c:v>44473.3386458333</c:v>
                </c:pt>
                <c:pt idx="7126">
                  <c:v>44473.5053009259</c:v>
                </c:pt>
                <c:pt idx="7127">
                  <c:v>44473.6719444444</c:v>
                </c:pt>
                <c:pt idx="7128">
                  <c:v>44473.838599537</c:v>
                </c:pt>
                <c:pt idx="7129">
                  <c:v>44474.0052546296</c:v>
                </c:pt>
                <c:pt idx="7130">
                  <c:v>44474.1718981481</c:v>
                </c:pt>
                <c:pt idx="7131">
                  <c:v>44474.3385532407</c:v>
                </c:pt>
                <c:pt idx="7132">
                  <c:v>44474.5051851852</c:v>
                </c:pt>
                <c:pt idx="7133">
                  <c:v>44474.6718402778</c:v>
                </c:pt>
                <c:pt idx="7134">
                  <c:v>44474.8384837963</c:v>
                </c:pt>
                <c:pt idx="7135">
                  <c:v>44475.0051388889</c:v>
                </c:pt>
                <c:pt idx="7136">
                  <c:v>44475.1717824074</c:v>
                </c:pt>
                <c:pt idx="7137">
                  <c:v>44475.3384375</c:v>
                </c:pt>
                <c:pt idx="7138">
                  <c:v>44475.5050810185</c:v>
                </c:pt>
                <c:pt idx="7139">
                  <c:v>44475.671724537</c:v>
                </c:pt>
                <c:pt idx="7140">
                  <c:v>44475.8383796296</c:v>
                </c:pt>
                <c:pt idx="7141">
                  <c:v>44476.0050347222</c:v>
                </c:pt>
                <c:pt idx="7142">
                  <c:v>44476.1716782407</c:v>
                </c:pt>
                <c:pt idx="7143">
                  <c:v>44476.3383217593</c:v>
                </c:pt>
                <c:pt idx="7144">
                  <c:v>44476.5049768519</c:v>
                </c:pt>
                <c:pt idx="7145">
                  <c:v>44476.6716203704</c:v>
                </c:pt>
                <c:pt idx="7146">
                  <c:v>44476.838275463</c:v>
                </c:pt>
                <c:pt idx="7147">
                  <c:v>44477.0049189815</c:v>
                </c:pt>
                <c:pt idx="7148">
                  <c:v>44477.1715393519</c:v>
                </c:pt>
                <c:pt idx="7149">
                  <c:v>44477.3381944444</c:v>
                </c:pt>
                <c:pt idx="7150">
                  <c:v>44477.504837963</c:v>
                </c:pt>
                <c:pt idx="7151">
                  <c:v>44477.6714930556</c:v>
                </c:pt>
                <c:pt idx="7152">
                  <c:v>44477.8381481482</c:v>
                </c:pt>
                <c:pt idx="7153">
                  <c:v>44478.0047800926</c:v>
                </c:pt>
                <c:pt idx="7154">
                  <c:v>44478.1714351852</c:v>
                </c:pt>
                <c:pt idx="7155">
                  <c:v>44478.3380787037</c:v>
                </c:pt>
                <c:pt idx="7156">
                  <c:v>44478.5047337963</c:v>
                </c:pt>
                <c:pt idx="7157">
                  <c:v>44478.6713657407</c:v>
                </c:pt>
                <c:pt idx="7158">
                  <c:v>44478.8380092593</c:v>
                </c:pt>
                <c:pt idx="7159">
                  <c:v>44479.0046527778</c:v>
                </c:pt>
                <c:pt idx="7160">
                  <c:v>44479.1713078704</c:v>
                </c:pt>
                <c:pt idx="7161">
                  <c:v>44479.337962963</c:v>
                </c:pt>
                <c:pt idx="7162">
                  <c:v>44479.5046064815</c:v>
                </c:pt>
                <c:pt idx="7163">
                  <c:v>44479.6712731481</c:v>
                </c:pt>
                <c:pt idx="7164">
                  <c:v>44479.8379050926</c:v>
                </c:pt>
                <c:pt idx="7165">
                  <c:v>44480.0045601852</c:v>
                </c:pt>
                <c:pt idx="7166">
                  <c:v>44480.1712152778</c:v>
                </c:pt>
                <c:pt idx="7167">
                  <c:v>44480.3378587963</c:v>
                </c:pt>
                <c:pt idx="7168">
                  <c:v>44480.5045138889</c:v>
                </c:pt>
                <c:pt idx="7169">
                  <c:v>44480.6711689815</c:v>
                </c:pt>
                <c:pt idx="7170">
                  <c:v>44480.8378125</c:v>
                </c:pt>
                <c:pt idx="7171">
                  <c:v>44481.0044560185</c:v>
                </c:pt>
                <c:pt idx="7172">
                  <c:v>44481.1711111111</c:v>
                </c:pt>
                <c:pt idx="7173">
                  <c:v>44481.3377546296</c:v>
                </c:pt>
                <c:pt idx="7174">
                  <c:v>44481.5044097222</c:v>
                </c:pt>
                <c:pt idx="7175">
                  <c:v>44481.6710532407</c:v>
                </c:pt>
                <c:pt idx="7176">
                  <c:v>44481.8377083333</c:v>
                </c:pt>
                <c:pt idx="7177">
                  <c:v>44482.0043634259</c:v>
                </c:pt>
                <c:pt idx="7178">
                  <c:v>44482.1710069444</c:v>
                </c:pt>
                <c:pt idx="7179">
                  <c:v>44482.337650463</c:v>
                </c:pt>
                <c:pt idx="7180">
                  <c:v>44482.5043055556</c:v>
                </c:pt>
                <c:pt idx="7181">
                  <c:v>44482.6709606481</c:v>
                </c:pt>
                <c:pt idx="7182">
                  <c:v>44482.8376041667</c:v>
                </c:pt>
                <c:pt idx="7183">
                  <c:v>44483.0042592593</c:v>
                </c:pt>
                <c:pt idx="7184">
                  <c:v>44483.1709027778</c:v>
                </c:pt>
                <c:pt idx="7185">
                  <c:v>44483.3375578704</c:v>
                </c:pt>
                <c:pt idx="7186">
                  <c:v>44483.5042013889</c:v>
                </c:pt>
                <c:pt idx="7187">
                  <c:v>44483.6708564815</c:v>
                </c:pt>
                <c:pt idx="7188">
                  <c:v>44483.8375</c:v>
                </c:pt>
                <c:pt idx="7189">
                  <c:v>44484.0040972222</c:v>
                </c:pt>
                <c:pt idx="7190">
                  <c:v>44484.1707523148</c:v>
                </c:pt>
                <c:pt idx="7191">
                  <c:v>44484.3373958333</c:v>
                </c:pt>
                <c:pt idx="7192">
                  <c:v>44484.5040393519</c:v>
                </c:pt>
                <c:pt idx="7193">
                  <c:v>44484.6706944444</c:v>
                </c:pt>
                <c:pt idx="7194">
                  <c:v>44484.837337963</c:v>
                </c:pt>
                <c:pt idx="7195">
                  <c:v>44485.0039814815</c:v>
                </c:pt>
                <c:pt idx="7196">
                  <c:v>44485.1706365741</c:v>
                </c:pt>
                <c:pt idx="7197">
                  <c:v>44485.3372916667</c:v>
                </c:pt>
                <c:pt idx="7198">
                  <c:v>44485.5039467593</c:v>
                </c:pt>
                <c:pt idx="7199">
                  <c:v>44485.6705902778</c:v>
                </c:pt>
                <c:pt idx="7200">
                  <c:v>44485.8372337963</c:v>
                </c:pt>
                <c:pt idx="7201">
                  <c:v>44486.0038888889</c:v>
                </c:pt>
                <c:pt idx="7202">
                  <c:v>44486.1705324074</c:v>
                </c:pt>
                <c:pt idx="7203">
                  <c:v>44486.3371875</c:v>
                </c:pt>
                <c:pt idx="7204">
                  <c:v>44486.5038310185</c:v>
                </c:pt>
                <c:pt idx="7205">
                  <c:v>44486.6704861111</c:v>
                </c:pt>
                <c:pt idx="7206">
                  <c:v>44486.8371296296</c:v>
                </c:pt>
                <c:pt idx="7207">
                  <c:v>44487.0037847222</c:v>
                </c:pt>
                <c:pt idx="7208">
                  <c:v>44487.1704398148</c:v>
                </c:pt>
                <c:pt idx="7209">
                  <c:v>44487.3370949074</c:v>
                </c:pt>
                <c:pt idx="7210">
                  <c:v>44487.5037384259</c:v>
                </c:pt>
                <c:pt idx="7211">
                  <c:v>44487.6703935185</c:v>
                </c:pt>
                <c:pt idx="7212">
                  <c:v>44487.837025463</c:v>
                </c:pt>
                <c:pt idx="7213">
                  <c:v>44488.0036805556</c:v>
                </c:pt>
                <c:pt idx="7214">
                  <c:v>44488.1703356481</c:v>
                </c:pt>
                <c:pt idx="7215">
                  <c:v>44488.3369907407</c:v>
                </c:pt>
                <c:pt idx="7216">
                  <c:v>44488.5036342593</c:v>
                </c:pt>
                <c:pt idx="7217">
                  <c:v>44488.6702777778</c:v>
                </c:pt>
                <c:pt idx="7218">
                  <c:v>44488.8369328704</c:v>
                </c:pt>
                <c:pt idx="7219">
                  <c:v>44489.0035763889</c:v>
                </c:pt>
                <c:pt idx="7220">
                  <c:v>44489.1702199074</c:v>
                </c:pt>
                <c:pt idx="7221">
                  <c:v>44489.336875</c:v>
                </c:pt>
                <c:pt idx="7222">
                  <c:v>44489.5035300926</c:v>
                </c:pt>
                <c:pt idx="7223">
                  <c:v>44489.6701736111</c:v>
                </c:pt>
                <c:pt idx="7224">
                  <c:v>44489.8368287037</c:v>
                </c:pt>
                <c:pt idx="7225">
                  <c:v>44490.0034722222</c:v>
                </c:pt>
                <c:pt idx="7226">
                  <c:v>44490.1701157407</c:v>
                </c:pt>
                <c:pt idx="7227">
                  <c:v>44490.3367708333</c:v>
                </c:pt>
                <c:pt idx="7228">
                  <c:v>44490.5034143519</c:v>
                </c:pt>
                <c:pt idx="7229">
                  <c:v>44490.6700694444</c:v>
                </c:pt>
                <c:pt idx="7230">
                  <c:v>44490.836712963</c:v>
                </c:pt>
                <c:pt idx="7231">
                  <c:v>44491.0033680556</c:v>
                </c:pt>
                <c:pt idx="7232">
                  <c:v>44491.1699421296</c:v>
                </c:pt>
                <c:pt idx="7233">
                  <c:v>44491.3365856482</c:v>
                </c:pt>
                <c:pt idx="7234">
                  <c:v>44491.5032407407</c:v>
                </c:pt>
                <c:pt idx="7235">
                  <c:v>44491.6698958333</c:v>
                </c:pt>
                <c:pt idx="7236">
                  <c:v>44491.8365393519</c:v>
                </c:pt>
                <c:pt idx="7237">
                  <c:v>44492.0031828704</c:v>
                </c:pt>
                <c:pt idx="7238">
                  <c:v>44492.1698263889</c:v>
                </c:pt>
                <c:pt idx="7239">
                  <c:v>44492.3364699074</c:v>
                </c:pt>
                <c:pt idx="7240">
                  <c:v>44492.503125</c:v>
                </c:pt>
                <c:pt idx="7241">
                  <c:v>44492.6697685185</c:v>
                </c:pt>
                <c:pt idx="7242">
                  <c:v>44492.8364236111</c:v>
                </c:pt>
                <c:pt idx="7243">
                  <c:v>44493.0030671296</c:v>
                </c:pt>
                <c:pt idx="7244">
                  <c:v>44493.1697222222</c:v>
                </c:pt>
                <c:pt idx="7245">
                  <c:v>44493.3363657407</c:v>
                </c:pt>
                <c:pt idx="7246">
                  <c:v>44493.5030208333</c:v>
                </c:pt>
                <c:pt idx="7247">
                  <c:v>44493.6696643519</c:v>
                </c:pt>
                <c:pt idx="7248">
                  <c:v>44493.8363194445</c:v>
                </c:pt>
                <c:pt idx="7249">
                  <c:v>44494.002974537</c:v>
                </c:pt>
                <c:pt idx="7250">
                  <c:v>44494.1696180556</c:v>
                </c:pt>
                <c:pt idx="7251">
                  <c:v>44494.3362731482</c:v>
                </c:pt>
                <c:pt idx="7252">
                  <c:v>44494.5029166667</c:v>
                </c:pt>
                <c:pt idx="7253">
                  <c:v>44494.6695717593</c:v>
                </c:pt>
                <c:pt idx="7254">
                  <c:v>44494.8362268519</c:v>
                </c:pt>
                <c:pt idx="7255">
                  <c:v>44495.0028819444</c:v>
                </c:pt>
                <c:pt idx="7256">
                  <c:v>44495.1695138889</c:v>
                </c:pt>
                <c:pt idx="7257">
                  <c:v>44495.3361689815</c:v>
                </c:pt>
                <c:pt idx="7258">
                  <c:v>44495.5028240741</c:v>
                </c:pt>
                <c:pt idx="7259">
                  <c:v>44495.6694675926</c:v>
                </c:pt>
                <c:pt idx="7260">
                  <c:v>44495.8361226852</c:v>
                </c:pt>
                <c:pt idx="7261">
                  <c:v>44496.0027777778</c:v>
                </c:pt>
                <c:pt idx="7262">
                  <c:v>44496.1694328704</c:v>
                </c:pt>
                <c:pt idx="7263">
                  <c:v>44496.3360648148</c:v>
                </c:pt>
                <c:pt idx="7264">
                  <c:v>44496.5027199074</c:v>
                </c:pt>
                <c:pt idx="7265">
                  <c:v>44496.6693634259</c:v>
                </c:pt>
                <c:pt idx="7266">
                  <c:v>44496.8360185185</c:v>
                </c:pt>
                <c:pt idx="7267">
                  <c:v>44497.0026736111</c:v>
                </c:pt>
                <c:pt idx="7268">
                  <c:v>44497.1693287037</c:v>
                </c:pt>
                <c:pt idx="7269">
                  <c:v>44497.3359722222</c:v>
                </c:pt>
                <c:pt idx="7270">
                  <c:v>44497.5026157407</c:v>
                </c:pt>
                <c:pt idx="7271">
                  <c:v>44497.6692708333</c:v>
                </c:pt>
                <c:pt idx="7272">
                  <c:v>44497.8359259259</c:v>
                </c:pt>
                <c:pt idx="7273">
                  <c:v>44498.0025694444</c:v>
                </c:pt>
                <c:pt idx="7274">
                  <c:v>44498.1691666667</c:v>
                </c:pt>
                <c:pt idx="7275">
                  <c:v>44498.3357986111</c:v>
                </c:pt>
                <c:pt idx="7276">
                  <c:v>44498.5024652778</c:v>
                </c:pt>
                <c:pt idx="7277">
                  <c:v>44498.6691087963</c:v>
                </c:pt>
                <c:pt idx="7278">
                  <c:v>44498.8357638889</c:v>
                </c:pt>
                <c:pt idx="7279">
                  <c:v>44499.0024074074</c:v>
                </c:pt>
                <c:pt idx="7280">
                  <c:v>44499.1690509259</c:v>
                </c:pt>
                <c:pt idx="7281">
                  <c:v>44499.3357060185</c:v>
                </c:pt>
                <c:pt idx="7282">
                  <c:v>44499.5023611111</c:v>
                </c:pt>
                <c:pt idx="7283">
                  <c:v>44499.6690046296</c:v>
                </c:pt>
                <c:pt idx="7284">
                  <c:v>44499.8356597222</c:v>
                </c:pt>
                <c:pt idx="7285">
                  <c:v>44500.0023148148</c:v>
                </c:pt>
                <c:pt idx="7286">
                  <c:v>44500.1689583333</c:v>
                </c:pt>
                <c:pt idx="7287">
                  <c:v>44500.3356134259</c:v>
                </c:pt>
                <c:pt idx="7288">
                  <c:v>44500.5022569444</c:v>
                </c:pt>
                <c:pt idx="7289">
                  <c:v>44500.668912037</c:v>
                </c:pt>
                <c:pt idx="7290">
                  <c:v>44500.8355555556</c:v>
                </c:pt>
                <c:pt idx="7291">
                  <c:v>44501.0021990741</c:v>
                </c:pt>
                <c:pt idx="7292">
                  <c:v>44501.1688541667</c:v>
                </c:pt>
                <c:pt idx="7293">
                  <c:v>44501.3355092593</c:v>
                </c:pt>
                <c:pt idx="7294">
                  <c:v>44501.5021643519</c:v>
                </c:pt>
                <c:pt idx="7295">
                  <c:v>44501.6688078704</c:v>
                </c:pt>
                <c:pt idx="7296">
                  <c:v>44501.8354513889</c:v>
                </c:pt>
                <c:pt idx="7297">
                  <c:v>44502.0021064815</c:v>
                </c:pt>
                <c:pt idx="7298">
                  <c:v>44502.1687615741</c:v>
                </c:pt>
                <c:pt idx="7299">
                  <c:v>44502.3354050926</c:v>
                </c:pt>
                <c:pt idx="7300">
                  <c:v>44502.5020486111</c:v>
                </c:pt>
                <c:pt idx="7301">
                  <c:v>44502.6686921296</c:v>
                </c:pt>
                <c:pt idx="7302">
                  <c:v>44502.8353472222</c:v>
                </c:pt>
                <c:pt idx="7303">
                  <c:v>44503.0020023148</c:v>
                </c:pt>
                <c:pt idx="7304">
                  <c:v>44503.1686458333</c:v>
                </c:pt>
                <c:pt idx="7305">
                  <c:v>44503.3353009259</c:v>
                </c:pt>
                <c:pt idx="7306">
                  <c:v>44503.5019444445</c:v>
                </c:pt>
                <c:pt idx="7307">
                  <c:v>44503.668599537</c:v>
                </c:pt>
                <c:pt idx="7308">
                  <c:v>44503.8352430556</c:v>
                </c:pt>
                <c:pt idx="7309">
                  <c:v>44504.0018981482</c:v>
                </c:pt>
                <c:pt idx="7310">
                  <c:v>44504.1685416667</c:v>
                </c:pt>
                <c:pt idx="7311">
                  <c:v>44504.3351967593</c:v>
                </c:pt>
                <c:pt idx="7312">
                  <c:v>44504.5018402778</c:v>
                </c:pt>
                <c:pt idx="7313">
                  <c:v>44504.6684953704</c:v>
                </c:pt>
                <c:pt idx="7314">
                  <c:v>44504.8351388889</c:v>
                </c:pt>
                <c:pt idx="7315">
                  <c:v>44505.0017824074</c:v>
                </c:pt>
                <c:pt idx="7316">
                  <c:v>44505.1683680556</c:v>
                </c:pt>
                <c:pt idx="7317">
                  <c:v>44505.3350115741</c:v>
                </c:pt>
                <c:pt idx="7318">
                  <c:v>44505.5016666667</c:v>
                </c:pt>
                <c:pt idx="7319">
                  <c:v>44505.6683217593</c:v>
                </c:pt>
                <c:pt idx="7320">
                  <c:v>44505.8349652778</c:v>
                </c:pt>
                <c:pt idx="7321">
                  <c:v>44506.0016203704</c:v>
                </c:pt>
                <c:pt idx="7322">
                  <c:v>44506.168275463</c:v>
                </c:pt>
                <c:pt idx="7323">
                  <c:v>44506.3349074074</c:v>
                </c:pt>
                <c:pt idx="7324">
                  <c:v>44506.5015625</c:v>
                </c:pt>
                <c:pt idx="7325">
                  <c:v>44506.6682060185</c:v>
                </c:pt>
                <c:pt idx="7326">
                  <c:v>44506.8348611111</c:v>
                </c:pt>
                <c:pt idx="7327">
                  <c:v>44507.0015046296</c:v>
                </c:pt>
                <c:pt idx="7328">
                  <c:v>44507.1681597222</c:v>
                </c:pt>
                <c:pt idx="7329">
                  <c:v>44507.3348032407</c:v>
                </c:pt>
                <c:pt idx="7330">
                  <c:v>44507.5014583333</c:v>
                </c:pt>
                <c:pt idx="7331">
                  <c:v>44507.6681018519</c:v>
                </c:pt>
                <c:pt idx="7332">
                  <c:v>44507.8347569444</c:v>
                </c:pt>
                <c:pt idx="7333">
                  <c:v>44508.001400463</c:v>
                </c:pt>
                <c:pt idx="7334">
                  <c:v>44508.1680555556</c:v>
                </c:pt>
                <c:pt idx="7335">
                  <c:v>44508.3346990741</c:v>
                </c:pt>
                <c:pt idx="7336">
                  <c:v>44508.5013541667</c:v>
                </c:pt>
                <c:pt idx="7337">
                  <c:v>44508.6680092593</c:v>
                </c:pt>
                <c:pt idx="7338">
                  <c:v>44508.8346527778</c:v>
                </c:pt>
                <c:pt idx="7339">
                  <c:v>44509.0012962963</c:v>
                </c:pt>
                <c:pt idx="7340">
                  <c:v>44509.1679513889</c:v>
                </c:pt>
                <c:pt idx="7341">
                  <c:v>44509.3346064815</c:v>
                </c:pt>
                <c:pt idx="7342">
                  <c:v>44509.50125</c:v>
                </c:pt>
                <c:pt idx="7343">
                  <c:v>44509.6679050926</c:v>
                </c:pt>
                <c:pt idx="7344">
                  <c:v>44509.8345486111</c:v>
                </c:pt>
                <c:pt idx="7345">
                  <c:v>44510.0012037037</c:v>
                </c:pt>
                <c:pt idx="7346">
                  <c:v>44510.1678587963</c:v>
                </c:pt>
                <c:pt idx="7347">
                  <c:v>44510.3345023148</c:v>
                </c:pt>
                <c:pt idx="7348">
                  <c:v>44510.5011574074</c:v>
                </c:pt>
                <c:pt idx="7349">
                  <c:v>44510.6678009259</c:v>
                </c:pt>
                <c:pt idx="7350">
                  <c:v>44510.8344560185</c:v>
                </c:pt>
                <c:pt idx="7351">
                  <c:v>44511.0011111111</c:v>
                </c:pt>
                <c:pt idx="7352">
                  <c:v>44511.1677546296</c:v>
                </c:pt>
                <c:pt idx="7353">
                  <c:v>44511.3344097222</c:v>
                </c:pt>
                <c:pt idx="7354">
                  <c:v>44511.5010532407</c:v>
                </c:pt>
                <c:pt idx="7355">
                  <c:v>44511.6677083333</c:v>
                </c:pt>
                <c:pt idx="7356">
                  <c:v>44511.8343634259</c:v>
                </c:pt>
                <c:pt idx="7357">
                  <c:v>44512.0010069445</c:v>
                </c:pt>
                <c:pt idx="7358">
                  <c:v>44512.1675925926</c:v>
                </c:pt>
                <c:pt idx="7359">
                  <c:v>44512.3342361111</c:v>
                </c:pt>
                <c:pt idx="7360">
                  <c:v>44512.5008912037</c:v>
                </c:pt>
                <c:pt idx="7361">
                  <c:v>44512.6675347222</c:v>
                </c:pt>
                <c:pt idx="7362">
                  <c:v>44512.8341782407</c:v>
                </c:pt>
                <c:pt idx="7363">
                  <c:v>44513.0008333333</c:v>
                </c:pt>
                <c:pt idx="7364">
                  <c:v>44513.375787037</c:v>
                </c:pt>
                <c:pt idx="7365">
                  <c:v>44513.375787037</c:v>
                </c:pt>
                <c:pt idx="7366">
                  <c:v>44513.500775463</c:v>
                </c:pt>
                <c:pt idx="7367">
                  <c:v>44513.6674189815</c:v>
                </c:pt>
                <c:pt idx="7368">
                  <c:v>44513.8340625</c:v>
                </c:pt>
                <c:pt idx="7369">
                  <c:v>44514.0007291667</c:v>
                </c:pt>
                <c:pt idx="7370">
                  <c:v>44514.1673726852</c:v>
                </c:pt>
                <c:pt idx="7371">
                  <c:v>44514.3340277778</c:v>
                </c:pt>
                <c:pt idx="7372">
                  <c:v>44514.5006597222</c:v>
                </c:pt>
                <c:pt idx="7373">
                  <c:v>44515.0839351852</c:v>
                </c:pt>
                <c:pt idx="7374">
                  <c:v>44515.0839351852</c:v>
                </c:pt>
                <c:pt idx="7375">
                  <c:v>44515.0839351852</c:v>
                </c:pt>
                <c:pt idx="7376">
                  <c:v>44515.4172222222</c:v>
                </c:pt>
                <c:pt idx="7377">
                  <c:v>44515.4172222222</c:v>
                </c:pt>
                <c:pt idx="7378">
                  <c:v>44515.5838773148</c:v>
                </c:pt>
                <c:pt idx="7379">
                  <c:v>44515.6671990741</c:v>
                </c:pt>
                <c:pt idx="7380">
                  <c:v>44516.6462615741</c:v>
                </c:pt>
                <c:pt idx="7381">
                  <c:v>44516.6462615741</c:v>
                </c:pt>
                <c:pt idx="7382">
                  <c:v>44516.6462615741</c:v>
                </c:pt>
                <c:pt idx="7383">
                  <c:v>44516.6462615741</c:v>
                </c:pt>
                <c:pt idx="7384">
                  <c:v>44516.6462615741</c:v>
                </c:pt>
                <c:pt idx="7385">
                  <c:v>44516.8129050926</c:v>
                </c:pt>
                <c:pt idx="7386">
                  <c:v>44516.9795601852</c:v>
                </c:pt>
                <c:pt idx="7387">
                  <c:v>44517.4378356482</c:v>
                </c:pt>
                <c:pt idx="7388">
                  <c:v>44517.4378356482</c:v>
                </c:pt>
                <c:pt idx="7389">
                  <c:v>44517.4378356482</c:v>
                </c:pt>
                <c:pt idx="7390">
                  <c:v>44517.5003240741</c:v>
                </c:pt>
                <c:pt idx="7391">
                  <c:v>44517.7294675926</c:v>
                </c:pt>
                <c:pt idx="7392">
                  <c:v>44518.4168865741</c:v>
                </c:pt>
                <c:pt idx="7393">
                  <c:v>44518.4168865741</c:v>
                </c:pt>
                <c:pt idx="7394">
                  <c:v>44518.4168865741</c:v>
                </c:pt>
                <c:pt idx="7395">
                  <c:v>44518.4168865741</c:v>
                </c:pt>
                <c:pt idx="7396">
                  <c:v>44518.5002083333</c:v>
                </c:pt>
                <c:pt idx="7397">
                  <c:v>44518.6668634259</c:v>
                </c:pt>
                <c:pt idx="7398">
                  <c:v>44518.8335185185</c:v>
                </c:pt>
                <c:pt idx="7399">
                  <c:v>44519.000162037</c:v>
                </c:pt>
                <c:pt idx="7400">
                  <c:v>44519.2084837963</c:v>
                </c:pt>
                <c:pt idx="7401">
                  <c:v>44519.3751157407</c:v>
                </c:pt>
                <c:pt idx="7402">
                  <c:v>44519.5000925926</c:v>
                </c:pt>
                <c:pt idx="7403">
                  <c:v>44519.6667476852</c:v>
                </c:pt>
                <c:pt idx="7404">
                  <c:v>44519.8334027778</c:v>
                </c:pt>
                <c:pt idx="7405">
                  <c:v>44520.0000578704</c:v>
                </c:pt>
                <c:pt idx="7406">
                  <c:v>44520.1667013889</c:v>
                </c:pt>
                <c:pt idx="7407">
                  <c:v>44520.3333564815</c:v>
                </c:pt>
                <c:pt idx="7408">
                  <c:v>44520.5208333333</c:v>
                </c:pt>
                <c:pt idx="7409">
                  <c:v>44520.6874768519</c:v>
                </c:pt>
                <c:pt idx="7410">
                  <c:v>44520.8541319444</c:v>
                </c:pt>
                <c:pt idx="7411">
                  <c:v>44521.020787037</c:v>
                </c:pt>
                <c:pt idx="7412">
                  <c:v>44521.1874421296</c:v>
                </c:pt>
                <c:pt idx="7413">
                  <c:v>44521.3540856482</c:v>
                </c:pt>
                <c:pt idx="7414">
                  <c:v>44521.5207291667</c:v>
                </c:pt>
                <c:pt idx="7415">
                  <c:v>44521.6873842593</c:v>
                </c:pt>
                <c:pt idx="7416">
                  <c:v>44521.8540277778</c:v>
                </c:pt>
                <c:pt idx="7417">
                  <c:v>44522.0206828704</c:v>
                </c:pt>
                <c:pt idx="7418">
                  <c:v>44522.187337963</c:v>
                </c:pt>
                <c:pt idx="7419">
                  <c:v>44522.3539814815</c:v>
                </c:pt>
                <c:pt idx="7420">
                  <c:v>44522.5206365741</c:v>
                </c:pt>
                <c:pt idx="7421">
                  <c:v>44522.6872916667</c:v>
                </c:pt>
                <c:pt idx="7422">
                  <c:v>44522.8539351852</c:v>
                </c:pt>
                <c:pt idx="7423">
                  <c:v>44523.0205787037</c:v>
                </c:pt>
                <c:pt idx="7424">
                  <c:v>44523.1872337963</c:v>
                </c:pt>
                <c:pt idx="7425">
                  <c:v>44523.3538425926</c:v>
                </c:pt>
                <c:pt idx="7426">
                  <c:v>44523.5204976852</c:v>
                </c:pt>
                <c:pt idx="7427">
                  <c:v>44523.6871412037</c:v>
                </c:pt>
                <c:pt idx="7428">
                  <c:v>44523.8537962963</c:v>
                </c:pt>
                <c:pt idx="7429">
                  <c:v>44524.0204513889</c:v>
                </c:pt>
                <c:pt idx="7430">
                  <c:v>44524.1871064815</c:v>
                </c:pt>
                <c:pt idx="7431">
                  <c:v>44524.35375</c:v>
                </c:pt>
                <c:pt idx="7432">
                  <c:v>44524.5204050926</c:v>
                </c:pt>
                <c:pt idx="7433">
                  <c:v>44524.6870601852</c:v>
                </c:pt>
                <c:pt idx="7434">
                  <c:v>44524.8536921296</c:v>
                </c:pt>
                <c:pt idx="7435">
                  <c:v>44525.0203472222</c:v>
                </c:pt>
                <c:pt idx="7436">
                  <c:v>44525.1870023148</c:v>
                </c:pt>
                <c:pt idx="7437">
                  <c:v>44525.3536574074</c:v>
                </c:pt>
                <c:pt idx="7438">
                  <c:v>44525.5203125</c:v>
                </c:pt>
                <c:pt idx="7439">
                  <c:v>44525.6869560185</c:v>
                </c:pt>
                <c:pt idx="7440">
                  <c:v>44525.8536111111</c:v>
                </c:pt>
                <c:pt idx="7441">
                  <c:v>44526.0202662037</c:v>
                </c:pt>
                <c:pt idx="7442">
                  <c:v>44526.186875</c:v>
                </c:pt>
                <c:pt idx="7443">
                  <c:v>44526.3535185185</c:v>
                </c:pt>
                <c:pt idx="7444">
                  <c:v>44526.5201736111</c:v>
                </c:pt>
                <c:pt idx="7445">
                  <c:v>44526.6868171296</c:v>
                </c:pt>
                <c:pt idx="7446">
                  <c:v>44526.8534722222</c:v>
                </c:pt>
                <c:pt idx="7447">
                  <c:v>44527.0201157407</c:v>
                </c:pt>
                <c:pt idx="7448">
                  <c:v>44527.1867824074</c:v>
                </c:pt>
                <c:pt idx="7449">
                  <c:v>44527.4367476852</c:v>
                </c:pt>
                <c:pt idx="7450">
                  <c:v>44527.5200694444</c:v>
                </c:pt>
                <c:pt idx="7451">
                  <c:v>44527.686724537</c:v>
                </c:pt>
                <c:pt idx="7452">
                  <c:v>44527.8533564815</c:v>
                </c:pt>
                <c:pt idx="7453">
                  <c:v>44528.0825231482</c:v>
                </c:pt>
                <c:pt idx="7454">
                  <c:v>44528.2491435185</c:v>
                </c:pt>
                <c:pt idx="7455">
                  <c:v>44528.4157986111</c:v>
                </c:pt>
                <c:pt idx="7456">
                  <c:v>44528.5199537037</c:v>
                </c:pt>
                <c:pt idx="7457">
                  <c:v>44529.3740277778</c:v>
                </c:pt>
                <c:pt idx="7458">
                  <c:v>44529.3740277778</c:v>
                </c:pt>
                <c:pt idx="7459">
                  <c:v>44529.3740277778</c:v>
                </c:pt>
                <c:pt idx="7460">
                  <c:v>44529.3740277778</c:v>
                </c:pt>
                <c:pt idx="7461">
                  <c:v>44529.3740277778</c:v>
                </c:pt>
                <c:pt idx="7462">
                  <c:v>44529.519849537</c:v>
                </c:pt>
                <c:pt idx="7463">
                  <c:v>44529.6864930556</c:v>
                </c:pt>
                <c:pt idx="7464">
                  <c:v>44529.8531481482</c:v>
                </c:pt>
                <c:pt idx="7465">
                  <c:v>44530.0198032407</c:v>
                </c:pt>
                <c:pt idx="7466">
                  <c:v>44530.1864583333</c:v>
                </c:pt>
                <c:pt idx="7467">
                  <c:v>44530.3531018519</c:v>
                </c:pt>
                <c:pt idx="7468">
                  <c:v>44530.5197337963</c:v>
                </c:pt>
                <c:pt idx="7469">
                  <c:v>44530.6863888889</c:v>
                </c:pt>
                <c:pt idx="7470">
                  <c:v>44530.8530439815</c:v>
                </c:pt>
                <c:pt idx="7471">
                  <c:v>44531.0196990741</c:v>
                </c:pt>
                <c:pt idx="7472">
                  <c:v>44531.1863425926</c:v>
                </c:pt>
                <c:pt idx="7473">
                  <c:v>44531.3529976852</c:v>
                </c:pt>
                <c:pt idx="7474">
                  <c:v>44531.5196527778</c:v>
                </c:pt>
                <c:pt idx="7475">
                  <c:v>44531.6862962963</c:v>
                </c:pt>
                <c:pt idx="7476">
                  <c:v>44531.8529513889</c:v>
                </c:pt>
                <c:pt idx="7477">
                  <c:v>44532.0196064815</c:v>
                </c:pt>
                <c:pt idx="7478">
                  <c:v>44532.18625</c:v>
                </c:pt>
                <c:pt idx="7479">
                  <c:v>44532.3529050926</c:v>
                </c:pt>
                <c:pt idx="7480">
                  <c:v>44532.5195486111</c:v>
                </c:pt>
                <c:pt idx="7481">
                  <c:v>44532.6861921296</c:v>
                </c:pt>
                <c:pt idx="7482">
                  <c:v>44532.8528587963</c:v>
                </c:pt>
                <c:pt idx="7483">
                  <c:v>44533.0195023148</c:v>
                </c:pt>
                <c:pt idx="7484">
                  <c:v>44533.1861574074</c:v>
                </c:pt>
                <c:pt idx="7485">
                  <c:v>44533.436099537</c:v>
                </c:pt>
                <c:pt idx="7486">
                  <c:v>44533.5194212963</c:v>
                </c:pt>
                <c:pt idx="7487">
                  <c:v>44533.6860763889</c:v>
                </c:pt>
                <c:pt idx="7488">
                  <c:v>44533.8527199074</c:v>
                </c:pt>
                <c:pt idx="7489">
                  <c:v>44534.019375</c:v>
                </c:pt>
                <c:pt idx="7490">
                  <c:v>44534.1860300926</c:v>
                </c:pt>
                <c:pt idx="7491">
                  <c:v>44534.3526736111</c:v>
                </c:pt>
                <c:pt idx="7492">
                  <c:v>44534.5193287037</c:v>
                </c:pt>
                <c:pt idx="7493">
                  <c:v>44534.6859837963</c:v>
                </c:pt>
                <c:pt idx="7494">
                  <c:v>44534.8526273148</c:v>
                </c:pt>
                <c:pt idx="7495">
                  <c:v>44535.0192824074</c:v>
                </c:pt>
                <c:pt idx="7496">
                  <c:v>44535.1859259259</c:v>
                </c:pt>
                <c:pt idx="7497">
                  <c:v>44535.3525925926</c:v>
                </c:pt>
                <c:pt idx="7498">
                  <c:v>44535.5192361111</c:v>
                </c:pt>
                <c:pt idx="7499">
                  <c:v>44535.6858796296</c:v>
                </c:pt>
                <c:pt idx="7500">
                  <c:v>44535.8525347222</c:v>
                </c:pt>
                <c:pt idx="7501">
                  <c:v>44536.0191898148</c:v>
                </c:pt>
                <c:pt idx="7502">
                  <c:v>44536.1858333333</c:v>
                </c:pt>
                <c:pt idx="7503">
                  <c:v>44536.4149537037</c:v>
                </c:pt>
                <c:pt idx="7504">
                  <c:v>44536.5191087963</c:v>
                </c:pt>
                <c:pt idx="7505">
                  <c:v>44536.6857523148</c:v>
                </c:pt>
                <c:pt idx="7506">
                  <c:v>44536.8524074074</c:v>
                </c:pt>
                <c:pt idx="7507">
                  <c:v>44537.0190625</c:v>
                </c:pt>
                <c:pt idx="7508">
                  <c:v>44537.1857175926</c:v>
                </c:pt>
                <c:pt idx="7509">
                  <c:v>44537.3523611111</c:v>
                </c:pt>
                <c:pt idx="7510">
                  <c:v>44537.5190046296</c:v>
                </c:pt>
                <c:pt idx="7511">
                  <c:v>44537.6856481481</c:v>
                </c:pt>
                <c:pt idx="7512">
                  <c:v>44537.8523032407</c:v>
                </c:pt>
                <c:pt idx="7513">
                  <c:v>44538.0189583333</c:v>
                </c:pt>
                <c:pt idx="7514">
                  <c:v>44538.5397337963</c:v>
                </c:pt>
                <c:pt idx="7515">
                  <c:v>44538.5397337963</c:v>
                </c:pt>
                <c:pt idx="7516">
                  <c:v>44538.5397337963</c:v>
                </c:pt>
                <c:pt idx="7517">
                  <c:v>44538.6855555556</c:v>
                </c:pt>
                <c:pt idx="7518">
                  <c:v>44538.8521990741</c:v>
                </c:pt>
                <c:pt idx="7519">
                  <c:v>44539.0188541667</c:v>
                </c:pt>
                <c:pt idx="7520">
                  <c:v>44539.1855092593</c:v>
                </c:pt>
                <c:pt idx="7521">
                  <c:v>44539.3521527778</c:v>
                </c:pt>
                <c:pt idx="7522">
                  <c:v>44539.5188078704</c:v>
                </c:pt>
                <c:pt idx="7523">
                  <c:v>44539.685462963</c:v>
                </c:pt>
                <c:pt idx="7524">
                  <c:v>44539.8521180556</c:v>
                </c:pt>
                <c:pt idx="7525">
                  <c:v>44540.2478935185</c:v>
                </c:pt>
                <c:pt idx="7526">
                  <c:v>44540.2478935185</c:v>
                </c:pt>
                <c:pt idx="7527">
                  <c:v>44540.3728703704</c:v>
                </c:pt>
                <c:pt idx="7528">
                  <c:v>44540.5186921296</c:v>
                </c:pt>
                <c:pt idx="7529">
                  <c:v>44540.6853472222</c:v>
                </c:pt>
                <c:pt idx="7530">
                  <c:v>44540.8519907407</c:v>
                </c:pt>
                <c:pt idx="7531">
                  <c:v>44541.4977546296</c:v>
                </c:pt>
                <c:pt idx="7532">
                  <c:v>44541.4977546296</c:v>
                </c:pt>
                <c:pt idx="7533">
                  <c:v>44541.4977546296</c:v>
                </c:pt>
                <c:pt idx="7534">
                  <c:v>44541.518587963</c:v>
                </c:pt>
                <c:pt idx="7535">
                  <c:v>44541.6852314815</c:v>
                </c:pt>
                <c:pt idx="7536">
                  <c:v>44541.976875</c:v>
                </c:pt>
                <c:pt idx="7537">
                  <c:v>44542.4768287037</c:v>
                </c:pt>
                <c:pt idx="7538">
                  <c:v>44542.4768287037</c:v>
                </c:pt>
                <c:pt idx="7539">
                  <c:v>44542.4768287037</c:v>
                </c:pt>
                <c:pt idx="7540">
                  <c:v>44542.5184953704</c:v>
                </c:pt>
                <c:pt idx="7541">
                  <c:v>44542.6851388889</c:v>
                </c:pt>
                <c:pt idx="7542">
                  <c:v>44542.8517824074</c:v>
                </c:pt>
                <c:pt idx="7543">
                  <c:v>44543.0184490741</c:v>
                </c:pt>
                <c:pt idx="7544">
                  <c:v>44543.1850925926</c:v>
                </c:pt>
                <c:pt idx="7545">
                  <c:v>44543.3517476852</c:v>
                </c:pt>
                <c:pt idx="7546">
                  <c:v>44543.5184027778</c:v>
                </c:pt>
                <c:pt idx="7547">
                  <c:v>44543.6850578704</c:v>
                </c:pt>
                <c:pt idx="7548">
                  <c:v>44543.8516898148</c:v>
                </c:pt>
                <c:pt idx="7549">
                  <c:v>44544.0183564815</c:v>
                </c:pt>
                <c:pt idx="7550">
                  <c:v>44544.4557986111</c:v>
                </c:pt>
                <c:pt idx="7551">
                  <c:v>44544.4557986111</c:v>
                </c:pt>
                <c:pt idx="7552">
                  <c:v>44544.518275463</c:v>
                </c:pt>
                <c:pt idx="7553">
                  <c:v>44544.6849305556</c:v>
                </c:pt>
                <c:pt idx="7554">
                  <c:v>44544.8515856481</c:v>
                </c:pt>
                <c:pt idx="7555">
                  <c:v>44545.0182291667</c:v>
                </c:pt>
                <c:pt idx="7556">
                  <c:v>44545.1848726852</c:v>
                </c:pt>
                <c:pt idx="7557">
                  <c:v>44545.3515277778</c:v>
                </c:pt>
                <c:pt idx="7558">
                  <c:v>44545.5181828704</c:v>
                </c:pt>
                <c:pt idx="7559">
                  <c:v>44545.6848263889</c:v>
                </c:pt>
                <c:pt idx="7560">
                  <c:v>44545.8514814815</c:v>
                </c:pt>
                <c:pt idx="7561">
                  <c:v>44546.2681134259</c:v>
                </c:pt>
                <c:pt idx="7562">
                  <c:v>44546.2681134259</c:v>
                </c:pt>
                <c:pt idx="7563">
                  <c:v>44546.4139236111</c:v>
                </c:pt>
                <c:pt idx="7564">
                  <c:v>44546.5805671296</c:v>
                </c:pt>
                <c:pt idx="7565">
                  <c:v>44546.6847106482</c:v>
                </c:pt>
                <c:pt idx="7566">
                  <c:v>44547.3513194444</c:v>
                </c:pt>
                <c:pt idx="7567">
                  <c:v>44547.3513194444</c:v>
                </c:pt>
                <c:pt idx="7568">
                  <c:v>44547.3513194444</c:v>
                </c:pt>
                <c:pt idx="7569">
                  <c:v>44547.3513194444</c:v>
                </c:pt>
                <c:pt idx="7570">
                  <c:v>44547.517962963</c:v>
                </c:pt>
                <c:pt idx="7571">
                  <c:v>44547.6846180556</c:v>
                </c:pt>
                <c:pt idx="7572">
                  <c:v>44547.8512731481</c:v>
                </c:pt>
                <c:pt idx="7573">
                  <c:v>44548.0179166667</c:v>
                </c:pt>
                <c:pt idx="7574">
                  <c:v>44548.2262384259</c:v>
                </c:pt>
                <c:pt idx="7575">
                  <c:v>44548.3928819444</c:v>
                </c:pt>
                <c:pt idx="7576">
                  <c:v>44548.5178703704</c:v>
                </c:pt>
                <c:pt idx="7577">
                  <c:v>44548.6845138889</c:v>
                </c:pt>
                <c:pt idx="7578">
                  <c:v>44548.8511689815</c:v>
                </c:pt>
                <c:pt idx="7579">
                  <c:v>44549.0178240741</c:v>
                </c:pt>
                <c:pt idx="7580">
                  <c:v>44549.4552777778</c:v>
                </c:pt>
                <c:pt idx="7581">
                  <c:v>44549.4552777778</c:v>
                </c:pt>
                <c:pt idx="7582">
                  <c:v>44549.5177662037</c:v>
                </c:pt>
                <c:pt idx="7583">
                  <c:v>44549.6844097222</c:v>
                </c:pt>
                <c:pt idx="7584">
                  <c:v>44549.8510648148</c:v>
                </c:pt>
                <c:pt idx="7585">
                  <c:v>44550.0177083333</c:v>
                </c:pt>
                <c:pt idx="7586">
                  <c:v>44550.1843634259</c:v>
                </c:pt>
                <c:pt idx="7587">
                  <c:v>44550.3510185185</c:v>
                </c:pt>
                <c:pt idx="7588">
                  <c:v>44550.5176736111</c:v>
                </c:pt>
                <c:pt idx="7589">
                  <c:v>44550.6843171296</c:v>
                </c:pt>
                <c:pt idx="7590">
                  <c:v>44550.8509722222</c:v>
                </c:pt>
                <c:pt idx="7591">
                  <c:v>44551.0176273148</c:v>
                </c:pt>
                <c:pt idx="7592">
                  <c:v>44551.1842592593</c:v>
                </c:pt>
                <c:pt idx="7593">
                  <c:v>44551.3509143519</c:v>
                </c:pt>
                <c:pt idx="7594">
                  <c:v>44551.5175578704</c:v>
                </c:pt>
                <c:pt idx="7595">
                  <c:v>44551.684212963</c:v>
                </c:pt>
                <c:pt idx="7596">
                  <c:v>44551.8508564815</c:v>
                </c:pt>
                <c:pt idx="7597">
                  <c:v>44552.0175115741</c:v>
                </c:pt>
                <c:pt idx="7598">
                  <c:v>44552.1841666667</c:v>
                </c:pt>
                <c:pt idx="7599">
                  <c:v>44552.3508101852</c:v>
                </c:pt>
                <c:pt idx="7600">
                  <c:v>44552.5174652778</c:v>
                </c:pt>
                <c:pt idx="7601">
                  <c:v>44552.6841203704</c:v>
                </c:pt>
                <c:pt idx="7602">
                  <c:v>44552.850775463</c:v>
                </c:pt>
                <c:pt idx="7603">
                  <c:v>44553.0174305556</c:v>
                </c:pt>
                <c:pt idx="7604">
                  <c:v>44553.4132060185</c:v>
                </c:pt>
                <c:pt idx="7605">
                  <c:v>44553.4132060185</c:v>
                </c:pt>
                <c:pt idx="7606">
                  <c:v>44553.517349537</c:v>
                </c:pt>
                <c:pt idx="7607">
                  <c:v>44553.6840046296</c:v>
                </c:pt>
                <c:pt idx="7608">
                  <c:v>44553.8506597222</c:v>
                </c:pt>
                <c:pt idx="7609">
                  <c:v>44554.0173032407</c:v>
                </c:pt>
                <c:pt idx="7610">
                  <c:v>44554.1839583333</c:v>
                </c:pt>
                <c:pt idx="7611">
                  <c:v>44554.3506018519</c:v>
                </c:pt>
                <c:pt idx="7612">
                  <c:v>44554.5172337963</c:v>
                </c:pt>
                <c:pt idx="7613">
                  <c:v>44554.6838888889</c:v>
                </c:pt>
                <c:pt idx="7614">
                  <c:v>44554.8505439815</c:v>
                </c:pt>
                <c:pt idx="7615">
                  <c:v>44555.0171875</c:v>
                </c:pt>
                <c:pt idx="7616">
                  <c:v>44555.475474537</c:v>
                </c:pt>
                <c:pt idx="7617">
                  <c:v>44555.475474537</c:v>
                </c:pt>
                <c:pt idx="7618">
                  <c:v>44555.5171296296</c:v>
                </c:pt>
                <c:pt idx="7619">
                  <c:v>44555.7879398148</c:v>
                </c:pt>
                <c:pt idx="7620">
                  <c:v>44555.9545949074</c:v>
                </c:pt>
                <c:pt idx="7621">
                  <c:v>44556.1212268519</c:v>
                </c:pt>
                <c:pt idx="7622">
                  <c:v>44556.454537037</c:v>
                </c:pt>
                <c:pt idx="7623">
                  <c:v>44556.454537037</c:v>
                </c:pt>
                <c:pt idx="7624">
                  <c:v>44556.6211805556</c:v>
                </c:pt>
                <c:pt idx="7625">
                  <c:v>44557.2669560185</c:v>
                </c:pt>
                <c:pt idx="7626">
                  <c:v>44557.2669560185</c:v>
                </c:pt>
                <c:pt idx="7627">
                  <c:v>44557.2669560185</c:v>
                </c:pt>
                <c:pt idx="7628">
                  <c:v>44557.2669560185</c:v>
                </c:pt>
                <c:pt idx="7629">
                  <c:v>44557.433587963</c:v>
                </c:pt>
                <c:pt idx="7630">
                  <c:v>44557.6002430556</c:v>
                </c:pt>
                <c:pt idx="7631">
                  <c:v>44557.6835532407</c:v>
                </c:pt>
                <c:pt idx="7632">
                  <c:v>44558.5168171296</c:v>
                </c:pt>
                <c:pt idx="7633">
                  <c:v>44558.5168171296</c:v>
                </c:pt>
                <c:pt idx="7634">
                  <c:v>44558.5168171296</c:v>
                </c:pt>
                <c:pt idx="7635">
                  <c:v>44558.5168171296</c:v>
                </c:pt>
                <c:pt idx="7636">
                  <c:v>44558.5168171296</c:v>
                </c:pt>
                <c:pt idx="7637">
                  <c:v>44558.6834606482</c:v>
                </c:pt>
                <c:pt idx="7638">
                  <c:v>44558.9959375</c:v>
                </c:pt>
                <c:pt idx="7639">
                  <c:v>44559.1625810185</c:v>
                </c:pt>
                <c:pt idx="7640">
                  <c:v>44559.329224537</c:v>
                </c:pt>
                <c:pt idx="7641">
                  <c:v>44559.4958680556</c:v>
                </c:pt>
                <c:pt idx="7642">
                  <c:v>44559.516712963</c:v>
                </c:pt>
                <c:pt idx="7643">
                  <c:v>44559.6833449074</c:v>
                </c:pt>
                <c:pt idx="7644">
                  <c:v>44560.4124421296</c:v>
                </c:pt>
                <c:pt idx="7645">
                  <c:v>44560.4124421296</c:v>
                </c:pt>
                <c:pt idx="7646">
                  <c:v>44560.4124421296</c:v>
                </c:pt>
                <c:pt idx="7647">
                  <c:v>44560.4124421296</c:v>
                </c:pt>
                <c:pt idx="7648">
                  <c:v>44560.5165856482</c:v>
                </c:pt>
                <c:pt idx="7649">
                  <c:v>44560.6832407407</c:v>
                </c:pt>
                <c:pt idx="7650">
                  <c:v>44560.8498842593</c:v>
                </c:pt>
                <c:pt idx="7651">
                  <c:v>44561.0165393519</c:v>
                </c:pt>
                <c:pt idx="7652">
                  <c:v>44561.1831944444</c:v>
                </c:pt>
                <c:pt idx="7653">
                  <c:v>44561.349849537</c:v>
                </c:pt>
                <c:pt idx="7654">
                  <c:v>44561.5165046296</c:v>
                </c:pt>
                <c:pt idx="7655">
                  <c:v>44561.6831481482</c:v>
                </c:pt>
                <c:pt idx="7656">
                  <c:v>44561.8497916667</c:v>
                </c:pt>
                <c:pt idx="7657">
                  <c:v>44562.1830787037</c:v>
                </c:pt>
                <c:pt idx="7658">
                  <c:v>44562.3497337963</c:v>
                </c:pt>
                <c:pt idx="7659">
                  <c:v>44562.5163773148</c:v>
                </c:pt>
                <c:pt idx="7660">
                  <c:v>44562.6830324074</c:v>
                </c:pt>
                <c:pt idx="7661">
                  <c:v>44562.8496875</c:v>
                </c:pt>
                <c:pt idx="7662">
                  <c:v>44563.0163310185</c:v>
                </c:pt>
                <c:pt idx="7663">
                  <c:v>44563.182974537</c:v>
                </c:pt>
                <c:pt idx="7664">
                  <c:v>44563.3496296296</c:v>
                </c:pt>
                <c:pt idx="7665">
                  <c:v>44563.5162731482</c:v>
                </c:pt>
                <c:pt idx="7666">
                  <c:v>44563.6829282407</c:v>
                </c:pt>
                <c:pt idx="7667">
                  <c:v>44563.8495833333</c:v>
                </c:pt>
                <c:pt idx="7668">
                  <c:v>44564.0162268519</c:v>
                </c:pt>
                <c:pt idx="7669">
                  <c:v>44564.1828703704</c:v>
                </c:pt>
                <c:pt idx="7670">
                  <c:v>44564.349525463</c:v>
                </c:pt>
                <c:pt idx="7671">
                  <c:v>44564.5161805556</c:v>
                </c:pt>
                <c:pt idx="7672">
                  <c:v>44564.6828240741</c:v>
                </c:pt>
                <c:pt idx="7673">
                  <c:v>44564.8494791667</c:v>
                </c:pt>
                <c:pt idx="7674">
                  <c:v>44565.0161226852</c:v>
                </c:pt>
                <c:pt idx="7675">
                  <c:v>44565.1827777778</c:v>
                </c:pt>
                <c:pt idx="7676">
                  <c:v>44565.3494212963</c:v>
                </c:pt>
                <c:pt idx="7677">
                  <c:v>44565.5160763889</c:v>
                </c:pt>
                <c:pt idx="7678">
                  <c:v>44565.6827199074</c:v>
                </c:pt>
                <c:pt idx="7679">
                  <c:v>44565.849375</c:v>
                </c:pt>
                <c:pt idx="7680">
                  <c:v>44566.0160300926</c:v>
                </c:pt>
                <c:pt idx="7681">
                  <c:v>44566.1826736111</c:v>
                </c:pt>
                <c:pt idx="7682">
                  <c:v>44566.4117708333</c:v>
                </c:pt>
                <c:pt idx="7683">
                  <c:v>44566.5159259259</c:v>
                </c:pt>
                <c:pt idx="7684">
                  <c:v>44566.6825810185</c:v>
                </c:pt>
                <c:pt idx="7685">
                  <c:v>44566.849224537</c:v>
                </c:pt>
                <c:pt idx="7686">
                  <c:v>44567.0158796296</c:v>
                </c:pt>
                <c:pt idx="7687">
                  <c:v>44567.3075</c:v>
                </c:pt>
                <c:pt idx="7688">
                  <c:v>44567.4741550926</c:v>
                </c:pt>
                <c:pt idx="7689">
                  <c:v>44567.5158101852</c:v>
                </c:pt>
                <c:pt idx="7690">
                  <c:v>44567.6824652778</c:v>
                </c:pt>
                <c:pt idx="7691">
                  <c:v>44567.8491203704</c:v>
                </c:pt>
                <c:pt idx="7692">
                  <c:v>44568.4532291667</c:v>
                </c:pt>
                <c:pt idx="7693">
                  <c:v>44568.4532291667</c:v>
                </c:pt>
                <c:pt idx="7694">
                  <c:v>44568.4532291667</c:v>
                </c:pt>
                <c:pt idx="7695">
                  <c:v>44568.5157175926</c:v>
                </c:pt>
                <c:pt idx="7696">
                  <c:v>44568.6823726852</c:v>
                </c:pt>
                <c:pt idx="7697">
                  <c:v>44568.8490162037</c:v>
                </c:pt>
                <c:pt idx="7698">
                  <c:v>44569.1198148148</c:v>
                </c:pt>
                <c:pt idx="7699">
                  <c:v>44569.453125</c:v>
                </c:pt>
                <c:pt idx="7700">
                  <c:v>44569.453125</c:v>
                </c:pt>
                <c:pt idx="7701">
                  <c:v>44569.5156134259</c:v>
                </c:pt>
                <c:pt idx="7702">
                  <c:v>44569.6822569444</c:v>
                </c:pt>
                <c:pt idx="7703">
                  <c:v>44569.848912037</c:v>
                </c:pt>
                <c:pt idx="7704">
                  <c:v>44570.0155671296</c:v>
                </c:pt>
                <c:pt idx="7705">
                  <c:v>44570.1822222222</c:v>
                </c:pt>
                <c:pt idx="7706">
                  <c:v>44570.3488773148</c:v>
                </c:pt>
                <c:pt idx="7707">
                  <c:v>44570.5155324074</c:v>
                </c:pt>
                <c:pt idx="7708">
                  <c:v>44570.6821759259</c:v>
                </c:pt>
                <c:pt idx="7709">
                  <c:v>44570.8488310185</c:v>
                </c:pt>
                <c:pt idx="7710">
                  <c:v>44571.0154861111</c:v>
                </c:pt>
                <c:pt idx="7711">
                  <c:v>44571.1821412037</c:v>
                </c:pt>
                <c:pt idx="7712">
                  <c:v>44571.3487847222</c:v>
                </c:pt>
                <c:pt idx="7713">
                  <c:v>44571.5154398148</c:v>
                </c:pt>
                <c:pt idx="7714">
                  <c:v>44571.6820833333</c:v>
                </c:pt>
                <c:pt idx="7715">
                  <c:v>44571.8487384259</c:v>
                </c:pt>
                <c:pt idx="7716">
                  <c:v>44572.0153935185</c:v>
                </c:pt>
                <c:pt idx="7717">
                  <c:v>44572.4944791667</c:v>
                </c:pt>
                <c:pt idx="7718">
                  <c:v>44572.4944791667</c:v>
                </c:pt>
                <c:pt idx="7719">
                  <c:v>44572.5153125</c:v>
                </c:pt>
                <c:pt idx="7720">
                  <c:v>44572.6819560185</c:v>
                </c:pt>
                <c:pt idx="7721">
                  <c:v>44572.8486111111</c:v>
                </c:pt>
                <c:pt idx="7722">
                  <c:v>44573.0152546296</c:v>
                </c:pt>
                <c:pt idx="7723">
                  <c:v>44573.1819097222</c:v>
                </c:pt>
                <c:pt idx="7724">
                  <c:v>44573.3485648148</c:v>
                </c:pt>
                <c:pt idx="7725">
                  <c:v>44573.5152083333</c:v>
                </c:pt>
                <c:pt idx="7726">
                  <c:v>44573.6818634259</c:v>
                </c:pt>
                <c:pt idx="7727">
                  <c:v>44573.8485185185</c:v>
                </c:pt>
                <c:pt idx="7728">
                  <c:v>44574.0151736111</c:v>
                </c:pt>
                <c:pt idx="7729">
                  <c:v>44574.1818287037</c:v>
                </c:pt>
                <c:pt idx="7730">
                  <c:v>44574.3484606482</c:v>
                </c:pt>
                <c:pt idx="7731">
                  <c:v>44574.5151157407</c:v>
                </c:pt>
                <c:pt idx="7732">
                  <c:v>44574.6817708333</c:v>
                </c:pt>
                <c:pt idx="7733">
                  <c:v>44574.8484027778</c:v>
                </c:pt>
                <c:pt idx="7734">
                  <c:v>44575.0150694444</c:v>
                </c:pt>
                <c:pt idx="7735">
                  <c:v>44575.181712963</c:v>
                </c:pt>
                <c:pt idx="7736">
                  <c:v>44575.3483680556</c:v>
                </c:pt>
                <c:pt idx="7737">
                  <c:v>44575.5150231481</c:v>
                </c:pt>
                <c:pt idx="7738">
                  <c:v>44575.6816666667</c:v>
                </c:pt>
                <c:pt idx="7739">
                  <c:v>44575.8483217593</c:v>
                </c:pt>
                <c:pt idx="7740">
                  <c:v>44576.0149652778</c:v>
                </c:pt>
                <c:pt idx="7741">
                  <c:v>44576.1816203704</c:v>
                </c:pt>
                <c:pt idx="7742">
                  <c:v>44576.348275463</c:v>
                </c:pt>
                <c:pt idx="7743">
                  <c:v>44576.5149305556</c:v>
                </c:pt>
                <c:pt idx="7744">
                  <c:v>44576.6815856482</c:v>
                </c:pt>
                <c:pt idx="7745">
                  <c:v>44576.8482291667</c:v>
                </c:pt>
                <c:pt idx="7746">
                  <c:v>44577.0148726852</c:v>
                </c:pt>
                <c:pt idx="7747">
                  <c:v>44577.1815277778</c:v>
                </c:pt>
                <c:pt idx="7748">
                  <c:v>44577.3481828704</c:v>
                </c:pt>
                <c:pt idx="7749">
                  <c:v>44577.514837963</c:v>
                </c:pt>
                <c:pt idx="7750">
                  <c:v>44577.6814814815</c:v>
                </c:pt>
                <c:pt idx="7751">
                  <c:v>44577.8481365741</c:v>
                </c:pt>
                <c:pt idx="7752">
                  <c:v>44578.0147916667</c:v>
                </c:pt>
                <c:pt idx="7753">
                  <c:v>44578.1814351852</c:v>
                </c:pt>
                <c:pt idx="7754">
                  <c:v>44578.3480902778</c:v>
                </c:pt>
                <c:pt idx="7755">
                  <c:v>44578.5147453704</c:v>
                </c:pt>
                <c:pt idx="7756">
                  <c:v>44578.6813888889</c:v>
                </c:pt>
                <c:pt idx="7757">
                  <c:v>44578.8480439815</c:v>
                </c:pt>
                <c:pt idx="7758">
                  <c:v>44579.0146990741</c:v>
                </c:pt>
                <c:pt idx="7759">
                  <c:v>44579.1812962963</c:v>
                </c:pt>
                <c:pt idx="7760">
                  <c:v>44579.3479398148</c:v>
                </c:pt>
                <c:pt idx="7761">
                  <c:v>44579.5145949074</c:v>
                </c:pt>
                <c:pt idx="7762">
                  <c:v>44579.6812384259</c:v>
                </c:pt>
                <c:pt idx="7763">
                  <c:v>44579.8478935185</c:v>
                </c:pt>
                <c:pt idx="7764">
                  <c:v>44580.0145486111</c:v>
                </c:pt>
                <c:pt idx="7765">
                  <c:v>44580.1811921296</c:v>
                </c:pt>
                <c:pt idx="7766">
                  <c:v>44580.3478472222</c:v>
                </c:pt>
                <c:pt idx="7767">
                  <c:v>44580.5145023148</c:v>
                </c:pt>
                <c:pt idx="7768">
                  <c:v>44580.6811458333</c:v>
                </c:pt>
                <c:pt idx="7769">
                  <c:v>44580.8477893519</c:v>
                </c:pt>
                <c:pt idx="7770">
                  <c:v>44581.0144444444</c:v>
                </c:pt>
                <c:pt idx="7771">
                  <c:v>44581.181099537</c:v>
                </c:pt>
                <c:pt idx="7772">
                  <c:v>44581.3477546296</c:v>
                </c:pt>
                <c:pt idx="7773">
                  <c:v>44581.5144097222</c:v>
                </c:pt>
                <c:pt idx="7774">
                  <c:v>44581.6810648148</c:v>
                </c:pt>
                <c:pt idx="7775">
                  <c:v>44581.8476967593</c:v>
                </c:pt>
                <c:pt idx="7776">
                  <c:v>44582.0143518519</c:v>
                </c:pt>
                <c:pt idx="7777">
                  <c:v>44582.1810069445</c:v>
                </c:pt>
                <c:pt idx="7778">
                  <c:v>44582.347662037</c:v>
                </c:pt>
                <c:pt idx="7779">
                  <c:v>44582.5142939815</c:v>
                </c:pt>
                <c:pt idx="7780">
                  <c:v>44582.6809259259</c:v>
                </c:pt>
                <c:pt idx="7781">
                  <c:v>44582.8475694444</c:v>
                </c:pt>
                <c:pt idx="7782">
                  <c:v>44583.014224537</c:v>
                </c:pt>
                <c:pt idx="7783">
                  <c:v>44583.1808796296</c:v>
                </c:pt>
                <c:pt idx="7784">
                  <c:v>44583.3475347222</c:v>
                </c:pt>
                <c:pt idx="7785">
                  <c:v>44583.5141898148</c:v>
                </c:pt>
                <c:pt idx="7786">
                  <c:v>44583.6808333333</c:v>
                </c:pt>
                <c:pt idx="7787">
                  <c:v>44583.8474884259</c:v>
                </c:pt>
                <c:pt idx="7788">
                  <c:v>44584.0141319444</c:v>
                </c:pt>
                <c:pt idx="7789">
                  <c:v>44584.180787037</c:v>
                </c:pt>
                <c:pt idx="7790">
                  <c:v>44584.3474421296</c:v>
                </c:pt>
                <c:pt idx="7791">
                  <c:v>44584.5140972222</c:v>
                </c:pt>
                <c:pt idx="7792">
                  <c:v>44584.6807407407</c:v>
                </c:pt>
                <c:pt idx="7793">
                  <c:v>44584.8473842593</c:v>
                </c:pt>
                <c:pt idx="7794">
                  <c:v>44585.0140393519</c:v>
                </c:pt>
                <c:pt idx="7795">
                  <c:v>44585.1806944445</c:v>
                </c:pt>
                <c:pt idx="7796">
                  <c:v>44585.347337963</c:v>
                </c:pt>
                <c:pt idx="7797">
                  <c:v>44585.5139930556</c:v>
                </c:pt>
                <c:pt idx="7798">
                  <c:v>44585.6806481482</c:v>
                </c:pt>
                <c:pt idx="7799">
                  <c:v>44585.8472916667</c:v>
                </c:pt>
                <c:pt idx="7800">
                  <c:v>44586.4721990741</c:v>
                </c:pt>
                <c:pt idx="7801">
                  <c:v>44586.4721990741</c:v>
                </c:pt>
                <c:pt idx="7802">
                  <c:v>44586.4721990741</c:v>
                </c:pt>
                <c:pt idx="7803">
                  <c:v>44586.5138657407</c:v>
                </c:pt>
                <c:pt idx="7804">
                  <c:v>44586.6805092593</c:v>
                </c:pt>
                <c:pt idx="7805">
                  <c:v>44586.8471643519</c:v>
                </c:pt>
                <c:pt idx="7806">
                  <c:v>44587.0138194444</c:v>
                </c:pt>
                <c:pt idx="7807">
                  <c:v>44587.180462963</c:v>
                </c:pt>
                <c:pt idx="7808">
                  <c:v>44587.3471180556</c:v>
                </c:pt>
                <c:pt idx="7809">
                  <c:v>44587.5137615741</c:v>
                </c:pt>
                <c:pt idx="7810">
                  <c:v>44587.6804166667</c:v>
                </c:pt>
                <c:pt idx="7811">
                  <c:v>44587.8470601852</c:v>
                </c:pt>
                <c:pt idx="7812">
                  <c:v>44588.0137037037</c:v>
                </c:pt>
                <c:pt idx="7813">
                  <c:v>44588.1803587963</c:v>
                </c:pt>
                <c:pt idx="7814">
                  <c:v>44588.3470138889</c:v>
                </c:pt>
                <c:pt idx="7815">
                  <c:v>44588.5136689815</c:v>
                </c:pt>
                <c:pt idx="7816">
                  <c:v>44588.6803125</c:v>
                </c:pt>
                <c:pt idx="7817">
                  <c:v>44588.8469675926</c:v>
                </c:pt>
                <c:pt idx="7818">
                  <c:v>44589.0136226852</c:v>
                </c:pt>
                <c:pt idx="7819">
                  <c:v>44589.1802777778</c:v>
                </c:pt>
                <c:pt idx="7820">
                  <c:v>44589.3469212963</c:v>
                </c:pt>
                <c:pt idx="7821">
                  <c:v>44589.5135763889</c:v>
                </c:pt>
                <c:pt idx="7822">
                  <c:v>44589.6802314815</c:v>
                </c:pt>
                <c:pt idx="7823">
                  <c:v>44589.846875</c:v>
                </c:pt>
                <c:pt idx="7824">
                  <c:v>44590.0135185185</c:v>
                </c:pt>
                <c:pt idx="7825">
                  <c:v>44590.1801851852</c:v>
                </c:pt>
                <c:pt idx="7826">
                  <c:v>44590.3468402778</c:v>
                </c:pt>
                <c:pt idx="7827">
                  <c:v>44590.5134490741</c:v>
                </c:pt>
                <c:pt idx="7828">
                  <c:v>44590.6800925926</c:v>
                </c:pt>
                <c:pt idx="7829">
                  <c:v>44590.8467476852</c:v>
                </c:pt>
                <c:pt idx="7830">
                  <c:v>44591.0133912037</c:v>
                </c:pt>
                <c:pt idx="7831">
                  <c:v>44591.1800462963</c:v>
                </c:pt>
                <c:pt idx="7832">
                  <c:v>44591.3467013889</c:v>
                </c:pt>
                <c:pt idx="7833">
                  <c:v>44591.5133449074</c:v>
                </c:pt>
                <c:pt idx="7834">
                  <c:v>44591.68</c:v>
                </c:pt>
                <c:pt idx="7835">
                  <c:v>44591.8466435185</c:v>
                </c:pt>
                <c:pt idx="7836">
                  <c:v>44592.0132986111</c:v>
                </c:pt>
                <c:pt idx="7837">
                  <c:v>44592.1799537037</c:v>
                </c:pt>
                <c:pt idx="7838">
                  <c:v>44592.3466087963</c:v>
                </c:pt>
                <c:pt idx="7839">
                  <c:v>44592.5132638889</c:v>
                </c:pt>
                <c:pt idx="7840">
                  <c:v>44592.6799074074</c:v>
                </c:pt>
                <c:pt idx="7841">
                  <c:v>44592.8465625</c:v>
                </c:pt>
                <c:pt idx="7842">
                  <c:v>44593.0132175926</c:v>
                </c:pt>
                <c:pt idx="7843">
                  <c:v>44593.179837963</c:v>
                </c:pt>
                <c:pt idx="7844">
                  <c:v>44593.3464814815</c:v>
                </c:pt>
                <c:pt idx="7845">
                  <c:v>44593.5131365741</c:v>
                </c:pt>
                <c:pt idx="7846">
                  <c:v>44593.6797800926</c:v>
                </c:pt>
                <c:pt idx="7847">
                  <c:v>44593.8464351852</c:v>
                </c:pt>
                <c:pt idx="7848">
                  <c:v>44594.0130902778</c:v>
                </c:pt>
                <c:pt idx="7849">
                  <c:v>44594.1797453704</c:v>
                </c:pt>
                <c:pt idx="7850">
                  <c:v>44594.3672106481</c:v>
                </c:pt>
                <c:pt idx="7851">
                  <c:v>44594.5130324074</c:v>
                </c:pt>
                <c:pt idx="7852">
                  <c:v>44594.6796759259</c:v>
                </c:pt>
                <c:pt idx="7853">
                  <c:v>44594.8463310185</c:v>
                </c:pt>
                <c:pt idx="7854">
                  <c:v>44595.012962963</c:v>
                </c:pt>
                <c:pt idx="7855">
                  <c:v>44595.1796180556</c:v>
                </c:pt>
                <c:pt idx="7856">
                  <c:v>44595.3462731482</c:v>
                </c:pt>
                <c:pt idx="7857">
                  <c:v>44595.5129282407</c:v>
                </c:pt>
                <c:pt idx="7858">
                  <c:v>44595.6795717593</c:v>
                </c:pt>
                <c:pt idx="7859">
                  <c:v>44595.8462268519</c:v>
                </c:pt>
                <c:pt idx="7860">
                  <c:v>44596.0128819444</c:v>
                </c:pt>
                <c:pt idx="7861">
                  <c:v>44596.179537037</c:v>
                </c:pt>
                <c:pt idx="7862">
                  <c:v>44596.3461805556</c:v>
                </c:pt>
                <c:pt idx="7863">
                  <c:v>44596.5128240741</c:v>
                </c:pt>
                <c:pt idx="7864">
                  <c:v>44596.6794791667</c:v>
                </c:pt>
                <c:pt idx="7865">
                  <c:v>44596.8461226852</c:v>
                </c:pt>
                <c:pt idx="7866">
                  <c:v>44597.0127777778</c:v>
                </c:pt>
                <c:pt idx="7867">
                  <c:v>44597.1794328704</c:v>
                </c:pt>
                <c:pt idx="7868">
                  <c:v>44597.3460763889</c:v>
                </c:pt>
                <c:pt idx="7869">
                  <c:v>44597.5127199074</c:v>
                </c:pt>
                <c:pt idx="7870">
                  <c:v>44597.679375</c:v>
                </c:pt>
                <c:pt idx="7871">
                  <c:v>44597.8460185185</c:v>
                </c:pt>
                <c:pt idx="7872">
                  <c:v>44598.0126736111</c:v>
                </c:pt>
                <c:pt idx="7873">
                  <c:v>44598.1793287037</c:v>
                </c:pt>
                <c:pt idx="7874">
                  <c:v>44598.3459837963</c:v>
                </c:pt>
                <c:pt idx="7875">
                  <c:v>44598.5126273148</c:v>
                </c:pt>
                <c:pt idx="7876">
                  <c:v>44598.6792824074</c:v>
                </c:pt>
                <c:pt idx="7877">
                  <c:v>44598.8459259259</c:v>
                </c:pt>
                <c:pt idx="7878">
                  <c:v>44599.0125810185</c:v>
                </c:pt>
                <c:pt idx="7879">
                  <c:v>44599.1792361111</c:v>
                </c:pt>
                <c:pt idx="7880">
                  <c:v>44599.3458796296</c:v>
                </c:pt>
                <c:pt idx="7881">
                  <c:v>44599.5125347222</c:v>
                </c:pt>
                <c:pt idx="7882">
                  <c:v>44599.6791782407</c:v>
                </c:pt>
                <c:pt idx="7883">
                  <c:v>44599.8458217593</c:v>
                </c:pt>
                <c:pt idx="7884">
                  <c:v>44600.0124768519</c:v>
                </c:pt>
                <c:pt idx="7885">
                  <c:v>44600.1791319444</c:v>
                </c:pt>
                <c:pt idx="7886">
                  <c:v>44600.345787037</c:v>
                </c:pt>
                <c:pt idx="7887">
                  <c:v>44600.5124305556</c:v>
                </c:pt>
                <c:pt idx="7888">
                  <c:v>44600.6790856481</c:v>
                </c:pt>
                <c:pt idx="7889">
                  <c:v>44600.8457291667</c:v>
                </c:pt>
                <c:pt idx="7890">
                  <c:v>44601.0123842593</c:v>
                </c:pt>
                <c:pt idx="7891">
                  <c:v>44601.1789699074</c:v>
                </c:pt>
                <c:pt idx="7892">
                  <c:v>44601.3456018519</c:v>
                </c:pt>
                <c:pt idx="7893">
                  <c:v>44601.5122569444</c:v>
                </c:pt>
                <c:pt idx="7894">
                  <c:v>44601.678900463</c:v>
                </c:pt>
                <c:pt idx="7895">
                  <c:v>44601.8455555556</c:v>
                </c:pt>
                <c:pt idx="7896">
                  <c:v>44602.0122106482</c:v>
                </c:pt>
                <c:pt idx="7897">
                  <c:v>44602.1788657407</c:v>
                </c:pt>
                <c:pt idx="7898">
                  <c:v>44602.3455092593</c:v>
                </c:pt>
                <c:pt idx="7899">
                  <c:v>44602.5121643519</c:v>
                </c:pt>
                <c:pt idx="7900">
                  <c:v>44602.6788078704</c:v>
                </c:pt>
                <c:pt idx="7901">
                  <c:v>44602.845462963</c:v>
                </c:pt>
                <c:pt idx="7902">
                  <c:v>44603.0121180556</c:v>
                </c:pt>
                <c:pt idx="7903">
                  <c:v>44603.1787615741</c:v>
                </c:pt>
                <c:pt idx="7904">
                  <c:v>44603.3454050926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9998"/>
                <c:pt idx="0">
                  <c:v>27.47</c:v>
                </c:pt>
                <c:pt idx="1">
                  <c:v>27.88</c:v>
                </c:pt>
                <c:pt idx="2">
                  <c:v>23.25</c:v>
                </c:pt>
                <c:pt idx="3">
                  <c:v>17.48</c:v>
                </c:pt>
                <c:pt idx="4">
                  <c:v>16.16</c:v>
                </c:pt>
                <c:pt idx="5">
                  <c:v>24.12</c:v>
                </c:pt>
                <c:pt idx="6">
                  <c:v>30.48</c:v>
                </c:pt>
                <c:pt idx="7">
                  <c:v>29.71</c:v>
                </c:pt>
                <c:pt idx="8">
                  <c:v>18.9</c:v>
                </c:pt>
                <c:pt idx="9">
                  <c:v>16.91</c:v>
                </c:pt>
                <c:pt idx="10">
                  <c:v>16.11</c:v>
                </c:pt>
                <c:pt idx="11">
                  <c:v>20.89</c:v>
                </c:pt>
                <c:pt idx="12">
                  <c:v>23.09</c:v>
                </c:pt>
                <c:pt idx="13">
                  <c:v>21.64</c:v>
                </c:pt>
                <c:pt idx="14">
                  <c:v>20.3</c:v>
                </c:pt>
                <c:pt idx="15">
                  <c:v>17.43</c:v>
                </c:pt>
                <c:pt idx="16">
                  <c:v>16.98</c:v>
                </c:pt>
                <c:pt idx="17">
                  <c:v>22.38</c:v>
                </c:pt>
                <c:pt idx="18">
                  <c:v>25.78</c:v>
                </c:pt>
                <c:pt idx="19">
                  <c:v>22.76</c:v>
                </c:pt>
                <c:pt idx="20">
                  <c:v>22.23</c:v>
                </c:pt>
                <c:pt idx="21">
                  <c:v>15.52</c:v>
                </c:pt>
                <c:pt idx="22">
                  <c:v>13.32</c:v>
                </c:pt>
                <c:pt idx="23">
                  <c:v>23.4</c:v>
                </c:pt>
                <c:pt idx="24">
                  <c:v>30.58</c:v>
                </c:pt>
                <c:pt idx="25">
                  <c:v>24.67</c:v>
                </c:pt>
                <c:pt idx="26">
                  <c:v>20.46</c:v>
                </c:pt>
                <c:pt idx="27">
                  <c:v>14.87</c:v>
                </c:pt>
                <c:pt idx="28">
                  <c:v>12.71</c:v>
                </c:pt>
                <c:pt idx="29">
                  <c:v>22.25</c:v>
                </c:pt>
                <c:pt idx="30">
                  <c:v>26.39</c:v>
                </c:pt>
                <c:pt idx="31">
                  <c:v>26.58</c:v>
                </c:pt>
                <c:pt idx="32">
                  <c:v>20.77</c:v>
                </c:pt>
                <c:pt idx="33">
                  <c:v>14.9</c:v>
                </c:pt>
                <c:pt idx="34">
                  <c:v>13.49</c:v>
                </c:pt>
                <c:pt idx="35">
                  <c:v>24.58</c:v>
                </c:pt>
                <c:pt idx="36">
                  <c:v>29.72</c:v>
                </c:pt>
                <c:pt idx="37">
                  <c:v>27.36</c:v>
                </c:pt>
                <c:pt idx="38">
                  <c:v>20.39</c:v>
                </c:pt>
                <c:pt idx="39">
                  <c:v>18.39</c:v>
                </c:pt>
                <c:pt idx="40">
                  <c:v>16.77</c:v>
                </c:pt>
                <c:pt idx="41">
                  <c:v>15.95</c:v>
                </c:pt>
                <c:pt idx="42">
                  <c:v>17.39</c:v>
                </c:pt>
                <c:pt idx="43">
                  <c:v>18.14</c:v>
                </c:pt>
                <c:pt idx="44">
                  <c:v>17.6</c:v>
                </c:pt>
                <c:pt idx="45">
                  <c:v>15.25</c:v>
                </c:pt>
                <c:pt idx="46">
                  <c:v>14.85</c:v>
                </c:pt>
                <c:pt idx="47">
                  <c:v>16.98</c:v>
                </c:pt>
                <c:pt idx="48">
                  <c:v>20.08</c:v>
                </c:pt>
                <c:pt idx="49">
                  <c:v>22.27</c:v>
                </c:pt>
                <c:pt idx="50">
                  <c:v>19.68</c:v>
                </c:pt>
                <c:pt idx="51">
                  <c:v>16.81</c:v>
                </c:pt>
                <c:pt idx="52">
                  <c:v>16.96</c:v>
                </c:pt>
                <c:pt idx="53">
                  <c:v>17.47</c:v>
                </c:pt>
                <c:pt idx="54">
                  <c:v>22.53</c:v>
                </c:pt>
                <c:pt idx="55">
                  <c:v>25.26</c:v>
                </c:pt>
                <c:pt idx="56">
                  <c:v>22.23</c:v>
                </c:pt>
                <c:pt idx="57">
                  <c:v>16.62</c:v>
                </c:pt>
                <c:pt idx="58">
                  <c:v>15.46</c:v>
                </c:pt>
                <c:pt idx="59">
                  <c:v>21.92</c:v>
                </c:pt>
                <c:pt idx="60">
                  <c:v>27.97</c:v>
                </c:pt>
                <c:pt idx="61">
                  <c:v>29.53</c:v>
                </c:pt>
                <c:pt idx="62">
                  <c:v>20.89</c:v>
                </c:pt>
                <c:pt idx="63">
                  <c:v>18.72</c:v>
                </c:pt>
                <c:pt idx="64">
                  <c:v>17.54</c:v>
                </c:pt>
                <c:pt idx="65">
                  <c:v>20.97</c:v>
                </c:pt>
                <c:pt idx="66">
                  <c:v>22.07</c:v>
                </c:pt>
                <c:pt idx="67">
                  <c:v>24.92</c:v>
                </c:pt>
                <c:pt idx="68">
                  <c:v>20.82</c:v>
                </c:pt>
                <c:pt idx="69">
                  <c:v>16.21</c:v>
                </c:pt>
                <c:pt idx="70">
                  <c:v>15.11</c:v>
                </c:pt>
                <c:pt idx="71">
                  <c:v>17.6</c:v>
                </c:pt>
                <c:pt idx="72">
                  <c:v>23.84</c:v>
                </c:pt>
                <c:pt idx="73">
                  <c:v>26.54</c:v>
                </c:pt>
                <c:pt idx="74">
                  <c:v>18.11</c:v>
                </c:pt>
                <c:pt idx="75">
                  <c:v>17.02</c:v>
                </c:pt>
                <c:pt idx="76">
                  <c:v>16.02</c:v>
                </c:pt>
                <c:pt idx="77">
                  <c:v>20.37</c:v>
                </c:pt>
                <c:pt idx="78">
                  <c:v>26.12</c:v>
                </c:pt>
                <c:pt idx="79">
                  <c:v>20.27</c:v>
                </c:pt>
                <c:pt idx="80">
                  <c:v>20.81</c:v>
                </c:pt>
                <c:pt idx="81">
                  <c:v>15.44</c:v>
                </c:pt>
                <c:pt idx="82">
                  <c:v>14.3</c:v>
                </c:pt>
                <c:pt idx="83">
                  <c:v>24.9</c:v>
                </c:pt>
                <c:pt idx="84">
                  <c:v>27.68</c:v>
                </c:pt>
                <c:pt idx="85">
                  <c:v>29.09</c:v>
                </c:pt>
                <c:pt idx="86">
                  <c:v>23.36</c:v>
                </c:pt>
                <c:pt idx="87">
                  <c:v>16.27</c:v>
                </c:pt>
                <c:pt idx="88">
                  <c:v>14.81</c:v>
                </c:pt>
                <c:pt idx="89">
                  <c:v>25.58</c:v>
                </c:pt>
                <c:pt idx="90">
                  <c:v>30.92</c:v>
                </c:pt>
                <c:pt idx="91">
                  <c:v>30.5</c:v>
                </c:pt>
                <c:pt idx="92">
                  <c:v>24.21</c:v>
                </c:pt>
                <c:pt idx="93">
                  <c:v>17.91</c:v>
                </c:pt>
                <c:pt idx="94">
                  <c:v>15.72</c:v>
                </c:pt>
                <c:pt idx="95">
                  <c:v>25.17</c:v>
                </c:pt>
                <c:pt idx="96">
                  <c:v>29.21</c:v>
                </c:pt>
                <c:pt idx="97">
                  <c:v>30.26</c:v>
                </c:pt>
                <c:pt idx="98">
                  <c:v>19.17</c:v>
                </c:pt>
                <c:pt idx="99">
                  <c:v>16.89</c:v>
                </c:pt>
                <c:pt idx="100">
                  <c:v>15.39</c:v>
                </c:pt>
                <c:pt idx="101">
                  <c:v>23</c:v>
                </c:pt>
                <c:pt idx="102">
                  <c:v>25.43</c:v>
                </c:pt>
                <c:pt idx="103">
                  <c:v>21.35</c:v>
                </c:pt>
                <c:pt idx="104">
                  <c:v>19.92</c:v>
                </c:pt>
                <c:pt idx="105">
                  <c:v>18.09</c:v>
                </c:pt>
                <c:pt idx="106">
                  <c:v>17.43</c:v>
                </c:pt>
                <c:pt idx="107">
                  <c:v>23.9</c:v>
                </c:pt>
                <c:pt idx="108">
                  <c:v>27.29</c:v>
                </c:pt>
                <c:pt idx="109">
                  <c:v>23.97</c:v>
                </c:pt>
                <c:pt idx="110">
                  <c:v>19.94</c:v>
                </c:pt>
                <c:pt idx="111">
                  <c:v>17.46</c:v>
                </c:pt>
                <c:pt idx="112">
                  <c:v>17.79</c:v>
                </c:pt>
                <c:pt idx="113">
                  <c:v>17.52</c:v>
                </c:pt>
                <c:pt idx="114">
                  <c:v>21.04</c:v>
                </c:pt>
                <c:pt idx="115">
                  <c:v>23.48</c:v>
                </c:pt>
                <c:pt idx="116">
                  <c:v>19.96</c:v>
                </c:pt>
                <c:pt idx="117">
                  <c:v>15.55</c:v>
                </c:pt>
                <c:pt idx="118">
                  <c:v>13.75</c:v>
                </c:pt>
                <c:pt idx="119">
                  <c:v>24.06</c:v>
                </c:pt>
                <c:pt idx="120">
                  <c:v>29.88</c:v>
                </c:pt>
                <c:pt idx="121">
                  <c:v>19.95</c:v>
                </c:pt>
                <c:pt idx="122">
                  <c:v>20.65</c:v>
                </c:pt>
                <c:pt idx="123">
                  <c:v>17.06</c:v>
                </c:pt>
                <c:pt idx="124">
                  <c:v>14.54</c:v>
                </c:pt>
                <c:pt idx="125">
                  <c:v>24.02</c:v>
                </c:pt>
                <c:pt idx="126">
                  <c:v>28.35</c:v>
                </c:pt>
                <c:pt idx="127">
                  <c:v>27.78</c:v>
                </c:pt>
                <c:pt idx="128">
                  <c:v>19.9</c:v>
                </c:pt>
                <c:pt idx="129">
                  <c:v>17.39</c:v>
                </c:pt>
                <c:pt idx="130">
                  <c:v>16.25</c:v>
                </c:pt>
                <c:pt idx="131">
                  <c:v>23.43</c:v>
                </c:pt>
                <c:pt idx="132">
                  <c:v>28.13</c:v>
                </c:pt>
                <c:pt idx="133">
                  <c:v>21.38</c:v>
                </c:pt>
                <c:pt idx="134">
                  <c:v>17.59</c:v>
                </c:pt>
                <c:pt idx="135">
                  <c:v>16.57</c:v>
                </c:pt>
                <c:pt idx="136">
                  <c:v>15.83</c:v>
                </c:pt>
                <c:pt idx="137">
                  <c:v>22.7</c:v>
                </c:pt>
                <c:pt idx="138">
                  <c:v>27.59</c:v>
                </c:pt>
                <c:pt idx="139">
                  <c:v>28.66</c:v>
                </c:pt>
                <c:pt idx="140">
                  <c:v>23.4</c:v>
                </c:pt>
                <c:pt idx="141">
                  <c:v>18.67</c:v>
                </c:pt>
                <c:pt idx="142">
                  <c:v>17.24</c:v>
                </c:pt>
                <c:pt idx="143">
                  <c:v>22.85</c:v>
                </c:pt>
                <c:pt idx="144">
                  <c:v>30.92</c:v>
                </c:pt>
                <c:pt idx="145">
                  <c:v>30.45</c:v>
                </c:pt>
                <c:pt idx="146">
                  <c:v>24.35</c:v>
                </c:pt>
                <c:pt idx="147">
                  <c:v>18.95</c:v>
                </c:pt>
                <c:pt idx="148">
                  <c:v>17.37</c:v>
                </c:pt>
                <c:pt idx="149">
                  <c:v>26.05</c:v>
                </c:pt>
                <c:pt idx="150">
                  <c:v>31.75</c:v>
                </c:pt>
                <c:pt idx="151">
                  <c:v>30.42</c:v>
                </c:pt>
                <c:pt idx="152">
                  <c:v>26.02</c:v>
                </c:pt>
                <c:pt idx="153">
                  <c:v>19.91</c:v>
                </c:pt>
                <c:pt idx="154">
                  <c:v>18.17</c:v>
                </c:pt>
                <c:pt idx="155">
                  <c:v>28.06</c:v>
                </c:pt>
                <c:pt idx="156">
                  <c:v>32.39</c:v>
                </c:pt>
                <c:pt idx="157">
                  <c:v>30.95</c:v>
                </c:pt>
                <c:pt idx="158">
                  <c:v>25.44</c:v>
                </c:pt>
                <c:pt idx="159">
                  <c:v>20.64</c:v>
                </c:pt>
                <c:pt idx="160">
                  <c:v>18.19</c:v>
                </c:pt>
                <c:pt idx="161">
                  <c:v>27.14</c:v>
                </c:pt>
                <c:pt idx="162">
                  <c:v>31.76</c:v>
                </c:pt>
                <c:pt idx="163">
                  <c:v>31.3</c:v>
                </c:pt>
                <c:pt idx="164">
                  <c:v>24.84</c:v>
                </c:pt>
                <c:pt idx="165">
                  <c:v>19.5</c:v>
                </c:pt>
                <c:pt idx="166">
                  <c:v>18.17</c:v>
                </c:pt>
                <c:pt idx="167">
                  <c:v>25.82</c:v>
                </c:pt>
                <c:pt idx="168">
                  <c:v>31.42</c:v>
                </c:pt>
                <c:pt idx="169">
                  <c:v>31.53</c:v>
                </c:pt>
                <c:pt idx="170">
                  <c:v>25.24</c:v>
                </c:pt>
                <c:pt idx="171">
                  <c:v>18.82</c:v>
                </c:pt>
                <c:pt idx="172">
                  <c:v>18.84</c:v>
                </c:pt>
                <c:pt idx="173">
                  <c:v>21.23</c:v>
                </c:pt>
                <c:pt idx="174">
                  <c:v>27.29</c:v>
                </c:pt>
                <c:pt idx="175">
                  <c:v>24.57</c:v>
                </c:pt>
                <c:pt idx="176">
                  <c:v>21.42</c:v>
                </c:pt>
                <c:pt idx="177">
                  <c:v>19.03</c:v>
                </c:pt>
                <c:pt idx="178">
                  <c:v>18.91</c:v>
                </c:pt>
                <c:pt idx="179">
                  <c:v>21.06</c:v>
                </c:pt>
                <c:pt idx="180">
                  <c:v>29.32</c:v>
                </c:pt>
                <c:pt idx="181">
                  <c:v>29.96</c:v>
                </c:pt>
                <c:pt idx="182">
                  <c:v>23.69</c:v>
                </c:pt>
                <c:pt idx="183">
                  <c:v>20.03</c:v>
                </c:pt>
                <c:pt idx="184">
                  <c:v>18.66</c:v>
                </c:pt>
                <c:pt idx="185">
                  <c:v>30.11</c:v>
                </c:pt>
                <c:pt idx="186">
                  <c:v>29.91</c:v>
                </c:pt>
                <c:pt idx="187">
                  <c:v>29.4</c:v>
                </c:pt>
                <c:pt idx="188">
                  <c:v>23.87</c:v>
                </c:pt>
                <c:pt idx="189">
                  <c:v>18.47</c:v>
                </c:pt>
                <c:pt idx="190">
                  <c:v>16.74</c:v>
                </c:pt>
                <c:pt idx="191">
                  <c:v>25.27</c:v>
                </c:pt>
                <c:pt idx="192">
                  <c:v>30.09</c:v>
                </c:pt>
                <c:pt idx="193">
                  <c:v>30.2</c:v>
                </c:pt>
                <c:pt idx="194">
                  <c:v>24.46</c:v>
                </c:pt>
                <c:pt idx="195">
                  <c:v>19.85</c:v>
                </c:pt>
                <c:pt idx="196">
                  <c:v>18.96</c:v>
                </c:pt>
                <c:pt idx="197">
                  <c:v>26.4</c:v>
                </c:pt>
                <c:pt idx="198">
                  <c:v>29.94</c:v>
                </c:pt>
                <c:pt idx="199">
                  <c:v>30.18</c:v>
                </c:pt>
                <c:pt idx="200">
                  <c:v>25.16</c:v>
                </c:pt>
                <c:pt idx="201">
                  <c:v>20.25</c:v>
                </c:pt>
                <c:pt idx="202">
                  <c:v>18.5</c:v>
                </c:pt>
                <c:pt idx="203">
                  <c:v>26.25</c:v>
                </c:pt>
                <c:pt idx="204">
                  <c:v>30.04</c:v>
                </c:pt>
                <c:pt idx="205">
                  <c:v>29.98</c:v>
                </c:pt>
                <c:pt idx="206">
                  <c:v>26.25</c:v>
                </c:pt>
                <c:pt idx="207">
                  <c:v>21.16</c:v>
                </c:pt>
                <c:pt idx="208">
                  <c:v>18.96</c:v>
                </c:pt>
                <c:pt idx="209">
                  <c:v>25.56</c:v>
                </c:pt>
                <c:pt idx="210">
                  <c:v>32.05</c:v>
                </c:pt>
                <c:pt idx="211">
                  <c:v>32.48</c:v>
                </c:pt>
                <c:pt idx="212">
                  <c:v>26.18</c:v>
                </c:pt>
                <c:pt idx="213">
                  <c:v>21.85</c:v>
                </c:pt>
                <c:pt idx="214">
                  <c:v>21.76</c:v>
                </c:pt>
                <c:pt idx="215">
                  <c:v>26.72</c:v>
                </c:pt>
                <c:pt idx="216">
                  <c:v>34.29</c:v>
                </c:pt>
                <c:pt idx="217">
                  <c:v>32.79</c:v>
                </c:pt>
                <c:pt idx="218">
                  <c:v>25.66</c:v>
                </c:pt>
                <c:pt idx="219">
                  <c:v>20.59</c:v>
                </c:pt>
                <c:pt idx="220">
                  <c:v>18.3</c:v>
                </c:pt>
                <c:pt idx="221">
                  <c:v>25.43</c:v>
                </c:pt>
                <c:pt idx="222">
                  <c:v>33.61</c:v>
                </c:pt>
                <c:pt idx="223">
                  <c:v>26.02</c:v>
                </c:pt>
                <c:pt idx="224">
                  <c:v>22.56</c:v>
                </c:pt>
                <c:pt idx="225">
                  <c:v>19.92</c:v>
                </c:pt>
                <c:pt idx="226">
                  <c:v>19.53</c:v>
                </c:pt>
                <c:pt idx="227">
                  <c:v>20.43</c:v>
                </c:pt>
                <c:pt idx="228">
                  <c:v>22.84</c:v>
                </c:pt>
                <c:pt idx="229">
                  <c:v>25.45</c:v>
                </c:pt>
                <c:pt idx="230">
                  <c:v>21.61</c:v>
                </c:pt>
                <c:pt idx="231">
                  <c:v>18.15</c:v>
                </c:pt>
                <c:pt idx="232">
                  <c:v>17.56</c:v>
                </c:pt>
                <c:pt idx="233">
                  <c:v>20.77</c:v>
                </c:pt>
                <c:pt idx="234">
                  <c:v>27.6</c:v>
                </c:pt>
                <c:pt idx="235">
                  <c:v>27.07</c:v>
                </c:pt>
                <c:pt idx="236">
                  <c:v>22.64</c:v>
                </c:pt>
                <c:pt idx="237">
                  <c:v>18</c:v>
                </c:pt>
                <c:pt idx="238">
                  <c:v>16.44</c:v>
                </c:pt>
                <c:pt idx="239">
                  <c:v>25.34</c:v>
                </c:pt>
                <c:pt idx="240">
                  <c:v>31.84</c:v>
                </c:pt>
                <c:pt idx="241">
                  <c:v>29.96</c:v>
                </c:pt>
                <c:pt idx="242">
                  <c:v>23.54</c:v>
                </c:pt>
                <c:pt idx="243">
                  <c:v>17.56</c:v>
                </c:pt>
                <c:pt idx="244">
                  <c:v>18.11</c:v>
                </c:pt>
                <c:pt idx="245">
                  <c:v>18.7</c:v>
                </c:pt>
                <c:pt idx="246">
                  <c:v>25.47</c:v>
                </c:pt>
                <c:pt idx="247">
                  <c:v>22.12</c:v>
                </c:pt>
                <c:pt idx="248">
                  <c:v>19.41</c:v>
                </c:pt>
                <c:pt idx="249">
                  <c:v>17.85</c:v>
                </c:pt>
                <c:pt idx="250">
                  <c:v>17.25</c:v>
                </c:pt>
                <c:pt idx="251">
                  <c:v>18.99</c:v>
                </c:pt>
                <c:pt idx="252">
                  <c:v>26.02</c:v>
                </c:pt>
                <c:pt idx="253">
                  <c:v>25.76</c:v>
                </c:pt>
                <c:pt idx="254">
                  <c:v>22.53</c:v>
                </c:pt>
                <c:pt idx="255">
                  <c:v>16.27</c:v>
                </c:pt>
                <c:pt idx="256">
                  <c:v>14.08</c:v>
                </c:pt>
                <c:pt idx="257">
                  <c:v>22.23</c:v>
                </c:pt>
                <c:pt idx="258">
                  <c:v>27.46</c:v>
                </c:pt>
                <c:pt idx="259">
                  <c:v>26.75</c:v>
                </c:pt>
                <c:pt idx="260">
                  <c:v>20.72</c:v>
                </c:pt>
                <c:pt idx="261">
                  <c:v>15.8</c:v>
                </c:pt>
                <c:pt idx="262">
                  <c:v>14.32</c:v>
                </c:pt>
                <c:pt idx="263">
                  <c:v>21.86</c:v>
                </c:pt>
                <c:pt idx="264">
                  <c:v>26.57</c:v>
                </c:pt>
                <c:pt idx="265">
                  <c:v>28.63</c:v>
                </c:pt>
                <c:pt idx="266">
                  <c:v>21.83</c:v>
                </c:pt>
                <c:pt idx="267">
                  <c:v>17.15</c:v>
                </c:pt>
                <c:pt idx="268">
                  <c:v>15.48</c:v>
                </c:pt>
                <c:pt idx="269">
                  <c:v>23.29</c:v>
                </c:pt>
                <c:pt idx="270">
                  <c:v>30.42</c:v>
                </c:pt>
                <c:pt idx="271">
                  <c:v>30.61</c:v>
                </c:pt>
                <c:pt idx="272">
                  <c:v>23.37</c:v>
                </c:pt>
                <c:pt idx="273">
                  <c:v>17.79</c:v>
                </c:pt>
                <c:pt idx="274">
                  <c:v>16.45</c:v>
                </c:pt>
                <c:pt idx="275">
                  <c:v>23.44</c:v>
                </c:pt>
                <c:pt idx="276">
                  <c:v>30.08</c:v>
                </c:pt>
                <c:pt idx="277">
                  <c:v>31.39</c:v>
                </c:pt>
                <c:pt idx="278">
                  <c:v>22.76</c:v>
                </c:pt>
                <c:pt idx="279">
                  <c:v>18.31</c:v>
                </c:pt>
                <c:pt idx="280">
                  <c:v>15.68</c:v>
                </c:pt>
                <c:pt idx="281">
                  <c:v>24.11</c:v>
                </c:pt>
                <c:pt idx="282">
                  <c:v>30.48</c:v>
                </c:pt>
                <c:pt idx="283">
                  <c:v>31.49</c:v>
                </c:pt>
                <c:pt idx="284">
                  <c:v>22.88</c:v>
                </c:pt>
                <c:pt idx="285">
                  <c:v>17.92</c:v>
                </c:pt>
                <c:pt idx="286">
                  <c:v>16.37</c:v>
                </c:pt>
                <c:pt idx="287">
                  <c:v>23.95</c:v>
                </c:pt>
                <c:pt idx="288">
                  <c:v>30.6</c:v>
                </c:pt>
                <c:pt idx="289">
                  <c:v>29.68</c:v>
                </c:pt>
                <c:pt idx="290">
                  <c:v>23.7</c:v>
                </c:pt>
                <c:pt idx="291">
                  <c:v>18.69</c:v>
                </c:pt>
                <c:pt idx="292">
                  <c:v>16.62</c:v>
                </c:pt>
                <c:pt idx="293">
                  <c:v>24.21</c:v>
                </c:pt>
                <c:pt idx="294">
                  <c:v>31.04</c:v>
                </c:pt>
                <c:pt idx="295">
                  <c:v>29.65</c:v>
                </c:pt>
                <c:pt idx="296">
                  <c:v>23.96</c:v>
                </c:pt>
                <c:pt idx="297">
                  <c:v>18.55</c:v>
                </c:pt>
                <c:pt idx="298">
                  <c:v>16.77</c:v>
                </c:pt>
                <c:pt idx="299">
                  <c:v>23.22</c:v>
                </c:pt>
                <c:pt idx="300">
                  <c:v>31.48</c:v>
                </c:pt>
                <c:pt idx="301">
                  <c:v>31.63</c:v>
                </c:pt>
                <c:pt idx="302">
                  <c:v>22.15</c:v>
                </c:pt>
                <c:pt idx="303">
                  <c:v>18.09</c:v>
                </c:pt>
                <c:pt idx="304">
                  <c:v>16.82</c:v>
                </c:pt>
                <c:pt idx="305">
                  <c:v>23.3</c:v>
                </c:pt>
                <c:pt idx="306">
                  <c:v>30.48</c:v>
                </c:pt>
                <c:pt idx="307">
                  <c:v>29.1</c:v>
                </c:pt>
                <c:pt idx="308">
                  <c:v>20.98</c:v>
                </c:pt>
                <c:pt idx="309">
                  <c:v>16.81</c:v>
                </c:pt>
                <c:pt idx="310">
                  <c:v>16.48</c:v>
                </c:pt>
                <c:pt idx="311">
                  <c:v>17.48</c:v>
                </c:pt>
                <c:pt idx="312">
                  <c:v>18.29</c:v>
                </c:pt>
                <c:pt idx="313">
                  <c:v>20.7</c:v>
                </c:pt>
                <c:pt idx="314">
                  <c:v>17.18</c:v>
                </c:pt>
                <c:pt idx="315">
                  <c:v>15.09</c:v>
                </c:pt>
                <c:pt idx="316">
                  <c:v>12.57</c:v>
                </c:pt>
                <c:pt idx="317">
                  <c:v>12.51</c:v>
                </c:pt>
                <c:pt idx="318">
                  <c:v>12.45</c:v>
                </c:pt>
                <c:pt idx="319">
                  <c:v>12.82</c:v>
                </c:pt>
                <c:pt idx="320">
                  <c:v>12.99</c:v>
                </c:pt>
                <c:pt idx="321">
                  <c:v>12.2</c:v>
                </c:pt>
                <c:pt idx="322">
                  <c:v>12.02</c:v>
                </c:pt>
                <c:pt idx="323">
                  <c:v>11.88</c:v>
                </c:pt>
                <c:pt idx="324">
                  <c:v>19.65</c:v>
                </c:pt>
                <c:pt idx="325">
                  <c:v>22.79</c:v>
                </c:pt>
                <c:pt idx="326">
                  <c:v>14.96</c:v>
                </c:pt>
                <c:pt idx="327">
                  <c:v>10.76</c:v>
                </c:pt>
                <c:pt idx="328">
                  <c:v>9.68</c:v>
                </c:pt>
                <c:pt idx="329">
                  <c:v>16.92</c:v>
                </c:pt>
                <c:pt idx="330">
                  <c:v>24.47</c:v>
                </c:pt>
                <c:pt idx="331">
                  <c:v>25.49</c:v>
                </c:pt>
                <c:pt idx="332">
                  <c:v>17.69</c:v>
                </c:pt>
                <c:pt idx="333">
                  <c:v>13.35</c:v>
                </c:pt>
                <c:pt idx="334">
                  <c:v>11.69</c:v>
                </c:pt>
                <c:pt idx="335">
                  <c:v>17.67</c:v>
                </c:pt>
                <c:pt idx="336">
                  <c:v>26.19</c:v>
                </c:pt>
                <c:pt idx="337">
                  <c:v>26.13</c:v>
                </c:pt>
                <c:pt idx="338">
                  <c:v>18.7</c:v>
                </c:pt>
                <c:pt idx="339">
                  <c:v>14.48</c:v>
                </c:pt>
                <c:pt idx="340">
                  <c:v>12.77</c:v>
                </c:pt>
                <c:pt idx="341">
                  <c:v>17.73</c:v>
                </c:pt>
                <c:pt idx="342">
                  <c:v>25.43</c:v>
                </c:pt>
                <c:pt idx="343">
                  <c:v>26.17</c:v>
                </c:pt>
                <c:pt idx="344">
                  <c:v>20.51</c:v>
                </c:pt>
                <c:pt idx="345">
                  <c:v>13.6</c:v>
                </c:pt>
                <c:pt idx="346">
                  <c:v>14.59</c:v>
                </c:pt>
                <c:pt idx="347">
                  <c:v>15.72</c:v>
                </c:pt>
                <c:pt idx="348">
                  <c:v>20.25</c:v>
                </c:pt>
                <c:pt idx="349">
                  <c:v>21.32</c:v>
                </c:pt>
                <c:pt idx="350">
                  <c:v>18.91</c:v>
                </c:pt>
                <c:pt idx="351">
                  <c:v>18.33</c:v>
                </c:pt>
                <c:pt idx="352">
                  <c:v>17.95</c:v>
                </c:pt>
                <c:pt idx="353">
                  <c:v>17.95</c:v>
                </c:pt>
                <c:pt idx="354">
                  <c:v>19.85</c:v>
                </c:pt>
                <c:pt idx="355">
                  <c:v>20.07</c:v>
                </c:pt>
                <c:pt idx="356">
                  <c:v>18.38</c:v>
                </c:pt>
                <c:pt idx="357">
                  <c:v>15.26</c:v>
                </c:pt>
                <c:pt idx="358">
                  <c:v>14.63</c:v>
                </c:pt>
                <c:pt idx="359">
                  <c:v>15.87</c:v>
                </c:pt>
                <c:pt idx="360">
                  <c:v>19.35</c:v>
                </c:pt>
                <c:pt idx="361">
                  <c:v>19.78</c:v>
                </c:pt>
                <c:pt idx="362">
                  <c:v>18.46</c:v>
                </c:pt>
                <c:pt idx="363">
                  <c:v>15.58</c:v>
                </c:pt>
                <c:pt idx="364">
                  <c:v>15.5</c:v>
                </c:pt>
                <c:pt idx="365">
                  <c:v>15.69</c:v>
                </c:pt>
                <c:pt idx="366">
                  <c:v>17.1</c:v>
                </c:pt>
                <c:pt idx="367">
                  <c:v>20.23</c:v>
                </c:pt>
                <c:pt idx="368">
                  <c:v>18.11</c:v>
                </c:pt>
                <c:pt idx="369">
                  <c:v>15.88</c:v>
                </c:pt>
                <c:pt idx="370">
                  <c:v>15.15</c:v>
                </c:pt>
                <c:pt idx="371">
                  <c:v>16.09</c:v>
                </c:pt>
                <c:pt idx="372">
                  <c:v>23.75</c:v>
                </c:pt>
                <c:pt idx="373">
                  <c:v>23.62</c:v>
                </c:pt>
                <c:pt idx="374">
                  <c:v>18.67</c:v>
                </c:pt>
                <c:pt idx="375">
                  <c:v>16.86</c:v>
                </c:pt>
                <c:pt idx="376">
                  <c:v>16.44</c:v>
                </c:pt>
                <c:pt idx="377">
                  <c:v>16.83</c:v>
                </c:pt>
                <c:pt idx="378">
                  <c:v>26.12</c:v>
                </c:pt>
                <c:pt idx="379">
                  <c:v>24.62</c:v>
                </c:pt>
                <c:pt idx="380">
                  <c:v>18.27</c:v>
                </c:pt>
                <c:pt idx="381">
                  <c:v>15.97</c:v>
                </c:pt>
                <c:pt idx="382">
                  <c:v>15</c:v>
                </c:pt>
                <c:pt idx="383">
                  <c:v>15.4</c:v>
                </c:pt>
                <c:pt idx="384">
                  <c:v>24.84</c:v>
                </c:pt>
                <c:pt idx="385">
                  <c:v>24.19</c:v>
                </c:pt>
                <c:pt idx="386">
                  <c:v>19.46</c:v>
                </c:pt>
                <c:pt idx="387">
                  <c:v>16.52</c:v>
                </c:pt>
                <c:pt idx="388">
                  <c:v>14.23</c:v>
                </c:pt>
                <c:pt idx="389">
                  <c:v>15.1</c:v>
                </c:pt>
                <c:pt idx="390">
                  <c:v>27.14</c:v>
                </c:pt>
                <c:pt idx="391">
                  <c:v>20.82</c:v>
                </c:pt>
                <c:pt idx="392">
                  <c:v>18.66</c:v>
                </c:pt>
                <c:pt idx="393">
                  <c:v>17.25</c:v>
                </c:pt>
                <c:pt idx="394">
                  <c:v>16.65</c:v>
                </c:pt>
                <c:pt idx="395">
                  <c:v>16.62</c:v>
                </c:pt>
                <c:pt idx="396">
                  <c:v>20.16</c:v>
                </c:pt>
                <c:pt idx="397">
                  <c:v>24.79</c:v>
                </c:pt>
                <c:pt idx="398">
                  <c:v>18.49</c:v>
                </c:pt>
                <c:pt idx="399">
                  <c:v>14.41</c:v>
                </c:pt>
                <c:pt idx="400">
                  <c:v>13.77</c:v>
                </c:pt>
                <c:pt idx="401">
                  <c:v>16.29</c:v>
                </c:pt>
                <c:pt idx="402">
                  <c:v>25.55</c:v>
                </c:pt>
                <c:pt idx="403">
                  <c:v>26.51</c:v>
                </c:pt>
                <c:pt idx="404">
                  <c:v>19.96</c:v>
                </c:pt>
                <c:pt idx="405">
                  <c:v>15.74</c:v>
                </c:pt>
                <c:pt idx="406">
                  <c:v>14.04</c:v>
                </c:pt>
                <c:pt idx="407">
                  <c:v>16.73</c:v>
                </c:pt>
                <c:pt idx="408">
                  <c:v>25.24</c:v>
                </c:pt>
                <c:pt idx="409">
                  <c:v>27.35</c:v>
                </c:pt>
                <c:pt idx="410">
                  <c:v>19.51</c:v>
                </c:pt>
                <c:pt idx="411">
                  <c:v>15.85</c:v>
                </c:pt>
                <c:pt idx="412">
                  <c:v>14.23</c:v>
                </c:pt>
                <c:pt idx="413">
                  <c:v>17.33</c:v>
                </c:pt>
                <c:pt idx="414">
                  <c:v>26.13</c:v>
                </c:pt>
                <c:pt idx="415">
                  <c:v>27.49</c:v>
                </c:pt>
                <c:pt idx="416">
                  <c:v>19.29</c:v>
                </c:pt>
                <c:pt idx="417">
                  <c:v>16.11</c:v>
                </c:pt>
                <c:pt idx="418">
                  <c:v>14.95</c:v>
                </c:pt>
                <c:pt idx="419">
                  <c:v>17.42</c:v>
                </c:pt>
                <c:pt idx="420">
                  <c:v>28.51</c:v>
                </c:pt>
                <c:pt idx="421">
                  <c:v>29.38</c:v>
                </c:pt>
                <c:pt idx="422">
                  <c:v>20.96</c:v>
                </c:pt>
                <c:pt idx="423">
                  <c:v>17.26</c:v>
                </c:pt>
                <c:pt idx="424">
                  <c:v>14.93</c:v>
                </c:pt>
                <c:pt idx="425">
                  <c:v>16.14</c:v>
                </c:pt>
                <c:pt idx="426">
                  <c:v>27.25</c:v>
                </c:pt>
                <c:pt idx="427">
                  <c:v>26.64</c:v>
                </c:pt>
                <c:pt idx="428">
                  <c:v>20.06</c:v>
                </c:pt>
                <c:pt idx="429">
                  <c:v>16.51</c:v>
                </c:pt>
                <c:pt idx="430">
                  <c:v>15.05</c:v>
                </c:pt>
                <c:pt idx="431">
                  <c:v>15.83</c:v>
                </c:pt>
                <c:pt idx="432">
                  <c:v>24.56</c:v>
                </c:pt>
                <c:pt idx="433">
                  <c:v>26.4</c:v>
                </c:pt>
                <c:pt idx="434">
                  <c:v>19.81</c:v>
                </c:pt>
                <c:pt idx="435">
                  <c:v>16.97</c:v>
                </c:pt>
                <c:pt idx="436">
                  <c:v>16.04</c:v>
                </c:pt>
                <c:pt idx="437">
                  <c:v>16.01</c:v>
                </c:pt>
                <c:pt idx="438">
                  <c:v>19.91</c:v>
                </c:pt>
                <c:pt idx="439">
                  <c:v>25.28</c:v>
                </c:pt>
                <c:pt idx="440">
                  <c:v>18.06</c:v>
                </c:pt>
                <c:pt idx="441">
                  <c:v>14.9</c:v>
                </c:pt>
                <c:pt idx="442">
                  <c:v>14.65</c:v>
                </c:pt>
                <c:pt idx="443">
                  <c:v>15.1</c:v>
                </c:pt>
                <c:pt idx="444">
                  <c:v>25.22</c:v>
                </c:pt>
                <c:pt idx="445">
                  <c:v>25.66</c:v>
                </c:pt>
                <c:pt idx="446">
                  <c:v>18.27</c:v>
                </c:pt>
                <c:pt idx="447">
                  <c:v>14.99</c:v>
                </c:pt>
                <c:pt idx="448">
                  <c:v>13.21</c:v>
                </c:pt>
                <c:pt idx="449">
                  <c:v>16.24</c:v>
                </c:pt>
                <c:pt idx="450">
                  <c:v>27.58</c:v>
                </c:pt>
                <c:pt idx="451">
                  <c:v>26.62</c:v>
                </c:pt>
                <c:pt idx="452">
                  <c:v>19.45</c:v>
                </c:pt>
                <c:pt idx="453">
                  <c:v>16.1</c:v>
                </c:pt>
                <c:pt idx="454">
                  <c:v>14.49</c:v>
                </c:pt>
                <c:pt idx="455">
                  <c:v>15.15</c:v>
                </c:pt>
                <c:pt idx="456">
                  <c:v>26.3</c:v>
                </c:pt>
                <c:pt idx="457">
                  <c:v>26.44</c:v>
                </c:pt>
                <c:pt idx="458">
                  <c:v>18.85</c:v>
                </c:pt>
                <c:pt idx="459">
                  <c:v>15.37</c:v>
                </c:pt>
                <c:pt idx="460">
                  <c:v>13.46</c:v>
                </c:pt>
                <c:pt idx="461">
                  <c:v>16.42</c:v>
                </c:pt>
                <c:pt idx="462">
                  <c:v>29.28</c:v>
                </c:pt>
                <c:pt idx="463">
                  <c:v>27.08</c:v>
                </c:pt>
                <c:pt idx="464">
                  <c:v>19.47</c:v>
                </c:pt>
                <c:pt idx="465">
                  <c:v>16.19</c:v>
                </c:pt>
                <c:pt idx="466">
                  <c:v>13.97</c:v>
                </c:pt>
                <c:pt idx="467">
                  <c:v>15.97</c:v>
                </c:pt>
                <c:pt idx="468">
                  <c:v>26.02</c:v>
                </c:pt>
                <c:pt idx="469">
                  <c:v>27.24</c:v>
                </c:pt>
                <c:pt idx="470">
                  <c:v>18.84</c:v>
                </c:pt>
                <c:pt idx="471">
                  <c:v>15.86</c:v>
                </c:pt>
                <c:pt idx="472">
                  <c:v>14.17</c:v>
                </c:pt>
                <c:pt idx="473">
                  <c:v>15.07</c:v>
                </c:pt>
                <c:pt idx="474">
                  <c:v>27.21</c:v>
                </c:pt>
                <c:pt idx="475">
                  <c:v>28.41</c:v>
                </c:pt>
                <c:pt idx="476">
                  <c:v>19.46</c:v>
                </c:pt>
                <c:pt idx="477">
                  <c:v>16.02</c:v>
                </c:pt>
                <c:pt idx="478">
                  <c:v>15.08</c:v>
                </c:pt>
                <c:pt idx="479">
                  <c:v>15.54</c:v>
                </c:pt>
                <c:pt idx="480">
                  <c:v>12.28</c:v>
                </c:pt>
                <c:pt idx="481">
                  <c:v>11.79</c:v>
                </c:pt>
                <c:pt idx="482">
                  <c:v>10.75</c:v>
                </c:pt>
                <c:pt idx="483">
                  <c:v>11.03</c:v>
                </c:pt>
                <c:pt idx="484">
                  <c:v>11.07</c:v>
                </c:pt>
                <c:pt idx="485">
                  <c:v>11.46</c:v>
                </c:pt>
                <c:pt idx="486">
                  <c:v>15.44</c:v>
                </c:pt>
                <c:pt idx="487">
                  <c:v>18.04</c:v>
                </c:pt>
                <c:pt idx="488">
                  <c:v>14.11</c:v>
                </c:pt>
                <c:pt idx="489">
                  <c:v>12.85</c:v>
                </c:pt>
                <c:pt idx="490">
                  <c:v>13.18</c:v>
                </c:pt>
                <c:pt idx="491">
                  <c:v>12.45</c:v>
                </c:pt>
                <c:pt idx="492">
                  <c:v>12.46</c:v>
                </c:pt>
                <c:pt idx="493">
                  <c:v>14.55</c:v>
                </c:pt>
                <c:pt idx="494">
                  <c:v>8.83</c:v>
                </c:pt>
                <c:pt idx="495">
                  <c:v>5.45</c:v>
                </c:pt>
                <c:pt idx="496">
                  <c:v>5.31</c:v>
                </c:pt>
                <c:pt idx="497">
                  <c:v>6.54</c:v>
                </c:pt>
                <c:pt idx="498">
                  <c:v>14.68</c:v>
                </c:pt>
                <c:pt idx="499">
                  <c:v>14.66</c:v>
                </c:pt>
                <c:pt idx="500">
                  <c:v>7.03</c:v>
                </c:pt>
                <c:pt idx="501">
                  <c:v>2.99</c:v>
                </c:pt>
                <c:pt idx="502">
                  <c:v>1.15</c:v>
                </c:pt>
                <c:pt idx="503">
                  <c:v>4.26</c:v>
                </c:pt>
                <c:pt idx="504">
                  <c:v>13.72</c:v>
                </c:pt>
                <c:pt idx="505">
                  <c:v>15.23</c:v>
                </c:pt>
                <c:pt idx="506">
                  <c:v>6.79</c:v>
                </c:pt>
                <c:pt idx="507">
                  <c:v>3.44</c:v>
                </c:pt>
                <c:pt idx="508">
                  <c:v>1.77</c:v>
                </c:pt>
                <c:pt idx="509">
                  <c:v>6.34</c:v>
                </c:pt>
                <c:pt idx="510">
                  <c:v>19.62</c:v>
                </c:pt>
                <c:pt idx="511">
                  <c:v>19.61</c:v>
                </c:pt>
                <c:pt idx="512">
                  <c:v>10.63</c:v>
                </c:pt>
                <c:pt idx="513">
                  <c:v>7.1</c:v>
                </c:pt>
                <c:pt idx="514">
                  <c:v>5.32</c:v>
                </c:pt>
                <c:pt idx="515">
                  <c:v>7.71</c:v>
                </c:pt>
                <c:pt idx="516">
                  <c:v>18.84</c:v>
                </c:pt>
                <c:pt idx="517">
                  <c:v>20.8</c:v>
                </c:pt>
                <c:pt idx="518">
                  <c:v>11.5</c:v>
                </c:pt>
                <c:pt idx="519">
                  <c:v>7.13</c:v>
                </c:pt>
                <c:pt idx="520">
                  <c:v>5.96</c:v>
                </c:pt>
                <c:pt idx="521">
                  <c:v>8.01</c:v>
                </c:pt>
                <c:pt idx="522">
                  <c:v>17.15</c:v>
                </c:pt>
                <c:pt idx="523">
                  <c:v>17.01</c:v>
                </c:pt>
                <c:pt idx="524">
                  <c:v>8.92</c:v>
                </c:pt>
                <c:pt idx="525">
                  <c:v>4.25</c:v>
                </c:pt>
                <c:pt idx="526">
                  <c:v>2.07</c:v>
                </c:pt>
                <c:pt idx="527">
                  <c:v>5.54</c:v>
                </c:pt>
                <c:pt idx="528">
                  <c:v>15.91</c:v>
                </c:pt>
                <c:pt idx="529">
                  <c:v>16.2</c:v>
                </c:pt>
                <c:pt idx="530">
                  <c:v>7.72</c:v>
                </c:pt>
                <c:pt idx="531">
                  <c:v>4.33</c:v>
                </c:pt>
                <c:pt idx="532">
                  <c:v>2.81</c:v>
                </c:pt>
                <c:pt idx="533">
                  <c:v>5.4</c:v>
                </c:pt>
                <c:pt idx="534">
                  <c:v>15.43</c:v>
                </c:pt>
                <c:pt idx="535">
                  <c:v>15.48</c:v>
                </c:pt>
                <c:pt idx="536">
                  <c:v>11.53</c:v>
                </c:pt>
                <c:pt idx="537">
                  <c:v>10.54</c:v>
                </c:pt>
                <c:pt idx="538">
                  <c:v>9.6</c:v>
                </c:pt>
                <c:pt idx="539">
                  <c:v>9.47</c:v>
                </c:pt>
                <c:pt idx="540">
                  <c:v>12.59</c:v>
                </c:pt>
                <c:pt idx="541">
                  <c:v>12.92</c:v>
                </c:pt>
                <c:pt idx="542">
                  <c:v>7.59</c:v>
                </c:pt>
                <c:pt idx="543">
                  <c:v>4.86</c:v>
                </c:pt>
                <c:pt idx="544">
                  <c:v>3.91</c:v>
                </c:pt>
                <c:pt idx="545">
                  <c:v>4.53</c:v>
                </c:pt>
                <c:pt idx="546">
                  <c:v>17.7</c:v>
                </c:pt>
                <c:pt idx="547">
                  <c:v>18.02</c:v>
                </c:pt>
                <c:pt idx="548">
                  <c:v>9.88</c:v>
                </c:pt>
                <c:pt idx="549">
                  <c:v>7.78</c:v>
                </c:pt>
                <c:pt idx="550">
                  <c:v>5.68</c:v>
                </c:pt>
                <c:pt idx="551">
                  <c:v>6.2</c:v>
                </c:pt>
                <c:pt idx="552">
                  <c:v>17.87</c:v>
                </c:pt>
                <c:pt idx="553">
                  <c:v>17.97</c:v>
                </c:pt>
                <c:pt idx="554">
                  <c:v>9.8</c:v>
                </c:pt>
                <c:pt idx="555">
                  <c:v>6.74</c:v>
                </c:pt>
                <c:pt idx="556">
                  <c:v>5.51</c:v>
                </c:pt>
                <c:pt idx="557">
                  <c:v>5.77</c:v>
                </c:pt>
                <c:pt idx="558">
                  <c:v>17.44</c:v>
                </c:pt>
                <c:pt idx="559">
                  <c:v>17.91</c:v>
                </c:pt>
                <c:pt idx="560">
                  <c:v>10.49</c:v>
                </c:pt>
                <c:pt idx="561">
                  <c:v>9.74</c:v>
                </c:pt>
                <c:pt idx="562">
                  <c:v>8.87</c:v>
                </c:pt>
                <c:pt idx="563">
                  <c:v>7.41</c:v>
                </c:pt>
                <c:pt idx="564">
                  <c:v>20.21</c:v>
                </c:pt>
                <c:pt idx="565">
                  <c:v>18.48</c:v>
                </c:pt>
                <c:pt idx="566">
                  <c:v>14.83</c:v>
                </c:pt>
                <c:pt idx="567">
                  <c:v>12.68</c:v>
                </c:pt>
                <c:pt idx="568">
                  <c:v>12.44</c:v>
                </c:pt>
                <c:pt idx="569">
                  <c:v>12.54</c:v>
                </c:pt>
                <c:pt idx="570">
                  <c:v>17.85</c:v>
                </c:pt>
                <c:pt idx="571">
                  <c:v>17.98</c:v>
                </c:pt>
                <c:pt idx="572">
                  <c:v>14.98</c:v>
                </c:pt>
                <c:pt idx="573">
                  <c:v>14.04</c:v>
                </c:pt>
                <c:pt idx="574">
                  <c:v>14.55</c:v>
                </c:pt>
                <c:pt idx="575">
                  <c:v>14.66</c:v>
                </c:pt>
                <c:pt idx="576">
                  <c:v>17.38</c:v>
                </c:pt>
                <c:pt idx="577">
                  <c:v>17.67</c:v>
                </c:pt>
                <c:pt idx="578">
                  <c:v>15.16</c:v>
                </c:pt>
                <c:pt idx="579">
                  <c:v>14.13</c:v>
                </c:pt>
                <c:pt idx="580">
                  <c:v>12.95</c:v>
                </c:pt>
                <c:pt idx="581">
                  <c:v>12.79</c:v>
                </c:pt>
                <c:pt idx="582">
                  <c:v>17.44</c:v>
                </c:pt>
                <c:pt idx="583">
                  <c:v>20.14</c:v>
                </c:pt>
                <c:pt idx="584">
                  <c:v>14.3</c:v>
                </c:pt>
                <c:pt idx="585">
                  <c:v>12.28</c:v>
                </c:pt>
                <c:pt idx="586">
                  <c:v>11.61</c:v>
                </c:pt>
                <c:pt idx="587">
                  <c:v>11.41</c:v>
                </c:pt>
                <c:pt idx="588">
                  <c:v>16.87</c:v>
                </c:pt>
                <c:pt idx="589">
                  <c:v>20.35</c:v>
                </c:pt>
                <c:pt idx="590">
                  <c:v>12.42</c:v>
                </c:pt>
                <c:pt idx="591">
                  <c:v>9.43</c:v>
                </c:pt>
                <c:pt idx="592">
                  <c:v>8.72</c:v>
                </c:pt>
                <c:pt idx="593">
                  <c:v>8.36</c:v>
                </c:pt>
                <c:pt idx="594">
                  <c:v>19.43</c:v>
                </c:pt>
                <c:pt idx="595">
                  <c:v>20.12</c:v>
                </c:pt>
                <c:pt idx="596">
                  <c:v>12.45</c:v>
                </c:pt>
                <c:pt idx="597">
                  <c:v>9.15</c:v>
                </c:pt>
                <c:pt idx="598">
                  <c:v>7.31</c:v>
                </c:pt>
                <c:pt idx="599">
                  <c:v>7.65</c:v>
                </c:pt>
                <c:pt idx="600">
                  <c:v>20.24</c:v>
                </c:pt>
                <c:pt idx="601">
                  <c:v>19.85</c:v>
                </c:pt>
                <c:pt idx="602">
                  <c:v>12.14</c:v>
                </c:pt>
                <c:pt idx="603">
                  <c:v>8.9</c:v>
                </c:pt>
                <c:pt idx="604">
                  <c:v>9.24</c:v>
                </c:pt>
                <c:pt idx="605">
                  <c:v>8.65</c:v>
                </c:pt>
                <c:pt idx="606">
                  <c:v>16.43</c:v>
                </c:pt>
                <c:pt idx="607">
                  <c:v>18.86</c:v>
                </c:pt>
                <c:pt idx="608">
                  <c:v>11.44</c:v>
                </c:pt>
                <c:pt idx="609">
                  <c:v>8.79</c:v>
                </c:pt>
                <c:pt idx="610">
                  <c:v>7.26</c:v>
                </c:pt>
                <c:pt idx="611">
                  <c:v>7.46</c:v>
                </c:pt>
                <c:pt idx="612">
                  <c:v>19.22</c:v>
                </c:pt>
                <c:pt idx="613">
                  <c:v>18.08</c:v>
                </c:pt>
                <c:pt idx="614">
                  <c:v>10.89</c:v>
                </c:pt>
                <c:pt idx="615">
                  <c:v>8.62</c:v>
                </c:pt>
                <c:pt idx="616">
                  <c:v>8.31</c:v>
                </c:pt>
                <c:pt idx="617">
                  <c:v>8.31</c:v>
                </c:pt>
                <c:pt idx="618">
                  <c:v>14.2</c:v>
                </c:pt>
                <c:pt idx="619">
                  <c:v>13.3</c:v>
                </c:pt>
                <c:pt idx="620">
                  <c:v>11.75</c:v>
                </c:pt>
                <c:pt idx="621">
                  <c:v>11.29</c:v>
                </c:pt>
                <c:pt idx="622">
                  <c:v>10.05</c:v>
                </c:pt>
                <c:pt idx="623">
                  <c:v>9.68</c:v>
                </c:pt>
                <c:pt idx="624">
                  <c:v>17.12</c:v>
                </c:pt>
                <c:pt idx="625">
                  <c:v>16.98</c:v>
                </c:pt>
                <c:pt idx="626">
                  <c:v>13.41</c:v>
                </c:pt>
                <c:pt idx="627">
                  <c:v>11.82</c:v>
                </c:pt>
                <c:pt idx="628">
                  <c:v>11.74</c:v>
                </c:pt>
                <c:pt idx="629">
                  <c:v>11.04</c:v>
                </c:pt>
                <c:pt idx="630">
                  <c:v>21.31</c:v>
                </c:pt>
                <c:pt idx="631">
                  <c:v>19.9</c:v>
                </c:pt>
                <c:pt idx="632">
                  <c:v>14.24</c:v>
                </c:pt>
                <c:pt idx="633">
                  <c:v>13.55</c:v>
                </c:pt>
                <c:pt idx="634">
                  <c:v>12.46</c:v>
                </c:pt>
                <c:pt idx="635">
                  <c:v>12.22</c:v>
                </c:pt>
                <c:pt idx="636">
                  <c:v>17.71</c:v>
                </c:pt>
                <c:pt idx="637">
                  <c:v>18.98</c:v>
                </c:pt>
                <c:pt idx="638">
                  <c:v>13.79</c:v>
                </c:pt>
                <c:pt idx="639">
                  <c:v>11.25</c:v>
                </c:pt>
                <c:pt idx="640">
                  <c:v>10.29</c:v>
                </c:pt>
                <c:pt idx="641">
                  <c:v>10.05</c:v>
                </c:pt>
                <c:pt idx="642">
                  <c:v>19.24</c:v>
                </c:pt>
                <c:pt idx="643">
                  <c:v>18.28</c:v>
                </c:pt>
                <c:pt idx="644">
                  <c:v>11.69</c:v>
                </c:pt>
                <c:pt idx="645">
                  <c:v>8.65</c:v>
                </c:pt>
                <c:pt idx="646">
                  <c:v>7.79</c:v>
                </c:pt>
                <c:pt idx="647">
                  <c:v>7.91</c:v>
                </c:pt>
                <c:pt idx="648">
                  <c:v>17.67</c:v>
                </c:pt>
                <c:pt idx="649">
                  <c:v>17.97</c:v>
                </c:pt>
                <c:pt idx="650">
                  <c:v>10.79</c:v>
                </c:pt>
                <c:pt idx="651">
                  <c:v>9.37</c:v>
                </c:pt>
                <c:pt idx="652">
                  <c:v>9.73</c:v>
                </c:pt>
                <c:pt idx="653">
                  <c:v>9.23</c:v>
                </c:pt>
                <c:pt idx="654">
                  <c:v>8.22</c:v>
                </c:pt>
                <c:pt idx="655">
                  <c:v>10.22</c:v>
                </c:pt>
                <c:pt idx="656">
                  <c:v>6.56</c:v>
                </c:pt>
                <c:pt idx="657">
                  <c:v>5.52</c:v>
                </c:pt>
                <c:pt idx="658">
                  <c:v>5.85</c:v>
                </c:pt>
                <c:pt idx="659">
                  <c:v>6.66</c:v>
                </c:pt>
                <c:pt idx="660">
                  <c:v>9.08</c:v>
                </c:pt>
                <c:pt idx="661">
                  <c:v>11.64</c:v>
                </c:pt>
                <c:pt idx="662">
                  <c:v>8.96</c:v>
                </c:pt>
                <c:pt idx="663">
                  <c:v>6.06</c:v>
                </c:pt>
                <c:pt idx="664">
                  <c:v>5.03</c:v>
                </c:pt>
                <c:pt idx="665">
                  <c:v>2.8</c:v>
                </c:pt>
                <c:pt idx="666">
                  <c:v>14.67</c:v>
                </c:pt>
                <c:pt idx="667">
                  <c:v>15.84</c:v>
                </c:pt>
                <c:pt idx="668">
                  <c:v>10.29</c:v>
                </c:pt>
                <c:pt idx="669">
                  <c:v>6.75</c:v>
                </c:pt>
                <c:pt idx="670">
                  <c:v>5.53</c:v>
                </c:pt>
                <c:pt idx="671">
                  <c:v>5.4</c:v>
                </c:pt>
                <c:pt idx="672">
                  <c:v>20.38</c:v>
                </c:pt>
                <c:pt idx="673">
                  <c:v>20.86</c:v>
                </c:pt>
                <c:pt idx="674">
                  <c:v>10.66</c:v>
                </c:pt>
                <c:pt idx="675">
                  <c:v>8.88</c:v>
                </c:pt>
                <c:pt idx="676">
                  <c:v>8.48</c:v>
                </c:pt>
                <c:pt idx="677">
                  <c:v>5.73</c:v>
                </c:pt>
                <c:pt idx="678">
                  <c:v>15.6</c:v>
                </c:pt>
                <c:pt idx="679">
                  <c:v>18.25</c:v>
                </c:pt>
                <c:pt idx="680">
                  <c:v>12.93</c:v>
                </c:pt>
                <c:pt idx="681">
                  <c:v>10.48</c:v>
                </c:pt>
                <c:pt idx="682">
                  <c:v>6.33</c:v>
                </c:pt>
                <c:pt idx="683">
                  <c:v>6.53</c:v>
                </c:pt>
                <c:pt idx="684">
                  <c:v>11.28</c:v>
                </c:pt>
                <c:pt idx="685">
                  <c:v>14.66</c:v>
                </c:pt>
                <c:pt idx="686">
                  <c:v>12.51</c:v>
                </c:pt>
                <c:pt idx="687">
                  <c:v>12.07</c:v>
                </c:pt>
                <c:pt idx="688">
                  <c:v>12.04</c:v>
                </c:pt>
                <c:pt idx="689">
                  <c:v>14.64</c:v>
                </c:pt>
                <c:pt idx="690">
                  <c:v>18.51</c:v>
                </c:pt>
                <c:pt idx="691">
                  <c:v>21.35</c:v>
                </c:pt>
                <c:pt idx="692">
                  <c:v>15.71</c:v>
                </c:pt>
                <c:pt idx="693">
                  <c:v>14.87</c:v>
                </c:pt>
                <c:pt idx="694">
                  <c:v>13.42</c:v>
                </c:pt>
                <c:pt idx="695">
                  <c:v>16.64</c:v>
                </c:pt>
                <c:pt idx="696">
                  <c:v>19.32</c:v>
                </c:pt>
                <c:pt idx="697">
                  <c:v>16.27</c:v>
                </c:pt>
                <c:pt idx="698">
                  <c:v>14.38</c:v>
                </c:pt>
                <c:pt idx="699">
                  <c:v>13.9</c:v>
                </c:pt>
                <c:pt idx="700">
                  <c:v>13.24</c:v>
                </c:pt>
                <c:pt idx="701">
                  <c:v>13.62</c:v>
                </c:pt>
                <c:pt idx="702">
                  <c:v>17.11</c:v>
                </c:pt>
                <c:pt idx="703">
                  <c:v>17.81</c:v>
                </c:pt>
                <c:pt idx="704">
                  <c:v>16.5</c:v>
                </c:pt>
                <c:pt idx="705">
                  <c:v>16.97</c:v>
                </c:pt>
                <c:pt idx="706">
                  <c:v>10.06</c:v>
                </c:pt>
                <c:pt idx="707">
                  <c:v>15.09</c:v>
                </c:pt>
                <c:pt idx="708">
                  <c:v>18.16</c:v>
                </c:pt>
                <c:pt idx="709">
                  <c:v>15.87</c:v>
                </c:pt>
                <c:pt idx="710">
                  <c:v>12.74</c:v>
                </c:pt>
                <c:pt idx="711">
                  <c:v>6.68</c:v>
                </c:pt>
                <c:pt idx="712">
                  <c:v>5.89</c:v>
                </c:pt>
                <c:pt idx="713">
                  <c:v>8.61</c:v>
                </c:pt>
                <c:pt idx="714">
                  <c:v>22.36</c:v>
                </c:pt>
                <c:pt idx="715">
                  <c:v>16.92</c:v>
                </c:pt>
                <c:pt idx="716">
                  <c:v>11.26</c:v>
                </c:pt>
                <c:pt idx="717">
                  <c:v>7.3</c:v>
                </c:pt>
                <c:pt idx="718">
                  <c:v>5.72</c:v>
                </c:pt>
                <c:pt idx="719">
                  <c:v>8.68</c:v>
                </c:pt>
                <c:pt idx="720">
                  <c:v>14.09</c:v>
                </c:pt>
                <c:pt idx="721">
                  <c:v>11.51</c:v>
                </c:pt>
                <c:pt idx="722">
                  <c:v>11.34</c:v>
                </c:pt>
                <c:pt idx="723">
                  <c:v>11.45</c:v>
                </c:pt>
                <c:pt idx="724">
                  <c:v>11.34</c:v>
                </c:pt>
                <c:pt idx="725">
                  <c:v>11.66</c:v>
                </c:pt>
                <c:pt idx="726">
                  <c:v>13.47</c:v>
                </c:pt>
                <c:pt idx="727">
                  <c:v>13.25</c:v>
                </c:pt>
                <c:pt idx="728">
                  <c:v>13.11</c:v>
                </c:pt>
                <c:pt idx="729">
                  <c:v>13.2</c:v>
                </c:pt>
                <c:pt idx="730">
                  <c:v>13.33</c:v>
                </c:pt>
                <c:pt idx="731">
                  <c:v>13.9</c:v>
                </c:pt>
                <c:pt idx="732">
                  <c:v>15.25</c:v>
                </c:pt>
                <c:pt idx="733">
                  <c:v>15.12</c:v>
                </c:pt>
                <c:pt idx="734">
                  <c:v>14.12</c:v>
                </c:pt>
                <c:pt idx="735">
                  <c:v>13.87</c:v>
                </c:pt>
                <c:pt idx="736">
                  <c:v>13.57</c:v>
                </c:pt>
                <c:pt idx="737">
                  <c:v>13.52</c:v>
                </c:pt>
                <c:pt idx="738">
                  <c:v>15.69</c:v>
                </c:pt>
                <c:pt idx="739">
                  <c:v>15.21</c:v>
                </c:pt>
                <c:pt idx="740">
                  <c:v>13.65</c:v>
                </c:pt>
                <c:pt idx="741">
                  <c:v>13.1</c:v>
                </c:pt>
                <c:pt idx="742">
                  <c:v>11.34</c:v>
                </c:pt>
                <c:pt idx="743">
                  <c:v>12.22</c:v>
                </c:pt>
                <c:pt idx="744">
                  <c:v>14.98</c:v>
                </c:pt>
                <c:pt idx="745">
                  <c:v>14.85</c:v>
                </c:pt>
                <c:pt idx="746">
                  <c:v>12.4</c:v>
                </c:pt>
                <c:pt idx="747">
                  <c:v>11.49</c:v>
                </c:pt>
                <c:pt idx="748">
                  <c:v>10.52</c:v>
                </c:pt>
                <c:pt idx="749">
                  <c:v>10.46</c:v>
                </c:pt>
                <c:pt idx="750">
                  <c:v>13.72</c:v>
                </c:pt>
                <c:pt idx="751">
                  <c:v>12.42</c:v>
                </c:pt>
                <c:pt idx="752">
                  <c:v>11.23</c:v>
                </c:pt>
                <c:pt idx="753">
                  <c:v>10.99</c:v>
                </c:pt>
                <c:pt idx="754">
                  <c:v>10.55</c:v>
                </c:pt>
                <c:pt idx="755">
                  <c:v>11.18</c:v>
                </c:pt>
                <c:pt idx="756">
                  <c:v>11.88</c:v>
                </c:pt>
                <c:pt idx="757">
                  <c:v>12.35</c:v>
                </c:pt>
                <c:pt idx="758">
                  <c:v>11.87</c:v>
                </c:pt>
                <c:pt idx="759">
                  <c:v>11.14</c:v>
                </c:pt>
                <c:pt idx="760">
                  <c:v>10.8</c:v>
                </c:pt>
                <c:pt idx="761">
                  <c:v>10.32</c:v>
                </c:pt>
                <c:pt idx="762">
                  <c:v>15.79</c:v>
                </c:pt>
                <c:pt idx="763">
                  <c:v>14.4</c:v>
                </c:pt>
                <c:pt idx="764">
                  <c:v>11.87</c:v>
                </c:pt>
                <c:pt idx="765">
                  <c:v>11.15</c:v>
                </c:pt>
                <c:pt idx="766">
                  <c:v>10.62</c:v>
                </c:pt>
                <c:pt idx="767">
                  <c:v>10.81</c:v>
                </c:pt>
                <c:pt idx="768">
                  <c:v>12.56</c:v>
                </c:pt>
                <c:pt idx="769">
                  <c:v>11.76</c:v>
                </c:pt>
                <c:pt idx="770">
                  <c:v>10.89</c:v>
                </c:pt>
                <c:pt idx="771">
                  <c:v>10.39</c:v>
                </c:pt>
                <c:pt idx="772">
                  <c:v>9.73</c:v>
                </c:pt>
                <c:pt idx="773">
                  <c:v>8.83</c:v>
                </c:pt>
                <c:pt idx="774">
                  <c:v>17.39</c:v>
                </c:pt>
                <c:pt idx="775">
                  <c:v>14.45</c:v>
                </c:pt>
                <c:pt idx="776">
                  <c:v>8.28</c:v>
                </c:pt>
                <c:pt idx="777">
                  <c:v>6.13</c:v>
                </c:pt>
                <c:pt idx="778">
                  <c:v>4.73</c:v>
                </c:pt>
                <c:pt idx="779">
                  <c:v>7.41</c:v>
                </c:pt>
                <c:pt idx="780">
                  <c:v>20.25</c:v>
                </c:pt>
                <c:pt idx="781">
                  <c:v>17.18</c:v>
                </c:pt>
                <c:pt idx="782">
                  <c:v>12.09</c:v>
                </c:pt>
                <c:pt idx="783">
                  <c:v>8.76</c:v>
                </c:pt>
                <c:pt idx="784">
                  <c:v>8.25</c:v>
                </c:pt>
                <c:pt idx="785">
                  <c:v>9.09</c:v>
                </c:pt>
                <c:pt idx="786">
                  <c:v>21.44</c:v>
                </c:pt>
                <c:pt idx="787">
                  <c:v>17.51</c:v>
                </c:pt>
                <c:pt idx="788">
                  <c:v>13.57</c:v>
                </c:pt>
                <c:pt idx="789">
                  <c:v>10.75</c:v>
                </c:pt>
                <c:pt idx="790">
                  <c:v>9.2</c:v>
                </c:pt>
                <c:pt idx="791">
                  <c:v>10.54</c:v>
                </c:pt>
                <c:pt idx="792">
                  <c:v>18.51</c:v>
                </c:pt>
                <c:pt idx="793">
                  <c:v>15.17</c:v>
                </c:pt>
                <c:pt idx="794">
                  <c:v>10.5</c:v>
                </c:pt>
                <c:pt idx="795">
                  <c:v>8.44</c:v>
                </c:pt>
                <c:pt idx="796">
                  <c:v>9.24</c:v>
                </c:pt>
                <c:pt idx="797">
                  <c:v>10.07</c:v>
                </c:pt>
                <c:pt idx="798">
                  <c:v>12.49</c:v>
                </c:pt>
                <c:pt idx="799">
                  <c:v>11.77</c:v>
                </c:pt>
                <c:pt idx="800">
                  <c:v>5.36</c:v>
                </c:pt>
                <c:pt idx="801">
                  <c:v>5.85</c:v>
                </c:pt>
                <c:pt idx="802">
                  <c:v>6.64</c:v>
                </c:pt>
                <c:pt idx="803">
                  <c:v>5.03</c:v>
                </c:pt>
                <c:pt idx="804">
                  <c:v>10.52</c:v>
                </c:pt>
                <c:pt idx="805">
                  <c:v>9.42</c:v>
                </c:pt>
                <c:pt idx="806">
                  <c:v>6.37</c:v>
                </c:pt>
                <c:pt idx="807">
                  <c:v>1.8</c:v>
                </c:pt>
                <c:pt idx="808">
                  <c:v>2.74</c:v>
                </c:pt>
                <c:pt idx="809">
                  <c:v>2.8</c:v>
                </c:pt>
                <c:pt idx="810">
                  <c:v>8.59</c:v>
                </c:pt>
                <c:pt idx="811">
                  <c:v>7.67</c:v>
                </c:pt>
                <c:pt idx="812">
                  <c:v>6.18</c:v>
                </c:pt>
                <c:pt idx="813">
                  <c:v>5.16</c:v>
                </c:pt>
                <c:pt idx="814">
                  <c:v>1.35</c:v>
                </c:pt>
                <c:pt idx="815">
                  <c:v>1.8</c:v>
                </c:pt>
                <c:pt idx="816">
                  <c:v>7.23</c:v>
                </c:pt>
                <c:pt idx="817">
                  <c:v>5.14</c:v>
                </c:pt>
                <c:pt idx="818">
                  <c:v>0.7</c:v>
                </c:pt>
                <c:pt idx="819">
                  <c:v>-0.09</c:v>
                </c:pt>
                <c:pt idx="820">
                  <c:v>1.47</c:v>
                </c:pt>
                <c:pt idx="821">
                  <c:v>1.48</c:v>
                </c:pt>
                <c:pt idx="822">
                  <c:v>3.55</c:v>
                </c:pt>
                <c:pt idx="823">
                  <c:v>3.46</c:v>
                </c:pt>
                <c:pt idx="824">
                  <c:v>2.22</c:v>
                </c:pt>
                <c:pt idx="825">
                  <c:v>1.43</c:v>
                </c:pt>
                <c:pt idx="826">
                  <c:v>0.62</c:v>
                </c:pt>
                <c:pt idx="827">
                  <c:v>1.05</c:v>
                </c:pt>
                <c:pt idx="828">
                  <c:v>1.95</c:v>
                </c:pt>
                <c:pt idx="829">
                  <c:v>1.7</c:v>
                </c:pt>
                <c:pt idx="830">
                  <c:v>0.95</c:v>
                </c:pt>
                <c:pt idx="831">
                  <c:v>0.92</c:v>
                </c:pt>
                <c:pt idx="832">
                  <c:v>0.18</c:v>
                </c:pt>
                <c:pt idx="833">
                  <c:v>0.06</c:v>
                </c:pt>
                <c:pt idx="834">
                  <c:v>0.97</c:v>
                </c:pt>
                <c:pt idx="835">
                  <c:v>0.84</c:v>
                </c:pt>
                <c:pt idx="836">
                  <c:v>0.77</c:v>
                </c:pt>
                <c:pt idx="837">
                  <c:v>0.9</c:v>
                </c:pt>
                <c:pt idx="838">
                  <c:v>0.98</c:v>
                </c:pt>
                <c:pt idx="839">
                  <c:v>1.47</c:v>
                </c:pt>
                <c:pt idx="840">
                  <c:v>4.28</c:v>
                </c:pt>
                <c:pt idx="841">
                  <c:v>3.69</c:v>
                </c:pt>
                <c:pt idx="842">
                  <c:v>3.45</c:v>
                </c:pt>
                <c:pt idx="843">
                  <c:v>3.3</c:v>
                </c:pt>
                <c:pt idx="844">
                  <c:v>3.37</c:v>
                </c:pt>
                <c:pt idx="845">
                  <c:v>3.42</c:v>
                </c:pt>
                <c:pt idx="846">
                  <c:v>4.94</c:v>
                </c:pt>
                <c:pt idx="847">
                  <c:v>5.14</c:v>
                </c:pt>
                <c:pt idx="848">
                  <c:v>4.75</c:v>
                </c:pt>
                <c:pt idx="849">
                  <c:v>4.7</c:v>
                </c:pt>
                <c:pt idx="850">
                  <c:v>4.45</c:v>
                </c:pt>
                <c:pt idx="851">
                  <c:v>4.61</c:v>
                </c:pt>
                <c:pt idx="852">
                  <c:v>5.61</c:v>
                </c:pt>
                <c:pt idx="853">
                  <c:v>5.25</c:v>
                </c:pt>
                <c:pt idx="854">
                  <c:v>4.62</c:v>
                </c:pt>
                <c:pt idx="855">
                  <c:v>4.62</c:v>
                </c:pt>
                <c:pt idx="856">
                  <c:v>4.25</c:v>
                </c:pt>
                <c:pt idx="857">
                  <c:v>3.88</c:v>
                </c:pt>
                <c:pt idx="858">
                  <c:v>5.11</c:v>
                </c:pt>
                <c:pt idx="859">
                  <c:v>5.63</c:v>
                </c:pt>
                <c:pt idx="860">
                  <c:v>5.51</c:v>
                </c:pt>
                <c:pt idx="861">
                  <c:v>6.73</c:v>
                </c:pt>
                <c:pt idx="862">
                  <c:v>6.73</c:v>
                </c:pt>
                <c:pt idx="863">
                  <c:v>6.73</c:v>
                </c:pt>
                <c:pt idx="864">
                  <c:v>7.28</c:v>
                </c:pt>
                <c:pt idx="865">
                  <c:v>6.71</c:v>
                </c:pt>
                <c:pt idx="866">
                  <c:v>6.03</c:v>
                </c:pt>
                <c:pt idx="867">
                  <c:v>5.89</c:v>
                </c:pt>
                <c:pt idx="868">
                  <c:v>5.51</c:v>
                </c:pt>
                <c:pt idx="869">
                  <c:v>6.33</c:v>
                </c:pt>
                <c:pt idx="870">
                  <c:v>7.39</c:v>
                </c:pt>
                <c:pt idx="871">
                  <c:v>6.65</c:v>
                </c:pt>
                <c:pt idx="872">
                  <c:v>4.74</c:v>
                </c:pt>
                <c:pt idx="873">
                  <c:v>4.74</c:v>
                </c:pt>
                <c:pt idx="874">
                  <c:v>4.74</c:v>
                </c:pt>
                <c:pt idx="875">
                  <c:v>4.72</c:v>
                </c:pt>
                <c:pt idx="876">
                  <c:v>3.48</c:v>
                </c:pt>
                <c:pt idx="877">
                  <c:v>2.31</c:v>
                </c:pt>
                <c:pt idx="878">
                  <c:v>1.03</c:v>
                </c:pt>
                <c:pt idx="879">
                  <c:v>1.06</c:v>
                </c:pt>
                <c:pt idx="880">
                  <c:v>0.51</c:v>
                </c:pt>
                <c:pt idx="881">
                  <c:v>0.85</c:v>
                </c:pt>
                <c:pt idx="882">
                  <c:v>3.33</c:v>
                </c:pt>
                <c:pt idx="883">
                  <c:v>0.66</c:v>
                </c:pt>
                <c:pt idx="884">
                  <c:v>-2.93</c:v>
                </c:pt>
                <c:pt idx="885">
                  <c:v>-4.57</c:v>
                </c:pt>
                <c:pt idx="886">
                  <c:v>-5.87</c:v>
                </c:pt>
                <c:pt idx="887">
                  <c:v>-2.25</c:v>
                </c:pt>
                <c:pt idx="888">
                  <c:v>0.6</c:v>
                </c:pt>
                <c:pt idx="889">
                  <c:v>-0.36</c:v>
                </c:pt>
                <c:pt idx="890">
                  <c:v>-3.47</c:v>
                </c:pt>
                <c:pt idx="891">
                  <c:v>-2.14</c:v>
                </c:pt>
                <c:pt idx="892">
                  <c:v>-2.73</c:v>
                </c:pt>
                <c:pt idx="893">
                  <c:v>-2.24</c:v>
                </c:pt>
                <c:pt idx="894">
                  <c:v>-0.85</c:v>
                </c:pt>
                <c:pt idx="895">
                  <c:v>-2.2</c:v>
                </c:pt>
                <c:pt idx="896">
                  <c:v>-2.49</c:v>
                </c:pt>
                <c:pt idx="897">
                  <c:v>-3.33</c:v>
                </c:pt>
                <c:pt idx="898">
                  <c:v>-2.76</c:v>
                </c:pt>
                <c:pt idx="899">
                  <c:v>-2.17</c:v>
                </c:pt>
                <c:pt idx="900">
                  <c:v>3.83</c:v>
                </c:pt>
                <c:pt idx="901">
                  <c:v>0.9</c:v>
                </c:pt>
                <c:pt idx="902">
                  <c:v>-0.22</c:v>
                </c:pt>
                <c:pt idx="903">
                  <c:v>-0.95</c:v>
                </c:pt>
                <c:pt idx="904">
                  <c:v>-0.52</c:v>
                </c:pt>
                <c:pt idx="905">
                  <c:v>-0.49</c:v>
                </c:pt>
                <c:pt idx="906">
                  <c:v>6.71</c:v>
                </c:pt>
                <c:pt idx="907">
                  <c:v>4.9</c:v>
                </c:pt>
                <c:pt idx="908">
                  <c:v>2.7</c:v>
                </c:pt>
                <c:pt idx="909">
                  <c:v>4.8</c:v>
                </c:pt>
                <c:pt idx="910">
                  <c:v>5.21</c:v>
                </c:pt>
                <c:pt idx="911">
                  <c:v>7.72</c:v>
                </c:pt>
                <c:pt idx="912">
                  <c:v>12.8</c:v>
                </c:pt>
                <c:pt idx="913">
                  <c:v>9.74</c:v>
                </c:pt>
                <c:pt idx="914">
                  <c:v>7.55</c:v>
                </c:pt>
                <c:pt idx="915">
                  <c:v>6.73</c:v>
                </c:pt>
                <c:pt idx="916">
                  <c:v>7.66</c:v>
                </c:pt>
                <c:pt idx="917">
                  <c:v>6.19</c:v>
                </c:pt>
                <c:pt idx="918">
                  <c:v>17.37</c:v>
                </c:pt>
                <c:pt idx="919">
                  <c:v>10.69</c:v>
                </c:pt>
                <c:pt idx="920">
                  <c:v>4.81</c:v>
                </c:pt>
                <c:pt idx="921">
                  <c:v>3.19</c:v>
                </c:pt>
                <c:pt idx="922">
                  <c:v>4.24</c:v>
                </c:pt>
                <c:pt idx="923">
                  <c:v>5.01</c:v>
                </c:pt>
                <c:pt idx="924">
                  <c:v>7.3</c:v>
                </c:pt>
                <c:pt idx="925">
                  <c:v>5.62</c:v>
                </c:pt>
                <c:pt idx="926">
                  <c:v>3.69</c:v>
                </c:pt>
                <c:pt idx="927">
                  <c:v>2.61</c:v>
                </c:pt>
                <c:pt idx="928">
                  <c:v>0.53</c:v>
                </c:pt>
                <c:pt idx="929">
                  <c:v>1.9</c:v>
                </c:pt>
                <c:pt idx="930">
                  <c:v>5.32</c:v>
                </c:pt>
                <c:pt idx="931">
                  <c:v>4.11</c:v>
                </c:pt>
                <c:pt idx="932">
                  <c:v>-0.14</c:v>
                </c:pt>
                <c:pt idx="933">
                  <c:v>-1.63</c:v>
                </c:pt>
                <c:pt idx="934">
                  <c:v>2.06</c:v>
                </c:pt>
                <c:pt idx="935">
                  <c:v>2.14</c:v>
                </c:pt>
                <c:pt idx="936">
                  <c:v>7.76</c:v>
                </c:pt>
                <c:pt idx="937">
                  <c:v>6.55</c:v>
                </c:pt>
                <c:pt idx="938">
                  <c:v>4.33</c:v>
                </c:pt>
                <c:pt idx="939">
                  <c:v>5.18</c:v>
                </c:pt>
                <c:pt idx="940">
                  <c:v>7.65</c:v>
                </c:pt>
                <c:pt idx="941">
                  <c:v>5.98</c:v>
                </c:pt>
                <c:pt idx="942">
                  <c:v>5.83</c:v>
                </c:pt>
                <c:pt idx="943">
                  <c:v>4.47</c:v>
                </c:pt>
                <c:pt idx="944">
                  <c:v>0.93</c:v>
                </c:pt>
                <c:pt idx="945">
                  <c:v>-0.71</c:v>
                </c:pt>
                <c:pt idx="946">
                  <c:v>-1.44</c:v>
                </c:pt>
                <c:pt idx="947">
                  <c:v>-2.04</c:v>
                </c:pt>
                <c:pt idx="948">
                  <c:v>8.74</c:v>
                </c:pt>
                <c:pt idx="949">
                  <c:v>4.99</c:v>
                </c:pt>
                <c:pt idx="950">
                  <c:v>0.51</c:v>
                </c:pt>
                <c:pt idx="951">
                  <c:v>0.2</c:v>
                </c:pt>
                <c:pt idx="952">
                  <c:v>-0.34</c:v>
                </c:pt>
                <c:pt idx="953">
                  <c:v>1.11</c:v>
                </c:pt>
                <c:pt idx="954">
                  <c:v>9.19</c:v>
                </c:pt>
                <c:pt idx="955">
                  <c:v>5.22</c:v>
                </c:pt>
                <c:pt idx="956">
                  <c:v>0.18</c:v>
                </c:pt>
                <c:pt idx="957">
                  <c:v>-1.37</c:v>
                </c:pt>
                <c:pt idx="958">
                  <c:v>-2.21</c:v>
                </c:pt>
                <c:pt idx="959">
                  <c:v>-2.9</c:v>
                </c:pt>
                <c:pt idx="960">
                  <c:v>9.41</c:v>
                </c:pt>
                <c:pt idx="961">
                  <c:v>5.03</c:v>
                </c:pt>
                <c:pt idx="962">
                  <c:v>-2.18</c:v>
                </c:pt>
                <c:pt idx="963">
                  <c:v>-3.03</c:v>
                </c:pt>
                <c:pt idx="964">
                  <c:v>-4.63</c:v>
                </c:pt>
                <c:pt idx="965">
                  <c:v>-4.94</c:v>
                </c:pt>
                <c:pt idx="966">
                  <c:v>7.1</c:v>
                </c:pt>
                <c:pt idx="967">
                  <c:v>1.58</c:v>
                </c:pt>
                <c:pt idx="968">
                  <c:v>-1.12</c:v>
                </c:pt>
                <c:pt idx="969">
                  <c:v>-3.57</c:v>
                </c:pt>
                <c:pt idx="970">
                  <c:v>-5.2</c:v>
                </c:pt>
                <c:pt idx="971">
                  <c:v>-3.78</c:v>
                </c:pt>
                <c:pt idx="972">
                  <c:v>-0.66</c:v>
                </c:pt>
                <c:pt idx="973">
                  <c:v>0.48</c:v>
                </c:pt>
                <c:pt idx="974">
                  <c:v>-0.1</c:v>
                </c:pt>
                <c:pt idx="975">
                  <c:v>-0.04</c:v>
                </c:pt>
                <c:pt idx="976">
                  <c:v>-0.09</c:v>
                </c:pt>
                <c:pt idx="977">
                  <c:v>-0.56</c:v>
                </c:pt>
                <c:pt idx="978">
                  <c:v>-0.29</c:v>
                </c:pt>
                <c:pt idx="979">
                  <c:v>-0.61</c:v>
                </c:pt>
                <c:pt idx="980">
                  <c:v>-0.97</c:v>
                </c:pt>
                <c:pt idx="981">
                  <c:v>-1.3</c:v>
                </c:pt>
                <c:pt idx="982">
                  <c:v>-2.19</c:v>
                </c:pt>
                <c:pt idx="983">
                  <c:v>-2.12</c:v>
                </c:pt>
                <c:pt idx="984">
                  <c:v>-0.96</c:v>
                </c:pt>
                <c:pt idx="985">
                  <c:v>-2.35</c:v>
                </c:pt>
                <c:pt idx="986">
                  <c:v>-4.85</c:v>
                </c:pt>
                <c:pt idx="987">
                  <c:v>-4.01</c:v>
                </c:pt>
                <c:pt idx="988">
                  <c:v>-3.53</c:v>
                </c:pt>
                <c:pt idx="989">
                  <c:v>-6.34</c:v>
                </c:pt>
                <c:pt idx="990">
                  <c:v>4.12</c:v>
                </c:pt>
                <c:pt idx="991">
                  <c:v>-0.37</c:v>
                </c:pt>
                <c:pt idx="992">
                  <c:v>-2.67</c:v>
                </c:pt>
                <c:pt idx="993">
                  <c:v>-2.26</c:v>
                </c:pt>
                <c:pt idx="994">
                  <c:v>-3.83</c:v>
                </c:pt>
                <c:pt idx="995">
                  <c:v>-3.75</c:v>
                </c:pt>
                <c:pt idx="996">
                  <c:v>2.8</c:v>
                </c:pt>
                <c:pt idx="997">
                  <c:v>0.85</c:v>
                </c:pt>
                <c:pt idx="998">
                  <c:v>-3</c:v>
                </c:pt>
                <c:pt idx="999">
                  <c:v>-5.15</c:v>
                </c:pt>
                <c:pt idx="1000">
                  <c:v>-5.84</c:v>
                </c:pt>
                <c:pt idx="1001">
                  <c:v>-3.58</c:v>
                </c:pt>
                <c:pt idx="1002">
                  <c:v>5.51</c:v>
                </c:pt>
                <c:pt idx="1003">
                  <c:v>0.21</c:v>
                </c:pt>
                <c:pt idx="1004">
                  <c:v>-0.82</c:v>
                </c:pt>
                <c:pt idx="1005">
                  <c:v>-3.7</c:v>
                </c:pt>
                <c:pt idx="1006">
                  <c:v>-2.23</c:v>
                </c:pt>
                <c:pt idx="1007">
                  <c:v>-1.42</c:v>
                </c:pt>
                <c:pt idx="1008">
                  <c:v>3.12</c:v>
                </c:pt>
                <c:pt idx="1009">
                  <c:v>-1.06</c:v>
                </c:pt>
                <c:pt idx="1010">
                  <c:v>-2.07</c:v>
                </c:pt>
                <c:pt idx="1011">
                  <c:v>-1.85</c:v>
                </c:pt>
                <c:pt idx="1012">
                  <c:v>-1.66</c:v>
                </c:pt>
                <c:pt idx="1013">
                  <c:v>-0.99</c:v>
                </c:pt>
                <c:pt idx="1014">
                  <c:v>0.69</c:v>
                </c:pt>
                <c:pt idx="1015">
                  <c:v>1.31</c:v>
                </c:pt>
                <c:pt idx="1016">
                  <c:v>0.33</c:v>
                </c:pt>
                <c:pt idx="1017">
                  <c:v>0.22</c:v>
                </c:pt>
                <c:pt idx="1018">
                  <c:v>-1.33</c:v>
                </c:pt>
                <c:pt idx="1019">
                  <c:v>0.27</c:v>
                </c:pt>
                <c:pt idx="1020">
                  <c:v>6.74</c:v>
                </c:pt>
                <c:pt idx="1021">
                  <c:v>5.97</c:v>
                </c:pt>
                <c:pt idx="1022">
                  <c:v>6.76</c:v>
                </c:pt>
                <c:pt idx="1023">
                  <c:v>5.56</c:v>
                </c:pt>
                <c:pt idx="1024">
                  <c:v>6.07</c:v>
                </c:pt>
                <c:pt idx="1025">
                  <c:v>6.76</c:v>
                </c:pt>
                <c:pt idx="1026">
                  <c:v>10</c:v>
                </c:pt>
                <c:pt idx="1027">
                  <c:v>7.94</c:v>
                </c:pt>
                <c:pt idx="1028">
                  <c:v>3.53</c:v>
                </c:pt>
                <c:pt idx="1029">
                  <c:v>2.05</c:v>
                </c:pt>
                <c:pt idx="1030">
                  <c:v>-1.51</c:v>
                </c:pt>
                <c:pt idx="1031">
                  <c:v>-1.12</c:v>
                </c:pt>
                <c:pt idx="1032">
                  <c:v>11.75</c:v>
                </c:pt>
                <c:pt idx="1033">
                  <c:v>6.17</c:v>
                </c:pt>
                <c:pt idx="1034">
                  <c:v>2.66</c:v>
                </c:pt>
                <c:pt idx="1035">
                  <c:v>1.77</c:v>
                </c:pt>
                <c:pt idx="1036">
                  <c:v>0.29</c:v>
                </c:pt>
                <c:pt idx="1037">
                  <c:v>7.86</c:v>
                </c:pt>
                <c:pt idx="1038">
                  <c:v>9.45</c:v>
                </c:pt>
                <c:pt idx="1039">
                  <c:v>8.96</c:v>
                </c:pt>
                <c:pt idx="1040">
                  <c:v>5.29</c:v>
                </c:pt>
                <c:pt idx="1041">
                  <c:v>-1.1</c:v>
                </c:pt>
                <c:pt idx="1042">
                  <c:v>-2.95</c:v>
                </c:pt>
                <c:pt idx="1043">
                  <c:v>-3.7</c:v>
                </c:pt>
                <c:pt idx="1044">
                  <c:v>3.66</c:v>
                </c:pt>
                <c:pt idx="1045">
                  <c:v>1.45</c:v>
                </c:pt>
                <c:pt idx="1046">
                  <c:v>-0.39</c:v>
                </c:pt>
                <c:pt idx="1047">
                  <c:v>-3.41</c:v>
                </c:pt>
                <c:pt idx="1048">
                  <c:v>-4.28</c:v>
                </c:pt>
                <c:pt idx="1049">
                  <c:v>-3.01</c:v>
                </c:pt>
                <c:pt idx="1050">
                  <c:v>4.94</c:v>
                </c:pt>
                <c:pt idx="1051">
                  <c:v>3.98</c:v>
                </c:pt>
                <c:pt idx="1052">
                  <c:v>-1.98</c:v>
                </c:pt>
                <c:pt idx="1053">
                  <c:v>-3.93</c:v>
                </c:pt>
                <c:pt idx="1054">
                  <c:v>-4.88</c:v>
                </c:pt>
                <c:pt idx="1055">
                  <c:v>-5.29</c:v>
                </c:pt>
                <c:pt idx="1056">
                  <c:v>10.24</c:v>
                </c:pt>
                <c:pt idx="1057">
                  <c:v>3.31</c:v>
                </c:pt>
                <c:pt idx="1058">
                  <c:v>-2.04</c:v>
                </c:pt>
                <c:pt idx="1059">
                  <c:v>-3.2</c:v>
                </c:pt>
                <c:pt idx="1060">
                  <c:v>-2.75</c:v>
                </c:pt>
                <c:pt idx="1061">
                  <c:v>-2.23</c:v>
                </c:pt>
                <c:pt idx="1062">
                  <c:v>4.23</c:v>
                </c:pt>
                <c:pt idx="1063">
                  <c:v>1.16</c:v>
                </c:pt>
                <c:pt idx="1064">
                  <c:v>-2.51</c:v>
                </c:pt>
                <c:pt idx="1065">
                  <c:v>-3.23</c:v>
                </c:pt>
                <c:pt idx="1066">
                  <c:v>-4.7</c:v>
                </c:pt>
                <c:pt idx="1067">
                  <c:v>-5.22</c:v>
                </c:pt>
                <c:pt idx="1068">
                  <c:v>9.21</c:v>
                </c:pt>
                <c:pt idx="1069">
                  <c:v>3.22</c:v>
                </c:pt>
                <c:pt idx="1070">
                  <c:v>-1.9</c:v>
                </c:pt>
                <c:pt idx="1071">
                  <c:v>-3.2</c:v>
                </c:pt>
                <c:pt idx="1072">
                  <c:v>-2.82</c:v>
                </c:pt>
                <c:pt idx="1073">
                  <c:v>-3.54</c:v>
                </c:pt>
                <c:pt idx="1074">
                  <c:v>4.58</c:v>
                </c:pt>
                <c:pt idx="1075">
                  <c:v>3.29</c:v>
                </c:pt>
                <c:pt idx="1076">
                  <c:v>-0.76</c:v>
                </c:pt>
                <c:pt idx="1077">
                  <c:v>-1.34</c:v>
                </c:pt>
                <c:pt idx="1078">
                  <c:v>-1.95</c:v>
                </c:pt>
                <c:pt idx="1079">
                  <c:v>-1.23</c:v>
                </c:pt>
                <c:pt idx="1080">
                  <c:v>5.25</c:v>
                </c:pt>
                <c:pt idx="1081">
                  <c:v>4.31</c:v>
                </c:pt>
                <c:pt idx="1082">
                  <c:v>4.06</c:v>
                </c:pt>
                <c:pt idx="1083">
                  <c:v>1.67</c:v>
                </c:pt>
                <c:pt idx="1084">
                  <c:v>0.86</c:v>
                </c:pt>
                <c:pt idx="1085">
                  <c:v>0.59</c:v>
                </c:pt>
                <c:pt idx="1086">
                  <c:v>8.95</c:v>
                </c:pt>
                <c:pt idx="1087">
                  <c:v>5.06</c:v>
                </c:pt>
                <c:pt idx="1088">
                  <c:v>-0.47</c:v>
                </c:pt>
                <c:pt idx="1089">
                  <c:v>-3.06</c:v>
                </c:pt>
                <c:pt idx="1090">
                  <c:v>-4.04</c:v>
                </c:pt>
                <c:pt idx="1091">
                  <c:v>-2.93</c:v>
                </c:pt>
                <c:pt idx="1092">
                  <c:v>8.58</c:v>
                </c:pt>
                <c:pt idx="1093">
                  <c:v>3.19</c:v>
                </c:pt>
                <c:pt idx="1094">
                  <c:v>0.28</c:v>
                </c:pt>
                <c:pt idx="1095">
                  <c:v>-1.65</c:v>
                </c:pt>
                <c:pt idx="1096">
                  <c:v>-3.11</c:v>
                </c:pt>
                <c:pt idx="1097">
                  <c:v>-2.45</c:v>
                </c:pt>
                <c:pt idx="1098">
                  <c:v>1.74</c:v>
                </c:pt>
                <c:pt idx="1099">
                  <c:v>2.24</c:v>
                </c:pt>
                <c:pt idx="1100">
                  <c:v>-2.45</c:v>
                </c:pt>
                <c:pt idx="1101">
                  <c:v>-3.58</c:v>
                </c:pt>
                <c:pt idx="1102">
                  <c:v>-5.22</c:v>
                </c:pt>
                <c:pt idx="1103">
                  <c:v>-7.45</c:v>
                </c:pt>
                <c:pt idx="1104">
                  <c:v>0.98</c:v>
                </c:pt>
                <c:pt idx="1105">
                  <c:v>-1.19</c:v>
                </c:pt>
                <c:pt idx="1106">
                  <c:v>-3.88</c:v>
                </c:pt>
                <c:pt idx="1107">
                  <c:v>-4.16</c:v>
                </c:pt>
                <c:pt idx="1108">
                  <c:v>-5.56</c:v>
                </c:pt>
                <c:pt idx="1109">
                  <c:v>-4.44</c:v>
                </c:pt>
                <c:pt idx="1110">
                  <c:v>-0.32</c:v>
                </c:pt>
                <c:pt idx="1111">
                  <c:v>-0.22</c:v>
                </c:pt>
                <c:pt idx="1112">
                  <c:v>-4.74</c:v>
                </c:pt>
                <c:pt idx="1113">
                  <c:v>-6.49</c:v>
                </c:pt>
                <c:pt idx="1114">
                  <c:v>-3.89</c:v>
                </c:pt>
                <c:pt idx="1115">
                  <c:v>-2.93</c:v>
                </c:pt>
                <c:pt idx="1116">
                  <c:v>4.51</c:v>
                </c:pt>
                <c:pt idx="1117">
                  <c:v>1.43</c:v>
                </c:pt>
                <c:pt idx="1118">
                  <c:v>-2.95</c:v>
                </c:pt>
                <c:pt idx="1119">
                  <c:v>-2.59</c:v>
                </c:pt>
                <c:pt idx="1120">
                  <c:v>-1.57</c:v>
                </c:pt>
                <c:pt idx="1121">
                  <c:v>-1.84</c:v>
                </c:pt>
                <c:pt idx="1122">
                  <c:v>-0.58</c:v>
                </c:pt>
                <c:pt idx="1123">
                  <c:v>-0.9</c:v>
                </c:pt>
                <c:pt idx="1124">
                  <c:v>-3.25</c:v>
                </c:pt>
                <c:pt idx="1125">
                  <c:v>-3.1</c:v>
                </c:pt>
                <c:pt idx="1126">
                  <c:v>-4.86</c:v>
                </c:pt>
                <c:pt idx="1127">
                  <c:v>-4.3</c:v>
                </c:pt>
                <c:pt idx="1128">
                  <c:v>-0.01</c:v>
                </c:pt>
                <c:pt idx="1129">
                  <c:v>1.3</c:v>
                </c:pt>
                <c:pt idx="1130">
                  <c:v>-2.51</c:v>
                </c:pt>
                <c:pt idx="1131">
                  <c:v>-1.04</c:v>
                </c:pt>
                <c:pt idx="1132">
                  <c:v>-1.84</c:v>
                </c:pt>
                <c:pt idx="1133">
                  <c:v>-3.13</c:v>
                </c:pt>
                <c:pt idx="1134">
                  <c:v>0.66</c:v>
                </c:pt>
                <c:pt idx="1135">
                  <c:v>1.31</c:v>
                </c:pt>
                <c:pt idx="1136">
                  <c:v>-1.13</c:v>
                </c:pt>
                <c:pt idx="1137">
                  <c:v>-2.44</c:v>
                </c:pt>
                <c:pt idx="1138">
                  <c:v>-3.64</c:v>
                </c:pt>
                <c:pt idx="1139">
                  <c:v>-2.89</c:v>
                </c:pt>
                <c:pt idx="1140">
                  <c:v>4.78</c:v>
                </c:pt>
                <c:pt idx="1141">
                  <c:v>0.83</c:v>
                </c:pt>
                <c:pt idx="1142">
                  <c:v>-0.51</c:v>
                </c:pt>
                <c:pt idx="1143">
                  <c:v>-1.98</c:v>
                </c:pt>
                <c:pt idx="1144">
                  <c:v>-1.66</c:v>
                </c:pt>
                <c:pt idx="1145">
                  <c:v>-4.11</c:v>
                </c:pt>
                <c:pt idx="1146">
                  <c:v>2.57</c:v>
                </c:pt>
                <c:pt idx="1147">
                  <c:v>1.2</c:v>
                </c:pt>
                <c:pt idx="1148">
                  <c:v>-5.01</c:v>
                </c:pt>
                <c:pt idx="1149">
                  <c:v>-6.11</c:v>
                </c:pt>
                <c:pt idx="1150">
                  <c:v>-3.63</c:v>
                </c:pt>
                <c:pt idx="1151">
                  <c:v>-4.67</c:v>
                </c:pt>
                <c:pt idx="1152">
                  <c:v>4.33</c:v>
                </c:pt>
                <c:pt idx="1153">
                  <c:v>2.34</c:v>
                </c:pt>
                <c:pt idx="1154">
                  <c:v>-2.18</c:v>
                </c:pt>
                <c:pt idx="1155">
                  <c:v>-2.41</c:v>
                </c:pt>
                <c:pt idx="1156">
                  <c:v>-1.37</c:v>
                </c:pt>
                <c:pt idx="1157">
                  <c:v>-3.26</c:v>
                </c:pt>
                <c:pt idx="1158">
                  <c:v>11.99</c:v>
                </c:pt>
                <c:pt idx="1159">
                  <c:v>5.42</c:v>
                </c:pt>
                <c:pt idx="1160">
                  <c:v>3.98</c:v>
                </c:pt>
                <c:pt idx="1161">
                  <c:v>-1.01</c:v>
                </c:pt>
                <c:pt idx="1162">
                  <c:v>1.57</c:v>
                </c:pt>
                <c:pt idx="1163">
                  <c:v>0.62</c:v>
                </c:pt>
                <c:pt idx="1164">
                  <c:v>11.02</c:v>
                </c:pt>
                <c:pt idx="1165">
                  <c:v>8.67</c:v>
                </c:pt>
                <c:pt idx="1166">
                  <c:v>3.87</c:v>
                </c:pt>
                <c:pt idx="1167">
                  <c:v>-1.13</c:v>
                </c:pt>
                <c:pt idx="1168">
                  <c:v>-3.94</c:v>
                </c:pt>
                <c:pt idx="1169">
                  <c:v>-4.12</c:v>
                </c:pt>
                <c:pt idx="1170">
                  <c:v>9.19</c:v>
                </c:pt>
                <c:pt idx="1171">
                  <c:v>6.47</c:v>
                </c:pt>
                <c:pt idx="1172">
                  <c:v>0.41</c:v>
                </c:pt>
                <c:pt idx="1173">
                  <c:v>-1.2</c:v>
                </c:pt>
                <c:pt idx="1174">
                  <c:v>0.68</c:v>
                </c:pt>
                <c:pt idx="1175">
                  <c:v>2.6</c:v>
                </c:pt>
                <c:pt idx="1176">
                  <c:v>11.05</c:v>
                </c:pt>
                <c:pt idx="1177">
                  <c:v>9.39</c:v>
                </c:pt>
                <c:pt idx="1178">
                  <c:v>6.52</c:v>
                </c:pt>
                <c:pt idx="1179">
                  <c:v>8.82</c:v>
                </c:pt>
                <c:pt idx="1180">
                  <c:v>8.23</c:v>
                </c:pt>
                <c:pt idx="1181">
                  <c:v>9.78</c:v>
                </c:pt>
                <c:pt idx="1182">
                  <c:v>10.27</c:v>
                </c:pt>
                <c:pt idx="1183">
                  <c:v>9.67</c:v>
                </c:pt>
                <c:pt idx="1184">
                  <c:v>8.25</c:v>
                </c:pt>
                <c:pt idx="1185">
                  <c:v>7.04</c:v>
                </c:pt>
                <c:pt idx="1186">
                  <c:v>5.78</c:v>
                </c:pt>
                <c:pt idx="1187">
                  <c:v>0.27</c:v>
                </c:pt>
                <c:pt idx="1188">
                  <c:v>0.66</c:v>
                </c:pt>
                <c:pt idx="1189">
                  <c:v>0.67</c:v>
                </c:pt>
                <c:pt idx="1190">
                  <c:v>-0.17</c:v>
                </c:pt>
                <c:pt idx="1191">
                  <c:v>-1.31</c:v>
                </c:pt>
                <c:pt idx="1192">
                  <c:v>-0.18</c:v>
                </c:pt>
                <c:pt idx="1193">
                  <c:v>-0.35</c:v>
                </c:pt>
                <c:pt idx="1194">
                  <c:v>0.76</c:v>
                </c:pt>
                <c:pt idx="1195">
                  <c:v>-0.04</c:v>
                </c:pt>
                <c:pt idx="1196">
                  <c:v>-1.06</c:v>
                </c:pt>
                <c:pt idx="1197">
                  <c:v>-1.46</c:v>
                </c:pt>
                <c:pt idx="1198">
                  <c:v>-2.78</c:v>
                </c:pt>
                <c:pt idx="1199">
                  <c:v>-4.68</c:v>
                </c:pt>
                <c:pt idx="1200">
                  <c:v>6.58</c:v>
                </c:pt>
                <c:pt idx="1201">
                  <c:v>0.21</c:v>
                </c:pt>
                <c:pt idx="1202">
                  <c:v>-3.89</c:v>
                </c:pt>
                <c:pt idx="1203">
                  <c:v>-3.1</c:v>
                </c:pt>
                <c:pt idx="1204">
                  <c:v>-2.04</c:v>
                </c:pt>
                <c:pt idx="1205">
                  <c:v>-1.91</c:v>
                </c:pt>
                <c:pt idx="1206">
                  <c:v>0.19</c:v>
                </c:pt>
                <c:pt idx="1207">
                  <c:v>0.25</c:v>
                </c:pt>
                <c:pt idx="1208">
                  <c:v>-1.3</c:v>
                </c:pt>
                <c:pt idx="1209">
                  <c:v>-1.67</c:v>
                </c:pt>
                <c:pt idx="1210">
                  <c:v>-2.06</c:v>
                </c:pt>
                <c:pt idx="1211">
                  <c:v>-2.84</c:v>
                </c:pt>
                <c:pt idx="1212">
                  <c:v>0.05</c:v>
                </c:pt>
                <c:pt idx="1213">
                  <c:v>-1.13</c:v>
                </c:pt>
                <c:pt idx="1214">
                  <c:v>-2.47</c:v>
                </c:pt>
                <c:pt idx="1215">
                  <c:v>-2.88</c:v>
                </c:pt>
                <c:pt idx="1216">
                  <c:v>-3.59</c:v>
                </c:pt>
                <c:pt idx="1217">
                  <c:v>-3.64</c:v>
                </c:pt>
                <c:pt idx="1218">
                  <c:v>-2.48</c:v>
                </c:pt>
                <c:pt idx="1219">
                  <c:v>-2.71</c:v>
                </c:pt>
                <c:pt idx="1220">
                  <c:v>-3.47</c:v>
                </c:pt>
                <c:pt idx="1221">
                  <c:v>-3.41</c:v>
                </c:pt>
                <c:pt idx="1222">
                  <c:v>-3.61</c:v>
                </c:pt>
                <c:pt idx="1223">
                  <c:v>-3.25</c:v>
                </c:pt>
                <c:pt idx="1224">
                  <c:v>-0.6</c:v>
                </c:pt>
                <c:pt idx="1225">
                  <c:v>-0.59</c:v>
                </c:pt>
                <c:pt idx="1226">
                  <c:v>-2.23</c:v>
                </c:pt>
                <c:pt idx="1227">
                  <c:v>-1.04</c:v>
                </c:pt>
                <c:pt idx="1228">
                  <c:v>-5.22</c:v>
                </c:pt>
                <c:pt idx="1229">
                  <c:v>-7.48</c:v>
                </c:pt>
                <c:pt idx="1230">
                  <c:v>-1.74</c:v>
                </c:pt>
                <c:pt idx="1231">
                  <c:v>-2.45</c:v>
                </c:pt>
                <c:pt idx="1232">
                  <c:v>-8.38</c:v>
                </c:pt>
                <c:pt idx="1233">
                  <c:v>-10.81</c:v>
                </c:pt>
                <c:pt idx="1234">
                  <c:v>-13.19</c:v>
                </c:pt>
                <c:pt idx="1235">
                  <c:v>-11.36</c:v>
                </c:pt>
                <c:pt idx="1236">
                  <c:v>2.18</c:v>
                </c:pt>
                <c:pt idx="1237">
                  <c:v>-1.07</c:v>
                </c:pt>
                <c:pt idx="1238">
                  <c:v>-5.76</c:v>
                </c:pt>
                <c:pt idx="1239">
                  <c:v>-4.38</c:v>
                </c:pt>
                <c:pt idx="1240">
                  <c:v>-8.04</c:v>
                </c:pt>
                <c:pt idx="1241">
                  <c:v>-6.9</c:v>
                </c:pt>
                <c:pt idx="1242">
                  <c:v>5.51</c:v>
                </c:pt>
                <c:pt idx="1243">
                  <c:v>3.04</c:v>
                </c:pt>
                <c:pt idx="1244">
                  <c:v>0.8</c:v>
                </c:pt>
                <c:pt idx="1245">
                  <c:v>0.11</c:v>
                </c:pt>
                <c:pt idx="1246">
                  <c:v>1.03</c:v>
                </c:pt>
                <c:pt idx="1247">
                  <c:v>0.85</c:v>
                </c:pt>
                <c:pt idx="1248">
                  <c:v>1.6</c:v>
                </c:pt>
                <c:pt idx="1249">
                  <c:v>1.78</c:v>
                </c:pt>
                <c:pt idx="1250">
                  <c:v>0.36</c:v>
                </c:pt>
                <c:pt idx="1251">
                  <c:v>-0.16</c:v>
                </c:pt>
                <c:pt idx="1252">
                  <c:v>-0.79</c:v>
                </c:pt>
                <c:pt idx="1253">
                  <c:v>-0.14</c:v>
                </c:pt>
                <c:pt idx="1254">
                  <c:v>2.75</c:v>
                </c:pt>
                <c:pt idx="1255">
                  <c:v>1.69</c:v>
                </c:pt>
                <c:pt idx="1256">
                  <c:v>0.15</c:v>
                </c:pt>
                <c:pt idx="1257">
                  <c:v>-0.23</c:v>
                </c:pt>
                <c:pt idx="1258">
                  <c:v>-0.6</c:v>
                </c:pt>
                <c:pt idx="1259">
                  <c:v>-0.33</c:v>
                </c:pt>
                <c:pt idx="1260">
                  <c:v>1.65</c:v>
                </c:pt>
                <c:pt idx="1261">
                  <c:v>2.59</c:v>
                </c:pt>
                <c:pt idx="1262">
                  <c:v>-0.18</c:v>
                </c:pt>
                <c:pt idx="1263">
                  <c:v>-1.41</c:v>
                </c:pt>
                <c:pt idx="1264">
                  <c:v>-1.29</c:v>
                </c:pt>
                <c:pt idx="1265">
                  <c:v>-0.78</c:v>
                </c:pt>
                <c:pt idx="1266">
                  <c:v>1.07</c:v>
                </c:pt>
                <c:pt idx="1267">
                  <c:v>0.51</c:v>
                </c:pt>
                <c:pt idx="1268">
                  <c:v>-2.1</c:v>
                </c:pt>
                <c:pt idx="1269">
                  <c:v>-1.83</c:v>
                </c:pt>
                <c:pt idx="1270">
                  <c:v>-1.24</c:v>
                </c:pt>
                <c:pt idx="1271">
                  <c:v>-0.42</c:v>
                </c:pt>
                <c:pt idx="1272">
                  <c:v>2.36</c:v>
                </c:pt>
                <c:pt idx="1273">
                  <c:v>3.68</c:v>
                </c:pt>
                <c:pt idx="1274">
                  <c:v>2.82</c:v>
                </c:pt>
                <c:pt idx="1275">
                  <c:v>2.25</c:v>
                </c:pt>
                <c:pt idx="1276">
                  <c:v>3.09</c:v>
                </c:pt>
                <c:pt idx="1277">
                  <c:v>9.69</c:v>
                </c:pt>
                <c:pt idx="1278">
                  <c:v>13.03</c:v>
                </c:pt>
                <c:pt idx="1279">
                  <c:v>8.17</c:v>
                </c:pt>
                <c:pt idx="1280">
                  <c:v>6.59</c:v>
                </c:pt>
                <c:pt idx="1281">
                  <c:v>6.14</c:v>
                </c:pt>
                <c:pt idx="1282">
                  <c:v>6.52</c:v>
                </c:pt>
                <c:pt idx="1283">
                  <c:v>2.96</c:v>
                </c:pt>
                <c:pt idx="1284">
                  <c:v>9.09</c:v>
                </c:pt>
                <c:pt idx="1285">
                  <c:v>11.25</c:v>
                </c:pt>
                <c:pt idx="1286">
                  <c:v>6.83</c:v>
                </c:pt>
                <c:pt idx="1287">
                  <c:v>3.87</c:v>
                </c:pt>
                <c:pt idx="1288">
                  <c:v>2.8</c:v>
                </c:pt>
                <c:pt idx="1289">
                  <c:v>2.76</c:v>
                </c:pt>
                <c:pt idx="1290">
                  <c:v>5.26</c:v>
                </c:pt>
                <c:pt idx="1291">
                  <c:v>4.44</c:v>
                </c:pt>
                <c:pt idx="1292">
                  <c:v>3.15</c:v>
                </c:pt>
                <c:pt idx="1293">
                  <c:v>1.81</c:v>
                </c:pt>
                <c:pt idx="1294">
                  <c:v>0.37</c:v>
                </c:pt>
                <c:pt idx="1295">
                  <c:v>0.85</c:v>
                </c:pt>
                <c:pt idx="1296">
                  <c:v>3.06</c:v>
                </c:pt>
                <c:pt idx="1297">
                  <c:v>2.91</c:v>
                </c:pt>
                <c:pt idx="1298">
                  <c:v>2.08</c:v>
                </c:pt>
                <c:pt idx="1299">
                  <c:v>-1.82</c:v>
                </c:pt>
                <c:pt idx="1300">
                  <c:v>-4.85</c:v>
                </c:pt>
                <c:pt idx="1301">
                  <c:v>-2.98</c:v>
                </c:pt>
                <c:pt idx="1302">
                  <c:v>6.57</c:v>
                </c:pt>
                <c:pt idx="1303">
                  <c:v>6.28</c:v>
                </c:pt>
                <c:pt idx="1304">
                  <c:v>-1</c:v>
                </c:pt>
                <c:pt idx="1305">
                  <c:v>-3.96</c:v>
                </c:pt>
                <c:pt idx="1306">
                  <c:v>-5.51</c:v>
                </c:pt>
                <c:pt idx="1307">
                  <c:v>-3.85</c:v>
                </c:pt>
                <c:pt idx="1308">
                  <c:v>8.13</c:v>
                </c:pt>
                <c:pt idx="1309">
                  <c:v>3.39</c:v>
                </c:pt>
                <c:pt idx="1310">
                  <c:v>-1.74</c:v>
                </c:pt>
                <c:pt idx="1311">
                  <c:v>-2.64</c:v>
                </c:pt>
                <c:pt idx="1312">
                  <c:v>-3.41</c:v>
                </c:pt>
                <c:pt idx="1313">
                  <c:v>-2.01</c:v>
                </c:pt>
                <c:pt idx="1314">
                  <c:v>3.68</c:v>
                </c:pt>
                <c:pt idx="1315">
                  <c:v>5.58</c:v>
                </c:pt>
                <c:pt idx="1316">
                  <c:v>-0.52</c:v>
                </c:pt>
                <c:pt idx="1317">
                  <c:v>-2.88</c:v>
                </c:pt>
                <c:pt idx="1318">
                  <c:v>-3.74</c:v>
                </c:pt>
                <c:pt idx="1319">
                  <c:v>-2.43</c:v>
                </c:pt>
                <c:pt idx="1320">
                  <c:v>11.5</c:v>
                </c:pt>
                <c:pt idx="1321">
                  <c:v>10.99</c:v>
                </c:pt>
                <c:pt idx="1322">
                  <c:v>3.57</c:v>
                </c:pt>
                <c:pt idx="1323">
                  <c:v>0.89</c:v>
                </c:pt>
                <c:pt idx="1324">
                  <c:v>-0.43</c:v>
                </c:pt>
                <c:pt idx="1325">
                  <c:v>0.19</c:v>
                </c:pt>
                <c:pt idx="1326">
                  <c:v>8.81</c:v>
                </c:pt>
                <c:pt idx="1327">
                  <c:v>10.66</c:v>
                </c:pt>
                <c:pt idx="1328">
                  <c:v>8.65</c:v>
                </c:pt>
                <c:pt idx="1329">
                  <c:v>10.5</c:v>
                </c:pt>
                <c:pt idx="1330">
                  <c:v>0.36</c:v>
                </c:pt>
                <c:pt idx="1331">
                  <c:v>0.68</c:v>
                </c:pt>
                <c:pt idx="1332">
                  <c:v>3.36</c:v>
                </c:pt>
                <c:pt idx="1333">
                  <c:v>8.28</c:v>
                </c:pt>
                <c:pt idx="1334">
                  <c:v>1.3</c:v>
                </c:pt>
                <c:pt idx="1335">
                  <c:v>-0.76</c:v>
                </c:pt>
                <c:pt idx="1336">
                  <c:v>-2.59</c:v>
                </c:pt>
                <c:pt idx="1337">
                  <c:v>-0.7</c:v>
                </c:pt>
                <c:pt idx="1338">
                  <c:v>8.27</c:v>
                </c:pt>
                <c:pt idx="1339">
                  <c:v>7.77</c:v>
                </c:pt>
                <c:pt idx="1340">
                  <c:v>4.23</c:v>
                </c:pt>
                <c:pt idx="1341">
                  <c:v>-0.14</c:v>
                </c:pt>
                <c:pt idx="1342">
                  <c:v>-3.07</c:v>
                </c:pt>
                <c:pt idx="1343">
                  <c:v>-0.04</c:v>
                </c:pt>
                <c:pt idx="1344">
                  <c:v>9.87</c:v>
                </c:pt>
                <c:pt idx="1345">
                  <c:v>8.13</c:v>
                </c:pt>
                <c:pt idx="1346">
                  <c:v>0.63</c:v>
                </c:pt>
                <c:pt idx="1347">
                  <c:v>-2.56</c:v>
                </c:pt>
                <c:pt idx="1348">
                  <c:v>-2.99</c:v>
                </c:pt>
                <c:pt idx="1349">
                  <c:v>-0.52</c:v>
                </c:pt>
                <c:pt idx="1350">
                  <c:v>10.97</c:v>
                </c:pt>
                <c:pt idx="1351">
                  <c:v>11.02</c:v>
                </c:pt>
                <c:pt idx="1352">
                  <c:v>2.06</c:v>
                </c:pt>
                <c:pt idx="1353">
                  <c:v>-0.99</c:v>
                </c:pt>
                <c:pt idx="1354">
                  <c:v>-2.59</c:v>
                </c:pt>
                <c:pt idx="1355">
                  <c:v>1.23</c:v>
                </c:pt>
                <c:pt idx="1356">
                  <c:v>9.12</c:v>
                </c:pt>
                <c:pt idx="1357">
                  <c:v>8.97</c:v>
                </c:pt>
                <c:pt idx="1358">
                  <c:v>0.93</c:v>
                </c:pt>
                <c:pt idx="1359">
                  <c:v>-1.38</c:v>
                </c:pt>
                <c:pt idx="1360">
                  <c:v>-2.74</c:v>
                </c:pt>
                <c:pt idx="1361">
                  <c:v>-0.66</c:v>
                </c:pt>
                <c:pt idx="1362">
                  <c:v>13.52</c:v>
                </c:pt>
                <c:pt idx="1363">
                  <c:v>14.39</c:v>
                </c:pt>
                <c:pt idx="1364">
                  <c:v>2.08</c:v>
                </c:pt>
                <c:pt idx="1365">
                  <c:v>-1.69</c:v>
                </c:pt>
                <c:pt idx="1366">
                  <c:v>-3.16</c:v>
                </c:pt>
                <c:pt idx="1367">
                  <c:v>0.68</c:v>
                </c:pt>
                <c:pt idx="1368">
                  <c:v>15.31</c:v>
                </c:pt>
                <c:pt idx="1369">
                  <c:v>14.71</c:v>
                </c:pt>
                <c:pt idx="1370">
                  <c:v>3.4</c:v>
                </c:pt>
                <c:pt idx="1371">
                  <c:v>-0.79</c:v>
                </c:pt>
                <c:pt idx="1372">
                  <c:v>-2.77</c:v>
                </c:pt>
                <c:pt idx="1373">
                  <c:v>1.41</c:v>
                </c:pt>
                <c:pt idx="1374">
                  <c:v>16.11</c:v>
                </c:pt>
                <c:pt idx="1375">
                  <c:v>14.35</c:v>
                </c:pt>
                <c:pt idx="1376">
                  <c:v>3.44</c:v>
                </c:pt>
                <c:pt idx="1377">
                  <c:v>-0.41</c:v>
                </c:pt>
                <c:pt idx="1378">
                  <c:v>-2.43</c:v>
                </c:pt>
                <c:pt idx="1379">
                  <c:v>1.43</c:v>
                </c:pt>
                <c:pt idx="1380">
                  <c:v>16.59</c:v>
                </c:pt>
                <c:pt idx="1381">
                  <c:v>15.71</c:v>
                </c:pt>
                <c:pt idx="1382">
                  <c:v>6.03</c:v>
                </c:pt>
                <c:pt idx="1383">
                  <c:v>1.09</c:v>
                </c:pt>
                <c:pt idx="1384">
                  <c:v>-2.05</c:v>
                </c:pt>
                <c:pt idx="1385">
                  <c:v>0.16</c:v>
                </c:pt>
                <c:pt idx="1386">
                  <c:v>14.14</c:v>
                </c:pt>
                <c:pt idx="1387">
                  <c:v>12.19</c:v>
                </c:pt>
                <c:pt idx="1388">
                  <c:v>5.05</c:v>
                </c:pt>
                <c:pt idx="1389">
                  <c:v>1.55</c:v>
                </c:pt>
                <c:pt idx="1390">
                  <c:v>-0.76</c:v>
                </c:pt>
                <c:pt idx="1391">
                  <c:v>-0.29</c:v>
                </c:pt>
                <c:pt idx="1392">
                  <c:v>16.96</c:v>
                </c:pt>
                <c:pt idx="1393">
                  <c:v>14.2</c:v>
                </c:pt>
                <c:pt idx="1394">
                  <c:v>5.45</c:v>
                </c:pt>
                <c:pt idx="1395">
                  <c:v>5.24</c:v>
                </c:pt>
                <c:pt idx="1396">
                  <c:v>1.36</c:v>
                </c:pt>
                <c:pt idx="1397">
                  <c:v>2.4</c:v>
                </c:pt>
                <c:pt idx="1398">
                  <c:v>13.25</c:v>
                </c:pt>
                <c:pt idx="1399">
                  <c:v>11.24</c:v>
                </c:pt>
                <c:pt idx="1400">
                  <c:v>6.54</c:v>
                </c:pt>
                <c:pt idx="1401">
                  <c:v>1.98</c:v>
                </c:pt>
                <c:pt idx="1402">
                  <c:v>-1.81</c:v>
                </c:pt>
                <c:pt idx="1403">
                  <c:v>-1.45</c:v>
                </c:pt>
                <c:pt idx="1404">
                  <c:v>1.63</c:v>
                </c:pt>
                <c:pt idx="1405">
                  <c:v>2.48</c:v>
                </c:pt>
                <c:pt idx="1406">
                  <c:v>-1.43</c:v>
                </c:pt>
                <c:pt idx="1407">
                  <c:v>-4.51</c:v>
                </c:pt>
                <c:pt idx="1408">
                  <c:v>-7.72</c:v>
                </c:pt>
                <c:pt idx="1409">
                  <c:v>-4.7</c:v>
                </c:pt>
                <c:pt idx="1410">
                  <c:v>3.52</c:v>
                </c:pt>
                <c:pt idx="1411">
                  <c:v>4.11</c:v>
                </c:pt>
                <c:pt idx="1412">
                  <c:v>3.07</c:v>
                </c:pt>
                <c:pt idx="1413">
                  <c:v>2.02</c:v>
                </c:pt>
                <c:pt idx="1414">
                  <c:v>1.6</c:v>
                </c:pt>
                <c:pt idx="1415">
                  <c:v>4.81</c:v>
                </c:pt>
                <c:pt idx="1416">
                  <c:v>7.17</c:v>
                </c:pt>
                <c:pt idx="1417">
                  <c:v>8.79</c:v>
                </c:pt>
                <c:pt idx="1418">
                  <c:v>2.11</c:v>
                </c:pt>
                <c:pt idx="1419">
                  <c:v>-1.54</c:v>
                </c:pt>
                <c:pt idx="1420">
                  <c:v>-0.15</c:v>
                </c:pt>
                <c:pt idx="1421">
                  <c:v>2.61</c:v>
                </c:pt>
                <c:pt idx="1422">
                  <c:v>14.95</c:v>
                </c:pt>
                <c:pt idx="1423">
                  <c:v>17.86</c:v>
                </c:pt>
                <c:pt idx="1424">
                  <c:v>15.19</c:v>
                </c:pt>
                <c:pt idx="1425">
                  <c:v>4.16</c:v>
                </c:pt>
                <c:pt idx="1426">
                  <c:v>-0.09</c:v>
                </c:pt>
                <c:pt idx="1427">
                  <c:v>4.57</c:v>
                </c:pt>
                <c:pt idx="1428">
                  <c:v>12.16</c:v>
                </c:pt>
                <c:pt idx="1429">
                  <c:v>14.37</c:v>
                </c:pt>
                <c:pt idx="1430">
                  <c:v>3.91</c:v>
                </c:pt>
                <c:pt idx="1431">
                  <c:v>0.04</c:v>
                </c:pt>
                <c:pt idx="1432">
                  <c:v>-1.34</c:v>
                </c:pt>
                <c:pt idx="1433">
                  <c:v>4.59</c:v>
                </c:pt>
                <c:pt idx="1434">
                  <c:v>21.99</c:v>
                </c:pt>
                <c:pt idx="1435">
                  <c:v>19.95</c:v>
                </c:pt>
                <c:pt idx="1436">
                  <c:v>11.3</c:v>
                </c:pt>
                <c:pt idx="1437">
                  <c:v>6.38</c:v>
                </c:pt>
                <c:pt idx="1438">
                  <c:v>1.57</c:v>
                </c:pt>
                <c:pt idx="1439">
                  <c:v>6.16</c:v>
                </c:pt>
                <c:pt idx="1440">
                  <c:v>18.38</c:v>
                </c:pt>
                <c:pt idx="1441">
                  <c:v>14.33</c:v>
                </c:pt>
                <c:pt idx="1442">
                  <c:v>7.7</c:v>
                </c:pt>
                <c:pt idx="1443">
                  <c:v>2.97</c:v>
                </c:pt>
                <c:pt idx="1444">
                  <c:v>1.06</c:v>
                </c:pt>
                <c:pt idx="1445">
                  <c:v>7.31</c:v>
                </c:pt>
                <c:pt idx="1446">
                  <c:v>13.36</c:v>
                </c:pt>
                <c:pt idx="1447">
                  <c:v>13.85</c:v>
                </c:pt>
                <c:pt idx="1448">
                  <c:v>10.47</c:v>
                </c:pt>
                <c:pt idx="1449">
                  <c:v>7.12</c:v>
                </c:pt>
                <c:pt idx="1450">
                  <c:v>3.18</c:v>
                </c:pt>
                <c:pt idx="1451">
                  <c:v>6.09</c:v>
                </c:pt>
                <c:pt idx="1452">
                  <c:v>18.7</c:v>
                </c:pt>
                <c:pt idx="1453">
                  <c:v>17.45</c:v>
                </c:pt>
                <c:pt idx="1454">
                  <c:v>9.17</c:v>
                </c:pt>
                <c:pt idx="1455">
                  <c:v>4.58</c:v>
                </c:pt>
                <c:pt idx="1456">
                  <c:v>3.57</c:v>
                </c:pt>
                <c:pt idx="1457">
                  <c:v>10.59</c:v>
                </c:pt>
                <c:pt idx="1458">
                  <c:v>16.44</c:v>
                </c:pt>
                <c:pt idx="1459">
                  <c:v>14.3</c:v>
                </c:pt>
                <c:pt idx="1460">
                  <c:v>12.29</c:v>
                </c:pt>
                <c:pt idx="1461">
                  <c:v>8.43</c:v>
                </c:pt>
                <c:pt idx="1462">
                  <c:v>2.4</c:v>
                </c:pt>
                <c:pt idx="1463">
                  <c:v>5.07</c:v>
                </c:pt>
                <c:pt idx="1464">
                  <c:v>13.31</c:v>
                </c:pt>
                <c:pt idx="1465">
                  <c:v>13.48</c:v>
                </c:pt>
                <c:pt idx="1466">
                  <c:v>5.36</c:v>
                </c:pt>
                <c:pt idx="1467">
                  <c:v>1.27</c:v>
                </c:pt>
                <c:pt idx="1468">
                  <c:v>-0.58</c:v>
                </c:pt>
                <c:pt idx="1469">
                  <c:v>2.71</c:v>
                </c:pt>
                <c:pt idx="1470">
                  <c:v>16.39</c:v>
                </c:pt>
                <c:pt idx="1471">
                  <c:v>14.98</c:v>
                </c:pt>
                <c:pt idx="1472">
                  <c:v>11.2</c:v>
                </c:pt>
                <c:pt idx="1473">
                  <c:v>10.58</c:v>
                </c:pt>
                <c:pt idx="1474">
                  <c:v>12.42</c:v>
                </c:pt>
                <c:pt idx="1475">
                  <c:v>12.69</c:v>
                </c:pt>
                <c:pt idx="1476">
                  <c:v>19.75</c:v>
                </c:pt>
                <c:pt idx="1477">
                  <c:v>17.39</c:v>
                </c:pt>
                <c:pt idx="1478">
                  <c:v>14.64</c:v>
                </c:pt>
                <c:pt idx="1479">
                  <c:v>13.59</c:v>
                </c:pt>
                <c:pt idx="1480">
                  <c:v>12.87</c:v>
                </c:pt>
                <c:pt idx="1481">
                  <c:v>12.38</c:v>
                </c:pt>
                <c:pt idx="1482">
                  <c:v>17.54</c:v>
                </c:pt>
                <c:pt idx="1483">
                  <c:v>16.97</c:v>
                </c:pt>
                <c:pt idx="1484">
                  <c:v>8.84</c:v>
                </c:pt>
                <c:pt idx="1485">
                  <c:v>3.72</c:v>
                </c:pt>
                <c:pt idx="1486">
                  <c:v>2.02</c:v>
                </c:pt>
                <c:pt idx="1487">
                  <c:v>9.19</c:v>
                </c:pt>
                <c:pt idx="1488">
                  <c:v>18.05</c:v>
                </c:pt>
                <c:pt idx="1489">
                  <c:v>16.28</c:v>
                </c:pt>
                <c:pt idx="1490">
                  <c:v>11.6</c:v>
                </c:pt>
                <c:pt idx="1491">
                  <c:v>10.88</c:v>
                </c:pt>
                <c:pt idx="1492">
                  <c:v>5.1</c:v>
                </c:pt>
                <c:pt idx="1493">
                  <c:v>10.1</c:v>
                </c:pt>
                <c:pt idx="1494">
                  <c:v>15.37</c:v>
                </c:pt>
                <c:pt idx="1495">
                  <c:v>13.46</c:v>
                </c:pt>
                <c:pt idx="1496">
                  <c:v>12.24</c:v>
                </c:pt>
                <c:pt idx="1497">
                  <c:v>10.52</c:v>
                </c:pt>
                <c:pt idx="1498">
                  <c:v>7.49</c:v>
                </c:pt>
                <c:pt idx="1499">
                  <c:v>8.66</c:v>
                </c:pt>
                <c:pt idx="1500">
                  <c:v>5.43</c:v>
                </c:pt>
                <c:pt idx="1501">
                  <c:v>0.98</c:v>
                </c:pt>
                <c:pt idx="1502">
                  <c:v>1.69</c:v>
                </c:pt>
                <c:pt idx="1503">
                  <c:v>1.89</c:v>
                </c:pt>
                <c:pt idx="1504">
                  <c:v>1.12</c:v>
                </c:pt>
                <c:pt idx="1505">
                  <c:v>0.54</c:v>
                </c:pt>
                <c:pt idx="1506">
                  <c:v>8.58</c:v>
                </c:pt>
                <c:pt idx="1507">
                  <c:v>10.21</c:v>
                </c:pt>
                <c:pt idx="1508">
                  <c:v>4.36</c:v>
                </c:pt>
                <c:pt idx="1509">
                  <c:v>-0.48</c:v>
                </c:pt>
                <c:pt idx="1510">
                  <c:v>-2.06</c:v>
                </c:pt>
                <c:pt idx="1511">
                  <c:v>2.48</c:v>
                </c:pt>
                <c:pt idx="1512">
                  <c:v>10.36</c:v>
                </c:pt>
                <c:pt idx="1513">
                  <c:v>8.71</c:v>
                </c:pt>
                <c:pt idx="1514">
                  <c:v>5.29</c:v>
                </c:pt>
                <c:pt idx="1515">
                  <c:v>3.22</c:v>
                </c:pt>
                <c:pt idx="1516">
                  <c:v>0.62</c:v>
                </c:pt>
                <c:pt idx="1517">
                  <c:v>2.13</c:v>
                </c:pt>
                <c:pt idx="1518">
                  <c:v>14.64</c:v>
                </c:pt>
                <c:pt idx="1519">
                  <c:v>12.9</c:v>
                </c:pt>
                <c:pt idx="1520">
                  <c:v>7.07</c:v>
                </c:pt>
                <c:pt idx="1521">
                  <c:v>5.82</c:v>
                </c:pt>
                <c:pt idx="1522">
                  <c:v>3.18</c:v>
                </c:pt>
                <c:pt idx="1523">
                  <c:v>8.89</c:v>
                </c:pt>
                <c:pt idx="1524">
                  <c:v>16.65</c:v>
                </c:pt>
                <c:pt idx="1525">
                  <c:v>16.47</c:v>
                </c:pt>
                <c:pt idx="1526">
                  <c:v>8.92</c:v>
                </c:pt>
                <c:pt idx="1527">
                  <c:v>4.02</c:v>
                </c:pt>
                <c:pt idx="1528">
                  <c:v>3.9</c:v>
                </c:pt>
                <c:pt idx="1529">
                  <c:v>5.93</c:v>
                </c:pt>
                <c:pt idx="1530">
                  <c:v>15.21</c:v>
                </c:pt>
                <c:pt idx="1531">
                  <c:v>17.2</c:v>
                </c:pt>
                <c:pt idx="1532">
                  <c:v>12.3</c:v>
                </c:pt>
                <c:pt idx="1533">
                  <c:v>6.37</c:v>
                </c:pt>
                <c:pt idx="1534">
                  <c:v>4.97</c:v>
                </c:pt>
                <c:pt idx="1535">
                  <c:v>15.76</c:v>
                </c:pt>
                <c:pt idx="1536">
                  <c:v>18.81</c:v>
                </c:pt>
                <c:pt idx="1537">
                  <c:v>15.17</c:v>
                </c:pt>
                <c:pt idx="1538">
                  <c:v>13.54</c:v>
                </c:pt>
                <c:pt idx="1539">
                  <c:v>10.91</c:v>
                </c:pt>
                <c:pt idx="1540">
                  <c:v>9.84</c:v>
                </c:pt>
                <c:pt idx="1541">
                  <c:v>6.55</c:v>
                </c:pt>
                <c:pt idx="1542">
                  <c:v>1.12</c:v>
                </c:pt>
                <c:pt idx="1543">
                  <c:v>1.73</c:v>
                </c:pt>
                <c:pt idx="1544">
                  <c:v>1.22</c:v>
                </c:pt>
                <c:pt idx="1545">
                  <c:v>1.29</c:v>
                </c:pt>
                <c:pt idx="1546">
                  <c:v>1.05</c:v>
                </c:pt>
                <c:pt idx="1547">
                  <c:v>1.81</c:v>
                </c:pt>
                <c:pt idx="1548">
                  <c:v>5.57</c:v>
                </c:pt>
                <c:pt idx="1549">
                  <c:v>6.49</c:v>
                </c:pt>
                <c:pt idx="1550">
                  <c:v>4.31</c:v>
                </c:pt>
                <c:pt idx="1551">
                  <c:v>3.05</c:v>
                </c:pt>
                <c:pt idx="1552">
                  <c:v>1.96</c:v>
                </c:pt>
                <c:pt idx="1553">
                  <c:v>6.73</c:v>
                </c:pt>
                <c:pt idx="1554">
                  <c:v>8.77</c:v>
                </c:pt>
                <c:pt idx="1555">
                  <c:v>9.43</c:v>
                </c:pt>
                <c:pt idx="1556">
                  <c:v>5.2</c:v>
                </c:pt>
                <c:pt idx="1557">
                  <c:v>2.49</c:v>
                </c:pt>
                <c:pt idx="1558">
                  <c:v>-1.68</c:v>
                </c:pt>
                <c:pt idx="1559">
                  <c:v>7.69</c:v>
                </c:pt>
                <c:pt idx="1560">
                  <c:v>12.01</c:v>
                </c:pt>
                <c:pt idx="1561">
                  <c:v>12.14</c:v>
                </c:pt>
                <c:pt idx="1562">
                  <c:v>5.01</c:v>
                </c:pt>
                <c:pt idx="1563">
                  <c:v>0.13</c:v>
                </c:pt>
                <c:pt idx="1564">
                  <c:v>-2.03</c:v>
                </c:pt>
                <c:pt idx="1565">
                  <c:v>8.21</c:v>
                </c:pt>
                <c:pt idx="1566">
                  <c:v>16</c:v>
                </c:pt>
                <c:pt idx="1567">
                  <c:v>16.07</c:v>
                </c:pt>
                <c:pt idx="1568">
                  <c:v>7.18</c:v>
                </c:pt>
                <c:pt idx="1569">
                  <c:v>2.27</c:v>
                </c:pt>
                <c:pt idx="1570">
                  <c:v>0.07</c:v>
                </c:pt>
                <c:pt idx="1571">
                  <c:v>14.91</c:v>
                </c:pt>
                <c:pt idx="1572">
                  <c:v>18.04</c:v>
                </c:pt>
                <c:pt idx="1573">
                  <c:v>18.75</c:v>
                </c:pt>
                <c:pt idx="1574">
                  <c:v>9.5</c:v>
                </c:pt>
                <c:pt idx="1575">
                  <c:v>4.37</c:v>
                </c:pt>
                <c:pt idx="1576">
                  <c:v>1.68</c:v>
                </c:pt>
                <c:pt idx="1577">
                  <c:v>11.55</c:v>
                </c:pt>
                <c:pt idx="1578">
                  <c:v>20.75</c:v>
                </c:pt>
                <c:pt idx="1579">
                  <c:v>21.24</c:v>
                </c:pt>
                <c:pt idx="1580">
                  <c:v>11.44</c:v>
                </c:pt>
                <c:pt idx="1581">
                  <c:v>5.91</c:v>
                </c:pt>
                <c:pt idx="1582">
                  <c:v>3.46</c:v>
                </c:pt>
                <c:pt idx="1583">
                  <c:v>11.97</c:v>
                </c:pt>
                <c:pt idx="1584">
                  <c:v>15.89</c:v>
                </c:pt>
                <c:pt idx="1585">
                  <c:v>15.78</c:v>
                </c:pt>
                <c:pt idx="1586">
                  <c:v>3.48</c:v>
                </c:pt>
                <c:pt idx="1587">
                  <c:v>2.37</c:v>
                </c:pt>
                <c:pt idx="1588">
                  <c:v>2.2</c:v>
                </c:pt>
                <c:pt idx="1589">
                  <c:v>4.06</c:v>
                </c:pt>
                <c:pt idx="1590">
                  <c:v>9.17</c:v>
                </c:pt>
                <c:pt idx="1591">
                  <c:v>10.38</c:v>
                </c:pt>
                <c:pt idx="1592">
                  <c:v>3.71</c:v>
                </c:pt>
                <c:pt idx="1593">
                  <c:v>-0.42</c:v>
                </c:pt>
                <c:pt idx="1594">
                  <c:v>-2.52</c:v>
                </c:pt>
                <c:pt idx="1595">
                  <c:v>8.16</c:v>
                </c:pt>
                <c:pt idx="1596">
                  <c:v>8.64</c:v>
                </c:pt>
                <c:pt idx="1597">
                  <c:v>7.97</c:v>
                </c:pt>
                <c:pt idx="1598">
                  <c:v>4.59</c:v>
                </c:pt>
                <c:pt idx="1599">
                  <c:v>3.05</c:v>
                </c:pt>
                <c:pt idx="1600">
                  <c:v>0.83</c:v>
                </c:pt>
                <c:pt idx="1601">
                  <c:v>8.27</c:v>
                </c:pt>
                <c:pt idx="1602">
                  <c:v>9.78</c:v>
                </c:pt>
                <c:pt idx="1603">
                  <c:v>11.17</c:v>
                </c:pt>
                <c:pt idx="1604">
                  <c:v>5.1</c:v>
                </c:pt>
                <c:pt idx="1605">
                  <c:v>5.11</c:v>
                </c:pt>
                <c:pt idx="1606">
                  <c:v>4.45</c:v>
                </c:pt>
                <c:pt idx="1607">
                  <c:v>9.52</c:v>
                </c:pt>
                <c:pt idx="1608">
                  <c:v>13.31</c:v>
                </c:pt>
                <c:pt idx="1609">
                  <c:v>14.43</c:v>
                </c:pt>
                <c:pt idx="1610">
                  <c:v>7.12</c:v>
                </c:pt>
                <c:pt idx="1611">
                  <c:v>2.45</c:v>
                </c:pt>
                <c:pt idx="1612">
                  <c:v>-0.02</c:v>
                </c:pt>
                <c:pt idx="1613">
                  <c:v>10.4</c:v>
                </c:pt>
                <c:pt idx="1614">
                  <c:v>15.61</c:v>
                </c:pt>
                <c:pt idx="1615">
                  <c:v>19.27</c:v>
                </c:pt>
                <c:pt idx="1616">
                  <c:v>8.98</c:v>
                </c:pt>
                <c:pt idx="1617">
                  <c:v>3.15</c:v>
                </c:pt>
                <c:pt idx="1618">
                  <c:v>1.46</c:v>
                </c:pt>
                <c:pt idx="1619">
                  <c:v>5.62</c:v>
                </c:pt>
                <c:pt idx="1620">
                  <c:v>17.56</c:v>
                </c:pt>
                <c:pt idx="1621">
                  <c:v>19.91</c:v>
                </c:pt>
                <c:pt idx="1622">
                  <c:v>13.35</c:v>
                </c:pt>
                <c:pt idx="1623">
                  <c:v>6.5</c:v>
                </c:pt>
                <c:pt idx="1624">
                  <c:v>3.35</c:v>
                </c:pt>
                <c:pt idx="1625">
                  <c:v>5.79</c:v>
                </c:pt>
                <c:pt idx="1626">
                  <c:v>17.7</c:v>
                </c:pt>
                <c:pt idx="1627">
                  <c:v>18.84</c:v>
                </c:pt>
                <c:pt idx="1628">
                  <c:v>12.82</c:v>
                </c:pt>
                <c:pt idx="1629">
                  <c:v>7.22</c:v>
                </c:pt>
                <c:pt idx="1630">
                  <c:v>3.33</c:v>
                </c:pt>
                <c:pt idx="1631">
                  <c:v>5.86</c:v>
                </c:pt>
                <c:pt idx="1632">
                  <c:v>16.67</c:v>
                </c:pt>
                <c:pt idx="1633">
                  <c:v>18.05</c:v>
                </c:pt>
                <c:pt idx="1634">
                  <c:v>13.07</c:v>
                </c:pt>
                <c:pt idx="1635">
                  <c:v>7.93</c:v>
                </c:pt>
                <c:pt idx="1636">
                  <c:v>5.45</c:v>
                </c:pt>
                <c:pt idx="1637">
                  <c:v>6.77</c:v>
                </c:pt>
                <c:pt idx="1638">
                  <c:v>15.4</c:v>
                </c:pt>
                <c:pt idx="1639">
                  <c:v>17.52</c:v>
                </c:pt>
                <c:pt idx="1640">
                  <c:v>13.56</c:v>
                </c:pt>
                <c:pt idx="1641">
                  <c:v>9.84</c:v>
                </c:pt>
                <c:pt idx="1642">
                  <c:v>4.43</c:v>
                </c:pt>
                <c:pt idx="1643">
                  <c:v>5.2</c:v>
                </c:pt>
                <c:pt idx="1644">
                  <c:v>16.17</c:v>
                </c:pt>
                <c:pt idx="1645">
                  <c:v>18.53</c:v>
                </c:pt>
                <c:pt idx="1646">
                  <c:v>13.51</c:v>
                </c:pt>
                <c:pt idx="1647">
                  <c:v>14.28</c:v>
                </c:pt>
                <c:pt idx="1648">
                  <c:v>10.97</c:v>
                </c:pt>
                <c:pt idx="1649">
                  <c:v>9.45</c:v>
                </c:pt>
                <c:pt idx="1650">
                  <c:v>9.92</c:v>
                </c:pt>
                <c:pt idx="1651">
                  <c:v>8.58</c:v>
                </c:pt>
                <c:pt idx="1652">
                  <c:v>7.26</c:v>
                </c:pt>
                <c:pt idx="1653">
                  <c:v>6.63</c:v>
                </c:pt>
                <c:pt idx="1654">
                  <c:v>6.59</c:v>
                </c:pt>
                <c:pt idx="1655">
                  <c:v>6.44</c:v>
                </c:pt>
                <c:pt idx="1656">
                  <c:v>14.15</c:v>
                </c:pt>
                <c:pt idx="1657">
                  <c:v>14.42</c:v>
                </c:pt>
                <c:pt idx="1658">
                  <c:v>9.61</c:v>
                </c:pt>
                <c:pt idx="1659">
                  <c:v>5.56</c:v>
                </c:pt>
                <c:pt idx="1660">
                  <c:v>3.89</c:v>
                </c:pt>
                <c:pt idx="1661">
                  <c:v>5.78</c:v>
                </c:pt>
                <c:pt idx="1662">
                  <c:v>11.62</c:v>
                </c:pt>
                <c:pt idx="1663">
                  <c:v>10.24</c:v>
                </c:pt>
                <c:pt idx="1664">
                  <c:v>9.17</c:v>
                </c:pt>
                <c:pt idx="1665">
                  <c:v>8.61</c:v>
                </c:pt>
                <c:pt idx="1666">
                  <c:v>8.28</c:v>
                </c:pt>
                <c:pt idx="1667">
                  <c:v>8.82</c:v>
                </c:pt>
                <c:pt idx="1668">
                  <c:v>13.09</c:v>
                </c:pt>
                <c:pt idx="1669">
                  <c:v>16.74</c:v>
                </c:pt>
                <c:pt idx="1670">
                  <c:v>11.02</c:v>
                </c:pt>
                <c:pt idx="1671">
                  <c:v>9.81</c:v>
                </c:pt>
                <c:pt idx="1672">
                  <c:v>8.79</c:v>
                </c:pt>
                <c:pt idx="1673">
                  <c:v>8.86</c:v>
                </c:pt>
                <c:pt idx="1674">
                  <c:v>12.48</c:v>
                </c:pt>
                <c:pt idx="1675">
                  <c:v>17.99</c:v>
                </c:pt>
                <c:pt idx="1676">
                  <c:v>11.85</c:v>
                </c:pt>
                <c:pt idx="1677">
                  <c:v>8.65</c:v>
                </c:pt>
                <c:pt idx="1678">
                  <c:v>8.75</c:v>
                </c:pt>
                <c:pt idx="1679">
                  <c:v>10.64</c:v>
                </c:pt>
                <c:pt idx="1680">
                  <c:v>11.29</c:v>
                </c:pt>
                <c:pt idx="1681">
                  <c:v>13.01</c:v>
                </c:pt>
                <c:pt idx="1682">
                  <c:v>10.74</c:v>
                </c:pt>
                <c:pt idx="1683">
                  <c:v>10.08</c:v>
                </c:pt>
                <c:pt idx="1684">
                  <c:v>9.23</c:v>
                </c:pt>
                <c:pt idx="1685">
                  <c:v>8.11</c:v>
                </c:pt>
                <c:pt idx="1686">
                  <c:v>7.59</c:v>
                </c:pt>
                <c:pt idx="1687">
                  <c:v>6.84</c:v>
                </c:pt>
                <c:pt idx="1688">
                  <c:v>6.17</c:v>
                </c:pt>
                <c:pt idx="1689">
                  <c:v>5.82</c:v>
                </c:pt>
                <c:pt idx="1690">
                  <c:v>4.03</c:v>
                </c:pt>
                <c:pt idx="1691">
                  <c:v>4.26</c:v>
                </c:pt>
                <c:pt idx="1692">
                  <c:v>5.04</c:v>
                </c:pt>
                <c:pt idx="1693">
                  <c:v>5.4</c:v>
                </c:pt>
                <c:pt idx="1694">
                  <c:v>4.64</c:v>
                </c:pt>
                <c:pt idx="1695">
                  <c:v>4.42</c:v>
                </c:pt>
                <c:pt idx="1696">
                  <c:v>4.16</c:v>
                </c:pt>
                <c:pt idx="1697">
                  <c:v>4.68</c:v>
                </c:pt>
                <c:pt idx="1698">
                  <c:v>6.79</c:v>
                </c:pt>
                <c:pt idx="1699">
                  <c:v>8.7</c:v>
                </c:pt>
                <c:pt idx="1700">
                  <c:v>6.74</c:v>
                </c:pt>
                <c:pt idx="1701">
                  <c:v>5.68</c:v>
                </c:pt>
                <c:pt idx="1702">
                  <c:v>4.92</c:v>
                </c:pt>
                <c:pt idx="1703">
                  <c:v>5.21</c:v>
                </c:pt>
                <c:pt idx="1704">
                  <c:v>6.94</c:v>
                </c:pt>
                <c:pt idx="1705">
                  <c:v>7.86</c:v>
                </c:pt>
                <c:pt idx="1706">
                  <c:v>6.96</c:v>
                </c:pt>
                <c:pt idx="1707">
                  <c:v>6.4</c:v>
                </c:pt>
                <c:pt idx="1708">
                  <c:v>6.03</c:v>
                </c:pt>
                <c:pt idx="1709">
                  <c:v>6.62</c:v>
                </c:pt>
                <c:pt idx="1710">
                  <c:v>14.65</c:v>
                </c:pt>
                <c:pt idx="1711">
                  <c:v>14.4</c:v>
                </c:pt>
                <c:pt idx="1712">
                  <c:v>9.38</c:v>
                </c:pt>
                <c:pt idx="1713">
                  <c:v>3.2</c:v>
                </c:pt>
                <c:pt idx="1714">
                  <c:v>0.54</c:v>
                </c:pt>
                <c:pt idx="1715">
                  <c:v>6.02</c:v>
                </c:pt>
                <c:pt idx="1716">
                  <c:v>16.03</c:v>
                </c:pt>
                <c:pt idx="1717">
                  <c:v>16.61</c:v>
                </c:pt>
                <c:pt idx="1718">
                  <c:v>11.99</c:v>
                </c:pt>
                <c:pt idx="1719">
                  <c:v>4.23</c:v>
                </c:pt>
                <c:pt idx="1720">
                  <c:v>1.2</c:v>
                </c:pt>
                <c:pt idx="1721">
                  <c:v>6.08</c:v>
                </c:pt>
                <c:pt idx="1722">
                  <c:v>18.24</c:v>
                </c:pt>
                <c:pt idx="1723">
                  <c:v>18.06</c:v>
                </c:pt>
                <c:pt idx="1724">
                  <c:v>13.63</c:v>
                </c:pt>
                <c:pt idx="1725">
                  <c:v>6.59</c:v>
                </c:pt>
                <c:pt idx="1726">
                  <c:v>3.16</c:v>
                </c:pt>
                <c:pt idx="1727">
                  <c:v>9.13</c:v>
                </c:pt>
                <c:pt idx="1728">
                  <c:v>16.22</c:v>
                </c:pt>
                <c:pt idx="1729">
                  <c:v>15.88</c:v>
                </c:pt>
                <c:pt idx="1730">
                  <c:v>11.33</c:v>
                </c:pt>
                <c:pt idx="1731">
                  <c:v>5.55</c:v>
                </c:pt>
                <c:pt idx="1732">
                  <c:v>2.8</c:v>
                </c:pt>
                <c:pt idx="1733">
                  <c:v>9.52</c:v>
                </c:pt>
                <c:pt idx="1734">
                  <c:v>18.67</c:v>
                </c:pt>
                <c:pt idx="1735">
                  <c:v>20.74</c:v>
                </c:pt>
                <c:pt idx="1736">
                  <c:v>14.77</c:v>
                </c:pt>
                <c:pt idx="1737">
                  <c:v>7.23</c:v>
                </c:pt>
                <c:pt idx="1738">
                  <c:v>4.39</c:v>
                </c:pt>
                <c:pt idx="1739">
                  <c:v>11.81</c:v>
                </c:pt>
                <c:pt idx="1740">
                  <c:v>19.94</c:v>
                </c:pt>
                <c:pt idx="1741">
                  <c:v>20.59</c:v>
                </c:pt>
                <c:pt idx="1742">
                  <c:v>15.77</c:v>
                </c:pt>
                <c:pt idx="1743">
                  <c:v>6.51</c:v>
                </c:pt>
                <c:pt idx="1744">
                  <c:v>7.36</c:v>
                </c:pt>
                <c:pt idx="1745">
                  <c:v>10.98</c:v>
                </c:pt>
                <c:pt idx="1746">
                  <c:v>20.06</c:v>
                </c:pt>
                <c:pt idx="1747">
                  <c:v>22.96</c:v>
                </c:pt>
                <c:pt idx="1748">
                  <c:v>16.52</c:v>
                </c:pt>
                <c:pt idx="1749">
                  <c:v>8.07</c:v>
                </c:pt>
                <c:pt idx="1750">
                  <c:v>4.68</c:v>
                </c:pt>
                <c:pt idx="1751">
                  <c:v>12.04</c:v>
                </c:pt>
                <c:pt idx="1752">
                  <c:v>23.66</c:v>
                </c:pt>
                <c:pt idx="1753">
                  <c:v>23.5</c:v>
                </c:pt>
                <c:pt idx="1754">
                  <c:v>16.54</c:v>
                </c:pt>
                <c:pt idx="1755">
                  <c:v>11.08</c:v>
                </c:pt>
                <c:pt idx="1756">
                  <c:v>9.38</c:v>
                </c:pt>
                <c:pt idx="1757">
                  <c:v>10.27</c:v>
                </c:pt>
                <c:pt idx="1758">
                  <c:v>12.39</c:v>
                </c:pt>
                <c:pt idx="1759">
                  <c:v>13.34</c:v>
                </c:pt>
                <c:pt idx="1760">
                  <c:v>11.64</c:v>
                </c:pt>
                <c:pt idx="1761">
                  <c:v>11.17</c:v>
                </c:pt>
                <c:pt idx="1762">
                  <c:v>10.98</c:v>
                </c:pt>
                <c:pt idx="1763">
                  <c:v>11.43</c:v>
                </c:pt>
                <c:pt idx="1764">
                  <c:v>19.47</c:v>
                </c:pt>
                <c:pt idx="1765">
                  <c:v>21.67</c:v>
                </c:pt>
                <c:pt idx="1766">
                  <c:v>16.41</c:v>
                </c:pt>
                <c:pt idx="1767">
                  <c:v>11.46</c:v>
                </c:pt>
                <c:pt idx="1768">
                  <c:v>9.96</c:v>
                </c:pt>
                <c:pt idx="1769">
                  <c:v>14.21</c:v>
                </c:pt>
                <c:pt idx="1770">
                  <c:v>23.78</c:v>
                </c:pt>
                <c:pt idx="1771">
                  <c:v>23.09</c:v>
                </c:pt>
                <c:pt idx="1772">
                  <c:v>18.74</c:v>
                </c:pt>
                <c:pt idx="1773">
                  <c:v>12.33</c:v>
                </c:pt>
                <c:pt idx="1774">
                  <c:v>9.85</c:v>
                </c:pt>
                <c:pt idx="1775">
                  <c:v>13.73</c:v>
                </c:pt>
                <c:pt idx="1776">
                  <c:v>26.33</c:v>
                </c:pt>
                <c:pt idx="1777">
                  <c:v>20.47</c:v>
                </c:pt>
                <c:pt idx="1778">
                  <c:v>17.11</c:v>
                </c:pt>
                <c:pt idx="1779">
                  <c:v>11.92</c:v>
                </c:pt>
                <c:pt idx="1780">
                  <c:v>9.4</c:v>
                </c:pt>
                <c:pt idx="1781">
                  <c:v>13.23</c:v>
                </c:pt>
                <c:pt idx="1782">
                  <c:v>14.52</c:v>
                </c:pt>
                <c:pt idx="1783">
                  <c:v>13.39</c:v>
                </c:pt>
                <c:pt idx="1784">
                  <c:v>11.34</c:v>
                </c:pt>
                <c:pt idx="1785">
                  <c:v>5.55</c:v>
                </c:pt>
                <c:pt idx="1786">
                  <c:v>4.87</c:v>
                </c:pt>
                <c:pt idx="1787">
                  <c:v>6.51</c:v>
                </c:pt>
                <c:pt idx="1788">
                  <c:v>14.11</c:v>
                </c:pt>
                <c:pt idx="1789">
                  <c:v>10.27</c:v>
                </c:pt>
                <c:pt idx="1790">
                  <c:v>9.37</c:v>
                </c:pt>
                <c:pt idx="1791">
                  <c:v>8.57</c:v>
                </c:pt>
                <c:pt idx="1792">
                  <c:v>6.82</c:v>
                </c:pt>
                <c:pt idx="1793">
                  <c:v>7.93</c:v>
                </c:pt>
                <c:pt idx="1794">
                  <c:v>11.16</c:v>
                </c:pt>
                <c:pt idx="1795">
                  <c:v>9.72</c:v>
                </c:pt>
                <c:pt idx="1796">
                  <c:v>9.32</c:v>
                </c:pt>
                <c:pt idx="1797">
                  <c:v>7.73</c:v>
                </c:pt>
                <c:pt idx="1798">
                  <c:v>7.22</c:v>
                </c:pt>
                <c:pt idx="1799">
                  <c:v>8.68</c:v>
                </c:pt>
                <c:pt idx="1800">
                  <c:v>16.41</c:v>
                </c:pt>
                <c:pt idx="1801">
                  <c:v>15.08</c:v>
                </c:pt>
                <c:pt idx="1802">
                  <c:v>9.43</c:v>
                </c:pt>
                <c:pt idx="1803">
                  <c:v>8.68</c:v>
                </c:pt>
                <c:pt idx="1804">
                  <c:v>5.96</c:v>
                </c:pt>
                <c:pt idx="1805">
                  <c:v>12.57</c:v>
                </c:pt>
                <c:pt idx="1806">
                  <c:v>20.56</c:v>
                </c:pt>
                <c:pt idx="1807">
                  <c:v>23.08</c:v>
                </c:pt>
                <c:pt idx="1808">
                  <c:v>15.17</c:v>
                </c:pt>
                <c:pt idx="1809">
                  <c:v>9.92</c:v>
                </c:pt>
                <c:pt idx="1810">
                  <c:v>5.83</c:v>
                </c:pt>
                <c:pt idx="1811">
                  <c:v>14.37</c:v>
                </c:pt>
                <c:pt idx="1812">
                  <c:v>22.7</c:v>
                </c:pt>
                <c:pt idx="1813">
                  <c:v>21.27</c:v>
                </c:pt>
                <c:pt idx="1814">
                  <c:v>16.57</c:v>
                </c:pt>
                <c:pt idx="1815">
                  <c:v>13.36</c:v>
                </c:pt>
                <c:pt idx="1816">
                  <c:v>12.55</c:v>
                </c:pt>
                <c:pt idx="1817">
                  <c:v>11.21</c:v>
                </c:pt>
                <c:pt idx="1818">
                  <c:v>14.11</c:v>
                </c:pt>
                <c:pt idx="1819">
                  <c:v>14.96</c:v>
                </c:pt>
                <c:pt idx="1820">
                  <c:v>12.9</c:v>
                </c:pt>
                <c:pt idx="1821">
                  <c:v>10.7</c:v>
                </c:pt>
                <c:pt idx="1822">
                  <c:v>9.63</c:v>
                </c:pt>
                <c:pt idx="1823">
                  <c:v>10.99</c:v>
                </c:pt>
                <c:pt idx="1824">
                  <c:v>13.51</c:v>
                </c:pt>
                <c:pt idx="1825">
                  <c:v>13.17</c:v>
                </c:pt>
                <c:pt idx="1826">
                  <c:v>12.01</c:v>
                </c:pt>
                <c:pt idx="1827">
                  <c:v>10.96</c:v>
                </c:pt>
                <c:pt idx="1828">
                  <c:v>8.89</c:v>
                </c:pt>
                <c:pt idx="1829">
                  <c:v>7.52</c:v>
                </c:pt>
                <c:pt idx="1830">
                  <c:v>7.14</c:v>
                </c:pt>
                <c:pt idx="1831">
                  <c:v>7.71</c:v>
                </c:pt>
                <c:pt idx="1832">
                  <c:v>5.27</c:v>
                </c:pt>
                <c:pt idx="1833">
                  <c:v>3.3</c:v>
                </c:pt>
                <c:pt idx="1834">
                  <c:v>4</c:v>
                </c:pt>
                <c:pt idx="1835">
                  <c:v>5.24</c:v>
                </c:pt>
                <c:pt idx="1836">
                  <c:v>8.22</c:v>
                </c:pt>
                <c:pt idx="1837">
                  <c:v>8.11</c:v>
                </c:pt>
                <c:pt idx="1838">
                  <c:v>6.05</c:v>
                </c:pt>
                <c:pt idx="1839">
                  <c:v>2.67</c:v>
                </c:pt>
                <c:pt idx="1840">
                  <c:v>-0.22</c:v>
                </c:pt>
                <c:pt idx="1841">
                  <c:v>8.16</c:v>
                </c:pt>
                <c:pt idx="1842">
                  <c:v>15.58</c:v>
                </c:pt>
                <c:pt idx="1843">
                  <c:v>16.42</c:v>
                </c:pt>
                <c:pt idx="1844">
                  <c:v>12.4</c:v>
                </c:pt>
                <c:pt idx="1845">
                  <c:v>5.12</c:v>
                </c:pt>
                <c:pt idx="1846">
                  <c:v>2.07</c:v>
                </c:pt>
                <c:pt idx="1847">
                  <c:v>9.95</c:v>
                </c:pt>
                <c:pt idx="1848">
                  <c:v>16.7</c:v>
                </c:pt>
                <c:pt idx="1849">
                  <c:v>17.09</c:v>
                </c:pt>
                <c:pt idx="1850">
                  <c:v>13.76</c:v>
                </c:pt>
                <c:pt idx="1851">
                  <c:v>11.78</c:v>
                </c:pt>
                <c:pt idx="1852">
                  <c:v>11.9</c:v>
                </c:pt>
                <c:pt idx="1853">
                  <c:v>10.31</c:v>
                </c:pt>
                <c:pt idx="1854">
                  <c:v>11.02</c:v>
                </c:pt>
                <c:pt idx="1855">
                  <c:v>11.09</c:v>
                </c:pt>
                <c:pt idx="1856">
                  <c:v>10.6</c:v>
                </c:pt>
                <c:pt idx="1857">
                  <c:v>7.09</c:v>
                </c:pt>
                <c:pt idx="1858">
                  <c:v>5.26</c:v>
                </c:pt>
                <c:pt idx="1859">
                  <c:v>7.85</c:v>
                </c:pt>
                <c:pt idx="1860">
                  <c:v>20.2</c:v>
                </c:pt>
                <c:pt idx="1861">
                  <c:v>18.52</c:v>
                </c:pt>
                <c:pt idx="1862">
                  <c:v>15.72</c:v>
                </c:pt>
                <c:pt idx="1863">
                  <c:v>9.3</c:v>
                </c:pt>
                <c:pt idx="1864">
                  <c:v>6.58</c:v>
                </c:pt>
                <c:pt idx="1865">
                  <c:v>15.09</c:v>
                </c:pt>
                <c:pt idx="1866">
                  <c:v>23.79</c:v>
                </c:pt>
                <c:pt idx="1867">
                  <c:v>23.19</c:v>
                </c:pt>
                <c:pt idx="1868">
                  <c:v>16.94</c:v>
                </c:pt>
                <c:pt idx="1869">
                  <c:v>12.89</c:v>
                </c:pt>
                <c:pt idx="1870">
                  <c:v>11.15</c:v>
                </c:pt>
                <c:pt idx="1871">
                  <c:v>10.77</c:v>
                </c:pt>
                <c:pt idx="1872">
                  <c:v>11.9</c:v>
                </c:pt>
                <c:pt idx="1873">
                  <c:v>12.47</c:v>
                </c:pt>
                <c:pt idx="1874">
                  <c:v>11.65</c:v>
                </c:pt>
                <c:pt idx="1875">
                  <c:v>8.6</c:v>
                </c:pt>
                <c:pt idx="1876">
                  <c:v>7.78</c:v>
                </c:pt>
                <c:pt idx="1877">
                  <c:v>7.74</c:v>
                </c:pt>
                <c:pt idx="1878">
                  <c:v>8.62</c:v>
                </c:pt>
                <c:pt idx="1879">
                  <c:v>9.39</c:v>
                </c:pt>
                <c:pt idx="1880">
                  <c:v>8.77</c:v>
                </c:pt>
                <c:pt idx="1881">
                  <c:v>7.58</c:v>
                </c:pt>
                <c:pt idx="1882">
                  <c:v>7.81</c:v>
                </c:pt>
                <c:pt idx="1883">
                  <c:v>7.6</c:v>
                </c:pt>
                <c:pt idx="1884">
                  <c:v>7.44</c:v>
                </c:pt>
                <c:pt idx="1885">
                  <c:v>8</c:v>
                </c:pt>
                <c:pt idx="1886">
                  <c:v>5.64</c:v>
                </c:pt>
                <c:pt idx="1887">
                  <c:v>4.74</c:v>
                </c:pt>
                <c:pt idx="1888">
                  <c:v>4.45</c:v>
                </c:pt>
                <c:pt idx="1889">
                  <c:v>4.72</c:v>
                </c:pt>
                <c:pt idx="1890">
                  <c:v>5.77</c:v>
                </c:pt>
                <c:pt idx="1891">
                  <c:v>6.34</c:v>
                </c:pt>
                <c:pt idx="1892">
                  <c:v>6.62</c:v>
                </c:pt>
                <c:pt idx="1893">
                  <c:v>5.96</c:v>
                </c:pt>
                <c:pt idx="1894">
                  <c:v>5.75</c:v>
                </c:pt>
                <c:pt idx="1895">
                  <c:v>6.91</c:v>
                </c:pt>
                <c:pt idx="1896">
                  <c:v>11.71</c:v>
                </c:pt>
                <c:pt idx="1897">
                  <c:v>12.36</c:v>
                </c:pt>
                <c:pt idx="1898">
                  <c:v>10.47</c:v>
                </c:pt>
                <c:pt idx="1899">
                  <c:v>7.52</c:v>
                </c:pt>
                <c:pt idx="1900">
                  <c:v>7.29</c:v>
                </c:pt>
                <c:pt idx="1901">
                  <c:v>8.83</c:v>
                </c:pt>
                <c:pt idx="1902">
                  <c:v>11.64</c:v>
                </c:pt>
                <c:pt idx="1903">
                  <c:v>15.11</c:v>
                </c:pt>
                <c:pt idx="1904">
                  <c:v>12.81</c:v>
                </c:pt>
                <c:pt idx="1905">
                  <c:v>7.45</c:v>
                </c:pt>
                <c:pt idx="1906">
                  <c:v>9.26</c:v>
                </c:pt>
                <c:pt idx="1907">
                  <c:v>9.88</c:v>
                </c:pt>
                <c:pt idx="1908">
                  <c:v>16.6</c:v>
                </c:pt>
                <c:pt idx="1909">
                  <c:v>16.92</c:v>
                </c:pt>
                <c:pt idx="1910">
                  <c:v>14.4</c:v>
                </c:pt>
                <c:pt idx="1911">
                  <c:v>12.48</c:v>
                </c:pt>
                <c:pt idx="1912">
                  <c:v>12.29</c:v>
                </c:pt>
                <c:pt idx="1913">
                  <c:v>13</c:v>
                </c:pt>
                <c:pt idx="1914">
                  <c:v>19.57</c:v>
                </c:pt>
                <c:pt idx="1915">
                  <c:v>14.85</c:v>
                </c:pt>
                <c:pt idx="1916">
                  <c:v>12.86</c:v>
                </c:pt>
                <c:pt idx="1917">
                  <c:v>11.33</c:v>
                </c:pt>
                <c:pt idx="1918">
                  <c:v>10.9</c:v>
                </c:pt>
                <c:pt idx="1919">
                  <c:v>14.15</c:v>
                </c:pt>
                <c:pt idx="1920">
                  <c:v>16.49</c:v>
                </c:pt>
                <c:pt idx="1921">
                  <c:v>18.6</c:v>
                </c:pt>
                <c:pt idx="1922">
                  <c:v>15.28</c:v>
                </c:pt>
                <c:pt idx="1923">
                  <c:v>12.79</c:v>
                </c:pt>
                <c:pt idx="1924">
                  <c:v>9.91</c:v>
                </c:pt>
                <c:pt idx="1925">
                  <c:v>11.29</c:v>
                </c:pt>
                <c:pt idx="1926">
                  <c:v>16.56</c:v>
                </c:pt>
                <c:pt idx="1927">
                  <c:v>16.24</c:v>
                </c:pt>
                <c:pt idx="1928">
                  <c:v>15.27</c:v>
                </c:pt>
                <c:pt idx="1929">
                  <c:v>11.82</c:v>
                </c:pt>
                <c:pt idx="1930">
                  <c:v>10.02</c:v>
                </c:pt>
                <c:pt idx="1931">
                  <c:v>14.95</c:v>
                </c:pt>
                <c:pt idx="1932">
                  <c:v>19.23</c:v>
                </c:pt>
                <c:pt idx="1933">
                  <c:v>21.96</c:v>
                </c:pt>
                <c:pt idx="1934">
                  <c:v>13.42</c:v>
                </c:pt>
                <c:pt idx="1935">
                  <c:v>12.21</c:v>
                </c:pt>
                <c:pt idx="1936">
                  <c:v>10.11</c:v>
                </c:pt>
                <c:pt idx="1937">
                  <c:v>12.17</c:v>
                </c:pt>
                <c:pt idx="1938">
                  <c:v>23.35</c:v>
                </c:pt>
                <c:pt idx="1939">
                  <c:v>22.21</c:v>
                </c:pt>
                <c:pt idx="1940">
                  <c:v>17.34</c:v>
                </c:pt>
                <c:pt idx="1941">
                  <c:v>15.64</c:v>
                </c:pt>
                <c:pt idx="1942">
                  <c:v>10.53</c:v>
                </c:pt>
                <c:pt idx="1943">
                  <c:v>19.92</c:v>
                </c:pt>
                <c:pt idx="1944">
                  <c:v>22.81</c:v>
                </c:pt>
                <c:pt idx="1945">
                  <c:v>23.39</c:v>
                </c:pt>
                <c:pt idx="1946">
                  <c:v>19.03</c:v>
                </c:pt>
                <c:pt idx="1947">
                  <c:v>12.09</c:v>
                </c:pt>
                <c:pt idx="1948">
                  <c:v>9.98</c:v>
                </c:pt>
                <c:pt idx="1949">
                  <c:v>20</c:v>
                </c:pt>
                <c:pt idx="1950">
                  <c:v>23.97</c:v>
                </c:pt>
                <c:pt idx="1951">
                  <c:v>19.6</c:v>
                </c:pt>
                <c:pt idx="1952">
                  <c:v>18.18</c:v>
                </c:pt>
                <c:pt idx="1953">
                  <c:v>13.71</c:v>
                </c:pt>
                <c:pt idx="1954">
                  <c:v>12.92</c:v>
                </c:pt>
                <c:pt idx="1955">
                  <c:v>15.12</c:v>
                </c:pt>
                <c:pt idx="1956">
                  <c:v>24.4</c:v>
                </c:pt>
                <c:pt idx="1957">
                  <c:v>21.39</c:v>
                </c:pt>
                <c:pt idx="1958">
                  <c:v>19.7</c:v>
                </c:pt>
                <c:pt idx="1959">
                  <c:v>15.85</c:v>
                </c:pt>
                <c:pt idx="1960">
                  <c:v>14.35</c:v>
                </c:pt>
                <c:pt idx="1961">
                  <c:v>14.26</c:v>
                </c:pt>
                <c:pt idx="1962">
                  <c:v>15.88</c:v>
                </c:pt>
                <c:pt idx="1963">
                  <c:v>14.61</c:v>
                </c:pt>
                <c:pt idx="1964">
                  <c:v>15.06</c:v>
                </c:pt>
                <c:pt idx="1965">
                  <c:v>14.01</c:v>
                </c:pt>
                <c:pt idx="1966">
                  <c:v>13.68</c:v>
                </c:pt>
                <c:pt idx="1967">
                  <c:v>14.5</c:v>
                </c:pt>
                <c:pt idx="1968">
                  <c:v>18.59</c:v>
                </c:pt>
                <c:pt idx="1969">
                  <c:v>18.71</c:v>
                </c:pt>
                <c:pt idx="1970">
                  <c:v>15.18</c:v>
                </c:pt>
                <c:pt idx="1971">
                  <c:v>14.24</c:v>
                </c:pt>
                <c:pt idx="1972">
                  <c:v>13.59</c:v>
                </c:pt>
                <c:pt idx="1973">
                  <c:v>12.24</c:v>
                </c:pt>
                <c:pt idx="1974">
                  <c:v>12.78</c:v>
                </c:pt>
                <c:pt idx="1975">
                  <c:v>12.78</c:v>
                </c:pt>
                <c:pt idx="1976">
                  <c:v>12.19</c:v>
                </c:pt>
                <c:pt idx="1977">
                  <c:v>11.3</c:v>
                </c:pt>
                <c:pt idx="1978">
                  <c:v>10.46</c:v>
                </c:pt>
                <c:pt idx="1979">
                  <c:v>10.96</c:v>
                </c:pt>
                <c:pt idx="1980">
                  <c:v>13.02</c:v>
                </c:pt>
                <c:pt idx="1981">
                  <c:v>14.48</c:v>
                </c:pt>
                <c:pt idx="1982">
                  <c:v>13.96</c:v>
                </c:pt>
                <c:pt idx="1983">
                  <c:v>11.5</c:v>
                </c:pt>
                <c:pt idx="1984">
                  <c:v>10.6</c:v>
                </c:pt>
                <c:pt idx="1985">
                  <c:v>11.21</c:v>
                </c:pt>
                <c:pt idx="1986">
                  <c:v>18.08</c:v>
                </c:pt>
                <c:pt idx="1987">
                  <c:v>20.42</c:v>
                </c:pt>
                <c:pt idx="1988">
                  <c:v>17.28</c:v>
                </c:pt>
                <c:pt idx="1989">
                  <c:v>12.6</c:v>
                </c:pt>
                <c:pt idx="1990">
                  <c:v>11.57</c:v>
                </c:pt>
                <c:pt idx="1991">
                  <c:v>14.81</c:v>
                </c:pt>
                <c:pt idx="1992">
                  <c:v>23.07</c:v>
                </c:pt>
                <c:pt idx="1993">
                  <c:v>22.38</c:v>
                </c:pt>
                <c:pt idx="1994">
                  <c:v>20.51</c:v>
                </c:pt>
                <c:pt idx="1995">
                  <c:v>15.4</c:v>
                </c:pt>
                <c:pt idx="1996">
                  <c:v>14.23</c:v>
                </c:pt>
                <c:pt idx="1997">
                  <c:v>20.94</c:v>
                </c:pt>
                <c:pt idx="1998">
                  <c:v>28.7</c:v>
                </c:pt>
                <c:pt idx="1999">
                  <c:v>26.08</c:v>
                </c:pt>
                <c:pt idx="2000">
                  <c:v>18.45</c:v>
                </c:pt>
                <c:pt idx="2001">
                  <c:v>16.37</c:v>
                </c:pt>
                <c:pt idx="2002">
                  <c:v>14.02</c:v>
                </c:pt>
                <c:pt idx="2003">
                  <c:v>21.29</c:v>
                </c:pt>
                <c:pt idx="2004">
                  <c:v>26.27</c:v>
                </c:pt>
                <c:pt idx="2005">
                  <c:v>26.33</c:v>
                </c:pt>
                <c:pt idx="2006">
                  <c:v>22.43</c:v>
                </c:pt>
                <c:pt idx="2007">
                  <c:v>16.06</c:v>
                </c:pt>
                <c:pt idx="2008">
                  <c:v>13.93</c:v>
                </c:pt>
                <c:pt idx="2009">
                  <c:v>23.76</c:v>
                </c:pt>
                <c:pt idx="2010">
                  <c:v>28.34</c:v>
                </c:pt>
                <c:pt idx="2011">
                  <c:v>29.05</c:v>
                </c:pt>
                <c:pt idx="2012">
                  <c:v>22.75</c:v>
                </c:pt>
                <c:pt idx="2013">
                  <c:v>17.62</c:v>
                </c:pt>
                <c:pt idx="2014">
                  <c:v>15.56</c:v>
                </c:pt>
                <c:pt idx="2015">
                  <c:v>24.91</c:v>
                </c:pt>
                <c:pt idx="2016">
                  <c:v>29.01</c:v>
                </c:pt>
                <c:pt idx="2017">
                  <c:v>28.41</c:v>
                </c:pt>
                <c:pt idx="2018">
                  <c:v>22.5</c:v>
                </c:pt>
                <c:pt idx="2019">
                  <c:v>17.23</c:v>
                </c:pt>
                <c:pt idx="2020">
                  <c:v>16.86</c:v>
                </c:pt>
                <c:pt idx="2021">
                  <c:v>24.71</c:v>
                </c:pt>
                <c:pt idx="2022">
                  <c:v>28.57</c:v>
                </c:pt>
                <c:pt idx="2023">
                  <c:v>27.32</c:v>
                </c:pt>
                <c:pt idx="2024">
                  <c:v>20.63</c:v>
                </c:pt>
                <c:pt idx="2025">
                  <c:v>14.57</c:v>
                </c:pt>
                <c:pt idx="2026">
                  <c:v>13</c:v>
                </c:pt>
                <c:pt idx="2027">
                  <c:v>24.31</c:v>
                </c:pt>
                <c:pt idx="2028">
                  <c:v>27.19</c:v>
                </c:pt>
                <c:pt idx="2029">
                  <c:v>28.23</c:v>
                </c:pt>
                <c:pt idx="2030">
                  <c:v>22.7</c:v>
                </c:pt>
                <c:pt idx="2031">
                  <c:v>15.67</c:v>
                </c:pt>
                <c:pt idx="2032">
                  <c:v>13.57</c:v>
                </c:pt>
                <c:pt idx="2033">
                  <c:v>25.26</c:v>
                </c:pt>
                <c:pt idx="2034">
                  <c:v>31.33</c:v>
                </c:pt>
                <c:pt idx="2035">
                  <c:v>30.55</c:v>
                </c:pt>
                <c:pt idx="2036">
                  <c:v>23.7</c:v>
                </c:pt>
                <c:pt idx="2037">
                  <c:v>18.56</c:v>
                </c:pt>
                <c:pt idx="2038">
                  <c:v>14.26</c:v>
                </c:pt>
                <c:pt idx="2039">
                  <c:v>24.28</c:v>
                </c:pt>
                <c:pt idx="2040">
                  <c:v>27.74</c:v>
                </c:pt>
                <c:pt idx="2041">
                  <c:v>27.57</c:v>
                </c:pt>
                <c:pt idx="2042">
                  <c:v>23.43</c:v>
                </c:pt>
                <c:pt idx="2043">
                  <c:v>17.47</c:v>
                </c:pt>
                <c:pt idx="2044">
                  <c:v>15.72</c:v>
                </c:pt>
                <c:pt idx="2045">
                  <c:v>23.45</c:v>
                </c:pt>
                <c:pt idx="2046">
                  <c:v>28.58</c:v>
                </c:pt>
                <c:pt idx="2047">
                  <c:v>29.96</c:v>
                </c:pt>
                <c:pt idx="2048">
                  <c:v>23.19</c:v>
                </c:pt>
                <c:pt idx="2049">
                  <c:v>18.85</c:v>
                </c:pt>
                <c:pt idx="2050">
                  <c:v>17.5</c:v>
                </c:pt>
                <c:pt idx="2051">
                  <c:v>26.32</c:v>
                </c:pt>
                <c:pt idx="2052">
                  <c:v>28.08</c:v>
                </c:pt>
                <c:pt idx="2053">
                  <c:v>28.52</c:v>
                </c:pt>
                <c:pt idx="2054">
                  <c:v>23.88</c:v>
                </c:pt>
                <c:pt idx="2055">
                  <c:v>20</c:v>
                </c:pt>
                <c:pt idx="2056">
                  <c:v>17</c:v>
                </c:pt>
                <c:pt idx="2057">
                  <c:v>24.69</c:v>
                </c:pt>
                <c:pt idx="2058">
                  <c:v>28.53</c:v>
                </c:pt>
                <c:pt idx="2059">
                  <c:v>30.83</c:v>
                </c:pt>
                <c:pt idx="2060">
                  <c:v>26.39</c:v>
                </c:pt>
                <c:pt idx="2061">
                  <c:v>19.95</c:v>
                </c:pt>
                <c:pt idx="2062">
                  <c:v>17.1</c:v>
                </c:pt>
                <c:pt idx="2063">
                  <c:v>24.96</c:v>
                </c:pt>
                <c:pt idx="2064">
                  <c:v>32.18</c:v>
                </c:pt>
                <c:pt idx="2065">
                  <c:v>32.03</c:v>
                </c:pt>
                <c:pt idx="2066">
                  <c:v>25.63</c:v>
                </c:pt>
                <c:pt idx="2067">
                  <c:v>17.91</c:v>
                </c:pt>
                <c:pt idx="2068">
                  <c:v>13.9</c:v>
                </c:pt>
                <c:pt idx="2069">
                  <c:v>24.94</c:v>
                </c:pt>
                <c:pt idx="2070">
                  <c:v>33.07</c:v>
                </c:pt>
                <c:pt idx="2071">
                  <c:v>32.43</c:v>
                </c:pt>
                <c:pt idx="2072">
                  <c:v>26.49</c:v>
                </c:pt>
                <c:pt idx="2073">
                  <c:v>18.53</c:v>
                </c:pt>
                <c:pt idx="2074">
                  <c:v>16.19</c:v>
                </c:pt>
                <c:pt idx="2075">
                  <c:v>24.76</c:v>
                </c:pt>
                <c:pt idx="2076">
                  <c:v>29.23</c:v>
                </c:pt>
                <c:pt idx="2077">
                  <c:v>31.12</c:v>
                </c:pt>
                <c:pt idx="2078">
                  <c:v>25.22</c:v>
                </c:pt>
                <c:pt idx="2079">
                  <c:v>19.92</c:v>
                </c:pt>
                <c:pt idx="2080">
                  <c:v>17.88</c:v>
                </c:pt>
                <c:pt idx="2081">
                  <c:v>28.43</c:v>
                </c:pt>
                <c:pt idx="2082">
                  <c:v>30.33</c:v>
                </c:pt>
                <c:pt idx="2083">
                  <c:v>29.88</c:v>
                </c:pt>
                <c:pt idx="2084">
                  <c:v>23.98</c:v>
                </c:pt>
                <c:pt idx="2085">
                  <c:v>19.52</c:v>
                </c:pt>
                <c:pt idx="2086">
                  <c:v>17.22</c:v>
                </c:pt>
                <c:pt idx="2087">
                  <c:v>21.2</c:v>
                </c:pt>
                <c:pt idx="2088">
                  <c:v>21.97</c:v>
                </c:pt>
                <c:pt idx="2089">
                  <c:v>23.29</c:v>
                </c:pt>
                <c:pt idx="2090">
                  <c:v>22.39</c:v>
                </c:pt>
                <c:pt idx="2091">
                  <c:v>17.59</c:v>
                </c:pt>
                <c:pt idx="2092">
                  <c:v>17.47</c:v>
                </c:pt>
                <c:pt idx="2093">
                  <c:v>21.4</c:v>
                </c:pt>
                <c:pt idx="2094">
                  <c:v>23.9</c:v>
                </c:pt>
                <c:pt idx="2095">
                  <c:v>24.59</c:v>
                </c:pt>
                <c:pt idx="2096">
                  <c:v>22.92</c:v>
                </c:pt>
                <c:pt idx="2097">
                  <c:v>17.58</c:v>
                </c:pt>
                <c:pt idx="2098">
                  <c:v>16.56</c:v>
                </c:pt>
                <c:pt idx="2099">
                  <c:v>23.94</c:v>
                </c:pt>
                <c:pt idx="2100">
                  <c:v>29.7</c:v>
                </c:pt>
                <c:pt idx="2101">
                  <c:v>27</c:v>
                </c:pt>
                <c:pt idx="2102">
                  <c:v>23.06</c:v>
                </c:pt>
                <c:pt idx="2103">
                  <c:v>17.67</c:v>
                </c:pt>
                <c:pt idx="2104">
                  <c:v>15.68</c:v>
                </c:pt>
                <c:pt idx="2105">
                  <c:v>25.41</c:v>
                </c:pt>
                <c:pt idx="2106">
                  <c:v>30.33</c:v>
                </c:pt>
                <c:pt idx="2107">
                  <c:v>24.17</c:v>
                </c:pt>
                <c:pt idx="2108">
                  <c:v>23.49</c:v>
                </c:pt>
                <c:pt idx="2109">
                  <c:v>17.33</c:v>
                </c:pt>
                <c:pt idx="2110">
                  <c:v>15.64</c:v>
                </c:pt>
                <c:pt idx="2111">
                  <c:v>21.94</c:v>
                </c:pt>
                <c:pt idx="2112">
                  <c:v>29.05</c:v>
                </c:pt>
                <c:pt idx="2113">
                  <c:v>26.08</c:v>
                </c:pt>
                <c:pt idx="2114">
                  <c:v>24.6</c:v>
                </c:pt>
                <c:pt idx="2115">
                  <c:v>19.59</c:v>
                </c:pt>
                <c:pt idx="2116">
                  <c:v>18.9</c:v>
                </c:pt>
                <c:pt idx="2117">
                  <c:v>23.12</c:v>
                </c:pt>
                <c:pt idx="2118">
                  <c:v>23.67</c:v>
                </c:pt>
                <c:pt idx="2119">
                  <c:v>23.36</c:v>
                </c:pt>
                <c:pt idx="2120">
                  <c:v>21.07</c:v>
                </c:pt>
                <c:pt idx="2121">
                  <c:v>18.06</c:v>
                </c:pt>
                <c:pt idx="2122">
                  <c:v>17.84</c:v>
                </c:pt>
                <c:pt idx="2123">
                  <c:v>18.59</c:v>
                </c:pt>
                <c:pt idx="2124">
                  <c:v>20.47</c:v>
                </c:pt>
                <c:pt idx="2125">
                  <c:v>24.81</c:v>
                </c:pt>
                <c:pt idx="2126">
                  <c:v>21.4</c:v>
                </c:pt>
                <c:pt idx="2127">
                  <c:v>17.38</c:v>
                </c:pt>
                <c:pt idx="2128">
                  <c:v>17.87</c:v>
                </c:pt>
                <c:pt idx="2129">
                  <c:v>24.68</c:v>
                </c:pt>
                <c:pt idx="2130">
                  <c:v>27.44</c:v>
                </c:pt>
                <c:pt idx="2131">
                  <c:v>27.32</c:v>
                </c:pt>
                <c:pt idx="2132">
                  <c:v>24.35</c:v>
                </c:pt>
                <c:pt idx="2133">
                  <c:v>18.43</c:v>
                </c:pt>
                <c:pt idx="2134">
                  <c:v>17.2</c:v>
                </c:pt>
                <c:pt idx="2135">
                  <c:v>26.32</c:v>
                </c:pt>
                <c:pt idx="2136">
                  <c:v>28.63</c:v>
                </c:pt>
                <c:pt idx="2137">
                  <c:v>29.48</c:v>
                </c:pt>
                <c:pt idx="2138">
                  <c:v>25.63</c:v>
                </c:pt>
                <c:pt idx="2139">
                  <c:v>20.07</c:v>
                </c:pt>
                <c:pt idx="2140">
                  <c:v>18.06</c:v>
                </c:pt>
                <c:pt idx="2141">
                  <c:v>28.23</c:v>
                </c:pt>
                <c:pt idx="2142">
                  <c:v>30.9</c:v>
                </c:pt>
                <c:pt idx="2143">
                  <c:v>31.61</c:v>
                </c:pt>
                <c:pt idx="2144">
                  <c:v>26.93</c:v>
                </c:pt>
                <c:pt idx="2145">
                  <c:v>20.2</c:v>
                </c:pt>
                <c:pt idx="2146">
                  <c:v>18.65</c:v>
                </c:pt>
                <c:pt idx="2147">
                  <c:v>29.52</c:v>
                </c:pt>
                <c:pt idx="2148">
                  <c:v>35.52</c:v>
                </c:pt>
                <c:pt idx="2149">
                  <c:v>34.78</c:v>
                </c:pt>
                <c:pt idx="2150">
                  <c:v>31.26</c:v>
                </c:pt>
                <c:pt idx="2151">
                  <c:v>24.36</c:v>
                </c:pt>
                <c:pt idx="2152">
                  <c:v>22.71</c:v>
                </c:pt>
                <c:pt idx="2153">
                  <c:v>25.45</c:v>
                </c:pt>
                <c:pt idx="2154">
                  <c:v>27.91</c:v>
                </c:pt>
                <c:pt idx="2155">
                  <c:v>28.08</c:v>
                </c:pt>
                <c:pt idx="2156">
                  <c:v>23.83</c:v>
                </c:pt>
                <c:pt idx="2157">
                  <c:v>16.53</c:v>
                </c:pt>
                <c:pt idx="2158">
                  <c:v>13.62</c:v>
                </c:pt>
                <c:pt idx="2159">
                  <c:v>22.94</c:v>
                </c:pt>
                <c:pt idx="2160">
                  <c:v>26.23</c:v>
                </c:pt>
                <c:pt idx="2161">
                  <c:v>27.18</c:v>
                </c:pt>
                <c:pt idx="2162">
                  <c:v>22.94</c:v>
                </c:pt>
                <c:pt idx="2163">
                  <c:v>15.18</c:v>
                </c:pt>
                <c:pt idx="2164">
                  <c:v>12.46</c:v>
                </c:pt>
                <c:pt idx="2165">
                  <c:v>24.05</c:v>
                </c:pt>
                <c:pt idx="2166">
                  <c:v>27.02</c:v>
                </c:pt>
                <c:pt idx="2167">
                  <c:v>30.62</c:v>
                </c:pt>
                <c:pt idx="2168">
                  <c:v>25.33</c:v>
                </c:pt>
                <c:pt idx="2169">
                  <c:v>18.22</c:v>
                </c:pt>
                <c:pt idx="2170">
                  <c:v>15.61</c:v>
                </c:pt>
                <c:pt idx="2171">
                  <c:v>27.08</c:v>
                </c:pt>
                <c:pt idx="2172">
                  <c:v>34.84</c:v>
                </c:pt>
                <c:pt idx="2173">
                  <c:v>36.34</c:v>
                </c:pt>
                <c:pt idx="2174">
                  <c:v>26.67</c:v>
                </c:pt>
                <c:pt idx="2175">
                  <c:v>17.71</c:v>
                </c:pt>
                <c:pt idx="2176">
                  <c:v>16.17</c:v>
                </c:pt>
                <c:pt idx="2177">
                  <c:v>28.09</c:v>
                </c:pt>
                <c:pt idx="2178">
                  <c:v>32.81</c:v>
                </c:pt>
                <c:pt idx="2179">
                  <c:v>30.29</c:v>
                </c:pt>
                <c:pt idx="2180">
                  <c:v>17.54</c:v>
                </c:pt>
                <c:pt idx="2181">
                  <c:v>15.98</c:v>
                </c:pt>
                <c:pt idx="2182">
                  <c:v>16.02</c:v>
                </c:pt>
                <c:pt idx="2183">
                  <c:v>19.64</c:v>
                </c:pt>
                <c:pt idx="2184">
                  <c:v>27.74</c:v>
                </c:pt>
                <c:pt idx="2185">
                  <c:v>28.52</c:v>
                </c:pt>
                <c:pt idx="2186">
                  <c:v>21.02</c:v>
                </c:pt>
                <c:pt idx="2187">
                  <c:v>17.67</c:v>
                </c:pt>
                <c:pt idx="2188">
                  <c:v>17.59</c:v>
                </c:pt>
                <c:pt idx="2189">
                  <c:v>17.78</c:v>
                </c:pt>
                <c:pt idx="2190">
                  <c:v>20.1</c:v>
                </c:pt>
                <c:pt idx="2191">
                  <c:v>23.74</c:v>
                </c:pt>
                <c:pt idx="2192">
                  <c:v>21.53</c:v>
                </c:pt>
                <c:pt idx="2193">
                  <c:v>15.76</c:v>
                </c:pt>
                <c:pt idx="2194">
                  <c:v>14.79</c:v>
                </c:pt>
                <c:pt idx="2195">
                  <c:v>22.06</c:v>
                </c:pt>
                <c:pt idx="2196">
                  <c:v>27.45</c:v>
                </c:pt>
                <c:pt idx="2197">
                  <c:v>29.89</c:v>
                </c:pt>
                <c:pt idx="2198">
                  <c:v>25.92</c:v>
                </c:pt>
                <c:pt idx="2199">
                  <c:v>19.97</c:v>
                </c:pt>
                <c:pt idx="2200">
                  <c:v>17.89</c:v>
                </c:pt>
                <c:pt idx="2201">
                  <c:v>27.17</c:v>
                </c:pt>
                <c:pt idx="2202">
                  <c:v>32.75</c:v>
                </c:pt>
                <c:pt idx="2203">
                  <c:v>32.71</c:v>
                </c:pt>
                <c:pt idx="2204">
                  <c:v>26.42</c:v>
                </c:pt>
                <c:pt idx="2205">
                  <c:v>21.47</c:v>
                </c:pt>
                <c:pt idx="2206">
                  <c:v>18.2</c:v>
                </c:pt>
                <c:pt idx="2207">
                  <c:v>24.52</c:v>
                </c:pt>
                <c:pt idx="2208">
                  <c:v>28.64</c:v>
                </c:pt>
                <c:pt idx="2209">
                  <c:v>17.14</c:v>
                </c:pt>
                <c:pt idx="2210">
                  <c:v>16.83</c:v>
                </c:pt>
                <c:pt idx="2211">
                  <c:v>16.33</c:v>
                </c:pt>
                <c:pt idx="2212">
                  <c:v>16.14</c:v>
                </c:pt>
                <c:pt idx="2213">
                  <c:v>16.71</c:v>
                </c:pt>
                <c:pt idx="2214">
                  <c:v>19.66</c:v>
                </c:pt>
                <c:pt idx="2215">
                  <c:v>23.59</c:v>
                </c:pt>
                <c:pt idx="2216">
                  <c:v>17.81</c:v>
                </c:pt>
                <c:pt idx="2217">
                  <c:v>16.39</c:v>
                </c:pt>
                <c:pt idx="2218">
                  <c:v>15.76</c:v>
                </c:pt>
                <c:pt idx="2219">
                  <c:v>17.23</c:v>
                </c:pt>
                <c:pt idx="2220">
                  <c:v>18.63</c:v>
                </c:pt>
                <c:pt idx="2221">
                  <c:v>19.72</c:v>
                </c:pt>
                <c:pt idx="2222">
                  <c:v>18.06</c:v>
                </c:pt>
                <c:pt idx="2223">
                  <c:v>16.43</c:v>
                </c:pt>
                <c:pt idx="2224">
                  <c:v>16.14</c:v>
                </c:pt>
                <c:pt idx="2225">
                  <c:v>14.87</c:v>
                </c:pt>
                <c:pt idx="2226">
                  <c:v>19.81</c:v>
                </c:pt>
                <c:pt idx="2227">
                  <c:v>21.53</c:v>
                </c:pt>
                <c:pt idx="2228">
                  <c:v>18.7</c:v>
                </c:pt>
                <c:pt idx="2229">
                  <c:v>11.31</c:v>
                </c:pt>
                <c:pt idx="2230">
                  <c:v>10.23</c:v>
                </c:pt>
                <c:pt idx="2231">
                  <c:v>17.82</c:v>
                </c:pt>
                <c:pt idx="2232">
                  <c:v>24.34</c:v>
                </c:pt>
                <c:pt idx="2233">
                  <c:v>24.97</c:v>
                </c:pt>
                <c:pt idx="2234">
                  <c:v>20.43</c:v>
                </c:pt>
                <c:pt idx="2235">
                  <c:v>15.61</c:v>
                </c:pt>
                <c:pt idx="2236">
                  <c:v>15.47</c:v>
                </c:pt>
                <c:pt idx="2237">
                  <c:v>17.63</c:v>
                </c:pt>
                <c:pt idx="2238">
                  <c:v>25.03</c:v>
                </c:pt>
                <c:pt idx="2239">
                  <c:v>25.18</c:v>
                </c:pt>
                <c:pt idx="2240">
                  <c:v>21.19</c:v>
                </c:pt>
                <c:pt idx="2241">
                  <c:v>15.53</c:v>
                </c:pt>
                <c:pt idx="2242">
                  <c:v>15.18</c:v>
                </c:pt>
                <c:pt idx="2243">
                  <c:v>17.31</c:v>
                </c:pt>
                <c:pt idx="2244">
                  <c:v>22.88</c:v>
                </c:pt>
                <c:pt idx="2245">
                  <c:v>20.67</c:v>
                </c:pt>
                <c:pt idx="2246">
                  <c:v>17.83</c:v>
                </c:pt>
                <c:pt idx="2247">
                  <c:v>14.94</c:v>
                </c:pt>
                <c:pt idx="2248">
                  <c:v>12.8</c:v>
                </c:pt>
                <c:pt idx="2249">
                  <c:v>20.56</c:v>
                </c:pt>
                <c:pt idx="2250">
                  <c:v>25.48</c:v>
                </c:pt>
                <c:pt idx="2251">
                  <c:v>19.29</c:v>
                </c:pt>
                <c:pt idx="2252">
                  <c:v>18.58</c:v>
                </c:pt>
                <c:pt idx="2253">
                  <c:v>14.33</c:v>
                </c:pt>
                <c:pt idx="2254">
                  <c:v>14.87</c:v>
                </c:pt>
                <c:pt idx="2255">
                  <c:v>19.91</c:v>
                </c:pt>
                <c:pt idx="2256">
                  <c:v>23.53</c:v>
                </c:pt>
                <c:pt idx="2257">
                  <c:v>23.5</c:v>
                </c:pt>
                <c:pt idx="2258">
                  <c:v>19.67</c:v>
                </c:pt>
                <c:pt idx="2259">
                  <c:v>13.13</c:v>
                </c:pt>
                <c:pt idx="2260">
                  <c:v>11.35</c:v>
                </c:pt>
                <c:pt idx="2261">
                  <c:v>20.79</c:v>
                </c:pt>
                <c:pt idx="2262">
                  <c:v>24.22</c:v>
                </c:pt>
                <c:pt idx="2263">
                  <c:v>25.46</c:v>
                </c:pt>
                <c:pt idx="2264">
                  <c:v>20.76</c:v>
                </c:pt>
                <c:pt idx="2265">
                  <c:v>13.76</c:v>
                </c:pt>
                <c:pt idx="2266">
                  <c:v>14.59</c:v>
                </c:pt>
                <c:pt idx="2267">
                  <c:v>23.22</c:v>
                </c:pt>
                <c:pt idx="2268">
                  <c:v>27.07</c:v>
                </c:pt>
                <c:pt idx="2269">
                  <c:v>28.28</c:v>
                </c:pt>
                <c:pt idx="2270">
                  <c:v>22.85</c:v>
                </c:pt>
                <c:pt idx="2271">
                  <c:v>17.4</c:v>
                </c:pt>
                <c:pt idx="2272">
                  <c:v>16.2</c:v>
                </c:pt>
                <c:pt idx="2273">
                  <c:v>19.75</c:v>
                </c:pt>
                <c:pt idx="2274">
                  <c:v>25.76</c:v>
                </c:pt>
                <c:pt idx="2275">
                  <c:v>25.76</c:v>
                </c:pt>
                <c:pt idx="2276">
                  <c:v>18.93</c:v>
                </c:pt>
                <c:pt idx="2277">
                  <c:v>15.62</c:v>
                </c:pt>
                <c:pt idx="2278">
                  <c:v>14.84</c:v>
                </c:pt>
                <c:pt idx="2279">
                  <c:v>22.04</c:v>
                </c:pt>
                <c:pt idx="2280">
                  <c:v>30.42</c:v>
                </c:pt>
                <c:pt idx="2281">
                  <c:v>29.72</c:v>
                </c:pt>
                <c:pt idx="2282">
                  <c:v>21.75</c:v>
                </c:pt>
                <c:pt idx="2283">
                  <c:v>16.78</c:v>
                </c:pt>
                <c:pt idx="2284">
                  <c:v>14.71</c:v>
                </c:pt>
                <c:pt idx="2285">
                  <c:v>24.24</c:v>
                </c:pt>
                <c:pt idx="2286">
                  <c:v>32.21</c:v>
                </c:pt>
                <c:pt idx="2287">
                  <c:v>32.44</c:v>
                </c:pt>
                <c:pt idx="2288">
                  <c:v>24.95</c:v>
                </c:pt>
                <c:pt idx="2289">
                  <c:v>17.52</c:v>
                </c:pt>
                <c:pt idx="2290">
                  <c:v>18.67</c:v>
                </c:pt>
                <c:pt idx="2291">
                  <c:v>23.48</c:v>
                </c:pt>
                <c:pt idx="2292">
                  <c:v>31.89</c:v>
                </c:pt>
                <c:pt idx="2293">
                  <c:v>30.88</c:v>
                </c:pt>
                <c:pt idx="2294">
                  <c:v>21.47</c:v>
                </c:pt>
                <c:pt idx="2295">
                  <c:v>20.04</c:v>
                </c:pt>
                <c:pt idx="2296">
                  <c:v>18.53</c:v>
                </c:pt>
                <c:pt idx="2297">
                  <c:v>21.09</c:v>
                </c:pt>
                <c:pt idx="2298">
                  <c:v>28.69</c:v>
                </c:pt>
                <c:pt idx="2299">
                  <c:v>29.62</c:v>
                </c:pt>
                <c:pt idx="2300">
                  <c:v>25.04</c:v>
                </c:pt>
                <c:pt idx="2301">
                  <c:v>19.23</c:v>
                </c:pt>
                <c:pt idx="2302">
                  <c:v>17.69</c:v>
                </c:pt>
                <c:pt idx="2303">
                  <c:v>26.63</c:v>
                </c:pt>
                <c:pt idx="2304">
                  <c:v>30.95</c:v>
                </c:pt>
                <c:pt idx="2305">
                  <c:v>31.82</c:v>
                </c:pt>
                <c:pt idx="2306">
                  <c:v>26.2</c:v>
                </c:pt>
                <c:pt idx="2307">
                  <c:v>19.83</c:v>
                </c:pt>
                <c:pt idx="2308">
                  <c:v>18.23</c:v>
                </c:pt>
                <c:pt idx="2309">
                  <c:v>28.03</c:v>
                </c:pt>
                <c:pt idx="2310">
                  <c:v>31.5</c:v>
                </c:pt>
                <c:pt idx="2311">
                  <c:v>32.48</c:v>
                </c:pt>
                <c:pt idx="2312">
                  <c:v>27.34</c:v>
                </c:pt>
                <c:pt idx="2313">
                  <c:v>21.71</c:v>
                </c:pt>
                <c:pt idx="2314">
                  <c:v>19.75</c:v>
                </c:pt>
                <c:pt idx="2315">
                  <c:v>29.32</c:v>
                </c:pt>
                <c:pt idx="2316">
                  <c:v>32.43</c:v>
                </c:pt>
                <c:pt idx="2317">
                  <c:v>33.01</c:v>
                </c:pt>
                <c:pt idx="2318">
                  <c:v>26.77</c:v>
                </c:pt>
                <c:pt idx="2319">
                  <c:v>21.53</c:v>
                </c:pt>
                <c:pt idx="2320">
                  <c:v>19.73</c:v>
                </c:pt>
                <c:pt idx="2321">
                  <c:v>24</c:v>
                </c:pt>
                <c:pt idx="2322">
                  <c:v>32.49</c:v>
                </c:pt>
                <c:pt idx="2323">
                  <c:v>23.89</c:v>
                </c:pt>
                <c:pt idx="2324">
                  <c:v>20.43</c:v>
                </c:pt>
                <c:pt idx="2325">
                  <c:v>19.34</c:v>
                </c:pt>
                <c:pt idx="2326">
                  <c:v>19.15</c:v>
                </c:pt>
                <c:pt idx="2327">
                  <c:v>22.6</c:v>
                </c:pt>
                <c:pt idx="2328">
                  <c:v>33.34</c:v>
                </c:pt>
                <c:pt idx="2329">
                  <c:v>31.33</c:v>
                </c:pt>
                <c:pt idx="2330">
                  <c:v>23.9</c:v>
                </c:pt>
                <c:pt idx="2331">
                  <c:v>18.41</c:v>
                </c:pt>
                <c:pt idx="2332">
                  <c:v>17.9</c:v>
                </c:pt>
                <c:pt idx="2333">
                  <c:v>18.86</c:v>
                </c:pt>
                <c:pt idx="2334">
                  <c:v>18.26</c:v>
                </c:pt>
                <c:pt idx="2335">
                  <c:v>18.86</c:v>
                </c:pt>
                <c:pt idx="2336">
                  <c:v>18.63</c:v>
                </c:pt>
                <c:pt idx="2337">
                  <c:v>17.38</c:v>
                </c:pt>
                <c:pt idx="2338">
                  <c:v>17.22</c:v>
                </c:pt>
                <c:pt idx="2339">
                  <c:v>17.86</c:v>
                </c:pt>
                <c:pt idx="2340">
                  <c:v>23.8</c:v>
                </c:pt>
                <c:pt idx="2341">
                  <c:v>24.94</c:v>
                </c:pt>
                <c:pt idx="2342">
                  <c:v>23</c:v>
                </c:pt>
                <c:pt idx="2343">
                  <c:v>18.37</c:v>
                </c:pt>
                <c:pt idx="2344">
                  <c:v>17.43</c:v>
                </c:pt>
                <c:pt idx="2345">
                  <c:v>24.31</c:v>
                </c:pt>
                <c:pt idx="2346">
                  <c:v>29.21</c:v>
                </c:pt>
                <c:pt idx="2347">
                  <c:v>29.86</c:v>
                </c:pt>
                <c:pt idx="2348">
                  <c:v>23.56</c:v>
                </c:pt>
                <c:pt idx="2349">
                  <c:v>21.41</c:v>
                </c:pt>
                <c:pt idx="2350">
                  <c:v>19.78</c:v>
                </c:pt>
                <c:pt idx="2351">
                  <c:v>26.73</c:v>
                </c:pt>
                <c:pt idx="2352">
                  <c:v>30.6</c:v>
                </c:pt>
                <c:pt idx="2353">
                  <c:v>28.85</c:v>
                </c:pt>
                <c:pt idx="2354">
                  <c:v>25.64</c:v>
                </c:pt>
                <c:pt idx="2355">
                  <c:v>20.79</c:v>
                </c:pt>
                <c:pt idx="2356">
                  <c:v>18.5</c:v>
                </c:pt>
                <c:pt idx="2357">
                  <c:v>24.51</c:v>
                </c:pt>
                <c:pt idx="2358">
                  <c:v>26.76</c:v>
                </c:pt>
                <c:pt idx="2359">
                  <c:v>25.96</c:v>
                </c:pt>
                <c:pt idx="2360">
                  <c:v>23.07</c:v>
                </c:pt>
                <c:pt idx="2361">
                  <c:v>18.82</c:v>
                </c:pt>
                <c:pt idx="2362">
                  <c:v>17.55</c:v>
                </c:pt>
                <c:pt idx="2363">
                  <c:v>22.2</c:v>
                </c:pt>
                <c:pt idx="2364">
                  <c:v>26.27</c:v>
                </c:pt>
                <c:pt idx="2365">
                  <c:v>22.12</c:v>
                </c:pt>
                <c:pt idx="2366">
                  <c:v>19.8</c:v>
                </c:pt>
                <c:pt idx="2367">
                  <c:v>18.59</c:v>
                </c:pt>
                <c:pt idx="2368">
                  <c:v>16.85</c:v>
                </c:pt>
                <c:pt idx="2369">
                  <c:v>20.62</c:v>
                </c:pt>
                <c:pt idx="2370">
                  <c:v>24.33</c:v>
                </c:pt>
                <c:pt idx="2371">
                  <c:v>26.02</c:v>
                </c:pt>
                <c:pt idx="2372">
                  <c:v>16.81</c:v>
                </c:pt>
                <c:pt idx="2373">
                  <c:v>14.09</c:v>
                </c:pt>
                <c:pt idx="2374">
                  <c:v>13.67</c:v>
                </c:pt>
                <c:pt idx="2375">
                  <c:v>19.69</c:v>
                </c:pt>
                <c:pt idx="2376">
                  <c:v>24.01</c:v>
                </c:pt>
                <c:pt idx="2377">
                  <c:v>25.43</c:v>
                </c:pt>
                <c:pt idx="2378">
                  <c:v>20.64</c:v>
                </c:pt>
                <c:pt idx="2379">
                  <c:v>15.17</c:v>
                </c:pt>
                <c:pt idx="2380">
                  <c:v>14.56</c:v>
                </c:pt>
                <c:pt idx="2381">
                  <c:v>21.48</c:v>
                </c:pt>
                <c:pt idx="2382">
                  <c:v>28.48</c:v>
                </c:pt>
                <c:pt idx="2383">
                  <c:v>30.26</c:v>
                </c:pt>
                <c:pt idx="2384">
                  <c:v>22.72</c:v>
                </c:pt>
                <c:pt idx="2385">
                  <c:v>18.91</c:v>
                </c:pt>
                <c:pt idx="2386">
                  <c:v>16.48</c:v>
                </c:pt>
                <c:pt idx="2387">
                  <c:v>20.01</c:v>
                </c:pt>
                <c:pt idx="2388">
                  <c:v>32.02</c:v>
                </c:pt>
                <c:pt idx="2389">
                  <c:v>30.93</c:v>
                </c:pt>
                <c:pt idx="2390">
                  <c:v>23.39</c:v>
                </c:pt>
                <c:pt idx="2391">
                  <c:v>19.24</c:v>
                </c:pt>
                <c:pt idx="2392">
                  <c:v>18.51</c:v>
                </c:pt>
                <c:pt idx="2393">
                  <c:v>25.47</c:v>
                </c:pt>
                <c:pt idx="2394">
                  <c:v>29.93</c:v>
                </c:pt>
                <c:pt idx="2395">
                  <c:v>30.88</c:v>
                </c:pt>
                <c:pt idx="2396">
                  <c:v>25.45</c:v>
                </c:pt>
                <c:pt idx="2397">
                  <c:v>19.68</c:v>
                </c:pt>
                <c:pt idx="2398">
                  <c:v>18.34</c:v>
                </c:pt>
                <c:pt idx="2399">
                  <c:v>21.62</c:v>
                </c:pt>
                <c:pt idx="2400">
                  <c:v>26.69</c:v>
                </c:pt>
                <c:pt idx="2401">
                  <c:v>25.25</c:v>
                </c:pt>
                <c:pt idx="2402">
                  <c:v>21.69</c:v>
                </c:pt>
                <c:pt idx="2403">
                  <c:v>18.5</c:v>
                </c:pt>
                <c:pt idx="2404">
                  <c:v>16.96</c:v>
                </c:pt>
                <c:pt idx="2405">
                  <c:v>22.56</c:v>
                </c:pt>
                <c:pt idx="2406">
                  <c:v>28.59</c:v>
                </c:pt>
                <c:pt idx="2407">
                  <c:v>30.32</c:v>
                </c:pt>
                <c:pt idx="2408">
                  <c:v>25.17</c:v>
                </c:pt>
                <c:pt idx="2409">
                  <c:v>20.26</c:v>
                </c:pt>
                <c:pt idx="2410">
                  <c:v>21.02</c:v>
                </c:pt>
                <c:pt idx="2411">
                  <c:v>24.67</c:v>
                </c:pt>
                <c:pt idx="2412">
                  <c:v>33.76</c:v>
                </c:pt>
                <c:pt idx="2413">
                  <c:v>34.66</c:v>
                </c:pt>
                <c:pt idx="2414">
                  <c:v>26.65</c:v>
                </c:pt>
                <c:pt idx="2415">
                  <c:v>21.58</c:v>
                </c:pt>
                <c:pt idx="2416">
                  <c:v>20.53</c:v>
                </c:pt>
                <c:pt idx="2417">
                  <c:v>21.84</c:v>
                </c:pt>
                <c:pt idx="2418">
                  <c:v>26.68</c:v>
                </c:pt>
                <c:pt idx="2419">
                  <c:v>28.1</c:v>
                </c:pt>
                <c:pt idx="2420">
                  <c:v>22.99</c:v>
                </c:pt>
                <c:pt idx="2421">
                  <c:v>18.29</c:v>
                </c:pt>
                <c:pt idx="2422">
                  <c:v>17.23</c:v>
                </c:pt>
                <c:pt idx="2423">
                  <c:v>25.5</c:v>
                </c:pt>
                <c:pt idx="2424">
                  <c:v>30.67</c:v>
                </c:pt>
                <c:pt idx="2425">
                  <c:v>32.61</c:v>
                </c:pt>
                <c:pt idx="2426">
                  <c:v>26.54</c:v>
                </c:pt>
                <c:pt idx="2427">
                  <c:v>24.31</c:v>
                </c:pt>
                <c:pt idx="2428">
                  <c:v>20.74</c:v>
                </c:pt>
                <c:pt idx="2429">
                  <c:v>21.93</c:v>
                </c:pt>
                <c:pt idx="2430">
                  <c:v>22.72</c:v>
                </c:pt>
                <c:pt idx="2431">
                  <c:v>22.19</c:v>
                </c:pt>
                <c:pt idx="2432">
                  <c:v>20.89</c:v>
                </c:pt>
                <c:pt idx="2433">
                  <c:v>17.24</c:v>
                </c:pt>
                <c:pt idx="2434">
                  <c:v>15.49</c:v>
                </c:pt>
                <c:pt idx="2435">
                  <c:v>15.5</c:v>
                </c:pt>
                <c:pt idx="2436">
                  <c:v>19.22</c:v>
                </c:pt>
                <c:pt idx="2437">
                  <c:v>21.7</c:v>
                </c:pt>
                <c:pt idx="2438">
                  <c:v>18.77</c:v>
                </c:pt>
                <c:pt idx="2439">
                  <c:v>13.64</c:v>
                </c:pt>
                <c:pt idx="2440">
                  <c:v>12.38</c:v>
                </c:pt>
                <c:pt idx="2441">
                  <c:v>16.14</c:v>
                </c:pt>
                <c:pt idx="2442">
                  <c:v>23.66</c:v>
                </c:pt>
                <c:pt idx="2443">
                  <c:v>24.4</c:v>
                </c:pt>
                <c:pt idx="2444">
                  <c:v>19.01</c:v>
                </c:pt>
                <c:pt idx="2445">
                  <c:v>14.77</c:v>
                </c:pt>
                <c:pt idx="2446">
                  <c:v>13.91</c:v>
                </c:pt>
                <c:pt idx="2447">
                  <c:v>15.78</c:v>
                </c:pt>
                <c:pt idx="2448">
                  <c:v>20.34</c:v>
                </c:pt>
                <c:pt idx="2449">
                  <c:v>22.95</c:v>
                </c:pt>
                <c:pt idx="2450">
                  <c:v>19.16</c:v>
                </c:pt>
                <c:pt idx="2451">
                  <c:v>14.07</c:v>
                </c:pt>
                <c:pt idx="2452">
                  <c:v>12.88</c:v>
                </c:pt>
                <c:pt idx="2453">
                  <c:v>20.15</c:v>
                </c:pt>
                <c:pt idx="2454">
                  <c:v>25.44</c:v>
                </c:pt>
                <c:pt idx="2455">
                  <c:v>27.67</c:v>
                </c:pt>
                <c:pt idx="2456">
                  <c:v>20.46</c:v>
                </c:pt>
                <c:pt idx="2457">
                  <c:v>14.36</c:v>
                </c:pt>
                <c:pt idx="2458">
                  <c:v>12.42</c:v>
                </c:pt>
                <c:pt idx="2459">
                  <c:v>21.45</c:v>
                </c:pt>
                <c:pt idx="2460">
                  <c:v>30.86</c:v>
                </c:pt>
                <c:pt idx="2461">
                  <c:v>30.81</c:v>
                </c:pt>
                <c:pt idx="2462">
                  <c:v>22.58</c:v>
                </c:pt>
                <c:pt idx="2463">
                  <c:v>17.55</c:v>
                </c:pt>
                <c:pt idx="2464">
                  <c:v>15.16</c:v>
                </c:pt>
                <c:pt idx="2465">
                  <c:v>21.6</c:v>
                </c:pt>
                <c:pt idx="2466">
                  <c:v>32.26</c:v>
                </c:pt>
                <c:pt idx="2467">
                  <c:v>31.32</c:v>
                </c:pt>
                <c:pt idx="2468">
                  <c:v>24.58</c:v>
                </c:pt>
                <c:pt idx="2469">
                  <c:v>19.41</c:v>
                </c:pt>
                <c:pt idx="2470">
                  <c:v>17.38</c:v>
                </c:pt>
                <c:pt idx="2471">
                  <c:v>24.44</c:v>
                </c:pt>
                <c:pt idx="2472">
                  <c:v>29.78</c:v>
                </c:pt>
                <c:pt idx="2473">
                  <c:v>30.1</c:v>
                </c:pt>
                <c:pt idx="2474">
                  <c:v>24.96</c:v>
                </c:pt>
                <c:pt idx="2475">
                  <c:v>19.91</c:v>
                </c:pt>
                <c:pt idx="2476">
                  <c:v>18.32</c:v>
                </c:pt>
                <c:pt idx="2477">
                  <c:v>21.25</c:v>
                </c:pt>
                <c:pt idx="2478">
                  <c:v>23.28</c:v>
                </c:pt>
                <c:pt idx="2479">
                  <c:v>23.82</c:v>
                </c:pt>
                <c:pt idx="2480">
                  <c:v>19.93</c:v>
                </c:pt>
                <c:pt idx="2481">
                  <c:v>18.54</c:v>
                </c:pt>
                <c:pt idx="2482">
                  <c:v>17.43</c:v>
                </c:pt>
                <c:pt idx="2483">
                  <c:v>18.46</c:v>
                </c:pt>
                <c:pt idx="2484">
                  <c:v>22.9</c:v>
                </c:pt>
                <c:pt idx="2485">
                  <c:v>22.7</c:v>
                </c:pt>
                <c:pt idx="2486">
                  <c:v>19.46</c:v>
                </c:pt>
                <c:pt idx="2487">
                  <c:v>18.56</c:v>
                </c:pt>
                <c:pt idx="2488">
                  <c:v>18.38</c:v>
                </c:pt>
                <c:pt idx="2489">
                  <c:v>19.21</c:v>
                </c:pt>
                <c:pt idx="2490">
                  <c:v>22.72</c:v>
                </c:pt>
                <c:pt idx="2491">
                  <c:v>24.12</c:v>
                </c:pt>
                <c:pt idx="2492">
                  <c:v>21.65</c:v>
                </c:pt>
                <c:pt idx="2493">
                  <c:v>18.63</c:v>
                </c:pt>
                <c:pt idx="2494">
                  <c:v>18.17</c:v>
                </c:pt>
                <c:pt idx="2495">
                  <c:v>19.59</c:v>
                </c:pt>
                <c:pt idx="2496">
                  <c:v>28.49</c:v>
                </c:pt>
                <c:pt idx="2497">
                  <c:v>26.89</c:v>
                </c:pt>
                <c:pt idx="2498">
                  <c:v>18.08</c:v>
                </c:pt>
                <c:pt idx="2499">
                  <c:v>17.38</c:v>
                </c:pt>
                <c:pt idx="2500">
                  <c:v>16.95</c:v>
                </c:pt>
                <c:pt idx="2501">
                  <c:v>17.5</c:v>
                </c:pt>
                <c:pt idx="2502">
                  <c:v>22.84</c:v>
                </c:pt>
                <c:pt idx="2503">
                  <c:v>27.13</c:v>
                </c:pt>
                <c:pt idx="2504">
                  <c:v>21.82</c:v>
                </c:pt>
                <c:pt idx="2505">
                  <c:v>18.64</c:v>
                </c:pt>
                <c:pt idx="2506">
                  <c:v>18.37</c:v>
                </c:pt>
                <c:pt idx="2507">
                  <c:v>20.33</c:v>
                </c:pt>
                <c:pt idx="2508">
                  <c:v>26.47</c:v>
                </c:pt>
                <c:pt idx="2509">
                  <c:v>27.47</c:v>
                </c:pt>
                <c:pt idx="2510">
                  <c:v>22.03</c:v>
                </c:pt>
                <c:pt idx="2511">
                  <c:v>19.45</c:v>
                </c:pt>
                <c:pt idx="2512">
                  <c:v>17.86</c:v>
                </c:pt>
                <c:pt idx="2513">
                  <c:v>18.97</c:v>
                </c:pt>
                <c:pt idx="2514">
                  <c:v>28.43</c:v>
                </c:pt>
                <c:pt idx="2515">
                  <c:v>27.61</c:v>
                </c:pt>
                <c:pt idx="2516">
                  <c:v>22.09</c:v>
                </c:pt>
                <c:pt idx="2517">
                  <c:v>18.99</c:v>
                </c:pt>
                <c:pt idx="2518">
                  <c:v>18.38</c:v>
                </c:pt>
                <c:pt idx="2519">
                  <c:v>20.61</c:v>
                </c:pt>
                <c:pt idx="2520">
                  <c:v>29.76</c:v>
                </c:pt>
                <c:pt idx="2521">
                  <c:v>26.6</c:v>
                </c:pt>
                <c:pt idx="2522">
                  <c:v>23.45</c:v>
                </c:pt>
                <c:pt idx="2523">
                  <c:v>20.05</c:v>
                </c:pt>
                <c:pt idx="2524">
                  <c:v>19.38</c:v>
                </c:pt>
                <c:pt idx="2525">
                  <c:v>20.43</c:v>
                </c:pt>
                <c:pt idx="2526">
                  <c:v>29.99</c:v>
                </c:pt>
                <c:pt idx="2527">
                  <c:v>28.74</c:v>
                </c:pt>
                <c:pt idx="2528">
                  <c:v>23.12</c:v>
                </c:pt>
                <c:pt idx="2529">
                  <c:v>20.34</c:v>
                </c:pt>
                <c:pt idx="2530">
                  <c:v>19.24</c:v>
                </c:pt>
                <c:pt idx="2531">
                  <c:v>23.58</c:v>
                </c:pt>
                <c:pt idx="2532">
                  <c:v>28.89</c:v>
                </c:pt>
                <c:pt idx="2533">
                  <c:v>28.66</c:v>
                </c:pt>
                <c:pt idx="2534">
                  <c:v>22.85</c:v>
                </c:pt>
                <c:pt idx="2535">
                  <c:v>18.72</c:v>
                </c:pt>
                <c:pt idx="2536">
                  <c:v>17.68</c:v>
                </c:pt>
                <c:pt idx="2537">
                  <c:v>22.22</c:v>
                </c:pt>
                <c:pt idx="2538">
                  <c:v>28.17</c:v>
                </c:pt>
                <c:pt idx="2539">
                  <c:v>30.22</c:v>
                </c:pt>
                <c:pt idx="2540">
                  <c:v>22.46</c:v>
                </c:pt>
                <c:pt idx="2541">
                  <c:v>19.34</c:v>
                </c:pt>
                <c:pt idx="2542">
                  <c:v>16.99</c:v>
                </c:pt>
                <c:pt idx="2543">
                  <c:v>22.31</c:v>
                </c:pt>
                <c:pt idx="2544">
                  <c:v>28</c:v>
                </c:pt>
                <c:pt idx="2545">
                  <c:v>28.43</c:v>
                </c:pt>
                <c:pt idx="2546">
                  <c:v>22.73</c:v>
                </c:pt>
                <c:pt idx="2547">
                  <c:v>18.94</c:v>
                </c:pt>
                <c:pt idx="2548">
                  <c:v>17.01</c:v>
                </c:pt>
                <c:pt idx="2549">
                  <c:v>18.88</c:v>
                </c:pt>
                <c:pt idx="2550">
                  <c:v>26.56</c:v>
                </c:pt>
                <c:pt idx="2551">
                  <c:v>23.49</c:v>
                </c:pt>
                <c:pt idx="2552">
                  <c:v>17.09</c:v>
                </c:pt>
                <c:pt idx="2553">
                  <c:v>16.83</c:v>
                </c:pt>
                <c:pt idx="2554">
                  <c:v>15.04</c:v>
                </c:pt>
                <c:pt idx="2555">
                  <c:v>13.93</c:v>
                </c:pt>
                <c:pt idx="2556">
                  <c:v>19.29</c:v>
                </c:pt>
                <c:pt idx="2557">
                  <c:v>20.88</c:v>
                </c:pt>
                <c:pt idx="2558">
                  <c:v>15.12</c:v>
                </c:pt>
                <c:pt idx="2559">
                  <c:v>11.11</c:v>
                </c:pt>
                <c:pt idx="2560">
                  <c:v>9.96</c:v>
                </c:pt>
                <c:pt idx="2561">
                  <c:v>11.63</c:v>
                </c:pt>
                <c:pt idx="2562">
                  <c:v>20.95</c:v>
                </c:pt>
                <c:pt idx="2563">
                  <c:v>22.81</c:v>
                </c:pt>
                <c:pt idx="2564">
                  <c:v>15.59</c:v>
                </c:pt>
                <c:pt idx="2565">
                  <c:v>11.37</c:v>
                </c:pt>
                <c:pt idx="2566">
                  <c:v>9.1</c:v>
                </c:pt>
                <c:pt idx="2567">
                  <c:v>14.49</c:v>
                </c:pt>
                <c:pt idx="2568">
                  <c:v>22.74</c:v>
                </c:pt>
                <c:pt idx="2569">
                  <c:v>25.19</c:v>
                </c:pt>
                <c:pt idx="2570">
                  <c:v>17.99</c:v>
                </c:pt>
                <c:pt idx="2571">
                  <c:v>16.19</c:v>
                </c:pt>
                <c:pt idx="2572">
                  <c:v>17.36</c:v>
                </c:pt>
                <c:pt idx="2573">
                  <c:v>16.3</c:v>
                </c:pt>
                <c:pt idx="2574">
                  <c:v>16.01</c:v>
                </c:pt>
                <c:pt idx="2575">
                  <c:v>15.43</c:v>
                </c:pt>
                <c:pt idx="2576">
                  <c:v>14.33</c:v>
                </c:pt>
                <c:pt idx="2577">
                  <c:v>14.51</c:v>
                </c:pt>
                <c:pt idx="2578">
                  <c:v>14.24</c:v>
                </c:pt>
                <c:pt idx="2579">
                  <c:v>14.5</c:v>
                </c:pt>
                <c:pt idx="2580">
                  <c:v>15.87</c:v>
                </c:pt>
                <c:pt idx="2581">
                  <c:v>17.14</c:v>
                </c:pt>
                <c:pt idx="2582">
                  <c:v>16.21</c:v>
                </c:pt>
                <c:pt idx="2583">
                  <c:v>15.4</c:v>
                </c:pt>
                <c:pt idx="2584">
                  <c:v>13.68</c:v>
                </c:pt>
                <c:pt idx="2585">
                  <c:v>13.74</c:v>
                </c:pt>
                <c:pt idx="2586">
                  <c:v>14.88</c:v>
                </c:pt>
                <c:pt idx="2587">
                  <c:v>17.23</c:v>
                </c:pt>
                <c:pt idx="2588">
                  <c:v>15.67</c:v>
                </c:pt>
                <c:pt idx="2589">
                  <c:v>13.87</c:v>
                </c:pt>
                <c:pt idx="2590">
                  <c:v>12.03</c:v>
                </c:pt>
                <c:pt idx="2591">
                  <c:v>12.1</c:v>
                </c:pt>
                <c:pt idx="2592">
                  <c:v>15.67</c:v>
                </c:pt>
                <c:pt idx="2593">
                  <c:v>21.03</c:v>
                </c:pt>
                <c:pt idx="2594">
                  <c:v>13.6</c:v>
                </c:pt>
                <c:pt idx="2595">
                  <c:v>10.11</c:v>
                </c:pt>
                <c:pt idx="2596">
                  <c:v>9.36</c:v>
                </c:pt>
                <c:pt idx="2597">
                  <c:v>9.99</c:v>
                </c:pt>
                <c:pt idx="2598">
                  <c:v>19.45</c:v>
                </c:pt>
                <c:pt idx="2599">
                  <c:v>21.83</c:v>
                </c:pt>
                <c:pt idx="2600">
                  <c:v>14.31</c:v>
                </c:pt>
                <c:pt idx="2601">
                  <c:v>10.39</c:v>
                </c:pt>
                <c:pt idx="2602">
                  <c:v>8.61</c:v>
                </c:pt>
                <c:pt idx="2603">
                  <c:v>10.35</c:v>
                </c:pt>
                <c:pt idx="2604">
                  <c:v>16.46</c:v>
                </c:pt>
                <c:pt idx="2605">
                  <c:v>19.22</c:v>
                </c:pt>
                <c:pt idx="2606">
                  <c:v>14.49</c:v>
                </c:pt>
                <c:pt idx="2607">
                  <c:v>12.2</c:v>
                </c:pt>
                <c:pt idx="2608">
                  <c:v>10.92</c:v>
                </c:pt>
                <c:pt idx="2609">
                  <c:v>13.67</c:v>
                </c:pt>
                <c:pt idx="2610">
                  <c:v>22.17</c:v>
                </c:pt>
                <c:pt idx="2611">
                  <c:v>23.49</c:v>
                </c:pt>
                <c:pt idx="2612">
                  <c:v>15.64</c:v>
                </c:pt>
                <c:pt idx="2613">
                  <c:v>12.65</c:v>
                </c:pt>
                <c:pt idx="2614">
                  <c:v>11.4</c:v>
                </c:pt>
                <c:pt idx="2615">
                  <c:v>13.4</c:v>
                </c:pt>
                <c:pt idx="2616">
                  <c:v>26.8</c:v>
                </c:pt>
                <c:pt idx="2617">
                  <c:v>24.99</c:v>
                </c:pt>
                <c:pt idx="2618">
                  <c:v>16.48</c:v>
                </c:pt>
                <c:pt idx="2619">
                  <c:v>13.42</c:v>
                </c:pt>
                <c:pt idx="2620">
                  <c:v>11.51</c:v>
                </c:pt>
                <c:pt idx="2621">
                  <c:v>13.57</c:v>
                </c:pt>
                <c:pt idx="2622">
                  <c:v>24.93</c:v>
                </c:pt>
                <c:pt idx="2623">
                  <c:v>24.37</c:v>
                </c:pt>
                <c:pt idx="2624">
                  <c:v>17.44</c:v>
                </c:pt>
                <c:pt idx="2625">
                  <c:v>13.97</c:v>
                </c:pt>
                <c:pt idx="2626">
                  <c:v>13.47</c:v>
                </c:pt>
                <c:pt idx="2627">
                  <c:v>13.43</c:v>
                </c:pt>
                <c:pt idx="2628">
                  <c:v>24.24</c:v>
                </c:pt>
                <c:pt idx="2629">
                  <c:v>24.82</c:v>
                </c:pt>
                <c:pt idx="2630">
                  <c:v>17.17</c:v>
                </c:pt>
                <c:pt idx="2631">
                  <c:v>13.77</c:v>
                </c:pt>
                <c:pt idx="2632">
                  <c:v>12.04</c:v>
                </c:pt>
                <c:pt idx="2633">
                  <c:v>15.14</c:v>
                </c:pt>
                <c:pt idx="2634">
                  <c:v>28.95</c:v>
                </c:pt>
                <c:pt idx="2635">
                  <c:v>28.22</c:v>
                </c:pt>
                <c:pt idx="2636">
                  <c:v>20.08</c:v>
                </c:pt>
                <c:pt idx="2637">
                  <c:v>16.09</c:v>
                </c:pt>
                <c:pt idx="2638">
                  <c:v>13.71</c:v>
                </c:pt>
                <c:pt idx="2639">
                  <c:v>16.24</c:v>
                </c:pt>
                <c:pt idx="2640">
                  <c:v>29.13</c:v>
                </c:pt>
                <c:pt idx="2641">
                  <c:v>27.42</c:v>
                </c:pt>
                <c:pt idx="2642">
                  <c:v>19.09</c:v>
                </c:pt>
                <c:pt idx="2643">
                  <c:v>17.19</c:v>
                </c:pt>
                <c:pt idx="2644">
                  <c:v>17.18</c:v>
                </c:pt>
                <c:pt idx="2645">
                  <c:v>13.23</c:v>
                </c:pt>
                <c:pt idx="2646">
                  <c:v>12.85</c:v>
                </c:pt>
                <c:pt idx="2647">
                  <c:v>13.97</c:v>
                </c:pt>
                <c:pt idx="2648">
                  <c:v>11.77</c:v>
                </c:pt>
                <c:pt idx="2649">
                  <c:v>10.99</c:v>
                </c:pt>
                <c:pt idx="2650">
                  <c:v>10.9</c:v>
                </c:pt>
                <c:pt idx="2651">
                  <c:v>10.96</c:v>
                </c:pt>
                <c:pt idx="2652">
                  <c:v>17.38</c:v>
                </c:pt>
                <c:pt idx="2653">
                  <c:v>17.63</c:v>
                </c:pt>
                <c:pt idx="2654">
                  <c:v>10.32</c:v>
                </c:pt>
                <c:pt idx="2655">
                  <c:v>12.03</c:v>
                </c:pt>
                <c:pt idx="2656">
                  <c:v>5.83</c:v>
                </c:pt>
                <c:pt idx="2657">
                  <c:v>8.44</c:v>
                </c:pt>
                <c:pt idx="2658">
                  <c:v>15.98</c:v>
                </c:pt>
                <c:pt idx="2659">
                  <c:v>17</c:v>
                </c:pt>
                <c:pt idx="2660">
                  <c:v>8.94</c:v>
                </c:pt>
                <c:pt idx="2661">
                  <c:v>5.46</c:v>
                </c:pt>
                <c:pt idx="2662">
                  <c:v>3.65</c:v>
                </c:pt>
                <c:pt idx="2663">
                  <c:v>8.04</c:v>
                </c:pt>
                <c:pt idx="2664">
                  <c:v>16.66</c:v>
                </c:pt>
                <c:pt idx="2665">
                  <c:v>17.85</c:v>
                </c:pt>
                <c:pt idx="2666">
                  <c:v>9.98</c:v>
                </c:pt>
                <c:pt idx="2667">
                  <c:v>6.62</c:v>
                </c:pt>
                <c:pt idx="2668">
                  <c:v>4.81</c:v>
                </c:pt>
                <c:pt idx="2669">
                  <c:v>8.24</c:v>
                </c:pt>
                <c:pt idx="2670">
                  <c:v>19.8</c:v>
                </c:pt>
                <c:pt idx="2671">
                  <c:v>17.55</c:v>
                </c:pt>
                <c:pt idx="2672">
                  <c:v>14.1</c:v>
                </c:pt>
                <c:pt idx="2673">
                  <c:v>12.04</c:v>
                </c:pt>
                <c:pt idx="2674">
                  <c:v>12.65</c:v>
                </c:pt>
                <c:pt idx="2675">
                  <c:v>14.1</c:v>
                </c:pt>
                <c:pt idx="2676">
                  <c:v>20.98</c:v>
                </c:pt>
                <c:pt idx="2677">
                  <c:v>19.84</c:v>
                </c:pt>
                <c:pt idx="2678">
                  <c:v>15.28</c:v>
                </c:pt>
                <c:pt idx="2679">
                  <c:v>15.22</c:v>
                </c:pt>
                <c:pt idx="2680">
                  <c:v>14.09</c:v>
                </c:pt>
                <c:pt idx="2681">
                  <c:v>14.06</c:v>
                </c:pt>
                <c:pt idx="2682">
                  <c:v>19.31</c:v>
                </c:pt>
                <c:pt idx="2683">
                  <c:v>19.57</c:v>
                </c:pt>
                <c:pt idx="2684">
                  <c:v>15.12</c:v>
                </c:pt>
                <c:pt idx="2685">
                  <c:v>12.62</c:v>
                </c:pt>
                <c:pt idx="2686">
                  <c:v>10.58</c:v>
                </c:pt>
                <c:pt idx="2687">
                  <c:v>11.33</c:v>
                </c:pt>
                <c:pt idx="2688">
                  <c:v>20.52</c:v>
                </c:pt>
                <c:pt idx="2689">
                  <c:v>16.15</c:v>
                </c:pt>
                <c:pt idx="2690">
                  <c:v>15.41</c:v>
                </c:pt>
                <c:pt idx="2691">
                  <c:v>14.9</c:v>
                </c:pt>
                <c:pt idx="2692">
                  <c:v>12.7</c:v>
                </c:pt>
                <c:pt idx="2693">
                  <c:v>12.73</c:v>
                </c:pt>
                <c:pt idx="2694">
                  <c:v>23.61</c:v>
                </c:pt>
                <c:pt idx="2695">
                  <c:v>21.7</c:v>
                </c:pt>
                <c:pt idx="2696">
                  <c:v>15.1</c:v>
                </c:pt>
                <c:pt idx="2697">
                  <c:v>11.76</c:v>
                </c:pt>
                <c:pt idx="2698">
                  <c:v>10.38</c:v>
                </c:pt>
                <c:pt idx="2699">
                  <c:v>12.66</c:v>
                </c:pt>
                <c:pt idx="2700">
                  <c:v>24.15</c:v>
                </c:pt>
                <c:pt idx="2701">
                  <c:v>22.36</c:v>
                </c:pt>
                <c:pt idx="2702">
                  <c:v>16.2</c:v>
                </c:pt>
                <c:pt idx="2703">
                  <c:v>13.83</c:v>
                </c:pt>
                <c:pt idx="2704">
                  <c:v>13.15</c:v>
                </c:pt>
                <c:pt idx="2705">
                  <c:v>13.81</c:v>
                </c:pt>
                <c:pt idx="2706">
                  <c:v>20.86</c:v>
                </c:pt>
                <c:pt idx="2707">
                  <c:v>18.61</c:v>
                </c:pt>
                <c:pt idx="2708">
                  <c:v>15.51</c:v>
                </c:pt>
                <c:pt idx="2709">
                  <c:v>13.92</c:v>
                </c:pt>
                <c:pt idx="2710">
                  <c:v>13.59</c:v>
                </c:pt>
                <c:pt idx="2711">
                  <c:v>13.96</c:v>
                </c:pt>
                <c:pt idx="2712">
                  <c:v>17.32</c:v>
                </c:pt>
                <c:pt idx="2713">
                  <c:v>21.73</c:v>
                </c:pt>
                <c:pt idx="2714">
                  <c:v>15.24</c:v>
                </c:pt>
                <c:pt idx="2715">
                  <c:v>12.04</c:v>
                </c:pt>
                <c:pt idx="2716">
                  <c:v>11.85</c:v>
                </c:pt>
                <c:pt idx="2717">
                  <c:v>15.35</c:v>
                </c:pt>
                <c:pt idx="2718">
                  <c:v>24.92</c:v>
                </c:pt>
                <c:pt idx="2719">
                  <c:v>24.02</c:v>
                </c:pt>
                <c:pt idx="2720">
                  <c:v>16.6</c:v>
                </c:pt>
                <c:pt idx="2721">
                  <c:v>14.29</c:v>
                </c:pt>
                <c:pt idx="2722">
                  <c:v>14.91</c:v>
                </c:pt>
                <c:pt idx="2723">
                  <c:v>14.63</c:v>
                </c:pt>
                <c:pt idx="2724">
                  <c:v>24.58</c:v>
                </c:pt>
                <c:pt idx="2725">
                  <c:v>24.37</c:v>
                </c:pt>
                <c:pt idx="2726">
                  <c:v>16.03</c:v>
                </c:pt>
                <c:pt idx="2727">
                  <c:v>12.96</c:v>
                </c:pt>
                <c:pt idx="2728">
                  <c:v>11.19</c:v>
                </c:pt>
                <c:pt idx="2729">
                  <c:v>12.83</c:v>
                </c:pt>
                <c:pt idx="2730">
                  <c:v>21.51</c:v>
                </c:pt>
                <c:pt idx="2731">
                  <c:v>15.57</c:v>
                </c:pt>
                <c:pt idx="2732">
                  <c:v>12.84</c:v>
                </c:pt>
                <c:pt idx="2733">
                  <c:v>11.68</c:v>
                </c:pt>
                <c:pt idx="2734">
                  <c:v>11.78</c:v>
                </c:pt>
                <c:pt idx="2735">
                  <c:v>10.44</c:v>
                </c:pt>
                <c:pt idx="2736">
                  <c:v>12.39</c:v>
                </c:pt>
                <c:pt idx="2737">
                  <c:v>13.04</c:v>
                </c:pt>
                <c:pt idx="2738">
                  <c:v>7.83</c:v>
                </c:pt>
                <c:pt idx="2739">
                  <c:v>5.26</c:v>
                </c:pt>
                <c:pt idx="2740">
                  <c:v>4.68</c:v>
                </c:pt>
                <c:pt idx="2741">
                  <c:v>4.26</c:v>
                </c:pt>
                <c:pt idx="2742">
                  <c:v>17.08</c:v>
                </c:pt>
                <c:pt idx="2743">
                  <c:v>15.4</c:v>
                </c:pt>
                <c:pt idx="2744">
                  <c:v>9.03</c:v>
                </c:pt>
                <c:pt idx="2745">
                  <c:v>7.54</c:v>
                </c:pt>
                <c:pt idx="2746">
                  <c:v>7.03</c:v>
                </c:pt>
                <c:pt idx="2747">
                  <c:v>7.86</c:v>
                </c:pt>
                <c:pt idx="2748">
                  <c:v>20.05</c:v>
                </c:pt>
                <c:pt idx="2749">
                  <c:v>19.84</c:v>
                </c:pt>
                <c:pt idx="2750">
                  <c:v>14.19</c:v>
                </c:pt>
                <c:pt idx="2751">
                  <c:v>8.34</c:v>
                </c:pt>
                <c:pt idx="2752">
                  <c:v>5.61</c:v>
                </c:pt>
                <c:pt idx="2753">
                  <c:v>4.99</c:v>
                </c:pt>
                <c:pt idx="2754">
                  <c:v>14.91</c:v>
                </c:pt>
                <c:pt idx="2755">
                  <c:v>13.62</c:v>
                </c:pt>
                <c:pt idx="2756">
                  <c:v>9.46</c:v>
                </c:pt>
                <c:pt idx="2757">
                  <c:v>8.88</c:v>
                </c:pt>
                <c:pt idx="2758">
                  <c:v>8.22</c:v>
                </c:pt>
                <c:pt idx="2759">
                  <c:v>8.22</c:v>
                </c:pt>
                <c:pt idx="2760">
                  <c:v>14.16</c:v>
                </c:pt>
                <c:pt idx="2761">
                  <c:v>13.58</c:v>
                </c:pt>
                <c:pt idx="2762">
                  <c:v>9.38</c:v>
                </c:pt>
                <c:pt idx="2763">
                  <c:v>4.4</c:v>
                </c:pt>
                <c:pt idx="2764">
                  <c:v>2.09</c:v>
                </c:pt>
                <c:pt idx="2765">
                  <c:v>3.21</c:v>
                </c:pt>
                <c:pt idx="2766">
                  <c:v>15.55</c:v>
                </c:pt>
                <c:pt idx="2767">
                  <c:v>14.95</c:v>
                </c:pt>
                <c:pt idx="2768">
                  <c:v>7.99</c:v>
                </c:pt>
                <c:pt idx="2769">
                  <c:v>5.52</c:v>
                </c:pt>
                <c:pt idx="2770">
                  <c:v>4.94</c:v>
                </c:pt>
                <c:pt idx="2771">
                  <c:v>6.73</c:v>
                </c:pt>
                <c:pt idx="2772">
                  <c:v>17.33</c:v>
                </c:pt>
                <c:pt idx="2773">
                  <c:v>19.26</c:v>
                </c:pt>
                <c:pt idx="2774">
                  <c:v>13.96</c:v>
                </c:pt>
                <c:pt idx="2775">
                  <c:v>13.15</c:v>
                </c:pt>
                <c:pt idx="2776">
                  <c:v>12.41</c:v>
                </c:pt>
                <c:pt idx="2777">
                  <c:v>11.06</c:v>
                </c:pt>
                <c:pt idx="2778">
                  <c:v>12.03</c:v>
                </c:pt>
                <c:pt idx="2779">
                  <c:v>13.82</c:v>
                </c:pt>
                <c:pt idx="2780">
                  <c:v>12.05</c:v>
                </c:pt>
                <c:pt idx="2781">
                  <c:v>11.99</c:v>
                </c:pt>
                <c:pt idx="2782">
                  <c:v>10.92</c:v>
                </c:pt>
                <c:pt idx="2783">
                  <c:v>10.7</c:v>
                </c:pt>
                <c:pt idx="2784">
                  <c:v>17.78</c:v>
                </c:pt>
                <c:pt idx="2785">
                  <c:v>16.88</c:v>
                </c:pt>
                <c:pt idx="2786">
                  <c:v>10.39</c:v>
                </c:pt>
                <c:pt idx="2787">
                  <c:v>8.73</c:v>
                </c:pt>
                <c:pt idx="2788">
                  <c:v>9.5</c:v>
                </c:pt>
                <c:pt idx="2789">
                  <c:v>7.81</c:v>
                </c:pt>
                <c:pt idx="2790">
                  <c:v>21.92</c:v>
                </c:pt>
                <c:pt idx="2791">
                  <c:v>20.25</c:v>
                </c:pt>
                <c:pt idx="2792">
                  <c:v>14.37</c:v>
                </c:pt>
                <c:pt idx="2793">
                  <c:v>9.65</c:v>
                </c:pt>
                <c:pt idx="2794">
                  <c:v>8.44</c:v>
                </c:pt>
                <c:pt idx="2795">
                  <c:v>8.76</c:v>
                </c:pt>
                <c:pt idx="2796">
                  <c:v>22.78</c:v>
                </c:pt>
                <c:pt idx="2797">
                  <c:v>21.99</c:v>
                </c:pt>
                <c:pt idx="2798">
                  <c:v>14.07</c:v>
                </c:pt>
                <c:pt idx="2799">
                  <c:v>10.84</c:v>
                </c:pt>
                <c:pt idx="2800">
                  <c:v>9.36</c:v>
                </c:pt>
                <c:pt idx="2801">
                  <c:v>8.5</c:v>
                </c:pt>
                <c:pt idx="2802">
                  <c:v>22.57</c:v>
                </c:pt>
                <c:pt idx="2803">
                  <c:v>21.2</c:v>
                </c:pt>
                <c:pt idx="2804">
                  <c:v>15.27</c:v>
                </c:pt>
                <c:pt idx="2805">
                  <c:v>10.68</c:v>
                </c:pt>
                <c:pt idx="2806">
                  <c:v>8.98</c:v>
                </c:pt>
                <c:pt idx="2807">
                  <c:v>9.81</c:v>
                </c:pt>
                <c:pt idx="2808">
                  <c:v>20.68</c:v>
                </c:pt>
                <c:pt idx="2809">
                  <c:v>20.92</c:v>
                </c:pt>
                <c:pt idx="2810">
                  <c:v>13.46</c:v>
                </c:pt>
                <c:pt idx="2811">
                  <c:v>11.46</c:v>
                </c:pt>
                <c:pt idx="2812">
                  <c:v>11.51</c:v>
                </c:pt>
                <c:pt idx="2813">
                  <c:v>12.77</c:v>
                </c:pt>
                <c:pt idx="2814">
                  <c:v>18.06</c:v>
                </c:pt>
                <c:pt idx="2815">
                  <c:v>20.1</c:v>
                </c:pt>
                <c:pt idx="2816">
                  <c:v>13.03</c:v>
                </c:pt>
                <c:pt idx="2817">
                  <c:v>13.99</c:v>
                </c:pt>
                <c:pt idx="2818">
                  <c:v>12.64</c:v>
                </c:pt>
                <c:pt idx="2819">
                  <c:v>11.79</c:v>
                </c:pt>
                <c:pt idx="2820">
                  <c:v>16.9</c:v>
                </c:pt>
                <c:pt idx="2821">
                  <c:v>18.63</c:v>
                </c:pt>
                <c:pt idx="2822">
                  <c:v>12.43</c:v>
                </c:pt>
                <c:pt idx="2823">
                  <c:v>8.85</c:v>
                </c:pt>
                <c:pt idx="2824">
                  <c:v>7.32</c:v>
                </c:pt>
                <c:pt idx="2825">
                  <c:v>9.63</c:v>
                </c:pt>
                <c:pt idx="2826">
                  <c:v>22.99</c:v>
                </c:pt>
                <c:pt idx="2827">
                  <c:v>18.36</c:v>
                </c:pt>
                <c:pt idx="2828">
                  <c:v>14.2</c:v>
                </c:pt>
                <c:pt idx="2829">
                  <c:v>11.41</c:v>
                </c:pt>
                <c:pt idx="2830">
                  <c:v>9.22</c:v>
                </c:pt>
                <c:pt idx="2831">
                  <c:v>10.08</c:v>
                </c:pt>
                <c:pt idx="2832">
                  <c:v>22.23</c:v>
                </c:pt>
                <c:pt idx="2833">
                  <c:v>21.04</c:v>
                </c:pt>
                <c:pt idx="2834">
                  <c:v>13.18</c:v>
                </c:pt>
                <c:pt idx="2835">
                  <c:v>10.88</c:v>
                </c:pt>
                <c:pt idx="2836">
                  <c:v>9.2</c:v>
                </c:pt>
                <c:pt idx="2837">
                  <c:v>11.01</c:v>
                </c:pt>
                <c:pt idx="2838">
                  <c:v>20.8</c:v>
                </c:pt>
                <c:pt idx="2839">
                  <c:v>22.16</c:v>
                </c:pt>
                <c:pt idx="2840">
                  <c:v>14.29</c:v>
                </c:pt>
                <c:pt idx="2841">
                  <c:v>11.84</c:v>
                </c:pt>
                <c:pt idx="2842">
                  <c:v>10.58</c:v>
                </c:pt>
                <c:pt idx="2843">
                  <c:v>10.13</c:v>
                </c:pt>
                <c:pt idx="2844">
                  <c:v>24.59</c:v>
                </c:pt>
                <c:pt idx="2845">
                  <c:v>23.47</c:v>
                </c:pt>
                <c:pt idx="2846">
                  <c:v>15.29</c:v>
                </c:pt>
                <c:pt idx="2847">
                  <c:v>12.95</c:v>
                </c:pt>
                <c:pt idx="2848">
                  <c:v>11.24</c:v>
                </c:pt>
                <c:pt idx="2849">
                  <c:v>9.87</c:v>
                </c:pt>
                <c:pt idx="2850">
                  <c:v>24.84</c:v>
                </c:pt>
                <c:pt idx="2851">
                  <c:v>27.73</c:v>
                </c:pt>
                <c:pt idx="2852">
                  <c:v>15.75</c:v>
                </c:pt>
                <c:pt idx="2853">
                  <c:v>12.37</c:v>
                </c:pt>
                <c:pt idx="2854">
                  <c:v>10.04</c:v>
                </c:pt>
                <c:pt idx="2855">
                  <c:v>10.53</c:v>
                </c:pt>
                <c:pt idx="2856">
                  <c:v>23.05</c:v>
                </c:pt>
                <c:pt idx="2857">
                  <c:v>23.42</c:v>
                </c:pt>
                <c:pt idx="2858">
                  <c:v>14.75</c:v>
                </c:pt>
                <c:pt idx="2859">
                  <c:v>11.56</c:v>
                </c:pt>
                <c:pt idx="2860">
                  <c:v>9.13</c:v>
                </c:pt>
                <c:pt idx="2861">
                  <c:v>7.59</c:v>
                </c:pt>
                <c:pt idx="2862">
                  <c:v>23.08</c:v>
                </c:pt>
                <c:pt idx="2863">
                  <c:v>24.01</c:v>
                </c:pt>
                <c:pt idx="2864">
                  <c:v>12.33</c:v>
                </c:pt>
                <c:pt idx="2865">
                  <c:v>8.82</c:v>
                </c:pt>
                <c:pt idx="2866">
                  <c:v>6.3</c:v>
                </c:pt>
                <c:pt idx="2867">
                  <c:v>5</c:v>
                </c:pt>
                <c:pt idx="2868">
                  <c:v>22.53</c:v>
                </c:pt>
                <c:pt idx="2869">
                  <c:v>20.51</c:v>
                </c:pt>
                <c:pt idx="2870">
                  <c:v>11.22</c:v>
                </c:pt>
                <c:pt idx="2871">
                  <c:v>8.88</c:v>
                </c:pt>
                <c:pt idx="2872">
                  <c:v>6.41</c:v>
                </c:pt>
                <c:pt idx="2873">
                  <c:v>5.19</c:v>
                </c:pt>
                <c:pt idx="2874">
                  <c:v>18.35</c:v>
                </c:pt>
                <c:pt idx="2875">
                  <c:v>23.54</c:v>
                </c:pt>
                <c:pt idx="2876">
                  <c:v>11.52</c:v>
                </c:pt>
                <c:pt idx="2877">
                  <c:v>7.88</c:v>
                </c:pt>
                <c:pt idx="2878">
                  <c:v>5.52</c:v>
                </c:pt>
                <c:pt idx="2879">
                  <c:v>9.11</c:v>
                </c:pt>
                <c:pt idx="2880">
                  <c:v>22.28</c:v>
                </c:pt>
                <c:pt idx="2881">
                  <c:v>20.54</c:v>
                </c:pt>
                <c:pt idx="2882">
                  <c:v>10.93</c:v>
                </c:pt>
                <c:pt idx="2883">
                  <c:v>7.98</c:v>
                </c:pt>
                <c:pt idx="2884">
                  <c:v>6.28</c:v>
                </c:pt>
                <c:pt idx="2885">
                  <c:v>7.82</c:v>
                </c:pt>
                <c:pt idx="2886">
                  <c:v>16.4</c:v>
                </c:pt>
                <c:pt idx="2887">
                  <c:v>15.58</c:v>
                </c:pt>
                <c:pt idx="2888">
                  <c:v>12.56</c:v>
                </c:pt>
                <c:pt idx="2889">
                  <c:v>11.75</c:v>
                </c:pt>
                <c:pt idx="2890">
                  <c:v>9.64</c:v>
                </c:pt>
                <c:pt idx="2891">
                  <c:v>8.29</c:v>
                </c:pt>
                <c:pt idx="2892">
                  <c:v>8.52</c:v>
                </c:pt>
                <c:pt idx="2893">
                  <c:v>7.42</c:v>
                </c:pt>
                <c:pt idx="2894">
                  <c:v>6.44</c:v>
                </c:pt>
                <c:pt idx="2895">
                  <c:v>6.4</c:v>
                </c:pt>
                <c:pt idx="2896">
                  <c:v>6.45</c:v>
                </c:pt>
                <c:pt idx="2897">
                  <c:v>6.86</c:v>
                </c:pt>
                <c:pt idx="2898">
                  <c:v>7.4</c:v>
                </c:pt>
                <c:pt idx="2899">
                  <c:v>7.02</c:v>
                </c:pt>
                <c:pt idx="2900">
                  <c:v>6.68</c:v>
                </c:pt>
                <c:pt idx="2901">
                  <c:v>5.99</c:v>
                </c:pt>
                <c:pt idx="2902">
                  <c:v>5.11</c:v>
                </c:pt>
                <c:pt idx="2903">
                  <c:v>4.82</c:v>
                </c:pt>
                <c:pt idx="2904">
                  <c:v>5.37</c:v>
                </c:pt>
                <c:pt idx="2905">
                  <c:v>6.02</c:v>
                </c:pt>
                <c:pt idx="2906">
                  <c:v>5.52</c:v>
                </c:pt>
                <c:pt idx="2907">
                  <c:v>5.39</c:v>
                </c:pt>
                <c:pt idx="2908">
                  <c:v>4.68</c:v>
                </c:pt>
                <c:pt idx="2909">
                  <c:v>3.59</c:v>
                </c:pt>
                <c:pt idx="2910">
                  <c:v>5.8</c:v>
                </c:pt>
                <c:pt idx="2911">
                  <c:v>5.89</c:v>
                </c:pt>
                <c:pt idx="2912">
                  <c:v>5.36</c:v>
                </c:pt>
                <c:pt idx="2913">
                  <c:v>5.31</c:v>
                </c:pt>
                <c:pt idx="2914">
                  <c:v>5.38</c:v>
                </c:pt>
                <c:pt idx="2915">
                  <c:v>6.63</c:v>
                </c:pt>
                <c:pt idx="2916">
                  <c:v>10.69</c:v>
                </c:pt>
                <c:pt idx="2917">
                  <c:v>12.04</c:v>
                </c:pt>
                <c:pt idx="2918">
                  <c:v>9.61</c:v>
                </c:pt>
                <c:pt idx="2919">
                  <c:v>9.65</c:v>
                </c:pt>
                <c:pt idx="2920">
                  <c:v>8.48</c:v>
                </c:pt>
                <c:pt idx="2921">
                  <c:v>10</c:v>
                </c:pt>
                <c:pt idx="2922">
                  <c:v>18.22</c:v>
                </c:pt>
                <c:pt idx="2923">
                  <c:v>18.69</c:v>
                </c:pt>
                <c:pt idx="2924">
                  <c:v>14.69</c:v>
                </c:pt>
                <c:pt idx="2925">
                  <c:v>14.25</c:v>
                </c:pt>
                <c:pt idx="2926">
                  <c:v>12.82</c:v>
                </c:pt>
                <c:pt idx="2927">
                  <c:v>12.59</c:v>
                </c:pt>
                <c:pt idx="2928">
                  <c:v>12.08</c:v>
                </c:pt>
                <c:pt idx="2929">
                  <c:v>12.72</c:v>
                </c:pt>
                <c:pt idx="2930">
                  <c:v>8.92</c:v>
                </c:pt>
                <c:pt idx="2931">
                  <c:v>6.5</c:v>
                </c:pt>
                <c:pt idx="2932">
                  <c:v>8.82</c:v>
                </c:pt>
                <c:pt idx="2933">
                  <c:v>10.21</c:v>
                </c:pt>
                <c:pt idx="2934">
                  <c:v>16.5</c:v>
                </c:pt>
                <c:pt idx="2935">
                  <c:v>12.53</c:v>
                </c:pt>
                <c:pt idx="2936">
                  <c:v>11.64</c:v>
                </c:pt>
                <c:pt idx="2937">
                  <c:v>10.81</c:v>
                </c:pt>
                <c:pt idx="2938">
                  <c:v>10.14</c:v>
                </c:pt>
                <c:pt idx="2939">
                  <c:v>9.28</c:v>
                </c:pt>
                <c:pt idx="2940">
                  <c:v>10.74</c:v>
                </c:pt>
                <c:pt idx="2941">
                  <c:v>10.18</c:v>
                </c:pt>
                <c:pt idx="2942">
                  <c:v>8.74</c:v>
                </c:pt>
                <c:pt idx="2943">
                  <c:v>9.03</c:v>
                </c:pt>
                <c:pt idx="2944">
                  <c:v>8.55</c:v>
                </c:pt>
                <c:pt idx="2945">
                  <c:v>8.41</c:v>
                </c:pt>
                <c:pt idx="2946">
                  <c:v>12.23</c:v>
                </c:pt>
                <c:pt idx="2947">
                  <c:v>11.99</c:v>
                </c:pt>
                <c:pt idx="2948">
                  <c:v>5.62</c:v>
                </c:pt>
                <c:pt idx="2949">
                  <c:v>5.32</c:v>
                </c:pt>
                <c:pt idx="2950">
                  <c:v>3.8</c:v>
                </c:pt>
                <c:pt idx="2951">
                  <c:v>3.7</c:v>
                </c:pt>
                <c:pt idx="2952">
                  <c:v>6.23</c:v>
                </c:pt>
                <c:pt idx="2953">
                  <c:v>7.27</c:v>
                </c:pt>
                <c:pt idx="2954">
                  <c:v>7.63</c:v>
                </c:pt>
                <c:pt idx="2955">
                  <c:v>7.88</c:v>
                </c:pt>
                <c:pt idx="2956">
                  <c:v>7.86</c:v>
                </c:pt>
                <c:pt idx="2957">
                  <c:v>8.14</c:v>
                </c:pt>
                <c:pt idx="2958">
                  <c:v>14.32</c:v>
                </c:pt>
                <c:pt idx="2959">
                  <c:v>11.87</c:v>
                </c:pt>
                <c:pt idx="2960">
                  <c:v>5.78</c:v>
                </c:pt>
                <c:pt idx="2961">
                  <c:v>4.84</c:v>
                </c:pt>
                <c:pt idx="2962">
                  <c:v>6.22</c:v>
                </c:pt>
                <c:pt idx="2963">
                  <c:v>6.09</c:v>
                </c:pt>
                <c:pt idx="2964">
                  <c:v>8.18</c:v>
                </c:pt>
                <c:pt idx="2965">
                  <c:v>8.09</c:v>
                </c:pt>
                <c:pt idx="2966">
                  <c:v>3.6</c:v>
                </c:pt>
                <c:pt idx="2967">
                  <c:v>4.99</c:v>
                </c:pt>
                <c:pt idx="2968">
                  <c:v>4.64</c:v>
                </c:pt>
                <c:pt idx="2969">
                  <c:v>5.29</c:v>
                </c:pt>
                <c:pt idx="2970">
                  <c:v>7.79</c:v>
                </c:pt>
                <c:pt idx="2971">
                  <c:v>6.77</c:v>
                </c:pt>
                <c:pt idx="2972">
                  <c:v>6.71</c:v>
                </c:pt>
                <c:pt idx="2973">
                  <c:v>6.54</c:v>
                </c:pt>
                <c:pt idx="2974">
                  <c:v>6.15</c:v>
                </c:pt>
                <c:pt idx="2975">
                  <c:v>6.43</c:v>
                </c:pt>
                <c:pt idx="2976">
                  <c:v>7.8</c:v>
                </c:pt>
                <c:pt idx="2977">
                  <c:v>7.73</c:v>
                </c:pt>
                <c:pt idx="2978">
                  <c:v>7.76</c:v>
                </c:pt>
                <c:pt idx="2979">
                  <c:v>7.58</c:v>
                </c:pt>
                <c:pt idx="2980">
                  <c:v>7.21</c:v>
                </c:pt>
                <c:pt idx="2981">
                  <c:v>7.85</c:v>
                </c:pt>
                <c:pt idx="2982">
                  <c:v>8</c:v>
                </c:pt>
                <c:pt idx="2983">
                  <c:v>5.31</c:v>
                </c:pt>
                <c:pt idx="2984">
                  <c:v>5.31</c:v>
                </c:pt>
                <c:pt idx="2985">
                  <c:v>5.31</c:v>
                </c:pt>
                <c:pt idx="2986">
                  <c:v>5.31</c:v>
                </c:pt>
                <c:pt idx="2987">
                  <c:v>6.49</c:v>
                </c:pt>
                <c:pt idx="2988">
                  <c:v>7.61</c:v>
                </c:pt>
                <c:pt idx="2989">
                  <c:v>6.37</c:v>
                </c:pt>
                <c:pt idx="2990">
                  <c:v>6.41</c:v>
                </c:pt>
                <c:pt idx="2991">
                  <c:v>6.3</c:v>
                </c:pt>
                <c:pt idx="2992">
                  <c:v>7.8</c:v>
                </c:pt>
                <c:pt idx="2993">
                  <c:v>7.8</c:v>
                </c:pt>
                <c:pt idx="2994">
                  <c:v>9.39</c:v>
                </c:pt>
                <c:pt idx="2995">
                  <c:v>8.43</c:v>
                </c:pt>
                <c:pt idx="2996">
                  <c:v>7.8</c:v>
                </c:pt>
                <c:pt idx="2997">
                  <c:v>7.71</c:v>
                </c:pt>
                <c:pt idx="2998">
                  <c:v>8.36</c:v>
                </c:pt>
                <c:pt idx="2999">
                  <c:v>8.85</c:v>
                </c:pt>
                <c:pt idx="3000">
                  <c:v>11.63</c:v>
                </c:pt>
                <c:pt idx="3001">
                  <c:v>10.82</c:v>
                </c:pt>
                <c:pt idx="3002">
                  <c:v>10.23</c:v>
                </c:pt>
                <c:pt idx="3003">
                  <c:v>10.23</c:v>
                </c:pt>
                <c:pt idx="3004">
                  <c:v>10.23</c:v>
                </c:pt>
                <c:pt idx="3005">
                  <c:v>10.23</c:v>
                </c:pt>
                <c:pt idx="3006">
                  <c:v>13.79</c:v>
                </c:pt>
                <c:pt idx="3007">
                  <c:v>12.52</c:v>
                </c:pt>
                <c:pt idx="3008">
                  <c:v>10.95</c:v>
                </c:pt>
                <c:pt idx="3009">
                  <c:v>10.68</c:v>
                </c:pt>
                <c:pt idx="3010">
                  <c:v>8.3</c:v>
                </c:pt>
                <c:pt idx="3011">
                  <c:v>6.48</c:v>
                </c:pt>
                <c:pt idx="3012">
                  <c:v>15.69</c:v>
                </c:pt>
                <c:pt idx="3013">
                  <c:v>9.85</c:v>
                </c:pt>
                <c:pt idx="3014">
                  <c:v>8.35</c:v>
                </c:pt>
                <c:pt idx="3015">
                  <c:v>6.2</c:v>
                </c:pt>
                <c:pt idx="3016">
                  <c:v>5.21</c:v>
                </c:pt>
                <c:pt idx="3017">
                  <c:v>5.34</c:v>
                </c:pt>
                <c:pt idx="3018">
                  <c:v>9.54</c:v>
                </c:pt>
                <c:pt idx="3019">
                  <c:v>9.94</c:v>
                </c:pt>
                <c:pt idx="3020">
                  <c:v>8.45</c:v>
                </c:pt>
                <c:pt idx="3021">
                  <c:v>6.55</c:v>
                </c:pt>
                <c:pt idx="3022">
                  <c:v>6.36</c:v>
                </c:pt>
                <c:pt idx="3023">
                  <c:v>6.28</c:v>
                </c:pt>
                <c:pt idx="3024">
                  <c:v>7.93</c:v>
                </c:pt>
                <c:pt idx="3025">
                  <c:v>8.18</c:v>
                </c:pt>
                <c:pt idx="3026">
                  <c:v>7.7</c:v>
                </c:pt>
                <c:pt idx="3027">
                  <c:v>7.28</c:v>
                </c:pt>
                <c:pt idx="3028">
                  <c:v>6.12</c:v>
                </c:pt>
                <c:pt idx="3029">
                  <c:v>5.71</c:v>
                </c:pt>
                <c:pt idx="3030">
                  <c:v>9.61</c:v>
                </c:pt>
                <c:pt idx="3031">
                  <c:v>9.52</c:v>
                </c:pt>
                <c:pt idx="3032">
                  <c:v>6.83</c:v>
                </c:pt>
                <c:pt idx="3033">
                  <c:v>5.71</c:v>
                </c:pt>
                <c:pt idx="3034">
                  <c:v>5.16</c:v>
                </c:pt>
                <c:pt idx="3035">
                  <c:v>4.55</c:v>
                </c:pt>
                <c:pt idx="3036">
                  <c:v>9.64</c:v>
                </c:pt>
                <c:pt idx="3037">
                  <c:v>7.47</c:v>
                </c:pt>
                <c:pt idx="3038">
                  <c:v>7.01</c:v>
                </c:pt>
                <c:pt idx="3039">
                  <c:v>6.64</c:v>
                </c:pt>
                <c:pt idx="3040">
                  <c:v>6.77</c:v>
                </c:pt>
                <c:pt idx="3041">
                  <c:v>7.12</c:v>
                </c:pt>
                <c:pt idx="3042">
                  <c:v>8.9</c:v>
                </c:pt>
                <c:pt idx="3043">
                  <c:v>9.13</c:v>
                </c:pt>
                <c:pt idx="3044">
                  <c:v>5.94</c:v>
                </c:pt>
                <c:pt idx="3045">
                  <c:v>4.51</c:v>
                </c:pt>
                <c:pt idx="3046">
                  <c:v>4.09</c:v>
                </c:pt>
                <c:pt idx="3047">
                  <c:v>4.71</c:v>
                </c:pt>
                <c:pt idx="3048">
                  <c:v>7.31</c:v>
                </c:pt>
                <c:pt idx="3049">
                  <c:v>7.55</c:v>
                </c:pt>
                <c:pt idx="3050">
                  <c:v>6.61</c:v>
                </c:pt>
                <c:pt idx="3051">
                  <c:v>5.86</c:v>
                </c:pt>
                <c:pt idx="3052">
                  <c:v>5.86</c:v>
                </c:pt>
                <c:pt idx="3053">
                  <c:v>6.51</c:v>
                </c:pt>
                <c:pt idx="3054">
                  <c:v>6.69</c:v>
                </c:pt>
                <c:pt idx="3055">
                  <c:v>5.5</c:v>
                </c:pt>
                <c:pt idx="3056">
                  <c:v>5.15</c:v>
                </c:pt>
                <c:pt idx="3057">
                  <c:v>4.75</c:v>
                </c:pt>
                <c:pt idx="3058">
                  <c:v>4.47</c:v>
                </c:pt>
                <c:pt idx="3059">
                  <c:v>5.05</c:v>
                </c:pt>
                <c:pt idx="3060">
                  <c:v>5.32</c:v>
                </c:pt>
                <c:pt idx="3061">
                  <c:v>5.08</c:v>
                </c:pt>
                <c:pt idx="3062">
                  <c:v>5.08</c:v>
                </c:pt>
                <c:pt idx="3063">
                  <c:v>4.61</c:v>
                </c:pt>
                <c:pt idx="3064">
                  <c:v>4.42</c:v>
                </c:pt>
                <c:pt idx="3065">
                  <c:v>5.05</c:v>
                </c:pt>
                <c:pt idx="3066">
                  <c:v>10.39</c:v>
                </c:pt>
                <c:pt idx="3067">
                  <c:v>11.58</c:v>
                </c:pt>
                <c:pt idx="3068">
                  <c:v>8.81</c:v>
                </c:pt>
                <c:pt idx="3069">
                  <c:v>8.51</c:v>
                </c:pt>
                <c:pt idx="3070">
                  <c:v>9.64</c:v>
                </c:pt>
                <c:pt idx="3071">
                  <c:v>9.64</c:v>
                </c:pt>
                <c:pt idx="3072">
                  <c:v>11.03</c:v>
                </c:pt>
                <c:pt idx="3073">
                  <c:v>10.82</c:v>
                </c:pt>
                <c:pt idx="3074">
                  <c:v>7.96</c:v>
                </c:pt>
                <c:pt idx="3075">
                  <c:v>7.91</c:v>
                </c:pt>
                <c:pt idx="3076">
                  <c:v>6.31</c:v>
                </c:pt>
                <c:pt idx="3077">
                  <c:v>5.71</c:v>
                </c:pt>
                <c:pt idx="3078">
                  <c:v>14.95</c:v>
                </c:pt>
                <c:pt idx="3079">
                  <c:v>9.65</c:v>
                </c:pt>
                <c:pt idx="3080">
                  <c:v>9.32</c:v>
                </c:pt>
                <c:pt idx="3081">
                  <c:v>5.5</c:v>
                </c:pt>
                <c:pt idx="3082">
                  <c:v>4.81</c:v>
                </c:pt>
                <c:pt idx="3083">
                  <c:v>4.5</c:v>
                </c:pt>
                <c:pt idx="3084">
                  <c:v>5.13</c:v>
                </c:pt>
                <c:pt idx="3085">
                  <c:v>5.27</c:v>
                </c:pt>
                <c:pt idx="3086">
                  <c:v>-0.16</c:v>
                </c:pt>
                <c:pt idx="3087">
                  <c:v>-1.79</c:v>
                </c:pt>
                <c:pt idx="3088">
                  <c:v>-1.77</c:v>
                </c:pt>
                <c:pt idx="3089">
                  <c:v>-1.23</c:v>
                </c:pt>
                <c:pt idx="3090">
                  <c:v>3.06</c:v>
                </c:pt>
                <c:pt idx="3091">
                  <c:v>3.29</c:v>
                </c:pt>
                <c:pt idx="3092">
                  <c:v>2.83</c:v>
                </c:pt>
                <c:pt idx="3093">
                  <c:v>2.91</c:v>
                </c:pt>
                <c:pt idx="3094">
                  <c:v>3.23</c:v>
                </c:pt>
                <c:pt idx="3095">
                  <c:v>3.09</c:v>
                </c:pt>
                <c:pt idx="3096">
                  <c:v>3.04</c:v>
                </c:pt>
                <c:pt idx="3097">
                  <c:v>1.83</c:v>
                </c:pt>
                <c:pt idx="3098">
                  <c:v>-0.61</c:v>
                </c:pt>
                <c:pt idx="3099">
                  <c:v>-0.61</c:v>
                </c:pt>
                <c:pt idx="3100">
                  <c:v>-0.61</c:v>
                </c:pt>
                <c:pt idx="3101">
                  <c:v>-0.13</c:v>
                </c:pt>
                <c:pt idx="3102">
                  <c:v>1.24</c:v>
                </c:pt>
                <c:pt idx="3103">
                  <c:v>0.73</c:v>
                </c:pt>
                <c:pt idx="3104">
                  <c:v>-0.53</c:v>
                </c:pt>
                <c:pt idx="3105">
                  <c:v>-1.71</c:v>
                </c:pt>
                <c:pt idx="3106">
                  <c:v>-1.77</c:v>
                </c:pt>
                <c:pt idx="3107">
                  <c:v>-1.02</c:v>
                </c:pt>
                <c:pt idx="3108">
                  <c:v>0.22</c:v>
                </c:pt>
                <c:pt idx="3109">
                  <c:v>-1.28</c:v>
                </c:pt>
                <c:pt idx="3110">
                  <c:v>-0.97</c:v>
                </c:pt>
                <c:pt idx="3111">
                  <c:v>-0.91</c:v>
                </c:pt>
                <c:pt idx="3112">
                  <c:v>-0.86</c:v>
                </c:pt>
                <c:pt idx="3113">
                  <c:v>-0.56</c:v>
                </c:pt>
                <c:pt idx="3114">
                  <c:v>3.28</c:v>
                </c:pt>
                <c:pt idx="3115">
                  <c:v>-0.56</c:v>
                </c:pt>
                <c:pt idx="3116">
                  <c:v>-2.88</c:v>
                </c:pt>
                <c:pt idx="3117">
                  <c:v>-4.03</c:v>
                </c:pt>
                <c:pt idx="3118">
                  <c:v>-5.08</c:v>
                </c:pt>
                <c:pt idx="3119">
                  <c:v>-0.79</c:v>
                </c:pt>
                <c:pt idx="3120">
                  <c:v>11.14</c:v>
                </c:pt>
                <c:pt idx="3121">
                  <c:v>4.9</c:v>
                </c:pt>
                <c:pt idx="3122">
                  <c:v>1.36</c:v>
                </c:pt>
                <c:pt idx="3123">
                  <c:v>1.27</c:v>
                </c:pt>
                <c:pt idx="3124">
                  <c:v>-1.32</c:v>
                </c:pt>
                <c:pt idx="3125">
                  <c:v>-1.24</c:v>
                </c:pt>
                <c:pt idx="3126">
                  <c:v>13.2</c:v>
                </c:pt>
                <c:pt idx="3127">
                  <c:v>6.39</c:v>
                </c:pt>
                <c:pt idx="3128">
                  <c:v>1.03</c:v>
                </c:pt>
                <c:pt idx="3129">
                  <c:v>-1.68</c:v>
                </c:pt>
                <c:pt idx="3130">
                  <c:v>-1.63</c:v>
                </c:pt>
                <c:pt idx="3131">
                  <c:v>-1.96</c:v>
                </c:pt>
                <c:pt idx="3132">
                  <c:v>9.99</c:v>
                </c:pt>
                <c:pt idx="3133">
                  <c:v>8.18</c:v>
                </c:pt>
                <c:pt idx="3134">
                  <c:v>5.74</c:v>
                </c:pt>
                <c:pt idx="3135">
                  <c:v>7.97</c:v>
                </c:pt>
                <c:pt idx="3136">
                  <c:v>7.02</c:v>
                </c:pt>
                <c:pt idx="3137">
                  <c:v>5.51</c:v>
                </c:pt>
                <c:pt idx="3138">
                  <c:v>9.27</c:v>
                </c:pt>
                <c:pt idx="3139">
                  <c:v>7.96</c:v>
                </c:pt>
                <c:pt idx="3140">
                  <c:v>5.75</c:v>
                </c:pt>
                <c:pt idx="3141">
                  <c:v>4.1</c:v>
                </c:pt>
                <c:pt idx="3142">
                  <c:v>2.54</c:v>
                </c:pt>
                <c:pt idx="3143">
                  <c:v>2.36</c:v>
                </c:pt>
                <c:pt idx="3144">
                  <c:v>3.3</c:v>
                </c:pt>
                <c:pt idx="3145">
                  <c:v>4.81</c:v>
                </c:pt>
                <c:pt idx="3146">
                  <c:v>-0.88</c:v>
                </c:pt>
                <c:pt idx="3147">
                  <c:v>-3.04</c:v>
                </c:pt>
                <c:pt idx="3148">
                  <c:v>-4.96</c:v>
                </c:pt>
                <c:pt idx="3149">
                  <c:v>-5.15</c:v>
                </c:pt>
                <c:pt idx="3150">
                  <c:v>3.85</c:v>
                </c:pt>
                <c:pt idx="3151">
                  <c:v>0.6</c:v>
                </c:pt>
                <c:pt idx="3152">
                  <c:v>-3.55</c:v>
                </c:pt>
                <c:pt idx="3153">
                  <c:v>-2.68</c:v>
                </c:pt>
                <c:pt idx="3154">
                  <c:v>-1.85</c:v>
                </c:pt>
                <c:pt idx="3155">
                  <c:v>-1.2</c:v>
                </c:pt>
                <c:pt idx="3156">
                  <c:v>0.61</c:v>
                </c:pt>
                <c:pt idx="3157">
                  <c:v>0.29</c:v>
                </c:pt>
                <c:pt idx="3158">
                  <c:v>-0.68</c:v>
                </c:pt>
                <c:pt idx="3159">
                  <c:v>-0.94</c:v>
                </c:pt>
                <c:pt idx="3160">
                  <c:v>-1.12</c:v>
                </c:pt>
                <c:pt idx="3161">
                  <c:v>-2.46</c:v>
                </c:pt>
                <c:pt idx="3162">
                  <c:v>0.01</c:v>
                </c:pt>
                <c:pt idx="3163">
                  <c:v>0.16</c:v>
                </c:pt>
                <c:pt idx="3164">
                  <c:v>0.02</c:v>
                </c:pt>
                <c:pt idx="3165">
                  <c:v>0.14</c:v>
                </c:pt>
                <c:pt idx="3166">
                  <c:v>-0.24</c:v>
                </c:pt>
                <c:pt idx="3167">
                  <c:v>-0.95</c:v>
                </c:pt>
                <c:pt idx="3168">
                  <c:v>11.48</c:v>
                </c:pt>
                <c:pt idx="3169">
                  <c:v>1.84</c:v>
                </c:pt>
                <c:pt idx="3170">
                  <c:v>-2.28</c:v>
                </c:pt>
                <c:pt idx="3171">
                  <c:v>-2.75</c:v>
                </c:pt>
                <c:pt idx="3172">
                  <c:v>-2.37</c:v>
                </c:pt>
                <c:pt idx="3173">
                  <c:v>-1.46</c:v>
                </c:pt>
                <c:pt idx="3174">
                  <c:v>5.43</c:v>
                </c:pt>
                <c:pt idx="3175">
                  <c:v>3.55</c:v>
                </c:pt>
                <c:pt idx="3176">
                  <c:v>2.63</c:v>
                </c:pt>
                <c:pt idx="3177">
                  <c:v>3.23</c:v>
                </c:pt>
                <c:pt idx="3178">
                  <c:v>5.02</c:v>
                </c:pt>
                <c:pt idx="3179">
                  <c:v>3.88</c:v>
                </c:pt>
                <c:pt idx="3180">
                  <c:v>6.93</c:v>
                </c:pt>
                <c:pt idx="3181">
                  <c:v>9.76</c:v>
                </c:pt>
                <c:pt idx="3182">
                  <c:v>8.62</c:v>
                </c:pt>
                <c:pt idx="3183">
                  <c:v>8.77</c:v>
                </c:pt>
                <c:pt idx="3184">
                  <c:v>8.34</c:v>
                </c:pt>
                <c:pt idx="3185">
                  <c:v>8.59</c:v>
                </c:pt>
                <c:pt idx="3186">
                  <c:v>13.93</c:v>
                </c:pt>
                <c:pt idx="3187">
                  <c:v>14.18</c:v>
                </c:pt>
                <c:pt idx="3188">
                  <c:v>7.69</c:v>
                </c:pt>
                <c:pt idx="3189">
                  <c:v>6.39</c:v>
                </c:pt>
                <c:pt idx="3190">
                  <c:v>6.61</c:v>
                </c:pt>
                <c:pt idx="3191">
                  <c:v>6.03</c:v>
                </c:pt>
                <c:pt idx="3192">
                  <c:v>19.23</c:v>
                </c:pt>
                <c:pt idx="3193">
                  <c:v>12.37</c:v>
                </c:pt>
                <c:pt idx="3194">
                  <c:v>8.63</c:v>
                </c:pt>
                <c:pt idx="3195">
                  <c:v>8.25</c:v>
                </c:pt>
                <c:pt idx="3196">
                  <c:v>8.51</c:v>
                </c:pt>
                <c:pt idx="3197">
                  <c:v>6.76</c:v>
                </c:pt>
                <c:pt idx="3198">
                  <c:v>15.02</c:v>
                </c:pt>
                <c:pt idx="3199">
                  <c:v>11.21</c:v>
                </c:pt>
                <c:pt idx="3200">
                  <c:v>9.04</c:v>
                </c:pt>
                <c:pt idx="3201">
                  <c:v>7.5</c:v>
                </c:pt>
                <c:pt idx="3202">
                  <c:v>4.31</c:v>
                </c:pt>
                <c:pt idx="3203">
                  <c:v>4.08</c:v>
                </c:pt>
                <c:pt idx="3204">
                  <c:v>10.71</c:v>
                </c:pt>
                <c:pt idx="3205">
                  <c:v>12.74</c:v>
                </c:pt>
                <c:pt idx="3206">
                  <c:v>11.04</c:v>
                </c:pt>
                <c:pt idx="3207">
                  <c:v>11.93</c:v>
                </c:pt>
                <c:pt idx="3208">
                  <c:v>13.65</c:v>
                </c:pt>
                <c:pt idx="3209">
                  <c:v>10.98</c:v>
                </c:pt>
                <c:pt idx="3210">
                  <c:v>11.09</c:v>
                </c:pt>
                <c:pt idx="3211">
                  <c:v>10.33</c:v>
                </c:pt>
                <c:pt idx="3212">
                  <c:v>7.09</c:v>
                </c:pt>
                <c:pt idx="3213">
                  <c:v>7.05</c:v>
                </c:pt>
                <c:pt idx="3214">
                  <c:v>4.44</c:v>
                </c:pt>
                <c:pt idx="3215">
                  <c:v>6.26</c:v>
                </c:pt>
                <c:pt idx="3216">
                  <c:v>7.48</c:v>
                </c:pt>
                <c:pt idx="3217">
                  <c:v>5.61</c:v>
                </c:pt>
                <c:pt idx="3218">
                  <c:v>4.35</c:v>
                </c:pt>
                <c:pt idx="3219">
                  <c:v>4.59</c:v>
                </c:pt>
                <c:pt idx="3220">
                  <c:v>3.75</c:v>
                </c:pt>
                <c:pt idx="3221">
                  <c:v>2.6</c:v>
                </c:pt>
                <c:pt idx="3222">
                  <c:v>7.67</c:v>
                </c:pt>
                <c:pt idx="3223">
                  <c:v>6.38</c:v>
                </c:pt>
                <c:pt idx="3224">
                  <c:v>3.08</c:v>
                </c:pt>
                <c:pt idx="3225">
                  <c:v>0.22</c:v>
                </c:pt>
                <c:pt idx="3226">
                  <c:v>-1.61</c:v>
                </c:pt>
                <c:pt idx="3227">
                  <c:v>-1.51</c:v>
                </c:pt>
                <c:pt idx="3228">
                  <c:v>9.64</c:v>
                </c:pt>
                <c:pt idx="3229">
                  <c:v>4.64</c:v>
                </c:pt>
                <c:pt idx="3230">
                  <c:v>3.87</c:v>
                </c:pt>
                <c:pt idx="3231">
                  <c:v>0.47</c:v>
                </c:pt>
                <c:pt idx="3232">
                  <c:v>-1.02</c:v>
                </c:pt>
                <c:pt idx="3233">
                  <c:v>-1.9</c:v>
                </c:pt>
                <c:pt idx="3234">
                  <c:v>11.78</c:v>
                </c:pt>
                <c:pt idx="3235">
                  <c:v>5.75</c:v>
                </c:pt>
                <c:pt idx="3236">
                  <c:v>1.8</c:v>
                </c:pt>
                <c:pt idx="3237">
                  <c:v>-2.13</c:v>
                </c:pt>
                <c:pt idx="3238">
                  <c:v>-2.14</c:v>
                </c:pt>
                <c:pt idx="3239">
                  <c:v>-2.42</c:v>
                </c:pt>
                <c:pt idx="3240">
                  <c:v>13.68</c:v>
                </c:pt>
                <c:pt idx="3241">
                  <c:v>5.8</c:v>
                </c:pt>
                <c:pt idx="3242">
                  <c:v>0.16</c:v>
                </c:pt>
                <c:pt idx="3243">
                  <c:v>-0.03</c:v>
                </c:pt>
                <c:pt idx="3244">
                  <c:v>0</c:v>
                </c:pt>
                <c:pt idx="3245">
                  <c:v>-0.31</c:v>
                </c:pt>
                <c:pt idx="3246">
                  <c:v>4.29</c:v>
                </c:pt>
                <c:pt idx="3247">
                  <c:v>3.69</c:v>
                </c:pt>
                <c:pt idx="3248">
                  <c:v>1.7</c:v>
                </c:pt>
                <c:pt idx="3249">
                  <c:v>-1.63</c:v>
                </c:pt>
                <c:pt idx="3250">
                  <c:v>-3.03</c:v>
                </c:pt>
                <c:pt idx="3251">
                  <c:v>-3.3</c:v>
                </c:pt>
                <c:pt idx="3252">
                  <c:v>3.53</c:v>
                </c:pt>
                <c:pt idx="3253">
                  <c:v>2.14</c:v>
                </c:pt>
                <c:pt idx="3254">
                  <c:v>-2.98</c:v>
                </c:pt>
                <c:pt idx="3255">
                  <c:v>-4.3</c:v>
                </c:pt>
                <c:pt idx="3256">
                  <c:v>-6.65</c:v>
                </c:pt>
                <c:pt idx="3257">
                  <c:v>-6.56</c:v>
                </c:pt>
                <c:pt idx="3258">
                  <c:v>2.02</c:v>
                </c:pt>
                <c:pt idx="3259">
                  <c:v>0.52</c:v>
                </c:pt>
                <c:pt idx="3260">
                  <c:v>-1.63</c:v>
                </c:pt>
                <c:pt idx="3261">
                  <c:v>-4.89</c:v>
                </c:pt>
                <c:pt idx="3262">
                  <c:v>-7.17</c:v>
                </c:pt>
                <c:pt idx="3263">
                  <c:v>-7.6</c:v>
                </c:pt>
                <c:pt idx="3264">
                  <c:v>4.99</c:v>
                </c:pt>
                <c:pt idx="3265">
                  <c:v>0.06</c:v>
                </c:pt>
                <c:pt idx="3266">
                  <c:v>-4.3</c:v>
                </c:pt>
                <c:pt idx="3267">
                  <c:v>-5.87</c:v>
                </c:pt>
                <c:pt idx="3268">
                  <c:v>-5.95</c:v>
                </c:pt>
                <c:pt idx="3269">
                  <c:v>-4.19</c:v>
                </c:pt>
                <c:pt idx="3270">
                  <c:v>5.17</c:v>
                </c:pt>
                <c:pt idx="3271">
                  <c:v>3.38</c:v>
                </c:pt>
                <c:pt idx="3272">
                  <c:v>-1.97</c:v>
                </c:pt>
                <c:pt idx="3273">
                  <c:v>-3.9</c:v>
                </c:pt>
                <c:pt idx="3274">
                  <c:v>-5</c:v>
                </c:pt>
                <c:pt idx="3275">
                  <c:v>-5.69</c:v>
                </c:pt>
                <c:pt idx="3276">
                  <c:v>7.08</c:v>
                </c:pt>
                <c:pt idx="3277">
                  <c:v>2.42</c:v>
                </c:pt>
                <c:pt idx="3278">
                  <c:v>-2.82</c:v>
                </c:pt>
                <c:pt idx="3279">
                  <c:v>-4.47</c:v>
                </c:pt>
                <c:pt idx="3280">
                  <c:v>-5.91</c:v>
                </c:pt>
                <c:pt idx="3281">
                  <c:v>-6.01</c:v>
                </c:pt>
                <c:pt idx="3282">
                  <c:v>10.02</c:v>
                </c:pt>
                <c:pt idx="3283">
                  <c:v>3.23</c:v>
                </c:pt>
                <c:pt idx="3284">
                  <c:v>-2.78</c:v>
                </c:pt>
                <c:pt idx="3285">
                  <c:v>-4.45</c:v>
                </c:pt>
                <c:pt idx="3286">
                  <c:v>-5.06</c:v>
                </c:pt>
                <c:pt idx="3287">
                  <c:v>-5.88</c:v>
                </c:pt>
                <c:pt idx="3288">
                  <c:v>10.46</c:v>
                </c:pt>
                <c:pt idx="3289">
                  <c:v>5.2</c:v>
                </c:pt>
                <c:pt idx="3290">
                  <c:v>-1.79</c:v>
                </c:pt>
                <c:pt idx="3291">
                  <c:v>-1.3</c:v>
                </c:pt>
                <c:pt idx="3292">
                  <c:v>-2.99</c:v>
                </c:pt>
                <c:pt idx="3293">
                  <c:v>-3.57</c:v>
                </c:pt>
                <c:pt idx="3294">
                  <c:v>9.9</c:v>
                </c:pt>
                <c:pt idx="3295">
                  <c:v>5.21</c:v>
                </c:pt>
                <c:pt idx="3296">
                  <c:v>2.13</c:v>
                </c:pt>
                <c:pt idx="3297">
                  <c:v>-1.74</c:v>
                </c:pt>
                <c:pt idx="3298">
                  <c:v>-2.57</c:v>
                </c:pt>
                <c:pt idx="3299">
                  <c:v>-3.97</c:v>
                </c:pt>
                <c:pt idx="3300">
                  <c:v>6.03</c:v>
                </c:pt>
                <c:pt idx="3301">
                  <c:v>4.51</c:v>
                </c:pt>
                <c:pt idx="3302">
                  <c:v>-2.43</c:v>
                </c:pt>
                <c:pt idx="3303">
                  <c:v>-5.61</c:v>
                </c:pt>
                <c:pt idx="3304">
                  <c:v>-6.85</c:v>
                </c:pt>
                <c:pt idx="3305">
                  <c:v>-7.56</c:v>
                </c:pt>
                <c:pt idx="3306">
                  <c:v>7.24</c:v>
                </c:pt>
                <c:pt idx="3307">
                  <c:v>1.89</c:v>
                </c:pt>
                <c:pt idx="3308">
                  <c:v>-4.32</c:v>
                </c:pt>
                <c:pt idx="3309">
                  <c:v>-6.36</c:v>
                </c:pt>
                <c:pt idx="3310">
                  <c:v>-7.47</c:v>
                </c:pt>
                <c:pt idx="3311">
                  <c:v>-7.88</c:v>
                </c:pt>
                <c:pt idx="3312">
                  <c:v>7.09</c:v>
                </c:pt>
                <c:pt idx="3313">
                  <c:v>0.76</c:v>
                </c:pt>
                <c:pt idx="3314">
                  <c:v>-3.71</c:v>
                </c:pt>
                <c:pt idx="3315">
                  <c:v>-6.13</c:v>
                </c:pt>
                <c:pt idx="3316">
                  <c:v>-7.35</c:v>
                </c:pt>
                <c:pt idx="3317">
                  <c:v>-7.35</c:v>
                </c:pt>
                <c:pt idx="3318">
                  <c:v>6.58</c:v>
                </c:pt>
                <c:pt idx="3319">
                  <c:v>3.75</c:v>
                </c:pt>
                <c:pt idx="3320">
                  <c:v>-2.8</c:v>
                </c:pt>
                <c:pt idx="3321">
                  <c:v>-4.49</c:v>
                </c:pt>
                <c:pt idx="3322">
                  <c:v>-5.57</c:v>
                </c:pt>
                <c:pt idx="3323">
                  <c:v>-4.2</c:v>
                </c:pt>
                <c:pt idx="3324">
                  <c:v>9.99</c:v>
                </c:pt>
                <c:pt idx="3325">
                  <c:v>5.42</c:v>
                </c:pt>
                <c:pt idx="3326">
                  <c:v>-2.03</c:v>
                </c:pt>
                <c:pt idx="3327">
                  <c:v>-3.34</c:v>
                </c:pt>
                <c:pt idx="3328">
                  <c:v>-3.57</c:v>
                </c:pt>
                <c:pt idx="3329">
                  <c:v>-2.14</c:v>
                </c:pt>
                <c:pt idx="3330">
                  <c:v>12.32</c:v>
                </c:pt>
                <c:pt idx="3331">
                  <c:v>7.96</c:v>
                </c:pt>
                <c:pt idx="3332">
                  <c:v>0.31</c:v>
                </c:pt>
                <c:pt idx="3333">
                  <c:v>-2.05</c:v>
                </c:pt>
                <c:pt idx="3334">
                  <c:v>-3.64</c:v>
                </c:pt>
                <c:pt idx="3335">
                  <c:v>-1.98</c:v>
                </c:pt>
                <c:pt idx="3336">
                  <c:v>7.7</c:v>
                </c:pt>
                <c:pt idx="3337">
                  <c:v>5.42</c:v>
                </c:pt>
                <c:pt idx="3338">
                  <c:v>0.25</c:v>
                </c:pt>
                <c:pt idx="3339">
                  <c:v>0.45</c:v>
                </c:pt>
                <c:pt idx="3340">
                  <c:v>-1.81</c:v>
                </c:pt>
                <c:pt idx="3341">
                  <c:v>-3.17</c:v>
                </c:pt>
                <c:pt idx="3342">
                  <c:v>7.89</c:v>
                </c:pt>
                <c:pt idx="3343">
                  <c:v>4.73</c:v>
                </c:pt>
                <c:pt idx="3344">
                  <c:v>-2.47</c:v>
                </c:pt>
                <c:pt idx="3345">
                  <c:v>-4.37</c:v>
                </c:pt>
                <c:pt idx="3346">
                  <c:v>-6.59</c:v>
                </c:pt>
                <c:pt idx="3347">
                  <c:v>-5.64</c:v>
                </c:pt>
                <c:pt idx="3348">
                  <c:v>9.2</c:v>
                </c:pt>
                <c:pt idx="3349">
                  <c:v>4.38</c:v>
                </c:pt>
                <c:pt idx="3350">
                  <c:v>-1.11</c:v>
                </c:pt>
                <c:pt idx="3351">
                  <c:v>-3.53</c:v>
                </c:pt>
                <c:pt idx="3352">
                  <c:v>-4.95</c:v>
                </c:pt>
                <c:pt idx="3353">
                  <c:v>-5.26</c:v>
                </c:pt>
                <c:pt idx="3354">
                  <c:v>10.62</c:v>
                </c:pt>
                <c:pt idx="3355">
                  <c:v>8.23</c:v>
                </c:pt>
                <c:pt idx="3356">
                  <c:v>0.12</c:v>
                </c:pt>
                <c:pt idx="3357">
                  <c:v>-2.51</c:v>
                </c:pt>
                <c:pt idx="3358">
                  <c:v>-4.14</c:v>
                </c:pt>
                <c:pt idx="3359">
                  <c:v>-4.26</c:v>
                </c:pt>
                <c:pt idx="3360">
                  <c:v>10.13</c:v>
                </c:pt>
                <c:pt idx="3361">
                  <c:v>8.8</c:v>
                </c:pt>
                <c:pt idx="3362">
                  <c:v>2.83</c:v>
                </c:pt>
                <c:pt idx="3363">
                  <c:v>-0.9</c:v>
                </c:pt>
                <c:pt idx="3364">
                  <c:v>-2.05</c:v>
                </c:pt>
                <c:pt idx="3365">
                  <c:v>-2.05</c:v>
                </c:pt>
                <c:pt idx="3366">
                  <c:v>10.53</c:v>
                </c:pt>
                <c:pt idx="3367">
                  <c:v>6.74</c:v>
                </c:pt>
                <c:pt idx="3368">
                  <c:v>3.9</c:v>
                </c:pt>
                <c:pt idx="3369">
                  <c:v>2.18</c:v>
                </c:pt>
                <c:pt idx="3370">
                  <c:v>0.33</c:v>
                </c:pt>
                <c:pt idx="3371">
                  <c:v>-0.49</c:v>
                </c:pt>
                <c:pt idx="3372">
                  <c:v>1.39</c:v>
                </c:pt>
                <c:pt idx="3373">
                  <c:v>1.1</c:v>
                </c:pt>
                <c:pt idx="3374">
                  <c:v>0.1</c:v>
                </c:pt>
                <c:pt idx="3375">
                  <c:v>-0.48</c:v>
                </c:pt>
                <c:pt idx="3376">
                  <c:v>-0.61</c:v>
                </c:pt>
                <c:pt idx="3377">
                  <c:v>-0.71</c:v>
                </c:pt>
                <c:pt idx="3378">
                  <c:v>1.05</c:v>
                </c:pt>
                <c:pt idx="3379">
                  <c:v>0.09</c:v>
                </c:pt>
                <c:pt idx="3380">
                  <c:v>-0.49</c:v>
                </c:pt>
                <c:pt idx="3381">
                  <c:v>-0.61</c:v>
                </c:pt>
                <c:pt idx="3382">
                  <c:v>-0.59</c:v>
                </c:pt>
                <c:pt idx="3383">
                  <c:v>-0.9</c:v>
                </c:pt>
                <c:pt idx="3384">
                  <c:v>5.6</c:v>
                </c:pt>
                <c:pt idx="3385">
                  <c:v>4.04</c:v>
                </c:pt>
                <c:pt idx="3386">
                  <c:v>0.65</c:v>
                </c:pt>
                <c:pt idx="3387">
                  <c:v>-2.14</c:v>
                </c:pt>
                <c:pt idx="3388">
                  <c:v>-1.82</c:v>
                </c:pt>
                <c:pt idx="3389">
                  <c:v>-1</c:v>
                </c:pt>
                <c:pt idx="3390">
                  <c:v>0.84</c:v>
                </c:pt>
                <c:pt idx="3391">
                  <c:v>1.75</c:v>
                </c:pt>
                <c:pt idx="3392">
                  <c:v>1.25</c:v>
                </c:pt>
                <c:pt idx="3393">
                  <c:v>0.72</c:v>
                </c:pt>
                <c:pt idx="3394">
                  <c:v>0.14</c:v>
                </c:pt>
                <c:pt idx="3395">
                  <c:v>-0.11</c:v>
                </c:pt>
                <c:pt idx="3396">
                  <c:v>4.29</c:v>
                </c:pt>
                <c:pt idx="3397">
                  <c:v>3.34</c:v>
                </c:pt>
                <c:pt idx="3398">
                  <c:v>-3.23</c:v>
                </c:pt>
                <c:pt idx="3399">
                  <c:v>-4.68</c:v>
                </c:pt>
                <c:pt idx="3400">
                  <c:v>-4.98</c:v>
                </c:pt>
                <c:pt idx="3401">
                  <c:v>-5.06</c:v>
                </c:pt>
                <c:pt idx="3402">
                  <c:v>8.73</c:v>
                </c:pt>
                <c:pt idx="3403">
                  <c:v>7.01</c:v>
                </c:pt>
                <c:pt idx="3404">
                  <c:v>-1.75</c:v>
                </c:pt>
                <c:pt idx="3405">
                  <c:v>-3.96</c:v>
                </c:pt>
                <c:pt idx="3406">
                  <c:v>-5.74</c:v>
                </c:pt>
                <c:pt idx="3407">
                  <c:v>-5.06</c:v>
                </c:pt>
                <c:pt idx="3408">
                  <c:v>2.86</c:v>
                </c:pt>
                <c:pt idx="3409">
                  <c:v>2.9</c:v>
                </c:pt>
                <c:pt idx="3410">
                  <c:v>-3.24</c:v>
                </c:pt>
                <c:pt idx="3411">
                  <c:v>-5.41</c:v>
                </c:pt>
                <c:pt idx="3412">
                  <c:v>-7.08</c:v>
                </c:pt>
                <c:pt idx="3413">
                  <c:v>-7.64</c:v>
                </c:pt>
                <c:pt idx="3414">
                  <c:v>8.2</c:v>
                </c:pt>
                <c:pt idx="3415">
                  <c:v>5.64</c:v>
                </c:pt>
                <c:pt idx="3416">
                  <c:v>-1.41</c:v>
                </c:pt>
                <c:pt idx="3417">
                  <c:v>1.97</c:v>
                </c:pt>
                <c:pt idx="3418">
                  <c:v>1.07</c:v>
                </c:pt>
                <c:pt idx="3419">
                  <c:v>3.04</c:v>
                </c:pt>
                <c:pt idx="3420">
                  <c:v>6.79</c:v>
                </c:pt>
                <c:pt idx="3421">
                  <c:v>8.57</c:v>
                </c:pt>
                <c:pt idx="3422">
                  <c:v>2.35</c:v>
                </c:pt>
                <c:pt idx="3423">
                  <c:v>1.71</c:v>
                </c:pt>
                <c:pt idx="3424">
                  <c:v>1.39</c:v>
                </c:pt>
                <c:pt idx="3425">
                  <c:v>1.51</c:v>
                </c:pt>
                <c:pt idx="3426">
                  <c:v>3.91</c:v>
                </c:pt>
                <c:pt idx="3427">
                  <c:v>3.43</c:v>
                </c:pt>
                <c:pt idx="3428">
                  <c:v>2.02</c:v>
                </c:pt>
                <c:pt idx="3429">
                  <c:v>1.62</c:v>
                </c:pt>
                <c:pt idx="3430">
                  <c:v>1.54</c:v>
                </c:pt>
                <c:pt idx="3431">
                  <c:v>1.64</c:v>
                </c:pt>
                <c:pt idx="3432">
                  <c:v>3.96</c:v>
                </c:pt>
                <c:pt idx="3433">
                  <c:v>4.14</c:v>
                </c:pt>
                <c:pt idx="3434">
                  <c:v>3.21</c:v>
                </c:pt>
                <c:pt idx="3435">
                  <c:v>2.82</c:v>
                </c:pt>
                <c:pt idx="3436">
                  <c:v>1.41</c:v>
                </c:pt>
                <c:pt idx="3437">
                  <c:v>1.66</c:v>
                </c:pt>
                <c:pt idx="3438">
                  <c:v>12.16</c:v>
                </c:pt>
                <c:pt idx="3439">
                  <c:v>11.45</c:v>
                </c:pt>
                <c:pt idx="3440">
                  <c:v>7.34</c:v>
                </c:pt>
                <c:pt idx="3441">
                  <c:v>4.38</c:v>
                </c:pt>
                <c:pt idx="3442">
                  <c:v>3.31</c:v>
                </c:pt>
                <c:pt idx="3443">
                  <c:v>1.91</c:v>
                </c:pt>
                <c:pt idx="3444">
                  <c:v>9.44</c:v>
                </c:pt>
                <c:pt idx="3445">
                  <c:v>9.44</c:v>
                </c:pt>
                <c:pt idx="3446">
                  <c:v>-0.15</c:v>
                </c:pt>
                <c:pt idx="3447">
                  <c:v>-1.22</c:v>
                </c:pt>
                <c:pt idx="3448">
                  <c:v>-3.53</c:v>
                </c:pt>
                <c:pt idx="3449">
                  <c:v>-3.2</c:v>
                </c:pt>
                <c:pt idx="3450">
                  <c:v>12.89</c:v>
                </c:pt>
                <c:pt idx="3451">
                  <c:v>9.72</c:v>
                </c:pt>
                <c:pt idx="3452">
                  <c:v>5.18</c:v>
                </c:pt>
                <c:pt idx="3453">
                  <c:v>2.52</c:v>
                </c:pt>
                <c:pt idx="3454">
                  <c:v>5.79</c:v>
                </c:pt>
                <c:pt idx="3455">
                  <c:v>8.96</c:v>
                </c:pt>
                <c:pt idx="3456">
                  <c:v>16.12</c:v>
                </c:pt>
                <c:pt idx="3457">
                  <c:v>12.77</c:v>
                </c:pt>
                <c:pt idx="3458">
                  <c:v>8.07</c:v>
                </c:pt>
                <c:pt idx="3459">
                  <c:v>5.79</c:v>
                </c:pt>
                <c:pt idx="3460">
                  <c:v>5.67</c:v>
                </c:pt>
                <c:pt idx="3461">
                  <c:v>8.34</c:v>
                </c:pt>
                <c:pt idx="3462">
                  <c:v>12.8</c:v>
                </c:pt>
                <c:pt idx="3463">
                  <c:v>13.6</c:v>
                </c:pt>
                <c:pt idx="3464">
                  <c:v>10.77</c:v>
                </c:pt>
                <c:pt idx="3465">
                  <c:v>10.15</c:v>
                </c:pt>
                <c:pt idx="3466">
                  <c:v>8.56</c:v>
                </c:pt>
                <c:pt idx="3467">
                  <c:v>5.38</c:v>
                </c:pt>
                <c:pt idx="3468">
                  <c:v>14.77</c:v>
                </c:pt>
                <c:pt idx="3469">
                  <c:v>13.96</c:v>
                </c:pt>
                <c:pt idx="3470">
                  <c:v>12.32</c:v>
                </c:pt>
                <c:pt idx="3471">
                  <c:v>7.76</c:v>
                </c:pt>
                <c:pt idx="3472">
                  <c:v>4.94</c:v>
                </c:pt>
                <c:pt idx="3473">
                  <c:v>4.3</c:v>
                </c:pt>
                <c:pt idx="3474">
                  <c:v>14.28</c:v>
                </c:pt>
                <c:pt idx="3475">
                  <c:v>13.41</c:v>
                </c:pt>
                <c:pt idx="3476">
                  <c:v>10.85</c:v>
                </c:pt>
                <c:pt idx="3477">
                  <c:v>9.1</c:v>
                </c:pt>
                <c:pt idx="3478">
                  <c:v>8.16</c:v>
                </c:pt>
                <c:pt idx="3479">
                  <c:v>11.32</c:v>
                </c:pt>
                <c:pt idx="3480">
                  <c:v>4.65</c:v>
                </c:pt>
                <c:pt idx="3481">
                  <c:v>6.58</c:v>
                </c:pt>
                <c:pt idx="3482">
                  <c:v>3.73</c:v>
                </c:pt>
                <c:pt idx="3483">
                  <c:v>1.15</c:v>
                </c:pt>
                <c:pt idx="3484">
                  <c:v>-2.41</c:v>
                </c:pt>
                <c:pt idx="3485">
                  <c:v>-2.11</c:v>
                </c:pt>
                <c:pt idx="3486">
                  <c:v>9.01</c:v>
                </c:pt>
                <c:pt idx="3487">
                  <c:v>6.67</c:v>
                </c:pt>
                <c:pt idx="3488">
                  <c:v>4.06</c:v>
                </c:pt>
                <c:pt idx="3489">
                  <c:v>1.72</c:v>
                </c:pt>
                <c:pt idx="3490">
                  <c:v>-3.4</c:v>
                </c:pt>
                <c:pt idx="3491">
                  <c:v>-3.06</c:v>
                </c:pt>
                <c:pt idx="3492">
                  <c:v>11.27</c:v>
                </c:pt>
                <c:pt idx="3493">
                  <c:v>8.33</c:v>
                </c:pt>
                <c:pt idx="3494">
                  <c:v>-1.74</c:v>
                </c:pt>
                <c:pt idx="3495">
                  <c:v>-3.94</c:v>
                </c:pt>
                <c:pt idx="3496">
                  <c:v>-5.21</c:v>
                </c:pt>
                <c:pt idx="3497">
                  <c:v>-5.46</c:v>
                </c:pt>
                <c:pt idx="3498">
                  <c:v>8.11</c:v>
                </c:pt>
                <c:pt idx="3499">
                  <c:v>7.64</c:v>
                </c:pt>
                <c:pt idx="3500">
                  <c:v>-0.94</c:v>
                </c:pt>
                <c:pt idx="3501">
                  <c:v>-3.24</c:v>
                </c:pt>
                <c:pt idx="3502">
                  <c:v>-4.98</c:v>
                </c:pt>
                <c:pt idx="3503">
                  <c:v>-3.06</c:v>
                </c:pt>
                <c:pt idx="3504">
                  <c:v>11.72</c:v>
                </c:pt>
                <c:pt idx="3505">
                  <c:v>8.59</c:v>
                </c:pt>
                <c:pt idx="3506">
                  <c:v>-0.58</c:v>
                </c:pt>
                <c:pt idx="3507">
                  <c:v>-3.07</c:v>
                </c:pt>
                <c:pt idx="3508">
                  <c:v>-3.49</c:v>
                </c:pt>
                <c:pt idx="3509">
                  <c:v>-2.62</c:v>
                </c:pt>
                <c:pt idx="3510">
                  <c:v>13.52</c:v>
                </c:pt>
                <c:pt idx="3511">
                  <c:v>11.31</c:v>
                </c:pt>
                <c:pt idx="3512">
                  <c:v>7.22</c:v>
                </c:pt>
                <c:pt idx="3513">
                  <c:v>8.17</c:v>
                </c:pt>
                <c:pt idx="3514">
                  <c:v>10.72</c:v>
                </c:pt>
                <c:pt idx="3515">
                  <c:v>11.78</c:v>
                </c:pt>
                <c:pt idx="3516">
                  <c:v>13.59</c:v>
                </c:pt>
                <c:pt idx="3517">
                  <c:v>12.04</c:v>
                </c:pt>
                <c:pt idx="3518">
                  <c:v>9.66</c:v>
                </c:pt>
                <c:pt idx="3519">
                  <c:v>7.8</c:v>
                </c:pt>
                <c:pt idx="3520">
                  <c:v>6.8</c:v>
                </c:pt>
                <c:pt idx="3521">
                  <c:v>6.98</c:v>
                </c:pt>
                <c:pt idx="3522">
                  <c:v>11.44</c:v>
                </c:pt>
                <c:pt idx="3523">
                  <c:v>9.31</c:v>
                </c:pt>
                <c:pt idx="3524">
                  <c:v>5.38</c:v>
                </c:pt>
                <c:pt idx="3525">
                  <c:v>5.69</c:v>
                </c:pt>
                <c:pt idx="3526">
                  <c:v>2.97</c:v>
                </c:pt>
                <c:pt idx="3527">
                  <c:v>3.27</c:v>
                </c:pt>
                <c:pt idx="3528">
                  <c:v>12.57</c:v>
                </c:pt>
                <c:pt idx="3529">
                  <c:v>9.61</c:v>
                </c:pt>
                <c:pt idx="3530">
                  <c:v>1.44</c:v>
                </c:pt>
                <c:pt idx="3531">
                  <c:v>-1.77</c:v>
                </c:pt>
                <c:pt idx="3532">
                  <c:v>-2.71</c:v>
                </c:pt>
                <c:pt idx="3533">
                  <c:v>-1.17</c:v>
                </c:pt>
                <c:pt idx="3534">
                  <c:v>11.22</c:v>
                </c:pt>
                <c:pt idx="3535">
                  <c:v>11.94</c:v>
                </c:pt>
                <c:pt idx="3536">
                  <c:v>9.72</c:v>
                </c:pt>
                <c:pt idx="3537">
                  <c:v>8.24</c:v>
                </c:pt>
                <c:pt idx="3538">
                  <c:v>5.82</c:v>
                </c:pt>
                <c:pt idx="3539">
                  <c:v>3.72</c:v>
                </c:pt>
                <c:pt idx="3540">
                  <c:v>13.34</c:v>
                </c:pt>
                <c:pt idx="3541">
                  <c:v>13.29</c:v>
                </c:pt>
                <c:pt idx="3542">
                  <c:v>5.09</c:v>
                </c:pt>
                <c:pt idx="3543">
                  <c:v>1.16</c:v>
                </c:pt>
                <c:pt idx="3544">
                  <c:v>-0.6</c:v>
                </c:pt>
                <c:pt idx="3545">
                  <c:v>0.91</c:v>
                </c:pt>
                <c:pt idx="3546">
                  <c:v>12.51</c:v>
                </c:pt>
                <c:pt idx="3547">
                  <c:v>10.53</c:v>
                </c:pt>
                <c:pt idx="3548">
                  <c:v>3.14</c:v>
                </c:pt>
                <c:pt idx="3549">
                  <c:v>-0.11</c:v>
                </c:pt>
                <c:pt idx="3550">
                  <c:v>-1.33</c:v>
                </c:pt>
                <c:pt idx="3551">
                  <c:v>0.82</c:v>
                </c:pt>
                <c:pt idx="3552">
                  <c:v>13.77</c:v>
                </c:pt>
                <c:pt idx="3553">
                  <c:v>14.33</c:v>
                </c:pt>
                <c:pt idx="3554">
                  <c:v>8.77</c:v>
                </c:pt>
                <c:pt idx="3555">
                  <c:v>6.76</c:v>
                </c:pt>
                <c:pt idx="3556">
                  <c:v>7.44</c:v>
                </c:pt>
                <c:pt idx="3557">
                  <c:v>9.2</c:v>
                </c:pt>
                <c:pt idx="3558">
                  <c:v>13.53</c:v>
                </c:pt>
                <c:pt idx="3559">
                  <c:v>13.09</c:v>
                </c:pt>
                <c:pt idx="3560">
                  <c:v>10.89</c:v>
                </c:pt>
                <c:pt idx="3561">
                  <c:v>10.59</c:v>
                </c:pt>
                <c:pt idx="3562">
                  <c:v>9.25</c:v>
                </c:pt>
                <c:pt idx="3563">
                  <c:v>8.06</c:v>
                </c:pt>
                <c:pt idx="3564">
                  <c:v>9.59</c:v>
                </c:pt>
                <c:pt idx="3565">
                  <c:v>8.76</c:v>
                </c:pt>
                <c:pt idx="3566">
                  <c:v>6.9</c:v>
                </c:pt>
                <c:pt idx="3567">
                  <c:v>4.55</c:v>
                </c:pt>
                <c:pt idx="3568">
                  <c:v>3.22</c:v>
                </c:pt>
                <c:pt idx="3569">
                  <c:v>3.38</c:v>
                </c:pt>
                <c:pt idx="3570">
                  <c:v>10.59</c:v>
                </c:pt>
                <c:pt idx="3571">
                  <c:v>10.2</c:v>
                </c:pt>
                <c:pt idx="3572">
                  <c:v>5.67</c:v>
                </c:pt>
                <c:pt idx="3573">
                  <c:v>2.98</c:v>
                </c:pt>
                <c:pt idx="3574">
                  <c:v>-1.79</c:v>
                </c:pt>
                <c:pt idx="3575">
                  <c:v>1.25</c:v>
                </c:pt>
                <c:pt idx="3576">
                  <c:v>9.87</c:v>
                </c:pt>
                <c:pt idx="3577">
                  <c:v>12</c:v>
                </c:pt>
                <c:pt idx="3578">
                  <c:v>1.39</c:v>
                </c:pt>
                <c:pt idx="3579">
                  <c:v>-1.34</c:v>
                </c:pt>
                <c:pt idx="3580">
                  <c:v>-2.48</c:v>
                </c:pt>
                <c:pt idx="3581">
                  <c:v>0.44</c:v>
                </c:pt>
                <c:pt idx="3582">
                  <c:v>15.28</c:v>
                </c:pt>
                <c:pt idx="3583">
                  <c:v>12.18</c:v>
                </c:pt>
                <c:pt idx="3584">
                  <c:v>6.33</c:v>
                </c:pt>
                <c:pt idx="3585">
                  <c:v>-0.57</c:v>
                </c:pt>
                <c:pt idx="3586">
                  <c:v>-0.61</c:v>
                </c:pt>
                <c:pt idx="3587">
                  <c:v>1.87</c:v>
                </c:pt>
                <c:pt idx="3588">
                  <c:v>14.34</c:v>
                </c:pt>
                <c:pt idx="3589">
                  <c:v>13.08</c:v>
                </c:pt>
                <c:pt idx="3590">
                  <c:v>8.18</c:v>
                </c:pt>
                <c:pt idx="3591">
                  <c:v>7.53</c:v>
                </c:pt>
                <c:pt idx="3592">
                  <c:v>7.82</c:v>
                </c:pt>
                <c:pt idx="3593">
                  <c:v>8.62</c:v>
                </c:pt>
                <c:pt idx="3594">
                  <c:v>15.06</c:v>
                </c:pt>
                <c:pt idx="3595">
                  <c:v>13.85</c:v>
                </c:pt>
                <c:pt idx="3596">
                  <c:v>8.83</c:v>
                </c:pt>
                <c:pt idx="3597">
                  <c:v>9.47</c:v>
                </c:pt>
                <c:pt idx="3598">
                  <c:v>9.4</c:v>
                </c:pt>
                <c:pt idx="3599">
                  <c:v>9.09</c:v>
                </c:pt>
                <c:pt idx="3600">
                  <c:v>9.35</c:v>
                </c:pt>
                <c:pt idx="3601">
                  <c:v>11.12</c:v>
                </c:pt>
                <c:pt idx="3602">
                  <c:v>3.43</c:v>
                </c:pt>
                <c:pt idx="3603">
                  <c:v>-0.01</c:v>
                </c:pt>
                <c:pt idx="3604">
                  <c:v>-0.02</c:v>
                </c:pt>
                <c:pt idx="3605">
                  <c:v>3.33</c:v>
                </c:pt>
                <c:pt idx="3606">
                  <c:v>8.81</c:v>
                </c:pt>
                <c:pt idx="3607">
                  <c:v>12.13</c:v>
                </c:pt>
                <c:pt idx="3608">
                  <c:v>9.04</c:v>
                </c:pt>
                <c:pt idx="3609">
                  <c:v>7.4</c:v>
                </c:pt>
                <c:pt idx="3610">
                  <c:v>7.7</c:v>
                </c:pt>
                <c:pt idx="3611">
                  <c:v>7.03</c:v>
                </c:pt>
                <c:pt idx="3612">
                  <c:v>12.78</c:v>
                </c:pt>
                <c:pt idx="3613">
                  <c:v>0.97</c:v>
                </c:pt>
                <c:pt idx="3614">
                  <c:v>0.31</c:v>
                </c:pt>
                <c:pt idx="3615">
                  <c:v>-0.08</c:v>
                </c:pt>
                <c:pt idx="3616">
                  <c:v>-1.33</c:v>
                </c:pt>
                <c:pt idx="3617">
                  <c:v>-0.48</c:v>
                </c:pt>
                <c:pt idx="3618">
                  <c:v>7.65</c:v>
                </c:pt>
                <c:pt idx="3619">
                  <c:v>7.04</c:v>
                </c:pt>
                <c:pt idx="3620">
                  <c:v>5.91</c:v>
                </c:pt>
                <c:pt idx="3621">
                  <c:v>5.97</c:v>
                </c:pt>
                <c:pt idx="3622">
                  <c:v>2.26</c:v>
                </c:pt>
                <c:pt idx="3623">
                  <c:v>5.1</c:v>
                </c:pt>
                <c:pt idx="3624">
                  <c:v>13.63</c:v>
                </c:pt>
                <c:pt idx="3625">
                  <c:v>10.56</c:v>
                </c:pt>
                <c:pt idx="3626">
                  <c:v>-2.31</c:v>
                </c:pt>
                <c:pt idx="3627">
                  <c:v>-3.59</c:v>
                </c:pt>
                <c:pt idx="3628">
                  <c:v>-3.72</c:v>
                </c:pt>
                <c:pt idx="3629">
                  <c:v>-1.67</c:v>
                </c:pt>
                <c:pt idx="3630">
                  <c:v>10.39</c:v>
                </c:pt>
                <c:pt idx="3631">
                  <c:v>10.7</c:v>
                </c:pt>
                <c:pt idx="3632">
                  <c:v>9.26</c:v>
                </c:pt>
                <c:pt idx="3633">
                  <c:v>9.08</c:v>
                </c:pt>
                <c:pt idx="3634">
                  <c:v>9.13</c:v>
                </c:pt>
                <c:pt idx="3635">
                  <c:v>8.64</c:v>
                </c:pt>
                <c:pt idx="3636">
                  <c:v>12.27</c:v>
                </c:pt>
                <c:pt idx="3637">
                  <c:v>11.5</c:v>
                </c:pt>
                <c:pt idx="3638">
                  <c:v>10.38</c:v>
                </c:pt>
                <c:pt idx="3639">
                  <c:v>8.06</c:v>
                </c:pt>
                <c:pt idx="3640">
                  <c:v>6.78</c:v>
                </c:pt>
                <c:pt idx="3641">
                  <c:v>9.2</c:v>
                </c:pt>
                <c:pt idx="3642">
                  <c:v>14.94</c:v>
                </c:pt>
                <c:pt idx="3643">
                  <c:v>13.32</c:v>
                </c:pt>
                <c:pt idx="3644">
                  <c:v>12.45</c:v>
                </c:pt>
                <c:pt idx="3645">
                  <c:v>10.09</c:v>
                </c:pt>
                <c:pt idx="3646">
                  <c:v>10.29</c:v>
                </c:pt>
                <c:pt idx="3647">
                  <c:v>10.81</c:v>
                </c:pt>
                <c:pt idx="3648">
                  <c:v>13.85</c:v>
                </c:pt>
                <c:pt idx="3649">
                  <c:v>10.66</c:v>
                </c:pt>
                <c:pt idx="3650">
                  <c:v>6.9</c:v>
                </c:pt>
                <c:pt idx="3651">
                  <c:v>5.18</c:v>
                </c:pt>
                <c:pt idx="3652">
                  <c:v>4.11</c:v>
                </c:pt>
                <c:pt idx="3653">
                  <c:v>4.19</c:v>
                </c:pt>
                <c:pt idx="3654">
                  <c:v>7.72</c:v>
                </c:pt>
                <c:pt idx="3655">
                  <c:v>7.07</c:v>
                </c:pt>
                <c:pt idx="3656">
                  <c:v>4.48</c:v>
                </c:pt>
                <c:pt idx="3657">
                  <c:v>1.51</c:v>
                </c:pt>
                <c:pt idx="3658">
                  <c:v>0.17</c:v>
                </c:pt>
                <c:pt idx="3659">
                  <c:v>0.41</c:v>
                </c:pt>
                <c:pt idx="3660">
                  <c:v>12.15</c:v>
                </c:pt>
                <c:pt idx="3661">
                  <c:v>11.9</c:v>
                </c:pt>
                <c:pt idx="3662">
                  <c:v>8.28</c:v>
                </c:pt>
                <c:pt idx="3663">
                  <c:v>6.56</c:v>
                </c:pt>
                <c:pt idx="3664">
                  <c:v>4.66</c:v>
                </c:pt>
                <c:pt idx="3665">
                  <c:v>4.52</c:v>
                </c:pt>
                <c:pt idx="3666">
                  <c:v>10.13</c:v>
                </c:pt>
                <c:pt idx="3667">
                  <c:v>10.01</c:v>
                </c:pt>
                <c:pt idx="3668">
                  <c:v>6.54</c:v>
                </c:pt>
                <c:pt idx="3669">
                  <c:v>5.45</c:v>
                </c:pt>
                <c:pt idx="3670">
                  <c:v>4.64</c:v>
                </c:pt>
                <c:pt idx="3671">
                  <c:v>5.9</c:v>
                </c:pt>
                <c:pt idx="3672">
                  <c:v>10.36</c:v>
                </c:pt>
                <c:pt idx="3673">
                  <c:v>10.58</c:v>
                </c:pt>
                <c:pt idx="3674">
                  <c:v>8.21</c:v>
                </c:pt>
                <c:pt idx="3675">
                  <c:v>0.94</c:v>
                </c:pt>
                <c:pt idx="3676">
                  <c:v>0.16</c:v>
                </c:pt>
                <c:pt idx="3677">
                  <c:v>1.08</c:v>
                </c:pt>
                <c:pt idx="3678">
                  <c:v>12.02</c:v>
                </c:pt>
                <c:pt idx="3679">
                  <c:v>10.2</c:v>
                </c:pt>
                <c:pt idx="3680">
                  <c:v>2.13</c:v>
                </c:pt>
                <c:pt idx="3681">
                  <c:v>-1.77</c:v>
                </c:pt>
                <c:pt idx="3682">
                  <c:v>-0.62</c:v>
                </c:pt>
                <c:pt idx="3683">
                  <c:v>3.65</c:v>
                </c:pt>
                <c:pt idx="3684">
                  <c:v>12.62</c:v>
                </c:pt>
                <c:pt idx="3685">
                  <c:v>11.9</c:v>
                </c:pt>
                <c:pt idx="3686">
                  <c:v>7.84</c:v>
                </c:pt>
                <c:pt idx="3687">
                  <c:v>5.77</c:v>
                </c:pt>
                <c:pt idx="3688">
                  <c:v>3.53</c:v>
                </c:pt>
                <c:pt idx="3689">
                  <c:v>4.79</c:v>
                </c:pt>
                <c:pt idx="3690">
                  <c:v>12.94</c:v>
                </c:pt>
                <c:pt idx="3691">
                  <c:v>13.2</c:v>
                </c:pt>
                <c:pt idx="3692">
                  <c:v>7.27</c:v>
                </c:pt>
                <c:pt idx="3693">
                  <c:v>6.17</c:v>
                </c:pt>
                <c:pt idx="3694">
                  <c:v>4.27</c:v>
                </c:pt>
                <c:pt idx="3695">
                  <c:v>12.71</c:v>
                </c:pt>
                <c:pt idx="3696">
                  <c:v>19.99</c:v>
                </c:pt>
                <c:pt idx="3697">
                  <c:v>20.88</c:v>
                </c:pt>
                <c:pt idx="3698">
                  <c:v>11.77</c:v>
                </c:pt>
                <c:pt idx="3699">
                  <c:v>6.73</c:v>
                </c:pt>
                <c:pt idx="3700">
                  <c:v>3.06</c:v>
                </c:pt>
                <c:pt idx="3701">
                  <c:v>12.07</c:v>
                </c:pt>
                <c:pt idx="3702">
                  <c:v>20.27</c:v>
                </c:pt>
                <c:pt idx="3703">
                  <c:v>18.53</c:v>
                </c:pt>
                <c:pt idx="3704">
                  <c:v>11.76</c:v>
                </c:pt>
                <c:pt idx="3705">
                  <c:v>10.84</c:v>
                </c:pt>
                <c:pt idx="3706">
                  <c:v>10</c:v>
                </c:pt>
                <c:pt idx="3707">
                  <c:v>10.99</c:v>
                </c:pt>
                <c:pt idx="3708">
                  <c:v>11.71</c:v>
                </c:pt>
                <c:pt idx="3709">
                  <c:v>7.11</c:v>
                </c:pt>
                <c:pt idx="3710">
                  <c:v>6.12</c:v>
                </c:pt>
                <c:pt idx="3711">
                  <c:v>6.3</c:v>
                </c:pt>
                <c:pt idx="3712">
                  <c:v>5.43</c:v>
                </c:pt>
                <c:pt idx="3713">
                  <c:v>5.92</c:v>
                </c:pt>
                <c:pt idx="3714">
                  <c:v>11.04</c:v>
                </c:pt>
                <c:pt idx="3715">
                  <c:v>11.41</c:v>
                </c:pt>
                <c:pt idx="3716">
                  <c:v>8.5</c:v>
                </c:pt>
                <c:pt idx="3717">
                  <c:v>7.45</c:v>
                </c:pt>
                <c:pt idx="3718">
                  <c:v>4.68</c:v>
                </c:pt>
                <c:pt idx="3719">
                  <c:v>4.54</c:v>
                </c:pt>
                <c:pt idx="3720">
                  <c:v>9.22</c:v>
                </c:pt>
                <c:pt idx="3721">
                  <c:v>9.21</c:v>
                </c:pt>
                <c:pt idx="3722">
                  <c:v>2.53</c:v>
                </c:pt>
                <c:pt idx="3723">
                  <c:v>-2.61</c:v>
                </c:pt>
                <c:pt idx="3724">
                  <c:v>-4.13</c:v>
                </c:pt>
                <c:pt idx="3725">
                  <c:v>5.37</c:v>
                </c:pt>
                <c:pt idx="3726">
                  <c:v>13.14</c:v>
                </c:pt>
                <c:pt idx="3727">
                  <c:v>15.3</c:v>
                </c:pt>
                <c:pt idx="3728">
                  <c:v>4.76</c:v>
                </c:pt>
                <c:pt idx="3729">
                  <c:v>1.06</c:v>
                </c:pt>
                <c:pt idx="3730">
                  <c:v>-0.29</c:v>
                </c:pt>
                <c:pt idx="3731">
                  <c:v>10.12</c:v>
                </c:pt>
                <c:pt idx="3732">
                  <c:v>20.58</c:v>
                </c:pt>
                <c:pt idx="3733">
                  <c:v>18.83</c:v>
                </c:pt>
                <c:pt idx="3734">
                  <c:v>11.35</c:v>
                </c:pt>
                <c:pt idx="3735">
                  <c:v>7.22</c:v>
                </c:pt>
                <c:pt idx="3736">
                  <c:v>6.57</c:v>
                </c:pt>
                <c:pt idx="3737">
                  <c:v>10.1</c:v>
                </c:pt>
                <c:pt idx="3738">
                  <c:v>17.57</c:v>
                </c:pt>
                <c:pt idx="3739">
                  <c:v>17.55</c:v>
                </c:pt>
                <c:pt idx="3740">
                  <c:v>9.8</c:v>
                </c:pt>
                <c:pt idx="3741">
                  <c:v>4.87</c:v>
                </c:pt>
                <c:pt idx="3742">
                  <c:v>2.42</c:v>
                </c:pt>
                <c:pt idx="3743">
                  <c:v>11.54</c:v>
                </c:pt>
                <c:pt idx="3744">
                  <c:v>18.36</c:v>
                </c:pt>
                <c:pt idx="3745">
                  <c:v>20.98</c:v>
                </c:pt>
                <c:pt idx="3746">
                  <c:v>11.14</c:v>
                </c:pt>
                <c:pt idx="3747">
                  <c:v>5.73</c:v>
                </c:pt>
                <c:pt idx="3748">
                  <c:v>3.14</c:v>
                </c:pt>
                <c:pt idx="3749">
                  <c:v>13.01</c:v>
                </c:pt>
                <c:pt idx="3750">
                  <c:v>22.05</c:v>
                </c:pt>
                <c:pt idx="3751">
                  <c:v>21.27</c:v>
                </c:pt>
                <c:pt idx="3752">
                  <c:v>13.5</c:v>
                </c:pt>
                <c:pt idx="3753">
                  <c:v>8.01</c:v>
                </c:pt>
                <c:pt idx="3754">
                  <c:v>5.61</c:v>
                </c:pt>
                <c:pt idx="3755">
                  <c:v>8.27</c:v>
                </c:pt>
                <c:pt idx="3756">
                  <c:v>19.16</c:v>
                </c:pt>
                <c:pt idx="3757">
                  <c:v>16.04</c:v>
                </c:pt>
                <c:pt idx="3758">
                  <c:v>7.42</c:v>
                </c:pt>
                <c:pt idx="3759">
                  <c:v>4.42</c:v>
                </c:pt>
                <c:pt idx="3760">
                  <c:v>2.12</c:v>
                </c:pt>
                <c:pt idx="3761">
                  <c:v>1.04</c:v>
                </c:pt>
                <c:pt idx="3762">
                  <c:v>6.28</c:v>
                </c:pt>
                <c:pt idx="3763">
                  <c:v>6.01</c:v>
                </c:pt>
                <c:pt idx="3764">
                  <c:v>2.17</c:v>
                </c:pt>
                <c:pt idx="3765">
                  <c:v>-0.54</c:v>
                </c:pt>
                <c:pt idx="3766">
                  <c:v>-1.85</c:v>
                </c:pt>
                <c:pt idx="3767">
                  <c:v>1.67</c:v>
                </c:pt>
                <c:pt idx="3768">
                  <c:v>4.44</c:v>
                </c:pt>
                <c:pt idx="3769">
                  <c:v>4.2</c:v>
                </c:pt>
                <c:pt idx="3770">
                  <c:v>2.17</c:v>
                </c:pt>
                <c:pt idx="3771">
                  <c:v>0.86</c:v>
                </c:pt>
                <c:pt idx="3772">
                  <c:v>-0.5</c:v>
                </c:pt>
                <c:pt idx="3773">
                  <c:v>-0.43</c:v>
                </c:pt>
                <c:pt idx="3774">
                  <c:v>2.04</c:v>
                </c:pt>
                <c:pt idx="3775">
                  <c:v>2.63</c:v>
                </c:pt>
                <c:pt idx="3776">
                  <c:v>1.28</c:v>
                </c:pt>
                <c:pt idx="3777">
                  <c:v>1.38</c:v>
                </c:pt>
                <c:pt idx="3778">
                  <c:v>-1.13</c:v>
                </c:pt>
                <c:pt idx="3779">
                  <c:v>-0.71</c:v>
                </c:pt>
                <c:pt idx="3780">
                  <c:v>0.2</c:v>
                </c:pt>
                <c:pt idx="3781">
                  <c:v>0.19</c:v>
                </c:pt>
                <c:pt idx="3782">
                  <c:v>-0.02</c:v>
                </c:pt>
                <c:pt idx="3783">
                  <c:v>-0.03</c:v>
                </c:pt>
                <c:pt idx="3784">
                  <c:v>0</c:v>
                </c:pt>
                <c:pt idx="3785">
                  <c:v>0.53</c:v>
                </c:pt>
                <c:pt idx="3786">
                  <c:v>2.38</c:v>
                </c:pt>
                <c:pt idx="3787">
                  <c:v>1.61</c:v>
                </c:pt>
                <c:pt idx="3788">
                  <c:v>0.81</c:v>
                </c:pt>
                <c:pt idx="3789">
                  <c:v>0.76</c:v>
                </c:pt>
                <c:pt idx="3790">
                  <c:v>0.87</c:v>
                </c:pt>
                <c:pt idx="3791">
                  <c:v>2.28</c:v>
                </c:pt>
                <c:pt idx="3792">
                  <c:v>10.24</c:v>
                </c:pt>
                <c:pt idx="3793">
                  <c:v>11.05</c:v>
                </c:pt>
                <c:pt idx="3794">
                  <c:v>6.51</c:v>
                </c:pt>
                <c:pt idx="3795">
                  <c:v>1.96</c:v>
                </c:pt>
                <c:pt idx="3796">
                  <c:v>-0.58</c:v>
                </c:pt>
                <c:pt idx="3797">
                  <c:v>5.1</c:v>
                </c:pt>
                <c:pt idx="3798">
                  <c:v>15.1</c:v>
                </c:pt>
                <c:pt idx="3799">
                  <c:v>16.44</c:v>
                </c:pt>
                <c:pt idx="3800">
                  <c:v>7.98</c:v>
                </c:pt>
                <c:pt idx="3801">
                  <c:v>4.14</c:v>
                </c:pt>
                <c:pt idx="3802">
                  <c:v>5.49</c:v>
                </c:pt>
                <c:pt idx="3803">
                  <c:v>4.61</c:v>
                </c:pt>
                <c:pt idx="3804">
                  <c:v>15.7</c:v>
                </c:pt>
                <c:pt idx="3805">
                  <c:v>14.67</c:v>
                </c:pt>
                <c:pt idx="3806">
                  <c:v>11.17</c:v>
                </c:pt>
                <c:pt idx="3807">
                  <c:v>10.13</c:v>
                </c:pt>
                <c:pt idx="3808">
                  <c:v>5.72</c:v>
                </c:pt>
                <c:pt idx="3809">
                  <c:v>4.42</c:v>
                </c:pt>
                <c:pt idx="3810">
                  <c:v>2.76</c:v>
                </c:pt>
                <c:pt idx="3811">
                  <c:v>2.96</c:v>
                </c:pt>
                <c:pt idx="3812">
                  <c:v>2.37</c:v>
                </c:pt>
                <c:pt idx="3813">
                  <c:v>3.12</c:v>
                </c:pt>
                <c:pt idx="3814">
                  <c:v>1.57</c:v>
                </c:pt>
                <c:pt idx="3815">
                  <c:v>4.04</c:v>
                </c:pt>
                <c:pt idx="3816">
                  <c:v>6.25</c:v>
                </c:pt>
                <c:pt idx="3817">
                  <c:v>5.59</c:v>
                </c:pt>
                <c:pt idx="3818">
                  <c:v>2.37</c:v>
                </c:pt>
                <c:pt idx="3819">
                  <c:v>-3.31</c:v>
                </c:pt>
                <c:pt idx="3820">
                  <c:v>-5.26</c:v>
                </c:pt>
                <c:pt idx="3821">
                  <c:v>-0.95</c:v>
                </c:pt>
                <c:pt idx="3822">
                  <c:v>6.77</c:v>
                </c:pt>
                <c:pt idx="3823">
                  <c:v>7.73</c:v>
                </c:pt>
                <c:pt idx="3824">
                  <c:v>3.16</c:v>
                </c:pt>
                <c:pt idx="3825">
                  <c:v>-2.61</c:v>
                </c:pt>
                <c:pt idx="3826">
                  <c:v>-5.37</c:v>
                </c:pt>
                <c:pt idx="3827">
                  <c:v>0.02</c:v>
                </c:pt>
                <c:pt idx="3828">
                  <c:v>8.85</c:v>
                </c:pt>
                <c:pt idx="3829">
                  <c:v>12.18</c:v>
                </c:pt>
                <c:pt idx="3830">
                  <c:v>6.69</c:v>
                </c:pt>
                <c:pt idx="3831">
                  <c:v>-0.66</c:v>
                </c:pt>
                <c:pt idx="3832">
                  <c:v>-3.23</c:v>
                </c:pt>
                <c:pt idx="3833">
                  <c:v>1.76</c:v>
                </c:pt>
                <c:pt idx="3834">
                  <c:v>14.43</c:v>
                </c:pt>
                <c:pt idx="3835">
                  <c:v>16.08</c:v>
                </c:pt>
                <c:pt idx="3836">
                  <c:v>10.82</c:v>
                </c:pt>
                <c:pt idx="3837">
                  <c:v>5.36</c:v>
                </c:pt>
                <c:pt idx="3838">
                  <c:v>2.82</c:v>
                </c:pt>
                <c:pt idx="3839">
                  <c:v>5.47</c:v>
                </c:pt>
                <c:pt idx="3840">
                  <c:v>13.79</c:v>
                </c:pt>
                <c:pt idx="3841">
                  <c:v>14.97</c:v>
                </c:pt>
                <c:pt idx="3842">
                  <c:v>11.67</c:v>
                </c:pt>
                <c:pt idx="3843">
                  <c:v>3.94</c:v>
                </c:pt>
                <c:pt idx="3844">
                  <c:v>-0.17</c:v>
                </c:pt>
                <c:pt idx="3845">
                  <c:v>6.07</c:v>
                </c:pt>
                <c:pt idx="3846">
                  <c:v>15.42</c:v>
                </c:pt>
                <c:pt idx="3847">
                  <c:v>16.82</c:v>
                </c:pt>
                <c:pt idx="3848">
                  <c:v>13.8</c:v>
                </c:pt>
                <c:pt idx="3849">
                  <c:v>6.17</c:v>
                </c:pt>
                <c:pt idx="3850">
                  <c:v>2.14</c:v>
                </c:pt>
                <c:pt idx="3851">
                  <c:v>6.54</c:v>
                </c:pt>
                <c:pt idx="3852">
                  <c:v>18.79</c:v>
                </c:pt>
                <c:pt idx="3853">
                  <c:v>18.32</c:v>
                </c:pt>
                <c:pt idx="3854">
                  <c:v>13.81</c:v>
                </c:pt>
                <c:pt idx="3855">
                  <c:v>5.37</c:v>
                </c:pt>
                <c:pt idx="3856">
                  <c:v>0.38</c:v>
                </c:pt>
                <c:pt idx="3857">
                  <c:v>5.18</c:v>
                </c:pt>
                <c:pt idx="3858">
                  <c:v>15.85</c:v>
                </c:pt>
                <c:pt idx="3859">
                  <c:v>18.66</c:v>
                </c:pt>
                <c:pt idx="3860">
                  <c:v>12.67</c:v>
                </c:pt>
                <c:pt idx="3861">
                  <c:v>3.64</c:v>
                </c:pt>
                <c:pt idx="3862">
                  <c:v>-0.79</c:v>
                </c:pt>
                <c:pt idx="3863">
                  <c:v>5.46</c:v>
                </c:pt>
                <c:pt idx="3864">
                  <c:v>18.2</c:v>
                </c:pt>
                <c:pt idx="3865">
                  <c:v>19.2</c:v>
                </c:pt>
                <c:pt idx="3866">
                  <c:v>14.18</c:v>
                </c:pt>
                <c:pt idx="3867">
                  <c:v>4.63</c:v>
                </c:pt>
                <c:pt idx="3868">
                  <c:v>1.22</c:v>
                </c:pt>
                <c:pt idx="3869">
                  <c:v>5.19</c:v>
                </c:pt>
                <c:pt idx="3870">
                  <c:v>22.97</c:v>
                </c:pt>
                <c:pt idx="3871">
                  <c:v>22.19</c:v>
                </c:pt>
                <c:pt idx="3872">
                  <c:v>14.68</c:v>
                </c:pt>
                <c:pt idx="3873">
                  <c:v>6.4</c:v>
                </c:pt>
                <c:pt idx="3874">
                  <c:v>1.91</c:v>
                </c:pt>
                <c:pt idx="3875">
                  <c:v>8.59</c:v>
                </c:pt>
                <c:pt idx="3876">
                  <c:v>22.14</c:v>
                </c:pt>
                <c:pt idx="3877">
                  <c:v>23.16</c:v>
                </c:pt>
                <c:pt idx="3878">
                  <c:v>17.57</c:v>
                </c:pt>
                <c:pt idx="3879">
                  <c:v>9.28</c:v>
                </c:pt>
                <c:pt idx="3880">
                  <c:v>5.48</c:v>
                </c:pt>
                <c:pt idx="3881">
                  <c:v>11.57</c:v>
                </c:pt>
                <c:pt idx="3882">
                  <c:v>21.41</c:v>
                </c:pt>
                <c:pt idx="3883">
                  <c:v>22.97</c:v>
                </c:pt>
                <c:pt idx="3884">
                  <c:v>17.41</c:v>
                </c:pt>
                <c:pt idx="3885">
                  <c:v>10.28</c:v>
                </c:pt>
                <c:pt idx="3886">
                  <c:v>6.18</c:v>
                </c:pt>
                <c:pt idx="3887">
                  <c:v>10.52</c:v>
                </c:pt>
                <c:pt idx="3888">
                  <c:v>25.53</c:v>
                </c:pt>
                <c:pt idx="3889">
                  <c:v>23.72</c:v>
                </c:pt>
                <c:pt idx="3890">
                  <c:v>18.11</c:v>
                </c:pt>
                <c:pt idx="3891">
                  <c:v>8.9</c:v>
                </c:pt>
                <c:pt idx="3892">
                  <c:v>6.22</c:v>
                </c:pt>
                <c:pt idx="3893">
                  <c:v>8.88</c:v>
                </c:pt>
                <c:pt idx="3894">
                  <c:v>22.86</c:v>
                </c:pt>
                <c:pt idx="3895">
                  <c:v>23.89</c:v>
                </c:pt>
                <c:pt idx="3896">
                  <c:v>17.24</c:v>
                </c:pt>
                <c:pt idx="3897">
                  <c:v>11.98</c:v>
                </c:pt>
                <c:pt idx="3898">
                  <c:v>10.01</c:v>
                </c:pt>
                <c:pt idx="3899">
                  <c:v>3.52</c:v>
                </c:pt>
                <c:pt idx="3900">
                  <c:v>0.5</c:v>
                </c:pt>
                <c:pt idx="3901">
                  <c:v>4.53</c:v>
                </c:pt>
                <c:pt idx="3902">
                  <c:v>2.81</c:v>
                </c:pt>
                <c:pt idx="3903">
                  <c:v>-0.76</c:v>
                </c:pt>
                <c:pt idx="3904">
                  <c:v>-0.93</c:v>
                </c:pt>
                <c:pt idx="3905">
                  <c:v>-0.09</c:v>
                </c:pt>
                <c:pt idx="3906">
                  <c:v>9.95</c:v>
                </c:pt>
                <c:pt idx="3907">
                  <c:v>13.17</c:v>
                </c:pt>
                <c:pt idx="3908">
                  <c:v>8.58</c:v>
                </c:pt>
                <c:pt idx="3909">
                  <c:v>2.35</c:v>
                </c:pt>
                <c:pt idx="3910">
                  <c:v>-0.73</c:v>
                </c:pt>
                <c:pt idx="3911">
                  <c:v>6.9</c:v>
                </c:pt>
                <c:pt idx="3912">
                  <c:v>21.94</c:v>
                </c:pt>
                <c:pt idx="3913">
                  <c:v>24.46</c:v>
                </c:pt>
                <c:pt idx="3914">
                  <c:v>16.23</c:v>
                </c:pt>
                <c:pt idx="3915">
                  <c:v>12.33</c:v>
                </c:pt>
                <c:pt idx="3916">
                  <c:v>9.39</c:v>
                </c:pt>
                <c:pt idx="3917">
                  <c:v>16.11</c:v>
                </c:pt>
                <c:pt idx="3918">
                  <c:v>24.65</c:v>
                </c:pt>
                <c:pt idx="3919">
                  <c:v>26.62</c:v>
                </c:pt>
                <c:pt idx="3920">
                  <c:v>18.75</c:v>
                </c:pt>
                <c:pt idx="3921">
                  <c:v>12.77</c:v>
                </c:pt>
                <c:pt idx="3922">
                  <c:v>6.19</c:v>
                </c:pt>
                <c:pt idx="3923">
                  <c:v>13.68</c:v>
                </c:pt>
                <c:pt idx="3924">
                  <c:v>25.26</c:v>
                </c:pt>
                <c:pt idx="3925">
                  <c:v>27.67</c:v>
                </c:pt>
                <c:pt idx="3926">
                  <c:v>18.65</c:v>
                </c:pt>
                <c:pt idx="3927">
                  <c:v>13.58</c:v>
                </c:pt>
                <c:pt idx="3928">
                  <c:v>7.2</c:v>
                </c:pt>
                <c:pt idx="3929">
                  <c:v>14.31</c:v>
                </c:pt>
                <c:pt idx="3930">
                  <c:v>25.79</c:v>
                </c:pt>
                <c:pt idx="3931">
                  <c:v>24.74</c:v>
                </c:pt>
                <c:pt idx="3932">
                  <c:v>20.22</c:v>
                </c:pt>
                <c:pt idx="3933">
                  <c:v>13.61</c:v>
                </c:pt>
                <c:pt idx="3934">
                  <c:v>10.15</c:v>
                </c:pt>
                <c:pt idx="3935">
                  <c:v>9.51</c:v>
                </c:pt>
                <c:pt idx="3936">
                  <c:v>12.28</c:v>
                </c:pt>
                <c:pt idx="3937">
                  <c:v>14.95</c:v>
                </c:pt>
                <c:pt idx="3938">
                  <c:v>12.99</c:v>
                </c:pt>
                <c:pt idx="3939">
                  <c:v>12.25</c:v>
                </c:pt>
                <c:pt idx="3940">
                  <c:v>9.41</c:v>
                </c:pt>
                <c:pt idx="3941">
                  <c:v>8.67</c:v>
                </c:pt>
                <c:pt idx="3942">
                  <c:v>12.95</c:v>
                </c:pt>
                <c:pt idx="3943">
                  <c:v>16.17</c:v>
                </c:pt>
                <c:pt idx="3944">
                  <c:v>11.7</c:v>
                </c:pt>
                <c:pt idx="3945">
                  <c:v>6.44</c:v>
                </c:pt>
                <c:pt idx="3946">
                  <c:v>3.78</c:v>
                </c:pt>
                <c:pt idx="3947">
                  <c:v>10.05</c:v>
                </c:pt>
                <c:pt idx="3948">
                  <c:v>16.25</c:v>
                </c:pt>
                <c:pt idx="3949">
                  <c:v>17.61</c:v>
                </c:pt>
                <c:pt idx="3950">
                  <c:v>13</c:v>
                </c:pt>
                <c:pt idx="3951">
                  <c:v>5.62</c:v>
                </c:pt>
                <c:pt idx="3952">
                  <c:v>2.46</c:v>
                </c:pt>
                <c:pt idx="3953">
                  <c:v>10.84</c:v>
                </c:pt>
                <c:pt idx="3954">
                  <c:v>18.55</c:v>
                </c:pt>
                <c:pt idx="3955">
                  <c:v>18.84</c:v>
                </c:pt>
                <c:pt idx="3956">
                  <c:v>14.33</c:v>
                </c:pt>
                <c:pt idx="3957">
                  <c:v>5.11</c:v>
                </c:pt>
                <c:pt idx="3958">
                  <c:v>2.09</c:v>
                </c:pt>
                <c:pt idx="3959">
                  <c:v>11.7</c:v>
                </c:pt>
                <c:pt idx="3960">
                  <c:v>19.69</c:v>
                </c:pt>
                <c:pt idx="3961">
                  <c:v>23.93</c:v>
                </c:pt>
                <c:pt idx="3962">
                  <c:v>18.39</c:v>
                </c:pt>
                <c:pt idx="3963">
                  <c:v>12.99</c:v>
                </c:pt>
                <c:pt idx="3964">
                  <c:v>8.86</c:v>
                </c:pt>
                <c:pt idx="3965">
                  <c:v>14.5</c:v>
                </c:pt>
                <c:pt idx="3966">
                  <c:v>25.38</c:v>
                </c:pt>
                <c:pt idx="3967">
                  <c:v>25.53</c:v>
                </c:pt>
                <c:pt idx="3968">
                  <c:v>19.86</c:v>
                </c:pt>
                <c:pt idx="3969">
                  <c:v>14.87</c:v>
                </c:pt>
                <c:pt idx="3970">
                  <c:v>9.7</c:v>
                </c:pt>
                <c:pt idx="3971">
                  <c:v>12.62</c:v>
                </c:pt>
                <c:pt idx="3972">
                  <c:v>18.03</c:v>
                </c:pt>
                <c:pt idx="3973">
                  <c:v>19.9</c:v>
                </c:pt>
                <c:pt idx="3974">
                  <c:v>14.87</c:v>
                </c:pt>
                <c:pt idx="3975">
                  <c:v>9.84</c:v>
                </c:pt>
                <c:pt idx="3976">
                  <c:v>6.54</c:v>
                </c:pt>
                <c:pt idx="3977">
                  <c:v>13.62</c:v>
                </c:pt>
                <c:pt idx="3978">
                  <c:v>23.5</c:v>
                </c:pt>
                <c:pt idx="3979">
                  <c:v>23.67</c:v>
                </c:pt>
                <c:pt idx="3980">
                  <c:v>18.69</c:v>
                </c:pt>
                <c:pt idx="3981">
                  <c:v>12.62</c:v>
                </c:pt>
                <c:pt idx="3982">
                  <c:v>8.26</c:v>
                </c:pt>
                <c:pt idx="3983">
                  <c:v>13.58</c:v>
                </c:pt>
                <c:pt idx="3984">
                  <c:v>22.75</c:v>
                </c:pt>
                <c:pt idx="3985">
                  <c:v>19.92</c:v>
                </c:pt>
                <c:pt idx="3986">
                  <c:v>17.27</c:v>
                </c:pt>
                <c:pt idx="3987">
                  <c:v>12.36</c:v>
                </c:pt>
                <c:pt idx="3988">
                  <c:v>10.12</c:v>
                </c:pt>
                <c:pt idx="3989">
                  <c:v>13.06</c:v>
                </c:pt>
                <c:pt idx="3990">
                  <c:v>17.42</c:v>
                </c:pt>
                <c:pt idx="3991">
                  <c:v>13.21</c:v>
                </c:pt>
                <c:pt idx="3992">
                  <c:v>12.45</c:v>
                </c:pt>
                <c:pt idx="3993">
                  <c:v>11.42</c:v>
                </c:pt>
                <c:pt idx="3994">
                  <c:v>10.64</c:v>
                </c:pt>
                <c:pt idx="3995">
                  <c:v>11.06</c:v>
                </c:pt>
                <c:pt idx="3996">
                  <c:v>20.35</c:v>
                </c:pt>
                <c:pt idx="3997">
                  <c:v>20.73</c:v>
                </c:pt>
                <c:pt idx="3998">
                  <c:v>16.17</c:v>
                </c:pt>
                <c:pt idx="3999">
                  <c:v>12.04</c:v>
                </c:pt>
                <c:pt idx="4000">
                  <c:v>11.64</c:v>
                </c:pt>
                <c:pt idx="4001">
                  <c:v>10.69</c:v>
                </c:pt>
                <c:pt idx="4002">
                  <c:v>14.78</c:v>
                </c:pt>
                <c:pt idx="4003">
                  <c:v>13.37</c:v>
                </c:pt>
                <c:pt idx="4004">
                  <c:v>13.17</c:v>
                </c:pt>
                <c:pt idx="4005">
                  <c:v>11.28</c:v>
                </c:pt>
                <c:pt idx="4006">
                  <c:v>10.34</c:v>
                </c:pt>
                <c:pt idx="4007">
                  <c:v>12.29</c:v>
                </c:pt>
                <c:pt idx="4008">
                  <c:v>17.51</c:v>
                </c:pt>
                <c:pt idx="4009">
                  <c:v>13.75</c:v>
                </c:pt>
                <c:pt idx="4010">
                  <c:v>10.9</c:v>
                </c:pt>
                <c:pt idx="4011">
                  <c:v>8.9</c:v>
                </c:pt>
                <c:pt idx="4012">
                  <c:v>9.06</c:v>
                </c:pt>
                <c:pt idx="4013">
                  <c:v>10.11</c:v>
                </c:pt>
                <c:pt idx="4014">
                  <c:v>14.71</c:v>
                </c:pt>
                <c:pt idx="4015">
                  <c:v>16.99</c:v>
                </c:pt>
                <c:pt idx="4016">
                  <c:v>12.81</c:v>
                </c:pt>
                <c:pt idx="4017">
                  <c:v>5.38</c:v>
                </c:pt>
                <c:pt idx="4018">
                  <c:v>3.17</c:v>
                </c:pt>
                <c:pt idx="4019">
                  <c:v>10.79</c:v>
                </c:pt>
                <c:pt idx="4020">
                  <c:v>19.68</c:v>
                </c:pt>
                <c:pt idx="4021">
                  <c:v>20.86</c:v>
                </c:pt>
                <c:pt idx="4022">
                  <c:v>17.3</c:v>
                </c:pt>
                <c:pt idx="4023">
                  <c:v>8.5</c:v>
                </c:pt>
                <c:pt idx="4024">
                  <c:v>6.07</c:v>
                </c:pt>
                <c:pt idx="4025">
                  <c:v>11.65</c:v>
                </c:pt>
                <c:pt idx="4026">
                  <c:v>20</c:v>
                </c:pt>
                <c:pt idx="4027">
                  <c:v>17.4</c:v>
                </c:pt>
                <c:pt idx="4028">
                  <c:v>14.03</c:v>
                </c:pt>
                <c:pt idx="4029">
                  <c:v>9.78</c:v>
                </c:pt>
                <c:pt idx="4030">
                  <c:v>8.38</c:v>
                </c:pt>
                <c:pt idx="4031">
                  <c:v>8.63</c:v>
                </c:pt>
                <c:pt idx="4032">
                  <c:v>14.71</c:v>
                </c:pt>
                <c:pt idx="4033">
                  <c:v>14.29</c:v>
                </c:pt>
                <c:pt idx="4034">
                  <c:v>12.28</c:v>
                </c:pt>
                <c:pt idx="4035">
                  <c:v>4.9</c:v>
                </c:pt>
                <c:pt idx="4036">
                  <c:v>2.61</c:v>
                </c:pt>
                <c:pt idx="4037">
                  <c:v>12.48</c:v>
                </c:pt>
                <c:pt idx="4038">
                  <c:v>19.72</c:v>
                </c:pt>
                <c:pt idx="4039">
                  <c:v>21.02</c:v>
                </c:pt>
                <c:pt idx="4040">
                  <c:v>17.97</c:v>
                </c:pt>
                <c:pt idx="4041">
                  <c:v>8.52</c:v>
                </c:pt>
                <c:pt idx="4042">
                  <c:v>5.79</c:v>
                </c:pt>
                <c:pt idx="4043">
                  <c:v>16.03</c:v>
                </c:pt>
                <c:pt idx="4044">
                  <c:v>25.35</c:v>
                </c:pt>
                <c:pt idx="4045">
                  <c:v>26.25</c:v>
                </c:pt>
                <c:pt idx="4046">
                  <c:v>20.77</c:v>
                </c:pt>
                <c:pt idx="4047">
                  <c:v>11.68</c:v>
                </c:pt>
                <c:pt idx="4048">
                  <c:v>6.92</c:v>
                </c:pt>
                <c:pt idx="4049">
                  <c:v>16.81</c:v>
                </c:pt>
                <c:pt idx="4050">
                  <c:v>27.09</c:v>
                </c:pt>
                <c:pt idx="4051">
                  <c:v>26.61</c:v>
                </c:pt>
                <c:pt idx="4052">
                  <c:v>21.6</c:v>
                </c:pt>
                <c:pt idx="4053">
                  <c:v>12.82</c:v>
                </c:pt>
                <c:pt idx="4054">
                  <c:v>9.55</c:v>
                </c:pt>
                <c:pt idx="4055">
                  <c:v>16.56</c:v>
                </c:pt>
                <c:pt idx="4056">
                  <c:v>24.26</c:v>
                </c:pt>
                <c:pt idx="4057">
                  <c:v>25.27</c:v>
                </c:pt>
                <c:pt idx="4058">
                  <c:v>18.93</c:v>
                </c:pt>
                <c:pt idx="4059">
                  <c:v>11.77</c:v>
                </c:pt>
                <c:pt idx="4060">
                  <c:v>12.87</c:v>
                </c:pt>
                <c:pt idx="4061">
                  <c:v>13.37</c:v>
                </c:pt>
                <c:pt idx="4062">
                  <c:v>17.12</c:v>
                </c:pt>
                <c:pt idx="4063">
                  <c:v>21.9</c:v>
                </c:pt>
                <c:pt idx="4064">
                  <c:v>17.97</c:v>
                </c:pt>
                <c:pt idx="4065">
                  <c:v>16.18</c:v>
                </c:pt>
                <c:pt idx="4066">
                  <c:v>12.92</c:v>
                </c:pt>
                <c:pt idx="4067">
                  <c:v>11.04</c:v>
                </c:pt>
                <c:pt idx="4068">
                  <c:v>6.42</c:v>
                </c:pt>
                <c:pt idx="4069">
                  <c:v>7.88</c:v>
                </c:pt>
                <c:pt idx="4070">
                  <c:v>6.85</c:v>
                </c:pt>
                <c:pt idx="4071">
                  <c:v>6.85</c:v>
                </c:pt>
                <c:pt idx="4072">
                  <c:v>6.59</c:v>
                </c:pt>
                <c:pt idx="4073">
                  <c:v>8.43</c:v>
                </c:pt>
                <c:pt idx="4074">
                  <c:v>18.34</c:v>
                </c:pt>
                <c:pt idx="4075">
                  <c:v>21.97</c:v>
                </c:pt>
                <c:pt idx="4076">
                  <c:v>18.32</c:v>
                </c:pt>
                <c:pt idx="4077">
                  <c:v>14.63</c:v>
                </c:pt>
                <c:pt idx="4078">
                  <c:v>11.05</c:v>
                </c:pt>
                <c:pt idx="4079">
                  <c:v>17.02</c:v>
                </c:pt>
                <c:pt idx="4080">
                  <c:v>24.94</c:v>
                </c:pt>
                <c:pt idx="4081">
                  <c:v>21.56</c:v>
                </c:pt>
                <c:pt idx="4082">
                  <c:v>17.11</c:v>
                </c:pt>
                <c:pt idx="4083">
                  <c:v>14.36</c:v>
                </c:pt>
                <c:pt idx="4084">
                  <c:v>12.8</c:v>
                </c:pt>
                <c:pt idx="4085">
                  <c:v>12.76</c:v>
                </c:pt>
                <c:pt idx="4086">
                  <c:v>20.69</c:v>
                </c:pt>
                <c:pt idx="4087">
                  <c:v>14.21</c:v>
                </c:pt>
                <c:pt idx="4088">
                  <c:v>14.38</c:v>
                </c:pt>
                <c:pt idx="4089">
                  <c:v>9.28</c:v>
                </c:pt>
                <c:pt idx="4090">
                  <c:v>8.9</c:v>
                </c:pt>
                <c:pt idx="4091">
                  <c:v>9.86</c:v>
                </c:pt>
                <c:pt idx="4092">
                  <c:v>14.05</c:v>
                </c:pt>
                <c:pt idx="4093">
                  <c:v>14.54</c:v>
                </c:pt>
                <c:pt idx="4094">
                  <c:v>12.31</c:v>
                </c:pt>
                <c:pt idx="4095">
                  <c:v>11.05</c:v>
                </c:pt>
                <c:pt idx="4096">
                  <c:v>10.77</c:v>
                </c:pt>
                <c:pt idx="4097">
                  <c:v>11.73</c:v>
                </c:pt>
                <c:pt idx="4098">
                  <c:v>16.3</c:v>
                </c:pt>
                <c:pt idx="4099">
                  <c:v>17.26</c:v>
                </c:pt>
                <c:pt idx="4100">
                  <c:v>17.1</c:v>
                </c:pt>
                <c:pt idx="4101">
                  <c:v>13.43</c:v>
                </c:pt>
                <c:pt idx="4102">
                  <c:v>11.62</c:v>
                </c:pt>
                <c:pt idx="4103">
                  <c:v>12.17</c:v>
                </c:pt>
                <c:pt idx="4104">
                  <c:v>20.08</c:v>
                </c:pt>
                <c:pt idx="4105">
                  <c:v>21.45</c:v>
                </c:pt>
                <c:pt idx="4106">
                  <c:v>18.24</c:v>
                </c:pt>
                <c:pt idx="4107">
                  <c:v>14.07</c:v>
                </c:pt>
                <c:pt idx="4108">
                  <c:v>13.41</c:v>
                </c:pt>
                <c:pt idx="4109">
                  <c:v>14.18</c:v>
                </c:pt>
                <c:pt idx="4110">
                  <c:v>15.71</c:v>
                </c:pt>
                <c:pt idx="4111">
                  <c:v>16.72</c:v>
                </c:pt>
                <c:pt idx="4112">
                  <c:v>15.74</c:v>
                </c:pt>
                <c:pt idx="4113">
                  <c:v>13.51</c:v>
                </c:pt>
                <c:pt idx="4114">
                  <c:v>12.72</c:v>
                </c:pt>
                <c:pt idx="4115">
                  <c:v>13.34</c:v>
                </c:pt>
                <c:pt idx="4116">
                  <c:v>13.93</c:v>
                </c:pt>
                <c:pt idx="4117">
                  <c:v>18.63</c:v>
                </c:pt>
                <c:pt idx="4118">
                  <c:v>17.57</c:v>
                </c:pt>
                <c:pt idx="4119">
                  <c:v>9.66</c:v>
                </c:pt>
                <c:pt idx="4120">
                  <c:v>7.91</c:v>
                </c:pt>
                <c:pt idx="4121">
                  <c:v>16.52</c:v>
                </c:pt>
                <c:pt idx="4122">
                  <c:v>19.93</c:v>
                </c:pt>
                <c:pt idx="4123">
                  <c:v>20.71</c:v>
                </c:pt>
                <c:pt idx="4124">
                  <c:v>17.33</c:v>
                </c:pt>
                <c:pt idx="4125">
                  <c:v>9.02</c:v>
                </c:pt>
                <c:pt idx="4126">
                  <c:v>6.21</c:v>
                </c:pt>
                <c:pt idx="4127">
                  <c:v>17.33</c:v>
                </c:pt>
                <c:pt idx="4128">
                  <c:v>24</c:v>
                </c:pt>
                <c:pt idx="4129">
                  <c:v>22.33</c:v>
                </c:pt>
                <c:pt idx="4130">
                  <c:v>20.67</c:v>
                </c:pt>
                <c:pt idx="4131">
                  <c:v>13.12</c:v>
                </c:pt>
                <c:pt idx="4132">
                  <c:v>13.97</c:v>
                </c:pt>
                <c:pt idx="4133">
                  <c:v>17.69</c:v>
                </c:pt>
                <c:pt idx="4134">
                  <c:v>23.27</c:v>
                </c:pt>
                <c:pt idx="4135">
                  <c:v>24.8</c:v>
                </c:pt>
                <c:pt idx="4136">
                  <c:v>22.53</c:v>
                </c:pt>
                <c:pt idx="4137">
                  <c:v>18.45</c:v>
                </c:pt>
                <c:pt idx="4138">
                  <c:v>13.11</c:v>
                </c:pt>
                <c:pt idx="4139">
                  <c:v>14.57</c:v>
                </c:pt>
                <c:pt idx="4140">
                  <c:v>20.75</c:v>
                </c:pt>
                <c:pt idx="4141">
                  <c:v>21.52</c:v>
                </c:pt>
                <c:pt idx="4142">
                  <c:v>17.27</c:v>
                </c:pt>
                <c:pt idx="4143">
                  <c:v>8.62</c:v>
                </c:pt>
                <c:pt idx="4144">
                  <c:v>8.43</c:v>
                </c:pt>
                <c:pt idx="4145">
                  <c:v>11.06</c:v>
                </c:pt>
                <c:pt idx="4146">
                  <c:v>21.97</c:v>
                </c:pt>
                <c:pt idx="4147">
                  <c:v>22.49</c:v>
                </c:pt>
                <c:pt idx="4148">
                  <c:v>13.75</c:v>
                </c:pt>
                <c:pt idx="4149">
                  <c:v>11.13</c:v>
                </c:pt>
                <c:pt idx="4150">
                  <c:v>9.35</c:v>
                </c:pt>
                <c:pt idx="4151">
                  <c:v>12.8</c:v>
                </c:pt>
                <c:pt idx="4152">
                  <c:v>18.97</c:v>
                </c:pt>
                <c:pt idx="4153">
                  <c:v>17.82</c:v>
                </c:pt>
                <c:pt idx="4154">
                  <c:v>12.32</c:v>
                </c:pt>
                <c:pt idx="4155">
                  <c:v>8.22</c:v>
                </c:pt>
                <c:pt idx="4156">
                  <c:v>5.55</c:v>
                </c:pt>
                <c:pt idx="4157">
                  <c:v>14.84</c:v>
                </c:pt>
                <c:pt idx="4158">
                  <c:v>19.19</c:v>
                </c:pt>
                <c:pt idx="4159">
                  <c:v>20.33</c:v>
                </c:pt>
                <c:pt idx="4160">
                  <c:v>17.94</c:v>
                </c:pt>
                <c:pt idx="4161">
                  <c:v>8.84</c:v>
                </c:pt>
                <c:pt idx="4162">
                  <c:v>6.78</c:v>
                </c:pt>
                <c:pt idx="4163">
                  <c:v>16.21</c:v>
                </c:pt>
                <c:pt idx="4164">
                  <c:v>21.57</c:v>
                </c:pt>
                <c:pt idx="4165">
                  <c:v>20.27</c:v>
                </c:pt>
                <c:pt idx="4166">
                  <c:v>12.42</c:v>
                </c:pt>
                <c:pt idx="4167">
                  <c:v>9.56</c:v>
                </c:pt>
                <c:pt idx="4168">
                  <c:v>8.51</c:v>
                </c:pt>
                <c:pt idx="4169">
                  <c:v>9.48</c:v>
                </c:pt>
                <c:pt idx="4170">
                  <c:v>16.31</c:v>
                </c:pt>
                <c:pt idx="4171">
                  <c:v>18.59</c:v>
                </c:pt>
                <c:pt idx="4172">
                  <c:v>15.26</c:v>
                </c:pt>
                <c:pt idx="4173">
                  <c:v>12</c:v>
                </c:pt>
                <c:pt idx="4174">
                  <c:v>9.97</c:v>
                </c:pt>
                <c:pt idx="4175">
                  <c:v>13.28</c:v>
                </c:pt>
                <c:pt idx="4176">
                  <c:v>17.92</c:v>
                </c:pt>
                <c:pt idx="4177">
                  <c:v>17.82</c:v>
                </c:pt>
                <c:pt idx="4178">
                  <c:v>14.05</c:v>
                </c:pt>
                <c:pt idx="4179">
                  <c:v>8.31</c:v>
                </c:pt>
                <c:pt idx="4180">
                  <c:v>4.63</c:v>
                </c:pt>
                <c:pt idx="4181">
                  <c:v>15.38</c:v>
                </c:pt>
                <c:pt idx="4182">
                  <c:v>18.33</c:v>
                </c:pt>
                <c:pt idx="4183">
                  <c:v>15.56</c:v>
                </c:pt>
                <c:pt idx="4184">
                  <c:v>12.49</c:v>
                </c:pt>
                <c:pt idx="4185">
                  <c:v>11.04</c:v>
                </c:pt>
                <c:pt idx="4186">
                  <c:v>10.63</c:v>
                </c:pt>
                <c:pt idx="4187">
                  <c:v>11.91</c:v>
                </c:pt>
                <c:pt idx="4188">
                  <c:v>21.09</c:v>
                </c:pt>
                <c:pt idx="4189">
                  <c:v>21.87</c:v>
                </c:pt>
                <c:pt idx="4190">
                  <c:v>18.8</c:v>
                </c:pt>
                <c:pt idx="4191">
                  <c:v>11.53</c:v>
                </c:pt>
                <c:pt idx="4192">
                  <c:v>9.97</c:v>
                </c:pt>
                <c:pt idx="4193">
                  <c:v>13.18</c:v>
                </c:pt>
                <c:pt idx="4194">
                  <c:v>23.21</c:v>
                </c:pt>
                <c:pt idx="4195">
                  <c:v>17.4</c:v>
                </c:pt>
                <c:pt idx="4196">
                  <c:v>18.26</c:v>
                </c:pt>
                <c:pt idx="4197">
                  <c:v>12.24</c:v>
                </c:pt>
                <c:pt idx="4198">
                  <c:v>11.1</c:v>
                </c:pt>
                <c:pt idx="4199">
                  <c:v>21.09</c:v>
                </c:pt>
                <c:pt idx="4200">
                  <c:v>25.93</c:v>
                </c:pt>
                <c:pt idx="4201">
                  <c:v>27.24</c:v>
                </c:pt>
                <c:pt idx="4202">
                  <c:v>18.46</c:v>
                </c:pt>
                <c:pt idx="4203">
                  <c:v>15.82</c:v>
                </c:pt>
                <c:pt idx="4204">
                  <c:v>12.82</c:v>
                </c:pt>
                <c:pt idx="4205">
                  <c:v>21.37</c:v>
                </c:pt>
                <c:pt idx="4206">
                  <c:v>20.27</c:v>
                </c:pt>
                <c:pt idx="4207">
                  <c:v>19.7</c:v>
                </c:pt>
                <c:pt idx="4208">
                  <c:v>17.75</c:v>
                </c:pt>
                <c:pt idx="4209">
                  <c:v>14.94</c:v>
                </c:pt>
                <c:pt idx="4210">
                  <c:v>13.93</c:v>
                </c:pt>
                <c:pt idx="4211">
                  <c:v>18.36</c:v>
                </c:pt>
                <c:pt idx="4212">
                  <c:v>17.39</c:v>
                </c:pt>
                <c:pt idx="4213">
                  <c:v>20.68</c:v>
                </c:pt>
                <c:pt idx="4214">
                  <c:v>17.32</c:v>
                </c:pt>
                <c:pt idx="4215">
                  <c:v>13.45</c:v>
                </c:pt>
                <c:pt idx="4216">
                  <c:v>12.05</c:v>
                </c:pt>
                <c:pt idx="4217">
                  <c:v>19.55</c:v>
                </c:pt>
                <c:pt idx="4218">
                  <c:v>23.71</c:v>
                </c:pt>
                <c:pt idx="4219">
                  <c:v>23.28</c:v>
                </c:pt>
                <c:pt idx="4220">
                  <c:v>19.23</c:v>
                </c:pt>
                <c:pt idx="4221">
                  <c:v>14.36</c:v>
                </c:pt>
                <c:pt idx="4222">
                  <c:v>11.98</c:v>
                </c:pt>
                <c:pt idx="4223">
                  <c:v>23.25</c:v>
                </c:pt>
                <c:pt idx="4224">
                  <c:v>24.27</c:v>
                </c:pt>
                <c:pt idx="4225">
                  <c:v>25.72</c:v>
                </c:pt>
                <c:pt idx="4226">
                  <c:v>21.03</c:v>
                </c:pt>
                <c:pt idx="4227">
                  <c:v>16.55</c:v>
                </c:pt>
                <c:pt idx="4228">
                  <c:v>15.19</c:v>
                </c:pt>
                <c:pt idx="4229">
                  <c:v>15.05</c:v>
                </c:pt>
                <c:pt idx="4230">
                  <c:v>13.52</c:v>
                </c:pt>
                <c:pt idx="4231">
                  <c:v>16</c:v>
                </c:pt>
                <c:pt idx="4232">
                  <c:v>15.85</c:v>
                </c:pt>
                <c:pt idx="4233">
                  <c:v>14.45</c:v>
                </c:pt>
                <c:pt idx="4234">
                  <c:v>13.83</c:v>
                </c:pt>
                <c:pt idx="4235">
                  <c:v>13.81</c:v>
                </c:pt>
                <c:pt idx="4236">
                  <c:v>14.84</c:v>
                </c:pt>
                <c:pt idx="4237">
                  <c:v>18.77</c:v>
                </c:pt>
                <c:pt idx="4238">
                  <c:v>16.99</c:v>
                </c:pt>
                <c:pt idx="4239">
                  <c:v>13.11</c:v>
                </c:pt>
                <c:pt idx="4240">
                  <c:v>12.05</c:v>
                </c:pt>
                <c:pt idx="4241">
                  <c:v>14.16</c:v>
                </c:pt>
                <c:pt idx="4242">
                  <c:v>19.23</c:v>
                </c:pt>
                <c:pt idx="4243">
                  <c:v>23.4</c:v>
                </c:pt>
                <c:pt idx="4244">
                  <c:v>15.08</c:v>
                </c:pt>
                <c:pt idx="4245">
                  <c:v>10.78</c:v>
                </c:pt>
                <c:pt idx="4246">
                  <c:v>8.81</c:v>
                </c:pt>
                <c:pt idx="4247">
                  <c:v>17.02</c:v>
                </c:pt>
                <c:pt idx="4248">
                  <c:v>21.72</c:v>
                </c:pt>
                <c:pt idx="4249">
                  <c:v>20.93</c:v>
                </c:pt>
                <c:pt idx="4250">
                  <c:v>18.99</c:v>
                </c:pt>
                <c:pt idx="4251">
                  <c:v>12.41</c:v>
                </c:pt>
                <c:pt idx="4252">
                  <c:v>10.31</c:v>
                </c:pt>
                <c:pt idx="4253">
                  <c:v>20.78</c:v>
                </c:pt>
                <c:pt idx="4254">
                  <c:v>26.13</c:v>
                </c:pt>
                <c:pt idx="4255">
                  <c:v>25.87</c:v>
                </c:pt>
                <c:pt idx="4256">
                  <c:v>20.4</c:v>
                </c:pt>
                <c:pt idx="4257">
                  <c:v>15.84</c:v>
                </c:pt>
                <c:pt idx="4258">
                  <c:v>16.74</c:v>
                </c:pt>
                <c:pt idx="4259">
                  <c:v>23</c:v>
                </c:pt>
                <c:pt idx="4260">
                  <c:v>27.52</c:v>
                </c:pt>
                <c:pt idx="4261">
                  <c:v>27.72</c:v>
                </c:pt>
                <c:pt idx="4262">
                  <c:v>22.95</c:v>
                </c:pt>
                <c:pt idx="4263">
                  <c:v>16.92</c:v>
                </c:pt>
                <c:pt idx="4264">
                  <c:v>13.69</c:v>
                </c:pt>
                <c:pt idx="4265">
                  <c:v>20.67</c:v>
                </c:pt>
                <c:pt idx="4266">
                  <c:v>27.2</c:v>
                </c:pt>
                <c:pt idx="4267">
                  <c:v>26.72</c:v>
                </c:pt>
                <c:pt idx="4268">
                  <c:v>16.98</c:v>
                </c:pt>
                <c:pt idx="4269">
                  <c:v>16.29</c:v>
                </c:pt>
                <c:pt idx="4270">
                  <c:v>15.71</c:v>
                </c:pt>
                <c:pt idx="4271">
                  <c:v>16.01</c:v>
                </c:pt>
                <c:pt idx="4272">
                  <c:v>18.68</c:v>
                </c:pt>
                <c:pt idx="4273">
                  <c:v>19.58</c:v>
                </c:pt>
                <c:pt idx="4274">
                  <c:v>16.63</c:v>
                </c:pt>
                <c:pt idx="4275">
                  <c:v>15.98</c:v>
                </c:pt>
                <c:pt idx="4276">
                  <c:v>15.22</c:v>
                </c:pt>
                <c:pt idx="4277">
                  <c:v>16.87</c:v>
                </c:pt>
                <c:pt idx="4278">
                  <c:v>23.02</c:v>
                </c:pt>
                <c:pt idx="4279">
                  <c:v>20.41</c:v>
                </c:pt>
                <c:pt idx="4280">
                  <c:v>19.09</c:v>
                </c:pt>
                <c:pt idx="4281">
                  <c:v>16.53</c:v>
                </c:pt>
                <c:pt idx="4282">
                  <c:v>15.6</c:v>
                </c:pt>
                <c:pt idx="4283">
                  <c:v>17.4</c:v>
                </c:pt>
                <c:pt idx="4284">
                  <c:v>22.07</c:v>
                </c:pt>
                <c:pt idx="4285">
                  <c:v>25.29</c:v>
                </c:pt>
                <c:pt idx="4286">
                  <c:v>20.05</c:v>
                </c:pt>
                <c:pt idx="4287">
                  <c:v>15.05</c:v>
                </c:pt>
                <c:pt idx="4288">
                  <c:v>13.5</c:v>
                </c:pt>
                <c:pt idx="4289">
                  <c:v>23.93</c:v>
                </c:pt>
                <c:pt idx="4290">
                  <c:v>27.65</c:v>
                </c:pt>
                <c:pt idx="4291">
                  <c:v>27.05</c:v>
                </c:pt>
                <c:pt idx="4292">
                  <c:v>20.83</c:v>
                </c:pt>
                <c:pt idx="4293">
                  <c:v>14.63</c:v>
                </c:pt>
                <c:pt idx="4294">
                  <c:v>13.59</c:v>
                </c:pt>
                <c:pt idx="4295">
                  <c:v>24.37</c:v>
                </c:pt>
                <c:pt idx="4296">
                  <c:v>20.68</c:v>
                </c:pt>
                <c:pt idx="4297">
                  <c:v>24.29</c:v>
                </c:pt>
                <c:pt idx="4298">
                  <c:v>20.12</c:v>
                </c:pt>
                <c:pt idx="4299">
                  <c:v>14.45</c:v>
                </c:pt>
                <c:pt idx="4300">
                  <c:v>14.18</c:v>
                </c:pt>
                <c:pt idx="4301">
                  <c:v>14.86</c:v>
                </c:pt>
                <c:pt idx="4302">
                  <c:v>18.12</c:v>
                </c:pt>
                <c:pt idx="4303">
                  <c:v>20.6</c:v>
                </c:pt>
                <c:pt idx="4304">
                  <c:v>18.35</c:v>
                </c:pt>
                <c:pt idx="4305">
                  <c:v>15.81</c:v>
                </c:pt>
                <c:pt idx="4306">
                  <c:v>14.63</c:v>
                </c:pt>
                <c:pt idx="4307">
                  <c:v>15.24</c:v>
                </c:pt>
                <c:pt idx="4308">
                  <c:v>19.91</c:v>
                </c:pt>
                <c:pt idx="4309">
                  <c:v>23.94</c:v>
                </c:pt>
                <c:pt idx="4310">
                  <c:v>16.73</c:v>
                </c:pt>
                <c:pt idx="4311">
                  <c:v>15.67</c:v>
                </c:pt>
                <c:pt idx="4312">
                  <c:v>13.91</c:v>
                </c:pt>
                <c:pt idx="4313">
                  <c:v>24.86</c:v>
                </c:pt>
                <c:pt idx="4314">
                  <c:v>28.05</c:v>
                </c:pt>
                <c:pt idx="4315">
                  <c:v>28.09</c:v>
                </c:pt>
                <c:pt idx="4316">
                  <c:v>24.61</c:v>
                </c:pt>
                <c:pt idx="4317">
                  <c:v>14.69</c:v>
                </c:pt>
                <c:pt idx="4318">
                  <c:v>12.04</c:v>
                </c:pt>
                <c:pt idx="4319">
                  <c:v>23.78</c:v>
                </c:pt>
                <c:pt idx="4320">
                  <c:v>28</c:v>
                </c:pt>
                <c:pt idx="4321">
                  <c:v>26.86</c:v>
                </c:pt>
                <c:pt idx="4322">
                  <c:v>22.06</c:v>
                </c:pt>
                <c:pt idx="4323">
                  <c:v>14.24</c:v>
                </c:pt>
                <c:pt idx="4324">
                  <c:v>11.17</c:v>
                </c:pt>
                <c:pt idx="4325">
                  <c:v>22.57</c:v>
                </c:pt>
                <c:pt idx="4326">
                  <c:v>24.93</c:v>
                </c:pt>
                <c:pt idx="4327">
                  <c:v>24.8</c:v>
                </c:pt>
                <c:pt idx="4328">
                  <c:v>20.61</c:v>
                </c:pt>
                <c:pt idx="4329">
                  <c:v>14.78</c:v>
                </c:pt>
                <c:pt idx="4330">
                  <c:v>15.52</c:v>
                </c:pt>
                <c:pt idx="4331">
                  <c:v>21.03</c:v>
                </c:pt>
                <c:pt idx="4332">
                  <c:v>23.96</c:v>
                </c:pt>
                <c:pt idx="4333">
                  <c:v>21.8</c:v>
                </c:pt>
                <c:pt idx="4334">
                  <c:v>18.6</c:v>
                </c:pt>
                <c:pt idx="4335">
                  <c:v>16.33</c:v>
                </c:pt>
                <c:pt idx="4336">
                  <c:v>14.88</c:v>
                </c:pt>
                <c:pt idx="4337">
                  <c:v>16.01</c:v>
                </c:pt>
                <c:pt idx="4338">
                  <c:v>25.68</c:v>
                </c:pt>
                <c:pt idx="4339">
                  <c:v>27.56</c:v>
                </c:pt>
                <c:pt idx="4340">
                  <c:v>25.35</c:v>
                </c:pt>
                <c:pt idx="4341">
                  <c:v>16.59</c:v>
                </c:pt>
                <c:pt idx="4342">
                  <c:v>14.38</c:v>
                </c:pt>
                <c:pt idx="4343">
                  <c:v>26.08</c:v>
                </c:pt>
                <c:pt idx="4344">
                  <c:v>32.07</c:v>
                </c:pt>
                <c:pt idx="4345">
                  <c:v>31.23</c:v>
                </c:pt>
                <c:pt idx="4346">
                  <c:v>25.88</c:v>
                </c:pt>
                <c:pt idx="4347">
                  <c:v>16.98</c:v>
                </c:pt>
                <c:pt idx="4348">
                  <c:v>14.61</c:v>
                </c:pt>
                <c:pt idx="4349">
                  <c:v>26.81</c:v>
                </c:pt>
                <c:pt idx="4350">
                  <c:v>30.18</c:v>
                </c:pt>
                <c:pt idx="4351">
                  <c:v>30.77</c:v>
                </c:pt>
                <c:pt idx="4352">
                  <c:v>26.81</c:v>
                </c:pt>
                <c:pt idx="4353">
                  <c:v>19.64</c:v>
                </c:pt>
                <c:pt idx="4354">
                  <c:v>16.4</c:v>
                </c:pt>
                <c:pt idx="4355">
                  <c:v>26.25</c:v>
                </c:pt>
                <c:pt idx="4356">
                  <c:v>32.45</c:v>
                </c:pt>
                <c:pt idx="4357">
                  <c:v>30.43</c:v>
                </c:pt>
                <c:pt idx="4358">
                  <c:v>16.69</c:v>
                </c:pt>
                <c:pt idx="4359">
                  <c:v>16.62</c:v>
                </c:pt>
                <c:pt idx="4360">
                  <c:v>15.9</c:v>
                </c:pt>
                <c:pt idx="4361">
                  <c:v>17.52</c:v>
                </c:pt>
                <c:pt idx="4362">
                  <c:v>23.32</c:v>
                </c:pt>
                <c:pt idx="4363">
                  <c:v>26.48</c:v>
                </c:pt>
                <c:pt idx="4364">
                  <c:v>24.98</c:v>
                </c:pt>
                <c:pt idx="4365">
                  <c:v>17.62</c:v>
                </c:pt>
                <c:pt idx="4366">
                  <c:v>16.16</c:v>
                </c:pt>
                <c:pt idx="4367">
                  <c:v>26.54</c:v>
                </c:pt>
                <c:pt idx="4368">
                  <c:v>30.46</c:v>
                </c:pt>
                <c:pt idx="4369">
                  <c:v>30.55</c:v>
                </c:pt>
                <c:pt idx="4370">
                  <c:v>26.27</c:v>
                </c:pt>
                <c:pt idx="4371">
                  <c:v>19.64</c:v>
                </c:pt>
                <c:pt idx="4372">
                  <c:v>17.24</c:v>
                </c:pt>
                <c:pt idx="4373">
                  <c:v>26.8</c:v>
                </c:pt>
                <c:pt idx="4374">
                  <c:v>29.3</c:v>
                </c:pt>
                <c:pt idx="4375">
                  <c:v>23.97</c:v>
                </c:pt>
                <c:pt idx="4376">
                  <c:v>20.42</c:v>
                </c:pt>
                <c:pt idx="4377">
                  <c:v>19.25</c:v>
                </c:pt>
                <c:pt idx="4378">
                  <c:v>18.72</c:v>
                </c:pt>
                <c:pt idx="4379">
                  <c:v>19.07</c:v>
                </c:pt>
                <c:pt idx="4380">
                  <c:v>18.12</c:v>
                </c:pt>
                <c:pt idx="4381">
                  <c:v>18.22</c:v>
                </c:pt>
                <c:pt idx="4382">
                  <c:v>18.77</c:v>
                </c:pt>
                <c:pt idx="4383">
                  <c:v>14.5</c:v>
                </c:pt>
                <c:pt idx="4384">
                  <c:v>14.42</c:v>
                </c:pt>
                <c:pt idx="4385">
                  <c:v>15.85</c:v>
                </c:pt>
                <c:pt idx="4386">
                  <c:v>22.54</c:v>
                </c:pt>
                <c:pt idx="4387">
                  <c:v>25.88</c:v>
                </c:pt>
                <c:pt idx="4388">
                  <c:v>21.21</c:v>
                </c:pt>
                <c:pt idx="4389">
                  <c:v>13.8</c:v>
                </c:pt>
                <c:pt idx="4390">
                  <c:v>12.07</c:v>
                </c:pt>
                <c:pt idx="4391">
                  <c:v>22.98</c:v>
                </c:pt>
                <c:pt idx="4392">
                  <c:v>26.61</c:v>
                </c:pt>
                <c:pt idx="4393">
                  <c:v>27.29</c:v>
                </c:pt>
                <c:pt idx="4394">
                  <c:v>24.5</c:v>
                </c:pt>
                <c:pt idx="4395">
                  <c:v>16.25</c:v>
                </c:pt>
                <c:pt idx="4396">
                  <c:v>14.19</c:v>
                </c:pt>
                <c:pt idx="4397">
                  <c:v>25.06</c:v>
                </c:pt>
                <c:pt idx="4398">
                  <c:v>29.27</c:v>
                </c:pt>
                <c:pt idx="4399">
                  <c:v>29.78</c:v>
                </c:pt>
                <c:pt idx="4400">
                  <c:v>25.25</c:v>
                </c:pt>
                <c:pt idx="4401">
                  <c:v>14.4</c:v>
                </c:pt>
                <c:pt idx="4402">
                  <c:v>12.7</c:v>
                </c:pt>
                <c:pt idx="4403">
                  <c:v>15.68</c:v>
                </c:pt>
                <c:pt idx="4404">
                  <c:v>20.34</c:v>
                </c:pt>
                <c:pt idx="4405">
                  <c:v>21.56</c:v>
                </c:pt>
                <c:pt idx="4406">
                  <c:v>18.92</c:v>
                </c:pt>
                <c:pt idx="4407">
                  <c:v>11.41</c:v>
                </c:pt>
                <c:pt idx="4408">
                  <c:v>9.72</c:v>
                </c:pt>
                <c:pt idx="4409">
                  <c:v>21.13</c:v>
                </c:pt>
                <c:pt idx="4410">
                  <c:v>22.79</c:v>
                </c:pt>
                <c:pt idx="4411">
                  <c:v>24.61</c:v>
                </c:pt>
                <c:pt idx="4412">
                  <c:v>21.7</c:v>
                </c:pt>
                <c:pt idx="4413">
                  <c:v>13.94</c:v>
                </c:pt>
                <c:pt idx="4414">
                  <c:v>11.22</c:v>
                </c:pt>
                <c:pt idx="4415">
                  <c:v>22.63</c:v>
                </c:pt>
                <c:pt idx="4416">
                  <c:v>27.03</c:v>
                </c:pt>
                <c:pt idx="4417">
                  <c:v>27.71</c:v>
                </c:pt>
                <c:pt idx="4418">
                  <c:v>23.68</c:v>
                </c:pt>
                <c:pt idx="4419">
                  <c:v>16.14</c:v>
                </c:pt>
                <c:pt idx="4420">
                  <c:v>14.01</c:v>
                </c:pt>
                <c:pt idx="4421">
                  <c:v>25.75</c:v>
                </c:pt>
                <c:pt idx="4422">
                  <c:v>33.12</c:v>
                </c:pt>
                <c:pt idx="4423">
                  <c:v>32.1</c:v>
                </c:pt>
                <c:pt idx="4424">
                  <c:v>28.22</c:v>
                </c:pt>
                <c:pt idx="4425">
                  <c:v>18.63</c:v>
                </c:pt>
                <c:pt idx="4426">
                  <c:v>15.68</c:v>
                </c:pt>
                <c:pt idx="4427">
                  <c:v>23.5</c:v>
                </c:pt>
                <c:pt idx="4428">
                  <c:v>30.62</c:v>
                </c:pt>
                <c:pt idx="4429">
                  <c:v>27.17</c:v>
                </c:pt>
                <c:pt idx="4430">
                  <c:v>16.81</c:v>
                </c:pt>
                <c:pt idx="4431">
                  <c:v>15.14</c:v>
                </c:pt>
                <c:pt idx="4432">
                  <c:v>14.33</c:v>
                </c:pt>
                <c:pt idx="4433">
                  <c:v>17.8</c:v>
                </c:pt>
                <c:pt idx="4434">
                  <c:v>21.24</c:v>
                </c:pt>
                <c:pt idx="4435">
                  <c:v>22.42</c:v>
                </c:pt>
                <c:pt idx="4436">
                  <c:v>18.54</c:v>
                </c:pt>
                <c:pt idx="4437">
                  <c:v>11.1</c:v>
                </c:pt>
                <c:pt idx="4438">
                  <c:v>8.71</c:v>
                </c:pt>
                <c:pt idx="4439">
                  <c:v>19.66</c:v>
                </c:pt>
                <c:pt idx="4440">
                  <c:v>21.54</c:v>
                </c:pt>
                <c:pt idx="4441">
                  <c:v>22.38</c:v>
                </c:pt>
                <c:pt idx="4442">
                  <c:v>19.13</c:v>
                </c:pt>
                <c:pt idx="4443">
                  <c:v>11.28</c:v>
                </c:pt>
                <c:pt idx="4444">
                  <c:v>9.27</c:v>
                </c:pt>
                <c:pt idx="4445">
                  <c:v>20.22</c:v>
                </c:pt>
                <c:pt idx="4446">
                  <c:v>22.1</c:v>
                </c:pt>
                <c:pt idx="4447">
                  <c:v>22.36</c:v>
                </c:pt>
                <c:pt idx="4448">
                  <c:v>19</c:v>
                </c:pt>
                <c:pt idx="4449">
                  <c:v>11.92</c:v>
                </c:pt>
                <c:pt idx="4450">
                  <c:v>10.18</c:v>
                </c:pt>
                <c:pt idx="4451">
                  <c:v>21.21</c:v>
                </c:pt>
                <c:pt idx="4452">
                  <c:v>25.89</c:v>
                </c:pt>
                <c:pt idx="4453">
                  <c:v>25.52</c:v>
                </c:pt>
                <c:pt idx="4454">
                  <c:v>20.11</c:v>
                </c:pt>
                <c:pt idx="4455">
                  <c:v>14.42</c:v>
                </c:pt>
                <c:pt idx="4456">
                  <c:v>13</c:v>
                </c:pt>
                <c:pt idx="4457">
                  <c:v>16.45</c:v>
                </c:pt>
                <c:pt idx="4458">
                  <c:v>24.82</c:v>
                </c:pt>
                <c:pt idx="4459">
                  <c:v>25.41</c:v>
                </c:pt>
                <c:pt idx="4460">
                  <c:v>16.7</c:v>
                </c:pt>
                <c:pt idx="4461">
                  <c:v>16.01</c:v>
                </c:pt>
                <c:pt idx="4462">
                  <c:v>15.86</c:v>
                </c:pt>
                <c:pt idx="4463">
                  <c:v>14.66</c:v>
                </c:pt>
                <c:pt idx="4464">
                  <c:v>18.24</c:v>
                </c:pt>
                <c:pt idx="4465">
                  <c:v>20.34</c:v>
                </c:pt>
                <c:pt idx="4466">
                  <c:v>16.49</c:v>
                </c:pt>
                <c:pt idx="4467">
                  <c:v>12.54</c:v>
                </c:pt>
                <c:pt idx="4468">
                  <c:v>9.87</c:v>
                </c:pt>
                <c:pt idx="4469">
                  <c:v>20.16</c:v>
                </c:pt>
                <c:pt idx="4470">
                  <c:v>21.6</c:v>
                </c:pt>
                <c:pt idx="4471">
                  <c:v>15.42</c:v>
                </c:pt>
                <c:pt idx="4472">
                  <c:v>16.83</c:v>
                </c:pt>
                <c:pt idx="4473">
                  <c:v>13.22</c:v>
                </c:pt>
                <c:pt idx="4474">
                  <c:v>12.2</c:v>
                </c:pt>
                <c:pt idx="4475">
                  <c:v>18.96</c:v>
                </c:pt>
                <c:pt idx="4476">
                  <c:v>24.29</c:v>
                </c:pt>
                <c:pt idx="4477">
                  <c:v>25.37</c:v>
                </c:pt>
                <c:pt idx="4478">
                  <c:v>20.72</c:v>
                </c:pt>
                <c:pt idx="4479">
                  <c:v>16.99</c:v>
                </c:pt>
                <c:pt idx="4480">
                  <c:v>16.06</c:v>
                </c:pt>
                <c:pt idx="4481">
                  <c:v>19.83</c:v>
                </c:pt>
                <c:pt idx="4482">
                  <c:v>26.17</c:v>
                </c:pt>
                <c:pt idx="4483">
                  <c:v>28.92</c:v>
                </c:pt>
                <c:pt idx="4484">
                  <c:v>23.58</c:v>
                </c:pt>
                <c:pt idx="4485">
                  <c:v>17.53</c:v>
                </c:pt>
                <c:pt idx="4486">
                  <c:v>15.68</c:v>
                </c:pt>
                <c:pt idx="4487">
                  <c:v>26.31</c:v>
                </c:pt>
                <c:pt idx="4488">
                  <c:v>31.34</c:v>
                </c:pt>
                <c:pt idx="4489">
                  <c:v>30.2</c:v>
                </c:pt>
                <c:pt idx="4490">
                  <c:v>26.28</c:v>
                </c:pt>
                <c:pt idx="4491">
                  <c:v>19.45</c:v>
                </c:pt>
                <c:pt idx="4492">
                  <c:v>18.09</c:v>
                </c:pt>
                <c:pt idx="4493">
                  <c:v>25.62</c:v>
                </c:pt>
                <c:pt idx="4494">
                  <c:v>27.44</c:v>
                </c:pt>
                <c:pt idx="4495">
                  <c:v>27.46</c:v>
                </c:pt>
                <c:pt idx="4496">
                  <c:v>17.58</c:v>
                </c:pt>
                <c:pt idx="4497">
                  <c:v>16.79</c:v>
                </c:pt>
                <c:pt idx="4498">
                  <c:v>16.83</c:v>
                </c:pt>
                <c:pt idx="4499">
                  <c:v>18.67</c:v>
                </c:pt>
                <c:pt idx="4500">
                  <c:v>26.34</c:v>
                </c:pt>
                <c:pt idx="4501">
                  <c:v>27.28</c:v>
                </c:pt>
                <c:pt idx="4502">
                  <c:v>22.96</c:v>
                </c:pt>
                <c:pt idx="4503">
                  <c:v>19.62</c:v>
                </c:pt>
                <c:pt idx="4504">
                  <c:v>16.92</c:v>
                </c:pt>
                <c:pt idx="4505">
                  <c:v>17.31</c:v>
                </c:pt>
                <c:pt idx="4506">
                  <c:v>26.95</c:v>
                </c:pt>
                <c:pt idx="4507">
                  <c:v>23.1</c:v>
                </c:pt>
                <c:pt idx="4508">
                  <c:v>19.14</c:v>
                </c:pt>
                <c:pt idx="4509">
                  <c:v>17.05</c:v>
                </c:pt>
                <c:pt idx="4510">
                  <c:v>16.56</c:v>
                </c:pt>
                <c:pt idx="4511">
                  <c:v>17.01</c:v>
                </c:pt>
                <c:pt idx="4512">
                  <c:v>20.61</c:v>
                </c:pt>
                <c:pt idx="4513">
                  <c:v>24.71</c:v>
                </c:pt>
                <c:pt idx="4514">
                  <c:v>20.87</c:v>
                </c:pt>
                <c:pt idx="4515">
                  <c:v>16.08</c:v>
                </c:pt>
                <c:pt idx="4516">
                  <c:v>14.78</c:v>
                </c:pt>
                <c:pt idx="4517">
                  <c:v>23.1</c:v>
                </c:pt>
                <c:pt idx="4518">
                  <c:v>26.02</c:v>
                </c:pt>
                <c:pt idx="4519">
                  <c:v>29.93</c:v>
                </c:pt>
                <c:pt idx="4520">
                  <c:v>23.5</c:v>
                </c:pt>
                <c:pt idx="4521">
                  <c:v>18.26</c:v>
                </c:pt>
                <c:pt idx="4522">
                  <c:v>16.1</c:v>
                </c:pt>
                <c:pt idx="4523">
                  <c:v>25.21</c:v>
                </c:pt>
                <c:pt idx="4524">
                  <c:v>27.52</c:v>
                </c:pt>
                <c:pt idx="4525">
                  <c:v>28.78</c:v>
                </c:pt>
                <c:pt idx="4526">
                  <c:v>25</c:v>
                </c:pt>
                <c:pt idx="4527">
                  <c:v>18.19</c:v>
                </c:pt>
                <c:pt idx="4528">
                  <c:v>16.1</c:v>
                </c:pt>
                <c:pt idx="4529">
                  <c:v>26.34</c:v>
                </c:pt>
                <c:pt idx="4530">
                  <c:v>32.67</c:v>
                </c:pt>
                <c:pt idx="4531">
                  <c:v>35.05</c:v>
                </c:pt>
                <c:pt idx="4532">
                  <c:v>27.43</c:v>
                </c:pt>
                <c:pt idx="4533">
                  <c:v>21.16</c:v>
                </c:pt>
                <c:pt idx="4534">
                  <c:v>19</c:v>
                </c:pt>
                <c:pt idx="4535">
                  <c:v>26.01</c:v>
                </c:pt>
                <c:pt idx="4536">
                  <c:v>30.78</c:v>
                </c:pt>
                <c:pt idx="4537">
                  <c:v>29.99</c:v>
                </c:pt>
                <c:pt idx="4538">
                  <c:v>27.24</c:v>
                </c:pt>
                <c:pt idx="4539">
                  <c:v>20.2</c:v>
                </c:pt>
                <c:pt idx="4540">
                  <c:v>18.69</c:v>
                </c:pt>
                <c:pt idx="4541">
                  <c:v>24.58</c:v>
                </c:pt>
                <c:pt idx="4542">
                  <c:v>28.75</c:v>
                </c:pt>
                <c:pt idx="4543">
                  <c:v>29.91</c:v>
                </c:pt>
                <c:pt idx="4544">
                  <c:v>26.12</c:v>
                </c:pt>
                <c:pt idx="4545">
                  <c:v>21.76</c:v>
                </c:pt>
                <c:pt idx="4546">
                  <c:v>20.3</c:v>
                </c:pt>
                <c:pt idx="4547">
                  <c:v>26.12</c:v>
                </c:pt>
                <c:pt idx="4548">
                  <c:v>32.68</c:v>
                </c:pt>
                <c:pt idx="4549">
                  <c:v>31.88</c:v>
                </c:pt>
                <c:pt idx="4550">
                  <c:v>26.41</c:v>
                </c:pt>
                <c:pt idx="4551">
                  <c:v>21.66</c:v>
                </c:pt>
                <c:pt idx="4552">
                  <c:v>20.37</c:v>
                </c:pt>
                <c:pt idx="4553">
                  <c:v>25.8</c:v>
                </c:pt>
                <c:pt idx="4554">
                  <c:v>30.5</c:v>
                </c:pt>
                <c:pt idx="4555">
                  <c:v>31.86</c:v>
                </c:pt>
                <c:pt idx="4556">
                  <c:v>26.6</c:v>
                </c:pt>
                <c:pt idx="4557">
                  <c:v>22.3</c:v>
                </c:pt>
                <c:pt idx="4558">
                  <c:v>19.37</c:v>
                </c:pt>
                <c:pt idx="4559">
                  <c:v>21.15</c:v>
                </c:pt>
                <c:pt idx="4560">
                  <c:v>29.13</c:v>
                </c:pt>
                <c:pt idx="4561">
                  <c:v>23.75</c:v>
                </c:pt>
                <c:pt idx="4562">
                  <c:v>21.85</c:v>
                </c:pt>
                <c:pt idx="4563">
                  <c:v>19.46</c:v>
                </c:pt>
                <c:pt idx="4564">
                  <c:v>19.03</c:v>
                </c:pt>
                <c:pt idx="4565">
                  <c:v>19.07</c:v>
                </c:pt>
                <c:pt idx="4566">
                  <c:v>24.44</c:v>
                </c:pt>
                <c:pt idx="4567">
                  <c:v>20.17</c:v>
                </c:pt>
                <c:pt idx="4568">
                  <c:v>19.06</c:v>
                </c:pt>
                <c:pt idx="4569">
                  <c:v>17.23</c:v>
                </c:pt>
                <c:pt idx="4570">
                  <c:v>17.16</c:v>
                </c:pt>
                <c:pt idx="4571">
                  <c:v>18.33</c:v>
                </c:pt>
                <c:pt idx="4572">
                  <c:v>25.82</c:v>
                </c:pt>
                <c:pt idx="4573">
                  <c:v>22.89</c:v>
                </c:pt>
                <c:pt idx="4574">
                  <c:v>15.55</c:v>
                </c:pt>
                <c:pt idx="4575">
                  <c:v>14.84</c:v>
                </c:pt>
                <c:pt idx="4576">
                  <c:v>14.57</c:v>
                </c:pt>
                <c:pt idx="4577">
                  <c:v>13.58</c:v>
                </c:pt>
                <c:pt idx="4578">
                  <c:v>15.37</c:v>
                </c:pt>
                <c:pt idx="4579">
                  <c:v>18.2</c:v>
                </c:pt>
                <c:pt idx="4580">
                  <c:v>17.28</c:v>
                </c:pt>
                <c:pt idx="4581">
                  <c:v>16.22</c:v>
                </c:pt>
                <c:pt idx="4582">
                  <c:v>16.33</c:v>
                </c:pt>
                <c:pt idx="4583">
                  <c:v>17.38</c:v>
                </c:pt>
                <c:pt idx="4584">
                  <c:v>21.12</c:v>
                </c:pt>
                <c:pt idx="4585">
                  <c:v>22.17</c:v>
                </c:pt>
                <c:pt idx="4586">
                  <c:v>20.44</c:v>
                </c:pt>
                <c:pt idx="4587">
                  <c:v>16.21</c:v>
                </c:pt>
                <c:pt idx="4588">
                  <c:v>15.73</c:v>
                </c:pt>
                <c:pt idx="4589">
                  <c:v>20.41</c:v>
                </c:pt>
                <c:pt idx="4590">
                  <c:v>28.29</c:v>
                </c:pt>
                <c:pt idx="4591">
                  <c:v>28.8</c:v>
                </c:pt>
                <c:pt idx="4592">
                  <c:v>23.29</c:v>
                </c:pt>
                <c:pt idx="4593">
                  <c:v>18.59</c:v>
                </c:pt>
                <c:pt idx="4594">
                  <c:v>16.74</c:v>
                </c:pt>
                <c:pt idx="4595">
                  <c:v>24.45</c:v>
                </c:pt>
                <c:pt idx="4596">
                  <c:v>28.86</c:v>
                </c:pt>
                <c:pt idx="4597">
                  <c:v>30.66</c:v>
                </c:pt>
                <c:pt idx="4598">
                  <c:v>24</c:v>
                </c:pt>
                <c:pt idx="4599">
                  <c:v>19.16</c:v>
                </c:pt>
                <c:pt idx="4600">
                  <c:v>17.69</c:v>
                </c:pt>
                <c:pt idx="4601">
                  <c:v>24.19</c:v>
                </c:pt>
                <c:pt idx="4602">
                  <c:v>32.76</c:v>
                </c:pt>
                <c:pt idx="4603">
                  <c:v>30.7</c:v>
                </c:pt>
                <c:pt idx="4604">
                  <c:v>23.66</c:v>
                </c:pt>
                <c:pt idx="4605">
                  <c:v>19.39</c:v>
                </c:pt>
                <c:pt idx="4606">
                  <c:v>17.77</c:v>
                </c:pt>
                <c:pt idx="4607">
                  <c:v>24.6</c:v>
                </c:pt>
                <c:pt idx="4608">
                  <c:v>30.24</c:v>
                </c:pt>
                <c:pt idx="4609">
                  <c:v>31.05</c:v>
                </c:pt>
                <c:pt idx="4610">
                  <c:v>23.56</c:v>
                </c:pt>
                <c:pt idx="4611">
                  <c:v>19.48</c:v>
                </c:pt>
                <c:pt idx="4612">
                  <c:v>17.83</c:v>
                </c:pt>
                <c:pt idx="4613">
                  <c:v>24.08</c:v>
                </c:pt>
                <c:pt idx="4614">
                  <c:v>30.44</c:v>
                </c:pt>
                <c:pt idx="4615">
                  <c:v>26.09</c:v>
                </c:pt>
                <c:pt idx="4616">
                  <c:v>23.27</c:v>
                </c:pt>
                <c:pt idx="4617">
                  <c:v>20.22</c:v>
                </c:pt>
                <c:pt idx="4618">
                  <c:v>18.63</c:v>
                </c:pt>
                <c:pt idx="4619">
                  <c:v>20.33</c:v>
                </c:pt>
                <c:pt idx="4620">
                  <c:v>27.51</c:v>
                </c:pt>
                <c:pt idx="4621">
                  <c:v>28.67</c:v>
                </c:pt>
                <c:pt idx="4622">
                  <c:v>23.52</c:v>
                </c:pt>
                <c:pt idx="4623">
                  <c:v>19.47</c:v>
                </c:pt>
                <c:pt idx="4624">
                  <c:v>18.18</c:v>
                </c:pt>
                <c:pt idx="4625">
                  <c:v>21.56</c:v>
                </c:pt>
                <c:pt idx="4626">
                  <c:v>29.34</c:v>
                </c:pt>
                <c:pt idx="4627">
                  <c:v>30.63</c:v>
                </c:pt>
                <c:pt idx="4628">
                  <c:v>24.83</c:v>
                </c:pt>
                <c:pt idx="4629">
                  <c:v>20.25</c:v>
                </c:pt>
                <c:pt idx="4630">
                  <c:v>18.66</c:v>
                </c:pt>
                <c:pt idx="4631">
                  <c:v>24.37</c:v>
                </c:pt>
                <c:pt idx="4632">
                  <c:v>28.71</c:v>
                </c:pt>
                <c:pt idx="4633">
                  <c:v>24.42</c:v>
                </c:pt>
                <c:pt idx="4634">
                  <c:v>17.97</c:v>
                </c:pt>
                <c:pt idx="4635">
                  <c:v>16.92</c:v>
                </c:pt>
                <c:pt idx="4636">
                  <c:v>16.82</c:v>
                </c:pt>
                <c:pt idx="4637">
                  <c:v>17.96</c:v>
                </c:pt>
                <c:pt idx="4638">
                  <c:v>25.04</c:v>
                </c:pt>
                <c:pt idx="4639">
                  <c:v>26.58</c:v>
                </c:pt>
                <c:pt idx="4640">
                  <c:v>22.81</c:v>
                </c:pt>
                <c:pt idx="4641">
                  <c:v>18.37</c:v>
                </c:pt>
                <c:pt idx="4642">
                  <c:v>18.23</c:v>
                </c:pt>
                <c:pt idx="4643">
                  <c:v>19.14</c:v>
                </c:pt>
                <c:pt idx="4644">
                  <c:v>27</c:v>
                </c:pt>
                <c:pt idx="4645">
                  <c:v>25.43</c:v>
                </c:pt>
                <c:pt idx="4646">
                  <c:v>22.05</c:v>
                </c:pt>
                <c:pt idx="4647">
                  <c:v>18.5</c:v>
                </c:pt>
                <c:pt idx="4648">
                  <c:v>17.69</c:v>
                </c:pt>
                <c:pt idx="4649">
                  <c:v>21.64</c:v>
                </c:pt>
                <c:pt idx="4650">
                  <c:v>32.27</c:v>
                </c:pt>
                <c:pt idx="4651">
                  <c:v>31.37</c:v>
                </c:pt>
                <c:pt idx="4652">
                  <c:v>22.19</c:v>
                </c:pt>
                <c:pt idx="4653">
                  <c:v>17.81</c:v>
                </c:pt>
                <c:pt idx="4654">
                  <c:v>15.75</c:v>
                </c:pt>
                <c:pt idx="4655">
                  <c:v>17.76</c:v>
                </c:pt>
                <c:pt idx="4656">
                  <c:v>21.86</c:v>
                </c:pt>
                <c:pt idx="4657">
                  <c:v>21.94</c:v>
                </c:pt>
                <c:pt idx="4658">
                  <c:v>19.26</c:v>
                </c:pt>
                <c:pt idx="4659">
                  <c:v>14.97</c:v>
                </c:pt>
                <c:pt idx="4660">
                  <c:v>13.77</c:v>
                </c:pt>
                <c:pt idx="4661">
                  <c:v>15.42</c:v>
                </c:pt>
                <c:pt idx="4662">
                  <c:v>28.78</c:v>
                </c:pt>
                <c:pt idx="4663">
                  <c:v>28.08</c:v>
                </c:pt>
                <c:pt idx="4664">
                  <c:v>20.34</c:v>
                </c:pt>
                <c:pt idx="4665">
                  <c:v>15.63</c:v>
                </c:pt>
                <c:pt idx="4666">
                  <c:v>13.68</c:v>
                </c:pt>
                <c:pt idx="4667">
                  <c:v>21.58</c:v>
                </c:pt>
                <c:pt idx="4668">
                  <c:v>28.37</c:v>
                </c:pt>
                <c:pt idx="4669">
                  <c:v>29.65</c:v>
                </c:pt>
                <c:pt idx="4670">
                  <c:v>22.61</c:v>
                </c:pt>
                <c:pt idx="4671">
                  <c:v>18.17</c:v>
                </c:pt>
                <c:pt idx="4672">
                  <c:v>16.4</c:v>
                </c:pt>
                <c:pt idx="4673">
                  <c:v>24.01</c:v>
                </c:pt>
                <c:pt idx="4674">
                  <c:v>30.85</c:v>
                </c:pt>
                <c:pt idx="4675">
                  <c:v>31.12</c:v>
                </c:pt>
                <c:pt idx="4676">
                  <c:v>24.64</c:v>
                </c:pt>
                <c:pt idx="4677">
                  <c:v>19.78</c:v>
                </c:pt>
                <c:pt idx="4678">
                  <c:v>17.68</c:v>
                </c:pt>
                <c:pt idx="4679">
                  <c:v>23.47</c:v>
                </c:pt>
                <c:pt idx="4680">
                  <c:v>33.17</c:v>
                </c:pt>
                <c:pt idx="4681">
                  <c:v>33.49</c:v>
                </c:pt>
                <c:pt idx="4682">
                  <c:v>25.32</c:v>
                </c:pt>
                <c:pt idx="4683">
                  <c:v>20.86</c:v>
                </c:pt>
                <c:pt idx="4684">
                  <c:v>20.77</c:v>
                </c:pt>
                <c:pt idx="4685">
                  <c:v>20.75</c:v>
                </c:pt>
                <c:pt idx="4686">
                  <c:v>23.59</c:v>
                </c:pt>
                <c:pt idx="4687">
                  <c:v>25.33</c:v>
                </c:pt>
                <c:pt idx="4688">
                  <c:v>20.15</c:v>
                </c:pt>
                <c:pt idx="4689">
                  <c:v>18.52</c:v>
                </c:pt>
                <c:pt idx="4690">
                  <c:v>17.88</c:v>
                </c:pt>
                <c:pt idx="4691">
                  <c:v>18.76</c:v>
                </c:pt>
                <c:pt idx="4692">
                  <c:v>20.95</c:v>
                </c:pt>
                <c:pt idx="4693">
                  <c:v>22.75</c:v>
                </c:pt>
                <c:pt idx="4694">
                  <c:v>19.92</c:v>
                </c:pt>
                <c:pt idx="4695">
                  <c:v>17.58</c:v>
                </c:pt>
                <c:pt idx="4696">
                  <c:v>16.47</c:v>
                </c:pt>
                <c:pt idx="4697">
                  <c:v>18.55</c:v>
                </c:pt>
                <c:pt idx="4698">
                  <c:v>25.17</c:v>
                </c:pt>
                <c:pt idx="4699">
                  <c:v>25.62</c:v>
                </c:pt>
                <c:pt idx="4700">
                  <c:v>18.33</c:v>
                </c:pt>
                <c:pt idx="4701">
                  <c:v>13.92</c:v>
                </c:pt>
                <c:pt idx="4702">
                  <c:v>12.61</c:v>
                </c:pt>
                <c:pt idx="4703">
                  <c:v>17.37</c:v>
                </c:pt>
                <c:pt idx="4704">
                  <c:v>29.17</c:v>
                </c:pt>
                <c:pt idx="4705">
                  <c:v>28.58</c:v>
                </c:pt>
                <c:pt idx="4706">
                  <c:v>21.96</c:v>
                </c:pt>
                <c:pt idx="4707">
                  <c:v>16.17</c:v>
                </c:pt>
                <c:pt idx="4708">
                  <c:v>14.75</c:v>
                </c:pt>
                <c:pt idx="4709">
                  <c:v>22.01</c:v>
                </c:pt>
                <c:pt idx="4710">
                  <c:v>27.3</c:v>
                </c:pt>
                <c:pt idx="4711">
                  <c:v>27.33</c:v>
                </c:pt>
                <c:pt idx="4712">
                  <c:v>21.21</c:v>
                </c:pt>
                <c:pt idx="4713">
                  <c:v>17.21</c:v>
                </c:pt>
                <c:pt idx="4714">
                  <c:v>15.53</c:v>
                </c:pt>
                <c:pt idx="4715">
                  <c:v>18.71</c:v>
                </c:pt>
                <c:pt idx="4716">
                  <c:v>27.01</c:v>
                </c:pt>
                <c:pt idx="4717">
                  <c:v>28.32</c:v>
                </c:pt>
                <c:pt idx="4718">
                  <c:v>22.84</c:v>
                </c:pt>
                <c:pt idx="4719">
                  <c:v>18.33</c:v>
                </c:pt>
                <c:pt idx="4720">
                  <c:v>23.02</c:v>
                </c:pt>
                <c:pt idx="4721">
                  <c:v>23.35</c:v>
                </c:pt>
                <c:pt idx="4722">
                  <c:v>31.42</c:v>
                </c:pt>
                <c:pt idx="4723">
                  <c:v>32.34</c:v>
                </c:pt>
                <c:pt idx="4724">
                  <c:v>23.68</c:v>
                </c:pt>
                <c:pt idx="4725">
                  <c:v>18.43</c:v>
                </c:pt>
                <c:pt idx="4726">
                  <c:v>17.17</c:v>
                </c:pt>
                <c:pt idx="4727">
                  <c:v>21</c:v>
                </c:pt>
                <c:pt idx="4728">
                  <c:v>26.73</c:v>
                </c:pt>
                <c:pt idx="4729">
                  <c:v>23.09</c:v>
                </c:pt>
                <c:pt idx="4730">
                  <c:v>18.57</c:v>
                </c:pt>
                <c:pt idx="4731">
                  <c:v>16.96</c:v>
                </c:pt>
                <c:pt idx="4732">
                  <c:v>13.74</c:v>
                </c:pt>
                <c:pt idx="4733">
                  <c:v>15.38</c:v>
                </c:pt>
                <c:pt idx="4734">
                  <c:v>17.99</c:v>
                </c:pt>
                <c:pt idx="4735">
                  <c:v>15.94</c:v>
                </c:pt>
                <c:pt idx="4736">
                  <c:v>13.76</c:v>
                </c:pt>
                <c:pt idx="4737">
                  <c:v>13.07</c:v>
                </c:pt>
                <c:pt idx="4738">
                  <c:v>13.21</c:v>
                </c:pt>
                <c:pt idx="4739">
                  <c:v>14.45</c:v>
                </c:pt>
                <c:pt idx="4740">
                  <c:v>22.67</c:v>
                </c:pt>
                <c:pt idx="4741">
                  <c:v>24.24</c:v>
                </c:pt>
                <c:pt idx="4742">
                  <c:v>15.98</c:v>
                </c:pt>
                <c:pt idx="4743">
                  <c:v>12.04</c:v>
                </c:pt>
                <c:pt idx="4744">
                  <c:v>9.9</c:v>
                </c:pt>
                <c:pt idx="4745">
                  <c:v>13.23</c:v>
                </c:pt>
                <c:pt idx="4746">
                  <c:v>20.13</c:v>
                </c:pt>
                <c:pt idx="4747">
                  <c:v>20.16</c:v>
                </c:pt>
                <c:pt idx="4748">
                  <c:v>14.8</c:v>
                </c:pt>
                <c:pt idx="4749">
                  <c:v>11.03</c:v>
                </c:pt>
                <c:pt idx="4750">
                  <c:v>10.59</c:v>
                </c:pt>
                <c:pt idx="4751">
                  <c:v>11.92</c:v>
                </c:pt>
                <c:pt idx="4752">
                  <c:v>19.91</c:v>
                </c:pt>
                <c:pt idx="4753">
                  <c:v>22.34</c:v>
                </c:pt>
                <c:pt idx="4754">
                  <c:v>15.93</c:v>
                </c:pt>
                <c:pt idx="4755">
                  <c:v>11.66</c:v>
                </c:pt>
                <c:pt idx="4756">
                  <c:v>9.47</c:v>
                </c:pt>
                <c:pt idx="4757">
                  <c:v>13.41</c:v>
                </c:pt>
                <c:pt idx="4758">
                  <c:v>24.11</c:v>
                </c:pt>
                <c:pt idx="4759">
                  <c:v>25.97</c:v>
                </c:pt>
                <c:pt idx="4760">
                  <c:v>17.16</c:v>
                </c:pt>
                <c:pt idx="4761">
                  <c:v>13.32</c:v>
                </c:pt>
                <c:pt idx="4762">
                  <c:v>11.77</c:v>
                </c:pt>
                <c:pt idx="4763">
                  <c:v>16.61</c:v>
                </c:pt>
                <c:pt idx="4764">
                  <c:v>26.35</c:v>
                </c:pt>
                <c:pt idx="4765">
                  <c:v>27.83</c:v>
                </c:pt>
                <c:pt idx="4766">
                  <c:v>19.44</c:v>
                </c:pt>
                <c:pt idx="4767">
                  <c:v>15.31</c:v>
                </c:pt>
                <c:pt idx="4768">
                  <c:v>13.54</c:v>
                </c:pt>
                <c:pt idx="4769">
                  <c:v>15.4</c:v>
                </c:pt>
                <c:pt idx="4770">
                  <c:v>25.51</c:v>
                </c:pt>
                <c:pt idx="4771">
                  <c:v>25.89</c:v>
                </c:pt>
                <c:pt idx="4772">
                  <c:v>22.31</c:v>
                </c:pt>
                <c:pt idx="4773">
                  <c:v>19.15</c:v>
                </c:pt>
                <c:pt idx="4774">
                  <c:v>17.47</c:v>
                </c:pt>
                <c:pt idx="4775">
                  <c:v>16.9</c:v>
                </c:pt>
                <c:pt idx="4776">
                  <c:v>18.56</c:v>
                </c:pt>
                <c:pt idx="4777">
                  <c:v>22.05</c:v>
                </c:pt>
                <c:pt idx="4778">
                  <c:v>17.47</c:v>
                </c:pt>
                <c:pt idx="4779">
                  <c:v>14.73</c:v>
                </c:pt>
                <c:pt idx="4780">
                  <c:v>12.44</c:v>
                </c:pt>
                <c:pt idx="4781">
                  <c:v>16.56</c:v>
                </c:pt>
                <c:pt idx="4782">
                  <c:v>24.33</c:v>
                </c:pt>
                <c:pt idx="4783">
                  <c:v>23.03</c:v>
                </c:pt>
                <c:pt idx="4784">
                  <c:v>15.72</c:v>
                </c:pt>
                <c:pt idx="4785">
                  <c:v>11.92</c:v>
                </c:pt>
                <c:pt idx="4786">
                  <c:v>9.83</c:v>
                </c:pt>
                <c:pt idx="4787">
                  <c:v>13.44</c:v>
                </c:pt>
                <c:pt idx="4788">
                  <c:v>24.26</c:v>
                </c:pt>
                <c:pt idx="4789">
                  <c:v>25.43</c:v>
                </c:pt>
                <c:pt idx="4790">
                  <c:v>17.75</c:v>
                </c:pt>
                <c:pt idx="4791">
                  <c:v>13.61</c:v>
                </c:pt>
                <c:pt idx="4792">
                  <c:v>12.39</c:v>
                </c:pt>
                <c:pt idx="4793">
                  <c:v>15.85</c:v>
                </c:pt>
                <c:pt idx="4794">
                  <c:v>23.72</c:v>
                </c:pt>
                <c:pt idx="4795">
                  <c:v>25.7</c:v>
                </c:pt>
                <c:pt idx="4796">
                  <c:v>19.17</c:v>
                </c:pt>
                <c:pt idx="4797">
                  <c:v>15.2</c:v>
                </c:pt>
                <c:pt idx="4798">
                  <c:v>13.28</c:v>
                </c:pt>
                <c:pt idx="4799">
                  <c:v>16.07</c:v>
                </c:pt>
                <c:pt idx="4800">
                  <c:v>24.87</c:v>
                </c:pt>
                <c:pt idx="4801">
                  <c:v>25.05</c:v>
                </c:pt>
                <c:pt idx="4802">
                  <c:v>18.28</c:v>
                </c:pt>
                <c:pt idx="4803">
                  <c:v>14.52</c:v>
                </c:pt>
                <c:pt idx="4804">
                  <c:v>13.28</c:v>
                </c:pt>
                <c:pt idx="4805">
                  <c:v>15.75</c:v>
                </c:pt>
                <c:pt idx="4806">
                  <c:v>23.54</c:v>
                </c:pt>
                <c:pt idx="4807">
                  <c:v>27.35</c:v>
                </c:pt>
                <c:pt idx="4808">
                  <c:v>18.91</c:v>
                </c:pt>
                <c:pt idx="4809">
                  <c:v>15.15</c:v>
                </c:pt>
                <c:pt idx="4810">
                  <c:v>13.59</c:v>
                </c:pt>
                <c:pt idx="4811">
                  <c:v>16.44</c:v>
                </c:pt>
                <c:pt idx="4812">
                  <c:v>26.87</c:v>
                </c:pt>
                <c:pt idx="4813">
                  <c:v>26.47</c:v>
                </c:pt>
                <c:pt idx="4814">
                  <c:v>19.35</c:v>
                </c:pt>
                <c:pt idx="4815">
                  <c:v>15.88</c:v>
                </c:pt>
                <c:pt idx="4816">
                  <c:v>14.1</c:v>
                </c:pt>
                <c:pt idx="4817">
                  <c:v>15.98</c:v>
                </c:pt>
                <c:pt idx="4818">
                  <c:v>26.99</c:v>
                </c:pt>
                <c:pt idx="4819">
                  <c:v>27.25</c:v>
                </c:pt>
                <c:pt idx="4820">
                  <c:v>19.47</c:v>
                </c:pt>
                <c:pt idx="4821">
                  <c:v>15.92</c:v>
                </c:pt>
                <c:pt idx="4822">
                  <c:v>14.09</c:v>
                </c:pt>
                <c:pt idx="4823">
                  <c:v>16.85</c:v>
                </c:pt>
                <c:pt idx="4824">
                  <c:v>25.28</c:v>
                </c:pt>
                <c:pt idx="4825">
                  <c:v>28.2</c:v>
                </c:pt>
                <c:pt idx="4826">
                  <c:v>19.5</c:v>
                </c:pt>
                <c:pt idx="4827">
                  <c:v>16.74</c:v>
                </c:pt>
                <c:pt idx="4828">
                  <c:v>15.57</c:v>
                </c:pt>
                <c:pt idx="4829">
                  <c:v>15.61</c:v>
                </c:pt>
                <c:pt idx="4830">
                  <c:v>26.99</c:v>
                </c:pt>
                <c:pt idx="4831">
                  <c:v>25.43</c:v>
                </c:pt>
                <c:pt idx="4832">
                  <c:v>18.33</c:v>
                </c:pt>
                <c:pt idx="4833">
                  <c:v>15.34</c:v>
                </c:pt>
                <c:pt idx="4834">
                  <c:v>13.69</c:v>
                </c:pt>
                <c:pt idx="4835">
                  <c:v>14.64</c:v>
                </c:pt>
                <c:pt idx="4836">
                  <c:v>24.16</c:v>
                </c:pt>
                <c:pt idx="4837">
                  <c:v>22.69</c:v>
                </c:pt>
                <c:pt idx="4838">
                  <c:v>18.06</c:v>
                </c:pt>
                <c:pt idx="4839">
                  <c:v>16.45</c:v>
                </c:pt>
                <c:pt idx="4840">
                  <c:v>15.22</c:v>
                </c:pt>
                <c:pt idx="4841">
                  <c:v>13.53</c:v>
                </c:pt>
                <c:pt idx="4842">
                  <c:v>18.51</c:v>
                </c:pt>
                <c:pt idx="4843">
                  <c:v>20.07</c:v>
                </c:pt>
                <c:pt idx="4844">
                  <c:v>14.65</c:v>
                </c:pt>
                <c:pt idx="4845">
                  <c:v>10.67</c:v>
                </c:pt>
                <c:pt idx="4846">
                  <c:v>9.43</c:v>
                </c:pt>
                <c:pt idx="4847">
                  <c:v>10.5</c:v>
                </c:pt>
                <c:pt idx="4848">
                  <c:v>18.52</c:v>
                </c:pt>
                <c:pt idx="4849">
                  <c:v>20.94</c:v>
                </c:pt>
                <c:pt idx="4850">
                  <c:v>12.85</c:v>
                </c:pt>
                <c:pt idx="4851">
                  <c:v>9.07</c:v>
                </c:pt>
                <c:pt idx="4852">
                  <c:v>7.67</c:v>
                </c:pt>
                <c:pt idx="4853">
                  <c:v>11.14</c:v>
                </c:pt>
                <c:pt idx="4854">
                  <c:v>20.98</c:v>
                </c:pt>
                <c:pt idx="4855">
                  <c:v>21.84</c:v>
                </c:pt>
                <c:pt idx="4856">
                  <c:v>14.63</c:v>
                </c:pt>
                <c:pt idx="4857">
                  <c:v>11.32</c:v>
                </c:pt>
                <c:pt idx="4858">
                  <c:v>9.83</c:v>
                </c:pt>
                <c:pt idx="4859">
                  <c:v>11.71</c:v>
                </c:pt>
                <c:pt idx="4860">
                  <c:v>19.05</c:v>
                </c:pt>
                <c:pt idx="4861">
                  <c:v>21.38</c:v>
                </c:pt>
                <c:pt idx="4862">
                  <c:v>16.03</c:v>
                </c:pt>
                <c:pt idx="4863">
                  <c:v>15.02</c:v>
                </c:pt>
                <c:pt idx="4864">
                  <c:v>14.03</c:v>
                </c:pt>
                <c:pt idx="4865">
                  <c:v>13.87</c:v>
                </c:pt>
                <c:pt idx="4866">
                  <c:v>21.08</c:v>
                </c:pt>
                <c:pt idx="4867">
                  <c:v>23.65</c:v>
                </c:pt>
                <c:pt idx="4868">
                  <c:v>16.98</c:v>
                </c:pt>
                <c:pt idx="4869">
                  <c:v>15.33</c:v>
                </c:pt>
                <c:pt idx="4870">
                  <c:v>14.03</c:v>
                </c:pt>
                <c:pt idx="4871">
                  <c:v>14.03</c:v>
                </c:pt>
                <c:pt idx="4872">
                  <c:v>24.72</c:v>
                </c:pt>
                <c:pt idx="4873">
                  <c:v>18.22</c:v>
                </c:pt>
                <c:pt idx="4874">
                  <c:v>15.18</c:v>
                </c:pt>
                <c:pt idx="4875">
                  <c:v>13.1</c:v>
                </c:pt>
                <c:pt idx="4876">
                  <c:v>11.99</c:v>
                </c:pt>
                <c:pt idx="4877">
                  <c:v>12.86</c:v>
                </c:pt>
                <c:pt idx="4878">
                  <c:v>25.53</c:v>
                </c:pt>
                <c:pt idx="4879">
                  <c:v>25.09</c:v>
                </c:pt>
                <c:pt idx="4880">
                  <c:v>17.68</c:v>
                </c:pt>
                <c:pt idx="4881">
                  <c:v>15.8</c:v>
                </c:pt>
                <c:pt idx="4882">
                  <c:v>15.67</c:v>
                </c:pt>
                <c:pt idx="4883">
                  <c:v>15.03</c:v>
                </c:pt>
                <c:pt idx="4884">
                  <c:v>18.77</c:v>
                </c:pt>
                <c:pt idx="4885">
                  <c:v>15.57</c:v>
                </c:pt>
                <c:pt idx="4886">
                  <c:v>14.94</c:v>
                </c:pt>
                <c:pt idx="4887">
                  <c:v>11.42</c:v>
                </c:pt>
                <c:pt idx="4888">
                  <c:v>8.61</c:v>
                </c:pt>
                <c:pt idx="4889">
                  <c:v>7.76</c:v>
                </c:pt>
                <c:pt idx="4890">
                  <c:v>11.11</c:v>
                </c:pt>
                <c:pt idx="4891">
                  <c:v>12.69</c:v>
                </c:pt>
                <c:pt idx="4892">
                  <c:v>8.94</c:v>
                </c:pt>
                <c:pt idx="4893">
                  <c:v>6.66</c:v>
                </c:pt>
                <c:pt idx="4894">
                  <c:v>5.8</c:v>
                </c:pt>
                <c:pt idx="4895">
                  <c:v>5.76</c:v>
                </c:pt>
                <c:pt idx="4896">
                  <c:v>13.58</c:v>
                </c:pt>
                <c:pt idx="4897">
                  <c:v>12.97</c:v>
                </c:pt>
                <c:pt idx="4898">
                  <c:v>10.79</c:v>
                </c:pt>
                <c:pt idx="4899">
                  <c:v>10.54</c:v>
                </c:pt>
                <c:pt idx="4900">
                  <c:v>10.45</c:v>
                </c:pt>
                <c:pt idx="4901">
                  <c:v>10.79</c:v>
                </c:pt>
                <c:pt idx="4902">
                  <c:v>15.49</c:v>
                </c:pt>
                <c:pt idx="4903">
                  <c:v>14.94</c:v>
                </c:pt>
                <c:pt idx="4904">
                  <c:v>9.1</c:v>
                </c:pt>
                <c:pt idx="4905">
                  <c:v>10.2</c:v>
                </c:pt>
                <c:pt idx="4906">
                  <c:v>10.01</c:v>
                </c:pt>
                <c:pt idx="4907">
                  <c:v>9.79</c:v>
                </c:pt>
                <c:pt idx="4908">
                  <c:v>18.02</c:v>
                </c:pt>
                <c:pt idx="4909">
                  <c:v>19.52</c:v>
                </c:pt>
                <c:pt idx="4910">
                  <c:v>10.25</c:v>
                </c:pt>
                <c:pt idx="4911">
                  <c:v>8.95</c:v>
                </c:pt>
                <c:pt idx="4912">
                  <c:v>7.88</c:v>
                </c:pt>
                <c:pt idx="4913">
                  <c:v>8.04</c:v>
                </c:pt>
                <c:pt idx="4914">
                  <c:v>20.82</c:v>
                </c:pt>
                <c:pt idx="4915">
                  <c:v>22.99</c:v>
                </c:pt>
                <c:pt idx="4916">
                  <c:v>11.74</c:v>
                </c:pt>
                <c:pt idx="4917">
                  <c:v>8.57</c:v>
                </c:pt>
                <c:pt idx="4918">
                  <c:v>7.31</c:v>
                </c:pt>
                <c:pt idx="4919">
                  <c:v>7.08</c:v>
                </c:pt>
                <c:pt idx="4920">
                  <c:v>20.27</c:v>
                </c:pt>
                <c:pt idx="4921">
                  <c:v>21.05</c:v>
                </c:pt>
                <c:pt idx="4922">
                  <c:v>14.83</c:v>
                </c:pt>
                <c:pt idx="4923">
                  <c:v>10.8</c:v>
                </c:pt>
                <c:pt idx="4924">
                  <c:v>10.39</c:v>
                </c:pt>
                <c:pt idx="4925">
                  <c:v>11.15</c:v>
                </c:pt>
                <c:pt idx="4926">
                  <c:v>18.35</c:v>
                </c:pt>
                <c:pt idx="4927">
                  <c:v>19.89</c:v>
                </c:pt>
                <c:pt idx="4928">
                  <c:v>14.26</c:v>
                </c:pt>
                <c:pt idx="4929">
                  <c:v>10.71</c:v>
                </c:pt>
                <c:pt idx="4930">
                  <c:v>10.14</c:v>
                </c:pt>
                <c:pt idx="4931">
                  <c:v>11.56</c:v>
                </c:pt>
                <c:pt idx="4932">
                  <c:v>26.24</c:v>
                </c:pt>
                <c:pt idx="4933">
                  <c:v>22.71</c:v>
                </c:pt>
                <c:pt idx="4934">
                  <c:v>16.89</c:v>
                </c:pt>
                <c:pt idx="4935">
                  <c:v>13.91</c:v>
                </c:pt>
                <c:pt idx="4936">
                  <c:v>12.68</c:v>
                </c:pt>
                <c:pt idx="4937">
                  <c:v>10.83</c:v>
                </c:pt>
                <c:pt idx="4938">
                  <c:v>17.04</c:v>
                </c:pt>
                <c:pt idx="4939">
                  <c:v>16.4</c:v>
                </c:pt>
                <c:pt idx="4940">
                  <c:v>13.44</c:v>
                </c:pt>
                <c:pt idx="4941">
                  <c:v>9.6</c:v>
                </c:pt>
                <c:pt idx="4942">
                  <c:v>8.53</c:v>
                </c:pt>
                <c:pt idx="4943">
                  <c:v>9.56</c:v>
                </c:pt>
                <c:pt idx="4944">
                  <c:v>16.15</c:v>
                </c:pt>
                <c:pt idx="4945">
                  <c:v>17.77</c:v>
                </c:pt>
                <c:pt idx="4946">
                  <c:v>12.21</c:v>
                </c:pt>
                <c:pt idx="4947">
                  <c:v>10.76</c:v>
                </c:pt>
                <c:pt idx="4948">
                  <c:v>8.89</c:v>
                </c:pt>
                <c:pt idx="4949">
                  <c:v>7.92</c:v>
                </c:pt>
                <c:pt idx="4950">
                  <c:v>22.39</c:v>
                </c:pt>
                <c:pt idx="4951">
                  <c:v>19.35</c:v>
                </c:pt>
                <c:pt idx="4952">
                  <c:v>12.39</c:v>
                </c:pt>
                <c:pt idx="4953">
                  <c:v>11.07</c:v>
                </c:pt>
                <c:pt idx="4954">
                  <c:v>10.9</c:v>
                </c:pt>
                <c:pt idx="4955">
                  <c:v>11.46</c:v>
                </c:pt>
                <c:pt idx="4956">
                  <c:v>9.99</c:v>
                </c:pt>
                <c:pt idx="4957">
                  <c:v>11.44</c:v>
                </c:pt>
                <c:pt idx="4958">
                  <c:v>7.81</c:v>
                </c:pt>
                <c:pt idx="4959">
                  <c:v>8.14</c:v>
                </c:pt>
                <c:pt idx="4960">
                  <c:v>7.94</c:v>
                </c:pt>
                <c:pt idx="4961">
                  <c:v>7.73</c:v>
                </c:pt>
                <c:pt idx="4962">
                  <c:v>12.16</c:v>
                </c:pt>
                <c:pt idx="4963">
                  <c:v>17.89</c:v>
                </c:pt>
                <c:pt idx="4964">
                  <c:v>9.39</c:v>
                </c:pt>
                <c:pt idx="4965">
                  <c:v>6.99</c:v>
                </c:pt>
                <c:pt idx="4966">
                  <c:v>4.88</c:v>
                </c:pt>
                <c:pt idx="4967">
                  <c:v>5.45</c:v>
                </c:pt>
                <c:pt idx="4968">
                  <c:v>19.69</c:v>
                </c:pt>
                <c:pt idx="4969">
                  <c:v>20.08</c:v>
                </c:pt>
                <c:pt idx="4970">
                  <c:v>12.32</c:v>
                </c:pt>
                <c:pt idx="4971">
                  <c:v>9.98</c:v>
                </c:pt>
                <c:pt idx="4972">
                  <c:v>9.07</c:v>
                </c:pt>
                <c:pt idx="4973">
                  <c:v>9.46</c:v>
                </c:pt>
                <c:pt idx="4974">
                  <c:v>14.82</c:v>
                </c:pt>
                <c:pt idx="4975">
                  <c:v>18.74</c:v>
                </c:pt>
                <c:pt idx="4976">
                  <c:v>12.97</c:v>
                </c:pt>
                <c:pt idx="4977">
                  <c:v>12.31</c:v>
                </c:pt>
                <c:pt idx="4978">
                  <c:v>10.61</c:v>
                </c:pt>
                <c:pt idx="4979">
                  <c:v>9.8</c:v>
                </c:pt>
                <c:pt idx="4980">
                  <c:v>9.66</c:v>
                </c:pt>
                <c:pt idx="4981">
                  <c:v>8.93</c:v>
                </c:pt>
                <c:pt idx="4982">
                  <c:v>6.48</c:v>
                </c:pt>
                <c:pt idx="4983">
                  <c:v>4.56</c:v>
                </c:pt>
                <c:pt idx="4984">
                  <c:v>4.8</c:v>
                </c:pt>
                <c:pt idx="4985">
                  <c:v>5.39</c:v>
                </c:pt>
                <c:pt idx="4986">
                  <c:v>7.93</c:v>
                </c:pt>
                <c:pt idx="4987">
                  <c:v>9.64</c:v>
                </c:pt>
                <c:pt idx="4988">
                  <c:v>7.16</c:v>
                </c:pt>
                <c:pt idx="4989">
                  <c:v>5.9</c:v>
                </c:pt>
                <c:pt idx="4990">
                  <c:v>5.66</c:v>
                </c:pt>
                <c:pt idx="4991">
                  <c:v>5.44</c:v>
                </c:pt>
                <c:pt idx="4992">
                  <c:v>10.92</c:v>
                </c:pt>
                <c:pt idx="4993">
                  <c:v>14.6</c:v>
                </c:pt>
                <c:pt idx="4994">
                  <c:v>7.92</c:v>
                </c:pt>
                <c:pt idx="4995">
                  <c:v>7.42</c:v>
                </c:pt>
                <c:pt idx="4996">
                  <c:v>6.82</c:v>
                </c:pt>
                <c:pt idx="4997">
                  <c:v>3.58</c:v>
                </c:pt>
                <c:pt idx="4998">
                  <c:v>17.98</c:v>
                </c:pt>
                <c:pt idx="4999">
                  <c:v>15.37</c:v>
                </c:pt>
                <c:pt idx="5000">
                  <c:v>10.1</c:v>
                </c:pt>
                <c:pt idx="5001">
                  <c:v>7.07</c:v>
                </c:pt>
                <c:pt idx="5002">
                  <c:v>7.88</c:v>
                </c:pt>
                <c:pt idx="5003">
                  <c:v>8.04</c:v>
                </c:pt>
                <c:pt idx="5004">
                  <c:v>7.58</c:v>
                </c:pt>
                <c:pt idx="5005">
                  <c:v>7.55</c:v>
                </c:pt>
                <c:pt idx="5006">
                  <c:v>7.38</c:v>
                </c:pt>
                <c:pt idx="5007">
                  <c:v>7.39</c:v>
                </c:pt>
                <c:pt idx="5008">
                  <c:v>7.55</c:v>
                </c:pt>
                <c:pt idx="5009">
                  <c:v>7.63</c:v>
                </c:pt>
                <c:pt idx="5010">
                  <c:v>10.05</c:v>
                </c:pt>
                <c:pt idx="5011">
                  <c:v>10.66</c:v>
                </c:pt>
                <c:pt idx="5012">
                  <c:v>7.81</c:v>
                </c:pt>
                <c:pt idx="5013">
                  <c:v>6.95</c:v>
                </c:pt>
                <c:pt idx="5014">
                  <c:v>6.49</c:v>
                </c:pt>
                <c:pt idx="5015">
                  <c:v>5.28</c:v>
                </c:pt>
                <c:pt idx="5016">
                  <c:v>9.79</c:v>
                </c:pt>
                <c:pt idx="5017">
                  <c:v>13.5</c:v>
                </c:pt>
                <c:pt idx="5018">
                  <c:v>8.4</c:v>
                </c:pt>
                <c:pt idx="5019">
                  <c:v>5.85</c:v>
                </c:pt>
                <c:pt idx="5020">
                  <c:v>5.48</c:v>
                </c:pt>
                <c:pt idx="5021">
                  <c:v>5.82</c:v>
                </c:pt>
                <c:pt idx="5022">
                  <c:v>13.15</c:v>
                </c:pt>
                <c:pt idx="5023">
                  <c:v>14.37</c:v>
                </c:pt>
                <c:pt idx="5024">
                  <c:v>6.88</c:v>
                </c:pt>
                <c:pt idx="5025">
                  <c:v>3.7</c:v>
                </c:pt>
                <c:pt idx="5026">
                  <c:v>3.49</c:v>
                </c:pt>
                <c:pt idx="5027">
                  <c:v>4.17</c:v>
                </c:pt>
                <c:pt idx="5028">
                  <c:v>8.42</c:v>
                </c:pt>
                <c:pt idx="5029">
                  <c:v>12.83</c:v>
                </c:pt>
                <c:pt idx="5030">
                  <c:v>8.96</c:v>
                </c:pt>
                <c:pt idx="5031">
                  <c:v>5.75</c:v>
                </c:pt>
                <c:pt idx="5032">
                  <c:v>5.52</c:v>
                </c:pt>
                <c:pt idx="5033">
                  <c:v>4.54</c:v>
                </c:pt>
                <c:pt idx="5034">
                  <c:v>8.51</c:v>
                </c:pt>
                <c:pt idx="5035">
                  <c:v>13.23</c:v>
                </c:pt>
                <c:pt idx="5036">
                  <c:v>7.46</c:v>
                </c:pt>
                <c:pt idx="5037">
                  <c:v>4.19</c:v>
                </c:pt>
                <c:pt idx="5038">
                  <c:v>5.15</c:v>
                </c:pt>
                <c:pt idx="5039">
                  <c:v>4.96</c:v>
                </c:pt>
                <c:pt idx="5040">
                  <c:v>19.02</c:v>
                </c:pt>
                <c:pt idx="5041">
                  <c:v>18.48</c:v>
                </c:pt>
                <c:pt idx="5042">
                  <c:v>12.52</c:v>
                </c:pt>
                <c:pt idx="5043">
                  <c:v>12.37</c:v>
                </c:pt>
                <c:pt idx="5044">
                  <c:v>12.47</c:v>
                </c:pt>
                <c:pt idx="5045">
                  <c:v>12.08</c:v>
                </c:pt>
                <c:pt idx="5046">
                  <c:v>19.87</c:v>
                </c:pt>
                <c:pt idx="5047">
                  <c:v>19.46</c:v>
                </c:pt>
                <c:pt idx="5048">
                  <c:v>13.97</c:v>
                </c:pt>
                <c:pt idx="5049">
                  <c:v>10.47</c:v>
                </c:pt>
                <c:pt idx="5050">
                  <c:v>8.7</c:v>
                </c:pt>
                <c:pt idx="5051">
                  <c:v>8.18</c:v>
                </c:pt>
                <c:pt idx="5052">
                  <c:v>20.07</c:v>
                </c:pt>
                <c:pt idx="5053">
                  <c:v>18.83</c:v>
                </c:pt>
                <c:pt idx="5054">
                  <c:v>13.42</c:v>
                </c:pt>
                <c:pt idx="5055">
                  <c:v>13.34</c:v>
                </c:pt>
                <c:pt idx="5056">
                  <c:v>13.26</c:v>
                </c:pt>
                <c:pt idx="5057">
                  <c:v>12.94</c:v>
                </c:pt>
                <c:pt idx="5058">
                  <c:v>14.5</c:v>
                </c:pt>
                <c:pt idx="5059">
                  <c:v>14.16</c:v>
                </c:pt>
                <c:pt idx="5060">
                  <c:v>13.01</c:v>
                </c:pt>
                <c:pt idx="5061">
                  <c:v>12.39</c:v>
                </c:pt>
                <c:pt idx="5062">
                  <c:v>11.98</c:v>
                </c:pt>
                <c:pt idx="5063">
                  <c:v>12.52</c:v>
                </c:pt>
                <c:pt idx="5064">
                  <c:v>19.86</c:v>
                </c:pt>
                <c:pt idx="5065">
                  <c:v>17.73</c:v>
                </c:pt>
                <c:pt idx="5066">
                  <c:v>10.04</c:v>
                </c:pt>
                <c:pt idx="5067">
                  <c:v>8.21</c:v>
                </c:pt>
                <c:pt idx="5068">
                  <c:v>9.52</c:v>
                </c:pt>
                <c:pt idx="5069">
                  <c:v>11.76</c:v>
                </c:pt>
                <c:pt idx="5070">
                  <c:v>17.03</c:v>
                </c:pt>
                <c:pt idx="5071">
                  <c:v>17.15</c:v>
                </c:pt>
                <c:pt idx="5072">
                  <c:v>14.98</c:v>
                </c:pt>
                <c:pt idx="5073">
                  <c:v>11.64</c:v>
                </c:pt>
                <c:pt idx="5074">
                  <c:v>9.25</c:v>
                </c:pt>
                <c:pt idx="5075">
                  <c:v>11.24</c:v>
                </c:pt>
                <c:pt idx="5076">
                  <c:v>11.86</c:v>
                </c:pt>
                <c:pt idx="5077">
                  <c:v>12.2</c:v>
                </c:pt>
                <c:pt idx="5078">
                  <c:v>11.57</c:v>
                </c:pt>
                <c:pt idx="5079">
                  <c:v>11.66</c:v>
                </c:pt>
                <c:pt idx="5080">
                  <c:v>11.48</c:v>
                </c:pt>
                <c:pt idx="5081">
                  <c:v>10.97</c:v>
                </c:pt>
                <c:pt idx="5082">
                  <c:v>14.43</c:v>
                </c:pt>
                <c:pt idx="5083">
                  <c:v>14.5</c:v>
                </c:pt>
                <c:pt idx="5084">
                  <c:v>8.64</c:v>
                </c:pt>
                <c:pt idx="5085">
                  <c:v>8.66</c:v>
                </c:pt>
                <c:pt idx="5086">
                  <c:v>8.8</c:v>
                </c:pt>
                <c:pt idx="5087">
                  <c:v>9.24</c:v>
                </c:pt>
                <c:pt idx="5088">
                  <c:v>11.09</c:v>
                </c:pt>
                <c:pt idx="5089">
                  <c:v>15.5</c:v>
                </c:pt>
                <c:pt idx="5090">
                  <c:v>7.35</c:v>
                </c:pt>
                <c:pt idx="5091">
                  <c:v>7.6</c:v>
                </c:pt>
                <c:pt idx="5092">
                  <c:v>7.76</c:v>
                </c:pt>
                <c:pt idx="5093">
                  <c:v>8.42</c:v>
                </c:pt>
                <c:pt idx="5094">
                  <c:v>15.77</c:v>
                </c:pt>
                <c:pt idx="5095">
                  <c:v>14.05</c:v>
                </c:pt>
                <c:pt idx="5096">
                  <c:v>11.21</c:v>
                </c:pt>
                <c:pt idx="5097">
                  <c:v>9.46</c:v>
                </c:pt>
                <c:pt idx="5098">
                  <c:v>6.57</c:v>
                </c:pt>
                <c:pt idx="5099">
                  <c:v>7.96</c:v>
                </c:pt>
                <c:pt idx="5100">
                  <c:v>20.18</c:v>
                </c:pt>
                <c:pt idx="5101">
                  <c:v>17.65</c:v>
                </c:pt>
                <c:pt idx="5102">
                  <c:v>9.06</c:v>
                </c:pt>
                <c:pt idx="5103">
                  <c:v>6.43</c:v>
                </c:pt>
                <c:pt idx="5104">
                  <c:v>4.82</c:v>
                </c:pt>
                <c:pt idx="5105">
                  <c:v>5.33</c:v>
                </c:pt>
                <c:pt idx="5106">
                  <c:v>18.24</c:v>
                </c:pt>
                <c:pt idx="5107">
                  <c:v>14.8</c:v>
                </c:pt>
                <c:pt idx="5108">
                  <c:v>10.47</c:v>
                </c:pt>
                <c:pt idx="5109">
                  <c:v>8.44</c:v>
                </c:pt>
                <c:pt idx="5110">
                  <c:v>7.7</c:v>
                </c:pt>
                <c:pt idx="5111">
                  <c:v>7.31</c:v>
                </c:pt>
                <c:pt idx="5112">
                  <c:v>19.64</c:v>
                </c:pt>
                <c:pt idx="5113">
                  <c:v>18.31</c:v>
                </c:pt>
                <c:pt idx="5114">
                  <c:v>13.32</c:v>
                </c:pt>
                <c:pt idx="5115">
                  <c:v>10.51</c:v>
                </c:pt>
                <c:pt idx="5116">
                  <c:v>8.46</c:v>
                </c:pt>
                <c:pt idx="5117">
                  <c:v>11.13</c:v>
                </c:pt>
                <c:pt idx="5118">
                  <c:v>22.23</c:v>
                </c:pt>
                <c:pt idx="5119">
                  <c:v>18.85</c:v>
                </c:pt>
                <c:pt idx="5120">
                  <c:v>10.02</c:v>
                </c:pt>
                <c:pt idx="5121">
                  <c:v>7.86</c:v>
                </c:pt>
                <c:pt idx="5122">
                  <c:v>8.55</c:v>
                </c:pt>
                <c:pt idx="5123">
                  <c:v>9.58</c:v>
                </c:pt>
                <c:pt idx="5124">
                  <c:v>11.8</c:v>
                </c:pt>
                <c:pt idx="5125">
                  <c:v>11.85</c:v>
                </c:pt>
                <c:pt idx="5126">
                  <c:v>10.13</c:v>
                </c:pt>
                <c:pt idx="5127">
                  <c:v>9.14</c:v>
                </c:pt>
                <c:pt idx="5128">
                  <c:v>9.08</c:v>
                </c:pt>
                <c:pt idx="5129">
                  <c:v>9.2</c:v>
                </c:pt>
                <c:pt idx="5130">
                  <c:v>11.59</c:v>
                </c:pt>
                <c:pt idx="5131">
                  <c:v>10.74</c:v>
                </c:pt>
                <c:pt idx="5132">
                  <c:v>9.31</c:v>
                </c:pt>
                <c:pt idx="5133">
                  <c:v>8.58</c:v>
                </c:pt>
                <c:pt idx="5134">
                  <c:v>7.68</c:v>
                </c:pt>
                <c:pt idx="5135">
                  <c:v>11.99</c:v>
                </c:pt>
                <c:pt idx="5136">
                  <c:v>13.87</c:v>
                </c:pt>
                <c:pt idx="5137">
                  <c:v>10.66</c:v>
                </c:pt>
                <c:pt idx="5138">
                  <c:v>4.16</c:v>
                </c:pt>
                <c:pt idx="5139">
                  <c:v>1.93</c:v>
                </c:pt>
                <c:pt idx="5140">
                  <c:v>0.12</c:v>
                </c:pt>
                <c:pt idx="5141">
                  <c:v>1.62</c:v>
                </c:pt>
                <c:pt idx="5142">
                  <c:v>12.01</c:v>
                </c:pt>
                <c:pt idx="5143">
                  <c:v>9.44</c:v>
                </c:pt>
                <c:pt idx="5144">
                  <c:v>3.24</c:v>
                </c:pt>
                <c:pt idx="5145">
                  <c:v>0.88</c:v>
                </c:pt>
                <c:pt idx="5146">
                  <c:v>0.25</c:v>
                </c:pt>
                <c:pt idx="5147">
                  <c:v>1.76</c:v>
                </c:pt>
                <c:pt idx="5148">
                  <c:v>14.28</c:v>
                </c:pt>
                <c:pt idx="5149">
                  <c:v>8.75</c:v>
                </c:pt>
                <c:pt idx="5150">
                  <c:v>3.55</c:v>
                </c:pt>
                <c:pt idx="5151">
                  <c:v>3.22</c:v>
                </c:pt>
                <c:pt idx="5152">
                  <c:v>3.42</c:v>
                </c:pt>
                <c:pt idx="5153">
                  <c:v>3.58</c:v>
                </c:pt>
                <c:pt idx="5154">
                  <c:v>4.32</c:v>
                </c:pt>
                <c:pt idx="5155">
                  <c:v>3.97</c:v>
                </c:pt>
                <c:pt idx="5156">
                  <c:v>4.13</c:v>
                </c:pt>
                <c:pt idx="5157">
                  <c:v>4.18</c:v>
                </c:pt>
                <c:pt idx="5158">
                  <c:v>4.25</c:v>
                </c:pt>
                <c:pt idx="5159">
                  <c:v>4.55</c:v>
                </c:pt>
                <c:pt idx="5160">
                  <c:v>5.78</c:v>
                </c:pt>
                <c:pt idx="5161">
                  <c:v>5.74</c:v>
                </c:pt>
                <c:pt idx="5162">
                  <c:v>5.34</c:v>
                </c:pt>
                <c:pt idx="5163">
                  <c:v>5.22</c:v>
                </c:pt>
                <c:pt idx="5164">
                  <c:v>5.18</c:v>
                </c:pt>
                <c:pt idx="5165">
                  <c:v>5.46</c:v>
                </c:pt>
                <c:pt idx="5166">
                  <c:v>6.09</c:v>
                </c:pt>
                <c:pt idx="5167">
                  <c:v>5.57</c:v>
                </c:pt>
                <c:pt idx="5168">
                  <c:v>4.5</c:v>
                </c:pt>
                <c:pt idx="5169">
                  <c:v>4.36</c:v>
                </c:pt>
                <c:pt idx="5170">
                  <c:v>4.91</c:v>
                </c:pt>
                <c:pt idx="5171">
                  <c:v>7.04</c:v>
                </c:pt>
                <c:pt idx="5172">
                  <c:v>7.55</c:v>
                </c:pt>
                <c:pt idx="5173">
                  <c:v>3.09</c:v>
                </c:pt>
                <c:pt idx="5174">
                  <c:v>4.05</c:v>
                </c:pt>
                <c:pt idx="5175">
                  <c:v>5.05</c:v>
                </c:pt>
                <c:pt idx="5176">
                  <c:v>5.67</c:v>
                </c:pt>
                <c:pt idx="5177">
                  <c:v>7.51</c:v>
                </c:pt>
                <c:pt idx="5178">
                  <c:v>6.35</c:v>
                </c:pt>
                <c:pt idx="5179">
                  <c:v>6.16</c:v>
                </c:pt>
                <c:pt idx="5180">
                  <c:v>5.72</c:v>
                </c:pt>
                <c:pt idx="5181">
                  <c:v>5.25</c:v>
                </c:pt>
                <c:pt idx="5182">
                  <c:v>5.2</c:v>
                </c:pt>
                <c:pt idx="5183">
                  <c:v>8.85</c:v>
                </c:pt>
                <c:pt idx="5184">
                  <c:v>6.27</c:v>
                </c:pt>
                <c:pt idx="5185">
                  <c:v>5.23</c:v>
                </c:pt>
                <c:pt idx="5186">
                  <c:v>4.49</c:v>
                </c:pt>
                <c:pt idx="5187">
                  <c:v>3.92</c:v>
                </c:pt>
                <c:pt idx="5188">
                  <c:v>4.16</c:v>
                </c:pt>
                <c:pt idx="5189">
                  <c:v>6.96</c:v>
                </c:pt>
                <c:pt idx="5190">
                  <c:v>6.93</c:v>
                </c:pt>
                <c:pt idx="5191">
                  <c:v>6.46</c:v>
                </c:pt>
                <c:pt idx="5192">
                  <c:v>5.25</c:v>
                </c:pt>
                <c:pt idx="5193">
                  <c:v>3.12</c:v>
                </c:pt>
                <c:pt idx="5194">
                  <c:v>7.46</c:v>
                </c:pt>
                <c:pt idx="5195">
                  <c:v>8.4</c:v>
                </c:pt>
                <c:pt idx="5196">
                  <c:v>7.47</c:v>
                </c:pt>
                <c:pt idx="5197">
                  <c:v>6.9</c:v>
                </c:pt>
                <c:pt idx="5198">
                  <c:v>6.14</c:v>
                </c:pt>
                <c:pt idx="5199">
                  <c:v>4.86</c:v>
                </c:pt>
                <c:pt idx="5200">
                  <c:v>7.93</c:v>
                </c:pt>
                <c:pt idx="5201">
                  <c:v>12.44</c:v>
                </c:pt>
                <c:pt idx="5202">
                  <c:v>9.15</c:v>
                </c:pt>
                <c:pt idx="5203">
                  <c:v>3.82</c:v>
                </c:pt>
                <c:pt idx="5204">
                  <c:v>2.21</c:v>
                </c:pt>
                <c:pt idx="5205">
                  <c:v>1.83</c:v>
                </c:pt>
                <c:pt idx="5206">
                  <c:v>2.33</c:v>
                </c:pt>
                <c:pt idx="5207">
                  <c:v>12.05</c:v>
                </c:pt>
                <c:pt idx="5208">
                  <c:v>7.31</c:v>
                </c:pt>
                <c:pt idx="5209">
                  <c:v>4.36</c:v>
                </c:pt>
                <c:pt idx="5210">
                  <c:v>4.27</c:v>
                </c:pt>
                <c:pt idx="5211">
                  <c:v>3.3</c:v>
                </c:pt>
                <c:pt idx="5212">
                  <c:v>3.54</c:v>
                </c:pt>
                <c:pt idx="5213">
                  <c:v>4.57</c:v>
                </c:pt>
                <c:pt idx="5214">
                  <c:v>4.28</c:v>
                </c:pt>
                <c:pt idx="5215">
                  <c:v>3.65</c:v>
                </c:pt>
                <c:pt idx="5216">
                  <c:v>3.64</c:v>
                </c:pt>
                <c:pt idx="5217">
                  <c:v>4.21</c:v>
                </c:pt>
                <c:pt idx="5218">
                  <c:v>4.59</c:v>
                </c:pt>
                <c:pt idx="5219">
                  <c:v>6.56</c:v>
                </c:pt>
                <c:pt idx="5220">
                  <c:v>6.2</c:v>
                </c:pt>
                <c:pt idx="5221">
                  <c:v>1.67</c:v>
                </c:pt>
                <c:pt idx="5222">
                  <c:v>-1.61</c:v>
                </c:pt>
                <c:pt idx="5223">
                  <c:v>-3.06</c:v>
                </c:pt>
                <c:pt idx="5224">
                  <c:v>1.4</c:v>
                </c:pt>
                <c:pt idx="5225">
                  <c:v>5.77</c:v>
                </c:pt>
                <c:pt idx="5226">
                  <c:v>3.07</c:v>
                </c:pt>
                <c:pt idx="5227">
                  <c:v>-3.21</c:v>
                </c:pt>
                <c:pt idx="5228">
                  <c:v>-4.59</c:v>
                </c:pt>
                <c:pt idx="5229">
                  <c:v>-5.45</c:v>
                </c:pt>
                <c:pt idx="5230">
                  <c:v>-3.81</c:v>
                </c:pt>
                <c:pt idx="5231">
                  <c:v>11.38</c:v>
                </c:pt>
                <c:pt idx="5232">
                  <c:v>3.14</c:v>
                </c:pt>
                <c:pt idx="5233">
                  <c:v>-2.31</c:v>
                </c:pt>
                <c:pt idx="5234">
                  <c:v>-3.19</c:v>
                </c:pt>
                <c:pt idx="5235">
                  <c:v>-4.16</c:v>
                </c:pt>
                <c:pt idx="5236">
                  <c:v>-1.9</c:v>
                </c:pt>
                <c:pt idx="5237">
                  <c:v>12.81</c:v>
                </c:pt>
                <c:pt idx="5238">
                  <c:v>6.13</c:v>
                </c:pt>
                <c:pt idx="5239">
                  <c:v>1.89</c:v>
                </c:pt>
                <c:pt idx="5240">
                  <c:v>0.32</c:v>
                </c:pt>
                <c:pt idx="5241">
                  <c:v>1.44</c:v>
                </c:pt>
                <c:pt idx="5242">
                  <c:v>2.4</c:v>
                </c:pt>
                <c:pt idx="5243">
                  <c:v>9.55</c:v>
                </c:pt>
                <c:pt idx="5244">
                  <c:v>5.43</c:v>
                </c:pt>
                <c:pt idx="5245">
                  <c:v>-0.82</c:v>
                </c:pt>
                <c:pt idx="5246">
                  <c:v>-2.9</c:v>
                </c:pt>
                <c:pt idx="5247">
                  <c:v>-4.6</c:v>
                </c:pt>
                <c:pt idx="5248">
                  <c:v>-3.25</c:v>
                </c:pt>
                <c:pt idx="5249">
                  <c:v>-1.22</c:v>
                </c:pt>
                <c:pt idx="5250">
                  <c:v>-0.93</c:v>
                </c:pt>
                <c:pt idx="5251">
                  <c:v>-0.71</c:v>
                </c:pt>
                <c:pt idx="5252">
                  <c:v>-0.85</c:v>
                </c:pt>
                <c:pt idx="5253">
                  <c:v>-1.25</c:v>
                </c:pt>
                <c:pt idx="5254">
                  <c:v>-1.79</c:v>
                </c:pt>
                <c:pt idx="5255">
                  <c:v>-0.38</c:v>
                </c:pt>
                <c:pt idx="5256">
                  <c:v>-0.74</c:v>
                </c:pt>
                <c:pt idx="5257">
                  <c:v>-0.92</c:v>
                </c:pt>
                <c:pt idx="5258">
                  <c:v>-0.91</c:v>
                </c:pt>
                <c:pt idx="5259">
                  <c:v>-1.22</c:v>
                </c:pt>
                <c:pt idx="5260">
                  <c:v>-1.21</c:v>
                </c:pt>
                <c:pt idx="5261">
                  <c:v>-0.3</c:v>
                </c:pt>
                <c:pt idx="5262">
                  <c:v>-0.45</c:v>
                </c:pt>
                <c:pt idx="5263">
                  <c:v>-0.56</c:v>
                </c:pt>
                <c:pt idx="5264">
                  <c:v>-0.69</c:v>
                </c:pt>
                <c:pt idx="5265">
                  <c:v>-1.05</c:v>
                </c:pt>
                <c:pt idx="5266">
                  <c:v>-0.49</c:v>
                </c:pt>
                <c:pt idx="5267">
                  <c:v>0.8</c:v>
                </c:pt>
                <c:pt idx="5268">
                  <c:v>0.69</c:v>
                </c:pt>
                <c:pt idx="5269">
                  <c:v>0.66</c:v>
                </c:pt>
                <c:pt idx="5270">
                  <c:v>-0.19</c:v>
                </c:pt>
                <c:pt idx="5271">
                  <c:v>-0.04</c:v>
                </c:pt>
                <c:pt idx="5272">
                  <c:v>0.1</c:v>
                </c:pt>
                <c:pt idx="5273">
                  <c:v>2.69</c:v>
                </c:pt>
                <c:pt idx="5274">
                  <c:v>0.63</c:v>
                </c:pt>
                <c:pt idx="5275">
                  <c:v>-3.27</c:v>
                </c:pt>
                <c:pt idx="5276">
                  <c:v>-4.21</c:v>
                </c:pt>
                <c:pt idx="5277">
                  <c:v>-1.37</c:v>
                </c:pt>
                <c:pt idx="5278">
                  <c:v>-1.37</c:v>
                </c:pt>
                <c:pt idx="5279">
                  <c:v>2.71</c:v>
                </c:pt>
                <c:pt idx="5280">
                  <c:v>0.22</c:v>
                </c:pt>
                <c:pt idx="5281">
                  <c:v>-3.51</c:v>
                </c:pt>
                <c:pt idx="5282">
                  <c:v>-5.67</c:v>
                </c:pt>
                <c:pt idx="5283">
                  <c:v>-5.78</c:v>
                </c:pt>
                <c:pt idx="5284">
                  <c:v>-3.72</c:v>
                </c:pt>
                <c:pt idx="5285">
                  <c:v>-1.24</c:v>
                </c:pt>
                <c:pt idx="5286">
                  <c:v>-0.7</c:v>
                </c:pt>
                <c:pt idx="5287">
                  <c:v>-0.73</c:v>
                </c:pt>
                <c:pt idx="5288">
                  <c:v>-1.24</c:v>
                </c:pt>
                <c:pt idx="5289">
                  <c:v>-1.51</c:v>
                </c:pt>
                <c:pt idx="5290">
                  <c:v>-1.27</c:v>
                </c:pt>
                <c:pt idx="5291">
                  <c:v>-1.67</c:v>
                </c:pt>
                <c:pt idx="5292">
                  <c:v>-2.08</c:v>
                </c:pt>
                <c:pt idx="5293">
                  <c:v>-2.51</c:v>
                </c:pt>
                <c:pt idx="5294">
                  <c:v>-2.74</c:v>
                </c:pt>
                <c:pt idx="5295">
                  <c:v>-0.81</c:v>
                </c:pt>
                <c:pt idx="5296">
                  <c:v>-0.81</c:v>
                </c:pt>
                <c:pt idx="5297">
                  <c:v>-0.81</c:v>
                </c:pt>
                <c:pt idx="5298">
                  <c:v>-1.41</c:v>
                </c:pt>
                <c:pt idx="5299">
                  <c:v>-1.74</c:v>
                </c:pt>
                <c:pt idx="5300">
                  <c:v>-1.95</c:v>
                </c:pt>
                <c:pt idx="5301">
                  <c:v>-3.33</c:v>
                </c:pt>
                <c:pt idx="5302">
                  <c:v>-1.27</c:v>
                </c:pt>
                <c:pt idx="5303">
                  <c:v>6.9</c:v>
                </c:pt>
                <c:pt idx="5304">
                  <c:v>-1.25</c:v>
                </c:pt>
                <c:pt idx="5305">
                  <c:v>-1.59</c:v>
                </c:pt>
                <c:pt idx="5306">
                  <c:v>-1.66</c:v>
                </c:pt>
                <c:pt idx="5307">
                  <c:v>-1.43</c:v>
                </c:pt>
                <c:pt idx="5308">
                  <c:v>-0.74</c:v>
                </c:pt>
                <c:pt idx="5309">
                  <c:v>1.11</c:v>
                </c:pt>
                <c:pt idx="5310">
                  <c:v>0.94</c:v>
                </c:pt>
                <c:pt idx="5311">
                  <c:v>-0.46</c:v>
                </c:pt>
                <c:pt idx="5312">
                  <c:v>-1.35</c:v>
                </c:pt>
                <c:pt idx="5313">
                  <c:v>-1.49</c:v>
                </c:pt>
                <c:pt idx="5314">
                  <c:v>-1</c:v>
                </c:pt>
                <c:pt idx="5315">
                  <c:v>1.47</c:v>
                </c:pt>
                <c:pt idx="5316">
                  <c:v>0.97</c:v>
                </c:pt>
                <c:pt idx="5317">
                  <c:v>1.88</c:v>
                </c:pt>
                <c:pt idx="5318">
                  <c:v>2.44</c:v>
                </c:pt>
                <c:pt idx="5319">
                  <c:v>0.89</c:v>
                </c:pt>
                <c:pt idx="5320">
                  <c:v>4.7</c:v>
                </c:pt>
                <c:pt idx="5321">
                  <c:v>6.04</c:v>
                </c:pt>
                <c:pt idx="5322">
                  <c:v>5.61</c:v>
                </c:pt>
                <c:pt idx="5323">
                  <c:v>4.21</c:v>
                </c:pt>
                <c:pt idx="5324">
                  <c:v>2.36</c:v>
                </c:pt>
                <c:pt idx="5325">
                  <c:v>1.07</c:v>
                </c:pt>
                <c:pt idx="5326">
                  <c:v>1.42</c:v>
                </c:pt>
                <c:pt idx="5327">
                  <c:v>2.73</c:v>
                </c:pt>
                <c:pt idx="5328">
                  <c:v>3.08</c:v>
                </c:pt>
                <c:pt idx="5329">
                  <c:v>3.71</c:v>
                </c:pt>
                <c:pt idx="5330">
                  <c:v>4.02</c:v>
                </c:pt>
                <c:pt idx="5331">
                  <c:v>3.51</c:v>
                </c:pt>
                <c:pt idx="5332">
                  <c:v>1.89</c:v>
                </c:pt>
                <c:pt idx="5333">
                  <c:v>2.19</c:v>
                </c:pt>
                <c:pt idx="5334">
                  <c:v>0.04</c:v>
                </c:pt>
                <c:pt idx="5335">
                  <c:v>0.04</c:v>
                </c:pt>
                <c:pt idx="5336">
                  <c:v>-0.07</c:v>
                </c:pt>
                <c:pt idx="5337">
                  <c:v>0.01</c:v>
                </c:pt>
                <c:pt idx="5338">
                  <c:v>2.47</c:v>
                </c:pt>
                <c:pt idx="5339">
                  <c:v>3.57</c:v>
                </c:pt>
                <c:pt idx="5340">
                  <c:v>3.93</c:v>
                </c:pt>
                <c:pt idx="5341">
                  <c:v>3.09</c:v>
                </c:pt>
                <c:pt idx="5342">
                  <c:v>2.96</c:v>
                </c:pt>
                <c:pt idx="5343">
                  <c:v>3.16</c:v>
                </c:pt>
                <c:pt idx="5344">
                  <c:v>3.16</c:v>
                </c:pt>
                <c:pt idx="5345">
                  <c:v>3.88</c:v>
                </c:pt>
                <c:pt idx="5346">
                  <c:v>3.43</c:v>
                </c:pt>
                <c:pt idx="5347">
                  <c:v>3.13</c:v>
                </c:pt>
                <c:pt idx="5348">
                  <c:v>2.71</c:v>
                </c:pt>
                <c:pt idx="5349">
                  <c:v>2.59</c:v>
                </c:pt>
                <c:pt idx="5350">
                  <c:v>2.8</c:v>
                </c:pt>
                <c:pt idx="5351">
                  <c:v>3.66</c:v>
                </c:pt>
                <c:pt idx="5352">
                  <c:v>2.59</c:v>
                </c:pt>
                <c:pt idx="5353">
                  <c:v>2.59</c:v>
                </c:pt>
                <c:pt idx="5354">
                  <c:v>2.59</c:v>
                </c:pt>
                <c:pt idx="5355">
                  <c:v>2.37</c:v>
                </c:pt>
                <c:pt idx="5356">
                  <c:v>2.49</c:v>
                </c:pt>
                <c:pt idx="5357">
                  <c:v>3.41</c:v>
                </c:pt>
                <c:pt idx="5358">
                  <c:v>3.08</c:v>
                </c:pt>
                <c:pt idx="5359">
                  <c:v>2.79</c:v>
                </c:pt>
                <c:pt idx="5360">
                  <c:v>2.48</c:v>
                </c:pt>
                <c:pt idx="5361">
                  <c:v>2.62</c:v>
                </c:pt>
                <c:pt idx="5362">
                  <c:v>2.62</c:v>
                </c:pt>
                <c:pt idx="5363">
                  <c:v>3.31</c:v>
                </c:pt>
                <c:pt idx="5364">
                  <c:v>2.93</c:v>
                </c:pt>
                <c:pt idx="5365">
                  <c:v>2.42</c:v>
                </c:pt>
                <c:pt idx="5366">
                  <c:v>2.3</c:v>
                </c:pt>
                <c:pt idx="5367">
                  <c:v>2.17</c:v>
                </c:pt>
                <c:pt idx="5368">
                  <c:v>2.99</c:v>
                </c:pt>
                <c:pt idx="5369">
                  <c:v>3.27</c:v>
                </c:pt>
                <c:pt idx="5370">
                  <c:v>0.49</c:v>
                </c:pt>
                <c:pt idx="5371">
                  <c:v>0.49</c:v>
                </c:pt>
                <c:pt idx="5372">
                  <c:v>0.49</c:v>
                </c:pt>
                <c:pt idx="5373">
                  <c:v>0.49</c:v>
                </c:pt>
                <c:pt idx="5374">
                  <c:v>2.37</c:v>
                </c:pt>
                <c:pt idx="5375">
                  <c:v>7.13</c:v>
                </c:pt>
                <c:pt idx="5376">
                  <c:v>4.64</c:v>
                </c:pt>
                <c:pt idx="5377">
                  <c:v>0.98</c:v>
                </c:pt>
                <c:pt idx="5378">
                  <c:v>0.19</c:v>
                </c:pt>
                <c:pt idx="5379">
                  <c:v>-0.11</c:v>
                </c:pt>
                <c:pt idx="5380">
                  <c:v>0.37</c:v>
                </c:pt>
                <c:pt idx="5381">
                  <c:v>4.72</c:v>
                </c:pt>
                <c:pt idx="5382">
                  <c:v>2.86</c:v>
                </c:pt>
                <c:pt idx="5383">
                  <c:v>2.55</c:v>
                </c:pt>
                <c:pt idx="5384">
                  <c:v>2.54</c:v>
                </c:pt>
                <c:pt idx="5385">
                  <c:v>1.97</c:v>
                </c:pt>
                <c:pt idx="5386">
                  <c:v>2</c:v>
                </c:pt>
                <c:pt idx="5387">
                  <c:v>3.16</c:v>
                </c:pt>
                <c:pt idx="5388">
                  <c:v>2.53</c:v>
                </c:pt>
                <c:pt idx="5389">
                  <c:v>2.38</c:v>
                </c:pt>
                <c:pt idx="5390">
                  <c:v>1.62</c:v>
                </c:pt>
                <c:pt idx="5391">
                  <c:v>1.62</c:v>
                </c:pt>
                <c:pt idx="5392">
                  <c:v>1.62</c:v>
                </c:pt>
                <c:pt idx="5393">
                  <c:v>2.55</c:v>
                </c:pt>
                <c:pt idx="5394">
                  <c:v>2</c:v>
                </c:pt>
                <c:pt idx="5395">
                  <c:v>1.76</c:v>
                </c:pt>
                <c:pt idx="5396">
                  <c:v>1.42</c:v>
                </c:pt>
                <c:pt idx="5397">
                  <c:v>1.43</c:v>
                </c:pt>
                <c:pt idx="5398">
                  <c:v>2.31</c:v>
                </c:pt>
                <c:pt idx="5399">
                  <c:v>2.31</c:v>
                </c:pt>
                <c:pt idx="5400">
                  <c:v>2.17</c:v>
                </c:pt>
                <c:pt idx="5401">
                  <c:v>2.17</c:v>
                </c:pt>
                <c:pt idx="5402">
                  <c:v>2.41</c:v>
                </c:pt>
                <c:pt idx="5403">
                  <c:v>2.47</c:v>
                </c:pt>
                <c:pt idx="5404">
                  <c:v>2.86</c:v>
                </c:pt>
                <c:pt idx="5405">
                  <c:v>3.51</c:v>
                </c:pt>
                <c:pt idx="5406">
                  <c:v>3.41</c:v>
                </c:pt>
                <c:pt idx="5407">
                  <c:v>3.3</c:v>
                </c:pt>
                <c:pt idx="5408">
                  <c:v>4.62</c:v>
                </c:pt>
                <c:pt idx="5409">
                  <c:v>4.62</c:v>
                </c:pt>
                <c:pt idx="5410">
                  <c:v>4.62</c:v>
                </c:pt>
                <c:pt idx="5411">
                  <c:v>12.39</c:v>
                </c:pt>
                <c:pt idx="5412">
                  <c:v>8.5</c:v>
                </c:pt>
                <c:pt idx="5413">
                  <c:v>7.24</c:v>
                </c:pt>
                <c:pt idx="5414">
                  <c:v>5.75</c:v>
                </c:pt>
                <c:pt idx="5415">
                  <c:v>3.71</c:v>
                </c:pt>
                <c:pt idx="5416">
                  <c:v>11.61</c:v>
                </c:pt>
                <c:pt idx="5417">
                  <c:v>13.06</c:v>
                </c:pt>
                <c:pt idx="5418">
                  <c:v>10.49</c:v>
                </c:pt>
                <c:pt idx="5419">
                  <c:v>10.67</c:v>
                </c:pt>
                <c:pt idx="5420">
                  <c:v>11.61</c:v>
                </c:pt>
                <c:pt idx="5421">
                  <c:v>10.31</c:v>
                </c:pt>
                <c:pt idx="5422">
                  <c:v>9.78</c:v>
                </c:pt>
                <c:pt idx="5423">
                  <c:v>13.4</c:v>
                </c:pt>
                <c:pt idx="5424">
                  <c:v>13.96</c:v>
                </c:pt>
                <c:pt idx="5425">
                  <c:v>11.25</c:v>
                </c:pt>
                <c:pt idx="5426">
                  <c:v>6.64</c:v>
                </c:pt>
                <c:pt idx="5427">
                  <c:v>5.67</c:v>
                </c:pt>
                <c:pt idx="5428">
                  <c:v>5.43</c:v>
                </c:pt>
                <c:pt idx="5429">
                  <c:v>5.96</c:v>
                </c:pt>
                <c:pt idx="5430">
                  <c:v>3.95</c:v>
                </c:pt>
                <c:pt idx="5431">
                  <c:v>2.49</c:v>
                </c:pt>
                <c:pt idx="5432">
                  <c:v>2.3</c:v>
                </c:pt>
                <c:pt idx="5433">
                  <c:v>1.91</c:v>
                </c:pt>
                <c:pt idx="5434">
                  <c:v>1.73</c:v>
                </c:pt>
                <c:pt idx="5435">
                  <c:v>3.82</c:v>
                </c:pt>
                <c:pt idx="5436">
                  <c:v>1.81</c:v>
                </c:pt>
                <c:pt idx="5437">
                  <c:v>-0.85</c:v>
                </c:pt>
                <c:pt idx="5438">
                  <c:v>-4.33</c:v>
                </c:pt>
                <c:pt idx="5439">
                  <c:v>-2.88</c:v>
                </c:pt>
                <c:pt idx="5440">
                  <c:v>-1.95</c:v>
                </c:pt>
                <c:pt idx="5441">
                  <c:v>-0.4</c:v>
                </c:pt>
                <c:pt idx="5442">
                  <c:v>0.09</c:v>
                </c:pt>
                <c:pt idx="5443">
                  <c:v>-0.54</c:v>
                </c:pt>
                <c:pt idx="5444">
                  <c:v>-1.11</c:v>
                </c:pt>
                <c:pt idx="5445">
                  <c:v>-2.27</c:v>
                </c:pt>
                <c:pt idx="5446">
                  <c:v>2.06</c:v>
                </c:pt>
                <c:pt idx="5447">
                  <c:v>2.06</c:v>
                </c:pt>
                <c:pt idx="5448">
                  <c:v>0.5</c:v>
                </c:pt>
                <c:pt idx="5449">
                  <c:v>1.92</c:v>
                </c:pt>
                <c:pt idx="5450">
                  <c:v>0.12</c:v>
                </c:pt>
                <c:pt idx="5451">
                  <c:v>0.42</c:v>
                </c:pt>
                <c:pt idx="5452">
                  <c:v>4.72</c:v>
                </c:pt>
                <c:pt idx="5453">
                  <c:v>5.47</c:v>
                </c:pt>
                <c:pt idx="5454">
                  <c:v>5.06</c:v>
                </c:pt>
                <c:pt idx="5455">
                  <c:v>3.09</c:v>
                </c:pt>
                <c:pt idx="5456">
                  <c:v>3.09</c:v>
                </c:pt>
                <c:pt idx="5457">
                  <c:v>3.09</c:v>
                </c:pt>
                <c:pt idx="5458">
                  <c:v>8.12</c:v>
                </c:pt>
                <c:pt idx="5459">
                  <c:v>7.36</c:v>
                </c:pt>
                <c:pt idx="5460">
                  <c:v>5.49</c:v>
                </c:pt>
                <c:pt idx="5461">
                  <c:v>3.19</c:v>
                </c:pt>
                <c:pt idx="5462">
                  <c:v>3.27</c:v>
                </c:pt>
                <c:pt idx="5463">
                  <c:v>2.76</c:v>
                </c:pt>
                <c:pt idx="5464">
                  <c:v>3.06</c:v>
                </c:pt>
                <c:pt idx="5465">
                  <c:v>4.93</c:v>
                </c:pt>
                <c:pt idx="5466">
                  <c:v>4.27</c:v>
                </c:pt>
                <c:pt idx="5467">
                  <c:v>0.78</c:v>
                </c:pt>
                <c:pt idx="5468">
                  <c:v>-2.31</c:v>
                </c:pt>
                <c:pt idx="5469">
                  <c:v>1.98</c:v>
                </c:pt>
                <c:pt idx="5470">
                  <c:v>2.87</c:v>
                </c:pt>
                <c:pt idx="5471">
                  <c:v>4.56</c:v>
                </c:pt>
                <c:pt idx="5472">
                  <c:v>1.69</c:v>
                </c:pt>
                <c:pt idx="5473">
                  <c:v>2.58</c:v>
                </c:pt>
                <c:pt idx="5474">
                  <c:v>3.12</c:v>
                </c:pt>
                <c:pt idx="5475">
                  <c:v>3.08</c:v>
                </c:pt>
                <c:pt idx="5476">
                  <c:v>4.6</c:v>
                </c:pt>
                <c:pt idx="5477">
                  <c:v>4.26</c:v>
                </c:pt>
                <c:pt idx="5478">
                  <c:v>4.62</c:v>
                </c:pt>
                <c:pt idx="5479">
                  <c:v>4.62</c:v>
                </c:pt>
                <c:pt idx="5480">
                  <c:v>3.52</c:v>
                </c:pt>
                <c:pt idx="5481">
                  <c:v>4.16</c:v>
                </c:pt>
                <c:pt idx="5482">
                  <c:v>5.55</c:v>
                </c:pt>
                <c:pt idx="5483">
                  <c:v>4.28</c:v>
                </c:pt>
                <c:pt idx="5484">
                  <c:v>4.28</c:v>
                </c:pt>
                <c:pt idx="5485">
                  <c:v>4.39</c:v>
                </c:pt>
                <c:pt idx="5486">
                  <c:v>4.18</c:v>
                </c:pt>
                <c:pt idx="5487">
                  <c:v>5.6</c:v>
                </c:pt>
                <c:pt idx="5488">
                  <c:v>5.85</c:v>
                </c:pt>
                <c:pt idx="5489">
                  <c:v>5.22</c:v>
                </c:pt>
                <c:pt idx="5490">
                  <c:v>4.65</c:v>
                </c:pt>
                <c:pt idx="5491">
                  <c:v>4.65</c:v>
                </c:pt>
                <c:pt idx="5492">
                  <c:v>4.65</c:v>
                </c:pt>
                <c:pt idx="5493">
                  <c:v>4.65</c:v>
                </c:pt>
                <c:pt idx="5494">
                  <c:v>4.51</c:v>
                </c:pt>
                <c:pt idx="5495">
                  <c:v>4.08</c:v>
                </c:pt>
                <c:pt idx="5496">
                  <c:v>0.03</c:v>
                </c:pt>
                <c:pt idx="5497">
                  <c:v>0.02</c:v>
                </c:pt>
                <c:pt idx="5498">
                  <c:v>-0.05</c:v>
                </c:pt>
                <c:pt idx="5499">
                  <c:v>1.52</c:v>
                </c:pt>
                <c:pt idx="5500">
                  <c:v>1.76</c:v>
                </c:pt>
                <c:pt idx="5501">
                  <c:v>1.57</c:v>
                </c:pt>
                <c:pt idx="5502">
                  <c:v>0.07</c:v>
                </c:pt>
                <c:pt idx="5503">
                  <c:v>-2.33</c:v>
                </c:pt>
                <c:pt idx="5504">
                  <c:v>-1.07</c:v>
                </c:pt>
                <c:pt idx="5505">
                  <c:v>1.46</c:v>
                </c:pt>
                <c:pt idx="5506">
                  <c:v>1.61</c:v>
                </c:pt>
                <c:pt idx="5507">
                  <c:v>2.43</c:v>
                </c:pt>
                <c:pt idx="5508">
                  <c:v>1.2</c:v>
                </c:pt>
                <c:pt idx="5509">
                  <c:v>1.34</c:v>
                </c:pt>
                <c:pt idx="5510">
                  <c:v>1.47</c:v>
                </c:pt>
                <c:pt idx="5511">
                  <c:v>1.47</c:v>
                </c:pt>
                <c:pt idx="5512">
                  <c:v>1.47</c:v>
                </c:pt>
                <c:pt idx="5513">
                  <c:v>1.44</c:v>
                </c:pt>
                <c:pt idx="5514">
                  <c:v>0.1</c:v>
                </c:pt>
                <c:pt idx="5515">
                  <c:v>-0.83</c:v>
                </c:pt>
                <c:pt idx="5516">
                  <c:v>-0.72</c:v>
                </c:pt>
                <c:pt idx="5517">
                  <c:v>-1.57</c:v>
                </c:pt>
                <c:pt idx="5518">
                  <c:v>0.06</c:v>
                </c:pt>
                <c:pt idx="5519">
                  <c:v>-0.76</c:v>
                </c:pt>
                <c:pt idx="5520">
                  <c:v>-0.76</c:v>
                </c:pt>
                <c:pt idx="5521">
                  <c:v>-0.76</c:v>
                </c:pt>
                <c:pt idx="5522">
                  <c:v>-0.37</c:v>
                </c:pt>
                <c:pt idx="5523">
                  <c:v>-0.26</c:v>
                </c:pt>
                <c:pt idx="5524">
                  <c:v>-0.3</c:v>
                </c:pt>
                <c:pt idx="5525">
                  <c:v>-0.92</c:v>
                </c:pt>
                <c:pt idx="5526">
                  <c:v>-1.08</c:v>
                </c:pt>
                <c:pt idx="5527">
                  <c:v>-1.28</c:v>
                </c:pt>
                <c:pt idx="5528">
                  <c:v>-0.26</c:v>
                </c:pt>
                <c:pt idx="5529">
                  <c:v>-0.26</c:v>
                </c:pt>
                <c:pt idx="5530">
                  <c:v>-0.26</c:v>
                </c:pt>
                <c:pt idx="5531">
                  <c:v>-1.56</c:v>
                </c:pt>
                <c:pt idx="5532">
                  <c:v>-5.63</c:v>
                </c:pt>
                <c:pt idx="5533">
                  <c:v>-6.84</c:v>
                </c:pt>
                <c:pt idx="5534">
                  <c:v>-8.49</c:v>
                </c:pt>
                <c:pt idx="5535">
                  <c:v>-4.13</c:v>
                </c:pt>
                <c:pt idx="5536">
                  <c:v>3.32</c:v>
                </c:pt>
                <c:pt idx="5537">
                  <c:v>-1.46</c:v>
                </c:pt>
                <c:pt idx="5538">
                  <c:v>-2.76</c:v>
                </c:pt>
                <c:pt idx="5539">
                  <c:v>-5.34</c:v>
                </c:pt>
                <c:pt idx="5540">
                  <c:v>-5.81</c:v>
                </c:pt>
                <c:pt idx="5541">
                  <c:v>-5.71</c:v>
                </c:pt>
                <c:pt idx="5542">
                  <c:v>5.36</c:v>
                </c:pt>
                <c:pt idx="5543">
                  <c:v>1.61</c:v>
                </c:pt>
                <c:pt idx="5544">
                  <c:v>-4.09</c:v>
                </c:pt>
                <c:pt idx="5545">
                  <c:v>-6.01</c:v>
                </c:pt>
                <c:pt idx="5546">
                  <c:v>-5.88</c:v>
                </c:pt>
                <c:pt idx="5547">
                  <c:v>-5.06</c:v>
                </c:pt>
                <c:pt idx="5548">
                  <c:v>0.53</c:v>
                </c:pt>
                <c:pt idx="5549">
                  <c:v>0.13</c:v>
                </c:pt>
                <c:pt idx="5550">
                  <c:v>-3.42</c:v>
                </c:pt>
                <c:pt idx="5551">
                  <c:v>-6.03</c:v>
                </c:pt>
                <c:pt idx="5552">
                  <c:v>-8.01</c:v>
                </c:pt>
                <c:pt idx="5553">
                  <c:v>-8.97</c:v>
                </c:pt>
                <c:pt idx="5554">
                  <c:v>2.98</c:v>
                </c:pt>
                <c:pt idx="5555">
                  <c:v>0.73</c:v>
                </c:pt>
                <c:pt idx="5556">
                  <c:v>-4.01</c:v>
                </c:pt>
                <c:pt idx="5557">
                  <c:v>-6.49</c:v>
                </c:pt>
                <c:pt idx="5558">
                  <c:v>-7.44</c:v>
                </c:pt>
                <c:pt idx="5559">
                  <c:v>-7.78</c:v>
                </c:pt>
                <c:pt idx="5560">
                  <c:v>1.96</c:v>
                </c:pt>
                <c:pt idx="5561">
                  <c:v>-0.54</c:v>
                </c:pt>
                <c:pt idx="5562">
                  <c:v>-5.62</c:v>
                </c:pt>
                <c:pt idx="5563">
                  <c:v>-6.97</c:v>
                </c:pt>
                <c:pt idx="5564">
                  <c:v>-8.41</c:v>
                </c:pt>
                <c:pt idx="5565">
                  <c:v>-7.1</c:v>
                </c:pt>
                <c:pt idx="5566">
                  <c:v>-4.2</c:v>
                </c:pt>
                <c:pt idx="5567">
                  <c:v>-3.05</c:v>
                </c:pt>
                <c:pt idx="5568">
                  <c:v>-3.3</c:v>
                </c:pt>
                <c:pt idx="5569">
                  <c:v>-3.41</c:v>
                </c:pt>
                <c:pt idx="5570">
                  <c:v>-3.77</c:v>
                </c:pt>
                <c:pt idx="5571">
                  <c:v>-6.44</c:v>
                </c:pt>
                <c:pt idx="5572">
                  <c:v>3.63</c:v>
                </c:pt>
                <c:pt idx="5573">
                  <c:v>1.5</c:v>
                </c:pt>
                <c:pt idx="5574">
                  <c:v>-3.17</c:v>
                </c:pt>
                <c:pt idx="5575">
                  <c:v>-5.59</c:v>
                </c:pt>
                <c:pt idx="5576">
                  <c:v>-6.3</c:v>
                </c:pt>
                <c:pt idx="5577">
                  <c:v>-6.85</c:v>
                </c:pt>
                <c:pt idx="5578">
                  <c:v>5.32</c:v>
                </c:pt>
                <c:pt idx="5579">
                  <c:v>5.1</c:v>
                </c:pt>
                <c:pt idx="5580">
                  <c:v>2.99</c:v>
                </c:pt>
                <c:pt idx="5581">
                  <c:v>3.29</c:v>
                </c:pt>
                <c:pt idx="5582">
                  <c:v>4.03</c:v>
                </c:pt>
                <c:pt idx="5583">
                  <c:v>0.89</c:v>
                </c:pt>
                <c:pt idx="5584">
                  <c:v>8.65</c:v>
                </c:pt>
                <c:pt idx="5585">
                  <c:v>5.26</c:v>
                </c:pt>
                <c:pt idx="5586">
                  <c:v>3.39</c:v>
                </c:pt>
                <c:pt idx="5587">
                  <c:v>7.64</c:v>
                </c:pt>
                <c:pt idx="5588">
                  <c:v>6.02</c:v>
                </c:pt>
                <c:pt idx="5589">
                  <c:v>5.81</c:v>
                </c:pt>
                <c:pt idx="5590">
                  <c:v>11.34</c:v>
                </c:pt>
                <c:pt idx="5591">
                  <c:v>10.36</c:v>
                </c:pt>
                <c:pt idx="5592">
                  <c:v>8.17</c:v>
                </c:pt>
                <c:pt idx="5593">
                  <c:v>9.41</c:v>
                </c:pt>
                <c:pt idx="5594">
                  <c:v>8.28</c:v>
                </c:pt>
                <c:pt idx="5595">
                  <c:v>7.83</c:v>
                </c:pt>
                <c:pt idx="5596">
                  <c:v>10.22</c:v>
                </c:pt>
                <c:pt idx="5597">
                  <c:v>11.17</c:v>
                </c:pt>
                <c:pt idx="5598">
                  <c:v>8.63</c:v>
                </c:pt>
                <c:pt idx="5599">
                  <c:v>7.22</c:v>
                </c:pt>
                <c:pt idx="5600">
                  <c:v>7.66</c:v>
                </c:pt>
                <c:pt idx="5601">
                  <c:v>6.49</c:v>
                </c:pt>
                <c:pt idx="5602">
                  <c:v>10.34</c:v>
                </c:pt>
                <c:pt idx="5603">
                  <c:v>8.55</c:v>
                </c:pt>
                <c:pt idx="5604">
                  <c:v>6.05</c:v>
                </c:pt>
                <c:pt idx="5605">
                  <c:v>3.71</c:v>
                </c:pt>
                <c:pt idx="5606">
                  <c:v>2.73</c:v>
                </c:pt>
                <c:pt idx="5607">
                  <c:v>1.48</c:v>
                </c:pt>
                <c:pt idx="5608">
                  <c:v>4.25</c:v>
                </c:pt>
                <c:pt idx="5609">
                  <c:v>2.55</c:v>
                </c:pt>
                <c:pt idx="5610">
                  <c:v>-0.05</c:v>
                </c:pt>
                <c:pt idx="5611">
                  <c:v>-0.45</c:v>
                </c:pt>
                <c:pt idx="5612">
                  <c:v>-1.31</c:v>
                </c:pt>
                <c:pt idx="5613">
                  <c:v>-1.4</c:v>
                </c:pt>
                <c:pt idx="5614">
                  <c:v>0.39</c:v>
                </c:pt>
                <c:pt idx="5615">
                  <c:v>-0.26</c:v>
                </c:pt>
                <c:pt idx="5616">
                  <c:v>-0.6</c:v>
                </c:pt>
                <c:pt idx="5617">
                  <c:v>-1.8</c:v>
                </c:pt>
                <c:pt idx="5618">
                  <c:v>-1.89</c:v>
                </c:pt>
                <c:pt idx="5619">
                  <c:v>-2.55</c:v>
                </c:pt>
                <c:pt idx="5620">
                  <c:v>0.24</c:v>
                </c:pt>
                <c:pt idx="5621">
                  <c:v>0.19</c:v>
                </c:pt>
                <c:pt idx="5622">
                  <c:v>-0.8</c:v>
                </c:pt>
                <c:pt idx="5623">
                  <c:v>-2.35</c:v>
                </c:pt>
                <c:pt idx="5624">
                  <c:v>-3.44</c:v>
                </c:pt>
                <c:pt idx="5625">
                  <c:v>-4.59</c:v>
                </c:pt>
                <c:pt idx="5626">
                  <c:v>2.71</c:v>
                </c:pt>
                <c:pt idx="5627">
                  <c:v>0.97</c:v>
                </c:pt>
                <c:pt idx="5628">
                  <c:v>-1.77</c:v>
                </c:pt>
                <c:pt idx="5629">
                  <c:v>-2.2</c:v>
                </c:pt>
                <c:pt idx="5630">
                  <c:v>-2.65</c:v>
                </c:pt>
                <c:pt idx="5631">
                  <c:v>-3.42</c:v>
                </c:pt>
                <c:pt idx="5632">
                  <c:v>2.38</c:v>
                </c:pt>
                <c:pt idx="5633">
                  <c:v>1.35</c:v>
                </c:pt>
                <c:pt idx="5634">
                  <c:v>2.91</c:v>
                </c:pt>
                <c:pt idx="5635">
                  <c:v>2.99</c:v>
                </c:pt>
                <c:pt idx="5636">
                  <c:v>-0.81</c:v>
                </c:pt>
                <c:pt idx="5637">
                  <c:v>-0.37</c:v>
                </c:pt>
                <c:pt idx="5638">
                  <c:v>3.18</c:v>
                </c:pt>
                <c:pt idx="5639">
                  <c:v>4.42</c:v>
                </c:pt>
                <c:pt idx="5640">
                  <c:v>2.02</c:v>
                </c:pt>
                <c:pt idx="5641">
                  <c:v>0.68</c:v>
                </c:pt>
                <c:pt idx="5642">
                  <c:v>1.22</c:v>
                </c:pt>
                <c:pt idx="5643">
                  <c:v>1.55</c:v>
                </c:pt>
                <c:pt idx="5644">
                  <c:v>4.92</c:v>
                </c:pt>
                <c:pt idx="5645">
                  <c:v>7.81</c:v>
                </c:pt>
                <c:pt idx="5646">
                  <c:v>3.61</c:v>
                </c:pt>
                <c:pt idx="5647">
                  <c:v>4.22</c:v>
                </c:pt>
                <c:pt idx="5648">
                  <c:v>2.88</c:v>
                </c:pt>
                <c:pt idx="5649">
                  <c:v>-0.28</c:v>
                </c:pt>
                <c:pt idx="5650">
                  <c:v>-0.55</c:v>
                </c:pt>
                <c:pt idx="5651">
                  <c:v>-0.82</c:v>
                </c:pt>
                <c:pt idx="5652">
                  <c:v>-1.13</c:v>
                </c:pt>
                <c:pt idx="5653">
                  <c:v>-1.45</c:v>
                </c:pt>
                <c:pt idx="5654">
                  <c:v>-1.64</c:v>
                </c:pt>
                <c:pt idx="5655">
                  <c:v>-3.19</c:v>
                </c:pt>
                <c:pt idx="5656">
                  <c:v>6</c:v>
                </c:pt>
                <c:pt idx="5657">
                  <c:v>1.15</c:v>
                </c:pt>
                <c:pt idx="5658">
                  <c:v>-1.48</c:v>
                </c:pt>
                <c:pt idx="5659">
                  <c:v>-0.71</c:v>
                </c:pt>
                <c:pt idx="5660">
                  <c:v>-2.3</c:v>
                </c:pt>
                <c:pt idx="5661">
                  <c:v>-2.49</c:v>
                </c:pt>
                <c:pt idx="5662">
                  <c:v>4.9</c:v>
                </c:pt>
                <c:pt idx="5663">
                  <c:v>4.12</c:v>
                </c:pt>
                <c:pt idx="5664">
                  <c:v>0.31</c:v>
                </c:pt>
                <c:pt idx="5665">
                  <c:v>-0.02</c:v>
                </c:pt>
                <c:pt idx="5666">
                  <c:v>-0.81</c:v>
                </c:pt>
                <c:pt idx="5667">
                  <c:v>1.77</c:v>
                </c:pt>
                <c:pt idx="5668">
                  <c:v>8.28</c:v>
                </c:pt>
                <c:pt idx="5669">
                  <c:v>10.17</c:v>
                </c:pt>
                <c:pt idx="5670">
                  <c:v>6.52</c:v>
                </c:pt>
                <c:pt idx="5671">
                  <c:v>12.37</c:v>
                </c:pt>
                <c:pt idx="5672">
                  <c:v>11.13</c:v>
                </c:pt>
                <c:pt idx="5673">
                  <c:v>10.17</c:v>
                </c:pt>
                <c:pt idx="5674">
                  <c:v>15.25</c:v>
                </c:pt>
                <c:pt idx="5675">
                  <c:v>13.46</c:v>
                </c:pt>
                <c:pt idx="5676">
                  <c:v>7.49</c:v>
                </c:pt>
                <c:pt idx="5677">
                  <c:v>7.99</c:v>
                </c:pt>
                <c:pt idx="5678">
                  <c:v>8.22</c:v>
                </c:pt>
                <c:pt idx="5679">
                  <c:v>7.52</c:v>
                </c:pt>
                <c:pt idx="5680">
                  <c:v>13.74</c:v>
                </c:pt>
                <c:pt idx="5681">
                  <c:v>12.62</c:v>
                </c:pt>
                <c:pt idx="5682">
                  <c:v>8.85</c:v>
                </c:pt>
                <c:pt idx="5683">
                  <c:v>8.73</c:v>
                </c:pt>
                <c:pt idx="5684">
                  <c:v>9.17</c:v>
                </c:pt>
                <c:pt idx="5685">
                  <c:v>7.9</c:v>
                </c:pt>
                <c:pt idx="5686">
                  <c:v>13.67</c:v>
                </c:pt>
                <c:pt idx="5687">
                  <c:v>12.8</c:v>
                </c:pt>
                <c:pt idx="5688">
                  <c:v>9.83</c:v>
                </c:pt>
                <c:pt idx="5689">
                  <c:v>8.49</c:v>
                </c:pt>
                <c:pt idx="5690">
                  <c:v>6.5</c:v>
                </c:pt>
                <c:pt idx="5691">
                  <c:v>6.3</c:v>
                </c:pt>
                <c:pt idx="5692">
                  <c:v>12.83</c:v>
                </c:pt>
                <c:pt idx="5693">
                  <c:v>13.49</c:v>
                </c:pt>
                <c:pt idx="5694">
                  <c:v>10.16</c:v>
                </c:pt>
                <c:pt idx="5695">
                  <c:v>10.42</c:v>
                </c:pt>
                <c:pt idx="5696">
                  <c:v>6.71</c:v>
                </c:pt>
                <c:pt idx="5697">
                  <c:v>5.28</c:v>
                </c:pt>
                <c:pt idx="5698">
                  <c:v>10.83</c:v>
                </c:pt>
                <c:pt idx="5699">
                  <c:v>8.68</c:v>
                </c:pt>
                <c:pt idx="5700">
                  <c:v>3.81</c:v>
                </c:pt>
                <c:pt idx="5701">
                  <c:v>3.57</c:v>
                </c:pt>
                <c:pt idx="5702">
                  <c:v>3.13</c:v>
                </c:pt>
                <c:pt idx="5703">
                  <c:v>2.96</c:v>
                </c:pt>
                <c:pt idx="5704">
                  <c:v>4.51</c:v>
                </c:pt>
                <c:pt idx="5705">
                  <c:v>5.46</c:v>
                </c:pt>
                <c:pt idx="5706">
                  <c:v>3.75</c:v>
                </c:pt>
                <c:pt idx="5707">
                  <c:v>2.91</c:v>
                </c:pt>
                <c:pt idx="5708">
                  <c:v>2.83</c:v>
                </c:pt>
                <c:pt idx="5709">
                  <c:v>2.56</c:v>
                </c:pt>
                <c:pt idx="5710">
                  <c:v>5.2</c:v>
                </c:pt>
                <c:pt idx="5711">
                  <c:v>6.07</c:v>
                </c:pt>
                <c:pt idx="5712">
                  <c:v>5.69</c:v>
                </c:pt>
                <c:pt idx="5713">
                  <c:v>1.34</c:v>
                </c:pt>
                <c:pt idx="5714">
                  <c:v>0.7</c:v>
                </c:pt>
                <c:pt idx="5715">
                  <c:v>-0.94</c:v>
                </c:pt>
                <c:pt idx="5716">
                  <c:v>-2.47</c:v>
                </c:pt>
                <c:pt idx="5717">
                  <c:v>-2.42</c:v>
                </c:pt>
                <c:pt idx="5718">
                  <c:v>-6.95</c:v>
                </c:pt>
                <c:pt idx="5719">
                  <c:v>-8.66</c:v>
                </c:pt>
                <c:pt idx="5720">
                  <c:v>-9.39</c:v>
                </c:pt>
                <c:pt idx="5721">
                  <c:v>-4.52</c:v>
                </c:pt>
                <c:pt idx="5722">
                  <c:v>-3.12</c:v>
                </c:pt>
                <c:pt idx="5723">
                  <c:v>-3.57</c:v>
                </c:pt>
                <c:pt idx="5724">
                  <c:v>-7.83</c:v>
                </c:pt>
                <c:pt idx="5725">
                  <c:v>-6.89</c:v>
                </c:pt>
                <c:pt idx="5726">
                  <c:v>-9.5</c:v>
                </c:pt>
                <c:pt idx="5727">
                  <c:v>-7.54</c:v>
                </c:pt>
                <c:pt idx="5728">
                  <c:v>-4.34</c:v>
                </c:pt>
                <c:pt idx="5729">
                  <c:v>-2.31</c:v>
                </c:pt>
                <c:pt idx="5730">
                  <c:v>-3.55</c:v>
                </c:pt>
                <c:pt idx="5731">
                  <c:v>-3.7</c:v>
                </c:pt>
                <c:pt idx="5732">
                  <c:v>-2.59</c:v>
                </c:pt>
                <c:pt idx="5733">
                  <c:v>-2.82</c:v>
                </c:pt>
                <c:pt idx="5734">
                  <c:v>2.66</c:v>
                </c:pt>
                <c:pt idx="5735">
                  <c:v>2.21</c:v>
                </c:pt>
                <c:pt idx="5736">
                  <c:v>-3.24</c:v>
                </c:pt>
                <c:pt idx="5737">
                  <c:v>-6.29</c:v>
                </c:pt>
                <c:pt idx="5738">
                  <c:v>-9.44</c:v>
                </c:pt>
                <c:pt idx="5739">
                  <c:v>-5.28</c:v>
                </c:pt>
                <c:pt idx="5740">
                  <c:v>6.05</c:v>
                </c:pt>
                <c:pt idx="5741">
                  <c:v>5.42</c:v>
                </c:pt>
                <c:pt idx="5742">
                  <c:v>-2.68</c:v>
                </c:pt>
                <c:pt idx="5743">
                  <c:v>-2.88</c:v>
                </c:pt>
                <c:pt idx="5744">
                  <c:v>-1.89</c:v>
                </c:pt>
                <c:pt idx="5745">
                  <c:v>-1.24</c:v>
                </c:pt>
                <c:pt idx="5746">
                  <c:v>7.66</c:v>
                </c:pt>
                <c:pt idx="5747">
                  <c:v>10.57</c:v>
                </c:pt>
                <c:pt idx="5748">
                  <c:v>3.61</c:v>
                </c:pt>
                <c:pt idx="5749">
                  <c:v>1.89</c:v>
                </c:pt>
                <c:pt idx="5750">
                  <c:v>0.47</c:v>
                </c:pt>
                <c:pt idx="5751">
                  <c:v>1.1</c:v>
                </c:pt>
                <c:pt idx="5752">
                  <c:v>3.63</c:v>
                </c:pt>
                <c:pt idx="5753">
                  <c:v>8.56</c:v>
                </c:pt>
                <c:pt idx="5754">
                  <c:v>0.78</c:v>
                </c:pt>
                <c:pt idx="5755">
                  <c:v>-1.55</c:v>
                </c:pt>
                <c:pt idx="5756">
                  <c:v>-2.7</c:v>
                </c:pt>
                <c:pt idx="5757">
                  <c:v>0.04</c:v>
                </c:pt>
                <c:pt idx="5758">
                  <c:v>7.2</c:v>
                </c:pt>
                <c:pt idx="5759">
                  <c:v>10.24</c:v>
                </c:pt>
                <c:pt idx="5760">
                  <c:v>2.88</c:v>
                </c:pt>
                <c:pt idx="5761">
                  <c:v>3.53</c:v>
                </c:pt>
                <c:pt idx="5762">
                  <c:v>1.93</c:v>
                </c:pt>
                <c:pt idx="5763">
                  <c:v>4.79</c:v>
                </c:pt>
                <c:pt idx="5764">
                  <c:v>14.47</c:v>
                </c:pt>
                <c:pt idx="5765">
                  <c:v>10.83</c:v>
                </c:pt>
                <c:pt idx="5766">
                  <c:v>7.65</c:v>
                </c:pt>
                <c:pt idx="5767">
                  <c:v>8.35</c:v>
                </c:pt>
                <c:pt idx="5768">
                  <c:v>4.77</c:v>
                </c:pt>
                <c:pt idx="5769">
                  <c:v>4.16</c:v>
                </c:pt>
                <c:pt idx="5770">
                  <c:v>16.5</c:v>
                </c:pt>
                <c:pt idx="5771">
                  <c:v>13.43</c:v>
                </c:pt>
                <c:pt idx="5772">
                  <c:v>8.22</c:v>
                </c:pt>
                <c:pt idx="5773">
                  <c:v>3.06</c:v>
                </c:pt>
                <c:pt idx="5774">
                  <c:v>4.34</c:v>
                </c:pt>
                <c:pt idx="5775">
                  <c:v>5.38</c:v>
                </c:pt>
                <c:pt idx="5776">
                  <c:v>15.87</c:v>
                </c:pt>
                <c:pt idx="5777">
                  <c:v>14.3</c:v>
                </c:pt>
                <c:pt idx="5778">
                  <c:v>8.4</c:v>
                </c:pt>
                <c:pt idx="5779">
                  <c:v>3.29</c:v>
                </c:pt>
                <c:pt idx="5780">
                  <c:v>4.95</c:v>
                </c:pt>
                <c:pt idx="5781">
                  <c:v>5.52</c:v>
                </c:pt>
                <c:pt idx="5782">
                  <c:v>15.61</c:v>
                </c:pt>
                <c:pt idx="5783">
                  <c:v>14.42</c:v>
                </c:pt>
                <c:pt idx="5784">
                  <c:v>10.25</c:v>
                </c:pt>
                <c:pt idx="5785">
                  <c:v>4.92</c:v>
                </c:pt>
                <c:pt idx="5786">
                  <c:v>5.71</c:v>
                </c:pt>
                <c:pt idx="5787">
                  <c:v>7.09</c:v>
                </c:pt>
                <c:pt idx="5788">
                  <c:v>18.3</c:v>
                </c:pt>
                <c:pt idx="5789">
                  <c:v>19.48</c:v>
                </c:pt>
                <c:pt idx="5790">
                  <c:v>7.71</c:v>
                </c:pt>
                <c:pt idx="5791">
                  <c:v>3.69</c:v>
                </c:pt>
                <c:pt idx="5792">
                  <c:v>1.55</c:v>
                </c:pt>
                <c:pt idx="5793">
                  <c:v>2.76</c:v>
                </c:pt>
                <c:pt idx="5794">
                  <c:v>22.14</c:v>
                </c:pt>
                <c:pt idx="5795">
                  <c:v>18.1</c:v>
                </c:pt>
                <c:pt idx="5796">
                  <c:v>8.08</c:v>
                </c:pt>
                <c:pt idx="5797">
                  <c:v>3.78</c:v>
                </c:pt>
                <c:pt idx="5798">
                  <c:v>1.55</c:v>
                </c:pt>
                <c:pt idx="5799">
                  <c:v>3.45</c:v>
                </c:pt>
                <c:pt idx="5800">
                  <c:v>20</c:v>
                </c:pt>
                <c:pt idx="5801">
                  <c:v>18.01</c:v>
                </c:pt>
                <c:pt idx="5802">
                  <c:v>8.22</c:v>
                </c:pt>
                <c:pt idx="5803">
                  <c:v>3.74</c:v>
                </c:pt>
                <c:pt idx="5804">
                  <c:v>0.8</c:v>
                </c:pt>
                <c:pt idx="5805">
                  <c:v>5.04</c:v>
                </c:pt>
                <c:pt idx="5806">
                  <c:v>20.5</c:v>
                </c:pt>
                <c:pt idx="5807">
                  <c:v>20.12</c:v>
                </c:pt>
                <c:pt idx="5808">
                  <c:v>7.99</c:v>
                </c:pt>
                <c:pt idx="5809">
                  <c:v>3.4</c:v>
                </c:pt>
                <c:pt idx="5810">
                  <c:v>0.96</c:v>
                </c:pt>
                <c:pt idx="5811">
                  <c:v>7.02</c:v>
                </c:pt>
                <c:pt idx="5812">
                  <c:v>8.08</c:v>
                </c:pt>
                <c:pt idx="5813">
                  <c:v>10.32</c:v>
                </c:pt>
                <c:pt idx="5814">
                  <c:v>5.8</c:v>
                </c:pt>
                <c:pt idx="5815">
                  <c:v>2.72</c:v>
                </c:pt>
                <c:pt idx="5816">
                  <c:v>-2.13</c:v>
                </c:pt>
                <c:pt idx="5817">
                  <c:v>1.37</c:v>
                </c:pt>
                <c:pt idx="5818">
                  <c:v>10.27</c:v>
                </c:pt>
                <c:pt idx="5819">
                  <c:v>9.88</c:v>
                </c:pt>
                <c:pt idx="5820">
                  <c:v>1.75</c:v>
                </c:pt>
                <c:pt idx="5821">
                  <c:v>-2.36</c:v>
                </c:pt>
                <c:pt idx="5822">
                  <c:v>-3.81</c:v>
                </c:pt>
                <c:pt idx="5823">
                  <c:v>1.18</c:v>
                </c:pt>
                <c:pt idx="5824">
                  <c:v>11.94</c:v>
                </c:pt>
                <c:pt idx="5825">
                  <c:v>11.96</c:v>
                </c:pt>
                <c:pt idx="5826">
                  <c:v>5.27</c:v>
                </c:pt>
                <c:pt idx="5827">
                  <c:v>-0.02</c:v>
                </c:pt>
                <c:pt idx="5828">
                  <c:v>-2.66</c:v>
                </c:pt>
                <c:pt idx="5829">
                  <c:v>0.67</c:v>
                </c:pt>
                <c:pt idx="5830">
                  <c:v>11.66</c:v>
                </c:pt>
                <c:pt idx="5831">
                  <c:v>13.31</c:v>
                </c:pt>
                <c:pt idx="5832">
                  <c:v>3.44</c:v>
                </c:pt>
                <c:pt idx="5833">
                  <c:v>-0.83</c:v>
                </c:pt>
                <c:pt idx="5834">
                  <c:v>-2.69</c:v>
                </c:pt>
                <c:pt idx="5835">
                  <c:v>2.21</c:v>
                </c:pt>
                <c:pt idx="5836">
                  <c:v>17.25</c:v>
                </c:pt>
                <c:pt idx="5837">
                  <c:v>17.01</c:v>
                </c:pt>
                <c:pt idx="5838">
                  <c:v>5.32</c:v>
                </c:pt>
                <c:pt idx="5839">
                  <c:v>1.45</c:v>
                </c:pt>
                <c:pt idx="5840">
                  <c:v>0.01</c:v>
                </c:pt>
                <c:pt idx="5841">
                  <c:v>1.71</c:v>
                </c:pt>
                <c:pt idx="5842">
                  <c:v>17.13</c:v>
                </c:pt>
                <c:pt idx="5843">
                  <c:v>15.19</c:v>
                </c:pt>
                <c:pt idx="5844">
                  <c:v>10.28</c:v>
                </c:pt>
                <c:pt idx="5845">
                  <c:v>6.97</c:v>
                </c:pt>
                <c:pt idx="5846">
                  <c:v>4.75</c:v>
                </c:pt>
                <c:pt idx="5847">
                  <c:v>6.76</c:v>
                </c:pt>
                <c:pt idx="5848">
                  <c:v>16.74</c:v>
                </c:pt>
                <c:pt idx="5849">
                  <c:v>14.91</c:v>
                </c:pt>
                <c:pt idx="5850">
                  <c:v>0.68</c:v>
                </c:pt>
                <c:pt idx="5851">
                  <c:v>0.61</c:v>
                </c:pt>
                <c:pt idx="5852">
                  <c:v>-0.07</c:v>
                </c:pt>
                <c:pt idx="5853">
                  <c:v>0.8</c:v>
                </c:pt>
                <c:pt idx="5854">
                  <c:v>5.6</c:v>
                </c:pt>
                <c:pt idx="5855">
                  <c:v>4.83</c:v>
                </c:pt>
                <c:pt idx="5856">
                  <c:v>-1.72</c:v>
                </c:pt>
                <c:pt idx="5857">
                  <c:v>-4.31</c:v>
                </c:pt>
                <c:pt idx="5858">
                  <c:v>-6.04</c:v>
                </c:pt>
                <c:pt idx="5859">
                  <c:v>-0.75</c:v>
                </c:pt>
                <c:pt idx="5860">
                  <c:v>6.53</c:v>
                </c:pt>
                <c:pt idx="5861">
                  <c:v>8.49</c:v>
                </c:pt>
                <c:pt idx="5862">
                  <c:v>0.1</c:v>
                </c:pt>
                <c:pt idx="5863">
                  <c:v>-3.26</c:v>
                </c:pt>
                <c:pt idx="5864">
                  <c:v>-4.95</c:v>
                </c:pt>
                <c:pt idx="5865">
                  <c:v>0.51</c:v>
                </c:pt>
                <c:pt idx="5866">
                  <c:v>10.2</c:v>
                </c:pt>
                <c:pt idx="5867">
                  <c:v>10.75</c:v>
                </c:pt>
                <c:pt idx="5868">
                  <c:v>3.26</c:v>
                </c:pt>
                <c:pt idx="5869">
                  <c:v>2.09</c:v>
                </c:pt>
                <c:pt idx="5870">
                  <c:v>-1.92</c:v>
                </c:pt>
                <c:pt idx="5871">
                  <c:v>-0.02</c:v>
                </c:pt>
                <c:pt idx="5872">
                  <c:v>6.49</c:v>
                </c:pt>
                <c:pt idx="5873">
                  <c:v>7.43</c:v>
                </c:pt>
                <c:pt idx="5874">
                  <c:v>3.15</c:v>
                </c:pt>
                <c:pt idx="5875">
                  <c:v>-1.59</c:v>
                </c:pt>
                <c:pt idx="5876">
                  <c:v>-4.23</c:v>
                </c:pt>
                <c:pt idx="5877">
                  <c:v>-2.13</c:v>
                </c:pt>
                <c:pt idx="5878">
                  <c:v>8.05</c:v>
                </c:pt>
                <c:pt idx="5879">
                  <c:v>8.11</c:v>
                </c:pt>
                <c:pt idx="5880">
                  <c:v>1.6</c:v>
                </c:pt>
                <c:pt idx="5881">
                  <c:v>-2.17</c:v>
                </c:pt>
                <c:pt idx="5882">
                  <c:v>-2.7</c:v>
                </c:pt>
                <c:pt idx="5883">
                  <c:v>1.58</c:v>
                </c:pt>
                <c:pt idx="5884">
                  <c:v>11.06</c:v>
                </c:pt>
                <c:pt idx="5885">
                  <c:v>10.89</c:v>
                </c:pt>
                <c:pt idx="5886">
                  <c:v>8.91</c:v>
                </c:pt>
                <c:pt idx="5887">
                  <c:v>8.71</c:v>
                </c:pt>
                <c:pt idx="5888">
                  <c:v>8.07</c:v>
                </c:pt>
                <c:pt idx="5889">
                  <c:v>8.27</c:v>
                </c:pt>
                <c:pt idx="5890">
                  <c:v>12.49</c:v>
                </c:pt>
                <c:pt idx="5891">
                  <c:v>9.85</c:v>
                </c:pt>
                <c:pt idx="5892">
                  <c:v>7.89</c:v>
                </c:pt>
                <c:pt idx="5893">
                  <c:v>6.93</c:v>
                </c:pt>
                <c:pt idx="5894">
                  <c:v>4.79</c:v>
                </c:pt>
                <c:pt idx="5895">
                  <c:v>6.12</c:v>
                </c:pt>
                <c:pt idx="5896">
                  <c:v>9.98</c:v>
                </c:pt>
                <c:pt idx="5897">
                  <c:v>15.14</c:v>
                </c:pt>
                <c:pt idx="5898">
                  <c:v>8.24</c:v>
                </c:pt>
                <c:pt idx="5899">
                  <c:v>8.02</c:v>
                </c:pt>
                <c:pt idx="5900">
                  <c:v>3.62</c:v>
                </c:pt>
                <c:pt idx="5901">
                  <c:v>6.42</c:v>
                </c:pt>
                <c:pt idx="5902">
                  <c:v>3.34</c:v>
                </c:pt>
                <c:pt idx="5903">
                  <c:v>1.3</c:v>
                </c:pt>
                <c:pt idx="5904">
                  <c:v>1.34</c:v>
                </c:pt>
                <c:pt idx="5905">
                  <c:v>1.06</c:v>
                </c:pt>
                <c:pt idx="5906">
                  <c:v>0.23</c:v>
                </c:pt>
                <c:pt idx="5907">
                  <c:v>1.5</c:v>
                </c:pt>
                <c:pt idx="5908">
                  <c:v>11.08</c:v>
                </c:pt>
                <c:pt idx="5909">
                  <c:v>11.38</c:v>
                </c:pt>
                <c:pt idx="5910">
                  <c:v>3.18</c:v>
                </c:pt>
                <c:pt idx="5911">
                  <c:v>1.98</c:v>
                </c:pt>
                <c:pt idx="5912">
                  <c:v>-1.82</c:v>
                </c:pt>
                <c:pt idx="5913">
                  <c:v>6.76</c:v>
                </c:pt>
                <c:pt idx="5914">
                  <c:v>11.97</c:v>
                </c:pt>
                <c:pt idx="5915">
                  <c:v>10.8</c:v>
                </c:pt>
                <c:pt idx="5916">
                  <c:v>6.2</c:v>
                </c:pt>
                <c:pt idx="5917">
                  <c:v>-1.85</c:v>
                </c:pt>
                <c:pt idx="5918">
                  <c:v>-3.17</c:v>
                </c:pt>
                <c:pt idx="5919">
                  <c:v>2.52</c:v>
                </c:pt>
                <c:pt idx="5920">
                  <c:v>8.99</c:v>
                </c:pt>
                <c:pt idx="5921">
                  <c:v>7.27</c:v>
                </c:pt>
                <c:pt idx="5922">
                  <c:v>2.21</c:v>
                </c:pt>
                <c:pt idx="5923">
                  <c:v>-1.5</c:v>
                </c:pt>
                <c:pt idx="5924">
                  <c:v>-1.36</c:v>
                </c:pt>
                <c:pt idx="5925">
                  <c:v>0.35</c:v>
                </c:pt>
                <c:pt idx="5926">
                  <c:v>5.85</c:v>
                </c:pt>
                <c:pt idx="5927">
                  <c:v>6.22</c:v>
                </c:pt>
                <c:pt idx="5928">
                  <c:v>-0.63</c:v>
                </c:pt>
                <c:pt idx="5929">
                  <c:v>-3.6</c:v>
                </c:pt>
                <c:pt idx="5930">
                  <c:v>-5.37</c:v>
                </c:pt>
                <c:pt idx="5931">
                  <c:v>1.26</c:v>
                </c:pt>
                <c:pt idx="5932">
                  <c:v>7.48</c:v>
                </c:pt>
                <c:pt idx="5933">
                  <c:v>7.29</c:v>
                </c:pt>
                <c:pt idx="5934">
                  <c:v>-0.08</c:v>
                </c:pt>
                <c:pt idx="5935">
                  <c:v>-3.55</c:v>
                </c:pt>
                <c:pt idx="5936">
                  <c:v>-4.97</c:v>
                </c:pt>
                <c:pt idx="5937">
                  <c:v>-1.96</c:v>
                </c:pt>
                <c:pt idx="5938">
                  <c:v>3.82</c:v>
                </c:pt>
                <c:pt idx="5939">
                  <c:v>4.25</c:v>
                </c:pt>
                <c:pt idx="5940">
                  <c:v>0.37</c:v>
                </c:pt>
                <c:pt idx="5941">
                  <c:v>-0.82</c:v>
                </c:pt>
                <c:pt idx="5942">
                  <c:v>-3.3</c:v>
                </c:pt>
                <c:pt idx="5943">
                  <c:v>0.51</c:v>
                </c:pt>
                <c:pt idx="5944">
                  <c:v>5.75</c:v>
                </c:pt>
                <c:pt idx="5945">
                  <c:v>6.06</c:v>
                </c:pt>
                <c:pt idx="5946">
                  <c:v>3.23</c:v>
                </c:pt>
                <c:pt idx="5947">
                  <c:v>1.64</c:v>
                </c:pt>
                <c:pt idx="5948">
                  <c:v>-2.13</c:v>
                </c:pt>
                <c:pt idx="5949">
                  <c:v>3</c:v>
                </c:pt>
                <c:pt idx="5950">
                  <c:v>10.15</c:v>
                </c:pt>
                <c:pt idx="5951">
                  <c:v>8.63</c:v>
                </c:pt>
                <c:pt idx="5952">
                  <c:v>2.04</c:v>
                </c:pt>
                <c:pt idx="5953">
                  <c:v>3.31</c:v>
                </c:pt>
                <c:pt idx="5954">
                  <c:v>-1.39</c:v>
                </c:pt>
                <c:pt idx="5955">
                  <c:v>1.02</c:v>
                </c:pt>
                <c:pt idx="5956">
                  <c:v>10.57</c:v>
                </c:pt>
                <c:pt idx="5957">
                  <c:v>11.09</c:v>
                </c:pt>
                <c:pt idx="5958">
                  <c:v>6.5</c:v>
                </c:pt>
                <c:pt idx="5959">
                  <c:v>2.83</c:v>
                </c:pt>
                <c:pt idx="5960">
                  <c:v>1.82</c:v>
                </c:pt>
                <c:pt idx="5961">
                  <c:v>10.67</c:v>
                </c:pt>
                <c:pt idx="5962">
                  <c:v>14.42</c:v>
                </c:pt>
                <c:pt idx="5963">
                  <c:v>13.28</c:v>
                </c:pt>
                <c:pt idx="5964">
                  <c:v>7.23</c:v>
                </c:pt>
                <c:pt idx="5965">
                  <c:v>2.53</c:v>
                </c:pt>
                <c:pt idx="5966">
                  <c:v>-1.58</c:v>
                </c:pt>
                <c:pt idx="5967">
                  <c:v>8.42</c:v>
                </c:pt>
                <c:pt idx="5968">
                  <c:v>17.58</c:v>
                </c:pt>
                <c:pt idx="5969">
                  <c:v>16.87</c:v>
                </c:pt>
                <c:pt idx="5970">
                  <c:v>7.68</c:v>
                </c:pt>
                <c:pt idx="5971">
                  <c:v>3.22</c:v>
                </c:pt>
                <c:pt idx="5972">
                  <c:v>-0.09</c:v>
                </c:pt>
                <c:pt idx="5973">
                  <c:v>7.6</c:v>
                </c:pt>
                <c:pt idx="5974">
                  <c:v>18.71</c:v>
                </c:pt>
                <c:pt idx="5975">
                  <c:v>18.49</c:v>
                </c:pt>
                <c:pt idx="5976">
                  <c:v>12.13</c:v>
                </c:pt>
                <c:pt idx="5977">
                  <c:v>5.29</c:v>
                </c:pt>
                <c:pt idx="5978">
                  <c:v>3.43</c:v>
                </c:pt>
                <c:pt idx="5979">
                  <c:v>13.85</c:v>
                </c:pt>
                <c:pt idx="5980">
                  <c:v>15.86</c:v>
                </c:pt>
                <c:pt idx="5981">
                  <c:v>14.26</c:v>
                </c:pt>
                <c:pt idx="5982">
                  <c:v>10.16</c:v>
                </c:pt>
                <c:pt idx="5983">
                  <c:v>9.8</c:v>
                </c:pt>
                <c:pt idx="5984">
                  <c:v>9.65</c:v>
                </c:pt>
                <c:pt idx="5985">
                  <c:v>7.48</c:v>
                </c:pt>
                <c:pt idx="5986">
                  <c:v>9.51</c:v>
                </c:pt>
                <c:pt idx="5987">
                  <c:v>10.58</c:v>
                </c:pt>
                <c:pt idx="5988">
                  <c:v>6.93</c:v>
                </c:pt>
                <c:pt idx="5989">
                  <c:v>3.36</c:v>
                </c:pt>
                <c:pt idx="5990">
                  <c:v>2.15</c:v>
                </c:pt>
                <c:pt idx="5991">
                  <c:v>3.58</c:v>
                </c:pt>
                <c:pt idx="5992">
                  <c:v>19.62</c:v>
                </c:pt>
                <c:pt idx="5993">
                  <c:v>20.12</c:v>
                </c:pt>
                <c:pt idx="5994">
                  <c:v>13.07</c:v>
                </c:pt>
                <c:pt idx="5995">
                  <c:v>7.39</c:v>
                </c:pt>
                <c:pt idx="5996">
                  <c:v>3.71</c:v>
                </c:pt>
                <c:pt idx="5997">
                  <c:v>8.55</c:v>
                </c:pt>
                <c:pt idx="5998">
                  <c:v>24.83</c:v>
                </c:pt>
                <c:pt idx="5999">
                  <c:v>21.65</c:v>
                </c:pt>
                <c:pt idx="6000">
                  <c:v>16.32</c:v>
                </c:pt>
                <c:pt idx="6001">
                  <c:v>8.41</c:v>
                </c:pt>
                <c:pt idx="6002">
                  <c:v>5.14</c:v>
                </c:pt>
                <c:pt idx="6003">
                  <c:v>8.15</c:v>
                </c:pt>
                <c:pt idx="6004">
                  <c:v>24.46</c:v>
                </c:pt>
                <c:pt idx="6005">
                  <c:v>23.08</c:v>
                </c:pt>
                <c:pt idx="6006">
                  <c:v>17.68</c:v>
                </c:pt>
                <c:pt idx="6007">
                  <c:v>9.46</c:v>
                </c:pt>
                <c:pt idx="6008">
                  <c:v>5.95</c:v>
                </c:pt>
                <c:pt idx="6009">
                  <c:v>10.11</c:v>
                </c:pt>
                <c:pt idx="6010">
                  <c:v>26.51</c:v>
                </c:pt>
                <c:pt idx="6011">
                  <c:v>27.42</c:v>
                </c:pt>
                <c:pt idx="6012">
                  <c:v>19.16</c:v>
                </c:pt>
                <c:pt idx="6013">
                  <c:v>12.97</c:v>
                </c:pt>
                <c:pt idx="6014">
                  <c:v>9.62</c:v>
                </c:pt>
                <c:pt idx="6015">
                  <c:v>10.08</c:v>
                </c:pt>
                <c:pt idx="6016">
                  <c:v>24.2</c:v>
                </c:pt>
                <c:pt idx="6017">
                  <c:v>21.28</c:v>
                </c:pt>
                <c:pt idx="6018">
                  <c:v>15.33</c:v>
                </c:pt>
                <c:pt idx="6019">
                  <c:v>12.75</c:v>
                </c:pt>
                <c:pt idx="6020">
                  <c:v>7.66</c:v>
                </c:pt>
                <c:pt idx="6021">
                  <c:v>6.61</c:v>
                </c:pt>
                <c:pt idx="6022">
                  <c:v>7.77</c:v>
                </c:pt>
                <c:pt idx="6023">
                  <c:v>9.8</c:v>
                </c:pt>
                <c:pt idx="6024">
                  <c:v>5.42</c:v>
                </c:pt>
                <c:pt idx="6025">
                  <c:v>1.14</c:v>
                </c:pt>
                <c:pt idx="6026">
                  <c:v>-0.81</c:v>
                </c:pt>
                <c:pt idx="6027">
                  <c:v>1.29</c:v>
                </c:pt>
                <c:pt idx="6028">
                  <c:v>8.55</c:v>
                </c:pt>
                <c:pt idx="6029">
                  <c:v>9.8</c:v>
                </c:pt>
                <c:pt idx="6030">
                  <c:v>4.81</c:v>
                </c:pt>
                <c:pt idx="6031">
                  <c:v>-0.54</c:v>
                </c:pt>
                <c:pt idx="6032">
                  <c:v>-2.37</c:v>
                </c:pt>
                <c:pt idx="6033">
                  <c:v>1.75</c:v>
                </c:pt>
                <c:pt idx="6034">
                  <c:v>14.28</c:v>
                </c:pt>
                <c:pt idx="6035">
                  <c:v>14.37</c:v>
                </c:pt>
                <c:pt idx="6036">
                  <c:v>9.36</c:v>
                </c:pt>
                <c:pt idx="6037">
                  <c:v>8.53</c:v>
                </c:pt>
                <c:pt idx="6038">
                  <c:v>6.63</c:v>
                </c:pt>
                <c:pt idx="6039">
                  <c:v>0.02</c:v>
                </c:pt>
                <c:pt idx="6040">
                  <c:v>-0.47</c:v>
                </c:pt>
                <c:pt idx="6041">
                  <c:v>0.22</c:v>
                </c:pt>
                <c:pt idx="6042">
                  <c:v>-2.04</c:v>
                </c:pt>
                <c:pt idx="6043">
                  <c:v>-6.51</c:v>
                </c:pt>
                <c:pt idx="6044">
                  <c:v>-8.19</c:v>
                </c:pt>
                <c:pt idx="6045">
                  <c:v>-3.83</c:v>
                </c:pt>
                <c:pt idx="6046">
                  <c:v>11.32</c:v>
                </c:pt>
                <c:pt idx="6047">
                  <c:v>2.89</c:v>
                </c:pt>
                <c:pt idx="6048">
                  <c:v>0.44</c:v>
                </c:pt>
                <c:pt idx="6049">
                  <c:v>-3.18</c:v>
                </c:pt>
                <c:pt idx="6050">
                  <c:v>-4.35</c:v>
                </c:pt>
                <c:pt idx="6051">
                  <c:v>-0.82</c:v>
                </c:pt>
                <c:pt idx="6052">
                  <c:v>12.53</c:v>
                </c:pt>
                <c:pt idx="6053">
                  <c:v>12.81</c:v>
                </c:pt>
                <c:pt idx="6054">
                  <c:v>7.1</c:v>
                </c:pt>
                <c:pt idx="6055">
                  <c:v>0.52</c:v>
                </c:pt>
                <c:pt idx="6056">
                  <c:v>-2.57</c:v>
                </c:pt>
                <c:pt idx="6057">
                  <c:v>2.35</c:v>
                </c:pt>
                <c:pt idx="6058">
                  <c:v>14.22</c:v>
                </c:pt>
                <c:pt idx="6059">
                  <c:v>12.45</c:v>
                </c:pt>
                <c:pt idx="6060">
                  <c:v>9.6</c:v>
                </c:pt>
                <c:pt idx="6061">
                  <c:v>5.59</c:v>
                </c:pt>
                <c:pt idx="6062">
                  <c:v>4.12</c:v>
                </c:pt>
                <c:pt idx="6063">
                  <c:v>9.61</c:v>
                </c:pt>
                <c:pt idx="6064">
                  <c:v>16.41</c:v>
                </c:pt>
                <c:pt idx="6065">
                  <c:v>16.12</c:v>
                </c:pt>
                <c:pt idx="6066">
                  <c:v>10.85</c:v>
                </c:pt>
                <c:pt idx="6067">
                  <c:v>8.23</c:v>
                </c:pt>
                <c:pt idx="6068">
                  <c:v>8.89</c:v>
                </c:pt>
                <c:pt idx="6069">
                  <c:v>10.01</c:v>
                </c:pt>
                <c:pt idx="6070">
                  <c:v>12.31</c:v>
                </c:pt>
                <c:pt idx="6071">
                  <c:v>13.09</c:v>
                </c:pt>
                <c:pt idx="6072">
                  <c:v>11.41</c:v>
                </c:pt>
                <c:pt idx="6073">
                  <c:v>8.99</c:v>
                </c:pt>
                <c:pt idx="6074">
                  <c:v>11.64</c:v>
                </c:pt>
                <c:pt idx="6075">
                  <c:v>10.9</c:v>
                </c:pt>
                <c:pt idx="6076">
                  <c:v>13.53</c:v>
                </c:pt>
                <c:pt idx="6077">
                  <c:v>12.72</c:v>
                </c:pt>
                <c:pt idx="6078">
                  <c:v>11.28</c:v>
                </c:pt>
                <c:pt idx="6079">
                  <c:v>6.69</c:v>
                </c:pt>
                <c:pt idx="6080">
                  <c:v>3.28</c:v>
                </c:pt>
                <c:pt idx="6081">
                  <c:v>0.64</c:v>
                </c:pt>
                <c:pt idx="6082">
                  <c:v>2.01</c:v>
                </c:pt>
                <c:pt idx="6083">
                  <c:v>2.86</c:v>
                </c:pt>
                <c:pt idx="6084">
                  <c:v>2.44</c:v>
                </c:pt>
                <c:pt idx="6085">
                  <c:v>1.08</c:v>
                </c:pt>
                <c:pt idx="6086">
                  <c:v>0.31</c:v>
                </c:pt>
                <c:pt idx="6087">
                  <c:v>1.34</c:v>
                </c:pt>
                <c:pt idx="6088">
                  <c:v>9.44</c:v>
                </c:pt>
                <c:pt idx="6089">
                  <c:v>8.01</c:v>
                </c:pt>
                <c:pt idx="6090">
                  <c:v>3.06</c:v>
                </c:pt>
                <c:pt idx="6091">
                  <c:v>-0.15</c:v>
                </c:pt>
                <c:pt idx="6092">
                  <c:v>-2.4</c:v>
                </c:pt>
                <c:pt idx="6093">
                  <c:v>2.35</c:v>
                </c:pt>
                <c:pt idx="6094">
                  <c:v>7.94</c:v>
                </c:pt>
                <c:pt idx="6095">
                  <c:v>11.83</c:v>
                </c:pt>
                <c:pt idx="6096">
                  <c:v>5.88</c:v>
                </c:pt>
                <c:pt idx="6097">
                  <c:v>1.15</c:v>
                </c:pt>
                <c:pt idx="6098">
                  <c:v>-1.06</c:v>
                </c:pt>
                <c:pt idx="6099">
                  <c:v>3.82</c:v>
                </c:pt>
                <c:pt idx="6100">
                  <c:v>11.85</c:v>
                </c:pt>
                <c:pt idx="6101">
                  <c:v>11.17</c:v>
                </c:pt>
                <c:pt idx="6102">
                  <c:v>7.31</c:v>
                </c:pt>
                <c:pt idx="6103">
                  <c:v>1.51</c:v>
                </c:pt>
                <c:pt idx="6104">
                  <c:v>-1.1</c:v>
                </c:pt>
                <c:pt idx="6105">
                  <c:v>1.64</c:v>
                </c:pt>
                <c:pt idx="6106">
                  <c:v>8.47</c:v>
                </c:pt>
                <c:pt idx="6107">
                  <c:v>8.92</c:v>
                </c:pt>
                <c:pt idx="6108">
                  <c:v>7.34</c:v>
                </c:pt>
                <c:pt idx="6109">
                  <c:v>5.97</c:v>
                </c:pt>
                <c:pt idx="6110">
                  <c:v>4.43</c:v>
                </c:pt>
                <c:pt idx="6111">
                  <c:v>5.54</c:v>
                </c:pt>
                <c:pt idx="6112">
                  <c:v>6.39</c:v>
                </c:pt>
                <c:pt idx="6113">
                  <c:v>7.15</c:v>
                </c:pt>
                <c:pt idx="6114">
                  <c:v>6.57</c:v>
                </c:pt>
                <c:pt idx="6115">
                  <c:v>5.54</c:v>
                </c:pt>
                <c:pt idx="6116">
                  <c:v>5.13</c:v>
                </c:pt>
                <c:pt idx="6117">
                  <c:v>6.26</c:v>
                </c:pt>
                <c:pt idx="6118">
                  <c:v>9.34</c:v>
                </c:pt>
                <c:pt idx="6119">
                  <c:v>9.11</c:v>
                </c:pt>
                <c:pt idx="6120">
                  <c:v>7.65</c:v>
                </c:pt>
                <c:pt idx="6121">
                  <c:v>5.98</c:v>
                </c:pt>
                <c:pt idx="6122">
                  <c:v>4.82</c:v>
                </c:pt>
                <c:pt idx="6123">
                  <c:v>6.03</c:v>
                </c:pt>
                <c:pt idx="6124">
                  <c:v>12.74</c:v>
                </c:pt>
                <c:pt idx="6125">
                  <c:v>12.43</c:v>
                </c:pt>
                <c:pt idx="6126">
                  <c:v>8.5</c:v>
                </c:pt>
                <c:pt idx="6127">
                  <c:v>3.83</c:v>
                </c:pt>
                <c:pt idx="6128">
                  <c:v>1.32</c:v>
                </c:pt>
                <c:pt idx="6129">
                  <c:v>7.48</c:v>
                </c:pt>
                <c:pt idx="6130">
                  <c:v>17.9</c:v>
                </c:pt>
                <c:pt idx="6131">
                  <c:v>13.17</c:v>
                </c:pt>
                <c:pt idx="6132">
                  <c:v>11.94</c:v>
                </c:pt>
                <c:pt idx="6133">
                  <c:v>7.41</c:v>
                </c:pt>
                <c:pt idx="6134">
                  <c:v>4.1</c:v>
                </c:pt>
                <c:pt idx="6135">
                  <c:v>10.24</c:v>
                </c:pt>
                <c:pt idx="6136">
                  <c:v>19.54</c:v>
                </c:pt>
                <c:pt idx="6137">
                  <c:v>19.9</c:v>
                </c:pt>
                <c:pt idx="6138">
                  <c:v>14.36</c:v>
                </c:pt>
                <c:pt idx="6139">
                  <c:v>9.25</c:v>
                </c:pt>
                <c:pt idx="6140">
                  <c:v>6.14</c:v>
                </c:pt>
                <c:pt idx="6141">
                  <c:v>9.92</c:v>
                </c:pt>
                <c:pt idx="6142">
                  <c:v>17.07</c:v>
                </c:pt>
                <c:pt idx="6143">
                  <c:v>17.17</c:v>
                </c:pt>
                <c:pt idx="6144">
                  <c:v>13.01</c:v>
                </c:pt>
                <c:pt idx="6145">
                  <c:v>5.47</c:v>
                </c:pt>
                <c:pt idx="6146">
                  <c:v>2.17</c:v>
                </c:pt>
                <c:pt idx="6147">
                  <c:v>10.3</c:v>
                </c:pt>
                <c:pt idx="6148">
                  <c:v>16.63</c:v>
                </c:pt>
                <c:pt idx="6149">
                  <c:v>18.53</c:v>
                </c:pt>
                <c:pt idx="6150">
                  <c:v>12.71</c:v>
                </c:pt>
                <c:pt idx="6151">
                  <c:v>6.13</c:v>
                </c:pt>
                <c:pt idx="6152">
                  <c:v>2.74</c:v>
                </c:pt>
                <c:pt idx="6153">
                  <c:v>10.61</c:v>
                </c:pt>
                <c:pt idx="6154">
                  <c:v>23.96</c:v>
                </c:pt>
                <c:pt idx="6155">
                  <c:v>22.28</c:v>
                </c:pt>
                <c:pt idx="6156">
                  <c:v>16.3</c:v>
                </c:pt>
                <c:pt idx="6157">
                  <c:v>11.96</c:v>
                </c:pt>
                <c:pt idx="6158">
                  <c:v>8.14</c:v>
                </c:pt>
                <c:pt idx="6159">
                  <c:v>8.64</c:v>
                </c:pt>
                <c:pt idx="6160">
                  <c:v>12.13</c:v>
                </c:pt>
                <c:pt idx="6161">
                  <c:v>10.84</c:v>
                </c:pt>
                <c:pt idx="6162">
                  <c:v>8.04</c:v>
                </c:pt>
                <c:pt idx="6163">
                  <c:v>6.94</c:v>
                </c:pt>
                <c:pt idx="6164">
                  <c:v>6.54</c:v>
                </c:pt>
                <c:pt idx="6165">
                  <c:v>6.08</c:v>
                </c:pt>
                <c:pt idx="6166">
                  <c:v>6.53</c:v>
                </c:pt>
                <c:pt idx="6167">
                  <c:v>7.23</c:v>
                </c:pt>
                <c:pt idx="6168">
                  <c:v>7.01</c:v>
                </c:pt>
                <c:pt idx="6169">
                  <c:v>7.11</c:v>
                </c:pt>
                <c:pt idx="6170">
                  <c:v>6.81</c:v>
                </c:pt>
                <c:pt idx="6171">
                  <c:v>7.17</c:v>
                </c:pt>
                <c:pt idx="6172">
                  <c:v>8.7</c:v>
                </c:pt>
                <c:pt idx="6173">
                  <c:v>10.25</c:v>
                </c:pt>
                <c:pt idx="6174">
                  <c:v>9.67</c:v>
                </c:pt>
                <c:pt idx="6175">
                  <c:v>7.85</c:v>
                </c:pt>
                <c:pt idx="6176">
                  <c:v>8</c:v>
                </c:pt>
                <c:pt idx="6177">
                  <c:v>10.62</c:v>
                </c:pt>
                <c:pt idx="6178">
                  <c:v>18.41</c:v>
                </c:pt>
                <c:pt idx="6179">
                  <c:v>20.18</c:v>
                </c:pt>
                <c:pt idx="6180">
                  <c:v>15.95</c:v>
                </c:pt>
                <c:pt idx="6181">
                  <c:v>12.96</c:v>
                </c:pt>
                <c:pt idx="6182">
                  <c:v>10.09</c:v>
                </c:pt>
                <c:pt idx="6183">
                  <c:v>13.43</c:v>
                </c:pt>
                <c:pt idx="6184">
                  <c:v>20.26</c:v>
                </c:pt>
                <c:pt idx="6185">
                  <c:v>22.03</c:v>
                </c:pt>
                <c:pt idx="6186">
                  <c:v>17.06</c:v>
                </c:pt>
                <c:pt idx="6187">
                  <c:v>13.85</c:v>
                </c:pt>
                <c:pt idx="6188">
                  <c:v>12.27</c:v>
                </c:pt>
                <c:pt idx="6189">
                  <c:v>15.69</c:v>
                </c:pt>
                <c:pt idx="6190">
                  <c:v>25.11</c:v>
                </c:pt>
                <c:pt idx="6191">
                  <c:v>22.97</c:v>
                </c:pt>
                <c:pt idx="6192">
                  <c:v>18.81</c:v>
                </c:pt>
                <c:pt idx="6193">
                  <c:v>14.88</c:v>
                </c:pt>
                <c:pt idx="6194">
                  <c:v>14.53</c:v>
                </c:pt>
                <c:pt idx="6195">
                  <c:v>16.12</c:v>
                </c:pt>
                <c:pt idx="6196">
                  <c:v>19.46</c:v>
                </c:pt>
                <c:pt idx="6197">
                  <c:v>18.73</c:v>
                </c:pt>
                <c:pt idx="6198">
                  <c:v>11.24</c:v>
                </c:pt>
                <c:pt idx="6199">
                  <c:v>7.89</c:v>
                </c:pt>
                <c:pt idx="6200">
                  <c:v>7.04</c:v>
                </c:pt>
                <c:pt idx="6201">
                  <c:v>6.67</c:v>
                </c:pt>
                <c:pt idx="6202">
                  <c:v>10.48</c:v>
                </c:pt>
                <c:pt idx="6203">
                  <c:v>12.68</c:v>
                </c:pt>
                <c:pt idx="6204">
                  <c:v>10.44</c:v>
                </c:pt>
                <c:pt idx="6205">
                  <c:v>4.27</c:v>
                </c:pt>
                <c:pt idx="6206">
                  <c:v>1.75</c:v>
                </c:pt>
                <c:pt idx="6207">
                  <c:v>7.38</c:v>
                </c:pt>
                <c:pt idx="6208">
                  <c:v>19.84</c:v>
                </c:pt>
                <c:pt idx="6209">
                  <c:v>19.85</c:v>
                </c:pt>
                <c:pt idx="6210">
                  <c:v>15.1</c:v>
                </c:pt>
                <c:pt idx="6211">
                  <c:v>10.99</c:v>
                </c:pt>
                <c:pt idx="6212">
                  <c:v>5.75</c:v>
                </c:pt>
                <c:pt idx="6213">
                  <c:v>14.6</c:v>
                </c:pt>
                <c:pt idx="6214">
                  <c:v>18.4</c:v>
                </c:pt>
                <c:pt idx="6215">
                  <c:v>15.79</c:v>
                </c:pt>
                <c:pt idx="6216">
                  <c:v>14.89</c:v>
                </c:pt>
                <c:pt idx="6217">
                  <c:v>6.99</c:v>
                </c:pt>
                <c:pt idx="6218">
                  <c:v>5.53</c:v>
                </c:pt>
                <c:pt idx="6219">
                  <c:v>5.47</c:v>
                </c:pt>
                <c:pt idx="6220">
                  <c:v>7.36</c:v>
                </c:pt>
                <c:pt idx="6221">
                  <c:v>10.29</c:v>
                </c:pt>
                <c:pt idx="6222">
                  <c:v>9.04</c:v>
                </c:pt>
                <c:pt idx="6223">
                  <c:v>6.85</c:v>
                </c:pt>
                <c:pt idx="6224">
                  <c:v>5.44</c:v>
                </c:pt>
                <c:pt idx="6225">
                  <c:v>7.03</c:v>
                </c:pt>
                <c:pt idx="6226">
                  <c:v>11.35</c:v>
                </c:pt>
                <c:pt idx="6227">
                  <c:v>8.84</c:v>
                </c:pt>
                <c:pt idx="6228">
                  <c:v>7.94</c:v>
                </c:pt>
                <c:pt idx="6229">
                  <c:v>5.83</c:v>
                </c:pt>
                <c:pt idx="6230">
                  <c:v>3.56</c:v>
                </c:pt>
                <c:pt idx="6231">
                  <c:v>6.11</c:v>
                </c:pt>
                <c:pt idx="6232">
                  <c:v>14.02</c:v>
                </c:pt>
                <c:pt idx="6233">
                  <c:v>15.53</c:v>
                </c:pt>
                <c:pt idx="6234">
                  <c:v>13.6</c:v>
                </c:pt>
                <c:pt idx="6235">
                  <c:v>5.86</c:v>
                </c:pt>
                <c:pt idx="6236">
                  <c:v>3.38</c:v>
                </c:pt>
                <c:pt idx="6237">
                  <c:v>13.23</c:v>
                </c:pt>
                <c:pt idx="6238">
                  <c:v>20.94</c:v>
                </c:pt>
                <c:pt idx="6239">
                  <c:v>22.78</c:v>
                </c:pt>
                <c:pt idx="6240">
                  <c:v>19.68</c:v>
                </c:pt>
                <c:pt idx="6241">
                  <c:v>10.57</c:v>
                </c:pt>
                <c:pt idx="6242">
                  <c:v>8.38</c:v>
                </c:pt>
                <c:pt idx="6243">
                  <c:v>11.25</c:v>
                </c:pt>
                <c:pt idx="6244">
                  <c:v>23.7</c:v>
                </c:pt>
                <c:pt idx="6245">
                  <c:v>26.35</c:v>
                </c:pt>
                <c:pt idx="6246">
                  <c:v>22.27</c:v>
                </c:pt>
                <c:pt idx="6247">
                  <c:v>12.68</c:v>
                </c:pt>
                <c:pt idx="6248">
                  <c:v>8.3</c:v>
                </c:pt>
                <c:pt idx="6249">
                  <c:v>18.87</c:v>
                </c:pt>
                <c:pt idx="6250">
                  <c:v>27.14</c:v>
                </c:pt>
                <c:pt idx="6251">
                  <c:v>28.9</c:v>
                </c:pt>
                <c:pt idx="6252">
                  <c:v>22.12</c:v>
                </c:pt>
                <c:pt idx="6253">
                  <c:v>18.25</c:v>
                </c:pt>
                <c:pt idx="6254">
                  <c:v>13.08</c:v>
                </c:pt>
                <c:pt idx="6255">
                  <c:v>13.9</c:v>
                </c:pt>
                <c:pt idx="6256">
                  <c:v>13.38</c:v>
                </c:pt>
                <c:pt idx="6257">
                  <c:v>16.45</c:v>
                </c:pt>
                <c:pt idx="6258">
                  <c:v>14.63</c:v>
                </c:pt>
                <c:pt idx="6259">
                  <c:v>12.2</c:v>
                </c:pt>
                <c:pt idx="6260">
                  <c:v>11.67</c:v>
                </c:pt>
                <c:pt idx="6261">
                  <c:v>12.19</c:v>
                </c:pt>
                <c:pt idx="6262">
                  <c:v>16.79</c:v>
                </c:pt>
                <c:pt idx="6263">
                  <c:v>18.03</c:v>
                </c:pt>
                <c:pt idx="6264">
                  <c:v>14.18</c:v>
                </c:pt>
                <c:pt idx="6265">
                  <c:v>11.69</c:v>
                </c:pt>
                <c:pt idx="6266">
                  <c:v>10.65</c:v>
                </c:pt>
                <c:pt idx="6267">
                  <c:v>12.32</c:v>
                </c:pt>
                <c:pt idx="6268">
                  <c:v>16.36</c:v>
                </c:pt>
                <c:pt idx="6269">
                  <c:v>19.32</c:v>
                </c:pt>
                <c:pt idx="6270">
                  <c:v>12.52</c:v>
                </c:pt>
                <c:pt idx="6271">
                  <c:v>9.4</c:v>
                </c:pt>
                <c:pt idx="6272">
                  <c:v>8.5</c:v>
                </c:pt>
                <c:pt idx="6273">
                  <c:v>10.74</c:v>
                </c:pt>
                <c:pt idx="6274">
                  <c:v>19.88</c:v>
                </c:pt>
                <c:pt idx="6275">
                  <c:v>16.59</c:v>
                </c:pt>
                <c:pt idx="6276">
                  <c:v>14.44</c:v>
                </c:pt>
                <c:pt idx="6277">
                  <c:v>11.63</c:v>
                </c:pt>
                <c:pt idx="6278">
                  <c:v>10.94</c:v>
                </c:pt>
                <c:pt idx="6279">
                  <c:v>11.47</c:v>
                </c:pt>
                <c:pt idx="6280">
                  <c:v>22.61</c:v>
                </c:pt>
                <c:pt idx="6281">
                  <c:v>16.16</c:v>
                </c:pt>
                <c:pt idx="6282">
                  <c:v>15.6</c:v>
                </c:pt>
                <c:pt idx="6283">
                  <c:v>13.54</c:v>
                </c:pt>
                <c:pt idx="6284">
                  <c:v>12.4</c:v>
                </c:pt>
                <c:pt idx="6285">
                  <c:v>10.46</c:v>
                </c:pt>
                <c:pt idx="6286">
                  <c:v>10.73</c:v>
                </c:pt>
                <c:pt idx="6287">
                  <c:v>13.4</c:v>
                </c:pt>
                <c:pt idx="6288">
                  <c:v>12.41</c:v>
                </c:pt>
                <c:pt idx="6289">
                  <c:v>6.64</c:v>
                </c:pt>
                <c:pt idx="6290">
                  <c:v>4.5</c:v>
                </c:pt>
                <c:pt idx="6291">
                  <c:v>12.19</c:v>
                </c:pt>
                <c:pt idx="6292">
                  <c:v>23.69</c:v>
                </c:pt>
                <c:pt idx="6293">
                  <c:v>20.42</c:v>
                </c:pt>
                <c:pt idx="6294">
                  <c:v>16.11</c:v>
                </c:pt>
                <c:pt idx="6295">
                  <c:v>11.49</c:v>
                </c:pt>
                <c:pt idx="6296">
                  <c:v>10.86</c:v>
                </c:pt>
                <c:pt idx="6297">
                  <c:v>8.59</c:v>
                </c:pt>
                <c:pt idx="6298">
                  <c:v>8.84</c:v>
                </c:pt>
                <c:pt idx="6299">
                  <c:v>10.07</c:v>
                </c:pt>
                <c:pt idx="6300">
                  <c:v>10.37</c:v>
                </c:pt>
                <c:pt idx="6301">
                  <c:v>7.46</c:v>
                </c:pt>
                <c:pt idx="6302">
                  <c:v>7.58</c:v>
                </c:pt>
                <c:pt idx="6303">
                  <c:v>9.53</c:v>
                </c:pt>
                <c:pt idx="6304">
                  <c:v>18.72</c:v>
                </c:pt>
                <c:pt idx="6305">
                  <c:v>19.29</c:v>
                </c:pt>
                <c:pt idx="6306">
                  <c:v>15.97</c:v>
                </c:pt>
                <c:pt idx="6307">
                  <c:v>8.66</c:v>
                </c:pt>
                <c:pt idx="6308">
                  <c:v>5.91</c:v>
                </c:pt>
                <c:pt idx="6309">
                  <c:v>14.19</c:v>
                </c:pt>
                <c:pt idx="6310">
                  <c:v>21.11</c:v>
                </c:pt>
                <c:pt idx="6311">
                  <c:v>19.95</c:v>
                </c:pt>
                <c:pt idx="6312">
                  <c:v>17.09</c:v>
                </c:pt>
                <c:pt idx="6313">
                  <c:v>12.05</c:v>
                </c:pt>
                <c:pt idx="6314">
                  <c:v>13.13</c:v>
                </c:pt>
                <c:pt idx="6315">
                  <c:v>15.63</c:v>
                </c:pt>
                <c:pt idx="6316">
                  <c:v>20.22</c:v>
                </c:pt>
                <c:pt idx="6317">
                  <c:v>19.63</c:v>
                </c:pt>
                <c:pt idx="6318">
                  <c:v>16.65</c:v>
                </c:pt>
                <c:pt idx="6319">
                  <c:v>13.53</c:v>
                </c:pt>
                <c:pt idx="6320">
                  <c:v>11.79</c:v>
                </c:pt>
                <c:pt idx="6321">
                  <c:v>16.43</c:v>
                </c:pt>
                <c:pt idx="6322">
                  <c:v>22.25</c:v>
                </c:pt>
                <c:pt idx="6323">
                  <c:v>14.18</c:v>
                </c:pt>
                <c:pt idx="6324">
                  <c:v>10.73</c:v>
                </c:pt>
                <c:pt idx="6325">
                  <c:v>8.54</c:v>
                </c:pt>
                <c:pt idx="6326">
                  <c:v>7.92</c:v>
                </c:pt>
                <c:pt idx="6327">
                  <c:v>9.13</c:v>
                </c:pt>
                <c:pt idx="6328">
                  <c:v>11.3</c:v>
                </c:pt>
                <c:pt idx="6329">
                  <c:v>11.42</c:v>
                </c:pt>
                <c:pt idx="6330">
                  <c:v>11.45</c:v>
                </c:pt>
                <c:pt idx="6331">
                  <c:v>10.78</c:v>
                </c:pt>
                <c:pt idx="6332">
                  <c:v>10.7</c:v>
                </c:pt>
                <c:pt idx="6333">
                  <c:v>11.58</c:v>
                </c:pt>
                <c:pt idx="6334">
                  <c:v>20.17</c:v>
                </c:pt>
                <c:pt idx="6335">
                  <c:v>14.9</c:v>
                </c:pt>
                <c:pt idx="6336">
                  <c:v>8.21</c:v>
                </c:pt>
                <c:pt idx="6337">
                  <c:v>7.93</c:v>
                </c:pt>
                <c:pt idx="6338">
                  <c:v>6.61</c:v>
                </c:pt>
                <c:pt idx="6339">
                  <c:v>7.21</c:v>
                </c:pt>
                <c:pt idx="6340">
                  <c:v>16.56</c:v>
                </c:pt>
                <c:pt idx="6341">
                  <c:v>20.45</c:v>
                </c:pt>
                <c:pt idx="6342">
                  <c:v>17.91</c:v>
                </c:pt>
                <c:pt idx="6343">
                  <c:v>9.21</c:v>
                </c:pt>
                <c:pt idx="6344">
                  <c:v>6.91</c:v>
                </c:pt>
                <c:pt idx="6345">
                  <c:v>16.73</c:v>
                </c:pt>
                <c:pt idx="6346">
                  <c:v>22.34</c:v>
                </c:pt>
                <c:pt idx="6347">
                  <c:v>21.71</c:v>
                </c:pt>
                <c:pt idx="6348">
                  <c:v>12.53</c:v>
                </c:pt>
                <c:pt idx="6349">
                  <c:v>10.88</c:v>
                </c:pt>
                <c:pt idx="6350">
                  <c:v>9.3</c:v>
                </c:pt>
                <c:pt idx="6351">
                  <c:v>10.39</c:v>
                </c:pt>
                <c:pt idx="6352">
                  <c:v>19.75</c:v>
                </c:pt>
                <c:pt idx="6353">
                  <c:v>20.42</c:v>
                </c:pt>
                <c:pt idx="6354">
                  <c:v>17.06</c:v>
                </c:pt>
                <c:pt idx="6355">
                  <c:v>9.44</c:v>
                </c:pt>
                <c:pt idx="6356">
                  <c:v>7.84</c:v>
                </c:pt>
                <c:pt idx="6357">
                  <c:v>12.53</c:v>
                </c:pt>
                <c:pt idx="6358">
                  <c:v>19.8</c:v>
                </c:pt>
                <c:pt idx="6359">
                  <c:v>13.68</c:v>
                </c:pt>
                <c:pt idx="6360">
                  <c:v>12.23</c:v>
                </c:pt>
                <c:pt idx="6361">
                  <c:v>10.97</c:v>
                </c:pt>
                <c:pt idx="6362">
                  <c:v>9.68</c:v>
                </c:pt>
                <c:pt idx="6363">
                  <c:v>10.13</c:v>
                </c:pt>
                <c:pt idx="6364">
                  <c:v>16.81</c:v>
                </c:pt>
                <c:pt idx="6365">
                  <c:v>15.65</c:v>
                </c:pt>
                <c:pt idx="6366">
                  <c:v>10.98</c:v>
                </c:pt>
                <c:pt idx="6367">
                  <c:v>6.16</c:v>
                </c:pt>
                <c:pt idx="6368">
                  <c:v>4.16</c:v>
                </c:pt>
                <c:pt idx="6369">
                  <c:v>13.23</c:v>
                </c:pt>
                <c:pt idx="6370">
                  <c:v>19</c:v>
                </c:pt>
                <c:pt idx="6371">
                  <c:v>19.06</c:v>
                </c:pt>
                <c:pt idx="6372">
                  <c:v>16.11</c:v>
                </c:pt>
                <c:pt idx="6373">
                  <c:v>9.99</c:v>
                </c:pt>
                <c:pt idx="6374">
                  <c:v>7.24</c:v>
                </c:pt>
                <c:pt idx="6375">
                  <c:v>18.38</c:v>
                </c:pt>
                <c:pt idx="6376">
                  <c:v>19.94</c:v>
                </c:pt>
                <c:pt idx="6377">
                  <c:v>21.23</c:v>
                </c:pt>
                <c:pt idx="6378">
                  <c:v>16.37</c:v>
                </c:pt>
                <c:pt idx="6379">
                  <c:v>9.62</c:v>
                </c:pt>
                <c:pt idx="6380">
                  <c:v>7.1</c:v>
                </c:pt>
                <c:pt idx="6381">
                  <c:v>18.83</c:v>
                </c:pt>
                <c:pt idx="6382">
                  <c:v>23.21</c:v>
                </c:pt>
                <c:pt idx="6383">
                  <c:v>23.76</c:v>
                </c:pt>
                <c:pt idx="6384">
                  <c:v>19.64</c:v>
                </c:pt>
                <c:pt idx="6385">
                  <c:v>12.25</c:v>
                </c:pt>
                <c:pt idx="6386">
                  <c:v>9.63</c:v>
                </c:pt>
                <c:pt idx="6387">
                  <c:v>20.33</c:v>
                </c:pt>
                <c:pt idx="6388">
                  <c:v>27.32</c:v>
                </c:pt>
                <c:pt idx="6389">
                  <c:v>25.55</c:v>
                </c:pt>
                <c:pt idx="6390">
                  <c:v>20.97</c:v>
                </c:pt>
                <c:pt idx="6391">
                  <c:v>13.77</c:v>
                </c:pt>
                <c:pt idx="6392">
                  <c:v>11.46</c:v>
                </c:pt>
                <c:pt idx="6393">
                  <c:v>22.68</c:v>
                </c:pt>
                <c:pt idx="6394">
                  <c:v>25.13</c:v>
                </c:pt>
                <c:pt idx="6395">
                  <c:v>26.24</c:v>
                </c:pt>
                <c:pt idx="6396">
                  <c:v>22.98</c:v>
                </c:pt>
                <c:pt idx="6397">
                  <c:v>15.21</c:v>
                </c:pt>
                <c:pt idx="6398">
                  <c:v>13.16</c:v>
                </c:pt>
                <c:pt idx="6399">
                  <c:v>20.59</c:v>
                </c:pt>
                <c:pt idx="6400">
                  <c:v>29.23</c:v>
                </c:pt>
                <c:pt idx="6401">
                  <c:v>27.9</c:v>
                </c:pt>
                <c:pt idx="6402">
                  <c:v>24.35</c:v>
                </c:pt>
                <c:pt idx="6403">
                  <c:v>15.65</c:v>
                </c:pt>
                <c:pt idx="6404">
                  <c:v>14.79</c:v>
                </c:pt>
                <c:pt idx="6405">
                  <c:v>18.63</c:v>
                </c:pt>
                <c:pt idx="6406">
                  <c:v>21.78</c:v>
                </c:pt>
                <c:pt idx="6407">
                  <c:v>19.67</c:v>
                </c:pt>
                <c:pt idx="6408">
                  <c:v>17.86</c:v>
                </c:pt>
                <c:pt idx="6409">
                  <c:v>16.42</c:v>
                </c:pt>
                <c:pt idx="6410">
                  <c:v>16.08</c:v>
                </c:pt>
                <c:pt idx="6411">
                  <c:v>17.26</c:v>
                </c:pt>
                <c:pt idx="6412">
                  <c:v>21.92</c:v>
                </c:pt>
                <c:pt idx="6413">
                  <c:v>25.21</c:v>
                </c:pt>
                <c:pt idx="6414">
                  <c:v>19.85</c:v>
                </c:pt>
                <c:pt idx="6415">
                  <c:v>15.23</c:v>
                </c:pt>
                <c:pt idx="6416">
                  <c:v>13.27</c:v>
                </c:pt>
                <c:pt idx="6417">
                  <c:v>20.33</c:v>
                </c:pt>
                <c:pt idx="6418">
                  <c:v>27.11</c:v>
                </c:pt>
                <c:pt idx="6419">
                  <c:v>25.82</c:v>
                </c:pt>
                <c:pt idx="6420">
                  <c:v>20.03</c:v>
                </c:pt>
                <c:pt idx="6421">
                  <c:v>13.51</c:v>
                </c:pt>
                <c:pt idx="6422">
                  <c:v>12.08</c:v>
                </c:pt>
                <c:pt idx="6423">
                  <c:v>21.94</c:v>
                </c:pt>
                <c:pt idx="6424">
                  <c:v>27.19</c:v>
                </c:pt>
                <c:pt idx="6425">
                  <c:v>25.79</c:v>
                </c:pt>
                <c:pt idx="6426">
                  <c:v>20.54</c:v>
                </c:pt>
                <c:pt idx="6427">
                  <c:v>14.86</c:v>
                </c:pt>
                <c:pt idx="6428">
                  <c:v>14.86</c:v>
                </c:pt>
                <c:pt idx="6429">
                  <c:v>16.53</c:v>
                </c:pt>
                <c:pt idx="6430">
                  <c:v>20.49</c:v>
                </c:pt>
                <c:pt idx="6431">
                  <c:v>22.17</c:v>
                </c:pt>
                <c:pt idx="6432">
                  <c:v>20.39</c:v>
                </c:pt>
                <c:pt idx="6433">
                  <c:v>13.84</c:v>
                </c:pt>
                <c:pt idx="6434">
                  <c:v>12.27</c:v>
                </c:pt>
                <c:pt idx="6435">
                  <c:v>16.24</c:v>
                </c:pt>
                <c:pt idx="6436">
                  <c:v>25.9</c:v>
                </c:pt>
                <c:pt idx="6437">
                  <c:v>24.62</c:v>
                </c:pt>
                <c:pt idx="6438">
                  <c:v>18.23</c:v>
                </c:pt>
                <c:pt idx="6439">
                  <c:v>14.02</c:v>
                </c:pt>
                <c:pt idx="6440">
                  <c:v>11.66</c:v>
                </c:pt>
                <c:pt idx="6441">
                  <c:v>22.14</c:v>
                </c:pt>
                <c:pt idx="6442">
                  <c:v>29.23</c:v>
                </c:pt>
                <c:pt idx="6443">
                  <c:v>26.21</c:v>
                </c:pt>
                <c:pt idx="6444">
                  <c:v>22.19</c:v>
                </c:pt>
                <c:pt idx="6445">
                  <c:v>16.69</c:v>
                </c:pt>
                <c:pt idx="6446">
                  <c:v>17.52</c:v>
                </c:pt>
                <c:pt idx="6447">
                  <c:v>17.83</c:v>
                </c:pt>
                <c:pt idx="6448">
                  <c:v>19.87</c:v>
                </c:pt>
                <c:pt idx="6449">
                  <c:v>22.48</c:v>
                </c:pt>
                <c:pt idx="6450">
                  <c:v>20.41</c:v>
                </c:pt>
                <c:pt idx="6451">
                  <c:v>16.6</c:v>
                </c:pt>
                <c:pt idx="6452">
                  <c:v>11.73</c:v>
                </c:pt>
                <c:pt idx="6453">
                  <c:v>16.31</c:v>
                </c:pt>
                <c:pt idx="6454">
                  <c:v>19.79</c:v>
                </c:pt>
                <c:pt idx="6455">
                  <c:v>21.27</c:v>
                </c:pt>
                <c:pt idx="6456">
                  <c:v>18.52</c:v>
                </c:pt>
                <c:pt idx="6457">
                  <c:v>10.49</c:v>
                </c:pt>
                <c:pt idx="6458">
                  <c:v>8.29</c:v>
                </c:pt>
                <c:pt idx="6459">
                  <c:v>21.05</c:v>
                </c:pt>
                <c:pt idx="6460">
                  <c:v>27</c:v>
                </c:pt>
                <c:pt idx="6461">
                  <c:v>26.49</c:v>
                </c:pt>
                <c:pt idx="6462">
                  <c:v>20.9</c:v>
                </c:pt>
                <c:pt idx="6463">
                  <c:v>14.52</c:v>
                </c:pt>
                <c:pt idx="6464">
                  <c:v>12.42</c:v>
                </c:pt>
                <c:pt idx="6465">
                  <c:v>24.43</c:v>
                </c:pt>
                <c:pt idx="6466">
                  <c:v>26.37</c:v>
                </c:pt>
                <c:pt idx="6467">
                  <c:v>28.45</c:v>
                </c:pt>
                <c:pt idx="6468">
                  <c:v>23.37</c:v>
                </c:pt>
                <c:pt idx="6469">
                  <c:v>15.95</c:v>
                </c:pt>
                <c:pt idx="6470">
                  <c:v>13.7</c:v>
                </c:pt>
                <c:pt idx="6471">
                  <c:v>25.56</c:v>
                </c:pt>
                <c:pt idx="6472">
                  <c:v>29.02</c:v>
                </c:pt>
                <c:pt idx="6473">
                  <c:v>29.26</c:v>
                </c:pt>
                <c:pt idx="6474">
                  <c:v>23.54</c:v>
                </c:pt>
                <c:pt idx="6475">
                  <c:v>17.5</c:v>
                </c:pt>
                <c:pt idx="6476">
                  <c:v>16.23</c:v>
                </c:pt>
                <c:pt idx="6477">
                  <c:v>25.44</c:v>
                </c:pt>
                <c:pt idx="6478">
                  <c:v>31.33</c:v>
                </c:pt>
                <c:pt idx="6479">
                  <c:v>27.4</c:v>
                </c:pt>
                <c:pt idx="6480">
                  <c:v>25.74</c:v>
                </c:pt>
                <c:pt idx="6481">
                  <c:v>19.18</c:v>
                </c:pt>
                <c:pt idx="6482">
                  <c:v>16.2</c:v>
                </c:pt>
                <c:pt idx="6483">
                  <c:v>26.5</c:v>
                </c:pt>
                <c:pt idx="6484">
                  <c:v>29.88</c:v>
                </c:pt>
                <c:pt idx="6485">
                  <c:v>31.07</c:v>
                </c:pt>
                <c:pt idx="6486">
                  <c:v>26.43</c:v>
                </c:pt>
                <c:pt idx="6487">
                  <c:v>20.36</c:v>
                </c:pt>
                <c:pt idx="6488">
                  <c:v>18.8</c:v>
                </c:pt>
                <c:pt idx="6489">
                  <c:v>28.11</c:v>
                </c:pt>
                <c:pt idx="6490">
                  <c:v>32.4</c:v>
                </c:pt>
                <c:pt idx="6491">
                  <c:v>31.34</c:v>
                </c:pt>
                <c:pt idx="6492">
                  <c:v>27.6</c:v>
                </c:pt>
                <c:pt idx="6493">
                  <c:v>21.47</c:v>
                </c:pt>
                <c:pt idx="6494">
                  <c:v>18.47</c:v>
                </c:pt>
                <c:pt idx="6495">
                  <c:v>27.45</c:v>
                </c:pt>
                <c:pt idx="6496">
                  <c:v>31.18</c:v>
                </c:pt>
                <c:pt idx="6497">
                  <c:v>33.83</c:v>
                </c:pt>
                <c:pt idx="6498">
                  <c:v>27.64</c:v>
                </c:pt>
                <c:pt idx="6499">
                  <c:v>19.49</c:v>
                </c:pt>
                <c:pt idx="6500">
                  <c:v>17.32</c:v>
                </c:pt>
                <c:pt idx="6501">
                  <c:v>27.96</c:v>
                </c:pt>
                <c:pt idx="6502">
                  <c:v>30.74</c:v>
                </c:pt>
                <c:pt idx="6503">
                  <c:v>33.72</c:v>
                </c:pt>
                <c:pt idx="6504">
                  <c:v>27.21</c:v>
                </c:pt>
                <c:pt idx="6505">
                  <c:v>17.77</c:v>
                </c:pt>
                <c:pt idx="6506">
                  <c:v>15.55</c:v>
                </c:pt>
                <c:pt idx="6507">
                  <c:v>28.2</c:v>
                </c:pt>
                <c:pt idx="6508">
                  <c:v>32.23</c:v>
                </c:pt>
                <c:pt idx="6509">
                  <c:v>32.42</c:v>
                </c:pt>
                <c:pt idx="6510">
                  <c:v>28.76</c:v>
                </c:pt>
                <c:pt idx="6511">
                  <c:v>21.91</c:v>
                </c:pt>
                <c:pt idx="6512">
                  <c:v>19.27</c:v>
                </c:pt>
                <c:pt idx="6513">
                  <c:v>28.78</c:v>
                </c:pt>
                <c:pt idx="6514">
                  <c:v>34.22</c:v>
                </c:pt>
                <c:pt idx="6515">
                  <c:v>35.34</c:v>
                </c:pt>
                <c:pt idx="6516">
                  <c:v>29.26</c:v>
                </c:pt>
                <c:pt idx="6517">
                  <c:v>20.91</c:v>
                </c:pt>
                <c:pt idx="6518">
                  <c:v>21.5</c:v>
                </c:pt>
                <c:pt idx="6519">
                  <c:v>30.29</c:v>
                </c:pt>
                <c:pt idx="6520">
                  <c:v>32.85</c:v>
                </c:pt>
                <c:pt idx="6521">
                  <c:v>32.33</c:v>
                </c:pt>
                <c:pt idx="6522">
                  <c:v>26.45</c:v>
                </c:pt>
                <c:pt idx="6523">
                  <c:v>17.72</c:v>
                </c:pt>
                <c:pt idx="6524">
                  <c:v>14.61</c:v>
                </c:pt>
                <c:pt idx="6525">
                  <c:v>25.4</c:v>
                </c:pt>
                <c:pt idx="6526">
                  <c:v>27.35</c:v>
                </c:pt>
                <c:pt idx="6527">
                  <c:v>27.48</c:v>
                </c:pt>
                <c:pt idx="6528">
                  <c:v>24.3</c:v>
                </c:pt>
                <c:pt idx="6529">
                  <c:v>17</c:v>
                </c:pt>
                <c:pt idx="6530">
                  <c:v>15.1</c:v>
                </c:pt>
                <c:pt idx="6531">
                  <c:v>27.14</c:v>
                </c:pt>
                <c:pt idx="6532">
                  <c:v>28.42</c:v>
                </c:pt>
                <c:pt idx="6533">
                  <c:v>29.13</c:v>
                </c:pt>
                <c:pt idx="6534">
                  <c:v>25.94</c:v>
                </c:pt>
                <c:pt idx="6535">
                  <c:v>18.42</c:v>
                </c:pt>
                <c:pt idx="6536">
                  <c:v>16.36</c:v>
                </c:pt>
                <c:pt idx="6537">
                  <c:v>27.82</c:v>
                </c:pt>
                <c:pt idx="6538">
                  <c:v>31.6</c:v>
                </c:pt>
                <c:pt idx="6539">
                  <c:v>32.47</c:v>
                </c:pt>
                <c:pt idx="6540">
                  <c:v>28.51</c:v>
                </c:pt>
                <c:pt idx="6541">
                  <c:v>19.67</c:v>
                </c:pt>
                <c:pt idx="6542">
                  <c:v>16.3</c:v>
                </c:pt>
                <c:pt idx="6543">
                  <c:v>27.65</c:v>
                </c:pt>
                <c:pt idx="6544">
                  <c:v>33.8</c:v>
                </c:pt>
                <c:pt idx="6545">
                  <c:v>35.25</c:v>
                </c:pt>
                <c:pt idx="6546">
                  <c:v>28.72</c:v>
                </c:pt>
                <c:pt idx="6547">
                  <c:v>21.08</c:v>
                </c:pt>
                <c:pt idx="6548">
                  <c:v>19.28</c:v>
                </c:pt>
                <c:pt idx="6549">
                  <c:v>29.35</c:v>
                </c:pt>
                <c:pt idx="6550">
                  <c:v>30.36</c:v>
                </c:pt>
                <c:pt idx="6551">
                  <c:v>33.06</c:v>
                </c:pt>
                <c:pt idx="6552">
                  <c:v>25.83</c:v>
                </c:pt>
                <c:pt idx="6553">
                  <c:v>19.48</c:v>
                </c:pt>
                <c:pt idx="6554">
                  <c:v>15.55</c:v>
                </c:pt>
                <c:pt idx="6555">
                  <c:v>20.47</c:v>
                </c:pt>
                <c:pt idx="6556">
                  <c:v>24.23</c:v>
                </c:pt>
                <c:pt idx="6557">
                  <c:v>16.11</c:v>
                </c:pt>
                <c:pt idx="6558">
                  <c:v>17.3</c:v>
                </c:pt>
                <c:pt idx="6559">
                  <c:v>13.22</c:v>
                </c:pt>
                <c:pt idx="6560">
                  <c:v>13.04</c:v>
                </c:pt>
                <c:pt idx="6561">
                  <c:v>14.29</c:v>
                </c:pt>
                <c:pt idx="6562">
                  <c:v>22.14</c:v>
                </c:pt>
                <c:pt idx="6563">
                  <c:v>26.08</c:v>
                </c:pt>
                <c:pt idx="6564">
                  <c:v>19.35</c:v>
                </c:pt>
                <c:pt idx="6565">
                  <c:v>14.44</c:v>
                </c:pt>
                <c:pt idx="6566">
                  <c:v>12.86</c:v>
                </c:pt>
                <c:pt idx="6567">
                  <c:v>21.72</c:v>
                </c:pt>
                <c:pt idx="6568">
                  <c:v>26.74</c:v>
                </c:pt>
                <c:pt idx="6569">
                  <c:v>27.6</c:v>
                </c:pt>
                <c:pt idx="6570">
                  <c:v>23.43</c:v>
                </c:pt>
                <c:pt idx="6571">
                  <c:v>18.35</c:v>
                </c:pt>
                <c:pt idx="6572">
                  <c:v>16.73</c:v>
                </c:pt>
                <c:pt idx="6573">
                  <c:v>19.03</c:v>
                </c:pt>
                <c:pt idx="6574">
                  <c:v>27.57</c:v>
                </c:pt>
                <c:pt idx="6575">
                  <c:v>24.88</c:v>
                </c:pt>
                <c:pt idx="6576">
                  <c:v>22.14</c:v>
                </c:pt>
                <c:pt idx="6577">
                  <c:v>18.84</c:v>
                </c:pt>
                <c:pt idx="6578">
                  <c:v>17.9</c:v>
                </c:pt>
                <c:pt idx="6579">
                  <c:v>20.62</c:v>
                </c:pt>
                <c:pt idx="6580">
                  <c:v>19.75</c:v>
                </c:pt>
                <c:pt idx="6581">
                  <c:v>24.18</c:v>
                </c:pt>
                <c:pt idx="6582">
                  <c:v>22.63</c:v>
                </c:pt>
                <c:pt idx="6583">
                  <c:v>15.69</c:v>
                </c:pt>
                <c:pt idx="6584">
                  <c:v>13.88</c:v>
                </c:pt>
                <c:pt idx="6585">
                  <c:v>23.39</c:v>
                </c:pt>
                <c:pt idx="6586">
                  <c:v>29.09</c:v>
                </c:pt>
                <c:pt idx="6587">
                  <c:v>30.32</c:v>
                </c:pt>
                <c:pt idx="6588">
                  <c:v>26.96</c:v>
                </c:pt>
                <c:pt idx="6589">
                  <c:v>19.29</c:v>
                </c:pt>
                <c:pt idx="6590">
                  <c:v>16.33</c:v>
                </c:pt>
                <c:pt idx="6591">
                  <c:v>27.5</c:v>
                </c:pt>
                <c:pt idx="6592">
                  <c:v>32.94</c:v>
                </c:pt>
                <c:pt idx="6593">
                  <c:v>35.68</c:v>
                </c:pt>
                <c:pt idx="6594">
                  <c:v>28.7</c:v>
                </c:pt>
                <c:pt idx="6595">
                  <c:v>19.97</c:v>
                </c:pt>
                <c:pt idx="6596">
                  <c:v>17.56</c:v>
                </c:pt>
                <c:pt idx="6597">
                  <c:v>26.14</c:v>
                </c:pt>
                <c:pt idx="6598">
                  <c:v>31.93</c:v>
                </c:pt>
                <c:pt idx="6599">
                  <c:v>32.12</c:v>
                </c:pt>
                <c:pt idx="6600">
                  <c:v>28</c:v>
                </c:pt>
                <c:pt idx="6601">
                  <c:v>22.31</c:v>
                </c:pt>
                <c:pt idx="6602">
                  <c:v>20.37</c:v>
                </c:pt>
                <c:pt idx="6603">
                  <c:v>27.8</c:v>
                </c:pt>
                <c:pt idx="6604">
                  <c:v>31.17</c:v>
                </c:pt>
                <c:pt idx="6605">
                  <c:v>30.84</c:v>
                </c:pt>
                <c:pt idx="6606">
                  <c:v>26.84</c:v>
                </c:pt>
                <c:pt idx="6607">
                  <c:v>20.99</c:v>
                </c:pt>
                <c:pt idx="6608">
                  <c:v>16.64</c:v>
                </c:pt>
                <c:pt idx="6609">
                  <c:v>21.62</c:v>
                </c:pt>
                <c:pt idx="6610">
                  <c:v>27.56</c:v>
                </c:pt>
                <c:pt idx="6611">
                  <c:v>27.72</c:v>
                </c:pt>
                <c:pt idx="6612">
                  <c:v>24.98</c:v>
                </c:pt>
                <c:pt idx="6613">
                  <c:v>18.5</c:v>
                </c:pt>
                <c:pt idx="6614">
                  <c:v>16.16</c:v>
                </c:pt>
                <c:pt idx="6615">
                  <c:v>20.14</c:v>
                </c:pt>
                <c:pt idx="6616">
                  <c:v>29.21</c:v>
                </c:pt>
                <c:pt idx="6617">
                  <c:v>28.34</c:v>
                </c:pt>
                <c:pt idx="6618">
                  <c:v>23.84</c:v>
                </c:pt>
                <c:pt idx="6619">
                  <c:v>20.74</c:v>
                </c:pt>
                <c:pt idx="6620">
                  <c:v>17.95</c:v>
                </c:pt>
                <c:pt idx="6621">
                  <c:v>21.01</c:v>
                </c:pt>
                <c:pt idx="6622">
                  <c:v>27.86</c:v>
                </c:pt>
                <c:pt idx="6623">
                  <c:v>29.61</c:v>
                </c:pt>
                <c:pt idx="6624">
                  <c:v>26.79</c:v>
                </c:pt>
                <c:pt idx="6625">
                  <c:v>19.8</c:v>
                </c:pt>
                <c:pt idx="6626">
                  <c:v>17.48</c:v>
                </c:pt>
                <c:pt idx="6627">
                  <c:v>25.55</c:v>
                </c:pt>
                <c:pt idx="6628">
                  <c:v>31.53</c:v>
                </c:pt>
                <c:pt idx="6629">
                  <c:v>32.76</c:v>
                </c:pt>
                <c:pt idx="6630">
                  <c:v>24.76</c:v>
                </c:pt>
                <c:pt idx="6631">
                  <c:v>21.78</c:v>
                </c:pt>
                <c:pt idx="6632">
                  <c:v>19.06</c:v>
                </c:pt>
                <c:pt idx="6633">
                  <c:v>21.43</c:v>
                </c:pt>
                <c:pt idx="6634">
                  <c:v>26.27</c:v>
                </c:pt>
                <c:pt idx="6635">
                  <c:v>28.1</c:v>
                </c:pt>
                <c:pt idx="6636">
                  <c:v>23.32</c:v>
                </c:pt>
                <c:pt idx="6637">
                  <c:v>14.91</c:v>
                </c:pt>
                <c:pt idx="6638">
                  <c:v>13.2</c:v>
                </c:pt>
                <c:pt idx="6639">
                  <c:v>23.11</c:v>
                </c:pt>
                <c:pt idx="6640">
                  <c:v>25.92</c:v>
                </c:pt>
                <c:pt idx="6641">
                  <c:v>26.83</c:v>
                </c:pt>
                <c:pt idx="6642">
                  <c:v>24.04</c:v>
                </c:pt>
                <c:pt idx="6643">
                  <c:v>15.26</c:v>
                </c:pt>
                <c:pt idx="6644">
                  <c:v>14.37</c:v>
                </c:pt>
                <c:pt idx="6645">
                  <c:v>17.02</c:v>
                </c:pt>
                <c:pt idx="6646">
                  <c:v>24.21</c:v>
                </c:pt>
                <c:pt idx="6647">
                  <c:v>25.42</c:v>
                </c:pt>
                <c:pt idx="6648">
                  <c:v>18.14</c:v>
                </c:pt>
                <c:pt idx="6649">
                  <c:v>17.46</c:v>
                </c:pt>
                <c:pt idx="6650">
                  <c:v>17.01</c:v>
                </c:pt>
                <c:pt idx="6651">
                  <c:v>17.11</c:v>
                </c:pt>
                <c:pt idx="6652">
                  <c:v>21</c:v>
                </c:pt>
                <c:pt idx="6653">
                  <c:v>24.12</c:v>
                </c:pt>
                <c:pt idx="6654">
                  <c:v>22.19</c:v>
                </c:pt>
                <c:pt idx="6655">
                  <c:v>17.23</c:v>
                </c:pt>
                <c:pt idx="6656">
                  <c:v>16.09</c:v>
                </c:pt>
                <c:pt idx="6657">
                  <c:v>20.27</c:v>
                </c:pt>
                <c:pt idx="6658">
                  <c:v>20.5</c:v>
                </c:pt>
                <c:pt idx="6659">
                  <c:v>21.27</c:v>
                </c:pt>
                <c:pt idx="6660">
                  <c:v>19.69</c:v>
                </c:pt>
                <c:pt idx="6661">
                  <c:v>17.28</c:v>
                </c:pt>
                <c:pt idx="6662">
                  <c:v>16.91</c:v>
                </c:pt>
                <c:pt idx="6663">
                  <c:v>22.07</c:v>
                </c:pt>
                <c:pt idx="6664">
                  <c:v>27.37</c:v>
                </c:pt>
                <c:pt idx="6665">
                  <c:v>26.07</c:v>
                </c:pt>
                <c:pt idx="6666">
                  <c:v>23.71</c:v>
                </c:pt>
                <c:pt idx="6667">
                  <c:v>16.42</c:v>
                </c:pt>
                <c:pt idx="6668">
                  <c:v>14.7</c:v>
                </c:pt>
                <c:pt idx="6669">
                  <c:v>24.1</c:v>
                </c:pt>
                <c:pt idx="6670">
                  <c:v>27.08</c:v>
                </c:pt>
                <c:pt idx="6671">
                  <c:v>26.25</c:v>
                </c:pt>
                <c:pt idx="6672">
                  <c:v>23.32</c:v>
                </c:pt>
                <c:pt idx="6673">
                  <c:v>17.19</c:v>
                </c:pt>
                <c:pt idx="6674">
                  <c:v>14.59</c:v>
                </c:pt>
                <c:pt idx="6675">
                  <c:v>19.29</c:v>
                </c:pt>
                <c:pt idx="6676">
                  <c:v>23.55</c:v>
                </c:pt>
                <c:pt idx="6677">
                  <c:v>25.73</c:v>
                </c:pt>
                <c:pt idx="6678">
                  <c:v>21.64</c:v>
                </c:pt>
                <c:pt idx="6679">
                  <c:v>15.46</c:v>
                </c:pt>
                <c:pt idx="6680">
                  <c:v>13.53</c:v>
                </c:pt>
                <c:pt idx="6681">
                  <c:v>22.44</c:v>
                </c:pt>
                <c:pt idx="6682">
                  <c:v>26.6</c:v>
                </c:pt>
                <c:pt idx="6683">
                  <c:v>27.14</c:v>
                </c:pt>
                <c:pt idx="6684">
                  <c:v>22.38</c:v>
                </c:pt>
                <c:pt idx="6685">
                  <c:v>16.74</c:v>
                </c:pt>
                <c:pt idx="6686">
                  <c:v>16.39</c:v>
                </c:pt>
                <c:pt idx="6687">
                  <c:v>19.02</c:v>
                </c:pt>
                <c:pt idx="6688">
                  <c:v>26.55</c:v>
                </c:pt>
                <c:pt idx="6689">
                  <c:v>26.52</c:v>
                </c:pt>
                <c:pt idx="6690">
                  <c:v>22.12</c:v>
                </c:pt>
                <c:pt idx="6691">
                  <c:v>16.35</c:v>
                </c:pt>
                <c:pt idx="6692">
                  <c:v>14.39</c:v>
                </c:pt>
                <c:pt idx="6693">
                  <c:v>23.6</c:v>
                </c:pt>
                <c:pt idx="6694">
                  <c:v>28.64</c:v>
                </c:pt>
                <c:pt idx="6695">
                  <c:v>29.13</c:v>
                </c:pt>
                <c:pt idx="6696">
                  <c:v>25.59</c:v>
                </c:pt>
                <c:pt idx="6697">
                  <c:v>20.03</c:v>
                </c:pt>
                <c:pt idx="6698">
                  <c:v>17.05</c:v>
                </c:pt>
                <c:pt idx="6699">
                  <c:v>25.59</c:v>
                </c:pt>
                <c:pt idx="6700">
                  <c:v>30.06</c:v>
                </c:pt>
                <c:pt idx="6701">
                  <c:v>29.77</c:v>
                </c:pt>
                <c:pt idx="6702">
                  <c:v>23.36</c:v>
                </c:pt>
                <c:pt idx="6703">
                  <c:v>19.01</c:v>
                </c:pt>
                <c:pt idx="6704">
                  <c:v>16.38</c:v>
                </c:pt>
                <c:pt idx="6705">
                  <c:v>24.75</c:v>
                </c:pt>
                <c:pt idx="6706">
                  <c:v>27.08</c:v>
                </c:pt>
                <c:pt idx="6707">
                  <c:v>31.88</c:v>
                </c:pt>
                <c:pt idx="6708">
                  <c:v>26.41</c:v>
                </c:pt>
                <c:pt idx="6709">
                  <c:v>20.21</c:v>
                </c:pt>
                <c:pt idx="6710">
                  <c:v>17.68</c:v>
                </c:pt>
                <c:pt idx="6711">
                  <c:v>23.01</c:v>
                </c:pt>
                <c:pt idx="6712">
                  <c:v>25.65</c:v>
                </c:pt>
                <c:pt idx="6713">
                  <c:v>30.09</c:v>
                </c:pt>
                <c:pt idx="6714">
                  <c:v>25.17</c:v>
                </c:pt>
                <c:pt idx="6715">
                  <c:v>19.74</c:v>
                </c:pt>
                <c:pt idx="6716">
                  <c:v>17.31</c:v>
                </c:pt>
                <c:pt idx="6717">
                  <c:v>25.09</c:v>
                </c:pt>
                <c:pt idx="6718">
                  <c:v>30.84</c:v>
                </c:pt>
                <c:pt idx="6719">
                  <c:v>31.66</c:v>
                </c:pt>
                <c:pt idx="6720">
                  <c:v>25.19</c:v>
                </c:pt>
                <c:pt idx="6721">
                  <c:v>20.09</c:v>
                </c:pt>
                <c:pt idx="6722">
                  <c:v>16.46</c:v>
                </c:pt>
                <c:pt idx="6723">
                  <c:v>25.36</c:v>
                </c:pt>
                <c:pt idx="6724">
                  <c:v>27.55</c:v>
                </c:pt>
                <c:pt idx="6725">
                  <c:v>28.96</c:v>
                </c:pt>
                <c:pt idx="6726">
                  <c:v>25.07</c:v>
                </c:pt>
                <c:pt idx="6727">
                  <c:v>19.53</c:v>
                </c:pt>
                <c:pt idx="6728">
                  <c:v>16.88</c:v>
                </c:pt>
                <c:pt idx="6729">
                  <c:v>26.91</c:v>
                </c:pt>
                <c:pt idx="6730">
                  <c:v>33.61</c:v>
                </c:pt>
                <c:pt idx="6731">
                  <c:v>32.23</c:v>
                </c:pt>
                <c:pt idx="6732">
                  <c:v>26.76</c:v>
                </c:pt>
                <c:pt idx="6733">
                  <c:v>21.3</c:v>
                </c:pt>
                <c:pt idx="6734">
                  <c:v>19.44</c:v>
                </c:pt>
                <c:pt idx="6735">
                  <c:v>25.09</c:v>
                </c:pt>
                <c:pt idx="6736">
                  <c:v>30.26</c:v>
                </c:pt>
                <c:pt idx="6737">
                  <c:v>27.4</c:v>
                </c:pt>
                <c:pt idx="6738">
                  <c:v>23.92</c:v>
                </c:pt>
                <c:pt idx="6739">
                  <c:v>19.87</c:v>
                </c:pt>
                <c:pt idx="6740">
                  <c:v>17.81</c:v>
                </c:pt>
                <c:pt idx="6741">
                  <c:v>21.26</c:v>
                </c:pt>
                <c:pt idx="6742">
                  <c:v>21.28</c:v>
                </c:pt>
                <c:pt idx="6743">
                  <c:v>28.81</c:v>
                </c:pt>
                <c:pt idx="6744">
                  <c:v>21.04</c:v>
                </c:pt>
                <c:pt idx="6745">
                  <c:v>16.85</c:v>
                </c:pt>
                <c:pt idx="6746">
                  <c:v>16.91</c:v>
                </c:pt>
                <c:pt idx="6747">
                  <c:v>16.46</c:v>
                </c:pt>
                <c:pt idx="6748">
                  <c:v>19.5</c:v>
                </c:pt>
                <c:pt idx="6749">
                  <c:v>22.28</c:v>
                </c:pt>
                <c:pt idx="6750">
                  <c:v>19.29</c:v>
                </c:pt>
                <c:pt idx="6751">
                  <c:v>16.47</c:v>
                </c:pt>
                <c:pt idx="6752">
                  <c:v>16.03</c:v>
                </c:pt>
                <c:pt idx="6753">
                  <c:v>20</c:v>
                </c:pt>
                <c:pt idx="6754">
                  <c:v>25.36</c:v>
                </c:pt>
                <c:pt idx="6755">
                  <c:v>23.19</c:v>
                </c:pt>
                <c:pt idx="6756">
                  <c:v>20.88</c:v>
                </c:pt>
                <c:pt idx="6757">
                  <c:v>17.4</c:v>
                </c:pt>
                <c:pt idx="6758">
                  <c:v>15.29</c:v>
                </c:pt>
                <c:pt idx="6759">
                  <c:v>16.32</c:v>
                </c:pt>
                <c:pt idx="6760">
                  <c:v>24.69</c:v>
                </c:pt>
                <c:pt idx="6761">
                  <c:v>26.33</c:v>
                </c:pt>
                <c:pt idx="6762">
                  <c:v>21.32</c:v>
                </c:pt>
                <c:pt idx="6763">
                  <c:v>18.36</c:v>
                </c:pt>
                <c:pt idx="6764">
                  <c:v>18.31</c:v>
                </c:pt>
                <c:pt idx="6765">
                  <c:v>17.28</c:v>
                </c:pt>
                <c:pt idx="6766">
                  <c:v>19.75</c:v>
                </c:pt>
                <c:pt idx="6767">
                  <c:v>23.15</c:v>
                </c:pt>
                <c:pt idx="6768">
                  <c:v>19.73</c:v>
                </c:pt>
                <c:pt idx="6769">
                  <c:v>16.25</c:v>
                </c:pt>
                <c:pt idx="6770">
                  <c:v>13.45</c:v>
                </c:pt>
                <c:pt idx="6771">
                  <c:v>20.38</c:v>
                </c:pt>
                <c:pt idx="6772">
                  <c:v>26.85</c:v>
                </c:pt>
                <c:pt idx="6773">
                  <c:v>26.33</c:v>
                </c:pt>
                <c:pt idx="6774">
                  <c:v>21.31</c:v>
                </c:pt>
                <c:pt idx="6775">
                  <c:v>16.92</c:v>
                </c:pt>
                <c:pt idx="6776">
                  <c:v>15.16</c:v>
                </c:pt>
                <c:pt idx="6777">
                  <c:v>20.44</c:v>
                </c:pt>
                <c:pt idx="6778">
                  <c:v>27.99</c:v>
                </c:pt>
                <c:pt idx="6779">
                  <c:v>29.19</c:v>
                </c:pt>
                <c:pt idx="6780">
                  <c:v>24.22</c:v>
                </c:pt>
                <c:pt idx="6781">
                  <c:v>20.41</c:v>
                </c:pt>
                <c:pt idx="6782">
                  <c:v>16.6</c:v>
                </c:pt>
                <c:pt idx="6783">
                  <c:v>21.31</c:v>
                </c:pt>
                <c:pt idx="6784">
                  <c:v>29.34</c:v>
                </c:pt>
                <c:pt idx="6785">
                  <c:v>29.13</c:v>
                </c:pt>
                <c:pt idx="6786">
                  <c:v>25.06</c:v>
                </c:pt>
                <c:pt idx="6787">
                  <c:v>20.04</c:v>
                </c:pt>
                <c:pt idx="6788">
                  <c:v>16.45</c:v>
                </c:pt>
                <c:pt idx="6789">
                  <c:v>19.46</c:v>
                </c:pt>
                <c:pt idx="6790">
                  <c:v>25.75</c:v>
                </c:pt>
                <c:pt idx="6791">
                  <c:v>27.38</c:v>
                </c:pt>
                <c:pt idx="6792">
                  <c:v>23.21</c:v>
                </c:pt>
                <c:pt idx="6793">
                  <c:v>17.51</c:v>
                </c:pt>
                <c:pt idx="6794">
                  <c:v>15.61</c:v>
                </c:pt>
                <c:pt idx="6795">
                  <c:v>23.32</c:v>
                </c:pt>
                <c:pt idx="6796">
                  <c:v>28.22</c:v>
                </c:pt>
                <c:pt idx="6797">
                  <c:v>30.27</c:v>
                </c:pt>
                <c:pt idx="6798">
                  <c:v>24.91</c:v>
                </c:pt>
                <c:pt idx="6799">
                  <c:v>19.71</c:v>
                </c:pt>
                <c:pt idx="6800">
                  <c:v>18.09</c:v>
                </c:pt>
                <c:pt idx="6801">
                  <c:v>25.27</c:v>
                </c:pt>
                <c:pt idx="6802">
                  <c:v>26.93</c:v>
                </c:pt>
                <c:pt idx="6803">
                  <c:v>29.21</c:v>
                </c:pt>
                <c:pt idx="6804">
                  <c:v>24.32</c:v>
                </c:pt>
                <c:pt idx="6805">
                  <c:v>19.01</c:v>
                </c:pt>
                <c:pt idx="6806">
                  <c:v>16.35</c:v>
                </c:pt>
                <c:pt idx="6807">
                  <c:v>20.82</c:v>
                </c:pt>
                <c:pt idx="6808">
                  <c:v>29.31</c:v>
                </c:pt>
                <c:pt idx="6809">
                  <c:v>31.5</c:v>
                </c:pt>
                <c:pt idx="6810">
                  <c:v>25.74</c:v>
                </c:pt>
                <c:pt idx="6811">
                  <c:v>19.32</c:v>
                </c:pt>
                <c:pt idx="6812">
                  <c:v>17.45</c:v>
                </c:pt>
                <c:pt idx="6813">
                  <c:v>25.42</c:v>
                </c:pt>
                <c:pt idx="6814">
                  <c:v>30.24</c:v>
                </c:pt>
                <c:pt idx="6815">
                  <c:v>32.98</c:v>
                </c:pt>
                <c:pt idx="6816">
                  <c:v>25.79</c:v>
                </c:pt>
                <c:pt idx="6817">
                  <c:v>20.46</c:v>
                </c:pt>
                <c:pt idx="6818">
                  <c:v>17.96</c:v>
                </c:pt>
                <c:pt idx="6819">
                  <c:v>21.45</c:v>
                </c:pt>
                <c:pt idx="6820">
                  <c:v>32.07</c:v>
                </c:pt>
                <c:pt idx="6821">
                  <c:v>34.24</c:v>
                </c:pt>
                <c:pt idx="6822">
                  <c:v>27.8</c:v>
                </c:pt>
                <c:pt idx="6823">
                  <c:v>20.62</c:v>
                </c:pt>
                <c:pt idx="6824">
                  <c:v>18.16</c:v>
                </c:pt>
                <c:pt idx="6825">
                  <c:v>25.61</c:v>
                </c:pt>
                <c:pt idx="6826">
                  <c:v>33.87</c:v>
                </c:pt>
                <c:pt idx="6827">
                  <c:v>35.48</c:v>
                </c:pt>
                <c:pt idx="6828">
                  <c:v>27.53</c:v>
                </c:pt>
                <c:pt idx="6829">
                  <c:v>19.59</c:v>
                </c:pt>
                <c:pt idx="6830">
                  <c:v>18.37</c:v>
                </c:pt>
                <c:pt idx="6831">
                  <c:v>25.52</c:v>
                </c:pt>
                <c:pt idx="6832">
                  <c:v>31.56</c:v>
                </c:pt>
                <c:pt idx="6833">
                  <c:v>34.97</c:v>
                </c:pt>
                <c:pt idx="6834">
                  <c:v>28.37</c:v>
                </c:pt>
                <c:pt idx="6835">
                  <c:v>20.68</c:v>
                </c:pt>
                <c:pt idx="6836">
                  <c:v>17.97</c:v>
                </c:pt>
                <c:pt idx="6837">
                  <c:v>16.35</c:v>
                </c:pt>
                <c:pt idx="6838">
                  <c:v>18.54</c:v>
                </c:pt>
                <c:pt idx="6839">
                  <c:v>20.38</c:v>
                </c:pt>
                <c:pt idx="6840">
                  <c:v>16.75</c:v>
                </c:pt>
                <c:pt idx="6841">
                  <c:v>13.77</c:v>
                </c:pt>
                <c:pt idx="6842">
                  <c:v>12.82</c:v>
                </c:pt>
                <c:pt idx="6843">
                  <c:v>15</c:v>
                </c:pt>
                <c:pt idx="6844">
                  <c:v>22.72</c:v>
                </c:pt>
                <c:pt idx="6845">
                  <c:v>23.74</c:v>
                </c:pt>
                <c:pt idx="6846">
                  <c:v>18.72</c:v>
                </c:pt>
                <c:pt idx="6847">
                  <c:v>12.25</c:v>
                </c:pt>
                <c:pt idx="6848">
                  <c:v>10.62</c:v>
                </c:pt>
                <c:pt idx="6849">
                  <c:v>18.61</c:v>
                </c:pt>
                <c:pt idx="6850">
                  <c:v>24.31</c:v>
                </c:pt>
                <c:pt idx="6851">
                  <c:v>25.15</c:v>
                </c:pt>
                <c:pt idx="6852">
                  <c:v>19.6</c:v>
                </c:pt>
                <c:pt idx="6853">
                  <c:v>13.26</c:v>
                </c:pt>
                <c:pt idx="6854">
                  <c:v>10.75</c:v>
                </c:pt>
                <c:pt idx="6855">
                  <c:v>19.95</c:v>
                </c:pt>
                <c:pt idx="6856">
                  <c:v>25.68</c:v>
                </c:pt>
                <c:pt idx="6857">
                  <c:v>27.71</c:v>
                </c:pt>
                <c:pt idx="6858">
                  <c:v>20.75</c:v>
                </c:pt>
                <c:pt idx="6859">
                  <c:v>14.52</c:v>
                </c:pt>
                <c:pt idx="6860">
                  <c:v>12</c:v>
                </c:pt>
                <c:pt idx="6861">
                  <c:v>19.1</c:v>
                </c:pt>
                <c:pt idx="6862">
                  <c:v>27.49</c:v>
                </c:pt>
                <c:pt idx="6863">
                  <c:v>29.58</c:v>
                </c:pt>
                <c:pt idx="6864">
                  <c:v>21.97</c:v>
                </c:pt>
                <c:pt idx="6865">
                  <c:v>15.59</c:v>
                </c:pt>
                <c:pt idx="6866">
                  <c:v>13.4</c:v>
                </c:pt>
                <c:pt idx="6867">
                  <c:v>21.38</c:v>
                </c:pt>
                <c:pt idx="6868">
                  <c:v>29.89</c:v>
                </c:pt>
                <c:pt idx="6869">
                  <c:v>30.98</c:v>
                </c:pt>
                <c:pt idx="6870">
                  <c:v>24.27</c:v>
                </c:pt>
                <c:pt idx="6871">
                  <c:v>18.19</c:v>
                </c:pt>
                <c:pt idx="6872">
                  <c:v>17.19</c:v>
                </c:pt>
                <c:pt idx="6873">
                  <c:v>17.32</c:v>
                </c:pt>
                <c:pt idx="6874">
                  <c:v>16.43</c:v>
                </c:pt>
                <c:pt idx="6875">
                  <c:v>16.12</c:v>
                </c:pt>
                <c:pt idx="6876">
                  <c:v>15.71</c:v>
                </c:pt>
                <c:pt idx="6877">
                  <c:v>14.42</c:v>
                </c:pt>
                <c:pt idx="6878">
                  <c:v>13.69</c:v>
                </c:pt>
                <c:pt idx="6879">
                  <c:v>12.87</c:v>
                </c:pt>
                <c:pt idx="6880">
                  <c:v>20.38</c:v>
                </c:pt>
                <c:pt idx="6881">
                  <c:v>23.37</c:v>
                </c:pt>
                <c:pt idx="6882">
                  <c:v>20.51</c:v>
                </c:pt>
                <c:pt idx="6883">
                  <c:v>17.39</c:v>
                </c:pt>
                <c:pt idx="6884">
                  <c:v>14.48</c:v>
                </c:pt>
                <c:pt idx="6885">
                  <c:v>14.81</c:v>
                </c:pt>
                <c:pt idx="6886">
                  <c:v>20.5</c:v>
                </c:pt>
                <c:pt idx="6887">
                  <c:v>19.88</c:v>
                </c:pt>
                <c:pt idx="6888">
                  <c:v>14.95</c:v>
                </c:pt>
                <c:pt idx="6889">
                  <c:v>10.55</c:v>
                </c:pt>
                <c:pt idx="6890">
                  <c:v>8.31</c:v>
                </c:pt>
                <c:pt idx="6891">
                  <c:v>13.39</c:v>
                </c:pt>
                <c:pt idx="6892">
                  <c:v>23.08</c:v>
                </c:pt>
                <c:pt idx="6893">
                  <c:v>23.19</c:v>
                </c:pt>
                <c:pt idx="6894">
                  <c:v>19.42</c:v>
                </c:pt>
                <c:pt idx="6895">
                  <c:v>13.85</c:v>
                </c:pt>
                <c:pt idx="6896">
                  <c:v>12.84</c:v>
                </c:pt>
                <c:pt idx="6897">
                  <c:v>12.89</c:v>
                </c:pt>
                <c:pt idx="6898">
                  <c:v>19.03</c:v>
                </c:pt>
                <c:pt idx="6899">
                  <c:v>19.47</c:v>
                </c:pt>
                <c:pt idx="6900">
                  <c:v>14.56</c:v>
                </c:pt>
                <c:pt idx="6901">
                  <c:v>10.49</c:v>
                </c:pt>
                <c:pt idx="6902">
                  <c:v>8.79</c:v>
                </c:pt>
                <c:pt idx="6903">
                  <c:v>11.71</c:v>
                </c:pt>
                <c:pt idx="6904">
                  <c:v>16.17</c:v>
                </c:pt>
                <c:pt idx="6905">
                  <c:v>17.07</c:v>
                </c:pt>
                <c:pt idx="6906">
                  <c:v>12.95</c:v>
                </c:pt>
                <c:pt idx="6907">
                  <c:v>10.89</c:v>
                </c:pt>
                <c:pt idx="6908">
                  <c:v>10.41</c:v>
                </c:pt>
                <c:pt idx="6909">
                  <c:v>11.28</c:v>
                </c:pt>
                <c:pt idx="6910">
                  <c:v>14.37</c:v>
                </c:pt>
                <c:pt idx="6911">
                  <c:v>17.9</c:v>
                </c:pt>
                <c:pt idx="6912">
                  <c:v>12.33</c:v>
                </c:pt>
                <c:pt idx="6913">
                  <c:v>8.16</c:v>
                </c:pt>
                <c:pt idx="6914">
                  <c:v>6.88</c:v>
                </c:pt>
                <c:pt idx="6915">
                  <c:v>12.25</c:v>
                </c:pt>
                <c:pt idx="6916">
                  <c:v>22.04</c:v>
                </c:pt>
                <c:pt idx="6917">
                  <c:v>20.26</c:v>
                </c:pt>
                <c:pt idx="6918">
                  <c:v>16.03</c:v>
                </c:pt>
                <c:pt idx="6919">
                  <c:v>13.32</c:v>
                </c:pt>
                <c:pt idx="6920">
                  <c:v>9.93</c:v>
                </c:pt>
                <c:pt idx="6921">
                  <c:v>14.59</c:v>
                </c:pt>
                <c:pt idx="6922">
                  <c:v>22.09</c:v>
                </c:pt>
                <c:pt idx="6923">
                  <c:v>24.95</c:v>
                </c:pt>
                <c:pt idx="6924">
                  <c:v>18.1</c:v>
                </c:pt>
                <c:pt idx="6925">
                  <c:v>14.25</c:v>
                </c:pt>
                <c:pt idx="6926">
                  <c:v>12.5</c:v>
                </c:pt>
                <c:pt idx="6927">
                  <c:v>13.83</c:v>
                </c:pt>
                <c:pt idx="6928">
                  <c:v>22.3</c:v>
                </c:pt>
                <c:pt idx="6929">
                  <c:v>23.56</c:v>
                </c:pt>
                <c:pt idx="6930">
                  <c:v>16.63</c:v>
                </c:pt>
                <c:pt idx="6931">
                  <c:v>9.97</c:v>
                </c:pt>
                <c:pt idx="6932">
                  <c:v>7.87</c:v>
                </c:pt>
                <c:pt idx="6933">
                  <c:v>13.33</c:v>
                </c:pt>
                <c:pt idx="6934">
                  <c:v>21.88</c:v>
                </c:pt>
                <c:pt idx="6935">
                  <c:v>23.33</c:v>
                </c:pt>
                <c:pt idx="6936">
                  <c:v>16.29</c:v>
                </c:pt>
                <c:pt idx="6937">
                  <c:v>12.2</c:v>
                </c:pt>
                <c:pt idx="6938">
                  <c:v>9.24</c:v>
                </c:pt>
                <c:pt idx="6939">
                  <c:v>13.96</c:v>
                </c:pt>
                <c:pt idx="6940">
                  <c:v>22.4</c:v>
                </c:pt>
                <c:pt idx="6941">
                  <c:v>23.68</c:v>
                </c:pt>
                <c:pt idx="6942">
                  <c:v>17.24</c:v>
                </c:pt>
                <c:pt idx="6943">
                  <c:v>11.57</c:v>
                </c:pt>
                <c:pt idx="6944">
                  <c:v>9.13</c:v>
                </c:pt>
                <c:pt idx="6945">
                  <c:v>14.45</c:v>
                </c:pt>
                <c:pt idx="6946">
                  <c:v>23.84</c:v>
                </c:pt>
                <c:pt idx="6947">
                  <c:v>24.89</c:v>
                </c:pt>
                <c:pt idx="6948">
                  <c:v>15.89</c:v>
                </c:pt>
                <c:pt idx="6949">
                  <c:v>11.6</c:v>
                </c:pt>
                <c:pt idx="6950">
                  <c:v>9.32</c:v>
                </c:pt>
                <c:pt idx="6951">
                  <c:v>13.62</c:v>
                </c:pt>
                <c:pt idx="6952">
                  <c:v>25.86</c:v>
                </c:pt>
                <c:pt idx="6953">
                  <c:v>25.72</c:v>
                </c:pt>
                <c:pt idx="6954">
                  <c:v>17.73</c:v>
                </c:pt>
                <c:pt idx="6955">
                  <c:v>10.9</c:v>
                </c:pt>
                <c:pt idx="6956">
                  <c:v>9.29</c:v>
                </c:pt>
                <c:pt idx="6957">
                  <c:v>13.51</c:v>
                </c:pt>
                <c:pt idx="6958">
                  <c:v>23.1</c:v>
                </c:pt>
                <c:pt idx="6959">
                  <c:v>24.64</c:v>
                </c:pt>
                <c:pt idx="6960">
                  <c:v>17.65</c:v>
                </c:pt>
                <c:pt idx="6961">
                  <c:v>10.86</c:v>
                </c:pt>
                <c:pt idx="6962">
                  <c:v>8.23</c:v>
                </c:pt>
                <c:pt idx="6963">
                  <c:v>12.83</c:v>
                </c:pt>
                <c:pt idx="6964">
                  <c:v>23.46</c:v>
                </c:pt>
                <c:pt idx="6965">
                  <c:v>24.54</c:v>
                </c:pt>
                <c:pt idx="6966">
                  <c:v>16.26</c:v>
                </c:pt>
                <c:pt idx="6967">
                  <c:v>11.51</c:v>
                </c:pt>
                <c:pt idx="6968">
                  <c:v>9.23</c:v>
                </c:pt>
                <c:pt idx="6969">
                  <c:v>13.26</c:v>
                </c:pt>
                <c:pt idx="6970">
                  <c:v>23.64</c:v>
                </c:pt>
                <c:pt idx="6971">
                  <c:v>24.55</c:v>
                </c:pt>
                <c:pt idx="6972">
                  <c:v>16.12</c:v>
                </c:pt>
                <c:pt idx="6973">
                  <c:v>9.74</c:v>
                </c:pt>
                <c:pt idx="6974">
                  <c:v>7.15</c:v>
                </c:pt>
                <c:pt idx="6975">
                  <c:v>11.37</c:v>
                </c:pt>
                <c:pt idx="6976">
                  <c:v>23.31</c:v>
                </c:pt>
                <c:pt idx="6977">
                  <c:v>24.59</c:v>
                </c:pt>
                <c:pt idx="6978">
                  <c:v>16.96</c:v>
                </c:pt>
                <c:pt idx="6979">
                  <c:v>10.87</c:v>
                </c:pt>
                <c:pt idx="6980">
                  <c:v>8.92</c:v>
                </c:pt>
                <c:pt idx="6981">
                  <c:v>13.58</c:v>
                </c:pt>
                <c:pt idx="6982">
                  <c:v>24.88</c:v>
                </c:pt>
                <c:pt idx="6983">
                  <c:v>26.71</c:v>
                </c:pt>
                <c:pt idx="6984">
                  <c:v>18.06</c:v>
                </c:pt>
                <c:pt idx="6985">
                  <c:v>12.34</c:v>
                </c:pt>
                <c:pt idx="6986">
                  <c:v>9.93</c:v>
                </c:pt>
                <c:pt idx="6987">
                  <c:v>14.14</c:v>
                </c:pt>
                <c:pt idx="6988">
                  <c:v>25.21</c:v>
                </c:pt>
                <c:pt idx="6989">
                  <c:v>27.64</c:v>
                </c:pt>
                <c:pt idx="6990">
                  <c:v>18.71</c:v>
                </c:pt>
                <c:pt idx="6991">
                  <c:v>13.05</c:v>
                </c:pt>
                <c:pt idx="6992">
                  <c:v>10.44</c:v>
                </c:pt>
                <c:pt idx="6993">
                  <c:v>14.6</c:v>
                </c:pt>
                <c:pt idx="6994">
                  <c:v>25.3</c:v>
                </c:pt>
                <c:pt idx="6995">
                  <c:v>27.19</c:v>
                </c:pt>
                <c:pt idx="6996">
                  <c:v>18.18</c:v>
                </c:pt>
                <c:pt idx="6997">
                  <c:v>12.62</c:v>
                </c:pt>
                <c:pt idx="6998">
                  <c:v>10.48</c:v>
                </c:pt>
                <c:pt idx="6999">
                  <c:v>14.5</c:v>
                </c:pt>
                <c:pt idx="7000">
                  <c:v>26.57</c:v>
                </c:pt>
                <c:pt idx="7001">
                  <c:v>28.2</c:v>
                </c:pt>
                <c:pt idx="7002">
                  <c:v>19.32</c:v>
                </c:pt>
                <c:pt idx="7003">
                  <c:v>13.54</c:v>
                </c:pt>
                <c:pt idx="7004">
                  <c:v>12.11</c:v>
                </c:pt>
                <c:pt idx="7005">
                  <c:v>14.95</c:v>
                </c:pt>
                <c:pt idx="7006">
                  <c:v>26.93</c:v>
                </c:pt>
                <c:pt idx="7007">
                  <c:v>30.02</c:v>
                </c:pt>
                <c:pt idx="7008">
                  <c:v>20.35</c:v>
                </c:pt>
                <c:pt idx="7009">
                  <c:v>14.25</c:v>
                </c:pt>
                <c:pt idx="7010">
                  <c:v>11.58</c:v>
                </c:pt>
                <c:pt idx="7011">
                  <c:v>15.09</c:v>
                </c:pt>
                <c:pt idx="7012">
                  <c:v>30.26</c:v>
                </c:pt>
                <c:pt idx="7013">
                  <c:v>29.08</c:v>
                </c:pt>
                <c:pt idx="7014">
                  <c:v>22.76</c:v>
                </c:pt>
                <c:pt idx="7015">
                  <c:v>17.41</c:v>
                </c:pt>
                <c:pt idx="7016">
                  <c:v>16.04</c:v>
                </c:pt>
                <c:pt idx="7017">
                  <c:v>17.45</c:v>
                </c:pt>
                <c:pt idx="7018">
                  <c:v>27.41</c:v>
                </c:pt>
                <c:pt idx="7019">
                  <c:v>23.91</c:v>
                </c:pt>
                <c:pt idx="7020">
                  <c:v>21.04</c:v>
                </c:pt>
                <c:pt idx="7021">
                  <c:v>17.27</c:v>
                </c:pt>
                <c:pt idx="7022">
                  <c:v>16.1</c:v>
                </c:pt>
                <c:pt idx="7023">
                  <c:v>16.39</c:v>
                </c:pt>
                <c:pt idx="7024">
                  <c:v>16.71</c:v>
                </c:pt>
                <c:pt idx="7025">
                  <c:v>15.42</c:v>
                </c:pt>
                <c:pt idx="7026">
                  <c:v>13.92</c:v>
                </c:pt>
                <c:pt idx="7027">
                  <c:v>11.41</c:v>
                </c:pt>
                <c:pt idx="7028">
                  <c:v>11.96</c:v>
                </c:pt>
                <c:pt idx="7029">
                  <c:v>12.31</c:v>
                </c:pt>
                <c:pt idx="7030">
                  <c:v>18.34</c:v>
                </c:pt>
                <c:pt idx="7031">
                  <c:v>19.16</c:v>
                </c:pt>
                <c:pt idx="7032">
                  <c:v>12.9</c:v>
                </c:pt>
                <c:pt idx="7033">
                  <c:v>10.06</c:v>
                </c:pt>
                <c:pt idx="7034">
                  <c:v>8.93</c:v>
                </c:pt>
                <c:pt idx="7035">
                  <c:v>9.96</c:v>
                </c:pt>
                <c:pt idx="7036">
                  <c:v>18</c:v>
                </c:pt>
                <c:pt idx="7037">
                  <c:v>18.01</c:v>
                </c:pt>
                <c:pt idx="7038">
                  <c:v>15.25</c:v>
                </c:pt>
                <c:pt idx="7039">
                  <c:v>14.68</c:v>
                </c:pt>
                <c:pt idx="7040">
                  <c:v>11.45</c:v>
                </c:pt>
                <c:pt idx="7041">
                  <c:v>9.81</c:v>
                </c:pt>
                <c:pt idx="7042">
                  <c:v>10.58</c:v>
                </c:pt>
                <c:pt idx="7043">
                  <c:v>14.11</c:v>
                </c:pt>
                <c:pt idx="7044">
                  <c:v>10.79</c:v>
                </c:pt>
                <c:pt idx="7045">
                  <c:v>7.8</c:v>
                </c:pt>
                <c:pt idx="7046">
                  <c:v>8.29</c:v>
                </c:pt>
                <c:pt idx="7047">
                  <c:v>8.14</c:v>
                </c:pt>
                <c:pt idx="7048">
                  <c:v>15.97</c:v>
                </c:pt>
                <c:pt idx="7049">
                  <c:v>16.31</c:v>
                </c:pt>
                <c:pt idx="7050">
                  <c:v>10.68</c:v>
                </c:pt>
                <c:pt idx="7051">
                  <c:v>7.15</c:v>
                </c:pt>
                <c:pt idx="7052">
                  <c:v>5.33</c:v>
                </c:pt>
                <c:pt idx="7053">
                  <c:v>6.55</c:v>
                </c:pt>
                <c:pt idx="7054">
                  <c:v>17.37</c:v>
                </c:pt>
                <c:pt idx="7055">
                  <c:v>17.28</c:v>
                </c:pt>
                <c:pt idx="7056">
                  <c:v>11</c:v>
                </c:pt>
                <c:pt idx="7057">
                  <c:v>7.11</c:v>
                </c:pt>
                <c:pt idx="7058">
                  <c:v>4.95</c:v>
                </c:pt>
                <c:pt idx="7059">
                  <c:v>7.89</c:v>
                </c:pt>
                <c:pt idx="7060">
                  <c:v>19.8</c:v>
                </c:pt>
                <c:pt idx="7061">
                  <c:v>21.25</c:v>
                </c:pt>
                <c:pt idx="7062">
                  <c:v>11.96</c:v>
                </c:pt>
                <c:pt idx="7063">
                  <c:v>10.42</c:v>
                </c:pt>
                <c:pt idx="7064">
                  <c:v>9.57</c:v>
                </c:pt>
                <c:pt idx="7065">
                  <c:v>9.05</c:v>
                </c:pt>
                <c:pt idx="7066">
                  <c:v>23.71</c:v>
                </c:pt>
                <c:pt idx="7067">
                  <c:v>23.2</c:v>
                </c:pt>
                <c:pt idx="7068">
                  <c:v>15.64</c:v>
                </c:pt>
                <c:pt idx="7069">
                  <c:v>10.98</c:v>
                </c:pt>
                <c:pt idx="7070">
                  <c:v>8.58</c:v>
                </c:pt>
                <c:pt idx="7071">
                  <c:v>10.49</c:v>
                </c:pt>
                <c:pt idx="7072">
                  <c:v>23.93</c:v>
                </c:pt>
                <c:pt idx="7073">
                  <c:v>24.15</c:v>
                </c:pt>
                <c:pt idx="7074">
                  <c:v>16.92</c:v>
                </c:pt>
                <c:pt idx="7075">
                  <c:v>12.24</c:v>
                </c:pt>
                <c:pt idx="7076">
                  <c:v>11.93</c:v>
                </c:pt>
                <c:pt idx="7077">
                  <c:v>13.91</c:v>
                </c:pt>
                <c:pt idx="7078">
                  <c:v>26.23</c:v>
                </c:pt>
                <c:pt idx="7079">
                  <c:v>25.84</c:v>
                </c:pt>
                <c:pt idx="7080">
                  <c:v>19.31</c:v>
                </c:pt>
                <c:pt idx="7081">
                  <c:v>16.58</c:v>
                </c:pt>
                <c:pt idx="7082">
                  <c:v>15.15</c:v>
                </c:pt>
                <c:pt idx="7083">
                  <c:v>16.92</c:v>
                </c:pt>
                <c:pt idx="7084">
                  <c:v>24.79</c:v>
                </c:pt>
                <c:pt idx="7085">
                  <c:v>22.07</c:v>
                </c:pt>
                <c:pt idx="7086">
                  <c:v>17.03</c:v>
                </c:pt>
                <c:pt idx="7087">
                  <c:v>13.89</c:v>
                </c:pt>
                <c:pt idx="7088">
                  <c:v>12.15</c:v>
                </c:pt>
                <c:pt idx="7089">
                  <c:v>13.2</c:v>
                </c:pt>
                <c:pt idx="7090">
                  <c:v>24.99</c:v>
                </c:pt>
                <c:pt idx="7091">
                  <c:v>23.35</c:v>
                </c:pt>
                <c:pt idx="7092">
                  <c:v>15.71</c:v>
                </c:pt>
                <c:pt idx="7093">
                  <c:v>12.22</c:v>
                </c:pt>
                <c:pt idx="7094">
                  <c:v>11.73</c:v>
                </c:pt>
                <c:pt idx="7095">
                  <c:v>12.05</c:v>
                </c:pt>
                <c:pt idx="7096">
                  <c:v>22.39</c:v>
                </c:pt>
                <c:pt idx="7097">
                  <c:v>22.27</c:v>
                </c:pt>
                <c:pt idx="7098">
                  <c:v>17.24</c:v>
                </c:pt>
                <c:pt idx="7099">
                  <c:v>14.81</c:v>
                </c:pt>
                <c:pt idx="7100">
                  <c:v>13.31</c:v>
                </c:pt>
                <c:pt idx="7101">
                  <c:v>13.58</c:v>
                </c:pt>
                <c:pt idx="7102">
                  <c:v>16.12</c:v>
                </c:pt>
                <c:pt idx="7103">
                  <c:v>16.58</c:v>
                </c:pt>
                <c:pt idx="7104">
                  <c:v>11.18</c:v>
                </c:pt>
                <c:pt idx="7105">
                  <c:v>8.41</c:v>
                </c:pt>
                <c:pt idx="7106">
                  <c:v>6.89</c:v>
                </c:pt>
                <c:pt idx="7107">
                  <c:v>6.98</c:v>
                </c:pt>
                <c:pt idx="7108">
                  <c:v>16</c:v>
                </c:pt>
                <c:pt idx="7109">
                  <c:v>15.02</c:v>
                </c:pt>
                <c:pt idx="7110">
                  <c:v>13.11</c:v>
                </c:pt>
                <c:pt idx="7111">
                  <c:v>12.44</c:v>
                </c:pt>
                <c:pt idx="7112">
                  <c:v>10.8</c:v>
                </c:pt>
                <c:pt idx="7113">
                  <c:v>11.34</c:v>
                </c:pt>
                <c:pt idx="7114">
                  <c:v>16.28</c:v>
                </c:pt>
                <c:pt idx="7115">
                  <c:v>19.95</c:v>
                </c:pt>
                <c:pt idx="7116">
                  <c:v>11.85</c:v>
                </c:pt>
                <c:pt idx="7117">
                  <c:v>8.87</c:v>
                </c:pt>
                <c:pt idx="7118">
                  <c:v>7.05</c:v>
                </c:pt>
                <c:pt idx="7119">
                  <c:v>8.36</c:v>
                </c:pt>
                <c:pt idx="7120">
                  <c:v>22.28</c:v>
                </c:pt>
                <c:pt idx="7121">
                  <c:v>22.61</c:v>
                </c:pt>
                <c:pt idx="7122">
                  <c:v>14.41</c:v>
                </c:pt>
                <c:pt idx="7123">
                  <c:v>10.93</c:v>
                </c:pt>
                <c:pt idx="7124">
                  <c:v>9.32</c:v>
                </c:pt>
                <c:pt idx="7125">
                  <c:v>11.41</c:v>
                </c:pt>
                <c:pt idx="7126">
                  <c:v>25.53</c:v>
                </c:pt>
                <c:pt idx="7127">
                  <c:v>24.6</c:v>
                </c:pt>
                <c:pt idx="7128">
                  <c:v>16.32</c:v>
                </c:pt>
                <c:pt idx="7129">
                  <c:v>12.04</c:v>
                </c:pt>
                <c:pt idx="7130">
                  <c:v>9.68</c:v>
                </c:pt>
                <c:pt idx="7131">
                  <c:v>11.99</c:v>
                </c:pt>
                <c:pt idx="7132">
                  <c:v>20.53</c:v>
                </c:pt>
                <c:pt idx="7133">
                  <c:v>20.33</c:v>
                </c:pt>
                <c:pt idx="7134">
                  <c:v>16.94</c:v>
                </c:pt>
                <c:pt idx="7135">
                  <c:v>13.77</c:v>
                </c:pt>
                <c:pt idx="7136">
                  <c:v>11.14</c:v>
                </c:pt>
                <c:pt idx="7137">
                  <c:v>11.79</c:v>
                </c:pt>
                <c:pt idx="7138">
                  <c:v>14.71</c:v>
                </c:pt>
                <c:pt idx="7139">
                  <c:v>15.74</c:v>
                </c:pt>
                <c:pt idx="7140">
                  <c:v>10.66</c:v>
                </c:pt>
                <c:pt idx="7141">
                  <c:v>9.87</c:v>
                </c:pt>
                <c:pt idx="7142">
                  <c:v>9.51</c:v>
                </c:pt>
                <c:pt idx="7143">
                  <c:v>10.72</c:v>
                </c:pt>
                <c:pt idx="7144">
                  <c:v>10.66</c:v>
                </c:pt>
                <c:pt idx="7145">
                  <c:v>11.08</c:v>
                </c:pt>
                <c:pt idx="7146">
                  <c:v>10.69</c:v>
                </c:pt>
                <c:pt idx="7147">
                  <c:v>10.43</c:v>
                </c:pt>
                <c:pt idx="7148">
                  <c:v>10.82</c:v>
                </c:pt>
                <c:pt idx="7149">
                  <c:v>10.58</c:v>
                </c:pt>
                <c:pt idx="7150">
                  <c:v>11.37</c:v>
                </c:pt>
                <c:pt idx="7151">
                  <c:v>10.97</c:v>
                </c:pt>
                <c:pt idx="7152">
                  <c:v>9.74</c:v>
                </c:pt>
                <c:pt idx="7153">
                  <c:v>9.07</c:v>
                </c:pt>
                <c:pt idx="7154">
                  <c:v>8.74</c:v>
                </c:pt>
                <c:pt idx="7155">
                  <c:v>8.03</c:v>
                </c:pt>
                <c:pt idx="7156">
                  <c:v>8.45</c:v>
                </c:pt>
                <c:pt idx="7157">
                  <c:v>9.97</c:v>
                </c:pt>
                <c:pt idx="7158">
                  <c:v>5.65</c:v>
                </c:pt>
                <c:pt idx="7159">
                  <c:v>6.25</c:v>
                </c:pt>
                <c:pt idx="7160">
                  <c:v>6.33</c:v>
                </c:pt>
                <c:pt idx="7161">
                  <c:v>5.72</c:v>
                </c:pt>
                <c:pt idx="7162">
                  <c:v>6.31</c:v>
                </c:pt>
                <c:pt idx="7163">
                  <c:v>6.54</c:v>
                </c:pt>
                <c:pt idx="7164">
                  <c:v>5.75</c:v>
                </c:pt>
                <c:pt idx="7165">
                  <c:v>5.85</c:v>
                </c:pt>
                <c:pt idx="7166">
                  <c:v>6.07</c:v>
                </c:pt>
                <c:pt idx="7167">
                  <c:v>6.23</c:v>
                </c:pt>
                <c:pt idx="7168">
                  <c:v>8.62</c:v>
                </c:pt>
                <c:pt idx="7169">
                  <c:v>11.32</c:v>
                </c:pt>
                <c:pt idx="7170">
                  <c:v>8.25</c:v>
                </c:pt>
                <c:pt idx="7171">
                  <c:v>5.33</c:v>
                </c:pt>
                <c:pt idx="7172">
                  <c:v>4.35</c:v>
                </c:pt>
                <c:pt idx="7173">
                  <c:v>3.37</c:v>
                </c:pt>
                <c:pt idx="7174">
                  <c:v>7.64</c:v>
                </c:pt>
                <c:pt idx="7175">
                  <c:v>13.77</c:v>
                </c:pt>
                <c:pt idx="7176">
                  <c:v>6.07</c:v>
                </c:pt>
                <c:pt idx="7177">
                  <c:v>4.61</c:v>
                </c:pt>
                <c:pt idx="7178">
                  <c:v>3.5</c:v>
                </c:pt>
                <c:pt idx="7179">
                  <c:v>3.95</c:v>
                </c:pt>
                <c:pt idx="7180">
                  <c:v>9.24</c:v>
                </c:pt>
                <c:pt idx="7181">
                  <c:v>10.25</c:v>
                </c:pt>
                <c:pt idx="7182">
                  <c:v>4.25</c:v>
                </c:pt>
                <c:pt idx="7183">
                  <c:v>1.99</c:v>
                </c:pt>
                <c:pt idx="7184">
                  <c:v>1.39</c:v>
                </c:pt>
                <c:pt idx="7185">
                  <c:v>0.4</c:v>
                </c:pt>
                <c:pt idx="7186">
                  <c:v>10.84</c:v>
                </c:pt>
                <c:pt idx="7187">
                  <c:v>11.32</c:v>
                </c:pt>
                <c:pt idx="7188">
                  <c:v>5.35</c:v>
                </c:pt>
                <c:pt idx="7189">
                  <c:v>5.21</c:v>
                </c:pt>
                <c:pt idx="7190">
                  <c:v>5.49</c:v>
                </c:pt>
                <c:pt idx="7191">
                  <c:v>4.23</c:v>
                </c:pt>
                <c:pt idx="7192">
                  <c:v>12.68</c:v>
                </c:pt>
                <c:pt idx="7193">
                  <c:v>12.55</c:v>
                </c:pt>
                <c:pt idx="7194">
                  <c:v>4.5</c:v>
                </c:pt>
                <c:pt idx="7195">
                  <c:v>1.8</c:v>
                </c:pt>
                <c:pt idx="7196">
                  <c:v>0.45</c:v>
                </c:pt>
                <c:pt idx="7197">
                  <c:v>1.47</c:v>
                </c:pt>
                <c:pt idx="7198">
                  <c:v>14.26</c:v>
                </c:pt>
                <c:pt idx="7199">
                  <c:v>14.67</c:v>
                </c:pt>
                <c:pt idx="7200">
                  <c:v>7.25</c:v>
                </c:pt>
                <c:pt idx="7201">
                  <c:v>3.62</c:v>
                </c:pt>
                <c:pt idx="7202">
                  <c:v>4.2</c:v>
                </c:pt>
                <c:pt idx="7203">
                  <c:v>3.95</c:v>
                </c:pt>
                <c:pt idx="7204">
                  <c:v>16.2</c:v>
                </c:pt>
                <c:pt idx="7205">
                  <c:v>15.02</c:v>
                </c:pt>
                <c:pt idx="7206">
                  <c:v>6.35</c:v>
                </c:pt>
                <c:pt idx="7207">
                  <c:v>3.28</c:v>
                </c:pt>
                <c:pt idx="7208">
                  <c:v>0.64</c:v>
                </c:pt>
                <c:pt idx="7209">
                  <c:v>1.08</c:v>
                </c:pt>
                <c:pt idx="7210">
                  <c:v>13.8</c:v>
                </c:pt>
                <c:pt idx="7211">
                  <c:v>14.47</c:v>
                </c:pt>
                <c:pt idx="7212">
                  <c:v>7.3</c:v>
                </c:pt>
                <c:pt idx="7213">
                  <c:v>3.9</c:v>
                </c:pt>
                <c:pt idx="7214">
                  <c:v>3.33</c:v>
                </c:pt>
                <c:pt idx="7215">
                  <c:v>3.02</c:v>
                </c:pt>
                <c:pt idx="7216">
                  <c:v>16.62</c:v>
                </c:pt>
                <c:pt idx="7217">
                  <c:v>15.62</c:v>
                </c:pt>
                <c:pt idx="7218">
                  <c:v>9.63</c:v>
                </c:pt>
                <c:pt idx="7219">
                  <c:v>7.65</c:v>
                </c:pt>
                <c:pt idx="7220">
                  <c:v>5.12</c:v>
                </c:pt>
                <c:pt idx="7221">
                  <c:v>3.76</c:v>
                </c:pt>
                <c:pt idx="7222">
                  <c:v>19.14</c:v>
                </c:pt>
                <c:pt idx="7223">
                  <c:v>17.75</c:v>
                </c:pt>
                <c:pt idx="7224">
                  <c:v>14.22</c:v>
                </c:pt>
                <c:pt idx="7225">
                  <c:v>14.61</c:v>
                </c:pt>
                <c:pt idx="7226">
                  <c:v>15.01</c:v>
                </c:pt>
                <c:pt idx="7227">
                  <c:v>14.44</c:v>
                </c:pt>
                <c:pt idx="7228">
                  <c:v>17.4</c:v>
                </c:pt>
                <c:pt idx="7229">
                  <c:v>15.45</c:v>
                </c:pt>
                <c:pt idx="7230">
                  <c:v>15.38</c:v>
                </c:pt>
                <c:pt idx="7231">
                  <c:v>13.6</c:v>
                </c:pt>
                <c:pt idx="7232">
                  <c:v>11.67</c:v>
                </c:pt>
                <c:pt idx="7233">
                  <c:v>10.95</c:v>
                </c:pt>
                <c:pt idx="7234">
                  <c:v>12.73</c:v>
                </c:pt>
                <c:pt idx="7235">
                  <c:v>13.43</c:v>
                </c:pt>
                <c:pt idx="7236">
                  <c:v>12.58</c:v>
                </c:pt>
                <c:pt idx="7237">
                  <c:v>12.36</c:v>
                </c:pt>
                <c:pt idx="7238">
                  <c:v>11.85</c:v>
                </c:pt>
                <c:pt idx="7239">
                  <c:v>11</c:v>
                </c:pt>
                <c:pt idx="7240">
                  <c:v>8.02</c:v>
                </c:pt>
                <c:pt idx="7241">
                  <c:v>10.63</c:v>
                </c:pt>
                <c:pt idx="7242">
                  <c:v>5.71</c:v>
                </c:pt>
                <c:pt idx="7243">
                  <c:v>3.72</c:v>
                </c:pt>
                <c:pt idx="7244">
                  <c:v>3.06</c:v>
                </c:pt>
                <c:pt idx="7245">
                  <c:v>2.01</c:v>
                </c:pt>
                <c:pt idx="7246">
                  <c:v>6.01</c:v>
                </c:pt>
                <c:pt idx="7247">
                  <c:v>11.9</c:v>
                </c:pt>
                <c:pt idx="7248">
                  <c:v>3.86</c:v>
                </c:pt>
                <c:pt idx="7249">
                  <c:v>1.13</c:v>
                </c:pt>
                <c:pt idx="7250">
                  <c:v>-1.34</c:v>
                </c:pt>
                <c:pt idx="7251">
                  <c:v>-1.09</c:v>
                </c:pt>
                <c:pt idx="7252">
                  <c:v>8.62</c:v>
                </c:pt>
                <c:pt idx="7253">
                  <c:v>11.14</c:v>
                </c:pt>
                <c:pt idx="7254">
                  <c:v>3.61</c:v>
                </c:pt>
                <c:pt idx="7255">
                  <c:v>1.27</c:v>
                </c:pt>
                <c:pt idx="7256">
                  <c:v>-0.07</c:v>
                </c:pt>
                <c:pt idx="7257">
                  <c:v>1.34</c:v>
                </c:pt>
                <c:pt idx="7258">
                  <c:v>7.35</c:v>
                </c:pt>
                <c:pt idx="7259">
                  <c:v>9.89</c:v>
                </c:pt>
                <c:pt idx="7260">
                  <c:v>6.99</c:v>
                </c:pt>
                <c:pt idx="7261">
                  <c:v>4.76</c:v>
                </c:pt>
                <c:pt idx="7262">
                  <c:v>2.73</c:v>
                </c:pt>
                <c:pt idx="7263">
                  <c:v>1.81</c:v>
                </c:pt>
                <c:pt idx="7264">
                  <c:v>13.45</c:v>
                </c:pt>
                <c:pt idx="7265">
                  <c:v>13.54</c:v>
                </c:pt>
                <c:pt idx="7266">
                  <c:v>6.21</c:v>
                </c:pt>
                <c:pt idx="7267">
                  <c:v>2.47</c:v>
                </c:pt>
                <c:pt idx="7268">
                  <c:v>1.97</c:v>
                </c:pt>
                <c:pt idx="7269">
                  <c:v>2.23</c:v>
                </c:pt>
                <c:pt idx="7270">
                  <c:v>6.17</c:v>
                </c:pt>
                <c:pt idx="7271">
                  <c:v>10.63</c:v>
                </c:pt>
                <c:pt idx="7272">
                  <c:v>3.7</c:v>
                </c:pt>
                <c:pt idx="7273">
                  <c:v>1.88</c:v>
                </c:pt>
                <c:pt idx="7274">
                  <c:v>1.95</c:v>
                </c:pt>
                <c:pt idx="7275">
                  <c:v>2.03</c:v>
                </c:pt>
                <c:pt idx="7276">
                  <c:v>6.11</c:v>
                </c:pt>
                <c:pt idx="7277">
                  <c:v>12.17</c:v>
                </c:pt>
                <c:pt idx="7278">
                  <c:v>3.37</c:v>
                </c:pt>
                <c:pt idx="7279">
                  <c:v>0.15</c:v>
                </c:pt>
                <c:pt idx="7280">
                  <c:v>-1.1</c:v>
                </c:pt>
                <c:pt idx="7281">
                  <c:v>1.05</c:v>
                </c:pt>
                <c:pt idx="7282">
                  <c:v>3.6</c:v>
                </c:pt>
                <c:pt idx="7283">
                  <c:v>8.47</c:v>
                </c:pt>
                <c:pt idx="7284">
                  <c:v>3.14</c:v>
                </c:pt>
                <c:pt idx="7285">
                  <c:v>2.17</c:v>
                </c:pt>
                <c:pt idx="7286">
                  <c:v>0.38</c:v>
                </c:pt>
                <c:pt idx="7287">
                  <c:v>2.06</c:v>
                </c:pt>
                <c:pt idx="7288">
                  <c:v>17.43</c:v>
                </c:pt>
                <c:pt idx="7289">
                  <c:v>13.45</c:v>
                </c:pt>
                <c:pt idx="7290">
                  <c:v>6.18</c:v>
                </c:pt>
                <c:pt idx="7291">
                  <c:v>3.23</c:v>
                </c:pt>
                <c:pt idx="7292">
                  <c:v>2.4</c:v>
                </c:pt>
                <c:pt idx="7293">
                  <c:v>4.84</c:v>
                </c:pt>
                <c:pt idx="7294">
                  <c:v>9.4</c:v>
                </c:pt>
                <c:pt idx="7295">
                  <c:v>10.92</c:v>
                </c:pt>
                <c:pt idx="7296">
                  <c:v>8.64</c:v>
                </c:pt>
                <c:pt idx="7297">
                  <c:v>9.31</c:v>
                </c:pt>
                <c:pt idx="7298">
                  <c:v>9.23</c:v>
                </c:pt>
                <c:pt idx="7299">
                  <c:v>9.34</c:v>
                </c:pt>
                <c:pt idx="7300">
                  <c:v>10.19</c:v>
                </c:pt>
                <c:pt idx="7301">
                  <c:v>10.54</c:v>
                </c:pt>
                <c:pt idx="7302">
                  <c:v>7.05</c:v>
                </c:pt>
                <c:pt idx="7303">
                  <c:v>7.73</c:v>
                </c:pt>
                <c:pt idx="7304">
                  <c:v>7.61</c:v>
                </c:pt>
                <c:pt idx="7305">
                  <c:v>7.29</c:v>
                </c:pt>
                <c:pt idx="7306">
                  <c:v>8.23</c:v>
                </c:pt>
                <c:pt idx="7307">
                  <c:v>8.05</c:v>
                </c:pt>
                <c:pt idx="7308">
                  <c:v>8.24</c:v>
                </c:pt>
                <c:pt idx="7309">
                  <c:v>8.51</c:v>
                </c:pt>
                <c:pt idx="7310">
                  <c:v>8.7</c:v>
                </c:pt>
                <c:pt idx="7311">
                  <c:v>10.48</c:v>
                </c:pt>
                <c:pt idx="7312">
                  <c:v>16.28</c:v>
                </c:pt>
                <c:pt idx="7313">
                  <c:v>14.64</c:v>
                </c:pt>
                <c:pt idx="7314">
                  <c:v>6.7</c:v>
                </c:pt>
                <c:pt idx="7315">
                  <c:v>4.74</c:v>
                </c:pt>
                <c:pt idx="7316">
                  <c:v>2.5</c:v>
                </c:pt>
                <c:pt idx="7317">
                  <c:v>5.05</c:v>
                </c:pt>
                <c:pt idx="7318">
                  <c:v>9.08</c:v>
                </c:pt>
                <c:pt idx="7319">
                  <c:v>7.82</c:v>
                </c:pt>
                <c:pt idx="7320">
                  <c:v>6.08</c:v>
                </c:pt>
                <c:pt idx="7321">
                  <c:v>6.06</c:v>
                </c:pt>
                <c:pt idx="7322">
                  <c:v>5.71</c:v>
                </c:pt>
                <c:pt idx="7323">
                  <c:v>6.16</c:v>
                </c:pt>
                <c:pt idx="7324">
                  <c:v>9.64</c:v>
                </c:pt>
                <c:pt idx="7325">
                  <c:v>9.08</c:v>
                </c:pt>
                <c:pt idx="7326">
                  <c:v>7.53</c:v>
                </c:pt>
                <c:pt idx="7327">
                  <c:v>6.51</c:v>
                </c:pt>
                <c:pt idx="7328">
                  <c:v>6.35</c:v>
                </c:pt>
                <c:pt idx="7329">
                  <c:v>6.46</c:v>
                </c:pt>
                <c:pt idx="7330">
                  <c:v>13.89</c:v>
                </c:pt>
                <c:pt idx="7331">
                  <c:v>11.88</c:v>
                </c:pt>
                <c:pt idx="7332">
                  <c:v>8.33</c:v>
                </c:pt>
                <c:pt idx="7333">
                  <c:v>8.01</c:v>
                </c:pt>
                <c:pt idx="7334">
                  <c:v>7.98</c:v>
                </c:pt>
                <c:pt idx="7335">
                  <c:v>6.78</c:v>
                </c:pt>
                <c:pt idx="7336">
                  <c:v>6.97</c:v>
                </c:pt>
                <c:pt idx="7337">
                  <c:v>7.27</c:v>
                </c:pt>
                <c:pt idx="7338">
                  <c:v>5.21</c:v>
                </c:pt>
                <c:pt idx="7339">
                  <c:v>3.4</c:v>
                </c:pt>
                <c:pt idx="7340">
                  <c:v>3.96</c:v>
                </c:pt>
                <c:pt idx="7341">
                  <c:v>3.39</c:v>
                </c:pt>
                <c:pt idx="7342">
                  <c:v>8.62</c:v>
                </c:pt>
                <c:pt idx="7343">
                  <c:v>8.66</c:v>
                </c:pt>
                <c:pt idx="7344">
                  <c:v>3.23</c:v>
                </c:pt>
                <c:pt idx="7345">
                  <c:v>0.74</c:v>
                </c:pt>
                <c:pt idx="7346">
                  <c:v>0.58</c:v>
                </c:pt>
                <c:pt idx="7347">
                  <c:v>0.5</c:v>
                </c:pt>
                <c:pt idx="7348">
                  <c:v>6.36</c:v>
                </c:pt>
                <c:pt idx="7349">
                  <c:v>7.13</c:v>
                </c:pt>
                <c:pt idx="7350">
                  <c:v>2.46</c:v>
                </c:pt>
                <c:pt idx="7351">
                  <c:v>0.66</c:v>
                </c:pt>
                <c:pt idx="7352">
                  <c:v>-0.64</c:v>
                </c:pt>
                <c:pt idx="7353">
                  <c:v>1.74</c:v>
                </c:pt>
                <c:pt idx="7354">
                  <c:v>4.36</c:v>
                </c:pt>
                <c:pt idx="7355">
                  <c:v>4.14</c:v>
                </c:pt>
                <c:pt idx="7356">
                  <c:v>4.54</c:v>
                </c:pt>
                <c:pt idx="7357">
                  <c:v>4.22</c:v>
                </c:pt>
                <c:pt idx="7358">
                  <c:v>4.02</c:v>
                </c:pt>
                <c:pt idx="7359">
                  <c:v>4.14</c:v>
                </c:pt>
                <c:pt idx="7360">
                  <c:v>4.82</c:v>
                </c:pt>
                <c:pt idx="7361">
                  <c:v>5.04</c:v>
                </c:pt>
                <c:pt idx="7362">
                  <c:v>4.86</c:v>
                </c:pt>
                <c:pt idx="7363">
                  <c:v>4.58</c:v>
                </c:pt>
                <c:pt idx="7364">
                  <c:v>5.74</c:v>
                </c:pt>
                <c:pt idx="7365">
                  <c:v>5.74</c:v>
                </c:pt>
                <c:pt idx="7366">
                  <c:v>9.31</c:v>
                </c:pt>
                <c:pt idx="7367">
                  <c:v>10.89</c:v>
                </c:pt>
                <c:pt idx="7368">
                  <c:v>6.05</c:v>
                </c:pt>
                <c:pt idx="7369">
                  <c:v>6.4</c:v>
                </c:pt>
                <c:pt idx="7370">
                  <c:v>6.45</c:v>
                </c:pt>
                <c:pt idx="7371">
                  <c:v>6.29</c:v>
                </c:pt>
                <c:pt idx="7372">
                  <c:v>6.65</c:v>
                </c:pt>
                <c:pt idx="7373">
                  <c:v>5.78</c:v>
                </c:pt>
                <c:pt idx="7374">
                  <c:v>5.78</c:v>
                </c:pt>
                <c:pt idx="7375">
                  <c:v>5.78</c:v>
                </c:pt>
                <c:pt idx="7376">
                  <c:v>6.99</c:v>
                </c:pt>
                <c:pt idx="7377">
                  <c:v>6.99</c:v>
                </c:pt>
                <c:pt idx="7378">
                  <c:v>8.79</c:v>
                </c:pt>
                <c:pt idx="7379">
                  <c:v>7.91</c:v>
                </c:pt>
                <c:pt idx="7380">
                  <c:v>5.34</c:v>
                </c:pt>
                <c:pt idx="7381">
                  <c:v>5.34</c:v>
                </c:pt>
                <c:pt idx="7382">
                  <c:v>5.34</c:v>
                </c:pt>
                <c:pt idx="7383">
                  <c:v>5.34</c:v>
                </c:pt>
                <c:pt idx="7384">
                  <c:v>5.34</c:v>
                </c:pt>
                <c:pt idx="7385">
                  <c:v>5.03</c:v>
                </c:pt>
                <c:pt idx="7386">
                  <c:v>4.86</c:v>
                </c:pt>
                <c:pt idx="7387">
                  <c:v>6.01</c:v>
                </c:pt>
                <c:pt idx="7388">
                  <c:v>6.01</c:v>
                </c:pt>
                <c:pt idx="7389">
                  <c:v>6.01</c:v>
                </c:pt>
                <c:pt idx="7390">
                  <c:v>7.46</c:v>
                </c:pt>
                <c:pt idx="7391">
                  <c:v>6.68</c:v>
                </c:pt>
                <c:pt idx="7392">
                  <c:v>6.58</c:v>
                </c:pt>
                <c:pt idx="7393">
                  <c:v>6.58</c:v>
                </c:pt>
                <c:pt idx="7394">
                  <c:v>6.58</c:v>
                </c:pt>
                <c:pt idx="7395">
                  <c:v>6.58</c:v>
                </c:pt>
                <c:pt idx="7396">
                  <c:v>10.26</c:v>
                </c:pt>
                <c:pt idx="7397">
                  <c:v>8.38</c:v>
                </c:pt>
                <c:pt idx="7398">
                  <c:v>1.86</c:v>
                </c:pt>
                <c:pt idx="7399">
                  <c:v>-0.46</c:v>
                </c:pt>
                <c:pt idx="7400">
                  <c:v>-1.19</c:v>
                </c:pt>
                <c:pt idx="7401">
                  <c:v>4.06</c:v>
                </c:pt>
                <c:pt idx="7402">
                  <c:v>12.68</c:v>
                </c:pt>
                <c:pt idx="7403">
                  <c:v>10.49</c:v>
                </c:pt>
                <c:pt idx="7404">
                  <c:v>3.78</c:v>
                </c:pt>
                <c:pt idx="7405">
                  <c:v>1.27</c:v>
                </c:pt>
                <c:pt idx="7406">
                  <c:v>1.01</c:v>
                </c:pt>
                <c:pt idx="7407">
                  <c:v>0.09</c:v>
                </c:pt>
                <c:pt idx="7408">
                  <c:v>12.47</c:v>
                </c:pt>
                <c:pt idx="7409">
                  <c:v>8.26</c:v>
                </c:pt>
                <c:pt idx="7410">
                  <c:v>2.22</c:v>
                </c:pt>
                <c:pt idx="7411">
                  <c:v>-0.75</c:v>
                </c:pt>
                <c:pt idx="7412">
                  <c:v>-0.01</c:v>
                </c:pt>
                <c:pt idx="7413">
                  <c:v>0.71</c:v>
                </c:pt>
                <c:pt idx="7414">
                  <c:v>10.16</c:v>
                </c:pt>
                <c:pt idx="7415">
                  <c:v>8.38</c:v>
                </c:pt>
                <c:pt idx="7416">
                  <c:v>4.38</c:v>
                </c:pt>
                <c:pt idx="7417">
                  <c:v>3.33</c:v>
                </c:pt>
                <c:pt idx="7418">
                  <c:v>2.48</c:v>
                </c:pt>
                <c:pt idx="7419">
                  <c:v>3.19</c:v>
                </c:pt>
                <c:pt idx="7420">
                  <c:v>4.59</c:v>
                </c:pt>
                <c:pt idx="7421">
                  <c:v>4.72</c:v>
                </c:pt>
                <c:pt idx="7422">
                  <c:v>4.27</c:v>
                </c:pt>
                <c:pt idx="7423">
                  <c:v>4.49</c:v>
                </c:pt>
                <c:pt idx="7424">
                  <c:v>3.91</c:v>
                </c:pt>
                <c:pt idx="7425">
                  <c:v>4.93</c:v>
                </c:pt>
                <c:pt idx="7426">
                  <c:v>9.16</c:v>
                </c:pt>
                <c:pt idx="7427">
                  <c:v>5.65</c:v>
                </c:pt>
                <c:pt idx="7428">
                  <c:v>-0.18</c:v>
                </c:pt>
                <c:pt idx="7429">
                  <c:v>-3.09</c:v>
                </c:pt>
                <c:pt idx="7430">
                  <c:v>-5.01</c:v>
                </c:pt>
                <c:pt idx="7431">
                  <c:v>-3.55</c:v>
                </c:pt>
                <c:pt idx="7432">
                  <c:v>6.57</c:v>
                </c:pt>
                <c:pt idx="7433">
                  <c:v>2.75</c:v>
                </c:pt>
                <c:pt idx="7434">
                  <c:v>-2.43</c:v>
                </c:pt>
                <c:pt idx="7435">
                  <c:v>-0.63</c:v>
                </c:pt>
                <c:pt idx="7436">
                  <c:v>-0.2</c:v>
                </c:pt>
                <c:pt idx="7437">
                  <c:v>0.96</c:v>
                </c:pt>
                <c:pt idx="7438">
                  <c:v>4.37</c:v>
                </c:pt>
                <c:pt idx="7439">
                  <c:v>4.28</c:v>
                </c:pt>
                <c:pt idx="7440">
                  <c:v>3.33</c:v>
                </c:pt>
                <c:pt idx="7441">
                  <c:v>3.07</c:v>
                </c:pt>
                <c:pt idx="7442">
                  <c:v>3.01</c:v>
                </c:pt>
                <c:pt idx="7443">
                  <c:v>3.05</c:v>
                </c:pt>
                <c:pt idx="7444">
                  <c:v>3.91</c:v>
                </c:pt>
                <c:pt idx="7445">
                  <c:v>3.56</c:v>
                </c:pt>
                <c:pt idx="7446">
                  <c:v>2.88</c:v>
                </c:pt>
                <c:pt idx="7447">
                  <c:v>2.17</c:v>
                </c:pt>
                <c:pt idx="7448">
                  <c:v>2.08</c:v>
                </c:pt>
                <c:pt idx="7449">
                  <c:v>2.47</c:v>
                </c:pt>
                <c:pt idx="7450">
                  <c:v>5.4</c:v>
                </c:pt>
                <c:pt idx="7451">
                  <c:v>4.86</c:v>
                </c:pt>
                <c:pt idx="7452">
                  <c:v>4.39</c:v>
                </c:pt>
                <c:pt idx="7453">
                  <c:v>4.07</c:v>
                </c:pt>
                <c:pt idx="7454">
                  <c:v>3.8</c:v>
                </c:pt>
                <c:pt idx="7455">
                  <c:v>4.78</c:v>
                </c:pt>
                <c:pt idx="7456">
                  <c:v>5.45</c:v>
                </c:pt>
                <c:pt idx="7457">
                  <c:v>-0.06</c:v>
                </c:pt>
                <c:pt idx="7458">
                  <c:v>-0.06</c:v>
                </c:pt>
                <c:pt idx="7459">
                  <c:v>-0.06</c:v>
                </c:pt>
                <c:pt idx="7460">
                  <c:v>-0.06</c:v>
                </c:pt>
                <c:pt idx="7461">
                  <c:v>-0.06</c:v>
                </c:pt>
                <c:pt idx="7462">
                  <c:v>5.01</c:v>
                </c:pt>
                <c:pt idx="7463">
                  <c:v>1.1</c:v>
                </c:pt>
                <c:pt idx="7464">
                  <c:v>-2.4</c:v>
                </c:pt>
                <c:pt idx="7465">
                  <c:v>-2.54</c:v>
                </c:pt>
                <c:pt idx="7466">
                  <c:v>-3.3</c:v>
                </c:pt>
                <c:pt idx="7467">
                  <c:v>-3.29</c:v>
                </c:pt>
                <c:pt idx="7468">
                  <c:v>4.36</c:v>
                </c:pt>
                <c:pt idx="7469">
                  <c:v>2.9</c:v>
                </c:pt>
                <c:pt idx="7470">
                  <c:v>1.17</c:v>
                </c:pt>
                <c:pt idx="7471">
                  <c:v>-1.92</c:v>
                </c:pt>
                <c:pt idx="7472">
                  <c:v>-2.95</c:v>
                </c:pt>
                <c:pt idx="7473">
                  <c:v>-0.52</c:v>
                </c:pt>
                <c:pt idx="7474">
                  <c:v>11.67</c:v>
                </c:pt>
                <c:pt idx="7475">
                  <c:v>9.52</c:v>
                </c:pt>
                <c:pt idx="7476">
                  <c:v>5.72</c:v>
                </c:pt>
                <c:pt idx="7477">
                  <c:v>1.99</c:v>
                </c:pt>
                <c:pt idx="7478">
                  <c:v>2.91</c:v>
                </c:pt>
                <c:pt idx="7479">
                  <c:v>4.57</c:v>
                </c:pt>
                <c:pt idx="7480">
                  <c:v>6.02</c:v>
                </c:pt>
                <c:pt idx="7481">
                  <c:v>3.87</c:v>
                </c:pt>
                <c:pt idx="7482">
                  <c:v>-0.07</c:v>
                </c:pt>
                <c:pt idx="7483">
                  <c:v>-0.15</c:v>
                </c:pt>
                <c:pt idx="7484">
                  <c:v>-0.22</c:v>
                </c:pt>
                <c:pt idx="7485">
                  <c:v>1.86</c:v>
                </c:pt>
                <c:pt idx="7486">
                  <c:v>3.02</c:v>
                </c:pt>
                <c:pt idx="7487">
                  <c:v>2.23</c:v>
                </c:pt>
                <c:pt idx="7488">
                  <c:v>-2.61</c:v>
                </c:pt>
                <c:pt idx="7489">
                  <c:v>-3.65</c:v>
                </c:pt>
                <c:pt idx="7490">
                  <c:v>-3.34</c:v>
                </c:pt>
                <c:pt idx="7491">
                  <c:v>-2.43</c:v>
                </c:pt>
                <c:pt idx="7492">
                  <c:v>7.19</c:v>
                </c:pt>
                <c:pt idx="7493">
                  <c:v>1.24</c:v>
                </c:pt>
                <c:pt idx="7494">
                  <c:v>1.06</c:v>
                </c:pt>
                <c:pt idx="7495">
                  <c:v>0.69</c:v>
                </c:pt>
                <c:pt idx="7496">
                  <c:v>1.07</c:v>
                </c:pt>
                <c:pt idx="7497">
                  <c:v>1.77</c:v>
                </c:pt>
                <c:pt idx="7498">
                  <c:v>3.19</c:v>
                </c:pt>
                <c:pt idx="7499">
                  <c:v>1.05</c:v>
                </c:pt>
                <c:pt idx="7500">
                  <c:v>0.44</c:v>
                </c:pt>
                <c:pt idx="7501">
                  <c:v>0.67</c:v>
                </c:pt>
                <c:pt idx="7502">
                  <c:v>0.3</c:v>
                </c:pt>
                <c:pt idx="7503">
                  <c:v>1.04</c:v>
                </c:pt>
                <c:pt idx="7504">
                  <c:v>7.82</c:v>
                </c:pt>
                <c:pt idx="7505">
                  <c:v>3.55</c:v>
                </c:pt>
                <c:pt idx="7506">
                  <c:v>-0.82</c:v>
                </c:pt>
                <c:pt idx="7507">
                  <c:v>-3.15</c:v>
                </c:pt>
                <c:pt idx="7508">
                  <c:v>-3.01</c:v>
                </c:pt>
                <c:pt idx="7509">
                  <c:v>-2.05</c:v>
                </c:pt>
                <c:pt idx="7510">
                  <c:v>-0.77</c:v>
                </c:pt>
                <c:pt idx="7511">
                  <c:v>-0.45</c:v>
                </c:pt>
                <c:pt idx="7512">
                  <c:v>-1.51</c:v>
                </c:pt>
                <c:pt idx="7513">
                  <c:v>-2.46</c:v>
                </c:pt>
                <c:pt idx="7514">
                  <c:v>0.86</c:v>
                </c:pt>
                <c:pt idx="7515">
                  <c:v>0.86</c:v>
                </c:pt>
                <c:pt idx="7516">
                  <c:v>0.86</c:v>
                </c:pt>
                <c:pt idx="7517">
                  <c:v>0.08</c:v>
                </c:pt>
                <c:pt idx="7518">
                  <c:v>-0.38</c:v>
                </c:pt>
                <c:pt idx="7519">
                  <c:v>-0.7</c:v>
                </c:pt>
                <c:pt idx="7520">
                  <c:v>-0.56</c:v>
                </c:pt>
                <c:pt idx="7521">
                  <c:v>-0.42</c:v>
                </c:pt>
                <c:pt idx="7522">
                  <c:v>0.04</c:v>
                </c:pt>
                <c:pt idx="7523">
                  <c:v>-0.27</c:v>
                </c:pt>
                <c:pt idx="7524">
                  <c:v>-0.82</c:v>
                </c:pt>
                <c:pt idx="7525">
                  <c:v>-1.8</c:v>
                </c:pt>
                <c:pt idx="7526">
                  <c:v>-1.8</c:v>
                </c:pt>
                <c:pt idx="7527">
                  <c:v>-1.22</c:v>
                </c:pt>
                <c:pt idx="7528">
                  <c:v>0.34</c:v>
                </c:pt>
                <c:pt idx="7529">
                  <c:v>-0.43</c:v>
                </c:pt>
                <c:pt idx="7530">
                  <c:v>-0.54</c:v>
                </c:pt>
                <c:pt idx="7531">
                  <c:v>1.92</c:v>
                </c:pt>
                <c:pt idx="7532">
                  <c:v>1.92</c:v>
                </c:pt>
                <c:pt idx="7533">
                  <c:v>1.92</c:v>
                </c:pt>
                <c:pt idx="7534">
                  <c:v>2.23</c:v>
                </c:pt>
                <c:pt idx="7535">
                  <c:v>0.85</c:v>
                </c:pt>
                <c:pt idx="7536">
                  <c:v>-2.79</c:v>
                </c:pt>
                <c:pt idx="7537">
                  <c:v>-0.3</c:v>
                </c:pt>
                <c:pt idx="7538">
                  <c:v>-0.3</c:v>
                </c:pt>
                <c:pt idx="7539">
                  <c:v>-0.3</c:v>
                </c:pt>
                <c:pt idx="7540">
                  <c:v>0.85</c:v>
                </c:pt>
                <c:pt idx="7541">
                  <c:v>-1.77</c:v>
                </c:pt>
                <c:pt idx="7542">
                  <c:v>-4.85</c:v>
                </c:pt>
                <c:pt idx="7543">
                  <c:v>-2.96</c:v>
                </c:pt>
                <c:pt idx="7544">
                  <c:v>-1.76</c:v>
                </c:pt>
                <c:pt idx="7545">
                  <c:v>-0.93</c:v>
                </c:pt>
                <c:pt idx="7546">
                  <c:v>2.78</c:v>
                </c:pt>
                <c:pt idx="7547">
                  <c:v>1.13</c:v>
                </c:pt>
                <c:pt idx="7548">
                  <c:v>0.43</c:v>
                </c:pt>
                <c:pt idx="7549">
                  <c:v>0.23</c:v>
                </c:pt>
                <c:pt idx="7550">
                  <c:v>5.03</c:v>
                </c:pt>
                <c:pt idx="7551">
                  <c:v>5.03</c:v>
                </c:pt>
                <c:pt idx="7552">
                  <c:v>6.5</c:v>
                </c:pt>
                <c:pt idx="7553">
                  <c:v>2.66</c:v>
                </c:pt>
                <c:pt idx="7554">
                  <c:v>1.61</c:v>
                </c:pt>
                <c:pt idx="7555">
                  <c:v>1.47</c:v>
                </c:pt>
                <c:pt idx="7556">
                  <c:v>1.45</c:v>
                </c:pt>
                <c:pt idx="7557">
                  <c:v>1.67</c:v>
                </c:pt>
                <c:pt idx="7558">
                  <c:v>3.93</c:v>
                </c:pt>
                <c:pt idx="7559">
                  <c:v>3.93</c:v>
                </c:pt>
                <c:pt idx="7560">
                  <c:v>1.01</c:v>
                </c:pt>
                <c:pt idx="7561">
                  <c:v>0.76</c:v>
                </c:pt>
                <c:pt idx="7562">
                  <c:v>0.76</c:v>
                </c:pt>
                <c:pt idx="7563">
                  <c:v>2</c:v>
                </c:pt>
                <c:pt idx="7564">
                  <c:v>5.03</c:v>
                </c:pt>
                <c:pt idx="7565">
                  <c:v>2.84</c:v>
                </c:pt>
                <c:pt idx="7566">
                  <c:v>-1.14</c:v>
                </c:pt>
                <c:pt idx="7567">
                  <c:v>-1.14</c:v>
                </c:pt>
                <c:pt idx="7568">
                  <c:v>-1.14</c:v>
                </c:pt>
                <c:pt idx="7569">
                  <c:v>-1.14</c:v>
                </c:pt>
                <c:pt idx="7570">
                  <c:v>1.02</c:v>
                </c:pt>
                <c:pt idx="7571">
                  <c:v>0.66</c:v>
                </c:pt>
                <c:pt idx="7572">
                  <c:v>-1.22</c:v>
                </c:pt>
                <c:pt idx="7573">
                  <c:v>-2.16</c:v>
                </c:pt>
                <c:pt idx="7574">
                  <c:v>-2.16</c:v>
                </c:pt>
                <c:pt idx="7575">
                  <c:v>-2.37</c:v>
                </c:pt>
                <c:pt idx="7576">
                  <c:v>1.06</c:v>
                </c:pt>
                <c:pt idx="7577">
                  <c:v>-0.03</c:v>
                </c:pt>
                <c:pt idx="7578">
                  <c:v>-1.19</c:v>
                </c:pt>
                <c:pt idx="7579">
                  <c:v>-2.23</c:v>
                </c:pt>
                <c:pt idx="7580">
                  <c:v>5.1</c:v>
                </c:pt>
                <c:pt idx="7581">
                  <c:v>5.1</c:v>
                </c:pt>
                <c:pt idx="7582">
                  <c:v>8.88</c:v>
                </c:pt>
                <c:pt idx="7583">
                  <c:v>3.86</c:v>
                </c:pt>
                <c:pt idx="7584">
                  <c:v>-1.28</c:v>
                </c:pt>
                <c:pt idx="7585">
                  <c:v>-3.47</c:v>
                </c:pt>
                <c:pt idx="7586">
                  <c:v>-4.07</c:v>
                </c:pt>
                <c:pt idx="7587">
                  <c:v>-4.86</c:v>
                </c:pt>
                <c:pt idx="7588">
                  <c:v>4.87</c:v>
                </c:pt>
                <c:pt idx="7589">
                  <c:v>2.04</c:v>
                </c:pt>
                <c:pt idx="7590">
                  <c:v>-2.73</c:v>
                </c:pt>
                <c:pt idx="7591">
                  <c:v>-2.75</c:v>
                </c:pt>
                <c:pt idx="7592">
                  <c:v>-5.4</c:v>
                </c:pt>
                <c:pt idx="7593">
                  <c:v>-4.86</c:v>
                </c:pt>
                <c:pt idx="7594">
                  <c:v>3.36</c:v>
                </c:pt>
                <c:pt idx="7595">
                  <c:v>0.66</c:v>
                </c:pt>
                <c:pt idx="7596">
                  <c:v>-0.38</c:v>
                </c:pt>
                <c:pt idx="7597">
                  <c:v>-0.7</c:v>
                </c:pt>
                <c:pt idx="7598">
                  <c:v>-1.01</c:v>
                </c:pt>
                <c:pt idx="7599">
                  <c:v>-1.13</c:v>
                </c:pt>
                <c:pt idx="7600">
                  <c:v>0.91</c:v>
                </c:pt>
                <c:pt idx="7601">
                  <c:v>0.28</c:v>
                </c:pt>
                <c:pt idx="7602">
                  <c:v>-1.43</c:v>
                </c:pt>
                <c:pt idx="7603">
                  <c:v>-1.71</c:v>
                </c:pt>
                <c:pt idx="7604">
                  <c:v>-0.19</c:v>
                </c:pt>
                <c:pt idx="7605">
                  <c:v>-0.19</c:v>
                </c:pt>
                <c:pt idx="7606">
                  <c:v>7.65</c:v>
                </c:pt>
                <c:pt idx="7607">
                  <c:v>4.54</c:v>
                </c:pt>
                <c:pt idx="7608">
                  <c:v>4.02</c:v>
                </c:pt>
                <c:pt idx="7609">
                  <c:v>3.61</c:v>
                </c:pt>
                <c:pt idx="7610">
                  <c:v>5.48</c:v>
                </c:pt>
                <c:pt idx="7611">
                  <c:v>4.05</c:v>
                </c:pt>
                <c:pt idx="7612">
                  <c:v>7.99</c:v>
                </c:pt>
                <c:pt idx="7613">
                  <c:v>6.92</c:v>
                </c:pt>
                <c:pt idx="7614">
                  <c:v>5.86</c:v>
                </c:pt>
                <c:pt idx="7615">
                  <c:v>4.5</c:v>
                </c:pt>
                <c:pt idx="7616">
                  <c:v>7.27</c:v>
                </c:pt>
                <c:pt idx="7617">
                  <c:v>7.27</c:v>
                </c:pt>
                <c:pt idx="7618">
                  <c:v>8.61</c:v>
                </c:pt>
                <c:pt idx="7619">
                  <c:v>7.32</c:v>
                </c:pt>
                <c:pt idx="7620">
                  <c:v>6.52</c:v>
                </c:pt>
                <c:pt idx="7621">
                  <c:v>4.35</c:v>
                </c:pt>
                <c:pt idx="7622">
                  <c:v>1.05</c:v>
                </c:pt>
                <c:pt idx="7623">
                  <c:v>1.05</c:v>
                </c:pt>
                <c:pt idx="7624">
                  <c:v>1.27</c:v>
                </c:pt>
                <c:pt idx="7625">
                  <c:v>-0.08</c:v>
                </c:pt>
                <c:pt idx="7626">
                  <c:v>-0.08</c:v>
                </c:pt>
                <c:pt idx="7627">
                  <c:v>-0.08</c:v>
                </c:pt>
                <c:pt idx="7628">
                  <c:v>-0.08</c:v>
                </c:pt>
                <c:pt idx="7629">
                  <c:v>0.79</c:v>
                </c:pt>
                <c:pt idx="7630">
                  <c:v>2.57</c:v>
                </c:pt>
                <c:pt idx="7631">
                  <c:v>2.05</c:v>
                </c:pt>
                <c:pt idx="7632">
                  <c:v>3.73</c:v>
                </c:pt>
                <c:pt idx="7633">
                  <c:v>3.73</c:v>
                </c:pt>
                <c:pt idx="7634">
                  <c:v>3.73</c:v>
                </c:pt>
                <c:pt idx="7635">
                  <c:v>3.73</c:v>
                </c:pt>
                <c:pt idx="7636">
                  <c:v>3.73</c:v>
                </c:pt>
                <c:pt idx="7637">
                  <c:v>3.15</c:v>
                </c:pt>
                <c:pt idx="7638">
                  <c:v>3.11</c:v>
                </c:pt>
                <c:pt idx="7639">
                  <c:v>1.33</c:v>
                </c:pt>
                <c:pt idx="7640">
                  <c:v>1.69</c:v>
                </c:pt>
                <c:pt idx="7641">
                  <c:v>5.29</c:v>
                </c:pt>
                <c:pt idx="7642">
                  <c:v>5.65</c:v>
                </c:pt>
                <c:pt idx="7643">
                  <c:v>5.7</c:v>
                </c:pt>
                <c:pt idx="7644">
                  <c:v>4.44</c:v>
                </c:pt>
                <c:pt idx="7645">
                  <c:v>4.44</c:v>
                </c:pt>
                <c:pt idx="7646">
                  <c:v>4.44</c:v>
                </c:pt>
                <c:pt idx="7647">
                  <c:v>4.44</c:v>
                </c:pt>
                <c:pt idx="7648">
                  <c:v>11.69</c:v>
                </c:pt>
                <c:pt idx="7649">
                  <c:v>7.86</c:v>
                </c:pt>
                <c:pt idx="7650">
                  <c:v>4.34</c:v>
                </c:pt>
                <c:pt idx="7651">
                  <c:v>1.32</c:v>
                </c:pt>
                <c:pt idx="7652">
                  <c:v>-0.53</c:v>
                </c:pt>
                <c:pt idx="7653">
                  <c:v>-0.74</c:v>
                </c:pt>
                <c:pt idx="7654">
                  <c:v>13.86</c:v>
                </c:pt>
                <c:pt idx="7655">
                  <c:v>9.4</c:v>
                </c:pt>
                <c:pt idx="7656">
                  <c:v>2.31</c:v>
                </c:pt>
                <c:pt idx="7657">
                  <c:v>-0.56</c:v>
                </c:pt>
                <c:pt idx="7658">
                  <c:v>-0.32</c:v>
                </c:pt>
                <c:pt idx="7659">
                  <c:v>13.56</c:v>
                </c:pt>
                <c:pt idx="7660">
                  <c:v>8.86</c:v>
                </c:pt>
                <c:pt idx="7661">
                  <c:v>2.95</c:v>
                </c:pt>
                <c:pt idx="7662">
                  <c:v>0.52</c:v>
                </c:pt>
                <c:pt idx="7663">
                  <c:v>-1.32</c:v>
                </c:pt>
                <c:pt idx="7664">
                  <c:v>-1.64</c:v>
                </c:pt>
                <c:pt idx="7665">
                  <c:v>14.41</c:v>
                </c:pt>
                <c:pt idx="7666">
                  <c:v>8.6</c:v>
                </c:pt>
                <c:pt idx="7667">
                  <c:v>4.25</c:v>
                </c:pt>
                <c:pt idx="7668">
                  <c:v>4.7</c:v>
                </c:pt>
                <c:pt idx="7669">
                  <c:v>3.86</c:v>
                </c:pt>
                <c:pt idx="7670">
                  <c:v>3.99</c:v>
                </c:pt>
                <c:pt idx="7671">
                  <c:v>10.99</c:v>
                </c:pt>
                <c:pt idx="7672">
                  <c:v>8.25</c:v>
                </c:pt>
                <c:pt idx="7673">
                  <c:v>3.24</c:v>
                </c:pt>
                <c:pt idx="7674">
                  <c:v>4.92</c:v>
                </c:pt>
                <c:pt idx="7675">
                  <c:v>6.05</c:v>
                </c:pt>
                <c:pt idx="7676">
                  <c:v>6.47</c:v>
                </c:pt>
                <c:pt idx="7677">
                  <c:v>9.13</c:v>
                </c:pt>
                <c:pt idx="7678">
                  <c:v>11.78</c:v>
                </c:pt>
                <c:pt idx="7679">
                  <c:v>10.59</c:v>
                </c:pt>
                <c:pt idx="7680">
                  <c:v>12.88</c:v>
                </c:pt>
                <c:pt idx="7681">
                  <c:v>10.02</c:v>
                </c:pt>
                <c:pt idx="7682">
                  <c:v>13.91</c:v>
                </c:pt>
                <c:pt idx="7683">
                  <c:v>14.11</c:v>
                </c:pt>
                <c:pt idx="7684">
                  <c:v>7.75</c:v>
                </c:pt>
                <c:pt idx="7685">
                  <c:v>0.29</c:v>
                </c:pt>
                <c:pt idx="7686">
                  <c:v>0.42</c:v>
                </c:pt>
                <c:pt idx="7687">
                  <c:v>-0.22</c:v>
                </c:pt>
                <c:pt idx="7688">
                  <c:v>1.83</c:v>
                </c:pt>
                <c:pt idx="7689">
                  <c:v>1.31</c:v>
                </c:pt>
                <c:pt idx="7690">
                  <c:v>1.55</c:v>
                </c:pt>
                <c:pt idx="7691">
                  <c:v>-1.58</c:v>
                </c:pt>
                <c:pt idx="7692">
                  <c:v>-2.36</c:v>
                </c:pt>
                <c:pt idx="7693">
                  <c:v>-2.36</c:v>
                </c:pt>
                <c:pt idx="7694">
                  <c:v>-2.36</c:v>
                </c:pt>
                <c:pt idx="7695">
                  <c:v>-1.61</c:v>
                </c:pt>
                <c:pt idx="7696">
                  <c:v>-1.22</c:v>
                </c:pt>
                <c:pt idx="7697">
                  <c:v>-4.33</c:v>
                </c:pt>
                <c:pt idx="7698">
                  <c:v>-5.36</c:v>
                </c:pt>
                <c:pt idx="7699">
                  <c:v>-1.35</c:v>
                </c:pt>
                <c:pt idx="7700">
                  <c:v>-1.35</c:v>
                </c:pt>
                <c:pt idx="7701">
                  <c:v>1.26</c:v>
                </c:pt>
                <c:pt idx="7702">
                  <c:v>-0.54</c:v>
                </c:pt>
                <c:pt idx="7703">
                  <c:v>-5.47</c:v>
                </c:pt>
                <c:pt idx="7704">
                  <c:v>-6.67</c:v>
                </c:pt>
                <c:pt idx="7705">
                  <c:v>-7.67</c:v>
                </c:pt>
                <c:pt idx="7706">
                  <c:v>-5.81</c:v>
                </c:pt>
                <c:pt idx="7707">
                  <c:v>-0.54</c:v>
                </c:pt>
                <c:pt idx="7708">
                  <c:v>-0.88</c:v>
                </c:pt>
                <c:pt idx="7709">
                  <c:v>-1.57</c:v>
                </c:pt>
                <c:pt idx="7710">
                  <c:v>-1.81</c:v>
                </c:pt>
                <c:pt idx="7711">
                  <c:v>-1.8</c:v>
                </c:pt>
                <c:pt idx="7712">
                  <c:v>-2.11</c:v>
                </c:pt>
                <c:pt idx="7713">
                  <c:v>0.91</c:v>
                </c:pt>
                <c:pt idx="7714">
                  <c:v>1.42</c:v>
                </c:pt>
                <c:pt idx="7715">
                  <c:v>0.83</c:v>
                </c:pt>
                <c:pt idx="7716">
                  <c:v>0.17</c:v>
                </c:pt>
                <c:pt idx="7717">
                  <c:v>0.75</c:v>
                </c:pt>
                <c:pt idx="7718">
                  <c:v>0.75</c:v>
                </c:pt>
                <c:pt idx="7719">
                  <c:v>1.85</c:v>
                </c:pt>
                <c:pt idx="7720">
                  <c:v>0.64</c:v>
                </c:pt>
                <c:pt idx="7721">
                  <c:v>-2</c:v>
                </c:pt>
                <c:pt idx="7722">
                  <c:v>-1.38</c:v>
                </c:pt>
                <c:pt idx="7723">
                  <c:v>-3.76</c:v>
                </c:pt>
                <c:pt idx="7724">
                  <c:v>-5.43</c:v>
                </c:pt>
                <c:pt idx="7725">
                  <c:v>1.31</c:v>
                </c:pt>
                <c:pt idx="7726">
                  <c:v>-0.43</c:v>
                </c:pt>
                <c:pt idx="7727">
                  <c:v>-4.91</c:v>
                </c:pt>
                <c:pt idx="7728">
                  <c:v>-7.36</c:v>
                </c:pt>
                <c:pt idx="7729">
                  <c:v>-8.49</c:v>
                </c:pt>
                <c:pt idx="7730">
                  <c:v>-9.07</c:v>
                </c:pt>
                <c:pt idx="7731">
                  <c:v>5.93</c:v>
                </c:pt>
                <c:pt idx="7732">
                  <c:v>1.56</c:v>
                </c:pt>
                <c:pt idx="7733">
                  <c:v>-3.42</c:v>
                </c:pt>
                <c:pt idx="7734">
                  <c:v>-4.99</c:v>
                </c:pt>
                <c:pt idx="7735">
                  <c:v>-5.6</c:v>
                </c:pt>
                <c:pt idx="7736">
                  <c:v>-4.96</c:v>
                </c:pt>
                <c:pt idx="7737">
                  <c:v>8.65</c:v>
                </c:pt>
                <c:pt idx="7738">
                  <c:v>6.52</c:v>
                </c:pt>
                <c:pt idx="7739">
                  <c:v>-0.39</c:v>
                </c:pt>
                <c:pt idx="7740">
                  <c:v>-2.52</c:v>
                </c:pt>
                <c:pt idx="7741">
                  <c:v>-3.97</c:v>
                </c:pt>
                <c:pt idx="7742">
                  <c:v>-4.45</c:v>
                </c:pt>
                <c:pt idx="7743">
                  <c:v>10.79</c:v>
                </c:pt>
                <c:pt idx="7744">
                  <c:v>4.85</c:v>
                </c:pt>
                <c:pt idx="7745">
                  <c:v>-2.34</c:v>
                </c:pt>
                <c:pt idx="7746">
                  <c:v>-3.41</c:v>
                </c:pt>
                <c:pt idx="7747">
                  <c:v>-5.49</c:v>
                </c:pt>
                <c:pt idx="7748">
                  <c:v>-5.57</c:v>
                </c:pt>
                <c:pt idx="7749">
                  <c:v>9.85</c:v>
                </c:pt>
                <c:pt idx="7750">
                  <c:v>6.05</c:v>
                </c:pt>
                <c:pt idx="7751">
                  <c:v>-2.03</c:v>
                </c:pt>
                <c:pt idx="7752">
                  <c:v>-2.24</c:v>
                </c:pt>
                <c:pt idx="7753">
                  <c:v>-2.4</c:v>
                </c:pt>
                <c:pt idx="7754">
                  <c:v>-4.21</c:v>
                </c:pt>
                <c:pt idx="7755">
                  <c:v>7.38</c:v>
                </c:pt>
                <c:pt idx="7756">
                  <c:v>4.9</c:v>
                </c:pt>
                <c:pt idx="7757">
                  <c:v>-1.12</c:v>
                </c:pt>
                <c:pt idx="7758">
                  <c:v>-1.13</c:v>
                </c:pt>
                <c:pt idx="7759">
                  <c:v>-1.7</c:v>
                </c:pt>
                <c:pt idx="7760">
                  <c:v>-2.23</c:v>
                </c:pt>
                <c:pt idx="7761">
                  <c:v>6.88</c:v>
                </c:pt>
                <c:pt idx="7762">
                  <c:v>5.67</c:v>
                </c:pt>
                <c:pt idx="7763">
                  <c:v>-1.9</c:v>
                </c:pt>
                <c:pt idx="7764">
                  <c:v>-4</c:v>
                </c:pt>
                <c:pt idx="7765">
                  <c:v>-5.7</c:v>
                </c:pt>
                <c:pt idx="7766">
                  <c:v>-6.2</c:v>
                </c:pt>
                <c:pt idx="7767">
                  <c:v>6.87</c:v>
                </c:pt>
                <c:pt idx="7768">
                  <c:v>4.76</c:v>
                </c:pt>
                <c:pt idx="7769">
                  <c:v>-2.26</c:v>
                </c:pt>
                <c:pt idx="7770">
                  <c:v>-2.67</c:v>
                </c:pt>
                <c:pt idx="7771">
                  <c:v>-2.85</c:v>
                </c:pt>
                <c:pt idx="7772">
                  <c:v>-2.42</c:v>
                </c:pt>
                <c:pt idx="7773">
                  <c:v>0.45</c:v>
                </c:pt>
                <c:pt idx="7774">
                  <c:v>2.44</c:v>
                </c:pt>
                <c:pt idx="7775">
                  <c:v>-1.95</c:v>
                </c:pt>
                <c:pt idx="7776">
                  <c:v>-0.45</c:v>
                </c:pt>
                <c:pt idx="7777">
                  <c:v>-1.15</c:v>
                </c:pt>
                <c:pt idx="7778">
                  <c:v>-3.35</c:v>
                </c:pt>
                <c:pt idx="7779">
                  <c:v>2.52</c:v>
                </c:pt>
                <c:pt idx="7780">
                  <c:v>1.15</c:v>
                </c:pt>
                <c:pt idx="7781">
                  <c:v>-3.73</c:v>
                </c:pt>
                <c:pt idx="7782">
                  <c:v>-4.81</c:v>
                </c:pt>
                <c:pt idx="7783">
                  <c:v>-6.02</c:v>
                </c:pt>
                <c:pt idx="7784">
                  <c:v>-7.03</c:v>
                </c:pt>
                <c:pt idx="7785">
                  <c:v>8.03</c:v>
                </c:pt>
                <c:pt idx="7786">
                  <c:v>3.75</c:v>
                </c:pt>
                <c:pt idx="7787">
                  <c:v>1.2</c:v>
                </c:pt>
                <c:pt idx="7788">
                  <c:v>-0.38</c:v>
                </c:pt>
                <c:pt idx="7789">
                  <c:v>-1.82</c:v>
                </c:pt>
                <c:pt idx="7790">
                  <c:v>-1.14</c:v>
                </c:pt>
                <c:pt idx="7791">
                  <c:v>2.61</c:v>
                </c:pt>
                <c:pt idx="7792">
                  <c:v>1.96</c:v>
                </c:pt>
                <c:pt idx="7793">
                  <c:v>0.08</c:v>
                </c:pt>
                <c:pt idx="7794">
                  <c:v>-0.41</c:v>
                </c:pt>
                <c:pt idx="7795">
                  <c:v>-0.21</c:v>
                </c:pt>
                <c:pt idx="7796">
                  <c:v>-0.13</c:v>
                </c:pt>
                <c:pt idx="7797">
                  <c:v>-0.17</c:v>
                </c:pt>
                <c:pt idx="7798">
                  <c:v>-0.56</c:v>
                </c:pt>
                <c:pt idx="7799">
                  <c:v>-2.77</c:v>
                </c:pt>
                <c:pt idx="7800">
                  <c:v>7.48</c:v>
                </c:pt>
                <c:pt idx="7801">
                  <c:v>7.48</c:v>
                </c:pt>
                <c:pt idx="7802">
                  <c:v>7.48</c:v>
                </c:pt>
                <c:pt idx="7803">
                  <c:v>9.29</c:v>
                </c:pt>
                <c:pt idx="7804">
                  <c:v>4.95</c:v>
                </c:pt>
                <c:pt idx="7805">
                  <c:v>-2.97</c:v>
                </c:pt>
                <c:pt idx="7806">
                  <c:v>-5.01</c:v>
                </c:pt>
                <c:pt idx="7807">
                  <c:v>-6.56</c:v>
                </c:pt>
                <c:pt idx="7808">
                  <c:v>-6.39</c:v>
                </c:pt>
                <c:pt idx="7809">
                  <c:v>4.16</c:v>
                </c:pt>
                <c:pt idx="7810">
                  <c:v>3.29</c:v>
                </c:pt>
                <c:pt idx="7811">
                  <c:v>-3.13</c:v>
                </c:pt>
                <c:pt idx="7812">
                  <c:v>-4.73</c:v>
                </c:pt>
                <c:pt idx="7813">
                  <c:v>-4.86</c:v>
                </c:pt>
                <c:pt idx="7814">
                  <c:v>-5.04</c:v>
                </c:pt>
                <c:pt idx="7815">
                  <c:v>7.39</c:v>
                </c:pt>
                <c:pt idx="7816">
                  <c:v>4.9</c:v>
                </c:pt>
                <c:pt idx="7817">
                  <c:v>-0.02</c:v>
                </c:pt>
                <c:pt idx="7818">
                  <c:v>0.18</c:v>
                </c:pt>
                <c:pt idx="7819">
                  <c:v>-2.39</c:v>
                </c:pt>
                <c:pt idx="7820">
                  <c:v>-2.88</c:v>
                </c:pt>
                <c:pt idx="7821">
                  <c:v>9.92</c:v>
                </c:pt>
                <c:pt idx="7822">
                  <c:v>5.16</c:v>
                </c:pt>
                <c:pt idx="7823">
                  <c:v>3.65</c:v>
                </c:pt>
                <c:pt idx="7824">
                  <c:v>-3.02</c:v>
                </c:pt>
                <c:pt idx="7825">
                  <c:v>-5.26</c:v>
                </c:pt>
                <c:pt idx="7826">
                  <c:v>-4.79</c:v>
                </c:pt>
                <c:pt idx="7827">
                  <c:v>7.04</c:v>
                </c:pt>
                <c:pt idx="7828">
                  <c:v>5.14</c:v>
                </c:pt>
                <c:pt idx="7829">
                  <c:v>3.63</c:v>
                </c:pt>
                <c:pt idx="7830">
                  <c:v>4.04</c:v>
                </c:pt>
                <c:pt idx="7831">
                  <c:v>0.33</c:v>
                </c:pt>
                <c:pt idx="7832">
                  <c:v>-2.64</c:v>
                </c:pt>
                <c:pt idx="7833">
                  <c:v>13.34</c:v>
                </c:pt>
                <c:pt idx="7834">
                  <c:v>11.4</c:v>
                </c:pt>
                <c:pt idx="7835">
                  <c:v>0.15</c:v>
                </c:pt>
                <c:pt idx="7836">
                  <c:v>-3.21</c:v>
                </c:pt>
                <c:pt idx="7837">
                  <c:v>-3.86</c:v>
                </c:pt>
                <c:pt idx="7838">
                  <c:v>-2.96</c:v>
                </c:pt>
                <c:pt idx="7839">
                  <c:v>1.39</c:v>
                </c:pt>
                <c:pt idx="7840">
                  <c:v>0.19</c:v>
                </c:pt>
                <c:pt idx="7841">
                  <c:v>-0.04</c:v>
                </c:pt>
                <c:pt idx="7842">
                  <c:v>-0.69</c:v>
                </c:pt>
                <c:pt idx="7843">
                  <c:v>-0.88</c:v>
                </c:pt>
                <c:pt idx="7844">
                  <c:v>-1.04</c:v>
                </c:pt>
                <c:pt idx="7845">
                  <c:v>1.15</c:v>
                </c:pt>
                <c:pt idx="7846">
                  <c:v>3.96</c:v>
                </c:pt>
                <c:pt idx="7847">
                  <c:v>-2.14</c:v>
                </c:pt>
                <c:pt idx="7848">
                  <c:v>-2.96</c:v>
                </c:pt>
                <c:pt idx="7849">
                  <c:v>-1.53</c:v>
                </c:pt>
                <c:pt idx="7850">
                  <c:v>-1.38</c:v>
                </c:pt>
                <c:pt idx="7851">
                  <c:v>6.85</c:v>
                </c:pt>
                <c:pt idx="7852">
                  <c:v>11.66</c:v>
                </c:pt>
                <c:pt idx="7853">
                  <c:v>0.68</c:v>
                </c:pt>
                <c:pt idx="7854">
                  <c:v>-1.69</c:v>
                </c:pt>
                <c:pt idx="7855">
                  <c:v>-3.76</c:v>
                </c:pt>
                <c:pt idx="7856">
                  <c:v>-3.36</c:v>
                </c:pt>
                <c:pt idx="7857">
                  <c:v>6.5</c:v>
                </c:pt>
                <c:pt idx="7858">
                  <c:v>7.31</c:v>
                </c:pt>
                <c:pt idx="7859">
                  <c:v>1.84</c:v>
                </c:pt>
                <c:pt idx="7860">
                  <c:v>0.36</c:v>
                </c:pt>
                <c:pt idx="7861">
                  <c:v>2.07</c:v>
                </c:pt>
                <c:pt idx="7862">
                  <c:v>1.14</c:v>
                </c:pt>
                <c:pt idx="7863">
                  <c:v>13.69</c:v>
                </c:pt>
                <c:pt idx="7864">
                  <c:v>10.47</c:v>
                </c:pt>
                <c:pt idx="7865">
                  <c:v>6.5</c:v>
                </c:pt>
                <c:pt idx="7866">
                  <c:v>5.59</c:v>
                </c:pt>
                <c:pt idx="7867">
                  <c:v>0.83</c:v>
                </c:pt>
                <c:pt idx="7868">
                  <c:v>-0.94</c:v>
                </c:pt>
                <c:pt idx="7869">
                  <c:v>10.33</c:v>
                </c:pt>
                <c:pt idx="7870">
                  <c:v>8.75</c:v>
                </c:pt>
                <c:pt idx="7871">
                  <c:v>2.78</c:v>
                </c:pt>
                <c:pt idx="7872">
                  <c:v>-1.63</c:v>
                </c:pt>
                <c:pt idx="7873">
                  <c:v>-3.34</c:v>
                </c:pt>
                <c:pt idx="7874">
                  <c:v>-2.02</c:v>
                </c:pt>
                <c:pt idx="7875">
                  <c:v>12.2</c:v>
                </c:pt>
                <c:pt idx="7876">
                  <c:v>9.24</c:v>
                </c:pt>
                <c:pt idx="7877">
                  <c:v>7.73</c:v>
                </c:pt>
                <c:pt idx="7878">
                  <c:v>9.24</c:v>
                </c:pt>
                <c:pt idx="7879">
                  <c:v>9.9</c:v>
                </c:pt>
                <c:pt idx="7880">
                  <c:v>5.34</c:v>
                </c:pt>
                <c:pt idx="7881">
                  <c:v>11.42</c:v>
                </c:pt>
                <c:pt idx="7882">
                  <c:v>8.96</c:v>
                </c:pt>
                <c:pt idx="7883">
                  <c:v>2.17</c:v>
                </c:pt>
                <c:pt idx="7884">
                  <c:v>-2.2</c:v>
                </c:pt>
                <c:pt idx="7885">
                  <c:v>-2.49</c:v>
                </c:pt>
                <c:pt idx="7886">
                  <c:v>-2.86</c:v>
                </c:pt>
                <c:pt idx="7887">
                  <c:v>9.04</c:v>
                </c:pt>
                <c:pt idx="7888">
                  <c:v>9.97</c:v>
                </c:pt>
                <c:pt idx="7889">
                  <c:v>0.01</c:v>
                </c:pt>
                <c:pt idx="7890">
                  <c:v>-1.91</c:v>
                </c:pt>
                <c:pt idx="7891">
                  <c:v>-4.16</c:v>
                </c:pt>
                <c:pt idx="7892">
                  <c:v>-1.93</c:v>
                </c:pt>
                <c:pt idx="7893">
                  <c:v>15.31</c:v>
                </c:pt>
                <c:pt idx="7894">
                  <c:v>17.85</c:v>
                </c:pt>
                <c:pt idx="7895">
                  <c:v>2.31</c:v>
                </c:pt>
                <c:pt idx="7896">
                  <c:v>-1.25</c:v>
                </c:pt>
                <c:pt idx="7897">
                  <c:v>-3.28</c:v>
                </c:pt>
                <c:pt idx="7898">
                  <c:v>-0.92</c:v>
                </c:pt>
                <c:pt idx="7899">
                  <c:v>13.76</c:v>
                </c:pt>
                <c:pt idx="7900">
                  <c:v>10.17</c:v>
                </c:pt>
                <c:pt idx="7901">
                  <c:v>3.37</c:v>
                </c:pt>
                <c:pt idx="7902">
                  <c:v>5.04</c:v>
                </c:pt>
                <c:pt idx="7903">
                  <c:v>4.46</c:v>
                </c:pt>
                <c:pt idx="7904">
                  <c:v>3.06</c:v>
                </c:pt>
              </c:numCache>
            </c:numRef>
          </c:yVal>
          <c:smooth val="1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T1</c:v>
                </c:pt>
              </c:strCache>
            </c:strRef>
          </c:tx>
          <c:spPr>
            <a:solidFill>
              <a:srgbClr val="be4b48"/>
            </a:solidFill>
            <a:ln w="158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9998"/>
                <c:pt idx="0">
                  <c:v>43550.7082986111</c:v>
                </c:pt>
                <c:pt idx="1">
                  <c:v>43550.8749305556</c:v>
                </c:pt>
                <c:pt idx="2">
                  <c:v>43551.0415856482</c:v>
                </c:pt>
                <c:pt idx="3">
                  <c:v>43551.2081944444</c:v>
                </c:pt>
                <c:pt idx="4">
                  <c:v>43551.4581597222</c:v>
                </c:pt>
                <c:pt idx="5">
                  <c:v>43551.5414930556</c:v>
                </c:pt>
                <c:pt idx="6">
                  <c:v>43551.708125</c:v>
                </c:pt>
                <c:pt idx="7">
                  <c:v>43551.8747569444</c:v>
                </c:pt>
                <c:pt idx="8">
                  <c:v>43552.041400463</c:v>
                </c:pt>
                <c:pt idx="9">
                  <c:v>43552.2080208333</c:v>
                </c:pt>
                <c:pt idx="10">
                  <c:v>43552.3746643519</c:v>
                </c:pt>
                <c:pt idx="11">
                  <c:v>43552.5412962963</c:v>
                </c:pt>
                <c:pt idx="12">
                  <c:v>43552.7079282407</c:v>
                </c:pt>
                <c:pt idx="13">
                  <c:v>43552.8745833333</c:v>
                </c:pt>
                <c:pt idx="14">
                  <c:v>43553.0412152778</c:v>
                </c:pt>
                <c:pt idx="15">
                  <c:v>43553.2078356482</c:v>
                </c:pt>
                <c:pt idx="16">
                  <c:v>43553.3744791667</c:v>
                </c:pt>
                <c:pt idx="17">
                  <c:v>43553.5411111111</c:v>
                </c:pt>
                <c:pt idx="18">
                  <c:v>43553.7077546296</c:v>
                </c:pt>
                <c:pt idx="19">
                  <c:v>43553.8743865741</c:v>
                </c:pt>
                <c:pt idx="20">
                  <c:v>43554.0410300926</c:v>
                </c:pt>
                <c:pt idx="21">
                  <c:v>43554.207650463</c:v>
                </c:pt>
                <c:pt idx="22">
                  <c:v>43554.3742939815</c:v>
                </c:pt>
                <c:pt idx="23">
                  <c:v>43554.5409259259</c:v>
                </c:pt>
                <c:pt idx="24">
                  <c:v>43554.7075578704</c:v>
                </c:pt>
                <c:pt idx="25">
                  <c:v>43554.8741898148</c:v>
                </c:pt>
                <c:pt idx="26">
                  <c:v>43555.0408333333</c:v>
                </c:pt>
                <c:pt idx="27">
                  <c:v>43555.2074652778</c:v>
                </c:pt>
                <c:pt idx="28">
                  <c:v>43555.3741203704</c:v>
                </c:pt>
                <c:pt idx="29">
                  <c:v>43555.5407523148</c:v>
                </c:pt>
                <c:pt idx="30">
                  <c:v>43555.7073958333</c:v>
                </c:pt>
                <c:pt idx="31">
                  <c:v>43555.8740393519</c:v>
                </c:pt>
                <c:pt idx="32">
                  <c:v>43556.0406712963</c:v>
                </c:pt>
                <c:pt idx="33">
                  <c:v>43556.2073032407</c:v>
                </c:pt>
                <c:pt idx="34">
                  <c:v>43556.3739351852</c:v>
                </c:pt>
                <c:pt idx="35">
                  <c:v>43556.5405787037</c:v>
                </c:pt>
                <c:pt idx="36">
                  <c:v>43556.7072106482</c:v>
                </c:pt>
                <c:pt idx="37">
                  <c:v>43556.8738425926</c:v>
                </c:pt>
                <c:pt idx="38">
                  <c:v>43557.0404861111</c:v>
                </c:pt>
                <c:pt idx="39">
                  <c:v>43557.2071064815</c:v>
                </c:pt>
                <c:pt idx="40">
                  <c:v>43557.37375</c:v>
                </c:pt>
                <c:pt idx="41">
                  <c:v>43557.5403935185</c:v>
                </c:pt>
                <c:pt idx="42">
                  <c:v>43557.707025463</c:v>
                </c:pt>
                <c:pt idx="43">
                  <c:v>43557.8736574074</c:v>
                </c:pt>
                <c:pt idx="44">
                  <c:v>43558.0403009259</c:v>
                </c:pt>
                <c:pt idx="45">
                  <c:v>43558.2069328704</c:v>
                </c:pt>
                <c:pt idx="46">
                  <c:v>43558.3735763889</c:v>
                </c:pt>
                <c:pt idx="47">
                  <c:v>43558.5402083333</c:v>
                </c:pt>
                <c:pt idx="48">
                  <c:v>43558.7068402778</c:v>
                </c:pt>
                <c:pt idx="49">
                  <c:v>43558.8734722222</c:v>
                </c:pt>
                <c:pt idx="50">
                  <c:v>43559.0400925926</c:v>
                </c:pt>
                <c:pt idx="51">
                  <c:v>43559.2067476852</c:v>
                </c:pt>
                <c:pt idx="52">
                  <c:v>43559.3733796296</c:v>
                </c:pt>
                <c:pt idx="53">
                  <c:v>43559.54</c:v>
                </c:pt>
                <c:pt idx="54">
                  <c:v>43559.7066435185</c:v>
                </c:pt>
                <c:pt idx="55">
                  <c:v>43559.873275463</c:v>
                </c:pt>
                <c:pt idx="56">
                  <c:v>43560.0399189815</c:v>
                </c:pt>
                <c:pt idx="57">
                  <c:v>43560.2898726852</c:v>
                </c:pt>
                <c:pt idx="58">
                  <c:v>43560.3731944444</c:v>
                </c:pt>
                <c:pt idx="59">
                  <c:v>43560.539837963</c:v>
                </c:pt>
                <c:pt idx="60">
                  <c:v>43560.7064467593</c:v>
                </c:pt>
                <c:pt idx="61">
                  <c:v>43560.8730902778</c:v>
                </c:pt>
                <c:pt idx="62">
                  <c:v>43561.0397337963</c:v>
                </c:pt>
                <c:pt idx="63">
                  <c:v>43561.2063657407</c:v>
                </c:pt>
                <c:pt idx="64">
                  <c:v>43561.3730092593</c:v>
                </c:pt>
                <c:pt idx="65">
                  <c:v>43561.5396412037</c:v>
                </c:pt>
                <c:pt idx="66">
                  <c:v>43561.7062731482</c:v>
                </c:pt>
                <c:pt idx="67">
                  <c:v>43561.8729166667</c:v>
                </c:pt>
                <c:pt idx="68">
                  <c:v>43562.0395486111</c:v>
                </c:pt>
                <c:pt idx="69">
                  <c:v>43562.2061921296</c:v>
                </c:pt>
                <c:pt idx="70">
                  <c:v>43562.3728356482</c:v>
                </c:pt>
                <c:pt idx="71">
                  <c:v>43562.5394444445</c:v>
                </c:pt>
                <c:pt idx="72">
                  <c:v>43562.706087963</c:v>
                </c:pt>
                <c:pt idx="73">
                  <c:v>43562.8727314815</c:v>
                </c:pt>
                <c:pt idx="74">
                  <c:v>43563.0393634259</c:v>
                </c:pt>
                <c:pt idx="75">
                  <c:v>43563.2059953704</c:v>
                </c:pt>
                <c:pt idx="76">
                  <c:v>43563.3726273148</c:v>
                </c:pt>
                <c:pt idx="77">
                  <c:v>43563.5809259259</c:v>
                </c:pt>
                <c:pt idx="78">
                  <c:v>43563.7059027778</c:v>
                </c:pt>
                <c:pt idx="79">
                  <c:v>43563.8725347222</c:v>
                </c:pt>
                <c:pt idx="80">
                  <c:v>43564.0391666667</c:v>
                </c:pt>
                <c:pt idx="81">
                  <c:v>43564.2057986111</c:v>
                </c:pt>
                <c:pt idx="82">
                  <c:v>43564.3724421296</c:v>
                </c:pt>
                <c:pt idx="83">
                  <c:v>43564.5390856481</c:v>
                </c:pt>
                <c:pt idx="84">
                  <c:v>43564.7057060185</c:v>
                </c:pt>
                <c:pt idx="85">
                  <c:v>43564.872349537</c:v>
                </c:pt>
                <c:pt idx="86">
                  <c:v>43565.0389814815</c:v>
                </c:pt>
                <c:pt idx="87">
                  <c:v>43565.3306018519</c:v>
                </c:pt>
                <c:pt idx="88">
                  <c:v>43565.3722569444</c:v>
                </c:pt>
                <c:pt idx="89">
                  <c:v>43565.5388888889</c:v>
                </c:pt>
                <c:pt idx="90">
                  <c:v>43565.7471875</c:v>
                </c:pt>
                <c:pt idx="91">
                  <c:v>43565.8721643519</c:v>
                </c:pt>
                <c:pt idx="92">
                  <c:v>43566.0387847222</c:v>
                </c:pt>
                <c:pt idx="93">
                  <c:v>43566.2054282407</c:v>
                </c:pt>
                <c:pt idx="94">
                  <c:v>43566.3720717593</c:v>
                </c:pt>
                <c:pt idx="95">
                  <c:v>43566.5803587963</c:v>
                </c:pt>
                <c:pt idx="96">
                  <c:v>43566.7053356482</c:v>
                </c:pt>
                <c:pt idx="97">
                  <c:v>43566.8719675926</c:v>
                </c:pt>
                <c:pt idx="98">
                  <c:v>43567.0386111111</c:v>
                </c:pt>
                <c:pt idx="99">
                  <c:v>43567.2885648148</c:v>
                </c:pt>
                <c:pt idx="100">
                  <c:v>43567.3718865741</c:v>
                </c:pt>
                <c:pt idx="101">
                  <c:v>43567.5000462963</c:v>
                </c:pt>
                <c:pt idx="102">
                  <c:v>43567.6666898148</c:v>
                </c:pt>
                <c:pt idx="103">
                  <c:v>43567.8749652778</c:v>
                </c:pt>
                <c:pt idx="104">
                  <c:v>43568.0416087963</c:v>
                </c:pt>
                <c:pt idx="105">
                  <c:v>43568.2082523148</c:v>
                </c:pt>
                <c:pt idx="106">
                  <c:v>43568.3748842593</c:v>
                </c:pt>
                <c:pt idx="107">
                  <c:v>43568.5415277778</c:v>
                </c:pt>
                <c:pt idx="108">
                  <c:v>43568.7081597222</c:v>
                </c:pt>
                <c:pt idx="109">
                  <c:v>43568.8747916667</c:v>
                </c:pt>
                <c:pt idx="110">
                  <c:v>43569.0414351852</c:v>
                </c:pt>
                <c:pt idx="111">
                  <c:v>43569.2080555556</c:v>
                </c:pt>
                <c:pt idx="112">
                  <c:v>43569.3746990741</c:v>
                </c:pt>
                <c:pt idx="113">
                  <c:v>43569.5829976852</c:v>
                </c:pt>
                <c:pt idx="114">
                  <c:v>43569.707974537</c:v>
                </c:pt>
                <c:pt idx="115">
                  <c:v>43569.8746064815</c:v>
                </c:pt>
                <c:pt idx="116">
                  <c:v>43570.04125</c:v>
                </c:pt>
                <c:pt idx="117">
                  <c:v>43570.2078819444</c:v>
                </c:pt>
                <c:pt idx="118">
                  <c:v>43570.3745138889</c:v>
                </c:pt>
                <c:pt idx="119">
                  <c:v>43570.5411458333</c:v>
                </c:pt>
                <c:pt idx="120">
                  <c:v>43570.7077893519</c:v>
                </c:pt>
                <c:pt idx="121">
                  <c:v>43570.8744328704</c:v>
                </c:pt>
                <c:pt idx="122">
                  <c:v>43571.0410648148</c:v>
                </c:pt>
                <c:pt idx="123">
                  <c:v>43571.2077083333</c:v>
                </c:pt>
                <c:pt idx="124">
                  <c:v>43571.3743402778</c:v>
                </c:pt>
                <c:pt idx="125">
                  <c:v>43571.5409722222</c:v>
                </c:pt>
                <c:pt idx="126">
                  <c:v>43571.7076157407</c:v>
                </c:pt>
                <c:pt idx="127">
                  <c:v>43571.8742361111</c:v>
                </c:pt>
                <c:pt idx="128">
                  <c:v>43572.0408796296</c:v>
                </c:pt>
                <c:pt idx="129">
                  <c:v>43572.2075231482</c:v>
                </c:pt>
                <c:pt idx="130">
                  <c:v>43572.3741550926</c:v>
                </c:pt>
                <c:pt idx="131">
                  <c:v>43572.540787037</c:v>
                </c:pt>
                <c:pt idx="132">
                  <c:v>43572.7074189815</c:v>
                </c:pt>
                <c:pt idx="133">
                  <c:v>43572.8740625</c:v>
                </c:pt>
                <c:pt idx="134">
                  <c:v>43573.0406944445</c:v>
                </c:pt>
                <c:pt idx="135">
                  <c:v>43573.2073148148</c:v>
                </c:pt>
                <c:pt idx="136">
                  <c:v>43573.3739583333</c:v>
                </c:pt>
                <c:pt idx="137">
                  <c:v>43573.5405902778</c:v>
                </c:pt>
                <c:pt idx="138">
                  <c:v>43573.7072337963</c:v>
                </c:pt>
                <c:pt idx="139">
                  <c:v>43573.8738657407</c:v>
                </c:pt>
                <c:pt idx="140">
                  <c:v>43574.0404976852</c:v>
                </c:pt>
                <c:pt idx="141">
                  <c:v>43574.2071412037</c:v>
                </c:pt>
                <c:pt idx="142">
                  <c:v>43574.3737847222</c:v>
                </c:pt>
                <c:pt idx="143">
                  <c:v>43574.5404050926</c:v>
                </c:pt>
                <c:pt idx="144">
                  <c:v>43574.7070486111</c:v>
                </c:pt>
                <c:pt idx="145">
                  <c:v>43574.8736805556</c:v>
                </c:pt>
                <c:pt idx="146">
                  <c:v>43575.0403125</c:v>
                </c:pt>
                <c:pt idx="147">
                  <c:v>43575.2069560185</c:v>
                </c:pt>
                <c:pt idx="148">
                  <c:v>43575.373587963</c:v>
                </c:pt>
                <c:pt idx="149">
                  <c:v>43575.5402199074</c:v>
                </c:pt>
                <c:pt idx="150">
                  <c:v>43575.7068518519</c:v>
                </c:pt>
                <c:pt idx="151">
                  <c:v>43575.8734953704</c:v>
                </c:pt>
                <c:pt idx="152">
                  <c:v>43576.0401388889</c:v>
                </c:pt>
                <c:pt idx="153">
                  <c:v>43576.3317476852</c:v>
                </c:pt>
                <c:pt idx="154">
                  <c:v>43576.3734027778</c:v>
                </c:pt>
                <c:pt idx="155">
                  <c:v>43576.5400347222</c:v>
                </c:pt>
                <c:pt idx="156">
                  <c:v>43576.7066666667</c:v>
                </c:pt>
                <c:pt idx="157">
                  <c:v>43576.8733101852</c:v>
                </c:pt>
                <c:pt idx="158">
                  <c:v>43577.0399421296</c:v>
                </c:pt>
                <c:pt idx="159">
                  <c:v>43577.2065740741</c:v>
                </c:pt>
                <c:pt idx="160">
                  <c:v>43577.3732060185</c:v>
                </c:pt>
                <c:pt idx="161">
                  <c:v>43577.539849537</c:v>
                </c:pt>
                <c:pt idx="162">
                  <c:v>43577.7064930556</c:v>
                </c:pt>
                <c:pt idx="163">
                  <c:v>43577.873125</c:v>
                </c:pt>
                <c:pt idx="164">
                  <c:v>43578.0397569445</c:v>
                </c:pt>
                <c:pt idx="165">
                  <c:v>43578.2063773148</c:v>
                </c:pt>
                <c:pt idx="166">
                  <c:v>43578.3730208333</c:v>
                </c:pt>
                <c:pt idx="167">
                  <c:v>43578.5396643519</c:v>
                </c:pt>
                <c:pt idx="168">
                  <c:v>43578.7062962963</c:v>
                </c:pt>
                <c:pt idx="169">
                  <c:v>43578.8729398148</c:v>
                </c:pt>
                <c:pt idx="170">
                  <c:v>43579.0395717593</c:v>
                </c:pt>
                <c:pt idx="171">
                  <c:v>43579.2061805556</c:v>
                </c:pt>
                <c:pt idx="172">
                  <c:v>43579.3728240741</c:v>
                </c:pt>
                <c:pt idx="173">
                  <c:v>43579.5394560185</c:v>
                </c:pt>
                <c:pt idx="174">
                  <c:v>43579.706099537</c:v>
                </c:pt>
                <c:pt idx="175">
                  <c:v>43579.8727314815</c:v>
                </c:pt>
                <c:pt idx="176">
                  <c:v>43580.0393634259</c:v>
                </c:pt>
                <c:pt idx="177">
                  <c:v>43580.2060069444</c:v>
                </c:pt>
                <c:pt idx="178">
                  <c:v>43580.372650463</c:v>
                </c:pt>
                <c:pt idx="179">
                  <c:v>43580.5392824074</c:v>
                </c:pt>
                <c:pt idx="180">
                  <c:v>43580.7059143519</c:v>
                </c:pt>
                <c:pt idx="181">
                  <c:v>43580.8725462963</c:v>
                </c:pt>
                <c:pt idx="182">
                  <c:v>43581.0391898148</c:v>
                </c:pt>
                <c:pt idx="183">
                  <c:v>43581.2058101852</c:v>
                </c:pt>
                <c:pt idx="184">
                  <c:v>43581.3724421296</c:v>
                </c:pt>
                <c:pt idx="185">
                  <c:v>43581.5390740741</c:v>
                </c:pt>
                <c:pt idx="186">
                  <c:v>43581.7057060185</c:v>
                </c:pt>
                <c:pt idx="187">
                  <c:v>43581.872349537</c:v>
                </c:pt>
                <c:pt idx="188">
                  <c:v>43582.0389930556</c:v>
                </c:pt>
                <c:pt idx="189">
                  <c:v>43582.205625</c:v>
                </c:pt>
                <c:pt idx="190">
                  <c:v>43582.3722685185</c:v>
                </c:pt>
                <c:pt idx="191">
                  <c:v>43582.538900463</c:v>
                </c:pt>
                <c:pt idx="192">
                  <c:v>43582.7055324074</c:v>
                </c:pt>
                <c:pt idx="193">
                  <c:v>43582.8721759259</c:v>
                </c:pt>
                <c:pt idx="194">
                  <c:v>43583.0387962963</c:v>
                </c:pt>
                <c:pt idx="195">
                  <c:v>43583.3303935185</c:v>
                </c:pt>
                <c:pt idx="196">
                  <c:v>43583.3720717593</c:v>
                </c:pt>
                <c:pt idx="197">
                  <c:v>43583.5386921296</c:v>
                </c:pt>
                <c:pt idx="198">
                  <c:v>43583.7053356482</c:v>
                </c:pt>
                <c:pt idx="199">
                  <c:v>43583.8719675926</c:v>
                </c:pt>
                <c:pt idx="200">
                  <c:v>43584.0386111111</c:v>
                </c:pt>
                <c:pt idx="201">
                  <c:v>43584.2052546296</c:v>
                </c:pt>
                <c:pt idx="202">
                  <c:v>43584.3718865741</c:v>
                </c:pt>
                <c:pt idx="203">
                  <c:v>43584.5385300926</c:v>
                </c:pt>
                <c:pt idx="204">
                  <c:v>43584.7051736111</c:v>
                </c:pt>
                <c:pt idx="205">
                  <c:v>43584.8718055556</c:v>
                </c:pt>
                <c:pt idx="206">
                  <c:v>43585.0384375</c:v>
                </c:pt>
                <c:pt idx="207">
                  <c:v>43585.2050578704</c:v>
                </c:pt>
                <c:pt idx="208">
                  <c:v>43585.4550115741</c:v>
                </c:pt>
                <c:pt idx="209">
                  <c:v>43585.5383449074</c:v>
                </c:pt>
                <c:pt idx="210">
                  <c:v>43585.7049652778</c:v>
                </c:pt>
                <c:pt idx="211">
                  <c:v>43585.8716087963</c:v>
                </c:pt>
                <c:pt idx="212">
                  <c:v>43586.0382523148</c:v>
                </c:pt>
                <c:pt idx="213">
                  <c:v>43586.2048726852</c:v>
                </c:pt>
                <c:pt idx="214">
                  <c:v>43586.3715162037</c:v>
                </c:pt>
                <c:pt idx="215">
                  <c:v>43586.5381365741</c:v>
                </c:pt>
                <c:pt idx="216">
                  <c:v>43586.7047800926</c:v>
                </c:pt>
                <c:pt idx="217">
                  <c:v>43586.8714236111</c:v>
                </c:pt>
                <c:pt idx="218">
                  <c:v>43587.0380555556</c:v>
                </c:pt>
                <c:pt idx="219">
                  <c:v>43587.2046875</c:v>
                </c:pt>
                <c:pt idx="220">
                  <c:v>43587.3713194444</c:v>
                </c:pt>
                <c:pt idx="221">
                  <c:v>43587.5379513889</c:v>
                </c:pt>
                <c:pt idx="222">
                  <c:v>43587.7045949074</c:v>
                </c:pt>
                <c:pt idx="223">
                  <c:v>43587.8712268519</c:v>
                </c:pt>
                <c:pt idx="224">
                  <c:v>43588.0378703704</c:v>
                </c:pt>
                <c:pt idx="225">
                  <c:v>43588.2044907407</c:v>
                </c:pt>
                <c:pt idx="226">
                  <c:v>43588.3711342593</c:v>
                </c:pt>
                <c:pt idx="227">
                  <c:v>43588.5377777778</c:v>
                </c:pt>
                <c:pt idx="228">
                  <c:v>43588.829375</c:v>
                </c:pt>
                <c:pt idx="229">
                  <c:v>43588.8710416667</c:v>
                </c:pt>
                <c:pt idx="230">
                  <c:v>43589.037662037</c:v>
                </c:pt>
                <c:pt idx="231">
                  <c:v>43589.2043055556</c:v>
                </c:pt>
                <c:pt idx="232">
                  <c:v>43589.3709490741</c:v>
                </c:pt>
                <c:pt idx="233">
                  <c:v>43589.5375810185</c:v>
                </c:pt>
                <c:pt idx="234">
                  <c:v>43589.704224537</c:v>
                </c:pt>
                <c:pt idx="235">
                  <c:v>43589.8708564815</c:v>
                </c:pt>
                <c:pt idx="236">
                  <c:v>43590.0374884259</c:v>
                </c:pt>
                <c:pt idx="237">
                  <c:v>43590.2041203704</c:v>
                </c:pt>
                <c:pt idx="238">
                  <c:v>43590.3707523148</c:v>
                </c:pt>
                <c:pt idx="239">
                  <c:v>43590.5373958333</c:v>
                </c:pt>
                <c:pt idx="240">
                  <c:v>43590.7040393519</c:v>
                </c:pt>
                <c:pt idx="241">
                  <c:v>43590.8706597222</c:v>
                </c:pt>
                <c:pt idx="242">
                  <c:v>43591.0373032407</c:v>
                </c:pt>
                <c:pt idx="243">
                  <c:v>43591.2872685185</c:v>
                </c:pt>
                <c:pt idx="244">
                  <c:v>43591.3705787037</c:v>
                </c:pt>
                <c:pt idx="245">
                  <c:v>43591.5372222222</c:v>
                </c:pt>
                <c:pt idx="246">
                  <c:v>43591.7038541667</c:v>
                </c:pt>
                <c:pt idx="247">
                  <c:v>43591.8704861111</c:v>
                </c:pt>
                <c:pt idx="248">
                  <c:v>43592.0371296296</c:v>
                </c:pt>
                <c:pt idx="249">
                  <c:v>43592.2870833333</c:v>
                </c:pt>
                <c:pt idx="250">
                  <c:v>43592.3704050926</c:v>
                </c:pt>
                <c:pt idx="251">
                  <c:v>43592.537025463</c:v>
                </c:pt>
                <c:pt idx="252">
                  <c:v>43592.7036574074</c:v>
                </c:pt>
                <c:pt idx="253">
                  <c:v>43592.8703009259</c:v>
                </c:pt>
                <c:pt idx="254">
                  <c:v>43593.0369328704</c:v>
                </c:pt>
                <c:pt idx="255">
                  <c:v>43593.2035648148</c:v>
                </c:pt>
                <c:pt idx="256">
                  <c:v>43593.3702083333</c:v>
                </c:pt>
                <c:pt idx="257">
                  <c:v>43593.5368402778</c:v>
                </c:pt>
                <c:pt idx="258">
                  <c:v>43593.7034722222</c:v>
                </c:pt>
                <c:pt idx="259">
                  <c:v>43593.8701041667</c:v>
                </c:pt>
                <c:pt idx="260">
                  <c:v>43594.0367476852</c:v>
                </c:pt>
                <c:pt idx="261">
                  <c:v>43594.2033796296</c:v>
                </c:pt>
                <c:pt idx="262">
                  <c:v>43594.3700115741</c:v>
                </c:pt>
                <c:pt idx="263">
                  <c:v>43594.5366550926</c:v>
                </c:pt>
                <c:pt idx="264">
                  <c:v>43594.7032986111</c:v>
                </c:pt>
                <c:pt idx="265">
                  <c:v>43594.8699189815</c:v>
                </c:pt>
                <c:pt idx="266">
                  <c:v>43595.0365625</c:v>
                </c:pt>
                <c:pt idx="267">
                  <c:v>43595.2031944444</c:v>
                </c:pt>
                <c:pt idx="268">
                  <c:v>43595.369837963</c:v>
                </c:pt>
                <c:pt idx="269">
                  <c:v>43595.5364814815</c:v>
                </c:pt>
                <c:pt idx="270">
                  <c:v>43595.7031018519</c:v>
                </c:pt>
                <c:pt idx="271">
                  <c:v>43595.8697453704</c:v>
                </c:pt>
                <c:pt idx="272">
                  <c:v>43596.0363657407</c:v>
                </c:pt>
                <c:pt idx="273">
                  <c:v>43596.2030092593</c:v>
                </c:pt>
                <c:pt idx="274">
                  <c:v>43596.3696527778</c:v>
                </c:pt>
                <c:pt idx="275">
                  <c:v>43596.5362731482</c:v>
                </c:pt>
                <c:pt idx="276">
                  <c:v>43596.7029050926</c:v>
                </c:pt>
                <c:pt idx="277">
                  <c:v>43596.869537037</c:v>
                </c:pt>
                <c:pt idx="278">
                  <c:v>43597.0361805556</c:v>
                </c:pt>
                <c:pt idx="279">
                  <c:v>43597.2861342593</c:v>
                </c:pt>
                <c:pt idx="280">
                  <c:v>43597.3694444444</c:v>
                </c:pt>
                <c:pt idx="281">
                  <c:v>43597.5360763889</c:v>
                </c:pt>
                <c:pt idx="282">
                  <c:v>43597.7027199074</c:v>
                </c:pt>
                <c:pt idx="283">
                  <c:v>43597.8693518519</c:v>
                </c:pt>
                <c:pt idx="284">
                  <c:v>43598.0359953704</c:v>
                </c:pt>
                <c:pt idx="285">
                  <c:v>43598.2026157407</c:v>
                </c:pt>
                <c:pt idx="286">
                  <c:v>43598.3692592593</c:v>
                </c:pt>
                <c:pt idx="287">
                  <c:v>43598.5359027778</c:v>
                </c:pt>
                <c:pt idx="288">
                  <c:v>43598.7025347222</c:v>
                </c:pt>
                <c:pt idx="289">
                  <c:v>43598.8691666667</c:v>
                </c:pt>
                <c:pt idx="290">
                  <c:v>43599.0357986111</c:v>
                </c:pt>
                <c:pt idx="291">
                  <c:v>43599.2024421296</c:v>
                </c:pt>
                <c:pt idx="292">
                  <c:v>43599.3690856482</c:v>
                </c:pt>
                <c:pt idx="293">
                  <c:v>43599.5357175926</c:v>
                </c:pt>
                <c:pt idx="294">
                  <c:v>43599.702349537</c:v>
                </c:pt>
                <c:pt idx="295">
                  <c:v>43599.8689930556</c:v>
                </c:pt>
                <c:pt idx="296">
                  <c:v>43600.0356134259</c:v>
                </c:pt>
                <c:pt idx="297">
                  <c:v>43600.2022569444</c:v>
                </c:pt>
                <c:pt idx="298">
                  <c:v>43600.3688888889</c:v>
                </c:pt>
                <c:pt idx="299">
                  <c:v>43600.5355324074</c:v>
                </c:pt>
                <c:pt idx="300">
                  <c:v>43600.7021759259</c:v>
                </c:pt>
                <c:pt idx="301">
                  <c:v>43600.8688078704</c:v>
                </c:pt>
                <c:pt idx="302">
                  <c:v>43601.0354513889</c:v>
                </c:pt>
                <c:pt idx="303">
                  <c:v>43601.2020833333</c:v>
                </c:pt>
                <c:pt idx="304">
                  <c:v>43601.3687152778</c:v>
                </c:pt>
                <c:pt idx="305">
                  <c:v>43601.5353472222</c:v>
                </c:pt>
                <c:pt idx="306">
                  <c:v>43601.7019791667</c:v>
                </c:pt>
                <c:pt idx="307">
                  <c:v>43601.8686226852</c:v>
                </c:pt>
                <c:pt idx="308">
                  <c:v>43602.0352662037</c:v>
                </c:pt>
                <c:pt idx="309">
                  <c:v>43602.2018865741</c:v>
                </c:pt>
                <c:pt idx="310">
                  <c:v>43602.3685300926</c:v>
                </c:pt>
                <c:pt idx="311">
                  <c:v>43602.5351736111</c:v>
                </c:pt>
                <c:pt idx="312">
                  <c:v>43602.7017939815</c:v>
                </c:pt>
                <c:pt idx="313">
                  <c:v>43602.8684375</c:v>
                </c:pt>
                <c:pt idx="314">
                  <c:v>43603.0350694444</c:v>
                </c:pt>
                <c:pt idx="315">
                  <c:v>43603.2850231482</c:v>
                </c:pt>
                <c:pt idx="316">
                  <c:v>43603.3683449074</c:v>
                </c:pt>
                <c:pt idx="317">
                  <c:v>43603.5349652778</c:v>
                </c:pt>
                <c:pt idx="318">
                  <c:v>43603.7016087963</c:v>
                </c:pt>
                <c:pt idx="319">
                  <c:v>43603.8682407407</c:v>
                </c:pt>
                <c:pt idx="320">
                  <c:v>43604.0348842593</c:v>
                </c:pt>
                <c:pt idx="321">
                  <c:v>43604.2015162037</c:v>
                </c:pt>
                <c:pt idx="322">
                  <c:v>43604.3681481482</c:v>
                </c:pt>
                <c:pt idx="323">
                  <c:v>43604.5347916667</c:v>
                </c:pt>
                <c:pt idx="324">
                  <c:v>43604.7014351852</c:v>
                </c:pt>
                <c:pt idx="325">
                  <c:v>43604.8680555556</c:v>
                </c:pt>
                <c:pt idx="326">
                  <c:v>43605.0346990741</c:v>
                </c:pt>
                <c:pt idx="327">
                  <c:v>43605.2013194444</c:v>
                </c:pt>
                <c:pt idx="328">
                  <c:v>43605.367962963</c:v>
                </c:pt>
                <c:pt idx="329">
                  <c:v>43605.5345949074</c:v>
                </c:pt>
                <c:pt idx="330">
                  <c:v>43605.7012268519</c:v>
                </c:pt>
                <c:pt idx="331">
                  <c:v>43605.8678703704</c:v>
                </c:pt>
                <c:pt idx="332">
                  <c:v>43606.0345023148</c:v>
                </c:pt>
                <c:pt idx="333">
                  <c:v>43606.2427893519</c:v>
                </c:pt>
                <c:pt idx="334">
                  <c:v>43606.3677662037</c:v>
                </c:pt>
                <c:pt idx="335">
                  <c:v>43606.5344097222</c:v>
                </c:pt>
                <c:pt idx="336">
                  <c:v>43606.7010532407</c:v>
                </c:pt>
                <c:pt idx="337">
                  <c:v>43606.8676851852</c:v>
                </c:pt>
                <c:pt idx="338">
                  <c:v>43607.0343171296</c:v>
                </c:pt>
                <c:pt idx="339">
                  <c:v>43607.2009375</c:v>
                </c:pt>
                <c:pt idx="340">
                  <c:v>43607.3675694445</c:v>
                </c:pt>
                <c:pt idx="341">
                  <c:v>43607.534212963</c:v>
                </c:pt>
                <c:pt idx="342">
                  <c:v>43607.7008564815</c:v>
                </c:pt>
                <c:pt idx="343">
                  <c:v>43607.8674768519</c:v>
                </c:pt>
                <c:pt idx="344">
                  <c:v>43608.0341203704</c:v>
                </c:pt>
                <c:pt idx="345">
                  <c:v>43608.2007523148</c:v>
                </c:pt>
                <c:pt idx="346">
                  <c:v>43608.3673842593</c:v>
                </c:pt>
                <c:pt idx="347">
                  <c:v>43608.5340277778</c:v>
                </c:pt>
                <c:pt idx="348">
                  <c:v>43608.7006481482</c:v>
                </c:pt>
                <c:pt idx="349">
                  <c:v>43608.8672916667</c:v>
                </c:pt>
                <c:pt idx="350">
                  <c:v>43609.0339236111</c:v>
                </c:pt>
                <c:pt idx="351">
                  <c:v>43609.2005671296</c:v>
                </c:pt>
                <c:pt idx="352">
                  <c:v>43609.3672106481</c:v>
                </c:pt>
                <c:pt idx="353">
                  <c:v>43609.5338310185</c:v>
                </c:pt>
                <c:pt idx="354">
                  <c:v>43609.700474537</c:v>
                </c:pt>
                <c:pt idx="355">
                  <c:v>43609.8671064815</c:v>
                </c:pt>
                <c:pt idx="356">
                  <c:v>43610.0337268519</c:v>
                </c:pt>
                <c:pt idx="357">
                  <c:v>43610.2003703704</c:v>
                </c:pt>
                <c:pt idx="358">
                  <c:v>43610.3670023148</c:v>
                </c:pt>
                <c:pt idx="359">
                  <c:v>43610.5336458333</c:v>
                </c:pt>
                <c:pt idx="360">
                  <c:v>43610.7002662037</c:v>
                </c:pt>
                <c:pt idx="361">
                  <c:v>43610.8669097222</c:v>
                </c:pt>
                <c:pt idx="362">
                  <c:v>43611.0335532407</c:v>
                </c:pt>
                <c:pt idx="363">
                  <c:v>43611.2001736111</c:v>
                </c:pt>
                <c:pt idx="364">
                  <c:v>43611.3668171296</c:v>
                </c:pt>
                <c:pt idx="365">
                  <c:v>43611.5334375</c:v>
                </c:pt>
                <c:pt idx="366">
                  <c:v>43611.7000810185</c:v>
                </c:pt>
                <c:pt idx="367">
                  <c:v>43611.866724537</c:v>
                </c:pt>
                <c:pt idx="368">
                  <c:v>43612.0333564815</c:v>
                </c:pt>
                <c:pt idx="369">
                  <c:v>43612.2832986111</c:v>
                </c:pt>
                <c:pt idx="370">
                  <c:v>43612.408287037</c:v>
                </c:pt>
                <c:pt idx="371">
                  <c:v>43612.5332523148</c:v>
                </c:pt>
                <c:pt idx="372">
                  <c:v>43612.6998958333</c:v>
                </c:pt>
                <c:pt idx="373">
                  <c:v>43612.8665277778</c:v>
                </c:pt>
                <c:pt idx="374">
                  <c:v>43613.0331597222</c:v>
                </c:pt>
                <c:pt idx="375">
                  <c:v>43613.1998032407</c:v>
                </c:pt>
                <c:pt idx="376">
                  <c:v>43613.3664351852</c:v>
                </c:pt>
                <c:pt idx="377">
                  <c:v>43613.5330671296</c:v>
                </c:pt>
                <c:pt idx="378">
                  <c:v>43613.6996990741</c:v>
                </c:pt>
                <c:pt idx="379">
                  <c:v>43613.8663425926</c:v>
                </c:pt>
                <c:pt idx="380">
                  <c:v>43614.0329861111</c:v>
                </c:pt>
                <c:pt idx="381">
                  <c:v>43614.1996064815</c:v>
                </c:pt>
                <c:pt idx="382">
                  <c:v>43614.3662384259</c:v>
                </c:pt>
                <c:pt idx="383">
                  <c:v>43614.5328819445</c:v>
                </c:pt>
                <c:pt idx="384">
                  <c:v>43614.6995138889</c:v>
                </c:pt>
                <c:pt idx="385">
                  <c:v>43614.8661458333</c:v>
                </c:pt>
                <c:pt idx="386">
                  <c:v>43615.0327777778</c:v>
                </c:pt>
                <c:pt idx="387">
                  <c:v>43615.1994212963</c:v>
                </c:pt>
                <c:pt idx="388">
                  <c:v>43615.3660648148</c:v>
                </c:pt>
                <c:pt idx="389">
                  <c:v>43615.5326851852</c:v>
                </c:pt>
                <c:pt idx="390">
                  <c:v>43615.6993287037</c:v>
                </c:pt>
                <c:pt idx="391">
                  <c:v>43615.8659722222</c:v>
                </c:pt>
                <c:pt idx="392">
                  <c:v>43616.0326041667</c:v>
                </c:pt>
                <c:pt idx="393">
                  <c:v>43616.2825462963</c:v>
                </c:pt>
                <c:pt idx="394">
                  <c:v>43616.3658564815</c:v>
                </c:pt>
                <c:pt idx="395">
                  <c:v>43616.5325</c:v>
                </c:pt>
                <c:pt idx="396">
                  <c:v>43616.6991319444</c:v>
                </c:pt>
                <c:pt idx="397">
                  <c:v>43616.8657638889</c:v>
                </c:pt>
                <c:pt idx="398">
                  <c:v>43617.0324074074</c:v>
                </c:pt>
                <c:pt idx="399">
                  <c:v>43617.1990393519</c:v>
                </c:pt>
                <c:pt idx="400">
                  <c:v>43617.3656712963</c:v>
                </c:pt>
                <c:pt idx="401">
                  <c:v>43617.5323148148</c:v>
                </c:pt>
                <c:pt idx="402">
                  <c:v>43617.6989467593</c:v>
                </c:pt>
                <c:pt idx="403">
                  <c:v>43617.8655787037</c:v>
                </c:pt>
                <c:pt idx="404">
                  <c:v>43618.0322106482</c:v>
                </c:pt>
                <c:pt idx="405">
                  <c:v>43618.2821527778</c:v>
                </c:pt>
                <c:pt idx="406">
                  <c:v>43618.3654861111</c:v>
                </c:pt>
                <c:pt idx="407">
                  <c:v>43618.5321180556</c:v>
                </c:pt>
                <c:pt idx="408">
                  <c:v>43618.69875</c:v>
                </c:pt>
                <c:pt idx="409">
                  <c:v>43618.8653819444</c:v>
                </c:pt>
                <c:pt idx="410">
                  <c:v>43619.032025463</c:v>
                </c:pt>
                <c:pt idx="411">
                  <c:v>43619.1986574074</c:v>
                </c:pt>
                <c:pt idx="412">
                  <c:v>43619.3652893519</c:v>
                </c:pt>
                <c:pt idx="413">
                  <c:v>43619.5319212963</c:v>
                </c:pt>
                <c:pt idx="414">
                  <c:v>43619.6985532407</c:v>
                </c:pt>
                <c:pt idx="415">
                  <c:v>43619.8651967593</c:v>
                </c:pt>
                <c:pt idx="416">
                  <c:v>43620.0318287037</c:v>
                </c:pt>
                <c:pt idx="417">
                  <c:v>43620.1984606482</c:v>
                </c:pt>
                <c:pt idx="418">
                  <c:v>43620.3650925926</c:v>
                </c:pt>
                <c:pt idx="419">
                  <c:v>43620.531724537</c:v>
                </c:pt>
                <c:pt idx="420">
                  <c:v>43620.6983680556</c:v>
                </c:pt>
                <c:pt idx="421">
                  <c:v>43620.8650115741</c:v>
                </c:pt>
                <c:pt idx="422">
                  <c:v>43621.0316319445</c:v>
                </c:pt>
                <c:pt idx="423">
                  <c:v>43621.198275463</c:v>
                </c:pt>
                <c:pt idx="424">
                  <c:v>43621.3649074074</c:v>
                </c:pt>
                <c:pt idx="425">
                  <c:v>43621.5315509259</c:v>
                </c:pt>
                <c:pt idx="426">
                  <c:v>43621.6981944444</c:v>
                </c:pt>
                <c:pt idx="427">
                  <c:v>43621.8648148148</c:v>
                </c:pt>
                <c:pt idx="428">
                  <c:v>43622.0314583333</c:v>
                </c:pt>
                <c:pt idx="429">
                  <c:v>43622.3230555556</c:v>
                </c:pt>
                <c:pt idx="430">
                  <c:v>43622.3647222222</c:v>
                </c:pt>
                <c:pt idx="431">
                  <c:v>43622.5313541667</c:v>
                </c:pt>
                <c:pt idx="432">
                  <c:v>43622.6979861111</c:v>
                </c:pt>
                <c:pt idx="433">
                  <c:v>43622.8646296296</c:v>
                </c:pt>
                <c:pt idx="434">
                  <c:v>43623.0312615741</c:v>
                </c:pt>
                <c:pt idx="435">
                  <c:v>43623.1978935185</c:v>
                </c:pt>
                <c:pt idx="436">
                  <c:v>43623.364525463</c:v>
                </c:pt>
                <c:pt idx="437">
                  <c:v>43623.5311574074</c:v>
                </c:pt>
                <c:pt idx="438">
                  <c:v>43623.6978009259</c:v>
                </c:pt>
                <c:pt idx="439">
                  <c:v>43623.8644328704</c:v>
                </c:pt>
                <c:pt idx="440">
                  <c:v>43624.0310648148</c:v>
                </c:pt>
                <c:pt idx="441">
                  <c:v>43624.1977083333</c:v>
                </c:pt>
                <c:pt idx="442">
                  <c:v>43624.3643287037</c:v>
                </c:pt>
                <c:pt idx="443">
                  <c:v>43624.5726273148</c:v>
                </c:pt>
                <c:pt idx="444">
                  <c:v>43624.6976041667</c:v>
                </c:pt>
                <c:pt idx="445">
                  <c:v>43624.8642476852</c:v>
                </c:pt>
                <c:pt idx="446">
                  <c:v>43625.0308796296</c:v>
                </c:pt>
                <c:pt idx="447">
                  <c:v>43625.2808333333</c:v>
                </c:pt>
                <c:pt idx="448">
                  <c:v>43625.3641550926</c:v>
                </c:pt>
                <c:pt idx="449">
                  <c:v>43625.530775463</c:v>
                </c:pt>
                <c:pt idx="450">
                  <c:v>43625.6974189815</c:v>
                </c:pt>
                <c:pt idx="451">
                  <c:v>43625.8640625</c:v>
                </c:pt>
                <c:pt idx="452">
                  <c:v>43626.0306944444</c:v>
                </c:pt>
                <c:pt idx="453">
                  <c:v>43626.1973263889</c:v>
                </c:pt>
                <c:pt idx="454">
                  <c:v>43626.3639583333</c:v>
                </c:pt>
                <c:pt idx="455">
                  <c:v>43626.5305902778</c:v>
                </c:pt>
                <c:pt idx="456">
                  <c:v>43626.6972337963</c:v>
                </c:pt>
                <c:pt idx="457">
                  <c:v>43626.8638541667</c:v>
                </c:pt>
                <c:pt idx="458">
                  <c:v>43627.0304976852</c:v>
                </c:pt>
                <c:pt idx="459">
                  <c:v>43627.1971296296</c:v>
                </c:pt>
                <c:pt idx="460">
                  <c:v>43627.3637615741</c:v>
                </c:pt>
                <c:pt idx="461">
                  <c:v>43627.5304050926</c:v>
                </c:pt>
                <c:pt idx="462">
                  <c:v>43627.697025463</c:v>
                </c:pt>
                <c:pt idx="463">
                  <c:v>43627.8636689815</c:v>
                </c:pt>
                <c:pt idx="464">
                  <c:v>43628.0303009259</c:v>
                </c:pt>
                <c:pt idx="465">
                  <c:v>43628.1969328704</c:v>
                </c:pt>
                <c:pt idx="466">
                  <c:v>43628.3635763889</c:v>
                </c:pt>
                <c:pt idx="467">
                  <c:v>43628.5301967593</c:v>
                </c:pt>
                <c:pt idx="468">
                  <c:v>43628.6968402778</c:v>
                </c:pt>
                <c:pt idx="469">
                  <c:v>43628.8634722222</c:v>
                </c:pt>
                <c:pt idx="470">
                  <c:v>43629.0301157407</c:v>
                </c:pt>
                <c:pt idx="471">
                  <c:v>43629.1967361111</c:v>
                </c:pt>
                <c:pt idx="472">
                  <c:v>43629.3633680556</c:v>
                </c:pt>
                <c:pt idx="473">
                  <c:v>43629.5300115741</c:v>
                </c:pt>
                <c:pt idx="474">
                  <c:v>43629.6966435185</c:v>
                </c:pt>
                <c:pt idx="475">
                  <c:v>43629.863287037</c:v>
                </c:pt>
                <c:pt idx="476">
                  <c:v>43630.0299189815</c:v>
                </c:pt>
                <c:pt idx="477">
                  <c:v>43630.1965509259</c:v>
                </c:pt>
                <c:pt idx="478">
                  <c:v>43630.3631944444</c:v>
                </c:pt>
                <c:pt idx="479">
                  <c:v>43630.5298263889</c:v>
                </c:pt>
                <c:pt idx="480">
                  <c:v>43630.6964699074</c:v>
                </c:pt>
                <c:pt idx="481">
                  <c:v>43630.8631018519</c:v>
                </c:pt>
                <c:pt idx="482">
                  <c:v>43631.0297337963</c:v>
                </c:pt>
                <c:pt idx="483">
                  <c:v>43631.1963657407</c:v>
                </c:pt>
                <c:pt idx="484">
                  <c:v>43631.3629976852</c:v>
                </c:pt>
                <c:pt idx="485">
                  <c:v>43631.5296412037</c:v>
                </c:pt>
                <c:pt idx="486">
                  <c:v>43631.6962615741</c:v>
                </c:pt>
                <c:pt idx="487">
                  <c:v>43631.8629050926</c:v>
                </c:pt>
                <c:pt idx="488">
                  <c:v>43632.0295486111</c:v>
                </c:pt>
                <c:pt idx="489">
                  <c:v>43632.1961689815</c:v>
                </c:pt>
                <c:pt idx="490">
                  <c:v>43632.3628125</c:v>
                </c:pt>
                <c:pt idx="491">
                  <c:v>43632.5294328704</c:v>
                </c:pt>
                <c:pt idx="492">
                  <c:v>43632.6960763889</c:v>
                </c:pt>
                <c:pt idx="493">
                  <c:v>43632.8627199074</c:v>
                </c:pt>
                <c:pt idx="494">
                  <c:v>43633.0293402778</c:v>
                </c:pt>
                <c:pt idx="495">
                  <c:v>43633.1959837963</c:v>
                </c:pt>
                <c:pt idx="496">
                  <c:v>43633.3626157407</c:v>
                </c:pt>
                <c:pt idx="497">
                  <c:v>43633.5292476852</c:v>
                </c:pt>
                <c:pt idx="498">
                  <c:v>43633.6958912037</c:v>
                </c:pt>
                <c:pt idx="499">
                  <c:v>43633.8625231482</c:v>
                </c:pt>
                <c:pt idx="500">
                  <c:v>43634.0291550926</c:v>
                </c:pt>
                <c:pt idx="501">
                  <c:v>43634.195787037</c:v>
                </c:pt>
                <c:pt idx="502">
                  <c:v>43634.3624189815</c:v>
                </c:pt>
                <c:pt idx="503">
                  <c:v>43634.5290625</c:v>
                </c:pt>
                <c:pt idx="504">
                  <c:v>43634.6956944445</c:v>
                </c:pt>
                <c:pt idx="505">
                  <c:v>43634.8623263889</c:v>
                </c:pt>
                <c:pt idx="506">
                  <c:v>43635.0289583333</c:v>
                </c:pt>
                <c:pt idx="507">
                  <c:v>43635.1955902778</c:v>
                </c:pt>
                <c:pt idx="508">
                  <c:v>43635.3622337963</c:v>
                </c:pt>
                <c:pt idx="509">
                  <c:v>43635.5288541667</c:v>
                </c:pt>
                <c:pt idx="510">
                  <c:v>43635.6954976852</c:v>
                </c:pt>
                <c:pt idx="511">
                  <c:v>43635.8621296296</c:v>
                </c:pt>
                <c:pt idx="512">
                  <c:v>43636.0287731482</c:v>
                </c:pt>
                <c:pt idx="513">
                  <c:v>43636.1954050926</c:v>
                </c:pt>
                <c:pt idx="514">
                  <c:v>43636.362037037</c:v>
                </c:pt>
                <c:pt idx="515">
                  <c:v>43636.5286689815</c:v>
                </c:pt>
                <c:pt idx="516">
                  <c:v>43636.6953009259</c:v>
                </c:pt>
                <c:pt idx="517">
                  <c:v>43636.8619444444</c:v>
                </c:pt>
                <c:pt idx="518">
                  <c:v>43637.028587963</c:v>
                </c:pt>
                <c:pt idx="519">
                  <c:v>43637.1952083333</c:v>
                </c:pt>
                <c:pt idx="520">
                  <c:v>43637.3618518519</c:v>
                </c:pt>
                <c:pt idx="521">
                  <c:v>43637.5284837963</c:v>
                </c:pt>
                <c:pt idx="522">
                  <c:v>43637.6951273148</c:v>
                </c:pt>
                <c:pt idx="523">
                  <c:v>43637.8617592593</c:v>
                </c:pt>
                <c:pt idx="524">
                  <c:v>43638.0283912037</c:v>
                </c:pt>
                <c:pt idx="525">
                  <c:v>43638.2783333333</c:v>
                </c:pt>
                <c:pt idx="526">
                  <c:v>43638.3616550926</c:v>
                </c:pt>
                <c:pt idx="527">
                  <c:v>43638.5282986111</c:v>
                </c:pt>
                <c:pt idx="528">
                  <c:v>43638.6949305556</c:v>
                </c:pt>
                <c:pt idx="529">
                  <c:v>43638.8615625</c:v>
                </c:pt>
                <c:pt idx="530">
                  <c:v>43639.0282060185</c:v>
                </c:pt>
                <c:pt idx="531">
                  <c:v>43639.1948263889</c:v>
                </c:pt>
                <c:pt idx="532">
                  <c:v>43639.3614583333</c:v>
                </c:pt>
                <c:pt idx="533">
                  <c:v>43639.5280902778</c:v>
                </c:pt>
                <c:pt idx="534">
                  <c:v>43639.6947222222</c:v>
                </c:pt>
                <c:pt idx="535">
                  <c:v>43639.8613657407</c:v>
                </c:pt>
                <c:pt idx="536">
                  <c:v>43640.0280092593</c:v>
                </c:pt>
                <c:pt idx="537">
                  <c:v>43640.1946296296</c:v>
                </c:pt>
                <c:pt idx="538">
                  <c:v>43640.3612731482</c:v>
                </c:pt>
                <c:pt idx="539">
                  <c:v>43640.5279050926</c:v>
                </c:pt>
                <c:pt idx="540">
                  <c:v>43640.6945486111</c:v>
                </c:pt>
                <c:pt idx="541">
                  <c:v>43640.8611689815</c:v>
                </c:pt>
                <c:pt idx="542">
                  <c:v>43641.0278009259</c:v>
                </c:pt>
                <c:pt idx="543">
                  <c:v>43641.1944444444</c:v>
                </c:pt>
                <c:pt idx="544">
                  <c:v>43641.3610763889</c:v>
                </c:pt>
                <c:pt idx="545">
                  <c:v>43641.5277083333</c:v>
                </c:pt>
                <c:pt idx="546">
                  <c:v>43641.6943518519</c:v>
                </c:pt>
                <c:pt idx="547">
                  <c:v>43641.8609837963</c:v>
                </c:pt>
                <c:pt idx="548">
                  <c:v>43642.0276273148</c:v>
                </c:pt>
                <c:pt idx="549">
                  <c:v>43642.2358912037</c:v>
                </c:pt>
                <c:pt idx="550">
                  <c:v>43642.3608796296</c:v>
                </c:pt>
                <c:pt idx="551">
                  <c:v>43642.5275231482</c:v>
                </c:pt>
                <c:pt idx="552">
                  <c:v>43642.6941550926</c:v>
                </c:pt>
                <c:pt idx="553">
                  <c:v>43642.860787037</c:v>
                </c:pt>
                <c:pt idx="554">
                  <c:v>43643.0274189815</c:v>
                </c:pt>
                <c:pt idx="555">
                  <c:v>43643.1940625</c:v>
                </c:pt>
                <c:pt idx="556">
                  <c:v>43643.3606944445</c:v>
                </c:pt>
                <c:pt idx="557">
                  <c:v>43643.5273263889</c:v>
                </c:pt>
                <c:pt idx="558">
                  <c:v>43643.6939699074</c:v>
                </c:pt>
                <c:pt idx="559">
                  <c:v>43643.8606018519</c:v>
                </c:pt>
                <c:pt idx="560">
                  <c:v>43644.0272453704</c:v>
                </c:pt>
                <c:pt idx="561">
                  <c:v>43644.1938657407</c:v>
                </c:pt>
                <c:pt idx="562">
                  <c:v>43644.3605092593</c:v>
                </c:pt>
                <c:pt idx="563">
                  <c:v>43644.5271412037</c:v>
                </c:pt>
                <c:pt idx="564">
                  <c:v>43644.6937731481</c:v>
                </c:pt>
                <c:pt idx="565">
                  <c:v>43644.8604166667</c:v>
                </c:pt>
                <c:pt idx="566">
                  <c:v>43645.027037037</c:v>
                </c:pt>
                <c:pt idx="567">
                  <c:v>43645.1936805556</c:v>
                </c:pt>
                <c:pt idx="568">
                  <c:v>43645.3603240741</c:v>
                </c:pt>
                <c:pt idx="569">
                  <c:v>43645.5269444444</c:v>
                </c:pt>
                <c:pt idx="570">
                  <c:v>43645.693587963</c:v>
                </c:pt>
                <c:pt idx="571">
                  <c:v>43645.8602199074</c:v>
                </c:pt>
                <c:pt idx="572">
                  <c:v>43646.0268634259</c:v>
                </c:pt>
                <c:pt idx="573">
                  <c:v>43646.1934953704</c:v>
                </c:pt>
                <c:pt idx="574">
                  <c:v>43646.3601157407</c:v>
                </c:pt>
                <c:pt idx="575">
                  <c:v>43646.5267592593</c:v>
                </c:pt>
                <c:pt idx="576">
                  <c:v>43646.6933796296</c:v>
                </c:pt>
                <c:pt idx="577">
                  <c:v>43646.8600231482</c:v>
                </c:pt>
                <c:pt idx="578">
                  <c:v>43647.0266666667</c:v>
                </c:pt>
                <c:pt idx="579">
                  <c:v>43647.1932986111</c:v>
                </c:pt>
                <c:pt idx="580">
                  <c:v>43647.3599305556</c:v>
                </c:pt>
                <c:pt idx="581">
                  <c:v>43647.5265625</c:v>
                </c:pt>
                <c:pt idx="582">
                  <c:v>43647.6932060185</c:v>
                </c:pt>
                <c:pt idx="583">
                  <c:v>43647.859837963</c:v>
                </c:pt>
                <c:pt idx="584">
                  <c:v>43648.0264699074</c:v>
                </c:pt>
                <c:pt idx="585">
                  <c:v>43648.1931134259</c:v>
                </c:pt>
                <c:pt idx="586">
                  <c:v>43648.3597453704</c:v>
                </c:pt>
                <c:pt idx="587">
                  <c:v>43648.5263888889</c:v>
                </c:pt>
                <c:pt idx="588">
                  <c:v>43648.6930208333</c:v>
                </c:pt>
                <c:pt idx="589">
                  <c:v>43648.8596527778</c:v>
                </c:pt>
                <c:pt idx="590">
                  <c:v>43649.0262962963</c:v>
                </c:pt>
                <c:pt idx="591">
                  <c:v>43649.1929166667</c:v>
                </c:pt>
                <c:pt idx="592">
                  <c:v>43649.3595601852</c:v>
                </c:pt>
                <c:pt idx="593">
                  <c:v>43649.5262037037</c:v>
                </c:pt>
                <c:pt idx="594">
                  <c:v>43649.6928240741</c:v>
                </c:pt>
                <c:pt idx="595">
                  <c:v>43649.8594675926</c:v>
                </c:pt>
                <c:pt idx="596">
                  <c:v>43650.026099537</c:v>
                </c:pt>
                <c:pt idx="597">
                  <c:v>43650.1927314815</c:v>
                </c:pt>
                <c:pt idx="598">
                  <c:v>43650.3593634259</c:v>
                </c:pt>
                <c:pt idx="599">
                  <c:v>43650.5259953704</c:v>
                </c:pt>
                <c:pt idx="600">
                  <c:v>43650.6926388889</c:v>
                </c:pt>
                <c:pt idx="601">
                  <c:v>43650.8592708333</c:v>
                </c:pt>
                <c:pt idx="602">
                  <c:v>43651.0259027778</c:v>
                </c:pt>
                <c:pt idx="603">
                  <c:v>43651.2758564815</c:v>
                </c:pt>
                <c:pt idx="604">
                  <c:v>43651.3591666667</c:v>
                </c:pt>
                <c:pt idx="605">
                  <c:v>43651.5257986111</c:v>
                </c:pt>
                <c:pt idx="606">
                  <c:v>43651.6924305556</c:v>
                </c:pt>
                <c:pt idx="607">
                  <c:v>43651.8590740741</c:v>
                </c:pt>
                <c:pt idx="608">
                  <c:v>43652.0257060185</c:v>
                </c:pt>
                <c:pt idx="609">
                  <c:v>43652.192349537</c:v>
                </c:pt>
                <c:pt idx="610">
                  <c:v>43652.3589814815</c:v>
                </c:pt>
                <c:pt idx="611">
                  <c:v>43652.5256134259</c:v>
                </c:pt>
                <c:pt idx="612">
                  <c:v>43652.6922569444</c:v>
                </c:pt>
                <c:pt idx="613">
                  <c:v>43652.8588888889</c:v>
                </c:pt>
                <c:pt idx="614">
                  <c:v>43653.0255208333</c:v>
                </c:pt>
                <c:pt idx="615">
                  <c:v>43653.1921527778</c:v>
                </c:pt>
                <c:pt idx="616">
                  <c:v>43653.3587847222</c:v>
                </c:pt>
                <c:pt idx="617">
                  <c:v>43653.5254282407</c:v>
                </c:pt>
                <c:pt idx="618">
                  <c:v>43653.6920601852</c:v>
                </c:pt>
                <c:pt idx="619">
                  <c:v>43653.8586921296</c:v>
                </c:pt>
                <c:pt idx="620">
                  <c:v>43654.0253356482</c:v>
                </c:pt>
                <c:pt idx="621">
                  <c:v>43654.1919560185</c:v>
                </c:pt>
                <c:pt idx="622">
                  <c:v>43654.358599537</c:v>
                </c:pt>
                <c:pt idx="623">
                  <c:v>43654.5252430556</c:v>
                </c:pt>
                <c:pt idx="624">
                  <c:v>43654.6918634259</c:v>
                </c:pt>
                <c:pt idx="625">
                  <c:v>43654.8585069444</c:v>
                </c:pt>
                <c:pt idx="626">
                  <c:v>43655.0251388889</c:v>
                </c:pt>
                <c:pt idx="627">
                  <c:v>43655.1917708333</c:v>
                </c:pt>
                <c:pt idx="628">
                  <c:v>43655.3584027778</c:v>
                </c:pt>
                <c:pt idx="629">
                  <c:v>43655.5250347222</c:v>
                </c:pt>
                <c:pt idx="630">
                  <c:v>43655.6916782407</c:v>
                </c:pt>
                <c:pt idx="631">
                  <c:v>43655.8583101852</c:v>
                </c:pt>
                <c:pt idx="632">
                  <c:v>43656.0249421296</c:v>
                </c:pt>
                <c:pt idx="633">
                  <c:v>43656.1915740741</c:v>
                </c:pt>
                <c:pt idx="634">
                  <c:v>43656.3582060185</c:v>
                </c:pt>
                <c:pt idx="635">
                  <c:v>43656.524849537</c:v>
                </c:pt>
                <c:pt idx="636">
                  <c:v>43656.6914930556</c:v>
                </c:pt>
                <c:pt idx="637">
                  <c:v>43656.858125</c:v>
                </c:pt>
                <c:pt idx="638">
                  <c:v>43657.0247569445</c:v>
                </c:pt>
                <c:pt idx="639">
                  <c:v>43657.1913773148</c:v>
                </c:pt>
                <c:pt idx="640">
                  <c:v>43657.3580208333</c:v>
                </c:pt>
                <c:pt idx="641">
                  <c:v>43657.5246643519</c:v>
                </c:pt>
                <c:pt idx="642">
                  <c:v>43657.6912962963</c:v>
                </c:pt>
                <c:pt idx="643">
                  <c:v>43657.8579282407</c:v>
                </c:pt>
                <c:pt idx="644">
                  <c:v>43658.0245601852</c:v>
                </c:pt>
                <c:pt idx="645">
                  <c:v>43658.2745023148</c:v>
                </c:pt>
                <c:pt idx="646">
                  <c:v>43658.3578356481</c:v>
                </c:pt>
                <c:pt idx="647">
                  <c:v>43658.5244675926</c:v>
                </c:pt>
                <c:pt idx="648">
                  <c:v>43658.691099537</c:v>
                </c:pt>
                <c:pt idx="649">
                  <c:v>43658.8577314815</c:v>
                </c:pt>
                <c:pt idx="650">
                  <c:v>43659.024375</c:v>
                </c:pt>
                <c:pt idx="651">
                  <c:v>43659.1910069444</c:v>
                </c:pt>
                <c:pt idx="652">
                  <c:v>43659.3576388889</c:v>
                </c:pt>
                <c:pt idx="653">
                  <c:v>43659.5659259259</c:v>
                </c:pt>
                <c:pt idx="654">
                  <c:v>43659.6909027778</c:v>
                </c:pt>
                <c:pt idx="655">
                  <c:v>43659.8575462963</c:v>
                </c:pt>
                <c:pt idx="656">
                  <c:v>43660.0241782407</c:v>
                </c:pt>
                <c:pt idx="657">
                  <c:v>43660.1908101852</c:v>
                </c:pt>
                <c:pt idx="658">
                  <c:v>43660.3574537037</c:v>
                </c:pt>
                <c:pt idx="659">
                  <c:v>43660.5240740741</c:v>
                </c:pt>
                <c:pt idx="660">
                  <c:v>43660.6907175926</c:v>
                </c:pt>
                <c:pt idx="661">
                  <c:v>43660.8573611111</c:v>
                </c:pt>
                <c:pt idx="662">
                  <c:v>43661.0239814815</c:v>
                </c:pt>
                <c:pt idx="663">
                  <c:v>43661.190625</c:v>
                </c:pt>
                <c:pt idx="664">
                  <c:v>43661.3572569444</c:v>
                </c:pt>
                <c:pt idx="665">
                  <c:v>43661.5238888889</c:v>
                </c:pt>
                <c:pt idx="666">
                  <c:v>43661.6905324074</c:v>
                </c:pt>
                <c:pt idx="667">
                  <c:v>43661.8571527778</c:v>
                </c:pt>
                <c:pt idx="668">
                  <c:v>43662.0237962963</c:v>
                </c:pt>
                <c:pt idx="669">
                  <c:v>43662.1904398148</c:v>
                </c:pt>
                <c:pt idx="670">
                  <c:v>43662.3570601852</c:v>
                </c:pt>
                <c:pt idx="671">
                  <c:v>43662.5237037037</c:v>
                </c:pt>
                <c:pt idx="672">
                  <c:v>43662.6903356482</c:v>
                </c:pt>
                <c:pt idx="673">
                  <c:v>43662.8569675926</c:v>
                </c:pt>
                <c:pt idx="674">
                  <c:v>43663.0236111111</c:v>
                </c:pt>
                <c:pt idx="675">
                  <c:v>43663.2735532407</c:v>
                </c:pt>
                <c:pt idx="676">
                  <c:v>43663.356875</c:v>
                </c:pt>
                <c:pt idx="677">
                  <c:v>43663.5235069444</c:v>
                </c:pt>
                <c:pt idx="678">
                  <c:v>43663.690150463</c:v>
                </c:pt>
                <c:pt idx="679">
                  <c:v>43663.8567708333</c:v>
                </c:pt>
                <c:pt idx="680">
                  <c:v>43664.0234143519</c:v>
                </c:pt>
                <c:pt idx="681">
                  <c:v>43664.1900462963</c:v>
                </c:pt>
                <c:pt idx="682">
                  <c:v>43664.3566782407</c:v>
                </c:pt>
                <c:pt idx="683">
                  <c:v>43664.5233101852</c:v>
                </c:pt>
                <c:pt idx="684">
                  <c:v>43664.6899421296</c:v>
                </c:pt>
                <c:pt idx="685">
                  <c:v>43664.8565856482</c:v>
                </c:pt>
                <c:pt idx="686">
                  <c:v>43665.0232291667</c:v>
                </c:pt>
                <c:pt idx="687">
                  <c:v>43665.189837963</c:v>
                </c:pt>
                <c:pt idx="688">
                  <c:v>43665.3564814815</c:v>
                </c:pt>
                <c:pt idx="689">
                  <c:v>43665.523125</c:v>
                </c:pt>
                <c:pt idx="690">
                  <c:v>43665.6897569444</c:v>
                </c:pt>
                <c:pt idx="691">
                  <c:v>43665.856400463</c:v>
                </c:pt>
                <c:pt idx="692">
                  <c:v>43666.0230208333</c:v>
                </c:pt>
                <c:pt idx="693">
                  <c:v>43666.1896643519</c:v>
                </c:pt>
                <c:pt idx="694">
                  <c:v>43666.3563078704</c:v>
                </c:pt>
                <c:pt idx="695">
                  <c:v>43666.5229398148</c:v>
                </c:pt>
                <c:pt idx="696">
                  <c:v>43666.6895833333</c:v>
                </c:pt>
                <c:pt idx="697">
                  <c:v>43666.8562152778</c:v>
                </c:pt>
                <c:pt idx="698">
                  <c:v>43667.0228472222</c:v>
                </c:pt>
                <c:pt idx="699">
                  <c:v>43667.3144560185</c:v>
                </c:pt>
                <c:pt idx="700">
                  <c:v>43667.3561111111</c:v>
                </c:pt>
                <c:pt idx="701">
                  <c:v>43667.5227546296</c:v>
                </c:pt>
                <c:pt idx="702">
                  <c:v>43667.6893865741</c:v>
                </c:pt>
                <c:pt idx="703">
                  <c:v>43667.8560185185</c:v>
                </c:pt>
                <c:pt idx="704">
                  <c:v>43668.022650463</c:v>
                </c:pt>
                <c:pt idx="705">
                  <c:v>43668.1892824074</c:v>
                </c:pt>
                <c:pt idx="706">
                  <c:v>43668.3559259259</c:v>
                </c:pt>
                <c:pt idx="707">
                  <c:v>43668.5225578704</c:v>
                </c:pt>
                <c:pt idx="708">
                  <c:v>43668.6892013889</c:v>
                </c:pt>
                <c:pt idx="709">
                  <c:v>43668.8558217593</c:v>
                </c:pt>
                <c:pt idx="710">
                  <c:v>43669.0224652778</c:v>
                </c:pt>
                <c:pt idx="711">
                  <c:v>43669.1890972222</c:v>
                </c:pt>
                <c:pt idx="712">
                  <c:v>43669.3557291667</c:v>
                </c:pt>
                <c:pt idx="713">
                  <c:v>43669.5223611111</c:v>
                </c:pt>
                <c:pt idx="714">
                  <c:v>43669.6889930556</c:v>
                </c:pt>
                <c:pt idx="715">
                  <c:v>43669.8556365741</c:v>
                </c:pt>
                <c:pt idx="716">
                  <c:v>43670.0222800926</c:v>
                </c:pt>
                <c:pt idx="717">
                  <c:v>43670.188900463</c:v>
                </c:pt>
                <c:pt idx="718">
                  <c:v>43670.3555439815</c:v>
                </c:pt>
                <c:pt idx="719">
                  <c:v>43670.5221643519</c:v>
                </c:pt>
                <c:pt idx="720">
                  <c:v>43670.6888078704</c:v>
                </c:pt>
                <c:pt idx="721">
                  <c:v>43670.8554398148</c:v>
                </c:pt>
                <c:pt idx="722">
                  <c:v>43671.0220717593</c:v>
                </c:pt>
                <c:pt idx="723">
                  <c:v>43671.1887152778</c:v>
                </c:pt>
                <c:pt idx="724">
                  <c:v>43671.3553356482</c:v>
                </c:pt>
                <c:pt idx="725">
                  <c:v>43671.5219791667</c:v>
                </c:pt>
                <c:pt idx="726">
                  <c:v>43671.6886111111</c:v>
                </c:pt>
                <c:pt idx="727">
                  <c:v>43671.8552546296</c:v>
                </c:pt>
                <c:pt idx="728">
                  <c:v>43672.0218981481</c:v>
                </c:pt>
                <c:pt idx="729">
                  <c:v>43672.2718402778</c:v>
                </c:pt>
                <c:pt idx="730">
                  <c:v>43672.355150463</c:v>
                </c:pt>
                <c:pt idx="731">
                  <c:v>43672.5217824074</c:v>
                </c:pt>
                <c:pt idx="732">
                  <c:v>43672.6884259259</c:v>
                </c:pt>
                <c:pt idx="733">
                  <c:v>43672.8550694444</c:v>
                </c:pt>
                <c:pt idx="734">
                  <c:v>43673.0216898148</c:v>
                </c:pt>
                <c:pt idx="735">
                  <c:v>43673.1883333333</c:v>
                </c:pt>
                <c:pt idx="736">
                  <c:v>43673.3549652778</c:v>
                </c:pt>
                <c:pt idx="737">
                  <c:v>43673.5215972222</c:v>
                </c:pt>
                <c:pt idx="738">
                  <c:v>43673.6882407407</c:v>
                </c:pt>
                <c:pt idx="739">
                  <c:v>43673.8548726852</c:v>
                </c:pt>
                <c:pt idx="740">
                  <c:v>43674.0215162037</c:v>
                </c:pt>
                <c:pt idx="741">
                  <c:v>43674.1881365741</c:v>
                </c:pt>
                <c:pt idx="742">
                  <c:v>43674.3547800926</c:v>
                </c:pt>
                <c:pt idx="743">
                  <c:v>43674.5214236111</c:v>
                </c:pt>
                <c:pt idx="744">
                  <c:v>43674.6880555556</c:v>
                </c:pt>
                <c:pt idx="745">
                  <c:v>43674.8546875</c:v>
                </c:pt>
                <c:pt idx="746">
                  <c:v>43675.0213078704</c:v>
                </c:pt>
                <c:pt idx="747">
                  <c:v>43675.1879513889</c:v>
                </c:pt>
                <c:pt idx="748">
                  <c:v>43675.3545949074</c:v>
                </c:pt>
                <c:pt idx="749">
                  <c:v>43675.5212152778</c:v>
                </c:pt>
                <c:pt idx="750">
                  <c:v>43675.6878587963</c:v>
                </c:pt>
                <c:pt idx="751">
                  <c:v>43675.8544907407</c:v>
                </c:pt>
                <c:pt idx="752">
                  <c:v>43676.0211226852</c:v>
                </c:pt>
                <c:pt idx="753">
                  <c:v>43676.1877662037</c:v>
                </c:pt>
                <c:pt idx="754">
                  <c:v>43676.3543865741</c:v>
                </c:pt>
                <c:pt idx="755">
                  <c:v>43676.5626851852</c:v>
                </c:pt>
                <c:pt idx="756">
                  <c:v>43676.687662037</c:v>
                </c:pt>
                <c:pt idx="757">
                  <c:v>43676.8543055556</c:v>
                </c:pt>
                <c:pt idx="758">
                  <c:v>43677.0209375</c:v>
                </c:pt>
                <c:pt idx="759">
                  <c:v>43677.1875694444</c:v>
                </c:pt>
                <c:pt idx="760">
                  <c:v>43677.3542013889</c:v>
                </c:pt>
                <c:pt idx="761">
                  <c:v>43677.5208449074</c:v>
                </c:pt>
                <c:pt idx="762">
                  <c:v>43677.6874768519</c:v>
                </c:pt>
                <c:pt idx="763">
                  <c:v>43677.8541203704</c:v>
                </c:pt>
                <c:pt idx="764">
                  <c:v>43678.0207407407</c:v>
                </c:pt>
                <c:pt idx="765">
                  <c:v>43678.1873726852</c:v>
                </c:pt>
                <c:pt idx="766">
                  <c:v>43678.3540046296</c:v>
                </c:pt>
                <c:pt idx="767">
                  <c:v>43678.5206481482</c:v>
                </c:pt>
                <c:pt idx="768">
                  <c:v>43678.6872800926</c:v>
                </c:pt>
                <c:pt idx="769">
                  <c:v>43678.853912037</c:v>
                </c:pt>
                <c:pt idx="770">
                  <c:v>43679.0205555556</c:v>
                </c:pt>
                <c:pt idx="771">
                  <c:v>43679.1871759259</c:v>
                </c:pt>
                <c:pt idx="772">
                  <c:v>43679.3538194444</c:v>
                </c:pt>
                <c:pt idx="773">
                  <c:v>43679.520462963</c:v>
                </c:pt>
                <c:pt idx="774">
                  <c:v>43679.6870949074</c:v>
                </c:pt>
                <c:pt idx="775">
                  <c:v>43679.8537268519</c:v>
                </c:pt>
                <c:pt idx="776">
                  <c:v>43680.0203587963</c:v>
                </c:pt>
                <c:pt idx="777">
                  <c:v>43680.1870023148</c:v>
                </c:pt>
                <c:pt idx="778">
                  <c:v>43680.3536226852</c:v>
                </c:pt>
                <c:pt idx="779">
                  <c:v>43680.5202546296</c:v>
                </c:pt>
                <c:pt idx="780">
                  <c:v>43680.6868981481</c:v>
                </c:pt>
                <c:pt idx="781">
                  <c:v>43680.8535300926</c:v>
                </c:pt>
                <c:pt idx="782">
                  <c:v>43681.020162037</c:v>
                </c:pt>
                <c:pt idx="783">
                  <c:v>43681.1868055556</c:v>
                </c:pt>
                <c:pt idx="784">
                  <c:v>43681.3534259259</c:v>
                </c:pt>
                <c:pt idx="785">
                  <c:v>43681.5200694444</c:v>
                </c:pt>
                <c:pt idx="786">
                  <c:v>43681.6867013889</c:v>
                </c:pt>
                <c:pt idx="787">
                  <c:v>43681.8533449074</c:v>
                </c:pt>
                <c:pt idx="788">
                  <c:v>43682.0199768519</c:v>
                </c:pt>
                <c:pt idx="789">
                  <c:v>43682.1866087963</c:v>
                </c:pt>
                <c:pt idx="790">
                  <c:v>43682.3532407407</c:v>
                </c:pt>
                <c:pt idx="791">
                  <c:v>43682.5198842593</c:v>
                </c:pt>
                <c:pt idx="792">
                  <c:v>43682.6865162037</c:v>
                </c:pt>
                <c:pt idx="793">
                  <c:v>43682.8531481482</c:v>
                </c:pt>
                <c:pt idx="794">
                  <c:v>43683.0197800926</c:v>
                </c:pt>
                <c:pt idx="795">
                  <c:v>43683.2697222222</c:v>
                </c:pt>
                <c:pt idx="796">
                  <c:v>43683.3530439815</c:v>
                </c:pt>
                <c:pt idx="797">
                  <c:v>43683.5196759259</c:v>
                </c:pt>
                <c:pt idx="798">
                  <c:v>43683.6863194444</c:v>
                </c:pt>
                <c:pt idx="799">
                  <c:v>43683.8529513889</c:v>
                </c:pt>
                <c:pt idx="800">
                  <c:v>43684.0195949074</c:v>
                </c:pt>
                <c:pt idx="801">
                  <c:v>43684.1862268519</c:v>
                </c:pt>
                <c:pt idx="802">
                  <c:v>43684.3528587963</c:v>
                </c:pt>
                <c:pt idx="803">
                  <c:v>43684.5195023148</c:v>
                </c:pt>
                <c:pt idx="804">
                  <c:v>43684.6861342593</c:v>
                </c:pt>
                <c:pt idx="805">
                  <c:v>43684.8527662037</c:v>
                </c:pt>
                <c:pt idx="806">
                  <c:v>43685.0193981482</c:v>
                </c:pt>
                <c:pt idx="807">
                  <c:v>43685.1860416667</c:v>
                </c:pt>
                <c:pt idx="808">
                  <c:v>43685.3526736111</c:v>
                </c:pt>
                <c:pt idx="809">
                  <c:v>43685.5193055556</c:v>
                </c:pt>
                <c:pt idx="810">
                  <c:v>43685.6859490741</c:v>
                </c:pt>
                <c:pt idx="811">
                  <c:v>43685.8525810185</c:v>
                </c:pt>
                <c:pt idx="812">
                  <c:v>43686.019212963</c:v>
                </c:pt>
                <c:pt idx="813">
                  <c:v>43686.1858449074</c:v>
                </c:pt>
                <c:pt idx="814">
                  <c:v>43686.3524768519</c:v>
                </c:pt>
                <c:pt idx="815">
                  <c:v>43686.5191087963</c:v>
                </c:pt>
                <c:pt idx="816">
                  <c:v>43686.6857407407</c:v>
                </c:pt>
                <c:pt idx="817">
                  <c:v>43686.8523842593</c:v>
                </c:pt>
                <c:pt idx="818">
                  <c:v>43687.0190277778</c:v>
                </c:pt>
                <c:pt idx="819">
                  <c:v>43687.310625</c:v>
                </c:pt>
                <c:pt idx="820">
                  <c:v>43687.3939467593</c:v>
                </c:pt>
                <c:pt idx="821">
                  <c:v>43687.518912037</c:v>
                </c:pt>
                <c:pt idx="822">
                  <c:v>43687.6855555556</c:v>
                </c:pt>
                <c:pt idx="823">
                  <c:v>43687.8521875</c:v>
                </c:pt>
                <c:pt idx="824">
                  <c:v>43688.0188194444</c:v>
                </c:pt>
                <c:pt idx="825">
                  <c:v>43688.185462963</c:v>
                </c:pt>
                <c:pt idx="826">
                  <c:v>43688.3520949074</c:v>
                </c:pt>
                <c:pt idx="827">
                  <c:v>43688.5187268519</c:v>
                </c:pt>
                <c:pt idx="828">
                  <c:v>43688.6853587963</c:v>
                </c:pt>
                <c:pt idx="829">
                  <c:v>43688.8520023148</c:v>
                </c:pt>
                <c:pt idx="830">
                  <c:v>43689.0186342593</c:v>
                </c:pt>
                <c:pt idx="831">
                  <c:v>43689.1852662037</c:v>
                </c:pt>
                <c:pt idx="832">
                  <c:v>43689.3519097222</c:v>
                </c:pt>
                <c:pt idx="833">
                  <c:v>43689.5185300926</c:v>
                </c:pt>
                <c:pt idx="834">
                  <c:v>43689.6851736111</c:v>
                </c:pt>
                <c:pt idx="835">
                  <c:v>43689.8518171296</c:v>
                </c:pt>
                <c:pt idx="836">
                  <c:v>43690.0184490741</c:v>
                </c:pt>
                <c:pt idx="837">
                  <c:v>43690.1850810185</c:v>
                </c:pt>
                <c:pt idx="838">
                  <c:v>43690.351712963</c:v>
                </c:pt>
                <c:pt idx="839">
                  <c:v>43690.5183449074</c:v>
                </c:pt>
                <c:pt idx="840">
                  <c:v>43690.6849884259</c:v>
                </c:pt>
                <c:pt idx="841">
                  <c:v>43690.8516203704</c:v>
                </c:pt>
                <c:pt idx="842">
                  <c:v>43691.0182523148</c:v>
                </c:pt>
                <c:pt idx="843">
                  <c:v>43691.1848726852</c:v>
                </c:pt>
                <c:pt idx="844">
                  <c:v>43691.3515162037</c:v>
                </c:pt>
                <c:pt idx="845">
                  <c:v>43691.5181597222</c:v>
                </c:pt>
                <c:pt idx="846">
                  <c:v>43691.6847800926</c:v>
                </c:pt>
                <c:pt idx="847">
                  <c:v>43691.8514236111</c:v>
                </c:pt>
                <c:pt idx="848">
                  <c:v>43692.0180555556</c:v>
                </c:pt>
                <c:pt idx="849">
                  <c:v>43692.1846875</c:v>
                </c:pt>
                <c:pt idx="850">
                  <c:v>43692.3513194444</c:v>
                </c:pt>
                <c:pt idx="851">
                  <c:v>43692.5179513889</c:v>
                </c:pt>
                <c:pt idx="852">
                  <c:v>43692.6845949074</c:v>
                </c:pt>
                <c:pt idx="853">
                  <c:v>43692.8512268519</c:v>
                </c:pt>
                <c:pt idx="854">
                  <c:v>43693.0178703704</c:v>
                </c:pt>
                <c:pt idx="855">
                  <c:v>43693.1844907407</c:v>
                </c:pt>
                <c:pt idx="856">
                  <c:v>43693.3511226852</c:v>
                </c:pt>
                <c:pt idx="857">
                  <c:v>43693.5177662037</c:v>
                </c:pt>
                <c:pt idx="858">
                  <c:v>43693.6844097222</c:v>
                </c:pt>
                <c:pt idx="859">
                  <c:v>43693.8510300926</c:v>
                </c:pt>
                <c:pt idx="860">
                  <c:v>43694.0176736111</c:v>
                </c:pt>
                <c:pt idx="861">
                  <c:v>43694.1843055556</c:v>
                </c:pt>
                <c:pt idx="862">
                  <c:v>43694.3509375</c:v>
                </c:pt>
                <c:pt idx="863">
                  <c:v>43694.5175810185</c:v>
                </c:pt>
                <c:pt idx="864">
                  <c:v>43694.6842013889</c:v>
                </c:pt>
                <c:pt idx="865">
                  <c:v>43694.8508449074</c:v>
                </c:pt>
                <c:pt idx="866">
                  <c:v>43695.0591435185</c:v>
                </c:pt>
                <c:pt idx="867">
                  <c:v>43695.3090856482</c:v>
                </c:pt>
                <c:pt idx="868">
                  <c:v>43695.3507523148</c:v>
                </c:pt>
                <c:pt idx="869">
                  <c:v>43695.5173726852</c:v>
                </c:pt>
                <c:pt idx="870">
                  <c:v>43695.6840162037</c:v>
                </c:pt>
                <c:pt idx="871">
                  <c:v>43695.8506481481</c:v>
                </c:pt>
                <c:pt idx="872">
                  <c:v>43696.0172916667</c:v>
                </c:pt>
                <c:pt idx="873">
                  <c:v>43696.183912037</c:v>
                </c:pt>
                <c:pt idx="874">
                  <c:v>43696.3505555556</c:v>
                </c:pt>
                <c:pt idx="875">
                  <c:v>43696.5171875</c:v>
                </c:pt>
                <c:pt idx="876">
                  <c:v>43696.6838194444</c:v>
                </c:pt>
                <c:pt idx="877">
                  <c:v>43696.8921180556</c:v>
                </c:pt>
                <c:pt idx="878">
                  <c:v>43697.0170949074</c:v>
                </c:pt>
                <c:pt idx="879">
                  <c:v>43697.1837268519</c:v>
                </c:pt>
                <c:pt idx="880">
                  <c:v>43697.3503703704</c:v>
                </c:pt>
                <c:pt idx="881">
                  <c:v>43697.5169907407</c:v>
                </c:pt>
                <c:pt idx="882">
                  <c:v>43697.6836458333</c:v>
                </c:pt>
                <c:pt idx="883">
                  <c:v>43697.8502777778</c:v>
                </c:pt>
                <c:pt idx="884">
                  <c:v>43698.0169212963</c:v>
                </c:pt>
                <c:pt idx="885">
                  <c:v>43698.266875</c:v>
                </c:pt>
                <c:pt idx="886">
                  <c:v>43698.3501851852</c:v>
                </c:pt>
                <c:pt idx="887">
                  <c:v>43698.5168287037</c:v>
                </c:pt>
                <c:pt idx="888">
                  <c:v>43698.6834606482</c:v>
                </c:pt>
                <c:pt idx="889">
                  <c:v>43698.8500925926</c:v>
                </c:pt>
                <c:pt idx="890">
                  <c:v>43699.0167361111</c:v>
                </c:pt>
                <c:pt idx="891">
                  <c:v>43699.1833564815</c:v>
                </c:pt>
                <c:pt idx="892">
                  <c:v>43699.35</c:v>
                </c:pt>
                <c:pt idx="893">
                  <c:v>43699.5166319445</c:v>
                </c:pt>
                <c:pt idx="894">
                  <c:v>43699.6832638889</c:v>
                </c:pt>
                <c:pt idx="895">
                  <c:v>43699.8499074074</c:v>
                </c:pt>
                <c:pt idx="896">
                  <c:v>43700.0165277778</c:v>
                </c:pt>
                <c:pt idx="897">
                  <c:v>43700.2248263889</c:v>
                </c:pt>
                <c:pt idx="898">
                  <c:v>43700.3497916667</c:v>
                </c:pt>
                <c:pt idx="899">
                  <c:v>43700.5164351852</c:v>
                </c:pt>
                <c:pt idx="900">
                  <c:v>43700.6830787037</c:v>
                </c:pt>
                <c:pt idx="901">
                  <c:v>43700.8496990741</c:v>
                </c:pt>
                <c:pt idx="902">
                  <c:v>43701.0163425926</c:v>
                </c:pt>
                <c:pt idx="903">
                  <c:v>43701.1829861111</c:v>
                </c:pt>
                <c:pt idx="904">
                  <c:v>43701.3496064815</c:v>
                </c:pt>
                <c:pt idx="905">
                  <c:v>43701.51625</c:v>
                </c:pt>
                <c:pt idx="906">
                  <c:v>43701.6828819444</c:v>
                </c:pt>
                <c:pt idx="907">
                  <c:v>43701.8495138889</c:v>
                </c:pt>
                <c:pt idx="908">
                  <c:v>43702.0161574074</c:v>
                </c:pt>
                <c:pt idx="909">
                  <c:v>43702.1827893519</c:v>
                </c:pt>
                <c:pt idx="910">
                  <c:v>43702.3494212963</c:v>
                </c:pt>
                <c:pt idx="911">
                  <c:v>43702.5160416667</c:v>
                </c:pt>
                <c:pt idx="912">
                  <c:v>43702.6826851852</c:v>
                </c:pt>
                <c:pt idx="913">
                  <c:v>43702.8493171296</c:v>
                </c:pt>
                <c:pt idx="914">
                  <c:v>43703.0159606482</c:v>
                </c:pt>
                <c:pt idx="915">
                  <c:v>43703.1825810185</c:v>
                </c:pt>
                <c:pt idx="916">
                  <c:v>43703.349212963</c:v>
                </c:pt>
                <c:pt idx="917">
                  <c:v>43703.5158564815</c:v>
                </c:pt>
                <c:pt idx="918">
                  <c:v>43703.6824768519</c:v>
                </c:pt>
                <c:pt idx="919">
                  <c:v>43703.8491203704</c:v>
                </c:pt>
                <c:pt idx="920">
                  <c:v>43704.0157638889</c:v>
                </c:pt>
                <c:pt idx="921">
                  <c:v>43704.1823842593</c:v>
                </c:pt>
                <c:pt idx="922">
                  <c:v>43704.3490277778</c:v>
                </c:pt>
                <c:pt idx="923">
                  <c:v>43704.5156597222</c:v>
                </c:pt>
                <c:pt idx="924">
                  <c:v>43704.6822916667</c:v>
                </c:pt>
                <c:pt idx="925">
                  <c:v>43704.8489351852</c:v>
                </c:pt>
                <c:pt idx="926">
                  <c:v>43705.0155671296</c:v>
                </c:pt>
                <c:pt idx="927">
                  <c:v>43705.1821990741</c:v>
                </c:pt>
                <c:pt idx="928">
                  <c:v>43705.3488194444</c:v>
                </c:pt>
                <c:pt idx="929">
                  <c:v>43705.515462963</c:v>
                </c:pt>
                <c:pt idx="930">
                  <c:v>43705.6821064815</c:v>
                </c:pt>
                <c:pt idx="931">
                  <c:v>43705.8487384259</c:v>
                </c:pt>
                <c:pt idx="932">
                  <c:v>43706.0153703704</c:v>
                </c:pt>
                <c:pt idx="933">
                  <c:v>43706.1819907407</c:v>
                </c:pt>
                <c:pt idx="934">
                  <c:v>43706.3486342593</c:v>
                </c:pt>
                <c:pt idx="935">
                  <c:v>43706.5152777778</c:v>
                </c:pt>
                <c:pt idx="936">
                  <c:v>43706.6819097222</c:v>
                </c:pt>
                <c:pt idx="937">
                  <c:v>43706.8485532407</c:v>
                </c:pt>
                <c:pt idx="938">
                  <c:v>43707.0151851852</c:v>
                </c:pt>
                <c:pt idx="939">
                  <c:v>43707.1818055556</c:v>
                </c:pt>
                <c:pt idx="940">
                  <c:v>43707.3484490741</c:v>
                </c:pt>
                <c:pt idx="941">
                  <c:v>43707.5150810185</c:v>
                </c:pt>
                <c:pt idx="942">
                  <c:v>43707.681712963</c:v>
                </c:pt>
                <c:pt idx="943">
                  <c:v>43707.8900115741</c:v>
                </c:pt>
                <c:pt idx="944">
                  <c:v>43708.015</c:v>
                </c:pt>
                <c:pt idx="945">
                  <c:v>43708.1816203704</c:v>
                </c:pt>
                <c:pt idx="946">
                  <c:v>43708.3482523148</c:v>
                </c:pt>
                <c:pt idx="947">
                  <c:v>43708.5148842593</c:v>
                </c:pt>
                <c:pt idx="948">
                  <c:v>43708.6815277778</c:v>
                </c:pt>
                <c:pt idx="949">
                  <c:v>43708.8481712963</c:v>
                </c:pt>
                <c:pt idx="950">
                  <c:v>43709.0148148148</c:v>
                </c:pt>
                <c:pt idx="951">
                  <c:v>43709.3064236111</c:v>
                </c:pt>
                <c:pt idx="952">
                  <c:v>43709.3480787037</c:v>
                </c:pt>
                <c:pt idx="953">
                  <c:v>43709.5147106481</c:v>
                </c:pt>
                <c:pt idx="954">
                  <c:v>43709.6813425926</c:v>
                </c:pt>
                <c:pt idx="955">
                  <c:v>43709.847974537</c:v>
                </c:pt>
                <c:pt idx="956">
                  <c:v>43710.0146180556</c:v>
                </c:pt>
                <c:pt idx="957">
                  <c:v>43710.18125</c:v>
                </c:pt>
                <c:pt idx="958">
                  <c:v>43710.3478819444</c:v>
                </c:pt>
                <c:pt idx="959">
                  <c:v>43710.514525463</c:v>
                </c:pt>
                <c:pt idx="960">
                  <c:v>43710.6811574074</c:v>
                </c:pt>
                <c:pt idx="961">
                  <c:v>43710.8477893519</c:v>
                </c:pt>
                <c:pt idx="962">
                  <c:v>43711.0144328704</c:v>
                </c:pt>
                <c:pt idx="963">
                  <c:v>43711.1810416667</c:v>
                </c:pt>
                <c:pt idx="964">
                  <c:v>43711.3476851852</c:v>
                </c:pt>
                <c:pt idx="965">
                  <c:v>43711.5143287037</c:v>
                </c:pt>
                <c:pt idx="966">
                  <c:v>43711.6809606482</c:v>
                </c:pt>
                <c:pt idx="967">
                  <c:v>43711.8476041667</c:v>
                </c:pt>
                <c:pt idx="968">
                  <c:v>43712.0142361111</c:v>
                </c:pt>
                <c:pt idx="969">
                  <c:v>43712.1808680556</c:v>
                </c:pt>
                <c:pt idx="970">
                  <c:v>43712.3475115741</c:v>
                </c:pt>
                <c:pt idx="971">
                  <c:v>43712.5141435185</c:v>
                </c:pt>
                <c:pt idx="972">
                  <c:v>43712.680775463</c:v>
                </c:pt>
                <c:pt idx="973">
                  <c:v>43712.8474074074</c:v>
                </c:pt>
                <c:pt idx="974">
                  <c:v>43713.0140509259</c:v>
                </c:pt>
                <c:pt idx="975">
                  <c:v>43713.1806828704</c:v>
                </c:pt>
                <c:pt idx="976">
                  <c:v>43713.3473148148</c:v>
                </c:pt>
                <c:pt idx="977">
                  <c:v>43713.5139583333</c:v>
                </c:pt>
                <c:pt idx="978">
                  <c:v>43713.6805787037</c:v>
                </c:pt>
                <c:pt idx="979">
                  <c:v>43713.8472222222</c:v>
                </c:pt>
                <c:pt idx="980">
                  <c:v>43714.0138657407</c:v>
                </c:pt>
                <c:pt idx="981">
                  <c:v>43714.305462963</c:v>
                </c:pt>
                <c:pt idx="982">
                  <c:v>43714.3471180556</c:v>
                </c:pt>
                <c:pt idx="983">
                  <c:v>43714.51375</c:v>
                </c:pt>
                <c:pt idx="984">
                  <c:v>43714.6803819445</c:v>
                </c:pt>
                <c:pt idx="985">
                  <c:v>43714.847025463</c:v>
                </c:pt>
                <c:pt idx="986">
                  <c:v>43715.0136574074</c:v>
                </c:pt>
                <c:pt idx="987">
                  <c:v>43715.1803009259</c:v>
                </c:pt>
                <c:pt idx="988">
                  <c:v>43715.3469212963</c:v>
                </c:pt>
                <c:pt idx="989">
                  <c:v>43715.5135648148</c:v>
                </c:pt>
                <c:pt idx="990">
                  <c:v>43715.6802083333</c:v>
                </c:pt>
                <c:pt idx="991">
                  <c:v>43715.8468287037</c:v>
                </c:pt>
                <c:pt idx="992">
                  <c:v>43716.0134722222</c:v>
                </c:pt>
                <c:pt idx="993">
                  <c:v>43716.3050810185</c:v>
                </c:pt>
                <c:pt idx="994">
                  <c:v>43716.3467361111</c:v>
                </c:pt>
                <c:pt idx="995">
                  <c:v>43716.5133796296</c:v>
                </c:pt>
                <c:pt idx="996">
                  <c:v>43716.68</c:v>
                </c:pt>
                <c:pt idx="997">
                  <c:v>43716.8466435185</c:v>
                </c:pt>
                <c:pt idx="998">
                  <c:v>43717.013287037</c:v>
                </c:pt>
                <c:pt idx="999">
                  <c:v>43717.1799074074</c:v>
                </c:pt>
                <c:pt idx="1000">
                  <c:v>43717.3465509259</c:v>
                </c:pt>
                <c:pt idx="1001">
                  <c:v>43717.5131828704</c:v>
                </c:pt>
                <c:pt idx="1002">
                  <c:v>43717.6798263889</c:v>
                </c:pt>
                <c:pt idx="1003">
                  <c:v>43717.8464583333</c:v>
                </c:pt>
                <c:pt idx="1004">
                  <c:v>43718.0130902778</c:v>
                </c:pt>
                <c:pt idx="1005">
                  <c:v>43718.2630439815</c:v>
                </c:pt>
                <c:pt idx="1006">
                  <c:v>43718.3463657407</c:v>
                </c:pt>
                <c:pt idx="1007">
                  <c:v>43718.5129861111</c:v>
                </c:pt>
                <c:pt idx="1008">
                  <c:v>43718.6796296296</c:v>
                </c:pt>
                <c:pt idx="1009">
                  <c:v>43718.8462615741</c:v>
                </c:pt>
                <c:pt idx="1010">
                  <c:v>43719.0129050926</c:v>
                </c:pt>
                <c:pt idx="1011">
                  <c:v>43719.179525463</c:v>
                </c:pt>
                <c:pt idx="1012">
                  <c:v>43719.3461689815</c:v>
                </c:pt>
                <c:pt idx="1013">
                  <c:v>43719.5128009259</c:v>
                </c:pt>
                <c:pt idx="1014">
                  <c:v>43719.6794328704</c:v>
                </c:pt>
                <c:pt idx="1015">
                  <c:v>43719.8460763889</c:v>
                </c:pt>
                <c:pt idx="1016">
                  <c:v>43720.0127199074</c:v>
                </c:pt>
                <c:pt idx="1017">
                  <c:v>43720.1793402778</c:v>
                </c:pt>
                <c:pt idx="1018">
                  <c:v>43720.3459837963</c:v>
                </c:pt>
                <c:pt idx="1019">
                  <c:v>43720.5126157407</c:v>
                </c:pt>
                <c:pt idx="1020">
                  <c:v>43720.6792592593</c:v>
                </c:pt>
                <c:pt idx="1021">
                  <c:v>43720.8458912037</c:v>
                </c:pt>
                <c:pt idx="1022">
                  <c:v>43721.0125231482</c:v>
                </c:pt>
                <c:pt idx="1023">
                  <c:v>43721.1791550926</c:v>
                </c:pt>
                <c:pt idx="1024">
                  <c:v>43721.345787037</c:v>
                </c:pt>
                <c:pt idx="1025">
                  <c:v>43721.5124305556</c:v>
                </c:pt>
                <c:pt idx="1026">
                  <c:v>43721.6790625</c:v>
                </c:pt>
                <c:pt idx="1027">
                  <c:v>43721.8456944445</c:v>
                </c:pt>
                <c:pt idx="1028">
                  <c:v>43722.012337963</c:v>
                </c:pt>
                <c:pt idx="1029">
                  <c:v>43722.1789583333</c:v>
                </c:pt>
                <c:pt idx="1030">
                  <c:v>43722.3456018519</c:v>
                </c:pt>
                <c:pt idx="1031">
                  <c:v>43722.553900463</c:v>
                </c:pt>
                <c:pt idx="1032">
                  <c:v>43722.6788657407</c:v>
                </c:pt>
                <c:pt idx="1033">
                  <c:v>43722.8455092593</c:v>
                </c:pt>
                <c:pt idx="1034">
                  <c:v>43723.0121412037</c:v>
                </c:pt>
                <c:pt idx="1035">
                  <c:v>43723.1787731481</c:v>
                </c:pt>
                <c:pt idx="1036">
                  <c:v>43723.3454166667</c:v>
                </c:pt>
                <c:pt idx="1037">
                  <c:v>43723.512037037</c:v>
                </c:pt>
                <c:pt idx="1038">
                  <c:v>43723.6786805556</c:v>
                </c:pt>
                <c:pt idx="1039">
                  <c:v>43723.8453125</c:v>
                </c:pt>
                <c:pt idx="1040">
                  <c:v>43724.0119560185</c:v>
                </c:pt>
                <c:pt idx="1041">
                  <c:v>43724.178587963</c:v>
                </c:pt>
                <c:pt idx="1042">
                  <c:v>43724.3452314815</c:v>
                </c:pt>
                <c:pt idx="1043">
                  <c:v>43724.5118634259</c:v>
                </c:pt>
                <c:pt idx="1044">
                  <c:v>43724.6784837963</c:v>
                </c:pt>
                <c:pt idx="1045">
                  <c:v>43724.8451273148</c:v>
                </c:pt>
                <c:pt idx="1046">
                  <c:v>43725.0117592593</c:v>
                </c:pt>
                <c:pt idx="1047">
                  <c:v>43725.1784027778</c:v>
                </c:pt>
                <c:pt idx="1048">
                  <c:v>43725.3450347222</c:v>
                </c:pt>
                <c:pt idx="1049">
                  <c:v>43725.5116666667</c:v>
                </c:pt>
                <c:pt idx="1050">
                  <c:v>43725.6782986111</c:v>
                </c:pt>
                <c:pt idx="1051">
                  <c:v>43725.8449305556</c:v>
                </c:pt>
                <c:pt idx="1052">
                  <c:v>43726.0115740741</c:v>
                </c:pt>
                <c:pt idx="1053">
                  <c:v>43726.1782060185</c:v>
                </c:pt>
                <c:pt idx="1054">
                  <c:v>43726.4281597222</c:v>
                </c:pt>
                <c:pt idx="1055">
                  <c:v>43726.5114814815</c:v>
                </c:pt>
                <c:pt idx="1056">
                  <c:v>43726.6781018519</c:v>
                </c:pt>
                <c:pt idx="1057">
                  <c:v>43726.8447453704</c:v>
                </c:pt>
                <c:pt idx="1058">
                  <c:v>43727.0113888889</c:v>
                </c:pt>
                <c:pt idx="1059">
                  <c:v>43727.1780092593</c:v>
                </c:pt>
                <c:pt idx="1060">
                  <c:v>43727.3446527778</c:v>
                </c:pt>
                <c:pt idx="1061">
                  <c:v>43727.5112962963</c:v>
                </c:pt>
                <c:pt idx="1062">
                  <c:v>43727.6779282407</c:v>
                </c:pt>
                <c:pt idx="1063">
                  <c:v>43727.8445717593</c:v>
                </c:pt>
                <c:pt idx="1064">
                  <c:v>43728.0111921296</c:v>
                </c:pt>
                <c:pt idx="1065">
                  <c:v>43728.1778240741</c:v>
                </c:pt>
                <c:pt idx="1066">
                  <c:v>43728.3444675926</c:v>
                </c:pt>
                <c:pt idx="1067">
                  <c:v>43728.511099537</c:v>
                </c:pt>
                <c:pt idx="1068">
                  <c:v>43728.6777430556</c:v>
                </c:pt>
                <c:pt idx="1069">
                  <c:v>43728.8443634259</c:v>
                </c:pt>
                <c:pt idx="1070">
                  <c:v>43729.0110069444</c:v>
                </c:pt>
                <c:pt idx="1071">
                  <c:v>43729.177650463</c:v>
                </c:pt>
                <c:pt idx="1072">
                  <c:v>43729.3442824074</c:v>
                </c:pt>
                <c:pt idx="1073">
                  <c:v>43729.5109259259</c:v>
                </c:pt>
                <c:pt idx="1074">
                  <c:v>43729.6775578704</c:v>
                </c:pt>
                <c:pt idx="1075">
                  <c:v>43729.8441898148</c:v>
                </c:pt>
                <c:pt idx="1076">
                  <c:v>43730.0108333333</c:v>
                </c:pt>
                <c:pt idx="1077">
                  <c:v>43730.1774537037</c:v>
                </c:pt>
                <c:pt idx="1078">
                  <c:v>43730.3440972222</c:v>
                </c:pt>
                <c:pt idx="1079">
                  <c:v>43730.5107175926</c:v>
                </c:pt>
                <c:pt idx="1080">
                  <c:v>43730.6773611111</c:v>
                </c:pt>
                <c:pt idx="1081">
                  <c:v>43730.8440046296</c:v>
                </c:pt>
                <c:pt idx="1082">
                  <c:v>43731.0106365741</c:v>
                </c:pt>
                <c:pt idx="1083">
                  <c:v>43731.2605787037</c:v>
                </c:pt>
                <c:pt idx="1084">
                  <c:v>43731.343900463</c:v>
                </c:pt>
                <c:pt idx="1085">
                  <c:v>43731.5105439815</c:v>
                </c:pt>
                <c:pt idx="1086">
                  <c:v>43731.6771759259</c:v>
                </c:pt>
                <c:pt idx="1087">
                  <c:v>43731.8438078704</c:v>
                </c:pt>
                <c:pt idx="1088">
                  <c:v>43732.0104513889</c:v>
                </c:pt>
                <c:pt idx="1089">
                  <c:v>43732.1770833333</c:v>
                </c:pt>
                <c:pt idx="1090">
                  <c:v>43732.3437152778</c:v>
                </c:pt>
                <c:pt idx="1091">
                  <c:v>43732.5103587963</c:v>
                </c:pt>
                <c:pt idx="1092">
                  <c:v>43732.6769791667</c:v>
                </c:pt>
                <c:pt idx="1093">
                  <c:v>43732.8436226852</c:v>
                </c:pt>
                <c:pt idx="1094">
                  <c:v>43733.0102662037</c:v>
                </c:pt>
                <c:pt idx="1095">
                  <c:v>43733.301875</c:v>
                </c:pt>
                <c:pt idx="1096">
                  <c:v>43733.3435300926</c:v>
                </c:pt>
                <c:pt idx="1097">
                  <c:v>43733.510150463</c:v>
                </c:pt>
                <c:pt idx="1098">
                  <c:v>43733.6767939815</c:v>
                </c:pt>
                <c:pt idx="1099">
                  <c:v>43733.8434375</c:v>
                </c:pt>
                <c:pt idx="1100">
                  <c:v>43734.0100462963</c:v>
                </c:pt>
                <c:pt idx="1101">
                  <c:v>43734.1767013889</c:v>
                </c:pt>
                <c:pt idx="1102">
                  <c:v>43734.3433333333</c:v>
                </c:pt>
                <c:pt idx="1103">
                  <c:v>43734.5099652778</c:v>
                </c:pt>
                <c:pt idx="1104">
                  <c:v>43734.6766087963</c:v>
                </c:pt>
                <c:pt idx="1105">
                  <c:v>43734.8432407407</c:v>
                </c:pt>
                <c:pt idx="1106">
                  <c:v>43735.0098726852</c:v>
                </c:pt>
                <c:pt idx="1107">
                  <c:v>43735.1765046296</c:v>
                </c:pt>
                <c:pt idx="1108">
                  <c:v>43735.3431481481</c:v>
                </c:pt>
                <c:pt idx="1109">
                  <c:v>43735.5097800926</c:v>
                </c:pt>
                <c:pt idx="1110">
                  <c:v>43735.676412037</c:v>
                </c:pt>
                <c:pt idx="1111">
                  <c:v>43735.8430555556</c:v>
                </c:pt>
                <c:pt idx="1112">
                  <c:v>43736.0096759259</c:v>
                </c:pt>
                <c:pt idx="1113">
                  <c:v>43736.1763194444</c:v>
                </c:pt>
                <c:pt idx="1114">
                  <c:v>43736.3429513889</c:v>
                </c:pt>
                <c:pt idx="1115">
                  <c:v>43736.5095833333</c:v>
                </c:pt>
                <c:pt idx="1116">
                  <c:v>43736.6762268519</c:v>
                </c:pt>
                <c:pt idx="1117">
                  <c:v>43736.8428472222</c:v>
                </c:pt>
                <c:pt idx="1118">
                  <c:v>43737.0094907407</c:v>
                </c:pt>
                <c:pt idx="1119">
                  <c:v>43737.1761342593</c:v>
                </c:pt>
                <c:pt idx="1120">
                  <c:v>43737.3427662037</c:v>
                </c:pt>
                <c:pt idx="1121">
                  <c:v>43737.5094097222</c:v>
                </c:pt>
                <c:pt idx="1122">
                  <c:v>43737.6760416667</c:v>
                </c:pt>
                <c:pt idx="1123">
                  <c:v>43737.8426736111</c:v>
                </c:pt>
                <c:pt idx="1124">
                  <c:v>43738.0093171296</c:v>
                </c:pt>
                <c:pt idx="1125">
                  <c:v>43738.1759375</c:v>
                </c:pt>
                <c:pt idx="1126">
                  <c:v>43738.3425810185</c:v>
                </c:pt>
                <c:pt idx="1127">
                  <c:v>43738.509212963</c:v>
                </c:pt>
                <c:pt idx="1128">
                  <c:v>43738.6758449074</c:v>
                </c:pt>
                <c:pt idx="1129">
                  <c:v>43738.8424884259</c:v>
                </c:pt>
                <c:pt idx="1130">
                  <c:v>43739.0091203704</c:v>
                </c:pt>
                <c:pt idx="1131">
                  <c:v>43739.1757407407</c:v>
                </c:pt>
                <c:pt idx="1132">
                  <c:v>43739.3423726852</c:v>
                </c:pt>
                <c:pt idx="1133">
                  <c:v>43739.5090046296</c:v>
                </c:pt>
                <c:pt idx="1134">
                  <c:v>43739.6756481482</c:v>
                </c:pt>
                <c:pt idx="1135">
                  <c:v>43739.8422800926</c:v>
                </c:pt>
                <c:pt idx="1136">
                  <c:v>43740.0089236111</c:v>
                </c:pt>
                <c:pt idx="1137">
                  <c:v>43740.3005324074</c:v>
                </c:pt>
                <c:pt idx="1138">
                  <c:v>43740.3421875</c:v>
                </c:pt>
                <c:pt idx="1139">
                  <c:v>43740.5088310185</c:v>
                </c:pt>
                <c:pt idx="1140">
                  <c:v>43740.6754513889</c:v>
                </c:pt>
                <c:pt idx="1141">
                  <c:v>43740.8420949074</c:v>
                </c:pt>
                <c:pt idx="1142">
                  <c:v>43741.0087152778</c:v>
                </c:pt>
                <c:pt idx="1143">
                  <c:v>43741.1753587963</c:v>
                </c:pt>
                <c:pt idx="1144">
                  <c:v>43741.3420023148</c:v>
                </c:pt>
                <c:pt idx="1145">
                  <c:v>43741.5086342593</c:v>
                </c:pt>
                <c:pt idx="1146">
                  <c:v>43741.6752662037</c:v>
                </c:pt>
                <c:pt idx="1147">
                  <c:v>43741.8418981481</c:v>
                </c:pt>
                <c:pt idx="1148">
                  <c:v>43742.0085416667</c:v>
                </c:pt>
                <c:pt idx="1149">
                  <c:v>43742.1751736111</c:v>
                </c:pt>
                <c:pt idx="1150">
                  <c:v>43742.3418055556</c:v>
                </c:pt>
                <c:pt idx="1151">
                  <c:v>43742.5084490741</c:v>
                </c:pt>
                <c:pt idx="1152">
                  <c:v>43742.6750694444</c:v>
                </c:pt>
                <c:pt idx="1153">
                  <c:v>43742.841712963</c:v>
                </c:pt>
                <c:pt idx="1154">
                  <c:v>43743.0083564815</c:v>
                </c:pt>
                <c:pt idx="1155">
                  <c:v>43743.1749884259</c:v>
                </c:pt>
                <c:pt idx="1156">
                  <c:v>43743.3416203704</c:v>
                </c:pt>
                <c:pt idx="1157">
                  <c:v>43743.5082638889</c:v>
                </c:pt>
                <c:pt idx="1158">
                  <c:v>43743.6748958333</c:v>
                </c:pt>
                <c:pt idx="1159">
                  <c:v>43743.8415277778</c:v>
                </c:pt>
                <c:pt idx="1160">
                  <c:v>43744.0081597222</c:v>
                </c:pt>
                <c:pt idx="1161">
                  <c:v>43744.1748032407</c:v>
                </c:pt>
                <c:pt idx="1162">
                  <c:v>43744.3414351852</c:v>
                </c:pt>
                <c:pt idx="1163">
                  <c:v>43744.5913773148</c:v>
                </c:pt>
                <c:pt idx="1164">
                  <c:v>43744.6747106482</c:v>
                </c:pt>
                <c:pt idx="1165">
                  <c:v>43744.8413310185</c:v>
                </c:pt>
                <c:pt idx="1166">
                  <c:v>43745.007974537</c:v>
                </c:pt>
                <c:pt idx="1167">
                  <c:v>43745.1746180556</c:v>
                </c:pt>
                <c:pt idx="1168">
                  <c:v>43745.34125</c:v>
                </c:pt>
                <c:pt idx="1169">
                  <c:v>43745.5078935185</c:v>
                </c:pt>
                <c:pt idx="1170">
                  <c:v>43745.674525463</c:v>
                </c:pt>
                <c:pt idx="1171">
                  <c:v>43745.8411574074</c:v>
                </c:pt>
                <c:pt idx="1172">
                  <c:v>43746.0078009259</c:v>
                </c:pt>
                <c:pt idx="1173">
                  <c:v>43746.1744212963</c:v>
                </c:pt>
                <c:pt idx="1174">
                  <c:v>43746.3410648148</c:v>
                </c:pt>
                <c:pt idx="1175">
                  <c:v>43746.5076967593</c:v>
                </c:pt>
                <c:pt idx="1176">
                  <c:v>43746.6743402778</c:v>
                </c:pt>
                <c:pt idx="1177">
                  <c:v>43746.8409722222</c:v>
                </c:pt>
                <c:pt idx="1178">
                  <c:v>43747.0076041667</c:v>
                </c:pt>
                <c:pt idx="1179">
                  <c:v>43747.1742361111</c:v>
                </c:pt>
                <c:pt idx="1180">
                  <c:v>43747.3408680556</c:v>
                </c:pt>
                <c:pt idx="1181">
                  <c:v>43747.5075115741</c:v>
                </c:pt>
                <c:pt idx="1182">
                  <c:v>43747.6741435185</c:v>
                </c:pt>
                <c:pt idx="1183">
                  <c:v>43747.840775463</c:v>
                </c:pt>
                <c:pt idx="1184">
                  <c:v>43748.0074189815</c:v>
                </c:pt>
                <c:pt idx="1185">
                  <c:v>43748.1740509259</c:v>
                </c:pt>
                <c:pt idx="1186">
                  <c:v>43748.3406828704</c:v>
                </c:pt>
                <c:pt idx="1187">
                  <c:v>43748.5073263889</c:v>
                </c:pt>
                <c:pt idx="1188">
                  <c:v>43748.6739467593</c:v>
                </c:pt>
                <c:pt idx="1189">
                  <c:v>43748.8405902778</c:v>
                </c:pt>
                <c:pt idx="1190">
                  <c:v>43749.0072337963</c:v>
                </c:pt>
                <c:pt idx="1191">
                  <c:v>43749.1738657407</c:v>
                </c:pt>
                <c:pt idx="1192">
                  <c:v>43749.3404976852</c:v>
                </c:pt>
                <c:pt idx="1193">
                  <c:v>43749.5071296296</c:v>
                </c:pt>
                <c:pt idx="1194">
                  <c:v>43749.6737615741</c:v>
                </c:pt>
                <c:pt idx="1195">
                  <c:v>43749.8404050926</c:v>
                </c:pt>
                <c:pt idx="1196">
                  <c:v>43750.007037037</c:v>
                </c:pt>
                <c:pt idx="1197">
                  <c:v>43750.1736805556</c:v>
                </c:pt>
                <c:pt idx="1198">
                  <c:v>43750.3403125</c:v>
                </c:pt>
                <c:pt idx="1199">
                  <c:v>43750.5069444444</c:v>
                </c:pt>
                <c:pt idx="1200">
                  <c:v>43750.673587963</c:v>
                </c:pt>
                <c:pt idx="1201">
                  <c:v>43750.8402199074</c:v>
                </c:pt>
                <c:pt idx="1202">
                  <c:v>43751.0068634259</c:v>
                </c:pt>
                <c:pt idx="1203">
                  <c:v>43751.1734837963</c:v>
                </c:pt>
                <c:pt idx="1204">
                  <c:v>43751.3401273148</c:v>
                </c:pt>
                <c:pt idx="1205">
                  <c:v>43751.5067592593</c:v>
                </c:pt>
                <c:pt idx="1206">
                  <c:v>43751.6733912037</c:v>
                </c:pt>
                <c:pt idx="1207">
                  <c:v>43751.8400231482</c:v>
                </c:pt>
                <c:pt idx="1208">
                  <c:v>43752.0066550926</c:v>
                </c:pt>
                <c:pt idx="1209">
                  <c:v>43752.1732986111</c:v>
                </c:pt>
                <c:pt idx="1210">
                  <c:v>43752.3399421296</c:v>
                </c:pt>
                <c:pt idx="1211">
                  <c:v>43752.5065740741</c:v>
                </c:pt>
                <c:pt idx="1212">
                  <c:v>43752.6732060185</c:v>
                </c:pt>
                <c:pt idx="1213">
                  <c:v>43752.839837963</c:v>
                </c:pt>
                <c:pt idx="1214">
                  <c:v>43753.0064814815</c:v>
                </c:pt>
                <c:pt idx="1215">
                  <c:v>43753.1731134259</c:v>
                </c:pt>
                <c:pt idx="1216">
                  <c:v>43753.3397453704</c:v>
                </c:pt>
                <c:pt idx="1217">
                  <c:v>43753.5063888889</c:v>
                </c:pt>
                <c:pt idx="1218">
                  <c:v>43753.6730092593</c:v>
                </c:pt>
                <c:pt idx="1219">
                  <c:v>43753.8396527778</c:v>
                </c:pt>
                <c:pt idx="1220">
                  <c:v>43754.0062962963</c:v>
                </c:pt>
                <c:pt idx="1221">
                  <c:v>43754.1729166667</c:v>
                </c:pt>
                <c:pt idx="1222">
                  <c:v>43754.3395601852</c:v>
                </c:pt>
                <c:pt idx="1223">
                  <c:v>43754.5061805556</c:v>
                </c:pt>
                <c:pt idx="1224">
                  <c:v>43754.6728240741</c:v>
                </c:pt>
                <c:pt idx="1225">
                  <c:v>43754.8394560185</c:v>
                </c:pt>
                <c:pt idx="1226">
                  <c:v>43755.006087963</c:v>
                </c:pt>
                <c:pt idx="1227">
                  <c:v>43755.1727314815</c:v>
                </c:pt>
                <c:pt idx="1228">
                  <c:v>43755.3393634259</c:v>
                </c:pt>
                <c:pt idx="1229">
                  <c:v>43755.5059953704</c:v>
                </c:pt>
                <c:pt idx="1230">
                  <c:v>43755.6726388889</c:v>
                </c:pt>
                <c:pt idx="1231">
                  <c:v>43755.8392708333</c:v>
                </c:pt>
                <c:pt idx="1232">
                  <c:v>43756.0059143519</c:v>
                </c:pt>
                <c:pt idx="1233">
                  <c:v>43756.1725347222</c:v>
                </c:pt>
                <c:pt idx="1234">
                  <c:v>43756.3391782407</c:v>
                </c:pt>
                <c:pt idx="1235">
                  <c:v>43756.5058101852</c:v>
                </c:pt>
                <c:pt idx="1236">
                  <c:v>43756.6724421296</c:v>
                </c:pt>
                <c:pt idx="1237">
                  <c:v>43756.8390856482</c:v>
                </c:pt>
                <c:pt idx="1238">
                  <c:v>43757.0057175926</c:v>
                </c:pt>
                <c:pt idx="1239">
                  <c:v>43757.1723611111</c:v>
                </c:pt>
                <c:pt idx="1240">
                  <c:v>43757.3389930556</c:v>
                </c:pt>
                <c:pt idx="1241">
                  <c:v>43757.505625</c:v>
                </c:pt>
                <c:pt idx="1242">
                  <c:v>43757.6722685185</c:v>
                </c:pt>
                <c:pt idx="1243">
                  <c:v>43757.838900463</c:v>
                </c:pt>
                <c:pt idx="1244">
                  <c:v>43758.0055439815</c:v>
                </c:pt>
                <c:pt idx="1245">
                  <c:v>43758.1721759259</c:v>
                </c:pt>
                <c:pt idx="1246">
                  <c:v>43758.3387962963</c:v>
                </c:pt>
                <c:pt idx="1247">
                  <c:v>43758.5054398148</c:v>
                </c:pt>
                <c:pt idx="1248">
                  <c:v>43758.6720717593</c:v>
                </c:pt>
                <c:pt idx="1249">
                  <c:v>43758.8387037037</c:v>
                </c:pt>
                <c:pt idx="1250">
                  <c:v>43759.0053356482</c:v>
                </c:pt>
                <c:pt idx="1251">
                  <c:v>43759.1719675926</c:v>
                </c:pt>
                <c:pt idx="1252">
                  <c:v>43759.3386111111</c:v>
                </c:pt>
                <c:pt idx="1253">
                  <c:v>43759.5052430556</c:v>
                </c:pt>
                <c:pt idx="1254">
                  <c:v>43759.6718865741</c:v>
                </c:pt>
                <c:pt idx="1255">
                  <c:v>43759.8385185185</c:v>
                </c:pt>
                <c:pt idx="1256">
                  <c:v>43760.005150463</c:v>
                </c:pt>
                <c:pt idx="1257">
                  <c:v>43760.1717824074</c:v>
                </c:pt>
                <c:pt idx="1258">
                  <c:v>43760.3384143519</c:v>
                </c:pt>
                <c:pt idx="1259">
                  <c:v>43760.5050578704</c:v>
                </c:pt>
                <c:pt idx="1260">
                  <c:v>43760.6716898148</c:v>
                </c:pt>
                <c:pt idx="1261">
                  <c:v>43760.8383217593</c:v>
                </c:pt>
                <c:pt idx="1262">
                  <c:v>43761.0049652778</c:v>
                </c:pt>
                <c:pt idx="1263">
                  <c:v>43761.1715856481</c:v>
                </c:pt>
                <c:pt idx="1264">
                  <c:v>43761.3382291667</c:v>
                </c:pt>
                <c:pt idx="1265">
                  <c:v>43761.5048726852</c:v>
                </c:pt>
                <c:pt idx="1266">
                  <c:v>43761.6715046296</c:v>
                </c:pt>
                <c:pt idx="1267">
                  <c:v>43761.8381365741</c:v>
                </c:pt>
                <c:pt idx="1268">
                  <c:v>43762.0047685185</c:v>
                </c:pt>
                <c:pt idx="1269">
                  <c:v>43762.171412037</c:v>
                </c:pt>
                <c:pt idx="1270">
                  <c:v>43762.3380555556</c:v>
                </c:pt>
                <c:pt idx="1271">
                  <c:v>43762.5046643519</c:v>
                </c:pt>
                <c:pt idx="1272">
                  <c:v>43762.6713078704</c:v>
                </c:pt>
                <c:pt idx="1273">
                  <c:v>43762.8379398148</c:v>
                </c:pt>
                <c:pt idx="1274">
                  <c:v>43763.0045833333</c:v>
                </c:pt>
                <c:pt idx="1275">
                  <c:v>43763.1712268519</c:v>
                </c:pt>
                <c:pt idx="1276">
                  <c:v>43763.3378587963</c:v>
                </c:pt>
                <c:pt idx="1277">
                  <c:v>43763.5044907407</c:v>
                </c:pt>
                <c:pt idx="1278">
                  <c:v>43763.6711111111</c:v>
                </c:pt>
                <c:pt idx="1279">
                  <c:v>43763.8377546296</c:v>
                </c:pt>
                <c:pt idx="1280">
                  <c:v>43764.0043981482</c:v>
                </c:pt>
                <c:pt idx="1281">
                  <c:v>43764.1710300926</c:v>
                </c:pt>
                <c:pt idx="1282">
                  <c:v>43764.3376736111</c:v>
                </c:pt>
                <c:pt idx="1283">
                  <c:v>43764.5042939815</c:v>
                </c:pt>
                <c:pt idx="1284">
                  <c:v>43764.6709375</c:v>
                </c:pt>
                <c:pt idx="1285">
                  <c:v>43764.8375694445</c:v>
                </c:pt>
                <c:pt idx="1286">
                  <c:v>43765.0042013889</c:v>
                </c:pt>
                <c:pt idx="1287">
                  <c:v>43765.1708333333</c:v>
                </c:pt>
                <c:pt idx="1288">
                  <c:v>43765.3374652778</c:v>
                </c:pt>
                <c:pt idx="1289">
                  <c:v>43765.5040972222</c:v>
                </c:pt>
                <c:pt idx="1290">
                  <c:v>43765.6707407407</c:v>
                </c:pt>
                <c:pt idx="1291">
                  <c:v>43765.8373726852</c:v>
                </c:pt>
                <c:pt idx="1292">
                  <c:v>43766.0040162037</c:v>
                </c:pt>
                <c:pt idx="1293">
                  <c:v>43766.1706365741</c:v>
                </c:pt>
                <c:pt idx="1294">
                  <c:v>43766.3372800926</c:v>
                </c:pt>
                <c:pt idx="1295">
                  <c:v>43766.5039236111</c:v>
                </c:pt>
                <c:pt idx="1296">
                  <c:v>43766.6705439815</c:v>
                </c:pt>
                <c:pt idx="1297">
                  <c:v>43766.8371875</c:v>
                </c:pt>
                <c:pt idx="1298">
                  <c:v>43767.0038310185</c:v>
                </c:pt>
                <c:pt idx="1299">
                  <c:v>43767.170462963</c:v>
                </c:pt>
                <c:pt idx="1300">
                  <c:v>43767.3370949074</c:v>
                </c:pt>
                <c:pt idx="1301">
                  <c:v>43767.5037268519</c:v>
                </c:pt>
                <c:pt idx="1302">
                  <c:v>43767.6703703704</c:v>
                </c:pt>
                <c:pt idx="1303">
                  <c:v>43767.9203240741</c:v>
                </c:pt>
                <c:pt idx="1304">
                  <c:v>43768.0036458333</c:v>
                </c:pt>
                <c:pt idx="1305">
                  <c:v>43768.1702893519</c:v>
                </c:pt>
                <c:pt idx="1306">
                  <c:v>43768.3369097222</c:v>
                </c:pt>
                <c:pt idx="1307">
                  <c:v>43768.5035532407</c:v>
                </c:pt>
                <c:pt idx="1308">
                  <c:v>43768.6701967593</c:v>
                </c:pt>
                <c:pt idx="1309">
                  <c:v>43768.8368287037</c:v>
                </c:pt>
                <c:pt idx="1310">
                  <c:v>43769.0034722222</c:v>
                </c:pt>
                <c:pt idx="1311">
                  <c:v>43769.1701041667</c:v>
                </c:pt>
                <c:pt idx="1312">
                  <c:v>43769.3367361111</c:v>
                </c:pt>
                <c:pt idx="1313">
                  <c:v>43769.5033680556</c:v>
                </c:pt>
                <c:pt idx="1314">
                  <c:v>43769.67</c:v>
                </c:pt>
                <c:pt idx="1315">
                  <c:v>43769.8366435185</c:v>
                </c:pt>
                <c:pt idx="1316">
                  <c:v>43770.003275463</c:v>
                </c:pt>
                <c:pt idx="1317">
                  <c:v>43770.1699189815</c:v>
                </c:pt>
                <c:pt idx="1318">
                  <c:v>43770.3365625</c:v>
                </c:pt>
                <c:pt idx="1319">
                  <c:v>43770.5031944444</c:v>
                </c:pt>
                <c:pt idx="1320">
                  <c:v>43770.669837963</c:v>
                </c:pt>
                <c:pt idx="1321">
                  <c:v>43770.8364583333</c:v>
                </c:pt>
                <c:pt idx="1322">
                  <c:v>43771.0030902778</c:v>
                </c:pt>
                <c:pt idx="1323">
                  <c:v>43771.1697337963</c:v>
                </c:pt>
                <c:pt idx="1324">
                  <c:v>43771.3363657407</c:v>
                </c:pt>
                <c:pt idx="1325">
                  <c:v>43771.5030092593</c:v>
                </c:pt>
                <c:pt idx="1326">
                  <c:v>43771.6696412037</c:v>
                </c:pt>
                <c:pt idx="1327">
                  <c:v>43771.8362731482</c:v>
                </c:pt>
                <c:pt idx="1328">
                  <c:v>43772.0029166667</c:v>
                </c:pt>
                <c:pt idx="1329">
                  <c:v>43772.1695486111</c:v>
                </c:pt>
                <c:pt idx="1330">
                  <c:v>43772.3361805556</c:v>
                </c:pt>
                <c:pt idx="1331">
                  <c:v>43772.5028125</c:v>
                </c:pt>
                <c:pt idx="1332">
                  <c:v>43772.6694444444</c:v>
                </c:pt>
                <c:pt idx="1333">
                  <c:v>43772.836087963</c:v>
                </c:pt>
                <c:pt idx="1334">
                  <c:v>43773.0027314815</c:v>
                </c:pt>
                <c:pt idx="1335">
                  <c:v>43773.1693518519</c:v>
                </c:pt>
                <c:pt idx="1336">
                  <c:v>43773.3359953704</c:v>
                </c:pt>
                <c:pt idx="1337">
                  <c:v>43773.5026273148</c:v>
                </c:pt>
                <c:pt idx="1338">
                  <c:v>43773.6692708333</c:v>
                </c:pt>
                <c:pt idx="1339">
                  <c:v>43773.8359027778</c:v>
                </c:pt>
                <c:pt idx="1340">
                  <c:v>43774.0025347222</c:v>
                </c:pt>
                <c:pt idx="1341">
                  <c:v>43774.2524884259</c:v>
                </c:pt>
                <c:pt idx="1342">
                  <c:v>43774.3357986111</c:v>
                </c:pt>
                <c:pt idx="1343">
                  <c:v>43774.5024421296</c:v>
                </c:pt>
                <c:pt idx="1344">
                  <c:v>43774.6690856482</c:v>
                </c:pt>
                <c:pt idx="1345">
                  <c:v>43774.8357175926</c:v>
                </c:pt>
                <c:pt idx="1346">
                  <c:v>43775.0023611111</c:v>
                </c:pt>
                <c:pt idx="1347">
                  <c:v>43775.2106481481</c:v>
                </c:pt>
                <c:pt idx="1348">
                  <c:v>43775.335625</c:v>
                </c:pt>
                <c:pt idx="1349">
                  <c:v>43775.5022569444</c:v>
                </c:pt>
                <c:pt idx="1350">
                  <c:v>43775.6688888889</c:v>
                </c:pt>
                <c:pt idx="1351">
                  <c:v>43775.8355324074</c:v>
                </c:pt>
                <c:pt idx="1352">
                  <c:v>43776.0021643519</c:v>
                </c:pt>
                <c:pt idx="1353">
                  <c:v>43776.1687962963</c:v>
                </c:pt>
                <c:pt idx="1354">
                  <c:v>43776.3354398148</c:v>
                </c:pt>
                <c:pt idx="1355">
                  <c:v>43776.5020717593</c:v>
                </c:pt>
                <c:pt idx="1356">
                  <c:v>43776.6687152778</c:v>
                </c:pt>
                <c:pt idx="1357">
                  <c:v>43776.8353472222</c:v>
                </c:pt>
                <c:pt idx="1358">
                  <c:v>43777.0019791667</c:v>
                </c:pt>
                <c:pt idx="1359">
                  <c:v>43777.1686111111</c:v>
                </c:pt>
                <c:pt idx="1360">
                  <c:v>43777.3352430556</c:v>
                </c:pt>
                <c:pt idx="1361">
                  <c:v>43777.5018865741</c:v>
                </c:pt>
                <c:pt idx="1362">
                  <c:v>43777.6685300926</c:v>
                </c:pt>
                <c:pt idx="1363">
                  <c:v>43777.835162037</c:v>
                </c:pt>
                <c:pt idx="1364">
                  <c:v>43778.0018055556</c:v>
                </c:pt>
                <c:pt idx="1365">
                  <c:v>43778.2934027778</c:v>
                </c:pt>
                <c:pt idx="1366">
                  <c:v>43778.3350694444</c:v>
                </c:pt>
                <c:pt idx="1367">
                  <c:v>43778.5017013889</c:v>
                </c:pt>
                <c:pt idx="1368">
                  <c:v>43778.6683333333</c:v>
                </c:pt>
                <c:pt idx="1369">
                  <c:v>43778.8349768519</c:v>
                </c:pt>
                <c:pt idx="1370">
                  <c:v>43779.0016203704</c:v>
                </c:pt>
                <c:pt idx="1371">
                  <c:v>43779.1682523148</c:v>
                </c:pt>
                <c:pt idx="1372">
                  <c:v>43779.3348958333</c:v>
                </c:pt>
                <c:pt idx="1373">
                  <c:v>43779.5015162037</c:v>
                </c:pt>
                <c:pt idx="1374">
                  <c:v>43779.6681481482</c:v>
                </c:pt>
                <c:pt idx="1375">
                  <c:v>43779.8347916667</c:v>
                </c:pt>
                <c:pt idx="1376">
                  <c:v>43780.0014236111</c:v>
                </c:pt>
                <c:pt idx="1377">
                  <c:v>43780.1680555556</c:v>
                </c:pt>
                <c:pt idx="1378">
                  <c:v>43780.3346990741</c:v>
                </c:pt>
                <c:pt idx="1379">
                  <c:v>43780.5013310185</c:v>
                </c:pt>
                <c:pt idx="1380">
                  <c:v>43780.667974537</c:v>
                </c:pt>
                <c:pt idx="1381">
                  <c:v>43780.8346064815</c:v>
                </c:pt>
                <c:pt idx="1382">
                  <c:v>43781.00125</c:v>
                </c:pt>
                <c:pt idx="1383">
                  <c:v>43781.1678935185</c:v>
                </c:pt>
                <c:pt idx="1384">
                  <c:v>43781.3345138889</c:v>
                </c:pt>
                <c:pt idx="1385">
                  <c:v>43781.5011574074</c:v>
                </c:pt>
                <c:pt idx="1386">
                  <c:v>43781.6677893519</c:v>
                </c:pt>
                <c:pt idx="1387">
                  <c:v>43781.8344328704</c:v>
                </c:pt>
                <c:pt idx="1388">
                  <c:v>43782.2926736111</c:v>
                </c:pt>
                <c:pt idx="1389">
                  <c:v>43782.2926736111</c:v>
                </c:pt>
                <c:pt idx="1390">
                  <c:v>43782.4593055556</c:v>
                </c:pt>
                <c:pt idx="1391">
                  <c:v>43782.5009606482</c:v>
                </c:pt>
                <c:pt idx="1392">
                  <c:v>43783.4591319444</c:v>
                </c:pt>
                <c:pt idx="1393">
                  <c:v>43783.4591319444</c:v>
                </c:pt>
                <c:pt idx="1394">
                  <c:v>43783.4591319444</c:v>
                </c:pt>
                <c:pt idx="1395">
                  <c:v>43783.4591319444</c:v>
                </c:pt>
                <c:pt idx="1396">
                  <c:v>43783.4591319444</c:v>
                </c:pt>
                <c:pt idx="1397">
                  <c:v>43783.500787037</c:v>
                </c:pt>
                <c:pt idx="1398">
                  <c:v>43784.4589583333</c:v>
                </c:pt>
                <c:pt idx="1399">
                  <c:v>43784.4589583333</c:v>
                </c:pt>
                <c:pt idx="1400">
                  <c:v>43784.4589583333</c:v>
                </c:pt>
                <c:pt idx="1401">
                  <c:v>43784.4589583333</c:v>
                </c:pt>
                <c:pt idx="1402">
                  <c:v>43784.4589583333</c:v>
                </c:pt>
                <c:pt idx="1403">
                  <c:v>43784.5006134259</c:v>
                </c:pt>
                <c:pt idx="1404">
                  <c:v>43784.6672453704</c:v>
                </c:pt>
                <c:pt idx="1405">
                  <c:v>43784.8338888889</c:v>
                </c:pt>
                <c:pt idx="1406">
                  <c:v>43785.0005208333</c:v>
                </c:pt>
                <c:pt idx="1407">
                  <c:v>43785.1671527778</c:v>
                </c:pt>
                <c:pt idx="1408">
                  <c:v>43785.3337962963</c:v>
                </c:pt>
                <c:pt idx="1409">
                  <c:v>43785.5004282407</c:v>
                </c:pt>
                <c:pt idx="1410">
                  <c:v>43785.6670601852</c:v>
                </c:pt>
                <c:pt idx="1411">
                  <c:v>43786.4169212963</c:v>
                </c:pt>
                <c:pt idx="1412">
                  <c:v>43786.4169212963</c:v>
                </c:pt>
                <c:pt idx="1413">
                  <c:v>43786.4169212963</c:v>
                </c:pt>
                <c:pt idx="1414">
                  <c:v>43786.4169212963</c:v>
                </c:pt>
                <c:pt idx="1415">
                  <c:v>43786.5002314815</c:v>
                </c:pt>
                <c:pt idx="1416">
                  <c:v>43786.666875</c:v>
                </c:pt>
                <c:pt idx="1417">
                  <c:v>43786.8335069444</c:v>
                </c:pt>
                <c:pt idx="1418">
                  <c:v>43787.0834490741</c:v>
                </c:pt>
                <c:pt idx="1419">
                  <c:v>43787.1667708333</c:v>
                </c:pt>
                <c:pt idx="1420">
                  <c:v>43787.3334027778</c:v>
                </c:pt>
                <c:pt idx="1421">
                  <c:v>43787.5000462963</c:v>
                </c:pt>
                <c:pt idx="1422">
                  <c:v>43787.6666782407</c:v>
                </c:pt>
                <c:pt idx="1423">
                  <c:v>43787.8749768519</c:v>
                </c:pt>
                <c:pt idx="1424">
                  <c:v>43788.0416203704</c:v>
                </c:pt>
                <c:pt idx="1425">
                  <c:v>43788.2082523148</c:v>
                </c:pt>
                <c:pt idx="1426">
                  <c:v>43788.3748842593</c:v>
                </c:pt>
                <c:pt idx="1427">
                  <c:v>43788.5415277778</c:v>
                </c:pt>
                <c:pt idx="1428">
                  <c:v>43788.7081712963</c:v>
                </c:pt>
                <c:pt idx="1429">
                  <c:v>43788.8748032407</c:v>
                </c:pt>
                <c:pt idx="1430">
                  <c:v>43789.0414236111</c:v>
                </c:pt>
                <c:pt idx="1431">
                  <c:v>43789.2080671296</c:v>
                </c:pt>
                <c:pt idx="1432">
                  <c:v>43789.3747106481</c:v>
                </c:pt>
                <c:pt idx="1433">
                  <c:v>43789.5413425926</c:v>
                </c:pt>
                <c:pt idx="1434">
                  <c:v>43789.7079861111</c:v>
                </c:pt>
                <c:pt idx="1435">
                  <c:v>43789.8746180556</c:v>
                </c:pt>
                <c:pt idx="1436">
                  <c:v>43790.0412615741</c:v>
                </c:pt>
                <c:pt idx="1437">
                  <c:v>43790.2912152778</c:v>
                </c:pt>
                <c:pt idx="1438">
                  <c:v>43790.374525463</c:v>
                </c:pt>
                <c:pt idx="1439">
                  <c:v>43790.5411689815</c:v>
                </c:pt>
                <c:pt idx="1440">
                  <c:v>43790.7077893519</c:v>
                </c:pt>
                <c:pt idx="1441">
                  <c:v>43790.8744328704</c:v>
                </c:pt>
                <c:pt idx="1442">
                  <c:v>43791.0410763889</c:v>
                </c:pt>
                <c:pt idx="1443">
                  <c:v>43791.2077083333</c:v>
                </c:pt>
                <c:pt idx="1444">
                  <c:v>43791.3743402778</c:v>
                </c:pt>
                <c:pt idx="1445">
                  <c:v>43791.5409837963</c:v>
                </c:pt>
                <c:pt idx="1446">
                  <c:v>43791.7076157407</c:v>
                </c:pt>
                <c:pt idx="1447">
                  <c:v>43791.8742592593</c:v>
                </c:pt>
                <c:pt idx="1448">
                  <c:v>43792.0408796296</c:v>
                </c:pt>
                <c:pt idx="1449">
                  <c:v>43792.2075231482</c:v>
                </c:pt>
                <c:pt idx="1450">
                  <c:v>43792.3741666667</c:v>
                </c:pt>
                <c:pt idx="1451">
                  <c:v>43792.5407986111</c:v>
                </c:pt>
                <c:pt idx="1452">
                  <c:v>43792.7074305556</c:v>
                </c:pt>
                <c:pt idx="1453">
                  <c:v>43792.8740625</c:v>
                </c:pt>
                <c:pt idx="1454">
                  <c:v>43793.0407060185</c:v>
                </c:pt>
                <c:pt idx="1455">
                  <c:v>43793.207337963</c:v>
                </c:pt>
                <c:pt idx="1456">
                  <c:v>43793.3739699074</c:v>
                </c:pt>
                <c:pt idx="1457">
                  <c:v>43793.5406134259</c:v>
                </c:pt>
                <c:pt idx="1458">
                  <c:v>43793.7072569444</c:v>
                </c:pt>
                <c:pt idx="1459">
                  <c:v>43794.4571064815</c:v>
                </c:pt>
                <c:pt idx="1460">
                  <c:v>43794.4571064815</c:v>
                </c:pt>
                <c:pt idx="1461">
                  <c:v>43794.4571064815</c:v>
                </c:pt>
                <c:pt idx="1462">
                  <c:v>43794.4571064815</c:v>
                </c:pt>
                <c:pt idx="1463">
                  <c:v>43794.5404398148</c:v>
                </c:pt>
                <c:pt idx="1464">
                  <c:v>43794.7903819445</c:v>
                </c:pt>
                <c:pt idx="1465">
                  <c:v>43794.957025463</c:v>
                </c:pt>
                <c:pt idx="1466">
                  <c:v>43795.1236574074</c:v>
                </c:pt>
                <c:pt idx="1467">
                  <c:v>43795.2902893519</c:v>
                </c:pt>
                <c:pt idx="1468">
                  <c:v>43795.4569328704</c:v>
                </c:pt>
                <c:pt idx="1469">
                  <c:v>43795.5402546296</c:v>
                </c:pt>
                <c:pt idx="1470">
                  <c:v>43796.5400694445</c:v>
                </c:pt>
                <c:pt idx="1471">
                  <c:v>43796.5400694445</c:v>
                </c:pt>
                <c:pt idx="1472">
                  <c:v>43796.5400694445</c:v>
                </c:pt>
                <c:pt idx="1473">
                  <c:v>43796.5400694445</c:v>
                </c:pt>
                <c:pt idx="1474">
                  <c:v>43796.5400694445</c:v>
                </c:pt>
                <c:pt idx="1475">
                  <c:v>43796.5400694445</c:v>
                </c:pt>
                <c:pt idx="1476">
                  <c:v>43796.706712963</c:v>
                </c:pt>
                <c:pt idx="1477">
                  <c:v>43796.8733333333</c:v>
                </c:pt>
                <c:pt idx="1478">
                  <c:v>43797.0399768519</c:v>
                </c:pt>
                <c:pt idx="1479">
                  <c:v>43797.4565625</c:v>
                </c:pt>
                <c:pt idx="1480">
                  <c:v>43797.4565625</c:v>
                </c:pt>
                <c:pt idx="1481">
                  <c:v>43797.5398958333</c:v>
                </c:pt>
                <c:pt idx="1482">
                  <c:v>43797.7065162037</c:v>
                </c:pt>
                <c:pt idx="1483">
                  <c:v>43797.8731597222</c:v>
                </c:pt>
                <c:pt idx="1484">
                  <c:v>43798.1647685185</c:v>
                </c:pt>
                <c:pt idx="1485">
                  <c:v>43798.3314236111</c:v>
                </c:pt>
                <c:pt idx="1486">
                  <c:v>43798.4980439815</c:v>
                </c:pt>
                <c:pt idx="1487">
                  <c:v>43798.5396990741</c:v>
                </c:pt>
                <c:pt idx="1488">
                  <c:v>43798.7063425926</c:v>
                </c:pt>
                <c:pt idx="1489">
                  <c:v>43798.872974537</c:v>
                </c:pt>
                <c:pt idx="1490">
                  <c:v>43799.0396064815</c:v>
                </c:pt>
                <c:pt idx="1491">
                  <c:v>43799.3312268519</c:v>
                </c:pt>
                <c:pt idx="1492">
                  <c:v>43799.3728819444</c:v>
                </c:pt>
                <c:pt idx="1493">
                  <c:v>43799.5395138889</c:v>
                </c:pt>
                <c:pt idx="1494">
                  <c:v>43799.7061689815</c:v>
                </c:pt>
                <c:pt idx="1495">
                  <c:v>43799.8728009259</c:v>
                </c:pt>
                <c:pt idx="1496">
                  <c:v>43800.0394444445</c:v>
                </c:pt>
                <c:pt idx="1497">
                  <c:v>43800.2060648148</c:v>
                </c:pt>
                <c:pt idx="1498">
                  <c:v>43800.3727083333</c:v>
                </c:pt>
                <c:pt idx="1499">
                  <c:v>43800.5393518519</c:v>
                </c:pt>
                <c:pt idx="1500">
                  <c:v>43800.7059837963</c:v>
                </c:pt>
                <c:pt idx="1501">
                  <c:v>43800.8726273148</c:v>
                </c:pt>
                <c:pt idx="1502">
                  <c:v>43801.0392592593</c:v>
                </c:pt>
                <c:pt idx="1503">
                  <c:v>43801.2892013889</c:v>
                </c:pt>
                <c:pt idx="1504">
                  <c:v>43801.3725347222</c:v>
                </c:pt>
                <c:pt idx="1505">
                  <c:v>43801.5391666667</c:v>
                </c:pt>
                <c:pt idx="1506">
                  <c:v>43801.7891203704</c:v>
                </c:pt>
                <c:pt idx="1507">
                  <c:v>43802.4556712963</c:v>
                </c:pt>
                <c:pt idx="1508">
                  <c:v>43802.4556712963</c:v>
                </c:pt>
                <c:pt idx="1509">
                  <c:v>43802.4556712963</c:v>
                </c:pt>
                <c:pt idx="1510">
                  <c:v>43802.4556712963</c:v>
                </c:pt>
                <c:pt idx="1511">
                  <c:v>43802.5389930556</c:v>
                </c:pt>
                <c:pt idx="1512">
                  <c:v>43802.7056365741</c:v>
                </c:pt>
                <c:pt idx="1513">
                  <c:v>43802.8722685185</c:v>
                </c:pt>
                <c:pt idx="1514">
                  <c:v>43803.4554861111</c:v>
                </c:pt>
                <c:pt idx="1515">
                  <c:v>43803.4554861111</c:v>
                </c:pt>
                <c:pt idx="1516">
                  <c:v>43803.4554861111</c:v>
                </c:pt>
                <c:pt idx="1517">
                  <c:v>43803.5388194444</c:v>
                </c:pt>
                <c:pt idx="1518">
                  <c:v>43803.7054513889</c:v>
                </c:pt>
                <c:pt idx="1519">
                  <c:v>43803.91375</c:v>
                </c:pt>
                <c:pt idx="1520">
                  <c:v>43804.0803935185</c:v>
                </c:pt>
                <c:pt idx="1521">
                  <c:v>43804.247025463</c:v>
                </c:pt>
                <c:pt idx="1522">
                  <c:v>43804.4136689815</c:v>
                </c:pt>
                <c:pt idx="1523">
                  <c:v>43804.5803125</c:v>
                </c:pt>
                <c:pt idx="1524">
                  <c:v>43804.7052893519</c:v>
                </c:pt>
                <c:pt idx="1525">
                  <c:v>43804.8719212963</c:v>
                </c:pt>
                <c:pt idx="1526">
                  <c:v>43805.0385532407</c:v>
                </c:pt>
                <c:pt idx="1527">
                  <c:v>43805.4135069444</c:v>
                </c:pt>
                <c:pt idx="1528">
                  <c:v>43805.4135069444</c:v>
                </c:pt>
                <c:pt idx="1529">
                  <c:v>43805.5384722222</c:v>
                </c:pt>
                <c:pt idx="1530">
                  <c:v>43805.7051157407</c:v>
                </c:pt>
                <c:pt idx="1531">
                  <c:v>43805.8717476852</c:v>
                </c:pt>
                <c:pt idx="1532">
                  <c:v>43806.0383912037</c:v>
                </c:pt>
                <c:pt idx="1533">
                  <c:v>43806.2050347222</c:v>
                </c:pt>
                <c:pt idx="1534">
                  <c:v>43806.3716666667</c:v>
                </c:pt>
                <c:pt idx="1535">
                  <c:v>43806.5383101852</c:v>
                </c:pt>
                <c:pt idx="1536">
                  <c:v>43806.7049305556</c:v>
                </c:pt>
                <c:pt idx="1537">
                  <c:v>43806.8715740741</c:v>
                </c:pt>
                <c:pt idx="1538">
                  <c:v>43807.0382175926</c:v>
                </c:pt>
                <c:pt idx="1539">
                  <c:v>43807.204849537</c:v>
                </c:pt>
                <c:pt idx="1540">
                  <c:v>43807.3714930556</c:v>
                </c:pt>
                <c:pt idx="1541">
                  <c:v>43807.538125</c:v>
                </c:pt>
                <c:pt idx="1542">
                  <c:v>43807.7880671296</c:v>
                </c:pt>
                <c:pt idx="1543">
                  <c:v>43807.871400463</c:v>
                </c:pt>
                <c:pt idx="1544">
                  <c:v>43808.0380324074</c:v>
                </c:pt>
                <c:pt idx="1545">
                  <c:v>43808.2046759259</c:v>
                </c:pt>
                <c:pt idx="1546">
                  <c:v>43808.3713078704</c:v>
                </c:pt>
                <c:pt idx="1547">
                  <c:v>43808.5379513889</c:v>
                </c:pt>
                <c:pt idx="1548">
                  <c:v>43808.7045833333</c:v>
                </c:pt>
                <c:pt idx="1549">
                  <c:v>43808.8712152778</c:v>
                </c:pt>
                <c:pt idx="1550">
                  <c:v>43809.0378472222</c:v>
                </c:pt>
                <c:pt idx="1551">
                  <c:v>43809.2878125</c:v>
                </c:pt>
                <c:pt idx="1552">
                  <c:v>43809.3711342593</c:v>
                </c:pt>
                <c:pt idx="1553">
                  <c:v>43809.5377662037</c:v>
                </c:pt>
                <c:pt idx="1554">
                  <c:v>43809.7043981482</c:v>
                </c:pt>
                <c:pt idx="1555">
                  <c:v>43809.8710416667</c:v>
                </c:pt>
                <c:pt idx="1556">
                  <c:v>43810.0376851852</c:v>
                </c:pt>
                <c:pt idx="1557">
                  <c:v>43810.2043171296</c:v>
                </c:pt>
                <c:pt idx="1558">
                  <c:v>43810.3709606482</c:v>
                </c:pt>
                <c:pt idx="1559">
                  <c:v>43810.5376041667</c:v>
                </c:pt>
                <c:pt idx="1560">
                  <c:v>43810.7042361111</c:v>
                </c:pt>
                <c:pt idx="1561">
                  <c:v>43810.8708796296</c:v>
                </c:pt>
                <c:pt idx="1562">
                  <c:v>43811.0375115741</c:v>
                </c:pt>
                <c:pt idx="1563">
                  <c:v>43811.2041550926</c:v>
                </c:pt>
                <c:pt idx="1564">
                  <c:v>43811.3707986111</c:v>
                </c:pt>
                <c:pt idx="1565">
                  <c:v>43811.5374305556</c:v>
                </c:pt>
                <c:pt idx="1566">
                  <c:v>43811.7040740741</c:v>
                </c:pt>
                <c:pt idx="1567">
                  <c:v>43811.8707060185</c:v>
                </c:pt>
                <c:pt idx="1568">
                  <c:v>43812.037337963</c:v>
                </c:pt>
                <c:pt idx="1569">
                  <c:v>43812.2039814815</c:v>
                </c:pt>
                <c:pt idx="1570">
                  <c:v>43812.3706134259</c:v>
                </c:pt>
                <c:pt idx="1571">
                  <c:v>43812.5372569444</c:v>
                </c:pt>
                <c:pt idx="1572">
                  <c:v>43812.703900463</c:v>
                </c:pt>
                <c:pt idx="1573">
                  <c:v>43812.8705324074</c:v>
                </c:pt>
                <c:pt idx="1574">
                  <c:v>43813.0371759259</c:v>
                </c:pt>
                <c:pt idx="1575">
                  <c:v>43813.2038194445</c:v>
                </c:pt>
                <c:pt idx="1576">
                  <c:v>43813.3704513889</c:v>
                </c:pt>
                <c:pt idx="1577">
                  <c:v>43813.5370833333</c:v>
                </c:pt>
                <c:pt idx="1578">
                  <c:v>43813.7037152778</c:v>
                </c:pt>
                <c:pt idx="1579">
                  <c:v>43813.8703587963</c:v>
                </c:pt>
                <c:pt idx="1580">
                  <c:v>43814.0370023148</c:v>
                </c:pt>
                <c:pt idx="1581">
                  <c:v>43814.2036226852</c:v>
                </c:pt>
                <c:pt idx="1582">
                  <c:v>43814.3702777778</c:v>
                </c:pt>
                <c:pt idx="1583">
                  <c:v>43814.5369097222</c:v>
                </c:pt>
                <c:pt idx="1584">
                  <c:v>43814.7035416667</c:v>
                </c:pt>
                <c:pt idx="1585">
                  <c:v>43814.8701851852</c:v>
                </c:pt>
                <c:pt idx="1586">
                  <c:v>43815.0368287037</c:v>
                </c:pt>
                <c:pt idx="1587">
                  <c:v>43815.2034606482</c:v>
                </c:pt>
                <c:pt idx="1588">
                  <c:v>43815.3700925926</c:v>
                </c:pt>
                <c:pt idx="1589">
                  <c:v>43815.536724537</c:v>
                </c:pt>
                <c:pt idx="1590">
                  <c:v>43815.7033680556</c:v>
                </c:pt>
                <c:pt idx="1591">
                  <c:v>43815.87</c:v>
                </c:pt>
                <c:pt idx="1592">
                  <c:v>43816.0366435185</c:v>
                </c:pt>
                <c:pt idx="1593">
                  <c:v>43816.203275463</c:v>
                </c:pt>
                <c:pt idx="1594">
                  <c:v>43816.3699074074</c:v>
                </c:pt>
                <c:pt idx="1595">
                  <c:v>43816.5365509259</c:v>
                </c:pt>
                <c:pt idx="1596">
                  <c:v>43816.7031828704</c:v>
                </c:pt>
                <c:pt idx="1597">
                  <c:v>43816.8698263889</c:v>
                </c:pt>
                <c:pt idx="1598">
                  <c:v>43817.0364699074</c:v>
                </c:pt>
                <c:pt idx="1599">
                  <c:v>43817.2030787037</c:v>
                </c:pt>
                <c:pt idx="1600">
                  <c:v>43817.3697337963</c:v>
                </c:pt>
                <c:pt idx="1601">
                  <c:v>43817.5363773148</c:v>
                </c:pt>
                <c:pt idx="1602">
                  <c:v>43817.7030092593</c:v>
                </c:pt>
                <c:pt idx="1603">
                  <c:v>43817.8696412037</c:v>
                </c:pt>
                <c:pt idx="1604">
                  <c:v>43818.0362731482</c:v>
                </c:pt>
                <c:pt idx="1605">
                  <c:v>43818.2029166667</c:v>
                </c:pt>
                <c:pt idx="1606">
                  <c:v>43818.3695601852</c:v>
                </c:pt>
                <c:pt idx="1607">
                  <c:v>43818.5361805556</c:v>
                </c:pt>
                <c:pt idx="1608">
                  <c:v>43818.7028240741</c:v>
                </c:pt>
                <c:pt idx="1609">
                  <c:v>43818.8694444444</c:v>
                </c:pt>
                <c:pt idx="1610">
                  <c:v>43819.036087963</c:v>
                </c:pt>
                <c:pt idx="1611">
                  <c:v>43819.2027314815</c:v>
                </c:pt>
                <c:pt idx="1612">
                  <c:v>43819.3693634259</c:v>
                </c:pt>
                <c:pt idx="1613">
                  <c:v>43819.5359953704</c:v>
                </c:pt>
                <c:pt idx="1614">
                  <c:v>43819.7026388889</c:v>
                </c:pt>
                <c:pt idx="1615">
                  <c:v>43819.8692708333</c:v>
                </c:pt>
                <c:pt idx="1616">
                  <c:v>43820.119224537</c:v>
                </c:pt>
                <c:pt idx="1617">
                  <c:v>43820.2025347222</c:v>
                </c:pt>
                <c:pt idx="1618">
                  <c:v>43820.3691782407</c:v>
                </c:pt>
                <c:pt idx="1619">
                  <c:v>43820.5358217593</c:v>
                </c:pt>
                <c:pt idx="1620">
                  <c:v>43820.7024537037</c:v>
                </c:pt>
                <c:pt idx="1621">
                  <c:v>43820.8690972222</c:v>
                </c:pt>
                <c:pt idx="1622">
                  <c:v>43821.0357175926</c:v>
                </c:pt>
                <c:pt idx="1623">
                  <c:v>43821.2023611111</c:v>
                </c:pt>
                <c:pt idx="1624">
                  <c:v>43821.3690046296</c:v>
                </c:pt>
                <c:pt idx="1625">
                  <c:v>43821.5356365741</c:v>
                </c:pt>
                <c:pt idx="1626">
                  <c:v>43821.7022685185</c:v>
                </c:pt>
                <c:pt idx="1627">
                  <c:v>43821.868912037</c:v>
                </c:pt>
                <c:pt idx="1628">
                  <c:v>43822.0355439815</c:v>
                </c:pt>
                <c:pt idx="1629">
                  <c:v>43822.2855092593</c:v>
                </c:pt>
                <c:pt idx="1630">
                  <c:v>43822.3688194445</c:v>
                </c:pt>
                <c:pt idx="1631">
                  <c:v>43822.5354513889</c:v>
                </c:pt>
                <c:pt idx="1632">
                  <c:v>43822.7020949074</c:v>
                </c:pt>
                <c:pt idx="1633">
                  <c:v>43822.8687268519</c:v>
                </c:pt>
                <c:pt idx="1634">
                  <c:v>43823.0353703704</c:v>
                </c:pt>
                <c:pt idx="1635">
                  <c:v>43823.2020023148</c:v>
                </c:pt>
                <c:pt idx="1636">
                  <c:v>43823.3686458333</c:v>
                </c:pt>
                <c:pt idx="1637">
                  <c:v>43823.5352777778</c:v>
                </c:pt>
                <c:pt idx="1638">
                  <c:v>43823.7019097222</c:v>
                </c:pt>
                <c:pt idx="1639">
                  <c:v>43823.8685532407</c:v>
                </c:pt>
                <c:pt idx="1640">
                  <c:v>43824.0351967593</c:v>
                </c:pt>
                <c:pt idx="1641">
                  <c:v>43824.2018287037</c:v>
                </c:pt>
                <c:pt idx="1642">
                  <c:v>43824.3684722222</c:v>
                </c:pt>
                <c:pt idx="1643">
                  <c:v>43824.5350925926</c:v>
                </c:pt>
                <c:pt idx="1644">
                  <c:v>43824.7017361111</c:v>
                </c:pt>
                <c:pt idx="1645">
                  <c:v>43824.8683796296</c:v>
                </c:pt>
                <c:pt idx="1646">
                  <c:v>43825.1599884259</c:v>
                </c:pt>
                <c:pt idx="1647">
                  <c:v>43825.2016550926</c:v>
                </c:pt>
                <c:pt idx="1648">
                  <c:v>43825.368287037</c:v>
                </c:pt>
                <c:pt idx="1649">
                  <c:v>43825.5349189815</c:v>
                </c:pt>
                <c:pt idx="1650">
                  <c:v>43825.7015625</c:v>
                </c:pt>
                <c:pt idx="1651">
                  <c:v>43825.8681944445</c:v>
                </c:pt>
                <c:pt idx="1652">
                  <c:v>43826.034849537</c:v>
                </c:pt>
                <c:pt idx="1653">
                  <c:v>43826.2014814815</c:v>
                </c:pt>
                <c:pt idx="1654">
                  <c:v>43826.3972106481</c:v>
                </c:pt>
                <c:pt idx="1655">
                  <c:v>43826.5347685185</c:v>
                </c:pt>
                <c:pt idx="1656">
                  <c:v>43826.7013888889</c:v>
                </c:pt>
                <c:pt idx="1657">
                  <c:v>43826.8680208333</c:v>
                </c:pt>
                <c:pt idx="1658">
                  <c:v>43827.0346643519</c:v>
                </c:pt>
                <c:pt idx="1659">
                  <c:v>43827.2846180556</c:v>
                </c:pt>
                <c:pt idx="1660">
                  <c:v>43827.3679282407</c:v>
                </c:pt>
                <c:pt idx="1661">
                  <c:v>43827.5097453704</c:v>
                </c:pt>
                <c:pt idx="1662">
                  <c:v>43827.7012152778</c:v>
                </c:pt>
                <c:pt idx="1663">
                  <c:v>43827.8678472222</c:v>
                </c:pt>
                <c:pt idx="1664">
                  <c:v>43828.0344907407</c:v>
                </c:pt>
                <c:pt idx="1666">
                  <c:v>43984.5473842593</c:v>
                </c:pt>
                <c:pt idx="1667">
                  <c:v>43984.5473842593</c:v>
                </c:pt>
                <c:pt idx="1668">
                  <c:v>43984.5473842593</c:v>
                </c:pt>
                <c:pt idx="1669">
                  <c:v>43984.5473842593</c:v>
                </c:pt>
                <c:pt idx="1670">
                  <c:v>43984.5473842593</c:v>
                </c:pt>
                <c:pt idx="1671">
                  <c:v>43984.5473842593</c:v>
                </c:pt>
                <c:pt idx="1672">
                  <c:v>43984.5473842593</c:v>
                </c:pt>
                <c:pt idx="1673">
                  <c:v>43984.5473842593</c:v>
                </c:pt>
                <c:pt idx="1674">
                  <c:v>43984.5473842593</c:v>
                </c:pt>
                <c:pt idx="1675">
                  <c:v>43984.666712963</c:v>
                </c:pt>
                <c:pt idx="1676">
                  <c:v>43984.8333449074</c:v>
                </c:pt>
                <c:pt idx="1677">
                  <c:v>43985.1666319444</c:v>
                </c:pt>
                <c:pt idx="1678">
                  <c:v>43985.3332638889</c:v>
                </c:pt>
                <c:pt idx="1679">
                  <c:v>43985.4998958333</c:v>
                </c:pt>
                <c:pt idx="1680">
                  <c:v>43985.6665277778</c:v>
                </c:pt>
                <c:pt idx="1681">
                  <c:v>43985.8331712963</c:v>
                </c:pt>
                <c:pt idx="1682">
                  <c:v>43985.9998148148</c:v>
                </c:pt>
                <c:pt idx="1683">
                  <c:v>43986.1664351852</c:v>
                </c:pt>
                <c:pt idx="1684">
                  <c:v>43986.3330671296</c:v>
                </c:pt>
                <c:pt idx="1685">
                  <c:v>43986.4996990741</c:v>
                </c:pt>
                <c:pt idx="1686">
                  <c:v>43986.6663425926</c:v>
                </c:pt>
                <c:pt idx="1687">
                  <c:v>43986.832974537</c:v>
                </c:pt>
                <c:pt idx="1688">
                  <c:v>43986.9996064815</c:v>
                </c:pt>
                <c:pt idx="1689">
                  <c:v>43987.1662384259</c:v>
                </c:pt>
                <c:pt idx="1690">
                  <c:v>43987.3328703704</c:v>
                </c:pt>
                <c:pt idx="1691">
                  <c:v>43987.4995138889</c:v>
                </c:pt>
                <c:pt idx="1692">
                  <c:v>43987.6661574074</c:v>
                </c:pt>
                <c:pt idx="1693">
                  <c:v>43987.8327893519</c:v>
                </c:pt>
                <c:pt idx="1694">
                  <c:v>43987.9994212963</c:v>
                </c:pt>
                <c:pt idx="1695">
                  <c:v>43988.1660532407</c:v>
                </c:pt>
                <c:pt idx="1696">
                  <c:v>43988.3326851852</c:v>
                </c:pt>
                <c:pt idx="1697">
                  <c:v>43988.4993171296</c:v>
                </c:pt>
                <c:pt idx="1698">
                  <c:v>43988.6659490741</c:v>
                </c:pt>
                <c:pt idx="1699">
                  <c:v>43988.8325925926</c:v>
                </c:pt>
                <c:pt idx="1700">
                  <c:v>43988.9992361111</c:v>
                </c:pt>
                <c:pt idx="1701">
                  <c:v>43989.1658564815</c:v>
                </c:pt>
                <c:pt idx="1702">
                  <c:v>43989.3325</c:v>
                </c:pt>
                <c:pt idx="1703">
                  <c:v>43989.4991319444</c:v>
                </c:pt>
                <c:pt idx="1704">
                  <c:v>43989.6657638889</c:v>
                </c:pt>
                <c:pt idx="1705">
                  <c:v>43989.8323958333</c:v>
                </c:pt>
                <c:pt idx="1706">
                  <c:v>43989.9990277778</c:v>
                </c:pt>
                <c:pt idx="1707">
                  <c:v>43990.1656597222</c:v>
                </c:pt>
                <c:pt idx="1708">
                  <c:v>43990.3322916667</c:v>
                </c:pt>
                <c:pt idx="1709">
                  <c:v>43990.4989351852</c:v>
                </c:pt>
                <c:pt idx="1710">
                  <c:v>43990.6655671296</c:v>
                </c:pt>
                <c:pt idx="1711">
                  <c:v>43990.8321990741</c:v>
                </c:pt>
                <c:pt idx="1712">
                  <c:v>43990.9988310185</c:v>
                </c:pt>
                <c:pt idx="1713">
                  <c:v>43991.165474537</c:v>
                </c:pt>
                <c:pt idx="1714">
                  <c:v>43991.3321064815</c:v>
                </c:pt>
                <c:pt idx="1715">
                  <c:v>43991.49875</c:v>
                </c:pt>
                <c:pt idx="1716">
                  <c:v>43991.6653819445</c:v>
                </c:pt>
                <c:pt idx="1717">
                  <c:v>43991.8320138889</c:v>
                </c:pt>
                <c:pt idx="1718">
                  <c:v>43991.9986574074</c:v>
                </c:pt>
                <c:pt idx="1719">
                  <c:v>43992.1652893519</c:v>
                </c:pt>
                <c:pt idx="1720">
                  <c:v>43992.3319212963</c:v>
                </c:pt>
                <c:pt idx="1721">
                  <c:v>43992.4985532407</c:v>
                </c:pt>
                <c:pt idx="1722">
                  <c:v>43992.6651851852</c:v>
                </c:pt>
                <c:pt idx="1723">
                  <c:v>43992.8318287037</c:v>
                </c:pt>
                <c:pt idx="1724">
                  <c:v>43992.9984606481</c:v>
                </c:pt>
                <c:pt idx="1725">
                  <c:v>43993.1650925926</c:v>
                </c:pt>
                <c:pt idx="1726">
                  <c:v>43993.331724537</c:v>
                </c:pt>
                <c:pt idx="1727">
                  <c:v>43993.4983912037</c:v>
                </c:pt>
                <c:pt idx="1728">
                  <c:v>43993.6650462963</c:v>
                </c:pt>
                <c:pt idx="1729">
                  <c:v>43993.831712963</c:v>
                </c:pt>
                <c:pt idx="1730">
                  <c:v>43993.9983680556</c:v>
                </c:pt>
                <c:pt idx="1731">
                  <c:v>43994.1650347222</c:v>
                </c:pt>
                <c:pt idx="1732">
                  <c:v>43994.331712963</c:v>
                </c:pt>
                <c:pt idx="1733">
                  <c:v>43994.6650347222</c:v>
                </c:pt>
                <c:pt idx="1734">
                  <c:v>43994.6650347222</c:v>
                </c:pt>
                <c:pt idx="1735">
                  <c:v>43994.8317013889</c:v>
                </c:pt>
                <c:pt idx="1736">
                  <c:v>43994.9983564815</c:v>
                </c:pt>
                <c:pt idx="1737">
                  <c:v>43995.1650347222</c:v>
                </c:pt>
                <c:pt idx="1738">
                  <c:v>43995.3317013889</c:v>
                </c:pt>
                <c:pt idx="1739">
                  <c:v>43995.4983564815</c:v>
                </c:pt>
                <c:pt idx="1740">
                  <c:v>43995.6650231482</c:v>
                </c:pt>
                <c:pt idx="1741">
                  <c:v>43995.8316782407</c:v>
                </c:pt>
                <c:pt idx="1742">
                  <c:v>43995.9983564815</c:v>
                </c:pt>
                <c:pt idx="1743">
                  <c:v>43996.1650231482</c:v>
                </c:pt>
                <c:pt idx="1744">
                  <c:v>43996.3316782407</c:v>
                </c:pt>
                <c:pt idx="1745">
                  <c:v>43996.4983449074</c:v>
                </c:pt>
                <c:pt idx="1746">
                  <c:v>43996.6650115741</c:v>
                </c:pt>
                <c:pt idx="1747">
                  <c:v>43996.8316782407</c:v>
                </c:pt>
                <c:pt idx="1748">
                  <c:v>43996.9983449074</c:v>
                </c:pt>
                <c:pt idx="1749">
                  <c:v>43997.165</c:v>
                </c:pt>
                <c:pt idx="1750">
                  <c:v>43997.3316666667</c:v>
                </c:pt>
                <c:pt idx="1751">
                  <c:v>43997.4983449074</c:v>
                </c:pt>
                <c:pt idx="1752">
                  <c:v>43997.665</c:v>
                </c:pt>
                <c:pt idx="1753">
                  <c:v>43997.8316666667</c:v>
                </c:pt>
                <c:pt idx="1754">
                  <c:v>43997.9983333333</c:v>
                </c:pt>
                <c:pt idx="1755">
                  <c:v>43998.165</c:v>
                </c:pt>
                <c:pt idx="1756">
                  <c:v>43998.3316666667</c:v>
                </c:pt>
                <c:pt idx="1757">
                  <c:v>43998.4983217593</c:v>
                </c:pt>
                <c:pt idx="1758">
                  <c:v>43998.6649884259</c:v>
                </c:pt>
                <c:pt idx="1759">
                  <c:v>43998.8316550926</c:v>
                </c:pt>
                <c:pt idx="1760">
                  <c:v>43998.9983217593</c:v>
                </c:pt>
                <c:pt idx="1761">
                  <c:v>43999.1649884259</c:v>
                </c:pt>
                <c:pt idx="1762">
                  <c:v>43999.3316550926</c:v>
                </c:pt>
                <c:pt idx="1763">
                  <c:v>43999.4983101852</c:v>
                </c:pt>
                <c:pt idx="1764">
                  <c:v>43999.6649884259</c:v>
                </c:pt>
                <c:pt idx="1765">
                  <c:v>43999.8316435185</c:v>
                </c:pt>
                <c:pt idx="1766">
                  <c:v>43999.9983101852</c:v>
                </c:pt>
                <c:pt idx="1767">
                  <c:v>44000.1638194444</c:v>
                </c:pt>
                <c:pt idx="1768">
                  <c:v>44000.3303819444</c:v>
                </c:pt>
                <c:pt idx="1769">
                  <c:v>44000.497037037</c:v>
                </c:pt>
                <c:pt idx="1770">
                  <c:v>44000.6636689815</c:v>
                </c:pt>
                <c:pt idx="1771">
                  <c:v>44000.8303009259</c:v>
                </c:pt>
                <c:pt idx="1772">
                  <c:v>44000.9969328704</c:v>
                </c:pt>
                <c:pt idx="1773">
                  <c:v>44001.1635648148</c:v>
                </c:pt>
                <c:pt idx="1774">
                  <c:v>44001.3302083333</c:v>
                </c:pt>
                <c:pt idx="1775">
                  <c:v>44001.4968402778</c:v>
                </c:pt>
                <c:pt idx="1776">
                  <c:v>44001.6634837963</c:v>
                </c:pt>
                <c:pt idx="1777">
                  <c:v>44001.8301157407</c:v>
                </c:pt>
                <c:pt idx="1778">
                  <c:v>44001.9967592593</c:v>
                </c:pt>
                <c:pt idx="1779">
                  <c:v>44002.1633912037</c:v>
                </c:pt>
                <c:pt idx="1780">
                  <c:v>44002.4966550926</c:v>
                </c:pt>
                <c:pt idx="1781">
                  <c:v>44002.4966550926</c:v>
                </c:pt>
                <c:pt idx="1782">
                  <c:v>44002.663287037</c:v>
                </c:pt>
                <c:pt idx="1783">
                  <c:v>44002.8299421296</c:v>
                </c:pt>
                <c:pt idx="1784">
                  <c:v>44002.9965740741</c:v>
                </c:pt>
                <c:pt idx="1785">
                  <c:v>44003.1632060185</c:v>
                </c:pt>
                <c:pt idx="1786">
                  <c:v>44003.329837963</c:v>
                </c:pt>
                <c:pt idx="1787">
                  <c:v>44003.4964814815</c:v>
                </c:pt>
                <c:pt idx="1788">
                  <c:v>44003.6631134259</c:v>
                </c:pt>
                <c:pt idx="1789">
                  <c:v>44003.8297453704</c:v>
                </c:pt>
                <c:pt idx="1790">
                  <c:v>44003.9963888889</c:v>
                </c:pt>
                <c:pt idx="1791">
                  <c:v>44004.1630208333</c:v>
                </c:pt>
                <c:pt idx="1792">
                  <c:v>44004.3296643519</c:v>
                </c:pt>
                <c:pt idx="1793">
                  <c:v>44004.4962962963</c:v>
                </c:pt>
                <c:pt idx="1794">
                  <c:v>44004.6629282407</c:v>
                </c:pt>
                <c:pt idx="1795">
                  <c:v>44004.8295601852</c:v>
                </c:pt>
                <c:pt idx="1796">
                  <c:v>44004.9961921296</c:v>
                </c:pt>
                <c:pt idx="1797">
                  <c:v>44005.1628472222</c:v>
                </c:pt>
                <c:pt idx="1798">
                  <c:v>44005.3294791667</c:v>
                </c:pt>
                <c:pt idx="1799">
                  <c:v>44005.4961111111</c:v>
                </c:pt>
                <c:pt idx="1800">
                  <c:v>44005.6627430556</c:v>
                </c:pt>
                <c:pt idx="1801">
                  <c:v>44005.829375</c:v>
                </c:pt>
                <c:pt idx="1802">
                  <c:v>44005.9960185185</c:v>
                </c:pt>
                <c:pt idx="1803">
                  <c:v>44006.162650463</c:v>
                </c:pt>
                <c:pt idx="1804">
                  <c:v>44006.3292939815</c:v>
                </c:pt>
                <c:pt idx="1805">
                  <c:v>44006.4959259259</c:v>
                </c:pt>
                <c:pt idx="1806">
                  <c:v>44006.6625694444</c:v>
                </c:pt>
                <c:pt idx="1807">
                  <c:v>44006.8292013889</c:v>
                </c:pt>
                <c:pt idx="1808">
                  <c:v>44006.9958333333</c:v>
                </c:pt>
                <c:pt idx="1809">
                  <c:v>44007.1624189815</c:v>
                </c:pt>
                <c:pt idx="1810">
                  <c:v>44007.3290509259</c:v>
                </c:pt>
                <c:pt idx="1811">
                  <c:v>44007.4956944444</c:v>
                </c:pt>
                <c:pt idx="1812">
                  <c:v>44007.6623263889</c:v>
                </c:pt>
                <c:pt idx="1813">
                  <c:v>44007.8289583333</c:v>
                </c:pt>
                <c:pt idx="1814">
                  <c:v>44007.9955902778</c:v>
                </c:pt>
                <c:pt idx="1815">
                  <c:v>44008.1622453704</c:v>
                </c:pt>
                <c:pt idx="1816">
                  <c:v>44008.3288657407</c:v>
                </c:pt>
                <c:pt idx="1817">
                  <c:v>44008.4954976852</c:v>
                </c:pt>
                <c:pt idx="1818">
                  <c:v>44008.6621296296</c:v>
                </c:pt>
                <c:pt idx="1819">
                  <c:v>44008.8287615741</c:v>
                </c:pt>
                <c:pt idx="1820">
                  <c:v>44008.9954050926</c:v>
                </c:pt>
                <c:pt idx="1821">
                  <c:v>44009.1620486111</c:v>
                </c:pt>
                <c:pt idx="1822">
                  <c:v>44009.3286805556</c:v>
                </c:pt>
                <c:pt idx="1823">
                  <c:v>44009.4953125</c:v>
                </c:pt>
                <c:pt idx="1824">
                  <c:v>44009.6619444444</c:v>
                </c:pt>
                <c:pt idx="1825">
                  <c:v>44009.828587963</c:v>
                </c:pt>
                <c:pt idx="1826">
                  <c:v>44009.9952199074</c:v>
                </c:pt>
                <c:pt idx="1827">
                  <c:v>44010.1618518519</c:v>
                </c:pt>
                <c:pt idx="1828">
                  <c:v>44010.3284953704</c:v>
                </c:pt>
                <c:pt idx="1829">
                  <c:v>44010.4951388889</c:v>
                </c:pt>
                <c:pt idx="1830">
                  <c:v>44010.6617708333</c:v>
                </c:pt>
                <c:pt idx="1831">
                  <c:v>44010.8284027778</c:v>
                </c:pt>
                <c:pt idx="1832">
                  <c:v>44010.9950347222</c:v>
                </c:pt>
                <c:pt idx="1833">
                  <c:v>44011.1616666667</c:v>
                </c:pt>
                <c:pt idx="1834">
                  <c:v>44011.3283101852</c:v>
                </c:pt>
                <c:pt idx="1835">
                  <c:v>44011.4949537037</c:v>
                </c:pt>
                <c:pt idx="1836">
                  <c:v>44011.6615856482</c:v>
                </c:pt>
                <c:pt idx="1837">
                  <c:v>44011.8282175926</c:v>
                </c:pt>
                <c:pt idx="1838">
                  <c:v>44011.994849537</c:v>
                </c:pt>
                <c:pt idx="1839">
                  <c:v>44012.1614930556</c:v>
                </c:pt>
                <c:pt idx="1840">
                  <c:v>44012.328125</c:v>
                </c:pt>
                <c:pt idx="1841">
                  <c:v>44012.661400463</c:v>
                </c:pt>
                <c:pt idx="1842">
                  <c:v>44012.661400463</c:v>
                </c:pt>
                <c:pt idx="1843">
                  <c:v>44012.8280324074</c:v>
                </c:pt>
                <c:pt idx="1844">
                  <c:v>44012.9946759259</c:v>
                </c:pt>
                <c:pt idx="1845">
                  <c:v>44013.1613078704</c:v>
                </c:pt>
                <c:pt idx="1846">
                  <c:v>44013.3279398148</c:v>
                </c:pt>
                <c:pt idx="1847">
                  <c:v>44013.4945717593</c:v>
                </c:pt>
                <c:pt idx="1848">
                  <c:v>44013.6612268519</c:v>
                </c:pt>
                <c:pt idx="1849">
                  <c:v>44013.8278587963</c:v>
                </c:pt>
                <c:pt idx="1850">
                  <c:v>44013.9944907407</c:v>
                </c:pt>
                <c:pt idx="1851">
                  <c:v>44014.161087963</c:v>
                </c:pt>
                <c:pt idx="1852">
                  <c:v>44014.3277199074</c:v>
                </c:pt>
                <c:pt idx="1853">
                  <c:v>44014.4943634259</c:v>
                </c:pt>
                <c:pt idx="1854">
                  <c:v>44014.6609953704</c:v>
                </c:pt>
                <c:pt idx="1855">
                  <c:v>44014.8276273148</c:v>
                </c:pt>
                <c:pt idx="1856">
                  <c:v>44014.9942592593</c:v>
                </c:pt>
                <c:pt idx="1857">
                  <c:v>44015.1609027778</c:v>
                </c:pt>
                <c:pt idx="1858">
                  <c:v>44015.3275347222</c:v>
                </c:pt>
                <c:pt idx="1859">
                  <c:v>44015.4941666667</c:v>
                </c:pt>
                <c:pt idx="1860">
                  <c:v>44015.6608101852</c:v>
                </c:pt>
                <c:pt idx="1861">
                  <c:v>44015.8274421296</c:v>
                </c:pt>
                <c:pt idx="1862">
                  <c:v>44015.9940856482</c:v>
                </c:pt>
                <c:pt idx="1863">
                  <c:v>44016.1607175926</c:v>
                </c:pt>
                <c:pt idx="1864">
                  <c:v>44016.327349537</c:v>
                </c:pt>
                <c:pt idx="1865">
                  <c:v>44016.4939814815</c:v>
                </c:pt>
                <c:pt idx="1866">
                  <c:v>44016.660625</c:v>
                </c:pt>
                <c:pt idx="1867">
                  <c:v>44016.8272569444</c:v>
                </c:pt>
                <c:pt idx="1868">
                  <c:v>44016.993900463</c:v>
                </c:pt>
                <c:pt idx="1869">
                  <c:v>44017.1605324074</c:v>
                </c:pt>
                <c:pt idx="1870">
                  <c:v>44017.3271643519</c:v>
                </c:pt>
                <c:pt idx="1871">
                  <c:v>44017.4938078704</c:v>
                </c:pt>
                <c:pt idx="1872">
                  <c:v>44017.6604398148</c:v>
                </c:pt>
                <c:pt idx="1873">
                  <c:v>44017.8270717593</c:v>
                </c:pt>
                <c:pt idx="1874">
                  <c:v>44017.9937152778</c:v>
                </c:pt>
                <c:pt idx="1875">
                  <c:v>44018.1603472222</c:v>
                </c:pt>
                <c:pt idx="1876">
                  <c:v>44018.3269907407</c:v>
                </c:pt>
                <c:pt idx="1877">
                  <c:v>44018.4936226852</c:v>
                </c:pt>
                <c:pt idx="1878">
                  <c:v>44018.6602546296</c:v>
                </c:pt>
                <c:pt idx="1879">
                  <c:v>44018.8268865741</c:v>
                </c:pt>
                <c:pt idx="1880">
                  <c:v>44018.9935300926</c:v>
                </c:pt>
                <c:pt idx="1881">
                  <c:v>44019.1601736111</c:v>
                </c:pt>
                <c:pt idx="1882">
                  <c:v>44019.3268055556</c:v>
                </c:pt>
                <c:pt idx="1883">
                  <c:v>44019.4934375</c:v>
                </c:pt>
                <c:pt idx="1884">
                  <c:v>44019.6600694444</c:v>
                </c:pt>
                <c:pt idx="1885">
                  <c:v>44019.826712963</c:v>
                </c:pt>
                <c:pt idx="1886">
                  <c:v>44019.9933449074</c:v>
                </c:pt>
                <c:pt idx="1887">
                  <c:v>44020.1599884259</c:v>
                </c:pt>
                <c:pt idx="1888">
                  <c:v>44020.3266203704</c:v>
                </c:pt>
                <c:pt idx="1889">
                  <c:v>44020.4932523148</c:v>
                </c:pt>
                <c:pt idx="1890">
                  <c:v>44020.6598958333</c:v>
                </c:pt>
                <c:pt idx="1891">
                  <c:v>44020.8265277778</c:v>
                </c:pt>
                <c:pt idx="1892">
                  <c:v>44020.9931597222</c:v>
                </c:pt>
                <c:pt idx="1893">
                  <c:v>44021.1597453704</c:v>
                </c:pt>
                <c:pt idx="1894">
                  <c:v>44021.3263888889</c:v>
                </c:pt>
                <c:pt idx="1895">
                  <c:v>44021.4930208333</c:v>
                </c:pt>
                <c:pt idx="1896">
                  <c:v>44021.6596643519</c:v>
                </c:pt>
                <c:pt idx="1897">
                  <c:v>44021.8262962963</c:v>
                </c:pt>
                <c:pt idx="1898">
                  <c:v>44021.9929282407</c:v>
                </c:pt>
                <c:pt idx="1899">
                  <c:v>44022.1595717593</c:v>
                </c:pt>
                <c:pt idx="1900">
                  <c:v>44022.3262037037</c:v>
                </c:pt>
                <c:pt idx="1901">
                  <c:v>44022.4928356482</c:v>
                </c:pt>
                <c:pt idx="1902">
                  <c:v>44022.6594675926</c:v>
                </c:pt>
                <c:pt idx="1903">
                  <c:v>44022.8261689815</c:v>
                </c:pt>
                <c:pt idx="1904">
                  <c:v>44022.9928935185</c:v>
                </c:pt>
                <c:pt idx="1905">
                  <c:v>44023.1596064815</c:v>
                </c:pt>
                <c:pt idx="1906">
                  <c:v>44023.3263310185</c:v>
                </c:pt>
                <c:pt idx="1907">
                  <c:v>44023.4930439815</c:v>
                </c:pt>
                <c:pt idx="1908">
                  <c:v>44023.6597569444</c:v>
                </c:pt>
                <c:pt idx="1909">
                  <c:v>44023.8264930556</c:v>
                </c:pt>
                <c:pt idx="1910">
                  <c:v>44023.9932060185</c:v>
                </c:pt>
                <c:pt idx="1911">
                  <c:v>44024.1599189815</c:v>
                </c:pt>
                <c:pt idx="1912">
                  <c:v>44024.3266435185</c:v>
                </c:pt>
                <c:pt idx="1913">
                  <c:v>44024.4933680556</c:v>
                </c:pt>
                <c:pt idx="1914">
                  <c:v>44024.6600810185</c:v>
                </c:pt>
                <c:pt idx="1915">
                  <c:v>44024.8268055556</c:v>
                </c:pt>
                <c:pt idx="1916">
                  <c:v>44024.9935185185</c:v>
                </c:pt>
                <c:pt idx="1917">
                  <c:v>44025.1602314815</c:v>
                </c:pt>
                <c:pt idx="1918">
                  <c:v>44025.3269675926</c:v>
                </c:pt>
                <c:pt idx="1919">
                  <c:v>44025.4936805556</c:v>
                </c:pt>
                <c:pt idx="1920">
                  <c:v>44025.6604050926</c:v>
                </c:pt>
                <c:pt idx="1921">
                  <c:v>44025.8271180556</c:v>
                </c:pt>
                <c:pt idx="1922">
                  <c:v>44025.9938310185</c:v>
                </c:pt>
                <c:pt idx="1923">
                  <c:v>44026.1605671296</c:v>
                </c:pt>
                <c:pt idx="1924">
                  <c:v>44026.3272800926</c:v>
                </c:pt>
                <c:pt idx="1925">
                  <c:v>44026.4939930556</c:v>
                </c:pt>
                <c:pt idx="1926">
                  <c:v>44026.6607175926</c:v>
                </c:pt>
                <c:pt idx="1927">
                  <c:v>44026.8274305556</c:v>
                </c:pt>
                <c:pt idx="1928">
                  <c:v>44026.9941550926</c:v>
                </c:pt>
                <c:pt idx="1929">
                  <c:v>44027.1608796296</c:v>
                </c:pt>
                <c:pt idx="1930">
                  <c:v>44027.3275925926</c:v>
                </c:pt>
                <c:pt idx="1931">
                  <c:v>44027.4943171296</c:v>
                </c:pt>
                <c:pt idx="1932">
                  <c:v>44027.6610300926</c:v>
                </c:pt>
                <c:pt idx="1933">
                  <c:v>44027.8277546296</c:v>
                </c:pt>
                <c:pt idx="1934">
                  <c:v>44027.9944791667</c:v>
                </c:pt>
                <c:pt idx="1935">
                  <c:v>44028.158599537</c:v>
                </c:pt>
                <c:pt idx="1936">
                  <c:v>44028.3250462963</c:v>
                </c:pt>
                <c:pt idx="1937">
                  <c:v>44028.4916898148</c:v>
                </c:pt>
                <c:pt idx="1938">
                  <c:v>44028.6583333333</c:v>
                </c:pt>
                <c:pt idx="1939">
                  <c:v>44028.8249652778</c:v>
                </c:pt>
                <c:pt idx="1940">
                  <c:v>44028.9915972222</c:v>
                </c:pt>
                <c:pt idx="1941">
                  <c:v>44029.1582291667</c:v>
                </c:pt>
                <c:pt idx="1942">
                  <c:v>44029.3248726852</c:v>
                </c:pt>
                <c:pt idx="1943">
                  <c:v>44029.4915046296</c:v>
                </c:pt>
                <c:pt idx="1944">
                  <c:v>44029.6581481482</c:v>
                </c:pt>
                <c:pt idx="1945">
                  <c:v>44029.8247800926</c:v>
                </c:pt>
                <c:pt idx="1946">
                  <c:v>44029.991412037</c:v>
                </c:pt>
                <c:pt idx="1947">
                  <c:v>44030.1580555556</c:v>
                </c:pt>
                <c:pt idx="1948">
                  <c:v>44030.3246875</c:v>
                </c:pt>
                <c:pt idx="1949">
                  <c:v>44030.4913194444</c:v>
                </c:pt>
                <c:pt idx="1950">
                  <c:v>44030.657962963</c:v>
                </c:pt>
                <c:pt idx="1951">
                  <c:v>44030.8246064815</c:v>
                </c:pt>
                <c:pt idx="1952">
                  <c:v>44030.9912384259</c:v>
                </c:pt>
                <c:pt idx="1953">
                  <c:v>44031.1578703704</c:v>
                </c:pt>
                <c:pt idx="1954">
                  <c:v>44031.3245023148</c:v>
                </c:pt>
                <c:pt idx="1955">
                  <c:v>44031.4911342593</c:v>
                </c:pt>
                <c:pt idx="1956">
                  <c:v>44031.6577893519</c:v>
                </c:pt>
                <c:pt idx="1957">
                  <c:v>44031.8244212963</c:v>
                </c:pt>
                <c:pt idx="1958">
                  <c:v>44031.9910532407</c:v>
                </c:pt>
                <c:pt idx="1959">
                  <c:v>44032.1576851852</c:v>
                </c:pt>
                <c:pt idx="1960">
                  <c:v>44032.3243171296</c:v>
                </c:pt>
                <c:pt idx="1961">
                  <c:v>44032.4909606481</c:v>
                </c:pt>
                <c:pt idx="1962">
                  <c:v>44032.6576041667</c:v>
                </c:pt>
                <c:pt idx="1963">
                  <c:v>44032.8242361111</c:v>
                </c:pt>
                <c:pt idx="1964">
                  <c:v>44032.9908680556</c:v>
                </c:pt>
                <c:pt idx="1965">
                  <c:v>44033.1575115741</c:v>
                </c:pt>
                <c:pt idx="1966">
                  <c:v>44033.3241435185</c:v>
                </c:pt>
                <c:pt idx="1967">
                  <c:v>44033.490775463</c:v>
                </c:pt>
                <c:pt idx="1968">
                  <c:v>44033.6574189815</c:v>
                </c:pt>
                <c:pt idx="1969">
                  <c:v>44033.8240509259</c:v>
                </c:pt>
                <c:pt idx="1970">
                  <c:v>44033.9906944444</c:v>
                </c:pt>
                <c:pt idx="1971">
                  <c:v>44034.1573263889</c:v>
                </c:pt>
                <c:pt idx="1972">
                  <c:v>44034.3239583333</c:v>
                </c:pt>
                <c:pt idx="1973">
                  <c:v>44034.4905902778</c:v>
                </c:pt>
                <c:pt idx="1974">
                  <c:v>44034.6572222222</c:v>
                </c:pt>
                <c:pt idx="1975">
                  <c:v>44034.8238657407</c:v>
                </c:pt>
                <c:pt idx="1976">
                  <c:v>44034.9905092593</c:v>
                </c:pt>
                <c:pt idx="1977">
                  <c:v>44035.1570833333</c:v>
                </c:pt>
                <c:pt idx="1978">
                  <c:v>44035.3237268519</c:v>
                </c:pt>
                <c:pt idx="1979">
                  <c:v>44035.4903587963</c:v>
                </c:pt>
                <c:pt idx="1980">
                  <c:v>44035.6570023148</c:v>
                </c:pt>
                <c:pt idx="1981">
                  <c:v>44035.8236342593</c:v>
                </c:pt>
                <c:pt idx="1982">
                  <c:v>44035.9902662037</c:v>
                </c:pt>
                <c:pt idx="1983">
                  <c:v>44036.1568981482</c:v>
                </c:pt>
                <c:pt idx="1984">
                  <c:v>44036.3235416667</c:v>
                </c:pt>
                <c:pt idx="1985">
                  <c:v>44036.4901736111</c:v>
                </c:pt>
                <c:pt idx="1986">
                  <c:v>44036.6568055556</c:v>
                </c:pt>
                <c:pt idx="1987">
                  <c:v>44036.8234375</c:v>
                </c:pt>
                <c:pt idx="1988">
                  <c:v>44036.9900810185</c:v>
                </c:pt>
                <c:pt idx="1989">
                  <c:v>44037.156724537</c:v>
                </c:pt>
                <c:pt idx="1990">
                  <c:v>44037.3233564815</c:v>
                </c:pt>
                <c:pt idx="1991">
                  <c:v>44037.4899884259</c:v>
                </c:pt>
                <c:pt idx="1992">
                  <c:v>44037.6566203704</c:v>
                </c:pt>
                <c:pt idx="1993">
                  <c:v>44037.8232523148</c:v>
                </c:pt>
                <c:pt idx="1994">
                  <c:v>44037.9898958333</c:v>
                </c:pt>
                <c:pt idx="1995">
                  <c:v>44038.1565393519</c:v>
                </c:pt>
                <c:pt idx="1996">
                  <c:v>44038.3231712963</c:v>
                </c:pt>
                <c:pt idx="1997">
                  <c:v>44038.4898032407</c:v>
                </c:pt>
                <c:pt idx="1998">
                  <c:v>44038.6564467593</c:v>
                </c:pt>
                <c:pt idx="1999">
                  <c:v>44038.8230787037</c:v>
                </c:pt>
                <c:pt idx="2000">
                  <c:v>44038.9897106482</c:v>
                </c:pt>
                <c:pt idx="2001">
                  <c:v>44039.1563425926</c:v>
                </c:pt>
                <c:pt idx="2002">
                  <c:v>44039.3229861111</c:v>
                </c:pt>
                <c:pt idx="2003">
                  <c:v>44039.4896296296</c:v>
                </c:pt>
                <c:pt idx="2004">
                  <c:v>44039.6562615741</c:v>
                </c:pt>
                <c:pt idx="2005">
                  <c:v>44039.8228935185</c:v>
                </c:pt>
                <c:pt idx="2006">
                  <c:v>44039.989525463</c:v>
                </c:pt>
                <c:pt idx="2007">
                  <c:v>44040.1561574074</c:v>
                </c:pt>
                <c:pt idx="2008">
                  <c:v>44040.3228009259</c:v>
                </c:pt>
                <c:pt idx="2009">
                  <c:v>44040.4894444444</c:v>
                </c:pt>
                <c:pt idx="2010">
                  <c:v>44040.6560763889</c:v>
                </c:pt>
                <c:pt idx="2011">
                  <c:v>44040.8227083333</c:v>
                </c:pt>
                <c:pt idx="2012">
                  <c:v>44040.9893402778</c:v>
                </c:pt>
                <c:pt idx="2013">
                  <c:v>44041.1559837963</c:v>
                </c:pt>
                <c:pt idx="2014">
                  <c:v>44041.3226157407</c:v>
                </c:pt>
                <c:pt idx="2015">
                  <c:v>44041.4892476852</c:v>
                </c:pt>
                <c:pt idx="2016">
                  <c:v>44041.6558912037</c:v>
                </c:pt>
                <c:pt idx="2017">
                  <c:v>44041.8225231482</c:v>
                </c:pt>
                <c:pt idx="2018">
                  <c:v>44041.9891666667</c:v>
                </c:pt>
                <c:pt idx="2019">
                  <c:v>44042.1557638889</c:v>
                </c:pt>
                <c:pt idx="2020">
                  <c:v>44042.3223842593</c:v>
                </c:pt>
                <c:pt idx="2021">
                  <c:v>44042.4890162037</c:v>
                </c:pt>
                <c:pt idx="2022">
                  <c:v>44042.6556712963</c:v>
                </c:pt>
                <c:pt idx="2023">
                  <c:v>44042.8223032407</c:v>
                </c:pt>
                <c:pt idx="2024">
                  <c:v>44042.9889351852</c:v>
                </c:pt>
                <c:pt idx="2025">
                  <c:v>44043.1555671296</c:v>
                </c:pt>
                <c:pt idx="2026">
                  <c:v>44043.3221990741</c:v>
                </c:pt>
                <c:pt idx="2027">
                  <c:v>44043.4888425926</c:v>
                </c:pt>
                <c:pt idx="2028">
                  <c:v>44043.6554861111</c:v>
                </c:pt>
                <c:pt idx="2029">
                  <c:v>44043.8221180556</c:v>
                </c:pt>
                <c:pt idx="2030">
                  <c:v>44043.98875</c:v>
                </c:pt>
                <c:pt idx="2031">
                  <c:v>44044.1553819444</c:v>
                </c:pt>
                <c:pt idx="2032">
                  <c:v>44044.322025463</c:v>
                </c:pt>
                <c:pt idx="2033">
                  <c:v>44044.4886574074</c:v>
                </c:pt>
                <c:pt idx="2034">
                  <c:v>44044.6552893519</c:v>
                </c:pt>
                <c:pt idx="2035">
                  <c:v>44044.8219328704</c:v>
                </c:pt>
                <c:pt idx="2036">
                  <c:v>44044.9885648148</c:v>
                </c:pt>
                <c:pt idx="2037">
                  <c:v>44045.1552083333</c:v>
                </c:pt>
                <c:pt idx="2038">
                  <c:v>44045.3218402778</c:v>
                </c:pt>
                <c:pt idx="2039">
                  <c:v>44045.4884722222</c:v>
                </c:pt>
                <c:pt idx="2040">
                  <c:v>44045.6551041667</c:v>
                </c:pt>
                <c:pt idx="2041">
                  <c:v>44045.8217361111</c:v>
                </c:pt>
                <c:pt idx="2042">
                  <c:v>44045.9883796296</c:v>
                </c:pt>
                <c:pt idx="2043">
                  <c:v>44046.1550115741</c:v>
                </c:pt>
                <c:pt idx="2044">
                  <c:v>44046.3216550926</c:v>
                </c:pt>
                <c:pt idx="2045">
                  <c:v>44046.488287037</c:v>
                </c:pt>
                <c:pt idx="2046">
                  <c:v>44046.6549305556</c:v>
                </c:pt>
                <c:pt idx="2047">
                  <c:v>44046.8215625</c:v>
                </c:pt>
                <c:pt idx="2048">
                  <c:v>44046.9881944444</c:v>
                </c:pt>
                <c:pt idx="2049">
                  <c:v>44047.1548263889</c:v>
                </c:pt>
                <c:pt idx="2050">
                  <c:v>44047.3214583333</c:v>
                </c:pt>
                <c:pt idx="2051">
                  <c:v>44047.4881018519</c:v>
                </c:pt>
                <c:pt idx="2052">
                  <c:v>44047.6547453704</c:v>
                </c:pt>
                <c:pt idx="2053">
                  <c:v>44047.8213773148</c:v>
                </c:pt>
                <c:pt idx="2054">
                  <c:v>44047.9880092593</c:v>
                </c:pt>
                <c:pt idx="2055">
                  <c:v>44048.1546412037</c:v>
                </c:pt>
                <c:pt idx="2056">
                  <c:v>44048.3212847222</c:v>
                </c:pt>
                <c:pt idx="2057">
                  <c:v>44048.4879166667</c:v>
                </c:pt>
                <c:pt idx="2058">
                  <c:v>44048.6545601852</c:v>
                </c:pt>
                <c:pt idx="2059">
                  <c:v>44048.8211921296</c:v>
                </c:pt>
                <c:pt idx="2060">
                  <c:v>44048.9878356482</c:v>
                </c:pt>
                <c:pt idx="2061">
                  <c:v>44049.1544212963</c:v>
                </c:pt>
                <c:pt idx="2062">
                  <c:v>44049.3210532407</c:v>
                </c:pt>
                <c:pt idx="2063">
                  <c:v>44049.4876851852</c:v>
                </c:pt>
                <c:pt idx="2064">
                  <c:v>44049.6543171296</c:v>
                </c:pt>
                <c:pt idx="2065">
                  <c:v>44049.8209722222</c:v>
                </c:pt>
                <c:pt idx="2066">
                  <c:v>44049.9875925926</c:v>
                </c:pt>
                <c:pt idx="2067">
                  <c:v>44050.154224537</c:v>
                </c:pt>
                <c:pt idx="2068">
                  <c:v>44050.3208564815</c:v>
                </c:pt>
                <c:pt idx="2069">
                  <c:v>44050.4875115741</c:v>
                </c:pt>
                <c:pt idx="2070">
                  <c:v>44050.6541435185</c:v>
                </c:pt>
                <c:pt idx="2071">
                  <c:v>44050.820775463</c:v>
                </c:pt>
                <c:pt idx="2072">
                  <c:v>44050.9874074074</c:v>
                </c:pt>
                <c:pt idx="2073">
                  <c:v>44051.1540393519</c:v>
                </c:pt>
                <c:pt idx="2074">
                  <c:v>44051.3206828704</c:v>
                </c:pt>
                <c:pt idx="2075">
                  <c:v>44051.4873148148</c:v>
                </c:pt>
                <c:pt idx="2076">
                  <c:v>44051.6539583333</c:v>
                </c:pt>
                <c:pt idx="2077">
                  <c:v>44051.8205902778</c:v>
                </c:pt>
                <c:pt idx="2078">
                  <c:v>44051.9872222222</c:v>
                </c:pt>
                <c:pt idx="2079">
                  <c:v>44052.1538657407</c:v>
                </c:pt>
                <c:pt idx="2080">
                  <c:v>44052.3204976852</c:v>
                </c:pt>
                <c:pt idx="2081">
                  <c:v>44052.4871296296</c:v>
                </c:pt>
                <c:pt idx="2082">
                  <c:v>44052.6537731482</c:v>
                </c:pt>
                <c:pt idx="2083">
                  <c:v>44052.8204050926</c:v>
                </c:pt>
                <c:pt idx="2084">
                  <c:v>44052.9870486111</c:v>
                </c:pt>
                <c:pt idx="2085">
                  <c:v>44053.1536805556</c:v>
                </c:pt>
                <c:pt idx="2086">
                  <c:v>44053.3203125</c:v>
                </c:pt>
                <c:pt idx="2087">
                  <c:v>44053.4869444444</c:v>
                </c:pt>
                <c:pt idx="2088">
                  <c:v>44053.653587963</c:v>
                </c:pt>
                <c:pt idx="2089">
                  <c:v>44053.8202314815</c:v>
                </c:pt>
                <c:pt idx="2090">
                  <c:v>44053.9868634259</c:v>
                </c:pt>
                <c:pt idx="2091">
                  <c:v>44054.1534953704</c:v>
                </c:pt>
                <c:pt idx="2092">
                  <c:v>44054.3201273148</c:v>
                </c:pt>
                <c:pt idx="2093">
                  <c:v>44054.4867708333</c:v>
                </c:pt>
                <c:pt idx="2094">
                  <c:v>44054.6534027778</c:v>
                </c:pt>
                <c:pt idx="2095">
                  <c:v>44054.8200347222</c:v>
                </c:pt>
                <c:pt idx="2096">
                  <c:v>44054.9866782407</c:v>
                </c:pt>
                <c:pt idx="2097">
                  <c:v>44055.1533101852</c:v>
                </c:pt>
                <c:pt idx="2098">
                  <c:v>44055.3199537037</c:v>
                </c:pt>
                <c:pt idx="2099">
                  <c:v>44055.4865856482</c:v>
                </c:pt>
                <c:pt idx="2100">
                  <c:v>44055.6532175926</c:v>
                </c:pt>
                <c:pt idx="2101">
                  <c:v>44055.819849537</c:v>
                </c:pt>
                <c:pt idx="2102">
                  <c:v>44055.9864814815</c:v>
                </c:pt>
                <c:pt idx="2103">
                  <c:v>44056.1531018519</c:v>
                </c:pt>
                <c:pt idx="2104">
                  <c:v>44056.3196643519</c:v>
                </c:pt>
                <c:pt idx="2105">
                  <c:v>44056.4862962963</c:v>
                </c:pt>
                <c:pt idx="2106">
                  <c:v>44056.6529282407</c:v>
                </c:pt>
                <c:pt idx="2107">
                  <c:v>44056.8195601852</c:v>
                </c:pt>
                <c:pt idx="2108">
                  <c:v>44056.9862037037</c:v>
                </c:pt>
                <c:pt idx="2109">
                  <c:v>44057.1528356482</c:v>
                </c:pt>
                <c:pt idx="2110">
                  <c:v>44057.3194791667</c:v>
                </c:pt>
                <c:pt idx="2111">
                  <c:v>44057.4861111111</c:v>
                </c:pt>
                <c:pt idx="2112">
                  <c:v>44057.6527430556</c:v>
                </c:pt>
                <c:pt idx="2113">
                  <c:v>44057.8193865741</c:v>
                </c:pt>
                <c:pt idx="2114">
                  <c:v>44057.9860185185</c:v>
                </c:pt>
                <c:pt idx="2115">
                  <c:v>44058.152650463</c:v>
                </c:pt>
                <c:pt idx="2116">
                  <c:v>44058.3192824074</c:v>
                </c:pt>
                <c:pt idx="2117">
                  <c:v>44058.4859259259</c:v>
                </c:pt>
                <c:pt idx="2118">
                  <c:v>44058.6525694444</c:v>
                </c:pt>
                <c:pt idx="2119">
                  <c:v>44058.8192013889</c:v>
                </c:pt>
                <c:pt idx="2120">
                  <c:v>44058.9858333333</c:v>
                </c:pt>
                <c:pt idx="2121">
                  <c:v>44059.1524652778</c:v>
                </c:pt>
                <c:pt idx="2122">
                  <c:v>44059.3191087963</c:v>
                </c:pt>
                <c:pt idx="2123">
                  <c:v>44059.4857407407</c:v>
                </c:pt>
                <c:pt idx="2124">
                  <c:v>44059.6523726852</c:v>
                </c:pt>
                <c:pt idx="2125">
                  <c:v>44059.8190046296</c:v>
                </c:pt>
                <c:pt idx="2126">
                  <c:v>44059.9856481482</c:v>
                </c:pt>
                <c:pt idx="2127">
                  <c:v>44060.1522916667</c:v>
                </c:pt>
                <c:pt idx="2128">
                  <c:v>44060.3189236111</c:v>
                </c:pt>
                <c:pt idx="2129">
                  <c:v>44060.4855555556</c:v>
                </c:pt>
                <c:pt idx="2130">
                  <c:v>44060.6521875</c:v>
                </c:pt>
                <c:pt idx="2131">
                  <c:v>44060.8188194444</c:v>
                </c:pt>
                <c:pt idx="2132">
                  <c:v>44060.985462963</c:v>
                </c:pt>
                <c:pt idx="2133">
                  <c:v>44061.1521064815</c:v>
                </c:pt>
                <c:pt idx="2134">
                  <c:v>44061.3187384259</c:v>
                </c:pt>
                <c:pt idx="2135">
                  <c:v>44061.4853703704</c:v>
                </c:pt>
                <c:pt idx="2136">
                  <c:v>44061.6520023148</c:v>
                </c:pt>
                <c:pt idx="2137">
                  <c:v>44061.8186458333</c:v>
                </c:pt>
                <c:pt idx="2138">
                  <c:v>44061.9852777778</c:v>
                </c:pt>
                <c:pt idx="2139">
                  <c:v>44062.1519097222</c:v>
                </c:pt>
                <c:pt idx="2140">
                  <c:v>44062.3185532407</c:v>
                </c:pt>
                <c:pt idx="2141">
                  <c:v>44062.4851967593</c:v>
                </c:pt>
                <c:pt idx="2142">
                  <c:v>44062.6518287037</c:v>
                </c:pt>
                <c:pt idx="2143">
                  <c:v>44062.8184606481</c:v>
                </c:pt>
                <c:pt idx="2144">
                  <c:v>44062.9850925926</c:v>
                </c:pt>
                <c:pt idx="2145">
                  <c:v>44063.1516898148</c:v>
                </c:pt>
                <c:pt idx="2146">
                  <c:v>44063.3183912037</c:v>
                </c:pt>
                <c:pt idx="2147">
                  <c:v>44063.4850231482</c:v>
                </c:pt>
                <c:pt idx="2148">
                  <c:v>44063.6516550926</c:v>
                </c:pt>
                <c:pt idx="2149">
                  <c:v>44063.818287037</c:v>
                </c:pt>
                <c:pt idx="2150">
                  <c:v>44063.9849305556</c:v>
                </c:pt>
                <c:pt idx="2151">
                  <c:v>44064.1515740741</c:v>
                </c:pt>
                <c:pt idx="2152">
                  <c:v>44064.3182060185</c:v>
                </c:pt>
                <c:pt idx="2153">
                  <c:v>44064.484837963</c:v>
                </c:pt>
                <c:pt idx="2154">
                  <c:v>44064.6514699074</c:v>
                </c:pt>
                <c:pt idx="2155">
                  <c:v>44064.8181018519</c:v>
                </c:pt>
                <c:pt idx="2156">
                  <c:v>44064.9847569445</c:v>
                </c:pt>
                <c:pt idx="2157">
                  <c:v>44065.1513888889</c:v>
                </c:pt>
                <c:pt idx="2158">
                  <c:v>44065.3180208333</c:v>
                </c:pt>
                <c:pt idx="2159">
                  <c:v>44065.4846527778</c:v>
                </c:pt>
                <c:pt idx="2160">
                  <c:v>44065.6512847222</c:v>
                </c:pt>
                <c:pt idx="2161">
                  <c:v>44065.8179282407</c:v>
                </c:pt>
                <c:pt idx="2162">
                  <c:v>44065.9845717593</c:v>
                </c:pt>
                <c:pt idx="2163">
                  <c:v>44066.1511805556</c:v>
                </c:pt>
                <c:pt idx="2164">
                  <c:v>44066.3178125</c:v>
                </c:pt>
                <c:pt idx="2165">
                  <c:v>44066.4844560185</c:v>
                </c:pt>
                <c:pt idx="2166">
                  <c:v>44066.651087963</c:v>
                </c:pt>
                <c:pt idx="2167">
                  <c:v>44066.8177199074</c:v>
                </c:pt>
                <c:pt idx="2168">
                  <c:v>44066.9843634259</c:v>
                </c:pt>
                <c:pt idx="2169">
                  <c:v>44067.1509953704</c:v>
                </c:pt>
                <c:pt idx="2170">
                  <c:v>44067.3176388889</c:v>
                </c:pt>
                <c:pt idx="2171">
                  <c:v>44067.4842708333</c:v>
                </c:pt>
                <c:pt idx="2172">
                  <c:v>44067.6509027778</c:v>
                </c:pt>
                <c:pt idx="2173">
                  <c:v>44067.8175347222</c:v>
                </c:pt>
                <c:pt idx="2174">
                  <c:v>44067.9841666667</c:v>
                </c:pt>
                <c:pt idx="2175">
                  <c:v>44068.1508101852</c:v>
                </c:pt>
                <c:pt idx="2176">
                  <c:v>44068.3174537037</c:v>
                </c:pt>
                <c:pt idx="2177">
                  <c:v>44068.4840856481</c:v>
                </c:pt>
                <c:pt idx="2178">
                  <c:v>44068.6507175926</c:v>
                </c:pt>
                <c:pt idx="2179">
                  <c:v>44068.817349537</c:v>
                </c:pt>
                <c:pt idx="2180">
                  <c:v>44068.9839930556</c:v>
                </c:pt>
                <c:pt idx="2181">
                  <c:v>44069.150625</c:v>
                </c:pt>
                <c:pt idx="2182">
                  <c:v>44069.3172685185</c:v>
                </c:pt>
                <c:pt idx="2183">
                  <c:v>44069.483900463</c:v>
                </c:pt>
                <c:pt idx="2184">
                  <c:v>44069.8171759259</c:v>
                </c:pt>
                <c:pt idx="2185">
                  <c:v>44069.8171759259</c:v>
                </c:pt>
                <c:pt idx="2186">
                  <c:v>44069.9838078704</c:v>
                </c:pt>
                <c:pt idx="2187">
                  <c:v>44070.1504166667</c:v>
                </c:pt>
                <c:pt idx="2188">
                  <c:v>44070.3170486111</c:v>
                </c:pt>
                <c:pt idx="2189">
                  <c:v>44070.4836921296</c:v>
                </c:pt>
                <c:pt idx="2190">
                  <c:v>44070.6503240741</c:v>
                </c:pt>
                <c:pt idx="2191">
                  <c:v>44070.8169560185</c:v>
                </c:pt>
                <c:pt idx="2192">
                  <c:v>44070.983587963</c:v>
                </c:pt>
                <c:pt idx="2193">
                  <c:v>44071.1502314815</c:v>
                </c:pt>
                <c:pt idx="2194">
                  <c:v>44071.316875</c:v>
                </c:pt>
                <c:pt idx="2195">
                  <c:v>44071.4835069444</c:v>
                </c:pt>
                <c:pt idx="2196">
                  <c:v>44071.6501388889</c:v>
                </c:pt>
                <c:pt idx="2197">
                  <c:v>44071.8167708333</c:v>
                </c:pt>
                <c:pt idx="2198">
                  <c:v>44071.9834027778</c:v>
                </c:pt>
                <c:pt idx="2199">
                  <c:v>44072.1500578704</c:v>
                </c:pt>
                <c:pt idx="2200">
                  <c:v>44072.3166898148</c:v>
                </c:pt>
                <c:pt idx="2201">
                  <c:v>44072.4833217593</c:v>
                </c:pt>
                <c:pt idx="2202">
                  <c:v>44072.6499537037</c:v>
                </c:pt>
                <c:pt idx="2203">
                  <c:v>44072.8165856482</c:v>
                </c:pt>
                <c:pt idx="2204">
                  <c:v>44072.9832291667</c:v>
                </c:pt>
                <c:pt idx="2205">
                  <c:v>44073.1498611111</c:v>
                </c:pt>
                <c:pt idx="2206">
                  <c:v>44073.3165046296</c:v>
                </c:pt>
                <c:pt idx="2207">
                  <c:v>44073.4831365741</c:v>
                </c:pt>
                <c:pt idx="2208">
                  <c:v>44073.6497685185</c:v>
                </c:pt>
                <c:pt idx="2209">
                  <c:v>44073.816412037</c:v>
                </c:pt>
                <c:pt idx="2210">
                  <c:v>44073.9830439815</c:v>
                </c:pt>
                <c:pt idx="2211">
                  <c:v>44074.1496759259</c:v>
                </c:pt>
                <c:pt idx="2212">
                  <c:v>44074.3163078704</c:v>
                </c:pt>
                <c:pt idx="2213">
                  <c:v>44074.482962963</c:v>
                </c:pt>
                <c:pt idx="2214">
                  <c:v>44074.6495949074</c:v>
                </c:pt>
                <c:pt idx="2215">
                  <c:v>44074.9828587963</c:v>
                </c:pt>
                <c:pt idx="2216">
                  <c:v>44074.9828587963</c:v>
                </c:pt>
                <c:pt idx="2217">
                  <c:v>44075.1494907407</c:v>
                </c:pt>
                <c:pt idx="2218">
                  <c:v>44075.3161342593</c:v>
                </c:pt>
                <c:pt idx="2219">
                  <c:v>44075.4827777778</c:v>
                </c:pt>
                <c:pt idx="2220">
                  <c:v>44075.6494097222</c:v>
                </c:pt>
                <c:pt idx="2221">
                  <c:v>44075.8160416667</c:v>
                </c:pt>
                <c:pt idx="2222">
                  <c:v>44075.9826736111</c:v>
                </c:pt>
                <c:pt idx="2223">
                  <c:v>44076.1493171296</c:v>
                </c:pt>
                <c:pt idx="2224">
                  <c:v>44076.3159490741</c:v>
                </c:pt>
                <c:pt idx="2225">
                  <c:v>44076.4825925926</c:v>
                </c:pt>
                <c:pt idx="2226">
                  <c:v>44076.649224537</c:v>
                </c:pt>
                <c:pt idx="2227">
                  <c:v>44076.8158564815</c:v>
                </c:pt>
                <c:pt idx="2228">
                  <c:v>44076.9825</c:v>
                </c:pt>
                <c:pt idx="2229">
                  <c:v>44077.1490856482</c:v>
                </c:pt>
                <c:pt idx="2230">
                  <c:v>44077.3157175926</c:v>
                </c:pt>
                <c:pt idx="2231">
                  <c:v>44077.482349537</c:v>
                </c:pt>
                <c:pt idx="2232">
                  <c:v>44077.6489814815</c:v>
                </c:pt>
                <c:pt idx="2233">
                  <c:v>44077.815625</c:v>
                </c:pt>
                <c:pt idx="2234">
                  <c:v>44077.9822569444</c:v>
                </c:pt>
                <c:pt idx="2235">
                  <c:v>44078.148900463</c:v>
                </c:pt>
                <c:pt idx="2236">
                  <c:v>44078.3155324074</c:v>
                </c:pt>
                <c:pt idx="2237">
                  <c:v>44078.4821759259</c:v>
                </c:pt>
                <c:pt idx="2238">
                  <c:v>44078.6488078704</c:v>
                </c:pt>
                <c:pt idx="2239">
                  <c:v>44078.8154513889</c:v>
                </c:pt>
                <c:pt idx="2240">
                  <c:v>44078.9820833333</c:v>
                </c:pt>
                <c:pt idx="2241">
                  <c:v>44079.1487152778</c:v>
                </c:pt>
                <c:pt idx="2242">
                  <c:v>44079.3153587963</c:v>
                </c:pt>
                <c:pt idx="2243">
                  <c:v>44079.4819907407</c:v>
                </c:pt>
                <c:pt idx="2244">
                  <c:v>44079.6486342593</c:v>
                </c:pt>
                <c:pt idx="2245">
                  <c:v>44079.8152662037</c:v>
                </c:pt>
                <c:pt idx="2246">
                  <c:v>44079.9818981482</c:v>
                </c:pt>
                <c:pt idx="2247">
                  <c:v>44080.1485416667</c:v>
                </c:pt>
                <c:pt idx="2248">
                  <c:v>44080.3151736111</c:v>
                </c:pt>
                <c:pt idx="2249">
                  <c:v>44080.4818055556</c:v>
                </c:pt>
                <c:pt idx="2250">
                  <c:v>44080.6484375</c:v>
                </c:pt>
                <c:pt idx="2251">
                  <c:v>44080.8150810185</c:v>
                </c:pt>
                <c:pt idx="2252">
                  <c:v>44080.981724537</c:v>
                </c:pt>
                <c:pt idx="2253">
                  <c:v>44081.1483564815</c:v>
                </c:pt>
                <c:pt idx="2254">
                  <c:v>44081.3149884259</c:v>
                </c:pt>
                <c:pt idx="2255">
                  <c:v>44081.4816203704</c:v>
                </c:pt>
                <c:pt idx="2256">
                  <c:v>44081.6482523148</c:v>
                </c:pt>
                <c:pt idx="2257">
                  <c:v>44081.8148958333</c:v>
                </c:pt>
                <c:pt idx="2258">
                  <c:v>44081.9815393519</c:v>
                </c:pt>
                <c:pt idx="2259">
                  <c:v>44082.1481712963</c:v>
                </c:pt>
                <c:pt idx="2260">
                  <c:v>44082.3148032407</c:v>
                </c:pt>
                <c:pt idx="2261">
                  <c:v>44082.4814351852</c:v>
                </c:pt>
                <c:pt idx="2262">
                  <c:v>44082.6480787037</c:v>
                </c:pt>
                <c:pt idx="2263">
                  <c:v>44082.8147106482</c:v>
                </c:pt>
                <c:pt idx="2264">
                  <c:v>44082.9813541667</c:v>
                </c:pt>
                <c:pt idx="2265">
                  <c:v>44083.1479861111</c:v>
                </c:pt>
                <c:pt idx="2266">
                  <c:v>44083.3146180556</c:v>
                </c:pt>
                <c:pt idx="2267">
                  <c:v>44083.4812615741</c:v>
                </c:pt>
                <c:pt idx="2268">
                  <c:v>44083.6478935185</c:v>
                </c:pt>
                <c:pt idx="2269">
                  <c:v>44083.814537037</c:v>
                </c:pt>
                <c:pt idx="2270">
                  <c:v>44083.9811689815</c:v>
                </c:pt>
                <c:pt idx="2271">
                  <c:v>44084.1477546296</c:v>
                </c:pt>
                <c:pt idx="2272">
                  <c:v>44084.3143981482</c:v>
                </c:pt>
                <c:pt idx="2273">
                  <c:v>44084.4810300926</c:v>
                </c:pt>
                <c:pt idx="2274">
                  <c:v>44084.647650463</c:v>
                </c:pt>
                <c:pt idx="2275">
                  <c:v>44084.8142939815</c:v>
                </c:pt>
                <c:pt idx="2276">
                  <c:v>44084.9809259259</c:v>
                </c:pt>
                <c:pt idx="2277">
                  <c:v>44085.1475694444</c:v>
                </c:pt>
                <c:pt idx="2278">
                  <c:v>44085.3142013889</c:v>
                </c:pt>
                <c:pt idx="2279">
                  <c:v>44085.4808333333</c:v>
                </c:pt>
                <c:pt idx="2280">
                  <c:v>44085.6474652778</c:v>
                </c:pt>
                <c:pt idx="2281">
                  <c:v>44085.8140972222</c:v>
                </c:pt>
                <c:pt idx="2282">
                  <c:v>44085.9807523148</c:v>
                </c:pt>
                <c:pt idx="2283">
                  <c:v>44086.1473842593</c:v>
                </c:pt>
                <c:pt idx="2284">
                  <c:v>44086.3140162037</c:v>
                </c:pt>
                <c:pt idx="2285">
                  <c:v>44086.4806481482</c:v>
                </c:pt>
                <c:pt idx="2286">
                  <c:v>44086.6472800926</c:v>
                </c:pt>
                <c:pt idx="2287">
                  <c:v>44086.8139236111</c:v>
                </c:pt>
                <c:pt idx="2288">
                  <c:v>44086.9805671296</c:v>
                </c:pt>
                <c:pt idx="2289">
                  <c:v>44087.1471990741</c:v>
                </c:pt>
                <c:pt idx="2290">
                  <c:v>44087.3138310185</c:v>
                </c:pt>
                <c:pt idx="2291">
                  <c:v>44087.480474537</c:v>
                </c:pt>
                <c:pt idx="2292">
                  <c:v>44087.6471064815</c:v>
                </c:pt>
                <c:pt idx="2293">
                  <c:v>44087.8137384259</c:v>
                </c:pt>
                <c:pt idx="2294">
                  <c:v>44087.9803703704</c:v>
                </c:pt>
                <c:pt idx="2295">
                  <c:v>44088.1470138889</c:v>
                </c:pt>
                <c:pt idx="2296">
                  <c:v>44088.3136574074</c:v>
                </c:pt>
                <c:pt idx="2297">
                  <c:v>44088.4802893519</c:v>
                </c:pt>
                <c:pt idx="2298">
                  <c:v>44088.6469212963</c:v>
                </c:pt>
                <c:pt idx="2299">
                  <c:v>44088.8135532407</c:v>
                </c:pt>
                <c:pt idx="2300">
                  <c:v>44088.9801851852</c:v>
                </c:pt>
                <c:pt idx="2301">
                  <c:v>44089.1468402778</c:v>
                </c:pt>
                <c:pt idx="2302">
                  <c:v>44089.3134722222</c:v>
                </c:pt>
                <c:pt idx="2303">
                  <c:v>44089.4801041667</c:v>
                </c:pt>
                <c:pt idx="2304">
                  <c:v>44089.6467361111</c:v>
                </c:pt>
                <c:pt idx="2305">
                  <c:v>44089.8133680556</c:v>
                </c:pt>
                <c:pt idx="2306">
                  <c:v>44089.9800115741</c:v>
                </c:pt>
                <c:pt idx="2307">
                  <c:v>44090.1466435185</c:v>
                </c:pt>
                <c:pt idx="2308">
                  <c:v>44090.313287037</c:v>
                </c:pt>
                <c:pt idx="2309">
                  <c:v>44090.4799189815</c:v>
                </c:pt>
                <c:pt idx="2310">
                  <c:v>44090.6465509259</c:v>
                </c:pt>
                <c:pt idx="2311">
                  <c:v>44090.8131944445</c:v>
                </c:pt>
                <c:pt idx="2312">
                  <c:v>44090.9798263889</c:v>
                </c:pt>
                <c:pt idx="2313">
                  <c:v>44091.1464236111</c:v>
                </c:pt>
                <c:pt idx="2314">
                  <c:v>44091.3130439815</c:v>
                </c:pt>
                <c:pt idx="2315">
                  <c:v>44091.4796759259</c:v>
                </c:pt>
                <c:pt idx="2316">
                  <c:v>44091.6463310185</c:v>
                </c:pt>
                <c:pt idx="2317">
                  <c:v>44091.812962963</c:v>
                </c:pt>
                <c:pt idx="2318">
                  <c:v>44091.9795949074</c:v>
                </c:pt>
                <c:pt idx="2319">
                  <c:v>44092.1462268519</c:v>
                </c:pt>
                <c:pt idx="2320">
                  <c:v>44092.3128587963</c:v>
                </c:pt>
                <c:pt idx="2321">
                  <c:v>44092.4795023148</c:v>
                </c:pt>
                <c:pt idx="2322">
                  <c:v>44092.6461342593</c:v>
                </c:pt>
                <c:pt idx="2323">
                  <c:v>44092.8127777778</c:v>
                </c:pt>
                <c:pt idx="2324">
                  <c:v>44092.9794097222</c:v>
                </c:pt>
                <c:pt idx="2325">
                  <c:v>44093.1460532407</c:v>
                </c:pt>
                <c:pt idx="2326">
                  <c:v>44093.3126851852</c:v>
                </c:pt>
                <c:pt idx="2327">
                  <c:v>44093.4793171296</c:v>
                </c:pt>
                <c:pt idx="2328">
                  <c:v>44093.6459606482</c:v>
                </c:pt>
                <c:pt idx="2329">
                  <c:v>44093.8125925926</c:v>
                </c:pt>
                <c:pt idx="2330">
                  <c:v>44093.9792361111</c:v>
                </c:pt>
                <c:pt idx="2331">
                  <c:v>44094.1458680556</c:v>
                </c:pt>
                <c:pt idx="2332">
                  <c:v>44094.3125</c:v>
                </c:pt>
                <c:pt idx="2333">
                  <c:v>44094.4791435185</c:v>
                </c:pt>
                <c:pt idx="2334">
                  <c:v>44094.645775463</c:v>
                </c:pt>
                <c:pt idx="2335">
                  <c:v>44094.8124074074</c:v>
                </c:pt>
                <c:pt idx="2336">
                  <c:v>44094.9790509259</c:v>
                </c:pt>
                <c:pt idx="2337">
                  <c:v>44095.1456828704</c:v>
                </c:pt>
                <c:pt idx="2338">
                  <c:v>44095.3123263889</c:v>
                </c:pt>
                <c:pt idx="2339">
                  <c:v>44095.4789583333</c:v>
                </c:pt>
                <c:pt idx="2340">
                  <c:v>44095.6456018519</c:v>
                </c:pt>
                <c:pt idx="2341">
                  <c:v>44095.8122337963</c:v>
                </c:pt>
                <c:pt idx="2342">
                  <c:v>44095.9788657407</c:v>
                </c:pt>
                <c:pt idx="2343">
                  <c:v>44096.1454976852</c:v>
                </c:pt>
                <c:pt idx="2344">
                  <c:v>44096.3121412037</c:v>
                </c:pt>
                <c:pt idx="2345">
                  <c:v>44096.4787847222</c:v>
                </c:pt>
                <c:pt idx="2346">
                  <c:v>44096.6454166667</c:v>
                </c:pt>
                <c:pt idx="2347">
                  <c:v>44096.8120486111</c:v>
                </c:pt>
                <c:pt idx="2348">
                  <c:v>44096.9786805556</c:v>
                </c:pt>
                <c:pt idx="2349">
                  <c:v>44097.1452662037</c:v>
                </c:pt>
                <c:pt idx="2350">
                  <c:v>44097.3119097222</c:v>
                </c:pt>
                <c:pt idx="2351">
                  <c:v>44097.4785532407</c:v>
                </c:pt>
                <c:pt idx="2352">
                  <c:v>44097.6451851852</c:v>
                </c:pt>
                <c:pt idx="2353">
                  <c:v>44097.8118171296</c:v>
                </c:pt>
                <c:pt idx="2354">
                  <c:v>44097.9784490741</c:v>
                </c:pt>
                <c:pt idx="2355">
                  <c:v>44098.1450925926</c:v>
                </c:pt>
                <c:pt idx="2356">
                  <c:v>44098.311724537</c:v>
                </c:pt>
                <c:pt idx="2357">
                  <c:v>44098.4783680556</c:v>
                </c:pt>
                <c:pt idx="2358">
                  <c:v>44098.645</c:v>
                </c:pt>
                <c:pt idx="2359">
                  <c:v>44098.8116203704</c:v>
                </c:pt>
                <c:pt idx="2360">
                  <c:v>44098.9782638889</c:v>
                </c:pt>
                <c:pt idx="2361">
                  <c:v>44099.1448958333</c:v>
                </c:pt>
                <c:pt idx="2362">
                  <c:v>44099.3115277778</c:v>
                </c:pt>
                <c:pt idx="2363">
                  <c:v>44099.4781597222</c:v>
                </c:pt>
                <c:pt idx="2364">
                  <c:v>44099.6448032407</c:v>
                </c:pt>
                <c:pt idx="2365">
                  <c:v>44099.8114467593</c:v>
                </c:pt>
                <c:pt idx="2366">
                  <c:v>44099.9780787037</c:v>
                </c:pt>
                <c:pt idx="2367">
                  <c:v>44100.1447106482</c:v>
                </c:pt>
                <c:pt idx="2368">
                  <c:v>44100.3113425926</c:v>
                </c:pt>
                <c:pt idx="2369">
                  <c:v>44100.4779976852</c:v>
                </c:pt>
                <c:pt idx="2370">
                  <c:v>44100.6446296296</c:v>
                </c:pt>
                <c:pt idx="2371">
                  <c:v>44100.8112615741</c:v>
                </c:pt>
                <c:pt idx="2372">
                  <c:v>44100.9778935185</c:v>
                </c:pt>
                <c:pt idx="2373">
                  <c:v>44101.144537037</c:v>
                </c:pt>
                <c:pt idx="2374">
                  <c:v>44101.3111805556</c:v>
                </c:pt>
                <c:pt idx="2375">
                  <c:v>44101.4778125</c:v>
                </c:pt>
                <c:pt idx="2376">
                  <c:v>44101.6444212963</c:v>
                </c:pt>
                <c:pt idx="2377">
                  <c:v>44101.8110532407</c:v>
                </c:pt>
                <c:pt idx="2378">
                  <c:v>44101.9776967593</c:v>
                </c:pt>
                <c:pt idx="2379">
                  <c:v>44102.1443402778</c:v>
                </c:pt>
                <c:pt idx="2380">
                  <c:v>44102.3109722222</c:v>
                </c:pt>
                <c:pt idx="2381">
                  <c:v>44102.4776041667</c:v>
                </c:pt>
                <c:pt idx="2382">
                  <c:v>44102.6442476852</c:v>
                </c:pt>
                <c:pt idx="2383">
                  <c:v>44102.8108796296</c:v>
                </c:pt>
                <c:pt idx="2384">
                  <c:v>44102.9775231482</c:v>
                </c:pt>
                <c:pt idx="2385">
                  <c:v>44103.1441550926</c:v>
                </c:pt>
                <c:pt idx="2386">
                  <c:v>44103.3107986111</c:v>
                </c:pt>
                <c:pt idx="2387">
                  <c:v>44103.4774305556</c:v>
                </c:pt>
                <c:pt idx="2388">
                  <c:v>44103.6440625</c:v>
                </c:pt>
                <c:pt idx="2389">
                  <c:v>44103.8107060185</c:v>
                </c:pt>
                <c:pt idx="2390">
                  <c:v>44103.977337963</c:v>
                </c:pt>
                <c:pt idx="2391">
                  <c:v>44104.1439814815</c:v>
                </c:pt>
                <c:pt idx="2392">
                  <c:v>44104.3106134259</c:v>
                </c:pt>
                <c:pt idx="2393">
                  <c:v>44104.4772453704</c:v>
                </c:pt>
                <c:pt idx="2394">
                  <c:v>44104.6438657407</c:v>
                </c:pt>
                <c:pt idx="2395">
                  <c:v>44104.8104976852</c:v>
                </c:pt>
                <c:pt idx="2396">
                  <c:v>44104.9771296296</c:v>
                </c:pt>
                <c:pt idx="2397">
                  <c:v>44105.1437731482</c:v>
                </c:pt>
                <c:pt idx="2398">
                  <c:v>44105.3103935185</c:v>
                </c:pt>
                <c:pt idx="2399">
                  <c:v>44105.4770486111</c:v>
                </c:pt>
                <c:pt idx="2400">
                  <c:v>44105.6436805556</c:v>
                </c:pt>
                <c:pt idx="2401">
                  <c:v>44105.8103125</c:v>
                </c:pt>
                <c:pt idx="2402">
                  <c:v>44105.9769444445</c:v>
                </c:pt>
                <c:pt idx="2403">
                  <c:v>44106.1435763889</c:v>
                </c:pt>
                <c:pt idx="2404">
                  <c:v>44106.3102314815</c:v>
                </c:pt>
                <c:pt idx="2405">
                  <c:v>44106.6434953704</c:v>
                </c:pt>
                <c:pt idx="2406">
                  <c:v>44106.6434953704</c:v>
                </c:pt>
                <c:pt idx="2407">
                  <c:v>44106.8101273148</c:v>
                </c:pt>
                <c:pt idx="2408">
                  <c:v>44106.9767592593</c:v>
                </c:pt>
                <c:pt idx="2409">
                  <c:v>44107.1434143519</c:v>
                </c:pt>
                <c:pt idx="2410">
                  <c:v>44107.3100462963</c:v>
                </c:pt>
                <c:pt idx="2411">
                  <c:v>44107.4766782407</c:v>
                </c:pt>
                <c:pt idx="2412">
                  <c:v>44107.6433101852</c:v>
                </c:pt>
                <c:pt idx="2413">
                  <c:v>44107.8099421296</c:v>
                </c:pt>
                <c:pt idx="2414">
                  <c:v>44107.9765972222</c:v>
                </c:pt>
                <c:pt idx="2415">
                  <c:v>44108.1432291667</c:v>
                </c:pt>
                <c:pt idx="2416">
                  <c:v>44108.3098611111</c:v>
                </c:pt>
                <c:pt idx="2417">
                  <c:v>44108.4764930556</c:v>
                </c:pt>
                <c:pt idx="2418">
                  <c:v>44108.6431365741</c:v>
                </c:pt>
                <c:pt idx="2419">
                  <c:v>44108.8097800926</c:v>
                </c:pt>
                <c:pt idx="2420">
                  <c:v>44108.976412037</c:v>
                </c:pt>
                <c:pt idx="2421">
                  <c:v>44109.1430439815</c:v>
                </c:pt>
                <c:pt idx="2422">
                  <c:v>44109.3096759259</c:v>
                </c:pt>
                <c:pt idx="2423">
                  <c:v>44109.4763310185</c:v>
                </c:pt>
                <c:pt idx="2424">
                  <c:v>44109.642962963</c:v>
                </c:pt>
                <c:pt idx="2425">
                  <c:v>44109.8095949074</c:v>
                </c:pt>
                <c:pt idx="2426">
                  <c:v>44109.9762268519</c:v>
                </c:pt>
                <c:pt idx="2427">
                  <c:v>44110.1428587963</c:v>
                </c:pt>
                <c:pt idx="2428">
                  <c:v>44110.3095138889</c:v>
                </c:pt>
                <c:pt idx="2429">
                  <c:v>44110.4761458333</c:v>
                </c:pt>
                <c:pt idx="2430">
                  <c:v>44110.6427777778</c:v>
                </c:pt>
                <c:pt idx="2431">
                  <c:v>44110.8094097222</c:v>
                </c:pt>
                <c:pt idx="2432">
                  <c:v>44110.9760532407</c:v>
                </c:pt>
                <c:pt idx="2433">
                  <c:v>44111.1426967593</c:v>
                </c:pt>
                <c:pt idx="2434">
                  <c:v>44111.3093287037</c:v>
                </c:pt>
                <c:pt idx="2435">
                  <c:v>44111.4759606481</c:v>
                </c:pt>
                <c:pt idx="2436">
                  <c:v>44111.6426041667</c:v>
                </c:pt>
                <c:pt idx="2437">
                  <c:v>44111.8092361111</c:v>
                </c:pt>
                <c:pt idx="2438">
                  <c:v>44111.9758796296</c:v>
                </c:pt>
                <c:pt idx="2439">
                  <c:v>44112.1424652778</c:v>
                </c:pt>
                <c:pt idx="2440">
                  <c:v>44112.3090856482</c:v>
                </c:pt>
                <c:pt idx="2441">
                  <c:v>44112.4757175926</c:v>
                </c:pt>
                <c:pt idx="2442">
                  <c:v>44112.6423611111</c:v>
                </c:pt>
                <c:pt idx="2443">
                  <c:v>44112.8090046296</c:v>
                </c:pt>
                <c:pt idx="2444">
                  <c:v>44112.9756365741</c:v>
                </c:pt>
                <c:pt idx="2445">
                  <c:v>44113.1422685185</c:v>
                </c:pt>
                <c:pt idx="2446">
                  <c:v>44113.308912037</c:v>
                </c:pt>
                <c:pt idx="2447">
                  <c:v>44113.4755439815</c:v>
                </c:pt>
                <c:pt idx="2448">
                  <c:v>44113.6421875</c:v>
                </c:pt>
                <c:pt idx="2449">
                  <c:v>44113.8088194444</c:v>
                </c:pt>
                <c:pt idx="2450">
                  <c:v>44113.9754513889</c:v>
                </c:pt>
                <c:pt idx="2451">
                  <c:v>44114.1420949074</c:v>
                </c:pt>
                <c:pt idx="2452">
                  <c:v>44114.3087268519</c:v>
                </c:pt>
                <c:pt idx="2453">
                  <c:v>44114.4753703704</c:v>
                </c:pt>
                <c:pt idx="2454">
                  <c:v>44114.6420023148</c:v>
                </c:pt>
                <c:pt idx="2455">
                  <c:v>44114.8086458333</c:v>
                </c:pt>
                <c:pt idx="2456">
                  <c:v>44114.9752777778</c:v>
                </c:pt>
                <c:pt idx="2457">
                  <c:v>44115.1418865741</c:v>
                </c:pt>
                <c:pt idx="2458">
                  <c:v>44115.3085300926</c:v>
                </c:pt>
                <c:pt idx="2459">
                  <c:v>44115.475162037</c:v>
                </c:pt>
                <c:pt idx="2460">
                  <c:v>44115.6417939815</c:v>
                </c:pt>
                <c:pt idx="2461">
                  <c:v>44115.8084375</c:v>
                </c:pt>
                <c:pt idx="2462">
                  <c:v>44115.9750694444</c:v>
                </c:pt>
                <c:pt idx="2463">
                  <c:v>44116.141712963</c:v>
                </c:pt>
                <c:pt idx="2464">
                  <c:v>44116.3083564815</c:v>
                </c:pt>
                <c:pt idx="2465">
                  <c:v>44116.4749884259</c:v>
                </c:pt>
                <c:pt idx="2466">
                  <c:v>44116.6416203704</c:v>
                </c:pt>
                <c:pt idx="2467">
                  <c:v>44116.8082638889</c:v>
                </c:pt>
                <c:pt idx="2468">
                  <c:v>44116.9749074074</c:v>
                </c:pt>
                <c:pt idx="2469">
                  <c:v>44117.1415393519</c:v>
                </c:pt>
                <c:pt idx="2470">
                  <c:v>44117.3081828704</c:v>
                </c:pt>
                <c:pt idx="2471">
                  <c:v>44117.4748148148</c:v>
                </c:pt>
                <c:pt idx="2472">
                  <c:v>44117.6414467593</c:v>
                </c:pt>
                <c:pt idx="2473">
                  <c:v>44117.8080902778</c:v>
                </c:pt>
                <c:pt idx="2474">
                  <c:v>44117.9747337963</c:v>
                </c:pt>
                <c:pt idx="2475">
                  <c:v>44118.1413657407</c:v>
                </c:pt>
                <c:pt idx="2476">
                  <c:v>44118.3079976852</c:v>
                </c:pt>
                <c:pt idx="2477">
                  <c:v>44118.4746412037</c:v>
                </c:pt>
                <c:pt idx="2478">
                  <c:v>44118.6412847222</c:v>
                </c:pt>
                <c:pt idx="2479">
                  <c:v>44118.8079166667</c:v>
                </c:pt>
                <c:pt idx="2480">
                  <c:v>44118.9745486111</c:v>
                </c:pt>
                <c:pt idx="2481">
                  <c:v>44119.1411574074</c:v>
                </c:pt>
                <c:pt idx="2482">
                  <c:v>44119.3077777778</c:v>
                </c:pt>
                <c:pt idx="2483">
                  <c:v>44119.4744328704</c:v>
                </c:pt>
                <c:pt idx="2484">
                  <c:v>44119.6410648148</c:v>
                </c:pt>
                <c:pt idx="2485">
                  <c:v>44119.8076967593</c:v>
                </c:pt>
                <c:pt idx="2486">
                  <c:v>44119.9743402778</c:v>
                </c:pt>
                <c:pt idx="2487">
                  <c:v>44120.1409722222</c:v>
                </c:pt>
                <c:pt idx="2488">
                  <c:v>44120.3076157407</c:v>
                </c:pt>
                <c:pt idx="2489">
                  <c:v>44120.4742592593</c:v>
                </c:pt>
                <c:pt idx="2490">
                  <c:v>44120.6408912037</c:v>
                </c:pt>
                <c:pt idx="2491">
                  <c:v>44120.8075231482</c:v>
                </c:pt>
                <c:pt idx="2492">
                  <c:v>44120.9741550926</c:v>
                </c:pt>
                <c:pt idx="2493">
                  <c:v>44121.1408101852</c:v>
                </c:pt>
                <c:pt idx="2494">
                  <c:v>44121.3074421296</c:v>
                </c:pt>
                <c:pt idx="2495">
                  <c:v>44121.4740740741</c:v>
                </c:pt>
                <c:pt idx="2496">
                  <c:v>44121.6407175926</c:v>
                </c:pt>
                <c:pt idx="2497">
                  <c:v>44121.807349537</c:v>
                </c:pt>
                <c:pt idx="2498">
                  <c:v>44121.9739930556</c:v>
                </c:pt>
                <c:pt idx="2499">
                  <c:v>44122.1406365741</c:v>
                </c:pt>
                <c:pt idx="2500">
                  <c:v>44122.3072685185</c:v>
                </c:pt>
                <c:pt idx="2501">
                  <c:v>44122.473900463</c:v>
                </c:pt>
                <c:pt idx="2502">
                  <c:v>44122.6405324074</c:v>
                </c:pt>
                <c:pt idx="2503">
                  <c:v>44122.8071875</c:v>
                </c:pt>
                <c:pt idx="2504">
                  <c:v>44122.9738194444</c:v>
                </c:pt>
                <c:pt idx="2505">
                  <c:v>44123.1404513889</c:v>
                </c:pt>
                <c:pt idx="2506">
                  <c:v>44123.3070949074</c:v>
                </c:pt>
                <c:pt idx="2507">
                  <c:v>44123.4737268519</c:v>
                </c:pt>
                <c:pt idx="2508">
                  <c:v>44123.6403703704</c:v>
                </c:pt>
                <c:pt idx="2509">
                  <c:v>44123.8070023148</c:v>
                </c:pt>
                <c:pt idx="2510">
                  <c:v>44123.9736458333</c:v>
                </c:pt>
                <c:pt idx="2511">
                  <c:v>44124.1402777778</c:v>
                </c:pt>
                <c:pt idx="2512">
                  <c:v>44124.3069097222</c:v>
                </c:pt>
                <c:pt idx="2513">
                  <c:v>44124.4735648148</c:v>
                </c:pt>
                <c:pt idx="2514">
                  <c:v>44124.6401967593</c:v>
                </c:pt>
                <c:pt idx="2515">
                  <c:v>44124.8068287037</c:v>
                </c:pt>
                <c:pt idx="2516">
                  <c:v>44124.9734722222</c:v>
                </c:pt>
                <c:pt idx="2517">
                  <c:v>44125.1401041667</c:v>
                </c:pt>
                <c:pt idx="2518">
                  <c:v>44125.3067476852</c:v>
                </c:pt>
                <c:pt idx="2519">
                  <c:v>44125.4733912037</c:v>
                </c:pt>
                <c:pt idx="2520">
                  <c:v>44125.6400231481</c:v>
                </c:pt>
                <c:pt idx="2521">
                  <c:v>44125.8066550926</c:v>
                </c:pt>
                <c:pt idx="2522">
                  <c:v>44125.973287037</c:v>
                </c:pt>
                <c:pt idx="2523">
                  <c:v>44126.1398726852</c:v>
                </c:pt>
                <c:pt idx="2524">
                  <c:v>44126.3064930556</c:v>
                </c:pt>
                <c:pt idx="2525">
                  <c:v>44126.4731365741</c:v>
                </c:pt>
                <c:pt idx="2526">
                  <c:v>44126.6397685185</c:v>
                </c:pt>
                <c:pt idx="2527">
                  <c:v>44126.806400463</c:v>
                </c:pt>
                <c:pt idx="2528">
                  <c:v>44126.9730439815</c:v>
                </c:pt>
                <c:pt idx="2529">
                  <c:v>44127.1396759259</c:v>
                </c:pt>
                <c:pt idx="2530">
                  <c:v>44127.3063194445</c:v>
                </c:pt>
                <c:pt idx="2531">
                  <c:v>44127.4729513889</c:v>
                </c:pt>
                <c:pt idx="2532">
                  <c:v>44127.6395833333</c:v>
                </c:pt>
                <c:pt idx="2533">
                  <c:v>44127.8062268519</c:v>
                </c:pt>
                <c:pt idx="2534">
                  <c:v>44127.9728587963</c:v>
                </c:pt>
                <c:pt idx="2535">
                  <c:v>44128.1395023148</c:v>
                </c:pt>
                <c:pt idx="2536">
                  <c:v>44128.3061342593</c:v>
                </c:pt>
                <c:pt idx="2537">
                  <c:v>44128.4727662037</c:v>
                </c:pt>
                <c:pt idx="2538">
                  <c:v>44128.6394097222</c:v>
                </c:pt>
                <c:pt idx="2539">
                  <c:v>44128.8060532407</c:v>
                </c:pt>
                <c:pt idx="2540">
                  <c:v>44128.9726851852</c:v>
                </c:pt>
                <c:pt idx="2541">
                  <c:v>44129.097650463</c:v>
                </c:pt>
                <c:pt idx="2542">
                  <c:v>44129.2642939815</c:v>
                </c:pt>
                <c:pt idx="2543">
                  <c:v>44129.4309259259</c:v>
                </c:pt>
                <c:pt idx="2544">
                  <c:v>44129.5975694444</c:v>
                </c:pt>
                <c:pt idx="2545">
                  <c:v>44129.7642013889</c:v>
                </c:pt>
                <c:pt idx="2546">
                  <c:v>44129.9308333333</c:v>
                </c:pt>
                <c:pt idx="2547">
                  <c:v>44130.0974768519</c:v>
                </c:pt>
                <c:pt idx="2548">
                  <c:v>44130.2641203704</c:v>
                </c:pt>
                <c:pt idx="2549">
                  <c:v>44130.4307175926</c:v>
                </c:pt>
                <c:pt idx="2550">
                  <c:v>44130.597349537</c:v>
                </c:pt>
                <c:pt idx="2551">
                  <c:v>44130.7639814815</c:v>
                </c:pt>
                <c:pt idx="2552">
                  <c:v>44130.930625</c:v>
                </c:pt>
                <c:pt idx="2553">
                  <c:v>44131.0972569444</c:v>
                </c:pt>
                <c:pt idx="2554">
                  <c:v>44131.263900463</c:v>
                </c:pt>
                <c:pt idx="2555">
                  <c:v>44131.4305324074</c:v>
                </c:pt>
                <c:pt idx="2556">
                  <c:v>44131.5971643519</c:v>
                </c:pt>
                <c:pt idx="2557">
                  <c:v>44131.7638078704</c:v>
                </c:pt>
                <c:pt idx="2558">
                  <c:v>44131.9304513889</c:v>
                </c:pt>
                <c:pt idx="2559">
                  <c:v>44132.0970833333</c:v>
                </c:pt>
                <c:pt idx="2560">
                  <c:v>44132.2637152778</c:v>
                </c:pt>
                <c:pt idx="2561">
                  <c:v>44132.4303472222</c:v>
                </c:pt>
                <c:pt idx="2562">
                  <c:v>44132.5970023148</c:v>
                </c:pt>
                <c:pt idx="2563">
                  <c:v>44132.7636342593</c:v>
                </c:pt>
                <c:pt idx="2564">
                  <c:v>44132.9302662037</c:v>
                </c:pt>
                <c:pt idx="2565">
                  <c:v>44133.0968981482</c:v>
                </c:pt>
                <c:pt idx="2566">
                  <c:v>44133.2635185185</c:v>
                </c:pt>
                <c:pt idx="2567">
                  <c:v>44133.430162037</c:v>
                </c:pt>
                <c:pt idx="2568">
                  <c:v>44133.5967939815</c:v>
                </c:pt>
                <c:pt idx="2569">
                  <c:v>44133.7634259259</c:v>
                </c:pt>
                <c:pt idx="2570">
                  <c:v>44133.9300578704</c:v>
                </c:pt>
                <c:pt idx="2571">
                  <c:v>44134.0967013889</c:v>
                </c:pt>
                <c:pt idx="2572">
                  <c:v>44134.2633449074</c:v>
                </c:pt>
                <c:pt idx="2573">
                  <c:v>44134.4299768519</c:v>
                </c:pt>
                <c:pt idx="2574">
                  <c:v>44134.5966087963</c:v>
                </c:pt>
                <c:pt idx="2575">
                  <c:v>44134.7632407407</c:v>
                </c:pt>
                <c:pt idx="2576">
                  <c:v>44134.9298842593</c:v>
                </c:pt>
                <c:pt idx="2577">
                  <c:v>44135.0965277778</c:v>
                </c:pt>
                <c:pt idx="2578">
                  <c:v>44135.2631597222</c:v>
                </c:pt>
                <c:pt idx="2579">
                  <c:v>44135.4298032407</c:v>
                </c:pt>
                <c:pt idx="2580">
                  <c:v>44135.5964351852</c:v>
                </c:pt>
                <c:pt idx="2581">
                  <c:v>44135.7630671296</c:v>
                </c:pt>
                <c:pt idx="2582">
                  <c:v>44135.9297106481</c:v>
                </c:pt>
                <c:pt idx="2583">
                  <c:v>44136.0963541667</c:v>
                </c:pt>
                <c:pt idx="2584">
                  <c:v>44136.2629861111</c:v>
                </c:pt>
                <c:pt idx="2585">
                  <c:v>44136.4296180556</c:v>
                </c:pt>
                <c:pt idx="2586">
                  <c:v>44136.59625</c:v>
                </c:pt>
                <c:pt idx="2587">
                  <c:v>44136.929537037</c:v>
                </c:pt>
                <c:pt idx="2588">
                  <c:v>44136.929537037</c:v>
                </c:pt>
                <c:pt idx="2589">
                  <c:v>44137.0961689815</c:v>
                </c:pt>
                <c:pt idx="2590">
                  <c:v>44137.2628125</c:v>
                </c:pt>
                <c:pt idx="2591">
                  <c:v>44137.4294444444</c:v>
                </c:pt>
                <c:pt idx="2592">
                  <c:v>44137.596087963</c:v>
                </c:pt>
                <c:pt idx="2593">
                  <c:v>44137.7627199074</c:v>
                </c:pt>
                <c:pt idx="2594">
                  <c:v>44137.9293518519</c:v>
                </c:pt>
                <c:pt idx="2595">
                  <c:v>44138.0959953704</c:v>
                </c:pt>
                <c:pt idx="2596">
                  <c:v>44138.2626273148</c:v>
                </c:pt>
                <c:pt idx="2597">
                  <c:v>44138.4292708333</c:v>
                </c:pt>
                <c:pt idx="2598">
                  <c:v>44138.5959027778</c:v>
                </c:pt>
                <c:pt idx="2599">
                  <c:v>44138.7625462963</c:v>
                </c:pt>
                <c:pt idx="2600">
                  <c:v>44138.9291782407</c:v>
                </c:pt>
                <c:pt idx="2601">
                  <c:v>44139.0958101852</c:v>
                </c:pt>
                <c:pt idx="2602">
                  <c:v>44139.2624537037</c:v>
                </c:pt>
                <c:pt idx="2603">
                  <c:v>44139.4290972222</c:v>
                </c:pt>
                <c:pt idx="2604">
                  <c:v>44139.5957291667</c:v>
                </c:pt>
                <c:pt idx="2605">
                  <c:v>44139.7623611111</c:v>
                </c:pt>
                <c:pt idx="2606">
                  <c:v>44139.9290046296</c:v>
                </c:pt>
                <c:pt idx="2607">
                  <c:v>44140.0956481482</c:v>
                </c:pt>
                <c:pt idx="2608">
                  <c:v>44140.2622106482</c:v>
                </c:pt>
                <c:pt idx="2609">
                  <c:v>44140.4288425926</c:v>
                </c:pt>
                <c:pt idx="2610">
                  <c:v>44140.5954861111</c:v>
                </c:pt>
                <c:pt idx="2611">
                  <c:v>44140.7621296296</c:v>
                </c:pt>
                <c:pt idx="2612">
                  <c:v>44140.9287615741</c:v>
                </c:pt>
                <c:pt idx="2613">
                  <c:v>44141.0954050926</c:v>
                </c:pt>
                <c:pt idx="2614">
                  <c:v>44141.262037037</c:v>
                </c:pt>
                <c:pt idx="2615">
                  <c:v>44141.4286689815</c:v>
                </c:pt>
                <c:pt idx="2616">
                  <c:v>44141.5953125</c:v>
                </c:pt>
                <c:pt idx="2617">
                  <c:v>44141.7619560185</c:v>
                </c:pt>
                <c:pt idx="2618">
                  <c:v>44141.928587963</c:v>
                </c:pt>
                <c:pt idx="2619">
                  <c:v>44142.0952199074</c:v>
                </c:pt>
                <c:pt idx="2620">
                  <c:v>44142.2618634259</c:v>
                </c:pt>
                <c:pt idx="2621">
                  <c:v>44142.4284953704</c:v>
                </c:pt>
                <c:pt idx="2622">
                  <c:v>44142.5951388889</c:v>
                </c:pt>
                <c:pt idx="2623">
                  <c:v>44142.7617824074</c:v>
                </c:pt>
                <c:pt idx="2624">
                  <c:v>44142.9284143519</c:v>
                </c:pt>
                <c:pt idx="2625">
                  <c:v>44143.0950578704</c:v>
                </c:pt>
                <c:pt idx="2626">
                  <c:v>44143.2616898148</c:v>
                </c:pt>
                <c:pt idx="2627">
                  <c:v>44143.4283333333</c:v>
                </c:pt>
                <c:pt idx="2628">
                  <c:v>44143.5949768519</c:v>
                </c:pt>
                <c:pt idx="2629">
                  <c:v>44143.7616087963</c:v>
                </c:pt>
                <c:pt idx="2630">
                  <c:v>44143.9282407407</c:v>
                </c:pt>
                <c:pt idx="2631">
                  <c:v>44144.0948842593</c:v>
                </c:pt>
                <c:pt idx="2632">
                  <c:v>44144.2615277778</c:v>
                </c:pt>
                <c:pt idx="2633">
                  <c:v>44144.4281712963</c:v>
                </c:pt>
                <c:pt idx="2634">
                  <c:v>44144.5948032407</c:v>
                </c:pt>
                <c:pt idx="2635">
                  <c:v>44144.7614351852</c:v>
                </c:pt>
                <c:pt idx="2636">
                  <c:v>44144.9280787037</c:v>
                </c:pt>
                <c:pt idx="2637">
                  <c:v>44145.0947222222</c:v>
                </c:pt>
                <c:pt idx="2638">
                  <c:v>44145.2613657407</c:v>
                </c:pt>
                <c:pt idx="2639">
                  <c:v>44145.4279976852</c:v>
                </c:pt>
                <c:pt idx="2640">
                  <c:v>44145.5946296296</c:v>
                </c:pt>
                <c:pt idx="2641">
                  <c:v>44145.7612731482</c:v>
                </c:pt>
                <c:pt idx="2642">
                  <c:v>44145.9279166667</c:v>
                </c:pt>
                <c:pt idx="2643">
                  <c:v>44146.0944907407</c:v>
                </c:pt>
                <c:pt idx="2644">
                  <c:v>44146.2611226852</c:v>
                </c:pt>
                <c:pt idx="2645">
                  <c:v>44146.4277662037</c:v>
                </c:pt>
                <c:pt idx="2646">
                  <c:v>44146.5943981482</c:v>
                </c:pt>
                <c:pt idx="2647">
                  <c:v>44147.0943171296</c:v>
                </c:pt>
                <c:pt idx="2648">
                  <c:v>44147.2609490741</c:v>
                </c:pt>
                <c:pt idx="2649">
                  <c:v>44147.4275925926</c:v>
                </c:pt>
                <c:pt idx="2650">
                  <c:v>44147.594212963</c:v>
                </c:pt>
                <c:pt idx="2651">
                  <c:v>44147.7608564815</c:v>
                </c:pt>
                <c:pt idx="2652">
                  <c:v>44147.9275</c:v>
                </c:pt>
                <c:pt idx="2653">
                  <c:v>44148.0941319445</c:v>
                </c:pt>
                <c:pt idx="2654">
                  <c:v>44148.2607638889</c:v>
                </c:pt>
                <c:pt idx="2655">
                  <c:v>44148.4274074074</c:v>
                </c:pt>
                <c:pt idx="2656">
                  <c:v>44148.5940509259</c:v>
                </c:pt>
                <c:pt idx="2657">
                  <c:v>44148.7606828704</c:v>
                </c:pt>
                <c:pt idx="2658">
                  <c:v>44148.9273263889</c:v>
                </c:pt>
                <c:pt idx="2659">
                  <c:v>44149.0939583333</c:v>
                </c:pt>
                <c:pt idx="2660">
                  <c:v>44149.2605902778</c:v>
                </c:pt>
                <c:pt idx="2661">
                  <c:v>44149.4272453704</c:v>
                </c:pt>
                <c:pt idx="2662">
                  <c:v>44149.5938773148</c:v>
                </c:pt>
                <c:pt idx="2663">
                  <c:v>44149.7605092593</c:v>
                </c:pt>
                <c:pt idx="2664">
                  <c:v>44149.9271527778</c:v>
                </c:pt>
                <c:pt idx="2665">
                  <c:v>44150.0937847222</c:v>
                </c:pt>
                <c:pt idx="2666">
                  <c:v>44150.2604398148</c:v>
                </c:pt>
                <c:pt idx="2667">
                  <c:v>44150.4270717593</c:v>
                </c:pt>
                <c:pt idx="2668">
                  <c:v>44150.5936689815</c:v>
                </c:pt>
                <c:pt idx="2669">
                  <c:v>44150.7603125</c:v>
                </c:pt>
                <c:pt idx="2670">
                  <c:v>44150.9269444444</c:v>
                </c:pt>
                <c:pt idx="2671">
                  <c:v>44151.093587963</c:v>
                </c:pt>
                <c:pt idx="2672">
                  <c:v>44151.5934953704</c:v>
                </c:pt>
                <c:pt idx="2673">
                  <c:v>44151.5934953704</c:v>
                </c:pt>
                <c:pt idx="2674">
                  <c:v>44151.5934953704</c:v>
                </c:pt>
                <c:pt idx="2675">
                  <c:v>44222.5000578704</c:v>
                </c:pt>
                <c:pt idx="2676">
                  <c:v>44222.6666898148</c:v>
                </c:pt>
                <c:pt idx="2677">
                  <c:v>44222.9999768519</c:v>
                </c:pt>
                <c:pt idx="2678">
                  <c:v>44223.1666087963</c:v>
                </c:pt>
                <c:pt idx="2679">
                  <c:v>44223.3332407407</c:v>
                </c:pt>
                <c:pt idx="2680">
                  <c:v>44223.4998958333</c:v>
                </c:pt>
                <c:pt idx="2681">
                  <c:v>44223.6665277778</c:v>
                </c:pt>
                <c:pt idx="2682">
                  <c:v>44223.8331597222</c:v>
                </c:pt>
                <c:pt idx="2683">
                  <c:v>44223.9998148148</c:v>
                </c:pt>
                <c:pt idx="2684">
                  <c:v>44224.1664467593</c:v>
                </c:pt>
                <c:pt idx="2685">
                  <c:v>44224.3330902778</c:v>
                </c:pt>
                <c:pt idx="2686">
                  <c:v>44224.4997337963</c:v>
                </c:pt>
                <c:pt idx="2687">
                  <c:v>44224.6663657407</c:v>
                </c:pt>
                <c:pt idx="2688">
                  <c:v>44224.8330092593</c:v>
                </c:pt>
                <c:pt idx="2689">
                  <c:v>44224.9996527778</c:v>
                </c:pt>
                <c:pt idx="2690">
                  <c:v>44225.16625</c:v>
                </c:pt>
                <c:pt idx="2691">
                  <c:v>44225.3328935185</c:v>
                </c:pt>
                <c:pt idx="2692">
                  <c:v>44225.499537037</c:v>
                </c:pt>
                <c:pt idx="2693">
                  <c:v>44225.6661689815</c:v>
                </c:pt>
                <c:pt idx="2694">
                  <c:v>44225.8328125</c:v>
                </c:pt>
                <c:pt idx="2695">
                  <c:v>44225.9994560185</c:v>
                </c:pt>
                <c:pt idx="2696">
                  <c:v>44226.166087963</c:v>
                </c:pt>
                <c:pt idx="2697">
                  <c:v>44226.3327314815</c:v>
                </c:pt>
                <c:pt idx="2698">
                  <c:v>44226.499375</c:v>
                </c:pt>
                <c:pt idx="2699">
                  <c:v>44226.6660069445</c:v>
                </c:pt>
                <c:pt idx="2700">
                  <c:v>44226.8326388889</c:v>
                </c:pt>
                <c:pt idx="2701">
                  <c:v>44226.9992939815</c:v>
                </c:pt>
                <c:pt idx="2702">
                  <c:v>44227.1659259259</c:v>
                </c:pt>
                <c:pt idx="2703">
                  <c:v>44227.3325578704</c:v>
                </c:pt>
                <c:pt idx="2704">
                  <c:v>44227.499212963</c:v>
                </c:pt>
                <c:pt idx="2705">
                  <c:v>44227.6658449074</c:v>
                </c:pt>
                <c:pt idx="2706">
                  <c:v>44227.8324768519</c:v>
                </c:pt>
                <c:pt idx="2707">
                  <c:v>44227.9991319444</c:v>
                </c:pt>
                <c:pt idx="2708">
                  <c:v>44228.1657638889</c:v>
                </c:pt>
                <c:pt idx="2709">
                  <c:v>44228.3323958333</c:v>
                </c:pt>
                <c:pt idx="2710">
                  <c:v>44228.4990046296</c:v>
                </c:pt>
                <c:pt idx="2711">
                  <c:v>44228.6656365741</c:v>
                </c:pt>
                <c:pt idx="2712">
                  <c:v>44228.8322800926</c:v>
                </c:pt>
                <c:pt idx="2713">
                  <c:v>44228.9989236111</c:v>
                </c:pt>
                <c:pt idx="2714">
                  <c:v>44229.1655671296</c:v>
                </c:pt>
                <c:pt idx="2715">
                  <c:v>44229.3321990741</c:v>
                </c:pt>
                <c:pt idx="2716">
                  <c:v>44229.4988425926</c:v>
                </c:pt>
                <c:pt idx="2717">
                  <c:v>44229.665474537</c:v>
                </c:pt>
                <c:pt idx="2718">
                  <c:v>44229.8321180556</c:v>
                </c:pt>
                <c:pt idx="2719">
                  <c:v>44229.9987615741</c:v>
                </c:pt>
                <c:pt idx="2720">
                  <c:v>44230.1654050926</c:v>
                </c:pt>
                <c:pt idx="2721">
                  <c:v>44230.332037037</c:v>
                </c:pt>
                <c:pt idx="2722">
                  <c:v>44230.4986805556</c:v>
                </c:pt>
                <c:pt idx="2723">
                  <c:v>44230.6653125</c:v>
                </c:pt>
                <c:pt idx="2724">
                  <c:v>44230.8319560185</c:v>
                </c:pt>
                <c:pt idx="2725">
                  <c:v>44230.998599537</c:v>
                </c:pt>
                <c:pt idx="2726">
                  <c:v>44231.1652314815</c:v>
                </c:pt>
                <c:pt idx="2727">
                  <c:v>44231.3318634259</c:v>
                </c:pt>
                <c:pt idx="2728">
                  <c:v>44231.4985069444</c:v>
                </c:pt>
                <c:pt idx="2729">
                  <c:v>44231.6651388889</c:v>
                </c:pt>
                <c:pt idx="2730">
                  <c:v>44231.8317824074</c:v>
                </c:pt>
                <c:pt idx="2731">
                  <c:v>44231.9984143519</c:v>
                </c:pt>
                <c:pt idx="2732">
                  <c:v>44232.1650578704</c:v>
                </c:pt>
                <c:pt idx="2733">
                  <c:v>44232.3316898148</c:v>
                </c:pt>
                <c:pt idx="2734">
                  <c:v>44232.4983217593</c:v>
                </c:pt>
                <c:pt idx="2735">
                  <c:v>44232.6649652778</c:v>
                </c:pt>
                <c:pt idx="2736">
                  <c:v>44232.8316087963</c:v>
                </c:pt>
                <c:pt idx="2737">
                  <c:v>44232.9982407407</c:v>
                </c:pt>
                <c:pt idx="2738">
                  <c:v>44233.1648842593</c:v>
                </c:pt>
                <c:pt idx="2739">
                  <c:v>44233.3315162037</c:v>
                </c:pt>
                <c:pt idx="2740">
                  <c:v>44233.4981481481</c:v>
                </c:pt>
                <c:pt idx="2741">
                  <c:v>44233.6647916667</c:v>
                </c:pt>
                <c:pt idx="2742">
                  <c:v>44233.8314351852</c:v>
                </c:pt>
                <c:pt idx="2743">
                  <c:v>44233.9980671296</c:v>
                </c:pt>
                <c:pt idx="2744">
                  <c:v>44234.1647106482</c:v>
                </c:pt>
                <c:pt idx="2745">
                  <c:v>44234.3313425926</c:v>
                </c:pt>
                <c:pt idx="2746">
                  <c:v>44234.497974537</c:v>
                </c:pt>
                <c:pt idx="2747">
                  <c:v>44234.6646296296</c:v>
                </c:pt>
                <c:pt idx="2748">
                  <c:v>44234.8312615741</c:v>
                </c:pt>
                <c:pt idx="2749">
                  <c:v>44234.9978935185</c:v>
                </c:pt>
                <c:pt idx="2750">
                  <c:v>44235.1644675926</c:v>
                </c:pt>
                <c:pt idx="2751">
                  <c:v>44235.3311111111</c:v>
                </c:pt>
                <c:pt idx="2752">
                  <c:v>44235.4977430556</c:v>
                </c:pt>
                <c:pt idx="2753">
                  <c:v>44235.6643865741</c:v>
                </c:pt>
                <c:pt idx="2754">
                  <c:v>44235.8310185185</c:v>
                </c:pt>
                <c:pt idx="2755">
                  <c:v>44235.9976388889</c:v>
                </c:pt>
                <c:pt idx="2756">
                  <c:v>44236.1642708333</c:v>
                </c:pt>
                <c:pt idx="2757">
                  <c:v>44236.3309259259</c:v>
                </c:pt>
                <c:pt idx="2758">
                  <c:v>44236.4975578704</c:v>
                </c:pt>
                <c:pt idx="2759">
                  <c:v>44236.6641898148</c:v>
                </c:pt>
                <c:pt idx="2760">
                  <c:v>44236.8308333333</c:v>
                </c:pt>
                <c:pt idx="2761">
                  <c:v>44236.9974768519</c:v>
                </c:pt>
                <c:pt idx="2762">
                  <c:v>44237.1641087963</c:v>
                </c:pt>
                <c:pt idx="2763">
                  <c:v>44237.3307523148</c:v>
                </c:pt>
                <c:pt idx="2764">
                  <c:v>44237.4973958333</c:v>
                </c:pt>
                <c:pt idx="2765">
                  <c:v>44237.6640277778</c:v>
                </c:pt>
                <c:pt idx="2766">
                  <c:v>44237.8306712963</c:v>
                </c:pt>
                <c:pt idx="2767">
                  <c:v>44237.9973032407</c:v>
                </c:pt>
                <c:pt idx="2768">
                  <c:v>44238.1639467593</c:v>
                </c:pt>
                <c:pt idx="2769">
                  <c:v>44238.3305902778</c:v>
                </c:pt>
                <c:pt idx="2770">
                  <c:v>44238.4972222222</c:v>
                </c:pt>
                <c:pt idx="2771">
                  <c:v>44238.6638657407</c:v>
                </c:pt>
                <c:pt idx="2772">
                  <c:v>44239.497025463</c:v>
                </c:pt>
                <c:pt idx="2773">
                  <c:v>44239.497025463</c:v>
                </c:pt>
                <c:pt idx="2774">
                  <c:v>44239.497025463</c:v>
                </c:pt>
                <c:pt idx="2775">
                  <c:v>44239.497025463</c:v>
                </c:pt>
                <c:pt idx="2776">
                  <c:v>44239.497025463</c:v>
                </c:pt>
                <c:pt idx="2777">
                  <c:v>44239.6636689815</c:v>
                </c:pt>
                <c:pt idx="2778">
                  <c:v>44239.8303125</c:v>
                </c:pt>
                <c:pt idx="2779">
                  <c:v>44239.9969560185</c:v>
                </c:pt>
                <c:pt idx="2780">
                  <c:v>44240.163587963</c:v>
                </c:pt>
                <c:pt idx="2781">
                  <c:v>44240.3302430556</c:v>
                </c:pt>
                <c:pt idx="2782">
                  <c:v>44240.496875</c:v>
                </c:pt>
                <c:pt idx="2783">
                  <c:v>44240.6635185185</c:v>
                </c:pt>
                <c:pt idx="2784">
                  <c:v>44240.830162037</c:v>
                </c:pt>
                <c:pt idx="2785">
                  <c:v>44240.9968055556</c:v>
                </c:pt>
                <c:pt idx="2786">
                  <c:v>44241.1634375</c:v>
                </c:pt>
                <c:pt idx="2787">
                  <c:v>44241.3300925926</c:v>
                </c:pt>
                <c:pt idx="2788">
                  <c:v>44241.496724537</c:v>
                </c:pt>
                <c:pt idx="2789">
                  <c:v>44241.6633564815</c:v>
                </c:pt>
                <c:pt idx="2790">
                  <c:v>44241.8299884259</c:v>
                </c:pt>
                <c:pt idx="2791">
                  <c:v>44241.9966435185</c:v>
                </c:pt>
                <c:pt idx="2792">
                  <c:v>44242.163287037</c:v>
                </c:pt>
                <c:pt idx="2793">
                  <c:v>44242.3299189815</c:v>
                </c:pt>
                <c:pt idx="2794">
                  <c:v>44242.4965740741</c:v>
                </c:pt>
                <c:pt idx="2795">
                  <c:v>44242.6632060185</c:v>
                </c:pt>
                <c:pt idx="2796">
                  <c:v>44242.829837963</c:v>
                </c:pt>
                <c:pt idx="2797">
                  <c:v>44242.9964814815</c:v>
                </c:pt>
                <c:pt idx="2798">
                  <c:v>44243.163125</c:v>
                </c:pt>
                <c:pt idx="2799">
                  <c:v>44243.3297569445</c:v>
                </c:pt>
                <c:pt idx="2800">
                  <c:v>44243.496412037</c:v>
                </c:pt>
                <c:pt idx="2801">
                  <c:v>44243.6630439815</c:v>
                </c:pt>
                <c:pt idx="2802">
                  <c:v>44243.8296759259</c:v>
                </c:pt>
                <c:pt idx="2803">
                  <c:v>44243.9963194444</c:v>
                </c:pt>
                <c:pt idx="2804">
                  <c:v>44244.162962963</c:v>
                </c:pt>
                <c:pt idx="2805">
                  <c:v>44244.3295949074</c:v>
                </c:pt>
                <c:pt idx="2806">
                  <c:v>44244.4962384259</c:v>
                </c:pt>
                <c:pt idx="2807">
                  <c:v>44244.6628819444</c:v>
                </c:pt>
                <c:pt idx="2808">
                  <c:v>44244.8295138889</c:v>
                </c:pt>
                <c:pt idx="2809">
                  <c:v>44244.9961574074</c:v>
                </c:pt>
                <c:pt idx="2810">
                  <c:v>44245.1628009259</c:v>
                </c:pt>
                <c:pt idx="2811">
                  <c:v>44245.3294328704</c:v>
                </c:pt>
                <c:pt idx="2812">
                  <c:v>44245.4960763889</c:v>
                </c:pt>
                <c:pt idx="2813">
                  <c:v>44245.6627199074</c:v>
                </c:pt>
                <c:pt idx="2814">
                  <c:v>44245.8293518519</c:v>
                </c:pt>
                <c:pt idx="2815">
                  <c:v>44245.9959837963</c:v>
                </c:pt>
                <c:pt idx="2816">
                  <c:v>44246.1625578704</c:v>
                </c:pt>
                <c:pt idx="2817">
                  <c:v>44246.3291898148</c:v>
                </c:pt>
                <c:pt idx="2818">
                  <c:v>44246.4958217593</c:v>
                </c:pt>
                <c:pt idx="2819">
                  <c:v>44246.6624652778</c:v>
                </c:pt>
                <c:pt idx="2820">
                  <c:v>44246.8290972222</c:v>
                </c:pt>
                <c:pt idx="2821">
                  <c:v>44246.9957291667</c:v>
                </c:pt>
                <c:pt idx="2822">
                  <c:v>44247.1623842593</c:v>
                </c:pt>
                <c:pt idx="2823">
                  <c:v>44247.3290162037</c:v>
                </c:pt>
                <c:pt idx="2824">
                  <c:v>44247.4956481482</c:v>
                </c:pt>
                <c:pt idx="2825">
                  <c:v>44247.6622916667</c:v>
                </c:pt>
                <c:pt idx="2826">
                  <c:v>44247.8289236111</c:v>
                </c:pt>
                <c:pt idx="2827">
                  <c:v>44247.9955671296</c:v>
                </c:pt>
                <c:pt idx="2828">
                  <c:v>44248.1622106481</c:v>
                </c:pt>
                <c:pt idx="2829">
                  <c:v>44248.3288425926</c:v>
                </c:pt>
                <c:pt idx="2830">
                  <c:v>44248.495474537</c:v>
                </c:pt>
                <c:pt idx="2831">
                  <c:v>44248.6621064815</c:v>
                </c:pt>
                <c:pt idx="2832">
                  <c:v>44248.8287615741</c:v>
                </c:pt>
                <c:pt idx="2833">
                  <c:v>44248.9953935185</c:v>
                </c:pt>
                <c:pt idx="2834">
                  <c:v>44249.162025463</c:v>
                </c:pt>
                <c:pt idx="2835">
                  <c:v>44249.3286458333</c:v>
                </c:pt>
                <c:pt idx="2836">
                  <c:v>44249.4952777778</c:v>
                </c:pt>
                <c:pt idx="2837">
                  <c:v>44249.6619097222</c:v>
                </c:pt>
                <c:pt idx="2838">
                  <c:v>44249.8285532407</c:v>
                </c:pt>
                <c:pt idx="2839">
                  <c:v>44249.9951851852</c:v>
                </c:pt>
                <c:pt idx="2840">
                  <c:v>44250.1618287037</c:v>
                </c:pt>
                <c:pt idx="2841">
                  <c:v>44250.3284722222</c:v>
                </c:pt>
                <c:pt idx="2842">
                  <c:v>44250.4951041667</c:v>
                </c:pt>
                <c:pt idx="2843">
                  <c:v>44250.6617361111</c:v>
                </c:pt>
                <c:pt idx="2844">
                  <c:v>44250.8283680556</c:v>
                </c:pt>
                <c:pt idx="2845">
                  <c:v>44250.9950231482</c:v>
                </c:pt>
                <c:pt idx="2846">
                  <c:v>44251.1616550926</c:v>
                </c:pt>
                <c:pt idx="2847">
                  <c:v>44251.328287037</c:v>
                </c:pt>
                <c:pt idx="2848">
                  <c:v>44251.4949421296</c:v>
                </c:pt>
                <c:pt idx="2849">
                  <c:v>44251.6615740741</c:v>
                </c:pt>
                <c:pt idx="2850">
                  <c:v>44251.8282060185</c:v>
                </c:pt>
                <c:pt idx="2851">
                  <c:v>44251.994849537</c:v>
                </c:pt>
                <c:pt idx="2852">
                  <c:v>44252.1614814815</c:v>
                </c:pt>
                <c:pt idx="2853">
                  <c:v>44252.328125</c:v>
                </c:pt>
                <c:pt idx="2854">
                  <c:v>44252.4947569444</c:v>
                </c:pt>
                <c:pt idx="2855">
                  <c:v>44252.661400463</c:v>
                </c:pt>
                <c:pt idx="2856">
                  <c:v>44252.8280324074</c:v>
                </c:pt>
                <c:pt idx="2857">
                  <c:v>44252.9946643519</c:v>
                </c:pt>
                <c:pt idx="2858">
                  <c:v>44253.1612847222</c:v>
                </c:pt>
                <c:pt idx="2859">
                  <c:v>44253.3279050926</c:v>
                </c:pt>
                <c:pt idx="2860">
                  <c:v>44253.494537037</c:v>
                </c:pt>
                <c:pt idx="2861">
                  <c:v>44253.6611805556</c:v>
                </c:pt>
                <c:pt idx="2862">
                  <c:v>44253.8278240741</c:v>
                </c:pt>
                <c:pt idx="2863">
                  <c:v>44253.9944560185</c:v>
                </c:pt>
                <c:pt idx="2864">
                  <c:v>44254.161087963</c:v>
                </c:pt>
                <c:pt idx="2865">
                  <c:v>44254.3277430556</c:v>
                </c:pt>
                <c:pt idx="2866">
                  <c:v>44254.494375</c:v>
                </c:pt>
                <c:pt idx="2867">
                  <c:v>44254.6610069444</c:v>
                </c:pt>
                <c:pt idx="2868">
                  <c:v>44254.827650463</c:v>
                </c:pt>
                <c:pt idx="2869">
                  <c:v>44254.9942824074</c:v>
                </c:pt>
                <c:pt idx="2870">
                  <c:v>44255.1609259259</c:v>
                </c:pt>
                <c:pt idx="2871">
                  <c:v>44255.3275694444</c:v>
                </c:pt>
                <c:pt idx="2872">
                  <c:v>44255.4942013889</c:v>
                </c:pt>
                <c:pt idx="2873">
                  <c:v>44255.6608333333</c:v>
                </c:pt>
                <c:pt idx="2874">
                  <c:v>44255.8274884259</c:v>
                </c:pt>
                <c:pt idx="2875">
                  <c:v>44255.9941203704</c:v>
                </c:pt>
                <c:pt idx="2876">
                  <c:v>44256.1607523148</c:v>
                </c:pt>
                <c:pt idx="2877">
                  <c:v>44256.3273958333</c:v>
                </c:pt>
                <c:pt idx="2878">
                  <c:v>44256.4940393519</c:v>
                </c:pt>
                <c:pt idx="2879">
                  <c:v>44256.6606712963</c:v>
                </c:pt>
                <c:pt idx="2880">
                  <c:v>44256.8273032407</c:v>
                </c:pt>
                <c:pt idx="2881">
                  <c:v>44256.9939583333</c:v>
                </c:pt>
                <c:pt idx="2882">
                  <c:v>44257.1605902778</c:v>
                </c:pt>
                <c:pt idx="2883">
                  <c:v>44257.3272337963</c:v>
                </c:pt>
                <c:pt idx="2884">
                  <c:v>44257.4938773148</c:v>
                </c:pt>
                <c:pt idx="2885">
                  <c:v>44257.6605092593</c:v>
                </c:pt>
                <c:pt idx="2886">
                  <c:v>44257.8271412037</c:v>
                </c:pt>
                <c:pt idx="2887">
                  <c:v>44257.9937847222</c:v>
                </c:pt>
                <c:pt idx="2888">
                  <c:v>44258.1604282407</c:v>
                </c:pt>
                <c:pt idx="2889">
                  <c:v>44258.3270601852</c:v>
                </c:pt>
                <c:pt idx="2890">
                  <c:v>44258.4936921296</c:v>
                </c:pt>
                <c:pt idx="2891">
                  <c:v>44258.6603472222</c:v>
                </c:pt>
                <c:pt idx="2892">
                  <c:v>44258.8269791667</c:v>
                </c:pt>
                <c:pt idx="2893">
                  <c:v>44258.9936111111</c:v>
                </c:pt>
                <c:pt idx="2894">
                  <c:v>44259.1602546296</c:v>
                </c:pt>
                <c:pt idx="2895">
                  <c:v>44259.3268981481</c:v>
                </c:pt>
                <c:pt idx="2896">
                  <c:v>44259.4935300926</c:v>
                </c:pt>
                <c:pt idx="2897">
                  <c:v>44259.6601736111</c:v>
                </c:pt>
                <c:pt idx="2898">
                  <c:v>44259.8268055556</c:v>
                </c:pt>
                <c:pt idx="2899">
                  <c:v>44259.9934375</c:v>
                </c:pt>
                <c:pt idx="2900">
                  <c:v>44260.16</c:v>
                </c:pt>
                <c:pt idx="2901">
                  <c:v>44260.3266435185</c:v>
                </c:pt>
                <c:pt idx="2902">
                  <c:v>44260.493287037</c:v>
                </c:pt>
                <c:pt idx="2903">
                  <c:v>44260.6599189815</c:v>
                </c:pt>
                <c:pt idx="2904">
                  <c:v>44260.8265625</c:v>
                </c:pt>
                <c:pt idx="2905">
                  <c:v>44260.9931944445</c:v>
                </c:pt>
                <c:pt idx="2906">
                  <c:v>44261.1598263889</c:v>
                </c:pt>
                <c:pt idx="2907">
                  <c:v>44261.3264814815</c:v>
                </c:pt>
                <c:pt idx="2908">
                  <c:v>44261.4931134259</c:v>
                </c:pt>
                <c:pt idx="2909">
                  <c:v>44261.6597453704</c:v>
                </c:pt>
                <c:pt idx="2910">
                  <c:v>44261.826400463</c:v>
                </c:pt>
                <c:pt idx="2911">
                  <c:v>44261.9930324074</c:v>
                </c:pt>
                <c:pt idx="2912">
                  <c:v>44262.1596643519</c:v>
                </c:pt>
                <c:pt idx="2913">
                  <c:v>44262.3263078704</c:v>
                </c:pt>
                <c:pt idx="2914">
                  <c:v>44262.4929513889</c:v>
                </c:pt>
                <c:pt idx="2915">
                  <c:v>44262.6595833333</c:v>
                </c:pt>
                <c:pt idx="2916">
                  <c:v>44262.8262268519</c:v>
                </c:pt>
                <c:pt idx="2917">
                  <c:v>44262.9928703704</c:v>
                </c:pt>
                <c:pt idx="2918">
                  <c:v>44263.1594791667</c:v>
                </c:pt>
                <c:pt idx="2919">
                  <c:v>44263.3261111111</c:v>
                </c:pt>
                <c:pt idx="2920">
                  <c:v>44263.4927546296</c:v>
                </c:pt>
                <c:pt idx="2921">
                  <c:v>44263.6593865741</c:v>
                </c:pt>
                <c:pt idx="2922">
                  <c:v>44263.8260300926</c:v>
                </c:pt>
                <c:pt idx="2923">
                  <c:v>44263.9926736111</c:v>
                </c:pt>
                <c:pt idx="2924">
                  <c:v>44264.1593055556</c:v>
                </c:pt>
                <c:pt idx="2925">
                  <c:v>44264.3259490741</c:v>
                </c:pt>
                <c:pt idx="2926">
                  <c:v>44264.4925810185</c:v>
                </c:pt>
                <c:pt idx="2927">
                  <c:v>44264.659224537</c:v>
                </c:pt>
                <c:pt idx="2928">
                  <c:v>44264.8258564815</c:v>
                </c:pt>
                <c:pt idx="2929">
                  <c:v>44264.9925</c:v>
                </c:pt>
                <c:pt idx="2930">
                  <c:v>44265.1591435185</c:v>
                </c:pt>
                <c:pt idx="2931">
                  <c:v>44265.325787037</c:v>
                </c:pt>
                <c:pt idx="2932">
                  <c:v>44265.4924189815</c:v>
                </c:pt>
                <c:pt idx="2933">
                  <c:v>44265.6590625</c:v>
                </c:pt>
                <c:pt idx="2934">
                  <c:v>44265.8256944444</c:v>
                </c:pt>
                <c:pt idx="2935">
                  <c:v>44265.992337963</c:v>
                </c:pt>
                <c:pt idx="2936">
                  <c:v>44266.1589699074</c:v>
                </c:pt>
                <c:pt idx="2937">
                  <c:v>44266.325625</c:v>
                </c:pt>
                <c:pt idx="2938">
                  <c:v>44266.4922569444</c:v>
                </c:pt>
                <c:pt idx="2939">
                  <c:v>44266.6588888889</c:v>
                </c:pt>
                <c:pt idx="2940">
                  <c:v>44266.8255324074</c:v>
                </c:pt>
                <c:pt idx="2941">
                  <c:v>44266.9921643519</c:v>
                </c:pt>
                <c:pt idx="2942">
                  <c:v>44267.1587615741</c:v>
                </c:pt>
                <c:pt idx="2943">
                  <c:v>44267.3254050926</c:v>
                </c:pt>
                <c:pt idx="2944">
                  <c:v>44267.492037037</c:v>
                </c:pt>
                <c:pt idx="2945">
                  <c:v>44267.6586689815</c:v>
                </c:pt>
                <c:pt idx="2946">
                  <c:v>44267.8253125</c:v>
                </c:pt>
                <c:pt idx="2947">
                  <c:v>44267.9919444444</c:v>
                </c:pt>
                <c:pt idx="2948">
                  <c:v>44268.158587963</c:v>
                </c:pt>
                <c:pt idx="2949">
                  <c:v>44268.3252199074</c:v>
                </c:pt>
                <c:pt idx="2950">
                  <c:v>44268.4918634259</c:v>
                </c:pt>
                <c:pt idx="2951">
                  <c:v>44268.8251273148</c:v>
                </c:pt>
                <c:pt idx="2952">
                  <c:v>44268.8251273148</c:v>
                </c:pt>
                <c:pt idx="2953">
                  <c:v>44268.9917824074</c:v>
                </c:pt>
                <c:pt idx="2954">
                  <c:v>44269.1584143519</c:v>
                </c:pt>
                <c:pt idx="2955">
                  <c:v>44269.3250462963</c:v>
                </c:pt>
                <c:pt idx="2956">
                  <c:v>44269.4916898148</c:v>
                </c:pt>
                <c:pt idx="2957">
                  <c:v>44269.6583333333</c:v>
                </c:pt>
                <c:pt idx="2958">
                  <c:v>44269.8249652778</c:v>
                </c:pt>
                <c:pt idx="2959">
                  <c:v>44269.9915972222</c:v>
                </c:pt>
                <c:pt idx="2960">
                  <c:v>44270.1582523148</c:v>
                </c:pt>
                <c:pt idx="2961">
                  <c:v>44270.3248842593</c:v>
                </c:pt>
                <c:pt idx="2962">
                  <c:v>44270.4915162037</c:v>
                </c:pt>
                <c:pt idx="2963">
                  <c:v>44270.6581597222</c:v>
                </c:pt>
                <c:pt idx="2964">
                  <c:v>44270.8248032407</c:v>
                </c:pt>
                <c:pt idx="2965">
                  <c:v>44270.9914351852</c:v>
                </c:pt>
                <c:pt idx="2966">
                  <c:v>44271.1580787037</c:v>
                </c:pt>
                <c:pt idx="2967">
                  <c:v>44271.3247222222</c:v>
                </c:pt>
                <c:pt idx="2968">
                  <c:v>44271.4913541667</c:v>
                </c:pt>
                <c:pt idx="2969">
                  <c:v>44271.6579861111</c:v>
                </c:pt>
                <c:pt idx="2970">
                  <c:v>44271.8246296296</c:v>
                </c:pt>
                <c:pt idx="2971">
                  <c:v>44271.9912731481</c:v>
                </c:pt>
                <c:pt idx="2972">
                  <c:v>44272.1579050926</c:v>
                </c:pt>
                <c:pt idx="2973">
                  <c:v>44272.3245486111</c:v>
                </c:pt>
                <c:pt idx="2974">
                  <c:v>44272.4911921296</c:v>
                </c:pt>
                <c:pt idx="2975">
                  <c:v>44272.6578240741</c:v>
                </c:pt>
                <c:pt idx="2976">
                  <c:v>44272.8244675926</c:v>
                </c:pt>
                <c:pt idx="2977">
                  <c:v>44272.991099537</c:v>
                </c:pt>
                <c:pt idx="2978">
                  <c:v>44273.1577430556</c:v>
                </c:pt>
                <c:pt idx="2979">
                  <c:v>44273.3243865741</c:v>
                </c:pt>
                <c:pt idx="2980">
                  <c:v>44273.4910185185</c:v>
                </c:pt>
                <c:pt idx="2981">
                  <c:v>44273.657662037</c:v>
                </c:pt>
                <c:pt idx="2982">
                  <c:v>44273.8242939815</c:v>
                </c:pt>
                <c:pt idx="2983">
                  <c:v>44273.9909375</c:v>
                </c:pt>
                <c:pt idx="2984">
                  <c:v>44274.1575115741</c:v>
                </c:pt>
                <c:pt idx="2985">
                  <c:v>44274.3241435185</c:v>
                </c:pt>
                <c:pt idx="2986">
                  <c:v>44274.490787037</c:v>
                </c:pt>
                <c:pt idx="2987">
                  <c:v>44274.6574189815</c:v>
                </c:pt>
                <c:pt idx="2988">
                  <c:v>44274.8240509259</c:v>
                </c:pt>
                <c:pt idx="2989">
                  <c:v>44274.9907060185</c:v>
                </c:pt>
                <c:pt idx="2990">
                  <c:v>44275.157337963</c:v>
                </c:pt>
                <c:pt idx="2991">
                  <c:v>44275.3239814815</c:v>
                </c:pt>
                <c:pt idx="2992">
                  <c:v>44275.4906134259</c:v>
                </c:pt>
                <c:pt idx="2993">
                  <c:v>44275.6572569445</c:v>
                </c:pt>
                <c:pt idx="2994">
                  <c:v>44275.823900463</c:v>
                </c:pt>
                <c:pt idx="2995">
                  <c:v>44275.9905324074</c:v>
                </c:pt>
                <c:pt idx="2996">
                  <c:v>44276.1571759259</c:v>
                </c:pt>
                <c:pt idx="2997">
                  <c:v>44276.3238194444</c:v>
                </c:pt>
                <c:pt idx="2998">
                  <c:v>44276.4904513889</c:v>
                </c:pt>
                <c:pt idx="2999">
                  <c:v>44276.6570949074</c:v>
                </c:pt>
                <c:pt idx="3000">
                  <c:v>44276.8237268519</c:v>
                </c:pt>
                <c:pt idx="3001">
                  <c:v>44276.9903703704</c:v>
                </c:pt>
                <c:pt idx="3002">
                  <c:v>44277.1570138889</c:v>
                </c:pt>
                <c:pt idx="3003">
                  <c:v>44277.3236574074</c:v>
                </c:pt>
                <c:pt idx="3004">
                  <c:v>44277.4902893519</c:v>
                </c:pt>
                <c:pt idx="3005">
                  <c:v>44277.6569212963</c:v>
                </c:pt>
                <c:pt idx="3006">
                  <c:v>44277.8235648148</c:v>
                </c:pt>
                <c:pt idx="3007">
                  <c:v>44277.9902083333</c:v>
                </c:pt>
                <c:pt idx="3008">
                  <c:v>44278.1568402778</c:v>
                </c:pt>
                <c:pt idx="3009">
                  <c:v>44278.3234837963</c:v>
                </c:pt>
                <c:pt idx="3010">
                  <c:v>44278.4901273148</c:v>
                </c:pt>
                <c:pt idx="3011">
                  <c:v>44278.6567592593</c:v>
                </c:pt>
                <c:pt idx="3012">
                  <c:v>44278.8234027778</c:v>
                </c:pt>
                <c:pt idx="3013">
                  <c:v>44278.9900347222</c:v>
                </c:pt>
                <c:pt idx="3014">
                  <c:v>44279.1566666667</c:v>
                </c:pt>
                <c:pt idx="3015">
                  <c:v>44279.3233101852</c:v>
                </c:pt>
                <c:pt idx="3016">
                  <c:v>44279.4899537037</c:v>
                </c:pt>
                <c:pt idx="3017">
                  <c:v>44279.6565856482</c:v>
                </c:pt>
                <c:pt idx="3018">
                  <c:v>44279.8232175926</c:v>
                </c:pt>
                <c:pt idx="3019">
                  <c:v>44279.9898611111</c:v>
                </c:pt>
                <c:pt idx="3020">
                  <c:v>44280.1565046296</c:v>
                </c:pt>
                <c:pt idx="3021">
                  <c:v>44280.3231365741</c:v>
                </c:pt>
                <c:pt idx="3022">
                  <c:v>44280.4897685185</c:v>
                </c:pt>
                <c:pt idx="3023">
                  <c:v>44280.656412037</c:v>
                </c:pt>
                <c:pt idx="3024">
                  <c:v>44280.8230555556</c:v>
                </c:pt>
                <c:pt idx="3025">
                  <c:v>44280.9896875</c:v>
                </c:pt>
                <c:pt idx="3026">
                  <c:v>44281.1562615741</c:v>
                </c:pt>
                <c:pt idx="3027">
                  <c:v>44281.3228935185</c:v>
                </c:pt>
                <c:pt idx="3028">
                  <c:v>44281.489525463</c:v>
                </c:pt>
                <c:pt idx="3029">
                  <c:v>44281.6561574074</c:v>
                </c:pt>
                <c:pt idx="3030">
                  <c:v>44281.8228009259</c:v>
                </c:pt>
                <c:pt idx="3031">
                  <c:v>44281.9894328704</c:v>
                </c:pt>
                <c:pt idx="3032">
                  <c:v>44282.1560648148</c:v>
                </c:pt>
                <c:pt idx="3033">
                  <c:v>44282.3227199074</c:v>
                </c:pt>
                <c:pt idx="3034">
                  <c:v>44282.4893518519</c:v>
                </c:pt>
                <c:pt idx="3035">
                  <c:v>44282.6559837963</c:v>
                </c:pt>
                <c:pt idx="3036">
                  <c:v>44282.8226273148</c:v>
                </c:pt>
                <c:pt idx="3037">
                  <c:v>44282.9892592593</c:v>
                </c:pt>
                <c:pt idx="3038">
                  <c:v>44283.1975578704</c:v>
                </c:pt>
                <c:pt idx="3039">
                  <c:v>44283.1975578704</c:v>
                </c:pt>
                <c:pt idx="3040">
                  <c:v>44283.3641782407</c:v>
                </c:pt>
                <c:pt idx="3041">
                  <c:v>44283.5308217593</c:v>
                </c:pt>
                <c:pt idx="3042">
                  <c:v>44283.6974537037</c:v>
                </c:pt>
                <c:pt idx="3043">
                  <c:v>44283.8640856482</c:v>
                </c:pt>
                <c:pt idx="3044">
                  <c:v>44284.0307407407</c:v>
                </c:pt>
                <c:pt idx="3045">
                  <c:v>44284.1973726852</c:v>
                </c:pt>
                <c:pt idx="3046">
                  <c:v>44284.3640046296</c:v>
                </c:pt>
                <c:pt idx="3047">
                  <c:v>44284.5306481481</c:v>
                </c:pt>
                <c:pt idx="3048">
                  <c:v>44284.6972800926</c:v>
                </c:pt>
                <c:pt idx="3049">
                  <c:v>44284.8639236111</c:v>
                </c:pt>
                <c:pt idx="3050">
                  <c:v>44285.0305555556</c:v>
                </c:pt>
                <c:pt idx="3051">
                  <c:v>44285.1971990741</c:v>
                </c:pt>
                <c:pt idx="3052">
                  <c:v>44285.3638310185</c:v>
                </c:pt>
                <c:pt idx="3053">
                  <c:v>44285.530462963</c:v>
                </c:pt>
                <c:pt idx="3054">
                  <c:v>44285.6970949074</c:v>
                </c:pt>
                <c:pt idx="3055">
                  <c:v>44285.86375</c:v>
                </c:pt>
                <c:pt idx="3056">
                  <c:v>44286.0303819444</c:v>
                </c:pt>
                <c:pt idx="3057">
                  <c:v>44286.1970138889</c:v>
                </c:pt>
                <c:pt idx="3058">
                  <c:v>44286.3636574074</c:v>
                </c:pt>
                <c:pt idx="3059">
                  <c:v>44286.5302893519</c:v>
                </c:pt>
                <c:pt idx="3060">
                  <c:v>44286.6969212963</c:v>
                </c:pt>
                <c:pt idx="3061">
                  <c:v>44286.8635532407</c:v>
                </c:pt>
                <c:pt idx="3062">
                  <c:v>44287.0302083333</c:v>
                </c:pt>
                <c:pt idx="3063">
                  <c:v>44287.1968402778</c:v>
                </c:pt>
                <c:pt idx="3064">
                  <c:v>44287.3634722222</c:v>
                </c:pt>
                <c:pt idx="3065">
                  <c:v>44287.5301157407</c:v>
                </c:pt>
                <c:pt idx="3066">
                  <c:v>44287.6967476852</c:v>
                </c:pt>
                <c:pt idx="3067">
                  <c:v>44287.8633796296</c:v>
                </c:pt>
                <c:pt idx="3068">
                  <c:v>44288.0300231481</c:v>
                </c:pt>
                <c:pt idx="3069">
                  <c:v>44288.1966203704</c:v>
                </c:pt>
                <c:pt idx="3070">
                  <c:v>44288.3632523148</c:v>
                </c:pt>
                <c:pt idx="3071">
                  <c:v>44288.5298842593</c:v>
                </c:pt>
                <c:pt idx="3072">
                  <c:v>44288.6965277778</c:v>
                </c:pt>
                <c:pt idx="3073">
                  <c:v>44288.8631597222</c:v>
                </c:pt>
                <c:pt idx="3074">
                  <c:v>44289.0297916667</c:v>
                </c:pt>
                <c:pt idx="3075">
                  <c:v>44289.1964236111</c:v>
                </c:pt>
                <c:pt idx="3076">
                  <c:v>44289.3630787037</c:v>
                </c:pt>
                <c:pt idx="3077">
                  <c:v>44289.5297106481</c:v>
                </c:pt>
                <c:pt idx="3078">
                  <c:v>44289.6963425926</c:v>
                </c:pt>
                <c:pt idx="3079">
                  <c:v>44289.8629861111</c:v>
                </c:pt>
                <c:pt idx="3080">
                  <c:v>44290.0296180556</c:v>
                </c:pt>
                <c:pt idx="3081">
                  <c:v>44290.1962615741</c:v>
                </c:pt>
                <c:pt idx="3082">
                  <c:v>44290.3629050926</c:v>
                </c:pt>
                <c:pt idx="3083">
                  <c:v>44290.529537037</c:v>
                </c:pt>
                <c:pt idx="3084">
                  <c:v>44290.6961689815</c:v>
                </c:pt>
                <c:pt idx="3085">
                  <c:v>44290.8628125</c:v>
                </c:pt>
                <c:pt idx="3086">
                  <c:v>44291.0294560185</c:v>
                </c:pt>
                <c:pt idx="3087">
                  <c:v>44291.196087963</c:v>
                </c:pt>
                <c:pt idx="3088">
                  <c:v>44291.3627314815</c:v>
                </c:pt>
                <c:pt idx="3089">
                  <c:v>44291.529375</c:v>
                </c:pt>
                <c:pt idx="3090">
                  <c:v>44291.6960069445</c:v>
                </c:pt>
                <c:pt idx="3091">
                  <c:v>44291.8626388889</c:v>
                </c:pt>
                <c:pt idx="3092">
                  <c:v>44292.0292824074</c:v>
                </c:pt>
                <c:pt idx="3093">
                  <c:v>44292.1959259259</c:v>
                </c:pt>
                <c:pt idx="3094">
                  <c:v>44292.3625578704</c:v>
                </c:pt>
                <c:pt idx="3095">
                  <c:v>44292.5291898148</c:v>
                </c:pt>
                <c:pt idx="3096">
                  <c:v>44292.6958449074</c:v>
                </c:pt>
                <c:pt idx="3097">
                  <c:v>44292.8624768519</c:v>
                </c:pt>
                <c:pt idx="3098">
                  <c:v>44293.0291087963</c:v>
                </c:pt>
                <c:pt idx="3099">
                  <c:v>44293.1957638889</c:v>
                </c:pt>
                <c:pt idx="3100">
                  <c:v>44293.3623958333</c:v>
                </c:pt>
                <c:pt idx="3101">
                  <c:v>44293.5290393519</c:v>
                </c:pt>
                <c:pt idx="3102">
                  <c:v>44293.6956828704</c:v>
                </c:pt>
                <c:pt idx="3103">
                  <c:v>44293.8623148148</c:v>
                </c:pt>
                <c:pt idx="3104">
                  <c:v>44294.0289467593</c:v>
                </c:pt>
                <c:pt idx="3105">
                  <c:v>44294.1956018519</c:v>
                </c:pt>
                <c:pt idx="3106">
                  <c:v>44294.3622337963</c:v>
                </c:pt>
                <c:pt idx="3107">
                  <c:v>44294.5288773148</c:v>
                </c:pt>
                <c:pt idx="3108">
                  <c:v>44294.6955092593</c:v>
                </c:pt>
                <c:pt idx="3109">
                  <c:v>44294.8621527778</c:v>
                </c:pt>
                <c:pt idx="3110">
                  <c:v>44295.0287847222</c:v>
                </c:pt>
                <c:pt idx="3111">
                  <c:v>44295.1953472222</c:v>
                </c:pt>
                <c:pt idx="3112">
                  <c:v>44295.3619907407</c:v>
                </c:pt>
                <c:pt idx="3113">
                  <c:v>44295.5286342593</c:v>
                </c:pt>
                <c:pt idx="3114">
                  <c:v>44295.6952662037</c:v>
                </c:pt>
                <c:pt idx="3115">
                  <c:v>44295.8619097222</c:v>
                </c:pt>
                <c:pt idx="3116">
                  <c:v>44296.0285416667</c:v>
                </c:pt>
                <c:pt idx="3117">
                  <c:v>44296.1951736111</c:v>
                </c:pt>
                <c:pt idx="3118">
                  <c:v>44296.3618287037</c:v>
                </c:pt>
                <c:pt idx="3119">
                  <c:v>44296.5284606482</c:v>
                </c:pt>
                <c:pt idx="3120">
                  <c:v>44296.6950925926</c:v>
                </c:pt>
                <c:pt idx="3121">
                  <c:v>44296.861724537</c:v>
                </c:pt>
                <c:pt idx="3122">
                  <c:v>44297.0283680556</c:v>
                </c:pt>
                <c:pt idx="3123">
                  <c:v>44297.195</c:v>
                </c:pt>
                <c:pt idx="3124">
                  <c:v>44297.3616435185</c:v>
                </c:pt>
                <c:pt idx="3125">
                  <c:v>44297.528287037</c:v>
                </c:pt>
                <c:pt idx="3126">
                  <c:v>44297.6949189815</c:v>
                </c:pt>
                <c:pt idx="3127">
                  <c:v>44297.8615509259</c:v>
                </c:pt>
                <c:pt idx="3128">
                  <c:v>44298.0281828704</c:v>
                </c:pt>
                <c:pt idx="3129">
                  <c:v>44298.1948263889</c:v>
                </c:pt>
                <c:pt idx="3130">
                  <c:v>44298.3614351852</c:v>
                </c:pt>
                <c:pt idx="3131">
                  <c:v>44298.5280671296</c:v>
                </c:pt>
                <c:pt idx="3132">
                  <c:v>44298.6947106481</c:v>
                </c:pt>
                <c:pt idx="3133">
                  <c:v>44298.8613425926</c:v>
                </c:pt>
                <c:pt idx="3134">
                  <c:v>44299.027974537</c:v>
                </c:pt>
                <c:pt idx="3135">
                  <c:v>44299.1946296296</c:v>
                </c:pt>
                <c:pt idx="3136">
                  <c:v>44299.3612615741</c:v>
                </c:pt>
                <c:pt idx="3137">
                  <c:v>44299.5278935185</c:v>
                </c:pt>
                <c:pt idx="3138">
                  <c:v>44299.6945486111</c:v>
                </c:pt>
                <c:pt idx="3139">
                  <c:v>44299.8611805556</c:v>
                </c:pt>
                <c:pt idx="3140">
                  <c:v>44300.0278125</c:v>
                </c:pt>
                <c:pt idx="3141">
                  <c:v>44300.1944560185</c:v>
                </c:pt>
                <c:pt idx="3142">
                  <c:v>44300.361099537</c:v>
                </c:pt>
                <c:pt idx="3143">
                  <c:v>44300.5277314815</c:v>
                </c:pt>
                <c:pt idx="3144">
                  <c:v>44300.6943634259</c:v>
                </c:pt>
                <c:pt idx="3145">
                  <c:v>44300.8610069445</c:v>
                </c:pt>
                <c:pt idx="3146">
                  <c:v>44301.027650463</c:v>
                </c:pt>
                <c:pt idx="3147">
                  <c:v>44301.1942824074</c:v>
                </c:pt>
                <c:pt idx="3148">
                  <c:v>44301.3609375</c:v>
                </c:pt>
                <c:pt idx="3149">
                  <c:v>44301.5275694444</c:v>
                </c:pt>
                <c:pt idx="3150">
                  <c:v>44301.6942013889</c:v>
                </c:pt>
                <c:pt idx="3151">
                  <c:v>44301.8608449074</c:v>
                </c:pt>
                <c:pt idx="3152">
                  <c:v>44302.0274768519</c:v>
                </c:pt>
                <c:pt idx="3153">
                  <c:v>44302.1940856481</c:v>
                </c:pt>
                <c:pt idx="3154">
                  <c:v>44302.3607060185</c:v>
                </c:pt>
                <c:pt idx="3155">
                  <c:v>44302.527349537</c:v>
                </c:pt>
                <c:pt idx="3156">
                  <c:v>44302.6939814815</c:v>
                </c:pt>
                <c:pt idx="3157">
                  <c:v>44302.860625</c:v>
                </c:pt>
                <c:pt idx="3158">
                  <c:v>44303.0272685185</c:v>
                </c:pt>
                <c:pt idx="3159">
                  <c:v>44303.193900463</c:v>
                </c:pt>
                <c:pt idx="3160">
                  <c:v>44303.3605439815</c:v>
                </c:pt>
                <c:pt idx="3161">
                  <c:v>44303.5271875</c:v>
                </c:pt>
                <c:pt idx="3162">
                  <c:v>44303.6938194444</c:v>
                </c:pt>
                <c:pt idx="3163">
                  <c:v>44303.8604513889</c:v>
                </c:pt>
                <c:pt idx="3164">
                  <c:v>44304.0270833333</c:v>
                </c:pt>
                <c:pt idx="3165">
                  <c:v>44304.1937384259</c:v>
                </c:pt>
                <c:pt idx="3166">
                  <c:v>44304.3603703704</c:v>
                </c:pt>
                <c:pt idx="3167">
                  <c:v>44304.5270023148</c:v>
                </c:pt>
                <c:pt idx="3168">
                  <c:v>44304.6936458333</c:v>
                </c:pt>
                <c:pt idx="3169">
                  <c:v>44304.8602893519</c:v>
                </c:pt>
                <c:pt idx="3170">
                  <c:v>44305.0269212963</c:v>
                </c:pt>
                <c:pt idx="3171">
                  <c:v>44305.1935648148</c:v>
                </c:pt>
                <c:pt idx="3172">
                  <c:v>44305.3601967593</c:v>
                </c:pt>
                <c:pt idx="3173">
                  <c:v>44305.5268402778</c:v>
                </c:pt>
                <c:pt idx="3174">
                  <c:v>44305.6934837963</c:v>
                </c:pt>
                <c:pt idx="3175">
                  <c:v>44305.8601157407</c:v>
                </c:pt>
                <c:pt idx="3176">
                  <c:v>44306.0267476852</c:v>
                </c:pt>
                <c:pt idx="3177">
                  <c:v>44306.1933796296</c:v>
                </c:pt>
                <c:pt idx="3178">
                  <c:v>44306.3600347222</c:v>
                </c:pt>
                <c:pt idx="3179">
                  <c:v>44306.5266666667</c:v>
                </c:pt>
                <c:pt idx="3180">
                  <c:v>44306.6932986111</c:v>
                </c:pt>
                <c:pt idx="3181">
                  <c:v>44306.8599421296</c:v>
                </c:pt>
                <c:pt idx="3182">
                  <c:v>44307.0265740741</c:v>
                </c:pt>
                <c:pt idx="3183">
                  <c:v>44307.1932175926</c:v>
                </c:pt>
                <c:pt idx="3184">
                  <c:v>44307.3598611111</c:v>
                </c:pt>
                <c:pt idx="3185">
                  <c:v>44307.5264930556</c:v>
                </c:pt>
                <c:pt idx="3186">
                  <c:v>44307.693125</c:v>
                </c:pt>
                <c:pt idx="3187">
                  <c:v>44307.8597569445</c:v>
                </c:pt>
                <c:pt idx="3188">
                  <c:v>44308.026400463</c:v>
                </c:pt>
                <c:pt idx="3189">
                  <c:v>44308.1930439815</c:v>
                </c:pt>
                <c:pt idx="3190">
                  <c:v>44308.3596759259</c:v>
                </c:pt>
                <c:pt idx="3191">
                  <c:v>44308.5263194444</c:v>
                </c:pt>
                <c:pt idx="3192">
                  <c:v>44308.6929513889</c:v>
                </c:pt>
                <c:pt idx="3193">
                  <c:v>44308.8595833333</c:v>
                </c:pt>
                <c:pt idx="3194">
                  <c:v>44309.0262152778</c:v>
                </c:pt>
                <c:pt idx="3195">
                  <c:v>44309.1928009259</c:v>
                </c:pt>
                <c:pt idx="3196">
                  <c:v>44309.3594328704</c:v>
                </c:pt>
                <c:pt idx="3197">
                  <c:v>44309.5260648148</c:v>
                </c:pt>
                <c:pt idx="3198">
                  <c:v>44309.6927083333</c:v>
                </c:pt>
                <c:pt idx="3199">
                  <c:v>44309.8593402778</c:v>
                </c:pt>
                <c:pt idx="3200">
                  <c:v>44310.0259722222</c:v>
                </c:pt>
                <c:pt idx="3201">
                  <c:v>44310.1926041667</c:v>
                </c:pt>
                <c:pt idx="3202">
                  <c:v>44310.3592592593</c:v>
                </c:pt>
                <c:pt idx="3203">
                  <c:v>44310.5258912037</c:v>
                </c:pt>
                <c:pt idx="3204">
                  <c:v>44310.6925231482</c:v>
                </c:pt>
                <c:pt idx="3205">
                  <c:v>44310.8591666667</c:v>
                </c:pt>
                <c:pt idx="3206">
                  <c:v>44311.0257986111</c:v>
                </c:pt>
                <c:pt idx="3207">
                  <c:v>44311.1924305556</c:v>
                </c:pt>
                <c:pt idx="3208">
                  <c:v>44311.3590740741</c:v>
                </c:pt>
                <c:pt idx="3209">
                  <c:v>44311.5256944444</c:v>
                </c:pt>
                <c:pt idx="3210">
                  <c:v>44311.6923263889</c:v>
                </c:pt>
                <c:pt idx="3211">
                  <c:v>44311.8589583333</c:v>
                </c:pt>
                <c:pt idx="3212">
                  <c:v>44312.0256018519</c:v>
                </c:pt>
                <c:pt idx="3213">
                  <c:v>44312.1922337963</c:v>
                </c:pt>
                <c:pt idx="3214">
                  <c:v>44312.3588657407</c:v>
                </c:pt>
                <c:pt idx="3215">
                  <c:v>44312.5255092593</c:v>
                </c:pt>
                <c:pt idx="3216">
                  <c:v>44312.6921412037</c:v>
                </c:pt>
                <c:pt idx="3217">
                  <c:v>44312.8587731481</c:v>
                </c:pt>
                <c:pt idx="3218">
                  <c:v>44313.0254050926</c:v>
                </c:pt>
                <c:pt idx="3219">
                  <c:v>44313.1920601852</c:v>
                </c:pt>
                <c:pt idx="3220">
                  <c:v>44313.3586921296</c:v>
                </c:pt>
                <c:pt idx="3221">
                  <c:v>44313.5253240741</c:v>
                </c:pt>
                <c:pt idx="3222">
                  <c:v>44313.6919675926</c:v>
                </c:pt>
                <c:pt idx="3223">
                  <c:v>44313.8586111111</c:v>
                </c:pt>
                <c:pt idx="3224">
                  <c:v>44314.0252430556</c:v>
                </c:pt>
                <c:pt idx="3225">
                  <c:v>44314.1918865741</c:v>
                </c:pt>
                <c:pt idx="3226">
                  <c:v>44314.3585185185</c:v>
                </c:pt>
                <c:pt idx="3227">
                  <c:v>44314.525162037</c:v>
                </c:pt>
                <c:pt idx="3228">
                  <c:v>44314.6918055556</c:v>
                </c:pt>
                <c:pt idx="3229">
                  <c:v>44314.8584375</c:v>
                </c:pt>
                <c:pt idx="3230">
                  <c:v>44315.0250694445</c:v>
                </c:pt>
                <c:pt idx="3231">
                  <c:v>44315.1917013889</c:v>
                </c:pt>
                <c:pt idx="3232">
                  <c:v>44315.3583449074</c:v>
                </c:pt>
                <c:pt idx="3233">
                  <c:v>44315.5249768519</c:v>
                </c:pt>
                <c:pt idx="3234">
                  <c:v>44315.6916203704</c:v>
                </c:pt>
                <c:pt idx="3235">
                  <c:v>44315.8582638889</c:v>
                </c:pt>
                <c:pt idx="3236">
                  <c:v>44316.0248958333</c:v>
                </c:pt>
                <c:pt idx="3237">
                  <c:v>44316.1914930556</c:v>
                </c:pt>
                <c:pt idx="3238">
                  <c:v>44316.358125</c:v>
                </c:pt>
                <c:pt idx="3239">
                  <c:v>44316.5247569445</c:v>
                </c:pt>
                <c:pt idx="3240">
                  <c:v>44316.6913888889</c:v>
                </c:pt>
                <c:pt idx="3241">
                  <c:v>44316.8580324074</c:v>
                </c:pt>
                <c:pt idx="3242">
                  <c:v>44317.0246759259</c:v>
                </c:pt>
                <c:pt idx="3243">
                  <c:v>44317.1913078704</c:v>
                </c:pt>
                <c:pt idx="3244">
                  <c:v>44317.3579398148</c:v>
                </c:pt>
                <c:pt idx="3245">
                  <c:v>44317.5245833333</c:v>
                </c:pt>
                <c:pt idx="3246">
                  <c:v>44317.6912152778</c:v>
                </c:pt>
                <c:pt idx="3247">
                  <c:v>44317.8578472222</c:v>
                </c:pt>
                <c:pt idx="3248">
                  <c:v>44318.0244791667</c:v>
                </c:pt>
                <c:pt idx="3249">
                  <c:v>44318.1911226852</c:v>
                </c:pt>
                <c:pt idx="3250">
                  <c:v>44318.3577546296</c:v>
                </c:pt>
                <c:pt idx="3251">
                  <c:v>44318.5243865741</c:v>
                </c:pt>
                <c:pt idx="3252">
                  <c:v>44318.6910300926</c:v>
                </c:pt>
                <c:pt idx="3253">
                  <c:v>44318.8576736111</c:v>
                </c:pt>
                <c:pt idx="3254">
                  <c:v>44319.0243055556</c:v>
                </c:pt>
                <c:pt idx="3255">
                  <c:v>44319.1909375</c:v>
                </c:pt>
                <c:pt idx="3256">
                  <c:v>44319.3575810185</c:v>
                </c:pt>
                <c:pt idx="3257">
                  <c:v>44319.524212963</c:v>
                </c:pt>
                <c:pt idx="3258">
                  <c:v>44319.6908449074</c:v>
                </c:pt>
                <c:pt idx="3259">
                  <c:v>44319.8574884259</c:v>
                </c:pt>
                <c:pt idx="3260">
                  <c:v>44320.0241319445</c:v>
                </c:pt>
                <c:pt idx="3261">
                  <c:v>44320.1907638889</c:v>
                </c:pt>
                <c:pt idx="3262">
                  <c:v>44320.3574074074</c:v>
                </c:pt>
                <c:pt idx="3263">
                  <c:v>44320.5240393519</c:v>
                </c:pt>
                <c:pt idx="3264">
                  <c:v>44320.6906712963</c:v>
                </c:pt>
                <c:pt idx="3265">
                  <c:v>44320.8573032407</c:v>
                </c:pt>
                <c:pt idx="3266">
                  <c:v>44321.0239583333</c:v>
                </c:pt>
                <c:pt idx="3267">
                  <c:v>44321.1905902778</c:v>
                </c:pt>
                <c:pt idx="3268">
                  <c:v>44321.3572222222</c:v>
                </c:pt>
                <c:pt idx="3269">
                  <c:v>44321.5238657407</c:v>
                </c:pt>
                <c:pt idx="3270">
                  <c:v>44321.6904976852</c:v>
                </c:pt>
                <c:pt idx="3271">
                  <c:v>44321.8571296296</c:v>
                </c:pt>
                <c:pt idx="3272">
                  <c:v>44322.0237615741</c:v>
                </c:pt>
                <c:pt idx="3273">
                  <c:v>44322.1904166667</c:v>
                </c:pt>
                <c:pt idx="3274">
                  <c:v>44322.3570486111</c:v>
                </c:pt>
                <c:pt idx="3275">
                  <c:v>44322.5236805556</c:v>
                </c:pt>
                <c:pt idx="3276">
                  <c:v>44322.6903240741</c:v>
                </c:pt>
                <c:pt idx="3277">
                  <c:v>44322.8569560185</c:v>
                </c:pt>
                <c:pt idx="3278">
                  <c:v>44323.023599537</c:v>
                </c:pt>
                <c:pt idx="3279">
                  <c:v>44323.1901736111</c:v>
                </c:pt>
                <c:pt idx="3280">
                  <c:v>44323.3568055556</c:v>
                </c:pt>
                <c:pt idx="3281">
                  <c:v>44323.5234490741</c:v>
                </c:pt>
                <c:pt idx="3282">
                  <c:v>44323.6900925926</c:v>
                </c:pt>
                <c:pt idx="3283">
                  <c:v>44323.856724537</c:v>
                </c:pt>
                <c:pt idx="3284">
                  <c:v>44324.0233564815</c:v>
                </c:pt>
                <c:pt idx="3285">
                  <c:v>44324.1899884259</c:v>
                </c:pt>
                <c:pt idx="3286">
                  <c:v>44324.3566435185</c:v>
                </c:pt>
                <c:pt idx="3287">
                  <c:v>44324.523275463</c:v>
                </c:pt>
                <c:pt idx="3288">
                  <c:v>44324.6899074074</c:v>
                </c:pt>
                <c:pt idx="3289">
                  <c:v>44324.8565509259</c:v>
                </c:pt>
                <c:pt idx="3290">
                  <c:v>44325.0231828704</c:v>
                </c:pt>
                <c:pt idx="3291">
                  <c:v>44325.1898148148</c:v>
                </c:pt>
                <c:pt idx="3292">
                  <c:v>44325.3564699074</c:v>
                </c:pt>
                <c:pt idx="3293">
                  <c:v>44325.5231018519</c:v>
                </c:pt>
                <c:pt idx="3294">
                  <c:v>44325.6897337963</c:v>
                </c:pt>
                <c:pt idx="3295">
                  <c:v>44325.8563657407</c:v>
                </c:pt>
                <c:pt idx="3296">
                  <c:v>44326.0230092593</c:v>
                </c:pt>
                <c:pt idx="3297">
                  <c:v>44326.1896180556</c:v>
                </c:pt>
                <c:pt idx="3298">
                  <c:v>44326.35625</c:v>
                </c:pt>
                <c:pt idx="3299">
                  <c:v>44326.5228935185</c:v>
                </c:pt>
                <c:pt idx="3300">
                  <c:v>44326.689525463</c:v>
                </c:pt>
                <c:pt idx="3301">
                  <c:v>44326.8561574074</c:v>
                </c:pt>
                <c:pt idx="3302">
                  <c:v>44327.0227893519</c:v>
                </c:pt>
                <c:pt idx="3303">
                  <c:v>44327.1894328704</c:v>
                </c:pt>
                <c:pt idx="3304">
                  <c:v>44327.3560763889</c:v>
                </c:pt>
                <c:pt idx="3305">
                  <c:v>44327.5227083333</c:v>
                </c:pt>
                <c:pt idx="3306">
                  <c:v>44327.6893402778</c:v>
                </c:pt>
                <c:pt idx="3307">
                  <c:v>44327.8559837963</c:v>
                </c:pt>
                <c:pt idx="3308">
                  <c:v>44328.0226157407</c:v>
                </c:pt>
                <c:pt idx="3309">
                  <c:v>44328.1892476852</c:v>
                </c:pt>
                <c:pt idx="3310">
                  <c:v>44328.3558912037</c:v>
                </c:pt>
                <c:pt idx="3311">
                  <c:v>44328.5225231481</c:v>
                </c:pt>
                <c:pt idx="3312">
                  <c:v>44328.6891550926</c:v>
                </c:pt>
                <c:pt idx="3313">
                  <c:v>44328.8557986111</c:v>
                </c:pt>
                <c:pt idx="3314">
                  <c:v>44329.0224305556</c:v>
                </c:pt>
                <c:pt idx="3315">
                  <c:v>44329.1890740741</c:v>
                </c:pt>
                <c:pt idx="3316">
                  <c:v>44329.3557060185</c:v>
                </c:pt>
                <c:pt idx="3317">
                  <c:v>44329.522349537</c:v>
                </c:pt>
                <c:pt idx="3318">
                  <c:v>44329.6889814815</c:v>
                </c:pt>
                <c:pt idx="3319">
                  <c:v>44329.8556134259</c:v>
                </c:pt>
                <c:pt idx="3320">
                  <c:v>44330.0222569444</c:v>
                </c:pt>
                <c:pt idx="3321">
                  <c:v>44330.1888657407</c:v>
                </c:pt>
                <c:pt idx="3322">
                  <c:v>44330.3554976852</c:v>
                </c:pt>
                <c:pt idx="3323">
                  <c:v>44330.5221412037</c:v>
                </c:pt>
                <c:pt idx="3324">
                  <c:v>44330.6887615741</c:v>
                </c:pt>
                <c:pt idx="3325">
                  <c:v>44330.8553935185</c:v>
                </c:pt>
                <c:pt idx="3326">
                  <c:v>44331.022025463</c:v>
                </c:pt>
                <c:pt idx="3327">
                  <c:v>44331.1886689815</c:v>
                </c:pt>
                <c:pt idx="3328">
                  <c:v>44331.3553125</c:v>
                </c:pt>
                <c:pt idx="3329">
                  <c:v>44331.5219444444</c:v>
                </c:pt>
                <c:pt idx="3330">
                  <c:v>44331.688587963</c:v>
                </c:pt>
                <c:pt idx="3331">
                  <c:v>44331.8552199074</c:v>
                </c:pt>
                <c:pt idx="3332">
                  <c:v>44332.0218518519</c:v>
                </c:pt>
                <c:pt idx="3333">
                  <c:v>44332.1884953704</c:v>
                </c:pt>
                <c:pt idx="3334">
                  <c:v>44332.3551273148</c:v>
                </c:pt>
                <c:pt idx="3335">
                  <c:v>44332.5217592593</c:v>
                </c:pt>
                <c:pt idx="3336">
                  <c:v>44332.6883912037</c:v>
                </c:pt>
                <c:pt idx="3337">
                  <c:v>44332.8550347222</c:v>
                </c:pt>
                <c:pt idx="3338">
                  <c:v>44333.0216782407</c:v>
                </c:pt>
                <c:pt idx="3339">
                  <c:v>44333.1883101852</c:v>
                </c:pt>
                <c:pt idx="3340">
                  <c:v>44333.3549537037</c:v>
                </c:pt>
                <c:pt idx="3341">
                  <c:v>44333.5215856481</c:v>
                </c:pt>
                <c:pt idx="3342">
                  <c:v>44333.6882175926</c:v>
                </c:pt>
                <c:pt idx="3343">
                  <c:v>44333.8548611111</c:v>
                </c:pt>
                <c:pt idx="3344">
                  <c:v>44334.0214930556</c:v>
                </c:pt>
                <c:pt idx="3345">
                  <c:v>44334.1881365741</c:v>
                </c:pt>
                <c:pt idx="3346">
                  <c:v>44334.3547685185</c:v>
                </c:pt>
                <c:pt idx="3347">
                  <c:v>44334.521412037</c:v>
                </c:pt>
                <c:pt idx="3348">
                  <c:v>44334.6880439815</c:v>
                </c:pt>
                <c:pt idx="3349">
                  <c:v>44334.8546759259</c:v>
                </c:pt>
                <c:pt idx="3350">
                  <c:v>44335.0213194444</c:v>
                </c:pt>
                <c:pt idx="3351">
                  <c:v>44335.1879513889</c:v>
                </c:pt>
                <c:pt idx="3352">
                  <c:v>44335.3545833333</c:v>
                </c:pt>
                <c:pt idx="3353">
                  <c:v>44335.5212384259</c:v>
                </c:pt>
                <c:pt idx="3354">
                  <c:v>44335.6878703704</c:v>
                </c:pt>
                <c:pt idx="3355">
                  <c:v>44335.8545023148</c:v>
                </c:pt>
                <c:pt idx="3356">
                  <c:v>44336.0211342593</c:v>
                </c:pt>
                <c:pt idx="3357">
                  <c:v>44336.1877777778</c:v>
                </c:pt>
                <c:pt idx="3358">
                  <c:v>44336.3544097222</c:v>
                </c:pt>
                <c:pt idx="3359">
                  <c:v>44336.5210532407</c:v>
                </c:pt>
                <c:pt idx="3360">
                  <c:v>44336.6876967593</c:v>
                </c:pt>
                <c:pt idx="3361">
                  <c:v>44336.8543287037</c:v>
                </c:pt>
                <c:pt idx="3362">
                  <c:v>44337.0209606482</c:v>
                </c:pt>
                <c:pt idx="3363">
                  <c:v>44337.1875462963</c:v>
                </c:pt>
                <c:pt idx="3364">
                  <c:v>44337.3541782407</c:v>
                </c:pt>
                <c:pt idx="3365">
                  <c:v>44337.5208101852</c:v>
                </c:pt>
                <c:pt idx="3366">
                  <c:v>44337.6874421296</c:v>
                </c:pt>
                <c:pt idx="3367">
                  <c:v>44337.8540856482</c:v>
                </c:pt>
                <c:pt idx="3368">
                  <c:v>44338.0207175926</c:v>
                </c:pt>
                <c:pt idx="3369">
                  <c:v>44338.187349537</c:v>
                </c:pt>
                <c:pt idx="3370">
                  <c:v>44338.3539930556</c:v>
                </c:pt>
                <c:pt idx="3371">
                  <c:v>44338.520625</c:v>
                </c:pt>
                <c:pt idx="3372">
                  <c:v>44338.6872569444</c:v>
                </c:pt>
                <c:pt idx="3373">
                  <c:v>44338.8538888889</c:v>
                </c:pt>
                <c:pt idx="3374">
                  <c:v>44339.0205439815</c:v>
                </c:pt>
                <c:pt idx="3375">
                  <c:v>44339.1871759259</c:v>
                </c:pt>
                <c:pt idx="3376">
                  <c:v>44339.3538078704</c:v>
                </c:pt>
                <c:pt idx="3377">
                  <c:v>44339.5204513889</c:v>
                </c:pt>
                <c:pt idx="3378">
                  <c:v>44339.6870833333</c:v>
                </c:pt>
                <c:pt idx="3379">
                  <c:v>44339.8537152778</c:v>
                </c:pt>
                <c:pt idx="3380">
                  <c:v>44340.0203472222</c:v>
                </c:pt>
                <c:pt idx="3381">
                  <c:v>44340.1869907407</c:v>
                </c:pt>
                <c:pt idx="3382">
                  <c:v>44340.3536342593</c:v>
                </c:pt>
                <c:pt idx="3383">
                  <c:v>44340.5202662037</c:v>
                </c:pt>
                <c:pt idx="3384">
                  <c:v>44340.6869097222</c:v>
                </c:pt>
                <c:pt idx="3385">
                  <c:v>44340.8535416667</c:v>
                </c:pt>
                <c:pt idx="3386">
                  <c:v>44341.0201736111</c:v>
                </c:pt>
                <c:pt idx="3387">
                  <c:v>44341.1868171296</c:v>
                </c:pt>
                <c:pt idx="3388">
                  <c:v>44341.3534490741</c:v>
                </c:pt>
                <c:pt idx="3389">
                  <c:v>44341.5200810185</c:v>
                </c:pt>
                <c:pt idx="3390">
                  <c:v>44341.686724537</c:v>
                </c:pt>
                <c:pt idx="3391">
                  <c:v>44341.8533680556</c:v>
                </c:pt>
                <c:pt idx="3392">
                  <c:v>44342.02</c:v>
                </c:pt>
                <c:pt idx="3393">
                  <c:v>44342.1866319444</c:v>
                </c:pt>
                <c:pt idx="3394">
                  <c:v>44342.353275463</c:v>
                </c:pt>
                <c:pt idx="3395">
                  <c:v>44342.5199074074</c:v>
                </c:pt>
                <c:pt idx="3396">
                  <c:v>44342.6865393519</c:v>
                </c:pt>
                <c:pt idx="3397">
                  <c:v>44342.8531828704</c:v>
                </c:pt>
                <c:pt idx="3398">
                  <c:v>44343.0198263889</c:v>
                </c:pt>
                <c:pt idx="3399">
                  <c:v>44343.1864583333</c:v>
                </c:pt>
                <c:pt idx="3400">
                  <c:v>44343.3531018519</c:v>
                </c:pt>
                <c:pt idx="3401">
                  <c:v>44343.5197337963</c:v>
                </c:pt>
                <c:pt idx="3402">
                  <c:v>44343.6863657407</c:v>
                </c:pt>
                <c:pt idx="3403">
                  <c:v>44343.8529976852</c:v>
                </c:pt>
                <c:pt idx="3404">
                  <c:v>44344.0196412037</c:v>
                </c:pt>
                <c:pt idx="3405">
                  <c:v>44344.1862152778</c:v>
                </c:pt>
                <c:pt idx="3406">
                  <c:v>44344.3528472222</c:v>
                </c:pt>
                <c:pt idx="3407">
                  <c:v>44344.5194907407</c:v>
                </c:pt>
                <c:pt idx="3408">
                  <c:v>44344.6861226852</c:v>
                </c:pt>
                <c:pt idx="3409">
                  <c:v>44344.8527546296</c:v>
                </c:pt>
                <c:pt idx="3410">
                  <c:v>44345.0193865741</c:v>
                </c:pt>
                <c:pt idx="3411">
                  <c:v>44345.1860416667</c:v>
                </c:pt>
                <c:pt idx="3412">
                  <c:v>44345.3526736111</c:v>
                </c:pt>
                <c:pt idx="3413">
                  <c:v>44345.5193055556</c:v>
                </c:pt>
                <c:pt idx="3414">
                  <c:v>44345.6859490741</c:v>
                </c:pt>
                <c:pt idx="3415">
                  <c:v>44345.8525810185</c:v>
                </c:pt>
                <c:pt idx="3416">
                  <c:v>44346.019212963</c:v>
                </c:pt>
                <c:pt idx="3417">
                  <c:v>44346.1858449074</c:v>
                </c:pt>
                <c:pt idx="3418">
                  <c:v>44346.3524884259</c:v>
                </c:pt>
                <c:pt idx="3419">
                  <c:v>44346.5191319444</c:v>
                </c:pt>
                <c:pt idx="3420">
                  <c:v>44346.6857638889</c:v>
                </c:pt>
                <c:pt idx="3421">
                  <c:v>44346.8524074074</c:v>
                </c:pt>
                <c:pt idx="3422">
                  <c:v>44347.0190393519</c:v>
                </c:pt>
                <c:pt idx="3423">
                  <c:v>44347.1856481481</c:v>
                </c:pt>
                <c:pt idx="3424">
                  <c:v>44347.3522916667</c:v>
                </c:pt>
                <c:pt idx="3425">
                  <c:v>44347.5189236111</c:v>
                </c:pt>
                <c:pt idx="3426">
                  <c:v>44347.6855555556</c:v>
                </c:pt>
                <c:pt idx="3427">
                  <c:v>44347.8521875</c:v>
                </c:pt>
                <c:pt idx="3428">
                  <c:v>44348.0188310185</c:v>
                </c:pt>
                <c:pt idx="3429">
                  <c:v>44348.185462963</c:v>
                </c:pt>
                <c:pt idx="3430">
                  <c:v>44348.3521064815</c:v>
                </c:pt>
                <c:pt idx="3431">
                  <c:v>44348.51875</c:v>
                </c:pt>
                <c:pt idx="3432">
                  <c:v>44348.6853819444</c:v>
                </c:pt>
                <c:pt idx="3433">
                  <c:v>44348.8520138889</c:v>
                </c:pt>
                <c:pt idx="3434">
                  <c:v>44349.0186458333</c:v>
                </c:pt>
                <c:pt idx="3435">
                  <c:v>44349.1852893519</c:v>
                </c:pt>
                <c:pt idx="3436">
                  <c:v>44349.3519212963</c:v>
                </c:pt>
                <c:pt idx="3437">
                  <c:v>44349.5185532407</c:v>
                </c:pt>
                <c:pt idx="3438">
                  <c:v>44349.6851967593</c:v>
                </c:pt>
                <c:pt idx="3439">
                  <c:v>44349.8518287037</c:v>
                </c:pt>
                <c:pt idx="3440">
                  <c:v>44350.0184722222</c:v>
                </c:pt>
                <c:pt idx="3441">
                  <c:v>44350.1851157407</c:v>
                </c:pt>
                <c:pt idx="3442">
                  <c:v>44350.3517476852</c:v>
                </c:pt>
                <c:pt idx="3443">
                  <c:v>44350.5183796296</c:v>
                </c:pt>
                <c:pt idx="3444">
                  <c:v>44350.6850115741</c:v>
                </c:pt>
                <c:pt idx="3445">
                  <c:v>44350.8516550926</c:v>
                </c:pt>
                <c:pt idx="3446">
                  <c:v>44351.018287037</c:v>
                </c:pt>
                <c:pt idx="3447">
                  <c:v>44351.1848958333</c:v>
                </c:pt>
                <c:pt idx="3448">
                  <c:v>44351.3515277778</c:v>
                </c:pt>
                <c:pt idx="3449">
                  <c:v>44351.5181597222</c:v>
                </c:pt>
                <c:pt idx="3450">
                  <c:v>44351.6848032407</c:v>
                </c:pt>
                <c:pt idx="3451">
                  <c:v>44351.8514351852</c:v>
                </c:pt>
                <c:pt idx="3452">
                  <c:v>44352.0180787037</c:v>
                </c:pt>
                <c:pt idx="3453">
                  <c:v>44352.1847106482</c:v>
                </c:pt>
                <c:pt idx="3454">
                  <c:v>44352.3513425926</c:v>
                </c:pt>
                <c:pt idx="3455">
                  <c:v>44352.517974537</c:v>
                </c:pt>
                <c:pt idx="3456">
                  <c:v>44352.6846180556</c:v>
                </c:pt>
                <c:pt idx="3457">
                  <c:v>44352.85125</c:v>
                </c:pt>
                <c:pt idx="3458">
                  <c:v>44353.0178819444</c:v>
                </c:pt>
                <c:pt idx="3459">
                  <c:v>44353.184525463</c:v>
                </c:pt>
                <c:pt idx="3460">
                  <c:v>44353.3511574074</c:v>
                </c:pt>
                <c:pt idx="3461">
                  <c:v>44353.5177893519</c:v>
                </c:pt>
                <c:pt idx="3462">
                  <c:v>44353.6844212963</c:v>
                </c:pt>
                <c:pt idx="3463">
                  <c:v>44353.8510763889</c:v>
                </c:pt>
                <c:pt idx="3464">
                  <c:v>44354.0177083333</c:v>
                </c:pt>
                <c:pt idx="3465">
                  <c:v>44354.1843402778</c:v>
                </c:pt>
                <c:pt idx="3466">
                  <c:v>44354.3509837963</c:v>
                </c:pt>
                <c:pt idx="3467">
                  <c:v>44354.5176157407</c:v>
                </c:pt>
                <c:pt idx="3468">
                  <c:v>44354.6842476852</c:v>
                </c:pt>
                <c:pt idx="3469">
                  <c:v>44354.8508796296</c:v>
                </c:pt>
                <c:pt idx="3470">
                  <c:v>44355.0175231482</c:v>
                </c:pt>
                <c:pt idx="3471">
                  <c:v>44355.1841550926</c:v>
                </c:pt>
                <c:pt idx="3472">
                  <c:v>44355.5174305556</c:v>
                </c:pt>
                <c:pt idx="3473">
                  <c:v>44355.5174305556</c:v>
                </c:pt>
                <c:pt idx="3474">
                  <c:v>44355.6840625</c:v>
                </c:pt>
                <c:pt idx="3475">
                  <c:v>44355.8506944444</c:v>
                </c:pt>
                <c:pt idx="3476">
                  <c:v>44356.0173263889</c:v>
                </c:pt>
                <c:pt idx="3477">
                  <c:v>44356.1839699074</c:v>
                </c:pt>
                <c:pt idx="3478">
                  <c:v>44356.3506134259</c:v>
                </c:pt>
                <c:pt idx="3479">
                  <c:v>44356.5172453704</c:v>
                </c:pt>
                <c:pt idx="3480">
                  <c:v>44356.6838888889</c:v>
                </c:pt>
                <c:pt idx="3481">
                  <c:v>44357.0171527778</c:v>
                </c:pt>
                <c:pt idx="3482">
                  <c:v>44357.0171527778</c:v>
                </c:pt>
                <c:pt idx="3483">
                  <c:v>44357.1837847222</c:v>
                </c:pt>
                <c:pt idx="3484">
                  <c:v>44357.3504282407</c:v>
                </c:pt>
                <c:pt idx="3485">
                  <c:v>44357.5170601852</c:v>
                </c:pt>
                <c:pt idx="3486">
                  <c:v>44357.6836921296</c:v>
                </c:pt>
                <c:pt idx="3487">
                  <c:v>44357.8503356481</c:v>
                </c:pt>
                <c:pt idx="3488">
                  <c:v>44358.0169675926</c:v>
                </c:pt>
                <c:pt idx="3489">
                  <c:v>44358.1835532407</c:v>
                </c:pt>
                <c:pt idx="3490">
                  <c:v>44358.3501851852</c:v>
                </c:pt>
                <c:pt idx="3491">
                  <c:v>44358.5168287037</c:v>
                </c:pt>
                <c:pt idx="3492">
                  <c:v>44358.6834606482</c:v>
                </c:pt>
                <c:pt idx="3493">
                  <c:v>44358.8500925926</c:v>
                </c:pt>
                <c:pt idx="3494">
                  <c:v>44359.0167361111</c:v>
                </c:pt>
                <c:pt idx="3495">
                  <c:v>44359.1833680556</c:v>
                </c:pt>
                <c:pt idx="3496">
                  <c:v>44359.35</c:v>
                </c:pt>
                <c:pt idx="3497">
                  <c:v>44359.5166319445</c:v>
                </c:pt>
                <c:pt idx="3498">
                  <c:v>44359.683287037</c:v>
                </c:pt>
                <c:pt idx="3499">
                  <c:v>44359.8499189815</c:v>
                </c:pt>
                <c:pt idx="3500">
                  <c:v>44360.0165509259</c:v>
                </c:pt>
                <c:pt idx="3501">
                  <c:v>44360.1831944444</c:v>
                </c:pt>
                <c:pt idx="3502">
                  <c:v>44360.3498263889</c:v>
                </c:pt>
                <c:pt idx="3503">
                  <c:v>44360.5164583333</c:v>
                </c:pt>
                <c:pt idx="3504">
                  <c:v>44360.6830902778</c:v>
                </c:pt>
                <c:pt idx="3505">
                  <c:v>44360.8497337963</c:v>
                </c:pt>
                <c:pt idx="3506">
                  <c:v>44361.0163657407</c:v>
                </c:pt>
                <c:pt idx="3507">
                  <c:v>44361.1829976852</c:v>
                </c:pt>
                <c:pt idx="3508">
                  <c:v>44361.3496412037</c:v>
                </c:pt>
                <c:pt idx="3509">
                  <c:v>44361.51625</c:v>
                </c:pt>
                <c:pt idx="3510">
                  <c:v>44361.6828819444</c:v>
                </c:pt>
                <c:pt idx="3511">
                  <c:v>44361.8495138889</c:v>
                </c:pt>
                <c:pt idx="3512">
                  <c:v>44362.0161574074</c:v>
                </c:pt>
                <c:pt idx="3513">
                  <c:v>44362.1827893519</c:v>
                </c:pt>
                <c:pt idx="3514">
                  <c:v>44362.3494328704</c:v>
                </c:pt>
                <c:pt idx="3515">
                  <c:v>44362.5160763889</c:v>
                </c:pt>
                <c:pt idx="3516">
                  <c:v>44362.6827083333</c:v>
                </c:pt>
                <c:pt idx="3517">
                  <c:v>44362.8493402778</c:v>
                </c:pt>
                <c:pt idx="3518">
                  <c:v>44363.0159722222</c:v>
                </c:pt>
                <c:pt idx="3519">
                  <c:v>44363.1826157407</c:v>
                </c:pt>
                <c:pt idx="3520">
                  <c:v>44363.3492476852</c:v>
                </c:pt>
                <c:pt idx="3521">
                  <c:v>44363.5158796296</c:v>
                </c:pt>
                <c:pt idx="3522">
                  <c:v>44363.6825231482</c:v>
                </c:pt>
                <c:pt idx="3523">
                  <c:v>44363.8491666667</c:v>
                </c:pt>
                <c:pt idx="3524">
                  <c:v>44364.0157986111</c:v>
                </c:pt>
                <c:pt idx="3525">
                  <c:v>44364.1824305556</c:v>
                </c:pt>
                <c:pt idx="3526">
                  <c:v>44364.3490740741</c:v>
                </c:pt>
                <c:pt idx="3527">
                  <c:v>44364.5157060185</c:v>
                </c:pt>
                <c:pt idx="3528">
                  <c:v>44364.682337963</c:v>
                </c:pt>
                <c:pt idx="3529">
                  <c:v>44364.8489699074</c:v>
                </c:pt>
                <c:pt idx="3530">
                  <c:v>44365.0156134259</c:v>
                </c:pt>
                <c:pt idx="3531">
                  <c:v>44365.1822222222</c:v>
                </c:pt>
                <c:pt idx="3532">
                  <c:v>44365.3488541667</c:v>
                </c:pt>
                <c:pt idx="3533">
                  <c:v>44365.5154976852</c:v>
                </c:pt>
                <c:pt idx="3534">
                  <c:v>44365.6821296296</c:v>
                </c:pt>
                <c:pt idx="3535">
                  <c:v>44365.8487615741</c:v>
                </c:pt>
                <c:pt idx="3536">
                  <c:v>44366.0153935185</c:v>
                </c:pt>
                <c:pt idx="3537">
                  <c:v>44366.182037037</c:v>
                </c:pt>
                <c:pt idx="3538">
                  <c:v>44366.3486689815</c:v>
                </c:pt>
                <c:pt idx="3539">
                  <c:v>44366.5153009259</c:v>
                </c:pt>
                <c:pt idx="3540">
                  <c:v>44366.6819444444</c:v>
                </c:pt>
                <c:pt idx="3541">
                  <c:v>44366.848587963</c:v>
                </c:pt>
                <c:pt idx="3542">
                  <c:v>44367.0152199074</c:v>
                </c:pt>
                <c:pt idx="3543">
                  <c:v>44367.1818518519</c:v>
                </c:pt>
                <c:pt idx="3544">
                  <c:v>44367.3484953704</c:v>
                </c:pt>
                <c:pt idx="3545">
                  <c:v>44367.5151273148</c:v>
                </c:pt>
                <c:pt idx="3546">
                  <c:v>44367.6817592593</c:v>
                </c:pt>
                <c:pt idx="3547">
                  <c:v>44367.8483912037</c:v>
                </c:pt>
                <c:pt idx="3548">
                  <c:v>44368.0150347222</c:v>
                </c:pt>
                <c:pt idx="3549">
                  <c:v>44368.1816666667</c:v>
                </c:pt>
                <c:pt idx="3550">
                  <c:v>44368.3482986111</c:v>
                </c:pt>
                <c:pt idx="3551">
                  <c:v>44368.5149305556</c:v>
                </c:pt>
                <c:pt idx="3552">
                  <c:v>44368.6815856482</c:v>
                </c:pt>
                <c:pt idx="3553">
                  <c:v>44368.8482175926</c:v>
                </c:pt>
                <c:pt idx="3554">
                  <c:v>44369.014849537</c:v>
                </c:pt>
                <c:pt idx="3555">
                  <c:v>44369.1814814815</c:v>
                </c:pt>
                <c:pt idx="3556">
                  <c:v>44369.348125</c:v>
                </c:pt>
                <c:pt idx="3557">
                  <c:v>44369.5147569444</c:v>
                </c:pt>
                <c:pt idx="3558">
                  <c:v>44369.6813888889</c:v>
                </c:pt>
                <c:pt idx="3559">
                  <c:v>44369.8480324074</c:v>
                </c:pt>
                <c:pt idx="3560">
                  <c:v>44370.0146643519</c:v>
                </c:pt>
                <c:pt idx="3561">
                  <c:v>44370.1812962963</c:v>
                </c:pt>
                <c:pt idx="3562">
                  <c:v>44370.3479282407</c:v>
                </c:pt>
                <c:pt idx="3563">
                  <c:v>44370.5145833333</c:v>
                </c:pt>
                <c:pt idx="3564">
                  <c:v>44370.6812152778</c:v>
                </c:pt>
                <c:pt idx="3565">
                  <c:v>44370.8478472222</c:v>
                </c:pt>
                <c:pt idx="3566">
                  <c:v>44371.0144791667</c:v>
                </c:pt>
                <c:pt idx="3567">
                  <c:v>44371.1811226852</c:v>
                </c:pt>
                <c:pt idx="3568">
                  <c:v>44371.3477546296</c:v>
                </c:pt>
                <c:pt idx="3569">
                  <c:v>44371.5143865741</c:v>
                </c:pt>
                <c:pt idx="3570">
                  <c:v>44371.6810185185</c:v>
                </c:pt>
                <c:pt idx="3571">
                  <c:v>44371.847662037</c:v>
                </c:pt>
                <c:pt idx="3572">
                  <c:v>44372.0142939815</c:v>
                </c:pt>
                <c:pt idx="3573">
                  <c:v>44372.1808912037</c:v>
                </c:pt>
                <c:pt idx="3574">
                  <c:v>44372.3475347222</c:v>
                </c:pt>
                <c:pt idx="3575">
                  <c:v>44372.5141666667</c:v>
                </c:pt>
                <c:pt idx="3576">
                  <c:v>44372.6807986111</c:v>
                </c:pt>
                <c:pt idx="3577">
                  <c:v>44372.8474305556</c:v>
                </c:pt>
                <c:pt idx="3578">
                  <c:v>44373.0140740741</c:v>
                </c:pt>
                <c:pt idx="3579">
                  <c:v>44373.1807060185</c:v>
                </c:pt>
                <c:pt idx="3580">
                  <c:v>44373.347337963</c:v>
                </c:pt>
                <c:pt idx="3581">
                  <c:v>44373.5139814815</c:v>
                </c:pt>
                <c:pt idx="3582">
                  <c:v>44373.680625</c:v>
                </c:pt>
                <c:pt idx="3583">
                  <c:v>44373.8472569444</c:v>
                </c:pt>
                <c:pt idx="3584">
                  <c:v>44374.0138888889</c:v>
                </c:pt>
                <c:pt idx="3585">
                  <c:v>44374.1805324074</c:v>
                </c:pt>
                <c:pt idx="3586">
                  <c:v>44374.3471643519</c:v>
                </c:pt>
                <c:pt idx="3587">
                  <c:v>44374.5137962963</c:v>
                </c:pt>
                <c:pt idx="3588">
                  <c:v>44374.6804282407</c:v>
                </c:pt>
                <c:pt idx="3589">
                  <c:v>44374.8470717593</c:v>
                </c:pt>
                <c:pt idx="3590">
                  <c:v>44375.0137037037</c:v>
                </c:pt>
                <c:pt idx="3591">
                  <c:v>44375.1803356482</c:v>
                </c:pt>
                <c:pt idx="3592">
                  <c:v>44375.3469791667</c:v>
                </c:pt>
                <c:pt idx="3593">
                  <c:v>44375.5136111111</c:v>
                </c:pt>
                <c:pt idx="3594">
                  <c:v>44375.6802546296</c:v>
                </c:pt>
                <c:pt idx="3595">
                  <c:v>44375.8468865741</c:v>
                </c:pt>
                <c:pt idx="3596">
                  <c:v>44376.0135300926</c:v>
                </c:pt>
                <c:pt idx="3597">
                  <c:v>44376.180162037</c:v>
                </c:pt>
                <c:pt idx="3598">
                  <c:v>44376.3467939815</c:v>
                </c:pt>
                <c:pt idx="3599">
                  <c:v>44376.5134259259</c:v>
                </c:pt>
                <c:pt idx="3600">
                  <c:v>44376.6800694445</c:v>
                </c:pt>
                <c:pt idx="3601">
                  <c:v>44376.8467013889</c:v>
                </c:pt>
                <c:pt idx="3602">
                  <c:v>44377.0133333333</c:v>
                </c:pt>
                <c:pt idx="3603">
                  <c:v>44377.1799652778</c:v>
                </c:pt>
                <c:pt idx="3604">
                  <c:v>44377.3466087963</c:v>
                </c:pt>
                <c:pt idx="3605">
                  <c:v>44377.5132407407</c:v>
                </c:pt>
                <c:pt idx="3606">
                  <c:v>44377.6798842593</c:v>
                </c:pt>
                <c:pt idx="3607">
                  <c:v>44377.8465162037</c:v>
                </c:pt>
                <c:pt idx="3608">
                  <c:v>44378.0131597222</c:v>
                </c:pt>
                <c:pt idx="3609">
                  <c:v>44378.1797916667</c:v>
                </c:pt>
                <c:pt idx="3610">
                  <c:v>44378.3464236111</c:v>
                </c:pt>
                <c:pt idx="3611">
                  <c:v>44378.5130671296</c:v>
                </c:pt>
                <c:pt idx="3612">
                  <c:v>44378.6796990741</c:v>
                </c:pt>
                <c:pt idx="3613">
                  <c:v>44378.8463310185</c:v>
                </c:pt>
                <c:pt idx="3614">
                  <c:v>44379.012974537</c:v>
                </c:pt>
                <c:pt idx="3615">
                  <c:v>44379.1795601852</c:v>
                </c:pt>
                <c:pt idx="3616">
                  <c:v>44379.3461921296</c:v>
                </c:pt>
                <c:pt idx="3617">
                  <c:v>44379.5128240741</c:v>
                </c:pt>
                <c:pt idx="3618">
                  <c:v>44379.6794675926</c:v>
                </c:pt>
                <c:pt idx="3619">
                  <c:v>44379.8461111111</c:v>
                </c:pt>
                <c:pt idx="3620">
                  <c:v>44380.0127430556</c:v>
                </c:pt>
                <c:pt idx="3621">
                  <c:v>44380.1793865741</c:v>
                </c:pt>
                <c:pt idx="3622">
                  <c:v>44380.3460185185</c:v>
                </c:pt>
                <c:pt idx="3623">
                  <c:v>44380.512650463</c:v>
                </c:pt>
                <c:pt idx="3624">
                  <c:v>44380.6792824074</c:v>
                </c:pt>
                <c:pt idx="3625">
                  <c:v>44380.8459259259</c:v>
                </c:pt>
                <c:pt idx="3626">
                  <c:v>44381.0125578704</c:v>
                </c:pt>
                <c:pt idx="3627">
                  <c:v>44381.1791898148</c:v>
                </c:pt>
                <c:pt idx="3628">
                  <c:v>44381.3458333333</c:v>
                </c:pt>
                <c:pt idx="3629">
                  <c:v>44381.5124652778</c:v>
                </c:pt>
                <c:pt idx="3630">
                  <c:v>44381.6790972222</c:v>
                </c:pt>
                <c:pt idx="3631">
                  <c:v>44381.8457291667</c:v>
                </c:pt>
                <c:pt idx="3632">
                  <c:v>44382.0123726852</c:v>
                </c:pt>
                <c:pt idx="3633">
                  <c:v>44382.1790046296</c:v>
                </c:pt>
                <c:pt idx="3634">
                  <c:v>44382.3456481482</c:v>
                </c:pt>
                <c:pt idx="3635">
                  <c:v>44382.5122800926</c:v>
                </c:pt>
                <c:pt idx="3636">
                  <c:v>44382.678900463</c:v>
                </c:pt>
                <c:pt idx="3637">
                  <c:v>44382.8455324074</c:v>
                </c:pt>
                <c:pt idx="3638">
                  <c:v>44383.0121643519</c:v>
                </c:pt>
                <c:pt idx="3639">
                  <c:v>44383.1788078704</c:v>
                </c:pt>
                <c:pt idx="3640">
                  <c:v>44383.3454398148</c:v>
                </c:pt>
                <c:pt idx="3641">
                  <c:v>44383.5120717593</c:v>
                </c:pt>
                <c:pt idx="3642">
                  <c:v>44383.6787037037</c:v>
                </c:pt>
                <c:pt idx="3643">
                  <c:v>44383.8453472222</c:v>
                </c:pt>
                <c:pt idx="3644">
                  <c:v>44384.0119675926</c:v>
                </c:pt>
                <c:pt idx="3645">
                  <c:v>44384.178599537</c:v>
                </c:pt>
                <c:pt idx="3646">
                  <c:v>44384.3452430556</c:v>
                </c:pt>
                <c:pt idx="3647">
                  <c:v>44384.5118865741</c:v>
                </c:pt>
                <c:pt idx="3648">
                  <c:v>44384.6785185185</c:v>
                </c:pt>
                <c:pt idx="3649">
                  <c:v>44384.845150463</c:v>
                </c:pt>
                <c:pt idx="3650">
                  <c:v>44385.0117939815</c:v>
                </c:pt>
                <c:pt idx="3651">
                  <c:v>44385.1784259259</c:v>
                </c:pt>
                <c:pt idx="3652">
                  <c:v>44385.3450578704</c:v>
                </c:pt>
                <c:pt idx="3653">
                  <c:v>44385.5117013889</c:v>
                </c:pt>
                <c:pt idx="3654">
                  <c:v>44385.6783333333</c:v>
                </c:pt>
                <c:pt idx="3655">
                  <c:v>44385.8449652778</c:v>
                </c:pt>
                <c:pt idx="3656">
                  <c:v>44386.0115972222</c:v>
                </c:pt>
                <c:pt idx="3657">
                  <c:v>44386.1782407407</c:v>
                </c:pt>
                <c:pt idx="3658">
                  <c:v>44386.3448611111</c:v>
                </c:pt>
                <c:pt idx="3659">
                  <c:v>44386.5114930556</c:v>
                </c:pt>
                <c:pt idx="3660">
                  <c:v>44386.678125</c:v>
                </c:pt>
                <c:pt idx="3661">
                  <c:v>44387.011400463</c:v>
                </c:pt>
                <c:pt idx="3662">
                  <c:v>44387.011400463</c:v>
                </c:pt>
                <c:pt idx="3663">
                  <c:v>44387.1780324074</c:v>
                </c:pt>
                <c:pt idx="3664">
                  <c:v>44387.3446759259</c:v>
                </c:pt>
                <c:pt idx="3665">
                  <c:v>44387.5113194444</c:v>
                </c:pt>
                <c:pt idx="3666">
                  <c:v>44387.6779513889</c:v>
                </c:pt>
                <c:pt idx="3667">
                  <c:v>44387.8445833333</c:v>
                </c:pt>
                <c:pt idx="3668">
                  <c:v>44388.0112268519</c:v>
                </c:pt>
                <c:pt idx="3669">
                  <c:v>44388.1778587963</c:v>
                </c:pt>
                <c:pt idx="3670">
                  <c:v>44388.3444907407</c:v>
                </c:pt>
                <c:pt idx="3671">
                  <c:v>44388.5111226852</c:v>
                </c:pt>
                <c:pt idx="3672">
                  <c:v>44388.6777662037</c:v>
                </c:pt>
                <c:pt idx="3673">
                  <c:v>44388.8443981482</c:v>
                </c:pt>
                <c:pt idx="3674">
                  <c:v>44389.0110300926</c:v>
                </c:pt>
                <c:pt idx="3675">
                  <c:v>44389.177662037</c:v>
                </c:pt>
                <c:pt idx="3676">
                  <c:v>44389.3443055556</c:v>
                </c:pt>
                <c:pt idx="3677">
                  <c:v>44389.5109375</c:v>
                </c:pt>
                <c:pt idx="3678">
                  <c:v>44389.6775694444</c:v>
                </c:pt>
                <c:pt idx="3679">
                  <c:v>44389.844212963</c:v>
                </c:pt>
                <c:pt idx="3680">
                  <c:v>44390.0108449074</c:v>
                </c:pt>
                <c:pt idx="3681">
                  <c:v>44390.1774884259</c:v>
                </c:pt>
                <c:pt idx="3682">
                  <c:v>44390.3441203704</c:v>
                </c:pt>
                <c:pt idx="3683">
                  <c:v>44390.5107638889</c:v>
                </c:pt>
                <c:pt idx="3684">
                  <c:v>44390.6773958333</c:v>
                </c:pt>
                <c:pt idx="3685">
                  <c:v>44390.8440277778</c:v>
                </c:pt>
                <c:pt idx="3686">
                  <c:v>44391.0106597222</c:v>
                </c:pt>
                <c:pt idx="3687">
                  <c:v>44391.1773032407</c:v>
                </c:pt>
                <c:pt idx="3688">
                  <c:v>44391.3439351852</c:v>
                </c:pt>
                <c:pt idx="3689">
                  <c:v>44391.5105671296</c:v>
                </c:pt>
                <c:pt idx="3690">
                  <c:v>44391.6772106482</c:v>
                </c:pt>
                <c:pt idx="3691">
                  <c:v>44391.8438425926</c:v>
                </c:pt>
                <c:pt idx="3692">
                  <c:v>44392.010474537</c:v>
                </c:pt>
                <c:pt idx="3693">
                  <c:v>44392.1771064815</c:v>
                </c:pt>
                <c:pt idx="3694">
                  <c:v>44392.34375</c:v>
                </c:pt>
                <c:pt idx="3695">
                  <c:v>44392.5103819444</c:v>
                </c:pt>
                <c:pt idx="3696">
                  <c:v>44392.677025463</c:v>
                </c:pt>
                <c:pt idx="3697">
                  <c:v>44392.8436574074</c:v>
                </c:pt>
                <c:pt idx="3698">
                  <c:v>44393.0103009259</c:v>
                </c:pt>
                <c:pt idx="3699">
                  <c:v>44393.1768865741</c:v>
                </c:pt>
                <c:pt idx="3700">
                  <c:v>44393.3435185185</c:v>
                </c:pt>
                <c:pt idx="3701">
                  <c:v>44393.510162037</c:v>
                </c:pt>
                <c:pt idx="3702">
                  <c:v>44393.6767939815</c:v>
                </c:pt>
                <c:pt idx="3703">
                  <c:v>44393.8434259259</c:v>
                </c:pt>
                <c:pt idx="3704">
                  <c:v>44394.0100694444</c:v>
                </c:pt>
                <c:pt idx="3705">
                  <c:v>44394.1767013889</c:v>
                </c:pt>
                <c:pt idx="3706">
                  <c:v>44394.3433333333</c:v>
                </c:pt>
                <c:pt idx="3707">
                  <c:v>44394.5099652778</c:v>
                </c:pt>
                <c:pt idx="3708">
                  <c:v>44394.6766087963</c:v>
                </c:pt>
                <c:pt idx="3709">
                  <c:v>44394.8432407407</c:v>
                </c:pt>
                <c:pt idx="3710">
                  <c:v>44395.0098726852</c:v>
                </c:pt>
                <c:pt idx="3711">
                  <c:v>44395.1765162037</c:v>
                </c:pt>
                <c:pt idx="3712">
                  <c:v>44395.3431481481</c:v>
                </c:pt>
                <c:pt idx="3713">
                  <c:v>44395.5097800926</c:v>
                </c:pt>
                <c:pt idx="3714">
                  <c:v>44395.6764236111</c:v>
                </c:pt>
                <c:pt idx="3715">
                  <c:v>44395.8430555556</c:v>
                </c:pt>
                <c:pt idx="3716">
                  <c:v>44396.0096875</c:v>
                </c:pt>
                <c:pt idx="3717">
                  <c:v>44396.1763194444</c:v>
                </c:pt>
                <c:pt idx="3718">
                  <c:v>44396.342962963</c:v>
                </c:pt>
                <c:pt idx="3719">
                  <c:v>44396.5095949074</c:v>
                </c:pt>
                <c:pt idx="3720">
                  <c:v>44396.6762268519</c:v>
                </c:pt>
                <c:pt idx="3721">
                  <c:v>44396.8428703704</c:v>
                </c:pt>
                <c:pt idx="3722">
                  <c:v>44397.0095023148</c:v>
                </c:pt>
                <c:pt idx="3723">
                  <c:v>44397.1761342593</c:v>
                </c:pt>
                <c:pt idx="3724">
                  <c:v>44397.3427777778</c:v>
                </c:pt>
                <c:pt idx="3725">
                  <c:v>44397.5094212963</c:v>
                </c:pt>
                <c:pt idx="3726">
                  <c:v>44397.6760532407</c:v>
                </c:pt>
                <c:pt idx="3727">
                  <c:v>44397.8426851852</c:v>
                </c:pt>
                <c:pt idx="3728">
                  <c:v>44398.0093287037</c:v>
                </c:pt>
                <c:pt idx="3729">
                  <c:v>44398.1759606482</c:v>
                </c:pt>
                <c:pt idx="3730">
                  <c:v>44398.3425925926</c:v>
                </c:pt>
                <c:pt idx="3731">
                  <c:v>44398.509224537</c:v>
                </c:pt>
                <c:pt idx="3732">
                  <c:v>44398.6758680556</c:v>
                </c:pt>
                <c:pt idx="3733">
                  <c:v>44398.8425</c:v>
                </c:pt>
                <c:pt idx="3734">
                  <c:v>44399.0091319445</c:v>
                </c:pt>
                <c:pt idx="3735">
                  <c:v>44399.175775463</c:v>
                </c:pt>
                <c:pt idx="3736">
                  <c:v>44399.3424074074</c:v>
                </c:pt>
                <c:pt idx="3737">
                  <c:v>44399.5090393519</c:v>
                </c:pt>
                <c:pt idx="3738">
                  <c:v>44399.6756828704</c:v>
                </c:pt>
                <c:pt idx="3739">
                  <c:v>44399.8423263889</c:v>
                </c:pt>
                <c:pt idx="3740">
                  <c:v>44400.0089583333</c:v>
                </c:pt>
                <c:pt idx="3741">
                  <c:v>44400.1755439815</c:v>
                </c:pt>
                <c:pt idx="3742">
                  <c:v>44400.3421759259</c:v>
                </c:pt>
                <c:pt idx="3743">
                  <c:v>44400.5088194445</c:v>
                </c:pt>
                <c:pt idx="3744">
                  <c:v>44400.6754513889</c:v>
                </c:pt>
                <c:pt idx="3745">
                  <c:v>44400.8420833333</c:v>
                </c:pt>
                <c:pt idx="3746">
                  <c:v>44401.0087268519</c:v>
                </c:pt>
                <c:pt idx="3747">
                  <c:v>44401.1753587963</c:v>
                </c:pt>
                <c:pt idx="3748">
                  <c:v>44401.3419907407</c:v>
                </c:pt>
                <c:pt idx="3749">
                  <c:v>44401.5086226852</c:v>
                </c:pt>
                <c:pt idx="3750">
                  <c:v>44401.6752662037</c:v>
                </c:pt>
                <c:pt idx="3751">
                  <c:v>44401.8418981481</c:v>
                </c:pt>
                <c:pt idx="3752">
                  <c:v>44402.0085300926</c:v>
                </c:pt>
                <c:pt idx="3753">
                  <c:v>44402.1751736111</c:v>
                </c:pt>
                <c:pt idx="3754">
                  <c:v>44402.3418171296</c:v>
                </c:pt>
                <c:pt idx="3755">
                  <c:v>44402.5084490741</c:v>
                </c:pt>
                <c:pt idx="3756">
                  <c:v>44402.6750810185</c:v>
                </c:pt>
                <c:pt idx="3757">
                  <c:v>44402.841724537</c:v>
                </c:pt>
                <c:pt idx="3758">
                  <c:v>44403.0083564815</c:v>
                </c:pt>
                <c:pt idx="3759">
                  <c:v>44403.1749884259</c:v>
                </c:pt>
                <c:pt idx="3760">
                  <c:v>44403.3416203704</c:v>
                </c:pt>
                <c:pt idx="3761">
                  <c:v>44403.5082638889</c:v>
                </c:pt>
                <c:pt idx="3762">
                  <c:v>44403.6748958333</c:v>
                </c:pt>
                <c:pt idx="3763">
                  <c:v>44403.8415277778</c:v>
                </c:pt>
                <c:pt idx="3764">
                  <c:v>44404.0081712963</c:v>
                </c:pt>
                <c:pt idx="3765">
                  <c:v>44404.1748032407</c:v>
                </c:pt>
                <c:pt idx="3766">
                  <c:v>44404.3414351852</c:v>
                </c:pt>
                <c:pt idx="3767">
                  <c:v>44404.5080671296</c:v>
                </c:pt>
                <c:pt idx="3768">
                  <c:v>44404.6747106482</c:v>
                </c:pt>
                <c:pt idx="3769">
                  <c:v>44404.8413425926</c:v>
                </c:pt>
                <c:pt idx="3770">
                  <c:v>44405.007974537</c:v>
                </c:pt>
                <c:pt idx="3771">
                  <c:v>44405.1746064815</c:v>
                </c:pt>
                <c:pt idx="3772">
                  <c:v>44405.34125</c:v>
                </c:pt>
                <c:pt idx="3773">
                  <c:v>44405.5078819444</c:v>
                </c:pt>
                <c:pt idx="3774">
                  <c:v>44405.674525463</c:v>
                </c:pt>
                <c:pt idx="3775">
                  <c:v>44405.8411689815</c:v>
                </c:pt>
                <c:pt idx="3776">
                  <c:v>44406.0078009259</c:v>
                </c:pt>
                <c:pt idx="3777">
                  <c:v>44406.1743981482</c:v>
                </c:pt>
                <c:pt idx="3778">
                  <c:v>44406.3410300926</c:v>
                </c:pt>
                <c:pt idx="3779">
                  <c:v>44406.5076736111</c:v>
                </c:pt>
                <c:pt idx="3780">
                  <c:v>44406.6743055556</c:v>
                </c:pt>
                <c:pt idx="3781">
                  <c:v>44406.8409375</c:v>
                </c:pt>
                <c:pt idx="3782">
                  <c:v>44407.0075694444</c:v>
                </c:pt>
                <c:pt idx="3783">
                  <c:v>44407.174212963</c:v>
                </c:pt>
                <c:pt idx="3784">
                  <c:v>44407.3408333333</c:v>
                </c:pt>
                <c:pt idx="3785">
                  <c:v>44407.5074652778</c:v>
                </c:pt>
                <c:pt idx="3786">
                  <c:v>44407.6741203704</c:v>
                </c:pt>
                <c:pt idx="3787">
                  <c:v>44407.8407523148</c:v>
                </c:pt>
                <c:pt idx="3788">
                  <c:v>44408.0073842593</c:v>
                </c:pt>
                <c:pt idx="3789">
                  <c:v>44408.1740162037</c:v>
                </c:pt>
                <c:pt idx="3790">
                  <c:v>44408.3406597222</c:v>
                </c:pt>
                <c:pt idx="3791">
                  <c:v>44408.5072916667</c:v>
                </c:pt>
                <c:pt idx="3792">
                  <c:v>44408.6739236111</c:v>
                </c:pt>
                <c:pt idx="3793">
                  <c:v>44408.8405555556</c:v>
                </c:pt>
                <c:pt idx="3794">
                  <c:v>44409.0071990741</c:v>
                </c:pt>
                <c:pt idx="3795">
                  <c:v>44409.1738310185</c:v>
                </c:pt>
                <c:pt idx="3796">
                  <c:v>44409.340462963</c:v>
                </c:pt>
                <c:pt idx="3797">
                  <c:v>44409.5071064815</c:v>
                </c:pt>
                <c:pt idx="3798">
                  <c:v>44409.6737384259</c:v>
                </c:pt>
                <c:pt idx="3799">
                  <c:v>44409.8403703704</c:v>
                </c:pt>
                <c:pt idx="3800">
                  <c:v>44410.0070023148</c:v>
                </c:pt>
                <c:pt idx="3801">
                  <c:v>44410.1736342593</c:v>
                </c:pt>
                <c:pt idx="3802">
                  <c:v>44410.3402662037</c:v>
                </c:pt>
                <c:pt idx="3803">
                  <c:v>44410.5068981481</c:v>
                </c:pt>
                <c:pt idx="3804">
                  <c:v>44410.6735416667</c:v>
                </c:pt>
                <c:pt idx="3805">
                  <c:v>44410.8401736111</c:v>
                </c:pt>
                <c:pt idx="3806">
                  <c:v>44411.0068055556</c:v>
                </c:pt>
                <c:pt idx="3807">
                  <c:v>44411.1734490741</c:v>
                </c:pt>
                <c:pt idx="3808">
                  <c:v>44411.3400810185</c:v>
                </c:pt>
                <c:pt idx="3809">
                  <c:v>44411.506712963</c:v>
                </c:pt>
                <c:pt idx="3810">
                  <c:v>44411.6733449074</c:v>
                </c:pt>
                <c:pt idx="3811">
                  <c:v>44411.8399884259</c:v>
                </c:pt>
                <c:pt idx="3812">
                  <c:v>44412.0066203704</c:v>
                </c:pt>
                <c:pt idx="3813">
                  <c:v>44412.1732523148</c:v>
                </c:pt>
                <c:pt idx="3814">
                  <c:v>44412.3398958333</c:v>
                </c:pt>
                <c:pt idx="3815">
                  <c:v>44412.5065277778</c:v>
                </c:pt>
                <c:pt idx="3816">
                  <c:v>44412.6731597222</c:v>
                </c:pt>
                <c:pt idx="3817">
                  <c:v>44412.8397916667</c:v>
                </c:pt>
                <c:pt idx="3818">
                  <c:v>44413.0064467593</c:v>
                </c:pt>
                <c:pt idx="3819">
                  <c:v>44413.1730787037</c:v>
                </c:pt>
                <c:pt idx="3820">
                  <c:v>44413.3397106482</c:v>
                </c:pt>
                <c:pt idx="3821">
                  <c:v>44413.5063541667</c:v>
                </c:pt>
                <c:pt idx="3822">
                  <c:v>44413.6729861111</c:v>
                </c:pt>
                <c:pt idx="3823">
                  <c:v>44413.8396180556</c:v>
                </c:pt>
                <c:pt idx="3824">
                  <c:v>44414.00625</c:v>
                </c:pt>
                <c:pt idx="3825">
                  <c:v>44414.1728703704</c:v>
                </c:pt>
                <c:pt idx="3826">
                  <c:v>44414.3395023148</c:v>
                </c:pt>
                <c:pt idx="3827">
                  <c:v>44414.5061226852</c:v>
                </c:pt>
                <c:pt idx="3828">
                  <c:v>44414.6727662037</c:v>
                </c:pt>
                <c:pt idx="3829">
                  <c:v>44414.8393981482</c:v>
                </c:pt>
                <c:pt idx="3830">
                  <c:v>44415.0060300926</c:v>
                </c:pt>
                <c:pt idx="3831">
                  <c:v>44415.1726736111</c:v>
                </c:pt>
                <c:pt idx="3832">
                  <c:v>44415.3393171296</c:v>
                </c:pt>
                <c:pt idx="3833">
                  <c:v>44415.5059490741</c:v>
                </c:pt>
                <c:pt idx="3834">
                  <c:v>44415.6725810185</c:v>
                </c:pt>
                <c:pt idx="3835">
                  <c:v>44415.839212963</c:v>
                </c:pt>
                <c:pt idx="3836">
                  <c:v>44416.0058449074</c:v>
                </c:pt>
                <c:pt idx="3837">
                  <c:v>44416.1724768519</c:v>
                </c:pt>
                <c:pt idx="3838">
                  <c:v>44416.3391087963</c:v>
                </c:pt>
                <c:pt idx="3839">
                  <c:v>44416.5057523148</c:v>
                </c:pt>
                <c:pt idx="3840">
                  <c:v>44416.6723842593</c:v>
                </c:pt>
                <c:pt idx="3841">
                  <c:v>44416.8390162037</c:v>
                </c:pt>
                <c:pt idx="3842">
                  <c:v>44417.0056597222</c:v>
                </c:pt>
                <c:pt idx="3843">
                  <c:v>44417.1723032407</c:v>
                </c:pt>
                <c:pt idx="3844">
                  <c:v>44417.3389351852</c:v>
                </c:pt>
                <c:pt idx="3845">
                  <c:v>44417.5055671296</c:v>
                </c:pt>
                <c:pt idx="3846">
                  <c:v>44417.6722106482</c:v>
                </c:pt>
                <c:pt idx="3847">
                  <c:v>44417.8388425926</c:v>
                </c:pt>
                <c:pt idx="3848">
                  <c:v>44418.005474537</c:v>
                </c:pt>
                <c:pt idx="3849">
                  <c:v>44418.1721064815</c:v>
                </c:pt>
                <c:pt idx="3850">
                  <c:v>44418.33875</c:v>
                </c:pt>
                <c:pt idx="3851">
                  <c:v>44418.5053819444</c:v>
                </c:pt>
                <c:pt idx="3852">
                  <c:v>44418.6720138889</c:v>
                </c:pt>
                <c:pt idx="3853">
                  <c:v>44418.8386574074</c:v>
                </c:pt>
                <c:pt idx="3854">
                  <c:v>44419.0052893519</c:v>
                </c:pt>
                <c:pt idx="3855">
                  <c:v>44419.1719097222</c:v>
                </c:pt>
                <c:pt idx="3856">
                  <c:v>44419.3385416667</c:v>
                </c:pt>
                <c:pt idx="3857">
                  <c:v>44419.5051851852</c:v>
                </c:pt>
                <c:pt idx="3858">
                  <c:v>44419.6718171296</c:v>
                </c:pt>
                <c:pt idx="3859">
                  <c:v>44419.8384490741</c:v>
                </c:pt>
                <c:pt idx="3860">
                  <c:v>44420.0050925926</c:v>
                </c:pt>
                <c:pt idx="3861">
                  <c:v>44420.171712963</c:v>
                </c:pt>
                <c:pt idx="3862">
                  <c:v>44420.3383449074</c:v>
                </c:pt>
                <c:pt idx="3863">
                  <c:v>44420.5049768519</c:v>
                </c:pt>
                <c:pt idx="3864">
                  <c:v>44420.6716203704</c:v>
                </c:pt>
                <c:pt idx="3865">
                  <c:v>44420.8382638889</c:v>
                </c:pt>
                <c:pt idx="3866">
                  <c:v>44421.0048958333</c:v>
                </c:pt>
                <c:pt idx="3867">
                  <c:v>44421.1715277778</c:v>
                </c:pt>
                <c:pt idx="3868">
                  <c:v>44421.3381597222</c:v>
                </c:pt>
                <c:pt idx="3869">
                  <c:v>44421.5047916667</c:v>
                </c:pt>
                <c:pt idx="3870">
                  <c:v>44421.6714236111</c:v>
                </c:pt>
                <c:pt idx="3871">
                  <c:v>44421.8380671296</c:v>
                </c:pt>
                <c:pt idx="3872">
                  <c:v>44422.0046990741</c:v>
                </c:pt>
                <c:pt idx="3873">
                  <c:v>44422.1713310185</c:v>
                </c:pt>
                <c:pt idx="3874">
                  <c:v>44422.337974537</c:v>
                </c:pt>
                <c:pt idx="3875">
                  <c:v>44422.5046180556</c:v>
                </c:pt>
                <c:pt idx="3876">
                  <c:v>44422.67125</c:v>
                </c:pt>
                <c:pt idx="3877">
                  <c:v>44422.8378819445</c:v>
                </c:pt>
                <c:pt idx="3878">
                  <c:v>44423.0045138889</c:v>
                </c:pt>
                <c:pt idx="3879">
                  <c:v>44423.1711574074</c:v>
                </c:pt>
                <c:pt idx="3880">
                  <c:v>44423.3377893519</c:v>
                </c:pt>
                <c:pt idx="3881">
                  <c:v>44423.5044212963</c:v>
                </c:pt>
                <c:pt idx="3882">
                  <c:v>44423.6710648148</c:v>
                </c:pt>
                <c:pt idx="3883">
                  <c:v>44423.8376967593</c:v>
                </c:pt>
                <c:pt idx="3884">
                  <c:v>44424.0043287037</c:v>
                </c:pt>
                <c:pt idx="3885">
                  <c:v>44424.1709490741</c:v>
                </c:pt>
                <c:pt idx="3886">
                  <c:v>44424.3375925926</c:v>
                </c:pt>
                <c:pt idx="3887">
                  <c:v>44424.504224537</c:v>
                </c:pt>
                <c:pt idx="3888">
                  <c:v>44424.6708564815</c:v>
                </c:pt>
                <c:pt idx="3889">
                  <c:v>44424.8374884259</c:v>
                </c:pt>
                <c:pt idx="3890">
                  <c:v>44425.0041319444</c:v>
                </c:pt>
                <c:pt idx="3891">
                  <c:v>44425.1707638889</c:v>
                </c:pt>
                <c:pt idx="3892">
                  <c:v>44425.3374074074</c:v>
                </c:pt>
                <c:pt idx="3893">
                  <c:v>44425.5040509259</c:v>
                </c:pt>
                <c:pt idx="3894">
                  <c:v>44425.6706828704</c:v>
                </c:pt>
                <c:pt idx="3895">
                  <c:v>44425.8373148148</c:v>
                </c:pt>
                <c:pt idx="3896">
                  <c:v>44426.0039467593</c:v>
                </c:pt>
                <c:pt idx="3897">
                  <c:v>44426.1705902778</c:v>
                </c:pt>
                <c:pt idx="3898">
                  <c:v>44426.3372222222</c:v>
                </c:pt>
                <c:pt idx="3899">
                  <c:v>44426.5038541667</c:v>
                </c:pt>
                <c:pt idx="3900">
                  <c:v>44426.6704976852</c:v>
                </c:pt>
                <c:pt idx="3901">
                  <c:v>44426.8371296296</c:v>
                </c:pt>
                <c:pt idx="3902">
                  <c:v>44427.0037615741</c:v>
                </c:pt>
                <c:pt idx="3903">
                  <c:v>44427.1704050926</c:v>
                </c:pt>
                <c:pt idx="3904">
                  <c:v>44427.337037037</c:v>
                </c:pt>
                <c:pt idx="3905">
                  <c:v>44427.5036805556</c:v>
                </c:pt>
                <c:pt idx="3906">
                  <c:v>44427.6703125</c:v>
                </c:pt>
                <c:pt idx="3907">
                  <c:v>44427.8369560185</c:v>
                </c:pt>
                <c:pt idx="3908">
                  <c:v>44428.003587963</c:v>
                </c:pt>
                <c:pt idx="3909">
                  <c:v>44428.1701851852</c:v>
                </c:pt>
                <c:pt idx="3910">
                  <c:v>44428.3368287037</c:v>
                </c:pt>
                <c:pt idx="3911">
                  <c:v>44428.5034606482</c:v>
                </c:pt>
                <c:pt idx="3912">
                  <c:v>44428.6701041667</c:v>
                </c:pt>
                <c:pt idx="3913">
                  <c:v>44428.8367361111</c:v>
                </c:pt>
                <c:pt idx="3914">
                  <c:v>44429.0033796296</c:v>
                </c:pt>
                <c:pt idx="3915">
                  <c:v>44429.1700115741</c:v>
                </c:pt>
                <c:pt idx="3916">
                  <c:v>44429.3366435185</c:v>
                </c:pt>
                <c:pt idx="3917">
                  <c:v>44429.503287037</c:v>
                </c:pt>
                <c:pt idx="3918">
                  <c:v>44429.6699189815</c:v>
                </c:pt>
                <c:pt idx="3919">
                  <c:v>44429.8365509259</c:v>
                </c:pt>
                <c:pt idx="3920">
                  <c:v>44430.0031828704</c:v>
                </c:pt>
                <c:pt idx="3921">
                  <c:v>44430.1698263889</c:v>
                </c:pt>
                <c:pt idx="3922">
                  <c:v>44430.3364583333</c:v>
                </c:pt>
                <c:pt idx="3923">
                  <c:v>44430.5030902778</c:v>
                </c:pt>
                <c:pt idx="3924">
                  <c:v>44430.6697337963</c:v>
                </c:pt>
                <c:pt idx="3925">
                  <c:v>44430.8363773148</c:v>
                </c:pt>
                <c:pt idx="3926">
                  <c:v>44431.0030092593</c:v>
                </c:pt>
                <c:pt idx="3927">
                  <c:v>44431.1696412037</c:v>
                </c:pt>
                <c:pt idx="3928">
                  <c:v>44431.3362847222</c:v>
                </c:pt>
                <c:pt idx="3929">
                  <c:v>44431.5029166667</c:v>
                </c:pt>
                <c:pt idx="3930">
                  <c:v>44431.6695486111</c:v>
                </c:pt>
                <c:pt idx="3931">
                  <c:v>44431.8361921296</c:v>
                </c:pt>
                <c:pt idx="3932">
                  <c:v>44432.0028240741</c:v>
                </c:pt>
                <c:pt idx="3933">
                  <c:v>44432.1694560185</c:v>
                </c:pt>
                <c:pt idx="3934">
                  <c:v>44432.336087963</c:v>
                </c:pt>
                <c:pt idx="3935">
                  <c:v>44432.5027314815</c:v>
                </c:pt>
                <c:pt idx="3936">
                  <c:v>44432.6693287037</c:v>
                </c:pt>
                <c:pt idx="3937">
                  <c:v>44432.8359606481</c:v>
                </c:pt>
                <c:pt idx="3938">
                  <c:v>44433.0026157407</c:v>
                </c:pt>
                <c:pt idx="3939">
                  <c:v>44433.1692476852</c:v>
                </c:pt>
                <c:pt idx="3940">
                  <c:v>44433.3358796296</c:v>
                </c:pt>
                <c:pt idx="3941">
                  <c:v>44433.5025231482</c:v>
                </c:pt>
                <c:pt idx="3942">
                  <c:v>44433.6691550926</c:v>
                </c:pt>
                <c:pt idx="3943">
                  <c:v>44433.835787037</c:v>
                </c:pt>
                <c:pt idx="3944">
                  <c:v>44434.0024189815</c:v>
                </c:pt>
                <c:pt idx="3945">
                  <c:v>44434.1690625</c:v>
                </c:pt>
                <c:pt idx="3946">
                  <c:v>44434.3356944444</c:v>
                </c:pt>
                <c:pt idx="3947">
                  <c:v>44434.5023263889</c:v>
                </c:pt>
                <c:pt idx="3948">
                  <c:v>44434.6689699074</c:v>
                </c:pt>
                <c:pt idx="3949">
                  <c:v>44434.8356018519</c:v>
                </c:pt>
                <c:pt idx="3950">
                  <c:v>44435.0022337963</c:v>
                </c:pt>
                <c:pt idx="3951">
                  <c:v>44435.1688541667</c:v>
                </c:pt>
                <c:pt idx="3952">
                  <c:v>44435.3354976852</c:v>
                </c:pt>
                <c:pt idx="3953">
                  <c:v>44435.5021296296</c:v>
                </c:pt>
                <c:pt idx="3954">
                  <c:v>44435.6687615741</c:v>
                </c:pt>
                <c:pt idx="3955">
                  <c:v>44435.8354050926</c:v>
                </c:pt>
                <c:pt idx="3956">
                  <c:v>44436.002037037</c:v>
                </c:pt>
                <c:pt idx="3957">
                  <c:v>44436.1686689815</c:v>
                </c:pt>
                <c:pt idx="3958">
                  <c:v>44436.3353125</c:v>
                </c:pt>
                <c:pt idx="3959">
                  <c:v>44436.5019444445</c:v>
                </c:pt>
                <c:pt idx="3960">
                  <c:v>44436.6685763889</c:v>
                </c:pt>
                <c:pt idx="3961">
                  <c:v>44436.8352199074</c:v>
                </c:pt>
                <c:pt idx="3962">
                  <c:v>44437.0018634259</c:v>
                </c:pt>
                <c:pt idx="3963">
                  <c:v>44437.1684953704</c:v>
                </c:pt>
                <c:pt idx="3964">
                  <c:v>44437.3351273148</c:v>
                </c:pt>
                <c:pt idx="3965">
                  <c:v>44437.5017708333</c:v>
                </c:pt>
                <c:pt idx="3966">
                  <c:v>44437.6684027778</c:v>
                </c:pt>
                <c:pt idx="3967">
                  <c:v>44437.8350347222</c:v>
                </c:pt>
                <c:pt idx="3968">
                  <c:v>44438.0016782407</c:v>
                </c:pt>
                <c:pt idx="3969">
                  <c:v>44438.1683101852</c:v>
                </c:pt>
                <c:pt idx="3970">
                  <c:v>44438.3349537037</c:v>
                </c:pt>
                <c:pt idx="3971">
                  <c:v>44438.5015972222</c:v>
                </c:pt>
                <c:pt idx="3972">
                  <c:v>44438.6682291667</c:v>
                </c:pt>
                <c:pt idx="3973">
                  <c:v>44438.8348611111</c:v>
                </c:pt>
                <c:pt idx="3974">
                  <c:v>44439.0014930556</c:v>
                </c:pt>
                <c:pt idx="3975">
                  <c:v>44439.1681365741</c:v>
                </c:pt>
                <c:pt idx="3976">
                  <c:v>44439.3347685185</c:v>
                </c:pt>
                <c:pt idx="3977">
                  <c:v>44439.501400463</c:v>
                </c:pt>
                <c:pt idx="3978">
                  <c:v>44439.6680439815</c:v>
                </c:pt>
                <c:pt idx="3979">
                  <c:v>44439.8346759259</c:v>
                </c:pt>
                <c:pt idx="3980">
                  <c:v>44440.0013078704</c:v>
                </c:pt>
                <c:pt idx="3981">
                  <c:v>44440.167962963</c:v>
                </c:pt>
                <c:pt idx="3982">
                  <c:v>44440.3345949074</c:v>
                </c:pt>
                <c:pt idx="3983">
                  <c:v>44440.5012268519</c:v>
                </c:pt>
                <c:pt idx="3984">
                  <c:v>44440.6678587963</c:v>
                </c:pt>
                <c:pt idx="3985">
                  <c:v>44440.8345023148</c:v>
                </c:pt>
                <c:pt idx="3986">
                  <c:v>44441.0011342593</c:v>
                </c:pt>
                <c:pt idx="3987">
                  <c:v>44441.1677662037</c:v>
                </c:pt>
                <c:pt idx="3988">
                  <c:v>44441.3344097222</c:v>
                </c:pt>
                <c:pt idx="3989">
                  <c:v>44441.5010416667</c:v>
                </c:pt>
                <c:pt idx="3990">
                  <c:v>44441.6676736111</c:v>
                </c:pt>
                <c:pt idx="3991">
                  <c:v>44441.8343055556</c:v>
                </c:pt>
                <c:pt idx="3992">
                  <c:v>44442.0009606482</c:v>
                </c:pt>
                <c:pt idx="3993">
                  <c:v>44442.1675347222</c:v>
                </c:pt>
                <c:pt idx="3994">
                  <c:v>44442.3341666667</c:v>
                </c:pt>
                <c:pt idx="3995">
                  <c:v>44442.5008101852</c:v>
                </c:pt>
                <c:pt idx="3996">
                  <c:v>44442.6674421296</c:v>
                </c:pt>
                <c:pt idx="3997">
                  <c:v>44442.8340740741</c:v>
                </c:pt>
                <c:pt idx="3998">
                  <c:v>44443.0007060185</c:v>
                </c:pt>
                <c:pt idx="3999">
                  <c:v>44443.167349537</c:v>
                </c:pt>
                <c:pt idx="4000">
                  <c:v>44443.3339814815</c:v>
                </c:pt>
                <c:pt idx="4001">
                  <c:v>44443.5006134259</c:v>
                </c:pt>
                <c:pt idx="4002">
                  <c:v>44443.6672569444</c:v>
                </c:pt>
                <c:pt idx="4003">
                  <c:v>44443.8338888889</c:v>
                </c:pt>
                <c:pt idx="4004">
                  <c:v>44444.1671759259</c:v>
                </c:pt>
                <c:pt idx="4005">
                  <c:v>44444.1671759259</c:v>
                </c:pt>
                <c:pt idx="4006">
                  <c:v>44444.3338078704</c:v>
                </c:pt>
                <c:pt idx="4007">
                  <c:v>44444.5004398148</c:v>
                </c:pt>
                <c:pt idx="4008">
                  <c:v>44444.6670717593</c:v>
                </c:pt>
                <c:pt idx="4009">
                  <c:v>44444.8337152778</c:v>
                </c:pt>
                <c:pt idx="4010">
                  <c:v>44445.0003472222</c:v>
                </c:pt>
                <c:pt idx="4011">
                  <c:v>44445.1669560185</c:v>
                </c:pt>
                <c:pt idx="4012">
                  <c:v>44445.333599537</c:v>
                </c:pt>
                <c:pt idx="4013">
                  <c:v>44445.5002314815</c:v>
                </c:pt>
                <c:pt idx="4014">
                  <c:v>44445.6668634259</c:v>
                </c:pt>
                <c:pt idx="4015">
                  <c:v>44445.8334953704</c:v>
                </c:pt>
                <c:pt idx="4016">
                  <c:v>44446.000150463</c:v>
                </c:pt>
                <c:pt idx="4017">
                  <c:v>44446.1667824074</c:v>
                </c:pt>
                <c:pt idx="4018">
                  <c:v>44446.3334143519</c:v>
                </c:pt>
                <c:pt idx="4019">
                  <c:v>44446.5000578704</c:v>
                </c:pt>
                <c:pt idx="4020">
                  <c:v>44446.6666898148</c:v>
                </c:pt>
                <c:pt idx="4021">
                  <c:v>44446.9999537037</c:v>
                </c:pt>
                <c:pt idx="4022">
                  <c:v>44447.1665972222</c:v>
                </c:pt>
                <c:pt idx="4023">
                  <c:v>44447.3332291667</c:v>
                </c:pt>
                <c:pt idx="4024">
                  <c:v>44447.4998611111</c:v>
                </c:pt>
                <c:pt idx="4025">
                  <c:v>44447.6665162037</c:v>
                </c:pt>
                <c:pt idx="4026">
                  <c:v>44447.8331481482</c:v>
                </c:pt>
                <c:pt idx="4027">
                  <c:v>44447.9997800926</c:v>
                </c:pt>
                <c:pt idx="4028">
                  <c:v>44448.1664236111</c:v>
                </c:pt>
                <c:pt idx="4029">
                  <c:v>44448.3330555556</c:v>
                </c:pt>
                <c:pt idx="4030">
                  <c:v>44448.4996875</c:v>
                </c:pt>
                <c:pt idx="4031">
                  <c:v>44448.6663194444</c:v>
                </c:pt>
                <c:pt idx="4032">
                  <c:v>44448.832962963</c:v>
                </c:pt>
                <c:pt idx="4033">
                  <c:v>44448.9995949074</c:v>
                </c:pt>
                <c:pt idx="4034">
                  <c:v>44449.1662037037</c:v>
                </c:pt>
                <c:pt idx="4035">
                  <c:v>44449.3328472222</c:v>
                </c:pt>
                <c:pt idx="4036">
                  <c:v>44449.4994791667</c:v>
                </c:pt>
                <c:pt idx="4037">
                  <c:v>44449.6661111111</c:v>
                </c:pt>
                <c:pt idx="4038">
                  <c:v>44449.8327430556</c:v>
                </c:pt>
                <c:pt idx="4039">
                  <c:v>44449.9993865741</c:v>
                </c:pt>
                <c:pt idx="4040">
                  <c:v>44450.1660185185</c:v>
                </c:pt>
                <c:pt idx="4041">
                  <c:v>44450.332650463</c:v>
                </c:pt>
                <c:pt idx="4042">
                  <c:v>44450.4992939815</c:v>
                </c:pt>
                <c:pt idx="4043">
                  <c:v>44450.6659259259</c:v>
                </c:pt>
                <c:pt idx="4044">
                  <c:v>44450.8325578704</c:v>
                </c:pt>
                <c:pt idx="4045">
                  <c:v>44450.9992013889</c:v>
                </c:pt>
                <c:pt idx="4046">
                  <c:v>44451.1658449074</c:v>
                </c:pt>
                <c:pt idx="4047">
                  <c:v>44451.3324768519</c:v>
                </c:pt>
                <c:pt idx="4048">
                  <c:v>44451.4991087963</c:v>
                </c:pt>
                <c:pt idx="4049">
                  <c:v>44451.6657523148</c:v>
                </c:pt>
                <c:pt idx="4050">
                  <c:v>44451.8323842593</c:v>
                </c:pt>
                <c:pt idx="4051">
                  <c:v>44451.9990162037</c:v>
                </c:pt>
                <c:pt idx="4052">
                  <c:v>44452.1656481482</c:v>
                </c:pt>
                <c:pt idx="4053">
                  <c:v>44452.3322916667</c:v>
                </c:pt>
                <c:pt idx="4054">
                  <c:v>44452.498900463</c:v>
                </c:pt>
                <c:pt idx="4055">
                  <c:v>44452.6655324074</c:v>
                </c:pt>
                <c:pt idx="4056">
                  <c:v>44452.8321759259</c:v>
                </c:pt>
                <c:pt idx="4057">
                  <c:v>44452.9988078704</c:v>
                </c:pt>
                <c:pt idx="4058">
                  <c:v>44453.1654398148</c:v>
                </c:pt>
                <c:pt idx="4059">
                  <c:v>44453.3320949074</c:v>
                </c:pt>
                <c:pt idx="4060">
                  <c:v>44453.4987268519</c:v>
                </c:pt>
                <c:pt idx="4061">
                  <c:v>44453.6653587963</c:v>
                </c:pt>
                <c:pt idx="4062">
                  <c:v>44453.8319907407</c:v>
                </c:pt>
                <c:pt idx="4063">
                  <c:v>44453.9986342593</c:v>
                </c:pt>
                <c:pt idx="4064">
                  <c:v>44454.1652662037</c:v>
                </c:pt>
                <c:pt idx="4065">
                  <c:v>44454.3318981482</c:v>
                </c:pt>
                <c:pt idx="4066">
                  <c:v>44454.4985416667</c:v>
                </c:pt>
                <c:pt idx="4067">
                  <c:v>44454.6651736111</c:v>
                </c:pt>
                <c:pt idx="4068">
                  <c:v>44454.8318055556</c:v>
                </c:pt>
                <c:pt idx="4069">
                  <c:v>44454.9984375</c:v>
                </c:pt>
                <c:pt idx="4070">
                  <c:v>44455.1650810185</c:v>
                </c:pt>
                <c:pt idx="4071">
                  <c:v>44455.331712963</c:v>
                </c:pt>
                <c:pt idx="4072">
                  <c:v>44455.4983449074</c:v>
                </c:pt>
                <c:pt idx="4073">
                  <c:v>44455.6649884259</c:v>
                </c:pt>
                <c:pt idx="4074">
                  <c:v>44455.8316319444</c:v>
                </c:pt>
                <c:pt idx="4075">
                  <c:v>44455.9982638889</c:v>
                </c:pt>
                <c:pt idx="4076">
                  <c:v>44456.1648726852</c:v>
                </c:pt>
                <c:pt idx="4077">
                  <c:v>44456.3315046296</c:v>
                </c:pt>
                <c:pt idx="4078">
                  <c:v>44456.4981365741</c:v>
                </c:pt>
                <c:pt idx="4079">
                  <c:v>44456.6647800926</c:v>
                </c:pt>
                <c:pt idx="4080">
                  <c:v>44456.8314236111</c:v>
                </c:pt>
                <c:pt idx="4081">
                  <c:v>44456.9980555556</c:v>
                </c:pt>
                <c:pt idx="4082">
                  <c:v>44457.1646875</c:v>
                </c:pt>
                <c:pt idx="4083">
                  <c:v>44457.3313310185</c:v>
                </c:pt>
                <c:pt idx="4084">
                  <c:v>44457.497962963</c:v>
                </c:pt>
                <c:pt idx="4085">
                  <c:v>44457.6645949074</c:v>
                </c:pt>
                <c:pt idx="4086">
                  <c:v>44457.8312268519</c:v>
                </c:pt>
                <c:pt idx="4087">
                  <c:v>44457.9978703704</c:v>
                </c:pt>
                <c:pt idx="4088">
                  <c:v>44458.1645023148</c:v>
                </c:pt>
                <c:pt idx="4089">
                  <c:v>44458.3311458333</c:v>
                </c:pt>
                <c:pt idx="4090">
                  <c:v>44458.4977893519</c:v>
                </c:pt>
                <c:pt idx="4091">
                  <c:v>44458.6644212963</c:v>
                </c:pt>
                <c:pt idx="4092">
                  <c:v>44458.8310532407</c:v>
                </c:pt>
                <c:pt idx="4093">
                  <c:v>44458.9976967593</c:v>
                </c:pt>
                <c:pt idx="4094">
                  <c:v>44459.1643055556</c:v>
                </c:pt>
                <c:pt idx="4095">
                  <c:v>44459.3309375</c:v>
                </c:pt>
                <c:pt idx="4096">
                  <c:v>44459.4975810185</c:v>
                </c:pt>
                <c:pt idx="4097">
                  <c:v>44459.664212963</c:v>
                </c:pt>
                <c:pt idx="4098">
                  <c:v>44459.8308449074</c:v>
                </c:pt>
                <c:pt idx="4099">
                  <c:v>44459.9974768519</c:v>
                </c:pt>
                <c:pt idx="4100">
                  <c:v>44460.1641319444</c:v>
                </c:pt>
                <c:pt idx="4101">
                  <c:v>44460.3307638889</c:v>
                </c:pt>
                <c:pt idx="4102">
                  <c:v>44460.4973958333</c:v>
                </c:pt>
                <c:pt idx="4103">
                  <c:v>44460.6640393519</c:v>
                </c:pt>
                <c:pt idx="4104">
                  <c:v>44460.8306712963</c:v>
                </c:pt>
                <c:pt idx="4105">
                  <c:v>44460.9973032407</c:v>
                </c:pt>
                <c:pt idx="4106">
                  <c:v>44461.1639467593</c:v>
                </c:pt>
                <c:pt idx="4107">
                  <c:v>44461.3305902778</c:v>
                </c:pt>
                <c:pt idx="4108">
                  <c:v>44461.4972222222</c:v>
                </c:pt>
                <c:pt idx="4109">
                  <c:v>44461.6638657407</c:v>
                </c:pt>
                <c:pt idx="4110">
                  <c:v>44461.8304976852</c:v>
                </c:pt>
                <c:pt idx="4111">
                  <c:v>44461.9971296296</c:v>
                </c:pt>
                <c:pt idx="4112">
                  <c:v>44462.1637615741</c:v>
                </c:pt>
                <c:pt idx="4113">
                  <c:v>44462.3304050926</c:v>
                </c:pt>
                <c:pt idx="4114">
                  <c:v>44462.4970486111</c:v>
                </c:pt>
                <c:pt idx="4115">
                  <c:v>44462.6636805556</c:v>
                </c:pt>
                <c:pt idx="4116">
                  <c:v>44462.8303240741</c:v>
                </c:pt>
                <c:pt idx="4117">
                  <c:v>44462.9969560185</c:v>
                </c:pt>
                <c:pt idx="4118">
                  <c:v>44463.1635532407</c:v>
                </c:pt>
                <c:pt idx="4119">
                  <c:v>44463.3301967593</c:v>
                </c:pt>
                <c:pt idx="4120">
                  <c:v>44463.4968287037</c:v>
                </c:pt>
                <c:pt idx="4121">
                  <c:v>44463.6634606481</c:v>
                </c:pt>
                <c:pt idx="4122">
                  <c:v>44463.8300925926</c:v>
                </c:pt>
                <c:pt idx="4123">
                  <c:v>44463.9967361111</c:v>
                </c:pt>
                <c:pt idx="4124">
                  <c:v>44464.1633680556</c:v>
                </c:pt>
                <c:pt idx="4125">
                  <c:v>44464.33</c:v>
                </c:pt>
                <c:pt idx="4126">
                  <c:v>44464.4966435185</c:v>
                </c:pt>
                <c:pt idx="4127">
                  <c:v>44464.663275463</c:v>
                </c:pt>
                <c:pt idx="4128">
                  <c:v>44464.8299074074</c:v>
                </c:pt>
                <c:pt idx="4129">
                  <c:v>44464.9965509259</c:v>
                </c:pt>
                <c:pt idx="4130">
                  <c:v>44465.1631944444</c:v>
                </c:pt>
                <c:pt idx="4131">
                  <c:v>44465.3298263889</c:v>
                </c:pt>
                <c:pt idx="4132">
                  <c:v>44465.4964583333</c:v>
                </c:pt>
                <c:pt idx="4133">
                  <c:v>44465.6631018519</c:v>
                </c:pt>
                <c:pt idx="4134">
                  <c:v>44465.8297337963</c:v>
                </c:pt>
                <c:pt idx="4135">
                  <c:v>44465.9963657407</c:v>
                </c:pt>
                <c:pt idx="4136">
                  <c:v>44466.1630092593</c:v>
                </c:pt>
                <c:pt idx="4137">
                  <c:v>44466.3296412037</c:v>
                </c:pt>
                <c:pt idx="4138">
                  <c:v>44466.4962731482</c:v>
                </c:pt>
                <c:pt idx="4139">
                  <c:v>44466.6629050926</c:v>
                </c:pt>
                <c:pt idx="4140">
                  <c:v>44466.8295486111</c:v>
                </c:pt>
                <c:pt idx="4141">
                  <c:v>44466.9961805556</c:v>
                </c:pt>
                <c:pt idx="4142">
                  <c:v>44467.1628125</c:v>
                </c:pt>
                <c:pt idx="4143">
                  <c:v>44467.3294675926</c:v>
                </c:pt>
                <c:pt idx="4144">
                  <c:v>44467.496099537</c:v>
                </c:pt>
                <c:pt idx="4145">
                  <c:v>44467.6627314815</c:v>
                </c:pt>
                <c:pt idx="4146">
                  <c:v>44467.8293634259</c:v>
                </c:pt>
                <c:pt idx="4147">
                  <c:v>44467.9960069444</c:v>
                </c:pt>
                <c:pt idx="4148">
                  <c:v>44468.1626388889</c:v>
                </c:pt>
                <c:pt idx="4149">
                  <c:v>44468.3292708333</c:v>
                </c:pt>
                <c:pt idx="4150">
                  <c:v>44468.4959143519</c:v>
                </c:pt>
                <c:pt idx="4151">
                  <c:v>44468.6625462963</c:v>
                </c:pt>
                <c:pt idx="4152">
                  <c:v>44468.8291782407</c:v>
                </c:pt>
                <c:pt idx="4153">
                  <c:v>44468.9958101852</c:v>
                </c:pt>
                <c:pt idx="4154">
                  <c:v>44469.1624537037</c:v>
                </c:pt>
                <c:pt idx="4155">
                  <c:v>44469.3290972222</c:v>
                </c:pt>
                <c:pt idx="4156">
                  <c:v>44469.4957291667</c:v>
                </c:pt>
                <c:pt idx="4157">
                  <c:v>44469.6623726852</c:v>
                </c:pt>
                <c:pt idx="4158">
                  <c:v>44469.8290046296</c:v>
                </c:pt>
                <c:pt idx="4159">
                  <c:v>44469.9956365741</c:v>
                </c:pt>
                <c:pt idx="4160">
                  <c:v>44470.1622222222</c:v>
                </c:pt>
                <c:pt idx="4161">
                  <c:v>44470.3288657407</c:v>
                </c:pt>
                <c:pt idx="4162">
                  <c:v>44470.4954976852</c:v>
                </c:pt>
                <c:pt idx="4163">
                  <c:v>44470.6621412037</c:v>
                </c:pt>
                <c:pt idx="4164">
                  <c:v>44470.8287731482</c:v>
                </c:pt>
                <c:pt idx="4165">
                  <c:v>44470.9954050926</c:v>
                </c:pt>
                <c:pt idx="4166">
                  <c:v>44471.162037037</c:v>
                </c:pt>
                <c:pt idx="4167">
                  <c:v>44471.3286805556</c:v>
                </c:pt>
                <c:pt idx="4168">
                  <c:v>44471.4953125</c:v>
                </c:pt>
                <c:pt idx="4169">
                  <c:v>44471.6619444444</c:v>
                </c:pt>
                <c:pt idx="4170">
                  <c:v>44471.828599537</c:v>
                </c:pt>
                <c:pt idx="4171">
                  <c:v>44471.9952314815</c:v>
                </c:pt>
                <c:pt idx="4172">
                  <c:v>44472.1618634259</c:v>
                </c:pt>
                <c:pt idx="4173">
                  <c:v>44472.3285069445</c:v>
                </c:pt>
                <c:pt idx="4174">
                  <c:v>44472.4951388889</c:v>
                </c:pt>
                <c:pt idx="4175">
                  <c:v>44472.6617708333</c:v>
                </c:pt>
                <c:pt idx="4176">
                  <c:v>44472.8284027778</c:v>
                </c:pt>
                <c:pt idx="4177">
                  <c:v>44472.9950462963</c:v>
                </c:pt>
                <c:pt idx="4178">
                  <c:v>44473.1616898148</c:v>
                </c:pt>
                <c:pt idx="4179">
                  <c:v>44473.328287037</c:v>
                </c:pt>
                <c:pt idx="4180">
                  <c:v>44473.4949305556</c:v>
                </c:pt>
                <c:pt idx="4181">
                  <c:v>44473.6615625</c:v>
                </c:pt>
                <c:pt idx="4182">
                  <c:v>44473.8281944444</c:v>
                </c:pt>
                <c:pt idx="4183">
                  <c:v>44473.994837963</c:v>
                </c:pt>
                <c:pt idx="4184">
                  <c:v>44474.1614699074</c:v>
                </c:pt>
                <c:pt idx="4185">
                  <c:v>44474.3281134259</c:v>
                </c:pt>
                <c:pt idx="4186">
                  <c:v>44474.4947453704</c:v>
                </c:pt>
                <c:pt idx="4187">
                  <c:v>44474.6613888889</c:v>
                </c:pt>
                <c:pt idx="4188">
                  <c:v>44474.9946527778</c:v>
                </c:pt>
                <c:pt idx="4189">
                  <c:v>44474.9946527778</c:v>
                </c:pt>
                <c:pt idx="4190">
                  <c:v>44475.1612962963</c:v>
                </c:pt>
                <c:pt idx="4191">
                  <c:v>44475.3279282407</c:v>
                </c:pt>
                <c:pt idx="4192">
                  <c:v>44475.4945601852</c:v>
                </c:pt>
                <c:pt idx="4193">
                  <c:v>44475.6612037037</c:v>
                </c:pt>
                <c:pt idx="4194">
                  <c:v>44475.8278356481</c:v>
                </c:pt>
                <c:pt idx="4195">
                  <c:v>44475.9944791667</c:v>
                </c:pt>
                <c:pt idx="4196">
                  <c:v>44476.1611111111</c:v>
                </c:pt>
                <c:pt idx="4197">
                  <c:v>44476.3277546296</c:v>
                </c:pt>
                <c:pt idx="4198">
                  <c:v>44476.4943865741</c:v>
                </c:pt>
                <c:pt idx="4199">
                  <c:v>44476.6610185185</c:v>
                </c:pt>
                <c:pt idx="4200">
                  <c:v>44476.827662037</c:v>
                </c:pt>
                <c:pt idx="4201">
                  <c:v>44476.9942939815</c:v>
                </c:pt>
                <c:pt idx="4202">
                  <c:v>44477.1609027778</c:v>
                </c:pt>
                <c:pt idx="4203">
                  <c:v>44477.3275462963</c:v>
                </c:pt>
                <c:pt idx="4204">
                  <c:v>44477.4941782407</c:v>
                </c:pt>
                <c:pt idx="4205">
                  <c:v>44477.6608217593</c:v>
                </c:pt>
                <c:pt idx="4206">
                  <c:v>44477.8274652778</c:v>
                </c:pt>
                <c:pt idx="4207">
                  <c:v>44477.9940972222</c:v>
                </c:pt>
                <c:pt idx="4208">
                  <c:v>44478.1607291667</c:v>
                </c:pt>
                <c:pt idx="4209">
                  <c:v>44478.3273726852</c:v>
                </c:pt>
                <c:pt idx="4210">
                  <c:v>44478.4940046296</c:v>
                </c:pt>
                <c:pt idx="4211">
                  <c:v>44478.660625</c:v>
                </c:pt>
                <c:pt idx="4212">
                  <c:v>44478.8272569444</c:v>
                </c:pt>
                <c:pt idx="4213">
                  <c:v>44478.993900463</c:v>
                </c:pt>
                <c:pt idx="4214">
                  <c:v>44479.1605324074</c:v>
                </c:pt>
                <c:pt idx="4215">
                  <c:v>44479.3271759259</c:v>
                </c:pt>
                <c:pt idx="4216">
                  <c:v>44479.4938194445</c:v>
                </c:pt>
                <c:pt idx="4217">
                  <c:v>44479.6604513889</c:v>
                </c:pt>
                <c:pt idx="4218">
                  <c:v>44479.8270833333</c:v>
                </c:pt>
                <c:pt idx="4219">
                  <c:v>44479.9937384259</c:v>
                </c:pt>
                <c:pt idx="4220">
                  <c:v>44480.1603703704</c:v>
                </c:pt>
                <c:pt idx="4221">
                  <c:v>44480.3270023148</c:v>
                </c:pt>
                <c:pt idx="4222">
                  <c:v>44480.4936458333</c:v>
                </c:pt>
                <c:pt idx="4223">
                  <c:v>44480.6602777778</c:v>
                </c:pt>
                <c:pt idx="4224">
                  <c:v>44480.8269212963</c:v>
                </c:pt>
                <c:pt idx="4225">
                  <c:v>44480.9935532407</c:v>
                </c:pt>
                <c:pt idx="4226">
                  <c:v>44481.1601967593</c:v>
                </c:pt>
                <c:pt idx="4227">
                  <c:v>44481.3268287037</c:v>
                </c:pt>
                <c:pt idx="4228">
                  <c:v>44481.4934606482</c:v>
                </c:pt>
                <c:pt idx="4229">
                  <c:v>44481.6601157407</c:v>
                </c:pt>
                <c:pt idx="4230">
                  <c:v>44481.8267476852</c:v>
                </c:pt>
                <c:pt idx="4231">
                  <c:v>44481.9933796296</c:v>
                </c:pt>
                <c:pt idx="4232">
                  <c:v>44482.1600231482</c:v>
                </c:pt>
                <c:pt idx="4233">
                  <c:v>44482.3266550926</c:v>
                </c:pt>
                <c:pt idx="4234">
                  <c:v>44482.4932986111</c:v>
                </c:pt>
                <c:pt idx="4235">
                  <c:v>44482.6599421296</c:v>
                </c:pt>
                <c:pt idx="4236">
                  <c:v>44482.8265740741</c:v>
                </c:pt>
                <c:pt idx="4237">
                  <c:v>44482.9932060185</c:v>
                </c:pt>
                <c:pt idx="4238">
                  <c:v>44483.159849537</c:v>
                </c:pt>
                <c:pt idx="4239">
                  <c:v>44483.3264930556</c:v>
                </c:pt>
                <c:pt idx="4240">
                  <c:v>44483.493125</c:v>
                </c:pt>
                <c:pt idx="4241">
                  <c:v>44483.6597569444</c:v>
                </c:pt>
                <c:pt idx="4242">
                  <c:v>44483.826400463</c:v>
                </c:pt>
                <c:pt idx="4243">
                  <c:v>44483.9929861111</c:v>
                </c:pt>
                <c:pt idx="4244">
                  <c:v>44484.1596180556</c:v>
                </c:pt>
                <c:pt idx="4245">
                  <c:v>44484.3262615741</c:v>
                </c:pt>
                <c:pt idx="4246">
                  <c:v>44484.4928935185</c:v>
                </c:pt>
                <c:pt idx="4247">
                  <c:v>44484.659525463</c:v>
                </c:pt>
                <c:pt idx="4248">
                  <c:v>44484.8261689815</c:v>
                </c:pt>
                <c:pt idx="4249">
                  <c:v>44484.9928009259</c:v>
                </c:pt>
                <c:pt idx="4250">
                  <c:v>44485.1594444444</c:v>
                </c:pt>
                <c:pt idx="4251">
                  <c:v>44485.326087963</c:v>
                </c:pt>
                <c:pt idx="4252">
                  <c:v>44485.4927199074</c:v>
                </c:pt>
                <c:pt idx="4253">
                  <c:v>44485.6593518519</c:v>
                </c:pt>
                <c:pt idx="4254">
                  <c:v>44485.8259837963</c:v>
                </c:pt>
                <c:pt idx="4255">
                  <c:v>44485.9926388889</c:v>
                </c:pt>
                <c:pt idx="4256">
                  <c:v>44486.1592708333</c:v>
                </c:pt>
                <c:pt idx="4257">
                  <c:v>44486.3259027778</c:v>
                </c:pt>
                <c:pt idx="4258">
                  <c:v>44486.4925462963</c:v>
                </c:pt>
                <c:pt idx="4259">
                  <c:v>44486.6591898148</c:v>
                </c:pt>
                <c:pt idx="4260">
                  <c:v>44486.8258217593</c:v>
                </c:pt>
                <c:pt idx="4261">
                  <c:v>44486.9924652778</c:v>
                </c:pt>
                <c:pt idx="4262">
                  <c:v>44487.1590972222</c:v>
                </c:pt>
                <c:pt idx="4263">
                  <c:v>44487.3257291667</c:v>
                </c:pt>
                <c:pt idx="4264">
                  <c:v>44487.4923726852</c:v>
                </c:pt>
                <c:pt idx="4265">
                  <c:v>44487.6590162037</c:v>
                </c:pt>
                <c:pt idx="4266">
                  <c:v>44487.8256481482</c:v>
                </c:pt>
                <c:pt idx="4267">
                  <c:v>44487.9922800926</c:v>
                </c:pt>
                <c:pt idx="4268">
                  <c:v>44488.1589236111</c:v>
                </c:pt>
                <c:pt idx="4269">
                  <c:v>44488.3255671296</c:v>
                </c:pt>
                <c:pt idx="4270">
                  <c:v>44488.4921990741</c:v>
                </c:pt>
                <c:pt idx="4271">
                  <c:v>44488.6588425926</c:v>
                </c:pt>
                <c:pt idx="4272">
                  <c:v>44488.825474537</c:v>
                </c:pt>
                <c:pt idx="4273">
                  <c:v>44488.9921064815</c:v>
                </c:pt>
                <c:pt idx="4274">
                  <c:v>44489.15875</c:v>
                </c:pt>
                <c:pt idx="4275">
                  <c:v>44489.3253935185</c:v>
                </c:pt>
                <c:pt idx="4276">
                  <c:v>44489.492025463</c:v>
                </c:pt>
                <c:pt idx="4277">
                  <c:v>44489.6586574074</c:v>
                </c:pt>
                <c:pt idx="4278">
                  <c:v>44489.8253009259</c:v>
                </c:pt>
                <c:pt idx="4279">
                  <c:v>44489.9919328704</c:v>
                </c:pt>
                <c:pt idx="4280">
                  <c:v>44490.1585648148</c:v>
                </c:pt>
                <c:pt idx="4281">
                  <c:v>44490.3252083333</c:v>
                </c:pt>
                <c:pt idx="4282">
                  <c:v>44490.4918518519</c:v>
                </c:pt>
                <c:pt idx="4283">
                  <c:v>44490.6584837963</c:v>
                </c:pt>
                <c:pt idx="4284">
                  <c:v>44490.8251273148</c:v>
                </c:pt>
                <c:pt idx="4285">
                  <c:v>44490.9917592593</c:v>
                </c:pt>
                <c:pt idx="4286">
                  <c:v>44491.1583217593</c:v>
                </c:pt>
                <c:pt idx="4287">
                  <c:v>44491.3249537037</c:v>
                </c:pt>
                <c:pt idx="4288">
                  <c:v>44491.4915972222</c:v>
                </c:pt>
                <c:pt idx="4289">
                  <c:v>44491.6582291667</c:v>
                </c:pt>
                <c:pt idx="4290">
                  <c:v>44491.8248611111</c:v>
                </c:pt>
                <c:pt idx="4291">
                  <c:v>44491.9915162037</c:v>
                </c:pt>
                <c:pt idx="4292">
                  <c:v>44492.1581481482</c:v>
                </c:pt>
                <c:pt idx="4293">
                  <c:v>44492.3247685185</c:v>
                </c:pt>
                <c:pt idx="4294">
                  <c:v>44492.491412037</c:v>
                </c:pt>
                <c:pt idx="4295">
                  <c:v>44492.6580439815</c:v>
                </c:pt>
                <c:pt idx="4296">
                  <c:v>44492.8246759259</c:v>
                </c:pt>
                <c:pt idx="4297">
                  <c:v>44492.9913310185</c:v>
                </c:pt>
                <c:pt idx="4298">
                  <c:v>44493.157962963</c:v>
                </c:pt>
                <c:pt idx="4299">
                  <c:v>44493.3245949074</c:v>
                </c:pt>
                <c:pt idx="4300">
                  <c:v>44493.4912268519</c:v>
                </c:pt>
                <c:pt idx="4301">
                  <c:v>44493.6578819445</c:v>
                </c:pt>
                <c:pt idx="4302">
                  <c:v>44493.8245138889</c:v>
                </c:pt>
                <c:pt idx="4303">
                  <c:v>44493.9911458333</c:v>
                </c:pt>
                <c:pt idx="4304">
                  <c:v>44494.1577893519</c:v>
                </c:pt>
                <c:pt idx="4305">
                  <c:v>44494.3244328704</c:v>
                </c:pt>
                <c:pt idx="4306">
                  <c:v>44494.4910648148</c:v>
                </c:pt>
                <c:pt idx="4307">
                  <c:v>44494.6577083333</c:v>
                </c:pt>
                <c:pt idx="4308">
                  <c:v>44494.8243402778</c:v>
                </c:pt>
                <c:pt idx="4309">
                  <c:v>44494.9909837963</c:v>
                </c:pt>
                <c:pt idx="4310">
                  <c:v>44495.1576273148</c:v>
                </c:pt>
                <c:pt idx="4311">
                  <c:v>44495.3242592593</c:v>
                </c:pt>
                <c:pt idx="4312">
                  <c:v>44495.4908912037</c:v>
                </c:pt>
                <c:pt idx="4313">
                  <c:v>44495.6575347222</c:v>
                </c:pt>
                <c:pt idx="4314">
                  <c:v>44495.8241782407</c:v>
                </c:pt>
                <c:pt idx="4315">
                  <c:v>44495.9908101852</c:v>
                </c:pt>
                <c:pt idx="4316">
                  <c:v>44496.1574421296</c:v>
                </c:pt>
                <c:pt idx="4317">
                  <c:v>44496.3240972222</c:v>
                </c:pt>
                <c:pt idx="4318">
                  <c:v>44496.4907291667</c:v>
                </c:pt>
                <c:pt idx="4319">
                  <c:v>44496.6573611111</c:v>
                </c:pt>
                <c:pt idx="4320">
                  <c:v>44496.8240046296</c:v>
                </c:pt>
                <c:pt idx="4321">
                  <c:v>44496.9906365741</c:v>
                </c:pt>
                <c:pt idx="4322">
                  <c:v>44497.1572800926</c:v>
                </c:pt>
                <c:pt idx="4323">
                  <c:v>44497.3239236111</c:v>
                </c:pt>
                <c:pt idx="4324">
                  <c:v>44497.4905555556</c:v>
                </c:pt>
                <c:pt idx="4325">
                  <c:v>44497.6571875</c:v>
                </c:pt>
                <c:pt idx="4326">
                  <c:v>44497.8238310185</c:v>
                </c:pt>
                <c:pt idx="4327">
                  <c:v>44497.990474537</c:v>
                </c:pt>
                <c:pt idx="4328">
                  <c:v>44498.1570486111</c:v>
                </c:pt>
                <c:pt idx="4329">
                  <c:v>44498.3236805556</c:v>
                </c:pt>
                <c:pt idx="4330">
                  <c:v>44498.4903240741</c:v>
                </c:pt>
                <c:pt idx="4331">
                  <c:v>44498.6569560185</c:v>
                </c:pt>
                <c:pt idx="4332">
                  <c:v>44498.823587963</c:v>
                </c:pt>
                <c:pt idx="4333">
                  <c:v>44498.9902430556</c:v>
                </c:pt>
                <c:pt idx="4334">
                  <c:v>44499.156875</c:v>
                </c:pt>
                <c:pt idx="4335">
                  <c:v>44499.3235069444</c:v>
                </c:pt>
                <c:pt idx="4336">
                  <c:v>44499.490162037</c:v>
                </c:pt>
                <c:pt idx="4337">
                  <c:v>44499.6567939815</c:v>
                </c:pt>
                <c:pt idx="4338">
                  <c:v>44499.8234259259</c:v>
                </c:pt>
                <c:pt idx="4339">
                  <c:v>44499.9900578704</c:v>
                </c:pt>
                <c:pt idx="4340">
                  <c:v>44500.1150462963</c:v>
                </c:pt>
                <c:pt idx="4341">
                  <c:v>44500.2816782407</c:v>
                </c:pt>
                <c:pt idx="4342">
                  <c:v>44500.4483101852</c:v>
                </c:pt>
                <c:pt idx="4343">
                  <c:v>44500.6149537037</c:v>
                </c:pt>
                <c:pt idx="4344">
                  <c:v>44500.7815972222</c:v>
                </c:pt>
                <c:pt idx="4345">
                  <c:v>44500.9482291667</c:v>
                </c:pt>
                <c:pt idx="4346">
                  <c:v>44501.1148726852</c:v>
                </c:pt>
                <c:pt idx="4347">
                  <c:v>44501.2815046296</c:v>
                </c:pt>
                <c:pt idx="4348">
                  <c:v>44501.4481481482</c:v>
                </c:pt>
                <c:pt idx="4349">
                  <c:v>44501.6147800926</c:v>
                </c:pt>
                <c:pt idx="4350">
                  <c:v>44501.7814236111</c:v>
                </c:pt>
                <c:pt idx="4351">
                  <c:v>44501.9480555556</c:v>
                </c:pt>
                <c:pt idx="4352">
                  <c:v>44502.1146875</c:v>
                </c:pt>
                <c:pt idx="4353">
                  <c:v>44502.2813425926</c:v>
                </c:pt>
                <c:pt idx="4354">
                  <c:v>44502.447974537</c:v>
                </c:pt>
                <c:pt idx="4355">
                  <c:v>44502.6146064815</c:v>
                </c:pt>
                <c:pt idx="4356">
                  <c:v>44502.78125</c:v>
                </c:pt>
                <c:pt idx="4357">
                  <c:v>44503.114525463</c:v>
                </c:pt>
                <c:pt idx="4358">
                  <c:v>44503.114525463</c:v>
                </c:pt>
                <c:pt idx="4359">
                  <c:v>44503.2811689815</c:v>
                </c:pt>
                <c:pt idx="4360">
                  <c:v>44503.4478009259</c:v>
                </c:pt>
                <c:pt idx="4361">
                  <c:v>44503.6144328704</c:v>
                </c:pt>
                <c:pt idx="4362">
                  <c:v>44503.7810648148</c:v>
                </c:pt>
                <c:pt idx="4363">
                  <c:v>44503.9477083333</c:v>
                </c:pt>
                <c:pt idx="4364">
                  <c:v>44504.1143518519</c:v>
                </c:pt>
                <c:pt idx="4365">
                  <c:v>44504.2809837963</c:v>
                </c:pt>
                <c:pt idx="4366">
                  <c:v>44504.4476273148</c:v>
                </c:pt>
                <c:pt idx="4367">
                  <c:v>44504.6142592593</c:v>
                </c:pt>
                <c:pt idx="4368">
                  <c:v>44504.7808912037</c:v>
                </c:pt>
                <c:pt idx="4369">
                  <c:v>44504.9475347222</c:v>
                </c:pt>
                <c:pt idx="4370">
                  <c:v>44505.1141782407</c:v>
                </c:pt>
                <c:pt idx="4371">
                  <c:v>44505.2807291667</c:v>
                </c:pt>
                <c:pt idx="4372">
                  <c:v>44505.4473842593</c:v>
                </c:pt>
                <c:pt idx="4373">
                  <c:v>44505.6140162037</c:v>
                </c:pt>
                <c:pt idx="4374">
                  <c:v>44505.7806481481</c:v>
                </c:pt>
                <c:pt idx="4375">
                  <c:v>44505.9472800926</c:v>
                </c:pt>
                <c:pt idx="4376">
                  <c:v>44506.1139351852</c:v>
                </c:pt>
                <c:pt idx="4377">
                  <c:v>44506.2805671296</c:v>
                </c:pt>
                <c:pt idx="4378">
                  <c:v>44506.4471990741</c:v>
                </c:pt>
                <c:pt idx="4379">
                  <c:v>44506.6138425926</c:v>
                </c:pt>
                <c:pt idx="4380">
                  <c:v>44506.780474537</c:v>
                </c:pt>
                <c:pt idx="4381">
                  <c:v>44506.9471180556</c:v>
                </c:pt>
                <c:pt idx="4382">
                  <c:v>44507.1137615741</c:v>
                </c:pt>
                <c:pt idx="4383">
                  <c:v>44507.2803935185</c:v>
                </c:pt>
                <c:pt idx="4384">
                  <c:v>44507.447025463</c:v>
                </c:pt>
                <c:pt idx="4385">
                  <c:v>44507.6136574074</c:v>
                </c:pt>
                <c:pt idx="4386">
                  <c:v>44507.7803125</c:v>
                </c:pt>
                <c:pt idx="4387">
                  <c:v>44507.9469444445</c:v>
                </c:pt>
                <c:pt idx="4388">
                  <c:v>44508.1135763889</c:v>
                </c:pt>
                <c:pt idx="4389">
                  <c:v>44508.2802199074</c:v>
                </c:pt>
                <c:pt idx="4390">
                  <c:v>44508.4468518519</c:v>
                </c:pt>
                <c:pt idx="4391">
                  <c:v>44508.6134953704</c:v>
                </c:pt>
                <c:pt idx="4392">
                  <c:v>44508.7801388889</c:v>
                </c:pt>
                <c:pt idx="4393">
                  <c:v>44508.9467708333</c:v>
                </c:pt>
                <c:pt idx="4394">
                  <c:v>44509.1134027778</c:v>
                </c:pt>
                <c:pt idx="4395">
                  <c:v>44509.2800578704</c:v>
                </c:pt>
                <c:pt idx="4396">
                  <c:v>44509.4466898148</c:v>
                </c:pt>
                <c:pt idx="4397">
                  <c:v>44509.6133217593</c:v>
                </c:pt>
                <c:pt idx="4398">
                  <c:v>44509.7799537037</c:v>
                </c:pt>
                <c:pt idx="4399">
                  <c:v>44509.9466087963</c:v>
                </c:pt>
                <c:pt idx="4400">
                  <c:v>44510.1132407407</c:v>
                </c:pt>
                <c:pt idx="4401">
                  <c:v>44510.2798726852</c:v>
                </c:pt>
                <c:pt idx="4402">
                  <c:v>44510.4465277778</c:v>
                </c:pt>
                <c:pt idx="4403">
                  <c:v>44510.6131597222</c:v>
                </c:pt>
                <c:pt idx="4404">
                  <c:v>44510.7797916667</c:v>
                </c:pt>
                <c:pt idx="4405">
                  <c:v>44510.9464351852</c:v>
                </c:pt>
                <c:pt idx="4406">
                  <c:v>44511.1130787037</c:v>
                </c:pt>
                <c:pt idx="4407">
                  <c:v>44511.2797106481</c:v>
                </c:pt>
                <c:pt idx="4408">
                  <c:v>44511.4463541667</c:v>
                </c:pt>
                <c:pt idx="4409">
                  <c:v>44511.6129861111</c:v>
                </c:pt>
                <c:pt idx="4410">
                  <c:v>44511.7796296296</c:v>
                </c:pt>
                <c:pt idx="4411">
                  <c:v>44511.9462615741</c:v>
                </c:pt>
                <c:pt idx="4412">
                  <c:v>44512.1129050926</c:v>
                </c:pt>
                <c:pt idx="4413">
                  <c:v>44512.2794675926</c:v>
                </c:pt>
                <c:pt idx="4414">
                  <c:v>44512.4461111111</c:v>
                </c:pt>
                <c:pt idx="4415">
                  <c:v>44512.6127546296</c:v>
                </c:pt>
                <c:pt idx="4416">
                  <c:v>44512.779375</c:v>
                </c:pt>
                <c:pt idx="4417">
                  <c:v>44512.9460069445</c:v>
                </c:pt>
                <c:pt idx="4418">
                  <c:v>44513.4459259259</c:v>
                </c:pt>
                <c:pt idx="4419">
                  <c:v>44513.4459259259</c:v>
                </c:pt>
                <c:pt idx="4420">
                  <c:v>44513.4459259259</c:v>
                </c:pt>
                <c:pt idx="4421">
                  <c:v>44513.6125694444</c:v>
                </c:pt>
                <c:pt idx="4422">
                  <c:v>44513.7792013889</c:v>
                </c:pt>
                <c:pt idx="4423">
                  <c:v>44513.9458333333</c:v>
                </c:pt>
                <c:pt idx="4424">
                  <c:v>44514.1124652778</c:v>
                </c:pt>
                <c:pt idx="4425">
                  <c:v>44514.2791203704</c:v>
                </c:pt>
                <c:pt idx="4426">
                  <c:v>44514.4457407407</c:v>
                </c:pt>
                <c:pt idx="4427">
                  <c:v>44515.6121875</c:v>
                </c:pt>
                <c:pt idx="4428">
                  <c:v>44515.6121875</c:v>
                </c:pt>
                <c:pt idx="4429">
                  <c:v>44515.6121875</c:v>
                </c:pt>
                <c:pt idx="4430">
                  <c:v>44515.6121875</c:v>
                </c:pt>
                <c:pt idx="4431">
                  <c:v>44515.6121875</c:v>
                </c:pt>
                <c:pt idx="4432">
                  <c:v>44515.6121875</c:v>
                </c:pt>
                <c:pt idx="4433">
                  <c:v>44515.6121875</c:v>
                </c:pt>
                <c:pt idx="4434">
                  <c:v>44515.7788425926</c:v>
                </c:pt>
                <c:pt idx="4435">
                  <c:v>44517.4452083333</c:v>
                </c:pt>
                <c:pt idx="4436">
                  <c:v>44517.4452083333</c:v>
                </c:pt>
                <c:pt idx="4437">
                  <c:v>44517.4452083333</c:v>
                </c:pt>
                <c:pt idx="4438">
                  <c:v>44517.4452083333</c:v>
                </c:pt>
                <c:pt idx="4439">
                  <c:v>44517.6118287037</c:v>
                </c:pt>
                <c:pt idx="4440">
                  <c:v>44518.4450115741</c:v>
                </c:pt>
                <c:pt idx="4441">
                  <c:v>44518.4450115741</c:v>
                </c:pt>
                <c:pt idx="4442">
                  <c:v>44518.4450115741</c:v>
                </c:pt>
                <c:pt idx="4443">
                  <c:v>44518.4450115741</c:v>
                </c:pt>
                <c:pt idx="4444">
                  <c:v>44518.4450115741</c:v>
                </c:pt>
                <c:pt idx="4445">
                  <c:v>44518.6116550926</c:v>
                </c:pt>
                <c:pt idx="4446">
                  <c:v>44518.778287037</c:v>
                </c:pt>
                <c:pt idx="4447">
                  <c:v>44518.9449189815</c:v>
                </c:pt>
                <c:pt idx="4448">
                  <c:v>44519.4448263889</c:v>
                </c:pt>
                <c:pt idx="4449">
                  <c:v>44519.4448263889</c:v>
                </c:pt>
                <c:pt idx="4450">
                  <c:v>44519.4448263889</c:v>
                </c:pt>
                <c:pt idx="4451">
                  <c:v>44519.6114814815</c:v>
                </c:pt>
                <c:pt idx="4452">
                  <c:v>44519.7781134259</c:v>
                </c:pt>
                <c:pt idx="4453">
                  <c:v>44519.9447453704</c:v>
                </c:pt>
                <c:pt idx="4454">
                  <c:v>44520.1113773148</c:v>
                </c:pt>
                <c:pt idx="4455">
                  <c:v>44520.2780324074</c:v>
                </c:pt>
                <c:pt idx="4456">
                  <c:v>44520.4446643519</c:v>
                </c:pt>
                <c:pt idx="4457">
                  <c:v>44520.6112962963</c:v>
                </c:pt>
                <c:pt idx="4458">
                  <c:v>44520.7779398148</c:v>
                </c:pt>
                <c:pt idx="4459">
                  <c:v>44520.9445833333</c:v>
                </c:pt>
                <c:pt idx="4460">
                  <c:v>44521.1112152778</c:v>
                </c:pt>
                <c:pt idx="4461">
                  <c:v>44521.2778703704</c:v>
                </c:pt>
                <c:pt idx="4462">
                  <c:v>44521.4445023148</c:v>
                </c:pt>
                <c:pt idx="4463">
                  <c:v>44521.6111342593</c:v>
                </c:pt>
                <c:pt idx="4464">
                  <c:v>44521.7777777778</c:v>
                </c:pt>
                <c:pt idx="4465">
                  <c:v>44521.9444097222</c:v>
                </c:pt>
                <c:pt idx="4466">
                  <c:v>44522.1110532407</c:v>
                </c:pt>
                <c:pt idx="4467">
                  <c:v>44522.2776851852</c:v>
                </c:pt>
                <c:pt idx="4468">
                  <c:v>44522.4443287037</c:v>
                </c:pt>
                <c:pt idx="4469">
                  <c:v>44522.6109722222</c:v>
                </c:pt>
                <c:pt idx="4470">
                  <c:v>44522.7776041667</c:v>
                </c:pt>
                <c:pt idx="4471">
                  <c:v>44522.9442476852</c:v>
                </c:pt>
                <c:pt idx="4472">
                  <c:v>44523.1108912037</c:v>
                </c:pt>
                <c:pt idx="4473">
                  <c:v>44523.2775231482</c:v>
                </c:pt>
                <c:pt idx="4474">
                  <c:v>44523.4441203704</c:v>
                </c:pt>
                <c:pt idx="4475">
                  <c:v>44523.6107638889</c:v>
                </c:pt>
                <c:pt idx="4476">
                  <c:v>44523.7773958333</c:v>
                </c:pt>
                <c:pt idx="4477">
                  <c:v>44523.9440393519</c:v>
                </c:pt>
                <c:pt idx="4478">
                  <c:v>44524.1106828704</c:v>
                </c:pt>
                <c:pt idx="4479">
                  <c:v>44524.2773148148</c:v>
                </c:pt>
                <c:pt idx="4480">
                  <c:v>44524.4439467593</c:v>
                </c:pt>
                <c:pt idx="4481">
                  <c:v>44524.6106018519</c:v>
                </c:pt>
                <c:pt idx="4482">
                  <c:v>44524.7772337963</c:v>
                </c:pt>
                <c:pt idx="4483">
                  <c:v>44524.9438657407</c:v>
                </c:pt>
                <c:pt idx="4484">
                  <c:v>44525.1105208333</c:v>
                </c:pt>
                <c:pt idx="4485">
                  <c:v>44525.2771527778</c:v>
                </c:pt>
                <c:pt idx="4486">
                  <c:v>44525.4437962963</c:v>
                </c:pt>
                <c:pt idx="4487">
                  <c:v>44525.6104398148</c:v>
                </c:pt>
                <c:pt idx="4488">
                  <c:v>44525.7770717593</c:v>
                </c:pt>
                <c:pt idx="4489">
                  <c:v>44525.9437037037</c:v>
                </c:pt>
                <c:pt idx="4490">
                  <c:v>44526.1103587963</c:v>
                </c:pt>
                <c:pt idx="4491">
                  <c:v>44526.2769560185</c:v>
                </c:pt>
                <c:pt idx="4492">
                  <c:v>44526.443587963</c:v>
                </c:pt>
                <c:pt idx="4493">
                  <c:v>44526.6102314815</c:v>
                </c:pt>
                <c:pt idx="4494">
                  <c:v>44526.776875</c:v>
                </c:pt>
                <c:pt idx="4495">
                  <c:v>44526.9435069444</c:v>
                </c:pt>
                <c:pt idx="4496">
                  <c:v>44527.110150463</c:v>
                </c:pt>
                <c:pt idx="4497">
                  <c:v>44527.2767939815</c:v>
                </c:pt>
                <c:pt idx="4498">
                  <c:v>44527.4434259259</c:v>
                </c:pt>
                <c:pt idx="4499">
                  <c:v>44527.6100578704</c:v>
                </c:pt>
                <c:pt idx="4500">
                  <c:v>44527.7766898148</c:v>
                </c:pt>
                <c:pt idx="4501">
                  <c:v>44527.9433217593</c:v>
                </c:pt>
                <c:pt idx="4502">
                  <c:v>44528.4432407407</c:v>
                </c:pt>
                <c:pt idx="4503">
                  <c:v>44528.4432407407</c:v>
                </c:pt>
                <c:pt idx="4504">
                  <c:v>44528.4432407407</c:v>
                </c:pt>
                <c:pt idx="4505">
                  <c:v>44528.6098726852</c:v>
                </c:pt>
                <c:pt idx="4506">
                  <c:v>44529.4430671296</c:v>
                </c:pt>
                <c:pt idx="4507">
                  <c:v>44529.4430671296</c:v>
                </c:pt>
                <c:pt idx="4508">
                  <c:v>44529.4430671296</c:v>
                </c:pt>
                <c:pt idx="4509">
                  <c:v>44529.4430671296</c:v>
                </c:pt>
                <c:pt idx="4510">
                  <c:v>44529.4430671296</c:v>
                </c:pt>
                <c:pt idx="4511">
                  <c:v>44529.6096990741</c:v>
                </c:pt>
                <c:pt idx="4512">
                  <c:v>44529.7763310185</c:v>
                </c:pt>
                <c:pt idx="4513">
                  <c:v>44529.942974537</c:v>
                </c:pt>
                <c:pt idx="4514">
                  <c:v>44530.1096180556</c:v>
                </c:pt>
                <c:pt idx="4515">
                  <c:v>44530.27625</c:v>
                </c:pt>
                <c:pt idx="4516">
                  <c:v>44530.4428935185</c:v>
                </c:pt>
                <c:pt idx="4517">
                  <c:v>44530.609525463</c:v>
                </c:pt>
                <c:pt idx="4518">
                  <c:v>44530.7761574074</c:v>
                </c:pt>
                <c:pt idx="4519">
                  <c:v>44530.9428125</c:v>
                </c:pt>
                <c:pt idx="4520">
                  <c:v>44531.1094444444</c:v>
                </c:pt>
                <c:pt idx="4521">
                  <c:v>44531.276087963</c:v>
                </c:pt>
                <c:pt idx="4522">
                  <c:v>44531.4427199074</c:v>
                </c:pt>
                <c:pt idx="4523">
                  <c:v>44531.6093634259</c:v>
                </c:pt>
                <c:pt idx="4524">
                  <c:v>44531.7759953704</c:v>
                </c:pt>
                <c:pt idx="4525">
                  <c:v>44531.9426388889</c:v>
                </c:pt>
                <c:pt idx="4526">
                  <c:v>44532.1092824074</c:v>
                </c:pt>
                <c:pt idx="4527">
                  <c:v>44532.2759143519</c:v>
                </c:pt>
                <c:pt idx="4528">
                  <c:v>44532.4425578704</c:v>
                </c:pt>
                <c:pt idx="4529">
                  <c:v>44532.6092013889</c:v>
                </c:pt>
                <c:pt idx="4530">
                  <c:v>44532.7758333333</c:v>
                </c:pt>
                <c:pt idx="4531">
                  <c:v>44533.1091203704</c:v>
                </c:pt>
                <c:pt idx="4532">
                  <c:v>44533.1091203704</c:v>
                </c:pt>
                <c:pt idx="4533">
                  <c:v>44533.2757523148</c:v>
                </c:pt>
                <c:pt idx="4534">
                  <c:v>44533.4423611111</c:v>
                </c:pt>
                <c:pt idx="4535">
                  <c:v>44533.6089930556</c:v>
                </c:pt>
                <c:pt idx="4536">
                  <c:v>44533.7756365741</c:v>
                </c:pt>
                <c:pt idx="4537">
                  <c:v>44533.9422800926</c:v>
                </c:pt>
                <c:pt idx="4538">
                  <c:v>44534.108912037</c:v>
                </c:pt>
                <c:pt idx="4539">
                  <c:v>44534.2755671296</c:v>
                </c:pt>
                <c:pt idx="4540">
                  <c:v>44534.4421990741</c:v>
                </c:pt>
                <c:pt idx="4541">
                  <c:v>44534.6088310185</c:v>
                </c:pt>
                <c:pt idx="4542">
                  <c:v>44534.7754861111</c:v>
                </c:pt>
                <c:pt idx="4543">
                  <c:v>44534.9421180556</c:v>
                </c:pt>
                <c:pt idx="4544">
                  <c:v>44535.10875</c:v>
                </c:pt>
                <c:pt idx="4545">
                  <c:v>44535.2754050926</c:v>
                </c:pt>
                <c:pt idx="4546">
                  <c:v>44535.442037037</c:v>
                </c:pt>
                <c:pt idx="4547">
                  <c:v>44535.6086689815</c:v>
                </c:pt>
                <c:pt idx="4548">
                  <c:v>44535.7753125</c:v>
                </c:pt>
                <c:pt idx="4549">
                  <c:v>44535.9419560185</c:v>
                </c:pt>
                <c:pt idx="4550">
                  <c:v>44536.108587963</c:v>
                </c:pt>
                <c:pt idx="4551">
                  <c:v>44536.4418402778</c:v>
                </c:pt>
                <c:pt idx="4552">
                  <c:v>44536.4418402778</c:v>
                </c:pt>
                <c:pt idx="4553">
                  <c:v>44536.6084722222</c:v>
                </c:pt>
                <c:pt idx="4554">
                  <c:v>44536.7751157407</c:v>
                </c:pt>
                <c:pt idx="4555">
                  <c:v>44536.9417592593</c:v>
                </c:pt>
                <c:pt idx="4556">
                  <c:v>44537.1084027778</c:v>
                </c:pt>
                <c:pt idx="4557">
                  <c:v>44537.2750347222</c:v>
                </c:pt>
                <c:pt idx="4558">
                  <c:v>44537.4416666667</c:v>
                </c:pt>
                <c:pt idx="4559">
                  <c:v>44537.6083101852</c:v>
                </c:pt>
                <c:pt idx="4560">
                  <c:v>44537.7749421296</c:v>
                </c:pt>
                <c:pt idx="4561">
                  <c:v>44537.9415856482</c:v>
                </c:pt>
                <c:pt idx="4562">
                  <c:v>44538.6081365741</c:v>
                </c:pt>
                <c:pt idx="4563">
                  <c:v>44538.6081365741</c:v>
                </c:pt>
                <c:pt idx="4564">
                  <c:v>44538.6081365741</c:v>
                </c:pt>
                <c:pt idx="4565">
                  <c:v>44538.6081365741</c:v>
                </c:pt>
                <c:pt idx="4566">
                  <c:v>44538.7747685185</c:v>
                </c:pt>
                <c:pt idx="4567">
                  <c:v>44538.941412037</c:v>
                </c:pt>
                <c:pt idx="4568">
                  <c:v>44539.1080555556</c:v>
                </c:pt>
                <c:pt idx="4569">
                  <c:v>44539.2746875</c:v>
                </c:pt>
                <c:pt idx="4570">
                  <c:v>44539.4413310185</c:v>
                </c:pt>
                <c:pt idx="4571">
                  <c:v>44539.607974537</c:v>
                </c:pt>
                <c:pt idx="4572">
                  <c:v>44539.7746064815</c:v>
                </c:pt>
                <c:pt idx="4573">
                  <c:v>44540.4411458333</c:v>
                </c:pt>
                <c:pt idx="4574">
                  <c:v>44540.4411458333</c:v>
                </c:pt>
                <c:pt idx="4575">
                  <c:v>44540.4411458333</c:v>
                </c:pt>
                <c:pt idx="4576">
                  <c:v>44540.4411458333</c:v>
                </c:pt>
                <c:pt idx="4577">
                  <c:v>44540.6077777778</c:v>
                </c:pt>
                <c:pt idx="4578">
                  <c:v>44540.7744328704</c:v>
                </c:pt>
                <c:pt idx="4579">
                  <c:v>44541.6076157407</c:v>
                </c:pt>
                <c:pt idx="4580">
                  <c:v>44541.6076157407</c:v>
                </c:pt>
                <c:pt idx="4581">
                  <c:v>44541.6076157407</c:v>
                </c:pt>
                <c:pt idx="4582">
                  <c:v>44541.6076157407</c:v>
                </c:pt>
                <c:pt idx="4583">
                  <c:v>44541.6076157407</c:v>
                </c:pt>
                <c:pt idx="4584">
                  <c:v>44541.7742592593</c:v>
                </c:pt>
                <c:pt idx="4585">
                  <c:v>44542.6074421296</c:v>
                </c:pt>
                <c:pt idx="4586">
                  <c:v>44542.6074421296</c:v>
                </c:pt>
                <c:pt idx="4587">
                  <c:v>44542.6074421296</c:v>
                </c:pt>
                <c:pt idx="4588">
                  <c:v>44542.6074421296</c:v>
                </c:pt>
                <c:pt idx="4589">
                  <c:v>44542.6074421296</c:v>
                </c:pt>
                <c:pt idx="4590">
                  <c:v>44542.7740740741</c:v>
                </c:pt>
                <c:pt idx="4591">
                  <c:v>44542.9407291667</c:v>
                </c:pt>
                <c:pt idx="4592">
                  <c:v>44543.1073611111</c:v>
                </c:pt>
                <c:pt idx="4593">
                  <c:v>44543.2740046296</c:v>
                </c:pt>
                <c:pt idx="4594">
                  <c:v>44543.4406481482</c:v>
                </c:pt>
                <c:pt idx="4595">
                  <c:v>44543.6072800926</c:v>
                </c:pt>
                <c:pt idx="4596">
                  <c:v>44543.7739236111</c:v>
                </c:pt>
                <c:pt idx="4597">
                  <c:v>44543.9405671296</c:v>
                </c:pt>
                <c:pt idx="4598">
                  <c:v>44544.1071990741</c:v>
                </c:pt>
                <c:pt idx="4599">
                  <c:v>44544.440474537</c:v>
                </c:pt>
                <c:pt idx="4600">
                  <c:v>44544.440474537</c:v>
                </c:pt>
                <c:pt idx="4601">
                  <c:v>44544.6070949074</c:v>
                </c:pt>
                <c:pt idx="4602">
                  <c:v>44544.7737384259</c:v>
                </c:pt>
                <c:pt idx="4603">
                  <c:v>44544.9403819444</c:v>
                </c:pt>
                <c:pt idx="4604">
                  <c:v>44545.1070138889</c:v>
                </c:pt>
                <c:pt idx="4605">
                  <c:v>44545.2736458333</c:v>
                </c:pt>
                <c:pt idx="4606">
                  <c:v>44545.4402893519</c:v>
                </c:pt>
                <c:pt idx="4607">
                  <c:v>44545.6069328704</c:v>
                </c:pt>
                <c:pt idx="4608">
                  <c:v>44545.7735648148</c:v>
                </c:pt>
                <c:pt idx="4609">
                  <c:v>44545.9401967593</c:v>
                </c:pt>
                <c:pt idx="4610">
                  <c:v>44546.6067476852</c:v>
                </c:pt>
                <c:pt idx="4611">
                  <c:v>44546.6067476852</c:v>
                </c:pt>
                <c:pt idx="4612">
                  <c:v>44546.6067476852</c:v>
                </c:pt>
                <c:pt idx="4613">
                  <c:v>44546.6067476852</c:v>
                </c:pt>
                <c:pt idx="4614">
                  <c:v>44547.2733101852</c:v>
                </c:pt>
                <c:pt idx="4615">
                  <c:v>44547.2733101852</c:v>
                </c:pt>
                <c:pt idx="4616">
                  <c:v>44547.2733101852</c:v>
                </c:pt>
                <c:pt idx="4617">
                  <c:v>44547.2733101852</c:v>
                </c:pt>
                <c:pt idx="4618">
                  <c:v>44547.6065625</c:v>
                </c:pt>
                <c:pt idx="4619">
                  <c:v>44547.6065625</c:v>
                </c:pt>
                <c:pt idx="4620">
                  <c:v>44547.7732175926</c:v>
                </c:pt>
                <c:pt idx="4621">
                  <c:v>44547.939849537</c:v>
                </c:pt>
                <c:pt idx="4622">
                  <c:v>44548.4397685185</c:v>
                </c:pt>
                <c:pt idx="4623">
                  <c:v>44548.4397685185</c:v>
                </c:pt>
                <c:pt idx="4624">
                  <c:v>44548.4397685185</c:v>
                </c:pt>
                <c:pt idx="4625">
                  <c:v>44548.606400463</c:v>
                </c:pt>
                <c:pt idx="4626">
                  <c:v>44548.7730439815</c:v>
                </c:pt>
                <c:pt idx="4627">
                  <c:v>44548.9396875</c:v>
                </c:pt>
                <c:pt idx="4628">
                  <c:v>44549.1063194444</c:v>
                </c:pt>
                <c:pt idx="4629">
                  <c:v>44549.6062268519</c:v>
                </c:pt>
                <c:pt idx="4630">
                  <c:v>44549.6062268519</c:v>
                </c:pt>
                <c:pt idx="4631">
                  <c:v>44549.6062268519</c:v>
                </c:pt>
                <c:pt idx="4632">
                  <c:v>44549.7728587963</c:v>
                </c:pt>
                <c:pt idx="4633">
                  <c:v>44549.9395138889</c:v>
                </c:pt>
                <c:pt idx="4634">
                  <c:v>44550.1061458333</c:v>
                </c:pt>
                <c:pt idx="4635">
                  <c:v>44550.2727893519</c:v>
                </c:pt>
                <c:pt idx="4636">
                  <c:v>44550.4394328704</c:v>
                </c:pt>
                <c:pt idx="4637">
                  <c:v>44550.6060763889</c:v>
                </c:pt>
                <c:pt idx="4638">
                  <c:v>44550.7727083333</c:v>
                </c:pt>
                <c:pt idx="4639">
                  <c:v>44550.9393518519</c:v>
                </c:pt>
                <c:pt idx="4640">
                  <c:v>44551.1059953704</c:v>
                </c:pt>
                <c:pt idx="4641">
                  <c:v>44551.2726157407</c:v>
                </c:pt>
                <c:pt idx="4642">
                  <c:v>44551.4392592593</c:v>
                </c:pt>
                <c:pt idx="4643">
                  <c:v>44551.6058912037</c:v>
                </c:pt>
                <c:pt idx="4644">
                  <c:v>44551.7725347222</c:v>
                </c:pt>
                <c:pt idx="4645">
                  <c:v>44551.9391666667</c:v>
                </c:pt>
                <c:pt idx="4646">
                  <c:v>44552.1058217593</c:v>
                </c:pt>
                <c:pt idx="4647">
                  <c:v>44552.2724537037</c:v>
                </c:pt>
                <c:pt idx="4648">
                  <c:v>44552.4390856482</c:v>
                </c:pt>
                <c:pt idx="4649">
                  <c:v>44552.6057407407</c:v>
                </c:pt>
                <c:pt idx="4650">
                  <c:v>44552.7723726852</c:v>
                </c:pt>
                <c:pt idx="4651">
                  <c:v>44552.9390162037</c:v>
                </c:pt>
                <c:pt idx="4652">
                  <c:v>44553.1056597222</c:v>
                </c:pt>
                <c:pt idx="4653">
                  <c:v>44553.438900463</c:v>
                </c:pt>
                <c:pt idx="4654">
                  <c:v>44553.438900463</c:v>
                </c:pt>
                <c:pt idx="4655">
                  <c:v>44553.6055555556</c:v>
                </c:pt>
                <c:pt idx="4656">
                  <c:v>44553.7721875</c:v>
                </c:pt>
                <c:pt idx="4657">
                  <c:v>44553.9388194445</c:v>
                </c:pt>
                <c:pt idx="4658">
                  <c:v>44554.105474537</c:v>
                </c:pt>
                <c:pt idx="4659">
                  <c:v>44554.2721064815</c:v>
                </c:pt>
                <c:pt idx="4660">
                  <c:v>44554.4387268519</c:v>
                </c:pt>
                <c:pt idx="4661">
                  <c:v>44554.6053587963</c:v>
                </c:pt>
                <c:pt idx="4662">
                  <c:v>44554.7720138889</c:v>
                </c:pt>
                <c:pt idx="4663">
                  <c:v>44554.9386458333</c:v>
                </c:pt>
                <c:pt idx="4664">
                  <c:v>44555.6051851852</c:v>
                </c:pt>
                <c:pt idx="4665">
                  <c:v>44555.6051851852</c:v>
                </c:pt>
                <c:pt idx="4666">
                  <c:v>44555.6051851852</c:v>
                </c:pt>
                <c:pt idx="4667">
                  <c:v>44555.6051851852</c:v>
                </c:pt>
                <c:pt idx="4668">
                  <c:v>44556.9382986111</c:v>
                </c:pt>
                <c:pt idx="4669">
                  <c:v>44556.9382986111</c:v>
                </c:pt>
                <c:pt idx="4670">
                  <c:v>44556.9382986111</c:v>
                </c:pt>
                <c:pt idx="4671">
                  <c:v>44556.9382986111</c:v>
                </c:pt>
                <c:pt idx="4672">
                  <c:v>44556.9382986111</c:v>
                </c:pt>
                <c:pt idx="4673">
                  <c:v>44556.9382986111</c:v>
                </c:pt>
                <c:pt idx="4674">
                  <c:v>44556.9382986111</c:v>
                </c:pt>
                <c:pt idx="4675">
                  <c:v>44556.9382986111</c:v>
                </c:pt>
                <c:pt idx="4676">
                  <c:v>44557.1049305556</c:v>
                </c:pt>
                <c:pt idx="4677">
                  <c:v>44557.2715625</c:v>
                </c:pt>
                <c:pt idx="4678">
                  <c:v>44557.4382060185</c:v>
                </c:pt>
                <c:pt idx="4679">
                  <c:v>44557.604837963</c:v>
                </c:pt>
                <c:pt idx="4680">
                  <c:v>44558.6046643519</c:v>
                </c:pt>
                <c:pt idx="4681">
                  <c:v>44558.6046643519</c:v>
                </c:pt>
                <c:pt idx="4682">
                  <c:v>44558.6046643519</c:v>
                </c:pt>
                <c:pt idx="4683">
                  <c:v>44558.6046643519</c:v>
                </c:pt>
                <c:pt idx="4684">
                  <c:v>44558.6046643519</c:v>
                </c:pt>
                <c:pt idx="4685">
                  <c:v>44558.6046643519</c:v>
                </c:pt>
                <c:pt idx="4686">
                  <c:v>44559.6044907407</c:v>
                </c:pt>
                <c:pt idx="4687">
                  <c:v>44559.6044907407</c:v>
                </c:pt>
                <c:pt idx="4688">
                  <c:v>44559.6044907407</c:v>
                </c:pt>
                <c:pt idx="4689">
                  <c:v>44559.6044907407</c:v>
                </c:pt>
                <c:pt idx="4690">
                  <c:v>44559.6044907407</c:v>
                </c:pt>
                <c:pt idx="4691">
                  <c:v>44559.6044907407</c:v>
                </c:pt>
                <c:pt idx="4692">
                  <c:v>44559.7711226852</c:v>
                </c:pt>
                <c:pt idx="4693">
                  <c:v>44560.437662037</c:v>
                </c:pt>
                <c:pt idx="4694">
                  <c:v>44560.437662037</c:v>
                </c:pt>
                <c:pt idx="4695">
                  <c:v>44560.437662037</c:v>
                </c:pt>
                <c:pt idx="4696">
                  <c:v>44560.437662037</c:v>
                </c:pt>
                <c:pt idx="4697">
                  <c:v>44560.6042939815</c:v>
                </c:pt>
                <c:pt idx="4698">
                  <c:v>44560.7709375</c:v>
                </c:pt>
                <c:pt idx="4699">
                  <c:v>44560.9375810185</c:v>
                </c:pt>
                <c:pt idx="4700">
                  <c:v>44561.104212963</c:v>
                </c:pt>
                <c:pt idx="4701">
                  <c:v>44561.2708564815</c:v>
                </c:pt>
                <c:pt idx="4702">
                  <c:v>44561.4375</c:v>
                </c:pt>
                <c:pt idx="4703">
                  <c:v>44561.6041319444</c:v>
                </c:pt>
                <c:pt idx="4704">
                  <c:v>44561.770775463</c:v>
                </c:pt>
                <c:pt idx="4705">
                  <c:v>44561.9374189815</c:v>
                </c:pt>
                <c:pt idx="4706">
                  <c:v>44562.2706828704</c:v>
                </c:pt>
                <c:pt idx="4707">
                  <c:v>44562.4373148148</c:v>
                </c:pt>
                <c:pt idx="4708">
                  <c:v>44562.6039467593</c:v>
                </c:pt>
                <c:pt idx="4709">
                  <c:v>44562.7705902778</c:v>
                </c:pt>
                <c:pt idx="4710">
                  <c:v>44562.9372337963</c:v>
                </c:pt>
                <c:pt idx="4711">
                  <c:v>44563.1038657407</c:v>
                </c:pt>
                <c:pt idx="4712">
                  <c:v>44563.2705092593</c:v>
                </c:pt>
                <c:pt idx="4713">
                  <c:v>44563.4371527778</c:v>
                </c:pt>
                <c:pt idx="4714">
                  <c:v>44563.6037847222</c:v>
                </c:pt>
                <c:pt idx="4715">
                  <c:v>44563.7704166667</c:v>
                </c:pt>
                <c:pt idx="4716">
                  <c:v>44563.9370717593</c:v>
                </c:pt>
                <c:pt idx="4717">
                  <c:v>44564.1037037037</c:v>
                </c:pt>
                <c:pt idx="4718">
                  <c:v>44564.2703356482</c:v>
                </c:pt>
                <c:pt idx="4719">
                  <c:v>44564.4369907407</c:v>
                </c:pt>
                <c:pt idx="4720">
                  <c:v>44564.6036226852</c:v>
                </c:pt>
                <c:pt idx="4721">
                  <c:v>44564.7702546296</c:v>
                </c:pt>
                <c:pt idx="4722">
                  <c:v>44564.9368865741</c:v>
                </c:pt>
                <c:pt idx="4723">
                  <c:v>44565.1035416667</c:v>
                </c:pt>
                <c:pt idx="4724">
                  <c:v>44565.2701736111</c:v>
                </c:pt>
                <c:pt idx="4725">
                  <c:v>44565.4368055556</c:v>
                </c:pt>
                <c:pt idx="4726">
                  <c:v>44565.6034490741</c:v>
                </c:pt>
                <c:pt idx="4727">
                  <c:v>44565.7700925926</c:v>
                </c:pt>
                <c:pt idx="4728">
                  <c:v>44565.936724537</c:v>
                </c:pt>
                <c:pt idx="4729">
                  <c:v>44566.1033680556</c:v>
                </c:pt>
                <c:pt idx="4730">
                  <c:v>44566.4365856481</c:v>
                </c:pt>
                <c:pt idx="4731">
                  <c:v>44566.4365856481</c:v>
                </c:pt>
                <c:pt idx="4732">
                  <c:v>44566.6032291667</c:v>
                </c:pt>
                <c:pt idx="4733">
                  <c:v>44566.7698726852</c:v>
                </c:pt>
                <c:pt idx="4734">
                  <c:v>44566.9365046296</c:v>
                </c:pt>
                <c:pt idx="4735">
                  <c:v>44567.1031365741</c:v>
                </c:pt>
                <c:pt idx="4736">
                  <c:v>44567.6030439815</c:v>
                </c:pt>
                <c:pt idx="4737">
                  <c:v>44567.6030439815</c:v>
                </c:pt>
                <c:pt idx="4738">
                  <c:v>44567.6030439815</c:v>
                </c:pt>
                <c:pt idx="4739">
                  <c:v>44567.7696990741</c:v>
                </c:pt>
                <c:pt idx="4740">
                  <c:v>44568.6028819445</c:v>
                </c:pt>
                <c:pt idx="4741">
                  <c:v>44568.6028819445</c:v>
                </c:pt>
                <c:pt idx="4742">
                  <c:v>44568.6028819445</c:v>
                </c:pt>
                <c:pt idx="4743">
                  <c:v>44568.6028819445</c:v>
                </c:pt>
                <c:pt idx="4744">
                  <c:v>44568.6028819445</c:v>
                </c:pt>
                <c:pt idx="4745">
                  <c:v>44568.769525463</c:v>
                </c:pt>
                <c:pt idx="4746">
                  <c:v>44568.9361574074</c:v>
                </c:pt>
                <c:pt idx="4747">
                  <c:v>44569.6027083333</c:v>
                </c:pt>
                <c:pt idx="4748">
                  <c:v>44569.6027083333</c:v>
                </c:pt>
                <c:pt idx="4749">
                  <c:v>44569.6027083333</c:v>
                </c:pt>
                <c:pt idx="4750">
                  <c:v>44569.6027083333</c:v>
                </c:pt>
                <c:pt idx="4751">
                  <c:v>44569.7693402778</c:v>
                </c:pt>
                <c:pt idx="4752">
                  <c:v>44569.9359953704</c:v>
                </c:pt>
                <c:pt idx="4753">
                  <c:v>44570.1026273148</c:v>
                </c:pt>
                <c:pt idx="4754">
                  <c:v>44570.2692708333</c:v>
                </c:pt>
                <c:pt idx="4755">
                  <c:v>44570.4359143519</c:v>
                </c:pt>
                <c:pt idx="4756">
                  <c:v>44570.6025578704</c:v>
                </c:pt>
                <c:pt idx="4757">
                  <c:v>44570.7691898148</c:v>
                </c:pt>
                <c:pt idx="4758">
                  <c:v>44570.9358449074</c:v>
                </c:pt>
                <c:pt idx="4759">
                  <c:v>44571.1024768519</c:v>
                </c:pt>
                <c:pt idx="4760">
                  <c:v>44571.2691087963</c:v>
                </c:pt>
                <c:pt idx="4761">
                  <c:v>44571.4357638889</c:v>
                </c:pt>
                <c:pt idx="4762">
                  <c:v>44571.6023958333</c:v>
                </c:pt>
                <c:pt idx="4763">
                  <c:v>44571.7690277778</c:v>
                </c:pt>
                <c:pt idx="4764">
                  <c:v>44571.9356712963</c:v>
                </c:pt>
                <c:pt idx="4765">
                  <c:v>44572.6021990741</c:v>
                </c:pt>
                <c:pt idx="4766">
                  <c:v>44572.6021990741</c:v>
                </c:pt>
                <c:pt idx="4767">
                  <c:v>44572.6021990741</c:v>
                </c:pt>
                <c:pt idx="4768">
                  <c:v>44572.6021990741</c:v>
                </c:pt>
                <c:pt idx="4769">
                  <c:v>44572.7688425926</c:v>
                </c:pt>
                <c:pt idx="4770">
                  <c:v>44572.935474537</c:v>
                </c:pt>
                <c:pt idx="4771">
                  <c:v>44573.1021296296</c:v>
                </c:pt>
                <c:pt idx="4772">
                  <c:v>44573.2687615741</c:v>
                </c:pt>
                <c:pt idx="4773">
                  <c:v>44573.4354050926</c:v>
                </c:pt>
                <c:pt idx="4774">
                  <c:v>44573.6020486111</c:v>
                </c:pt>
                <c:pt idx="4775">
                  <c:v>44573.7686805556</c:v>
                </c:pt>
                <c:pt idx="4776">
                  <c:v>44573.9353240741</c:v>
                </c:pt>
                <c:pt idx="4777">
                  <c:v>44574.1019675926</c:v>
                </c:pt>
                <c:pt idx="4778">
                  <c:v>44574.268587963</c:v>
                </c:pt>
                <c:pt idx="4779">
                  <c:v>44574.4352314815</c:v>
                </c:pt>
                <c:pt idx="4780">
                  <c:v>44574.6018634259</c:v>
                </c:pt>
                <c:pt idx="4781">
                  <c:v>44574.7685069444</c:v>
                </c:pt>
                <c:pt idx="4782">
                  <c:v>44574.935150463</c:v>
                </c:pt>
                <c:pt idx="4783">
                  <c:v>44575.1017824074</c:v>
                </c:pt>
                <c:pt idx="4784">
                  <c:v>44575.2684375</c:v>
                </c:pt>
                <c:pt idx="4785">
                  <c:v>44575.4350694444</c:v>
                </c:pt>
                <c:pt idx="4786">
                  <c:v>44575.601712963</c:v>
                </c:pt>
                <c:pt idx="4787">
                  <c:v>44575.7683564815</c:v>
                </c:pt>
                <c:pt idx="4788">
                  <c:v>44575.9349884259</c:v>
                </c:pt>
                <c:pt idx="4789">
                  <c:v>44576.1016319444</c:v>
                </c:pt>
                <c:pt idx="4790">
                  <c:v>44576.268275463</c:v>
                </c:pt>
                <c:pt idx="4791">
                  <c:v>44576.4349189815</c:v>
                </c:pt>
                <c:pt idx="4792">
                  <c:v>44576.6015509259</c:v>
                </c:pt>
                <c:pt idx="4793">
                  <c:v>44576.7681828704</c:v>
                </c:pt>
                <c:pt idx="4794">
                  <c:v>44576.934837963</c:v>
                </c:pt>
                <c:pt idx="4795">
                  <c:v>44577.1014699074</c:v>
                </c:pt>
                <c:pt idx="4796">
                  <c:v>44577.2681134259</c:v>
                </c:pt>
                <c:pt idx="4797">
                  <c:v>44577.4347569444</c:v>
                </c:pt>
                <c:pt idx="4798">
                  <c:v>44577.601400463</c:v>
                </c:pt>
                <c:pt idx="4799">
                  <c:v>44577.7680324074</c:v>
                </c:pt>
                <c:pt idx="4800">
                  <c:v>44577.9346759259</c:v>
                </c:pt>
                <c:pt idx="4801">
                  <c:v>44578.1013194444</c:v>
                </c:pt>
                <c:pt idx="4802">
                  <c:v>44578.2679513889</c:v>
                </c:pt>
                <c:pt idx="4803">
                  <c:v>44578.4346064815</c:v>
                </c:pt>
                <c:pt idx="4804">
                  <c:v>44578.6012384259</c:v>
                </c:pt>
                <c:pt idx="4805">
                  <c:v>44578.7678703704</c:v>
                </c:pt>
                <c:pt idx="4806">
                  <c:v>44578.934525463</c:v>
                </c:pt>
                <c:pt idx="4807">
                  <c:v>44579.1011574074</c:v>
                </c:pt>
                <c:pt idx="4808">
                  <c:v>44579.2677430556</c:v>
                </c:pt>
                <c:pt idx="4809">
                  <c:v>44579.434375</c:v>
                </c:pt>
                <c:pt idx="4810">
                  <c:v>44579.6010185185</c:v>
                </c:pt>
                <c:pt idx="4811">
                  <c:v>44579.767650463</c:v>
                </c:pt>
                <c:pt idx="4812">
                  <c:v>44579.9342939815</c:v>
                </c:pt>
                <c:pt idx="4813">
                  <c:v>44580.1009375</c:v>
                </c:pt>
                <c:pt idx="4814">
                  <c:v>44580.2675810185</c:v>
                </c:pt>
                <c:pt idx="4815">
                  <c:v>44580.434212963</c:v>
                </c:pt>
                <c:pt idx="4816">
                  <c:v>44580.6008680556</c:v>
                </c:pt>
                <c:pt idx="4817">
                  <c:v>44580.7675</c:v>
                </c:pt>
                <c:pt idx="4818">
                  <c:v>44580.9341319444</c:v>
                </c:pt>
                <c:pt idx="4819">
                  <c:v>44581.100787037</c:v>
                </c:pt>
                <c:pt idx="4820">
                  <c:v>44581.2674189815</c:v>
                </c:pt>
                <c:pt idx="4821">
                  <c:v>44581.4340625</c:v>
                </c:pt>
                <c:pt idx="4822">
                  <c:v>44581.6006944444</c:v>
                </c:pt>
                <c:pt idx="4823">
                  <c:v>44581.767337963</c:v>
                </c:pt>
                <c:pt idx="4824">
                  <c:v>44581.9339814815</c:v>
                </c:pt>
                <c:pt idx="4825">
                  <c:v>44582.1006134259</c:v>
                </c:pt>
                <c:pt idx="4826">
                  <c:v>44582.2672685185</c:v>
                </c:pt>
                <c:pt idx="4827">
                  <c:v>44582.6005092593</c:v>
                </c:pt>
                <c:pt idx="4828">
                  <c:v>44582.6005092593</c:v>
                </c:pt>
                <c:pt idx="4829">
                  <c:v>44582.7671412037</c:v>
                </c:pt>
                <c:pt idx="4830">
                  <c:v>44582.9337847222</c:v>
                </c:pt>
                <c:pt idx="4831">
                  <c:v>44583.1004166667</c:v>
                </c:pt>
                <c:pt idx="4832">
                  <c:v>44583.2670717593</c:v>
                </c:pt>
                <c:pt idx="4833">
                  <c:v>44583.4337037037</c:v>
                </c:pt>
                <c:pt idx="4834">
                  <c:v>44583.6003356481</c:v>
                </c:pt>
                <c:pt idx="4835">
                  <c:v>44583.7669791667</c:v>
                </c:pt>
                <c:pt idx="4836">
                  <c:v>44583.9336226852</c:v>
                </c:pt>
                <c:pt idx="4837">
                  <c:v>44584.1002546296</c:v>
                </c:pt>
                <c:pt idx="4838">
                  <c:v>44584.2668981482</c:v>
                </c:pt>
                <c:pt idx="4839">
                  <c:v>44584.4335416667</c:v>
                </c:pt>
                <c:pt idx="4840">
                  <c:v>44584.6001851852</c:v>
                </c:pt>
                <c:pt idx="4841">
                  <c:v>44584.7668171296</c:v>
                </c:pt>
                <c:pt idx="4842">
                  <c:v>44584.9334606482</c:v>
                </c:pt>
                <c:pt idx="4843">
                  <c:v>44585.1001041667</c:v>
                </c:pt>
                <c:pt idx="4844">
                  <c:v>44585.2667361111</c:v>
                </c:pt>
                <c:pt idx="4845">
                  <c:v>44585.4333796296</c:v>
                </c:pt>
                <c:pt idx="4846">
                  <c:v>44585.6000231481</c:v>
                </c:pt>
                <c:pt idx="4847">
                  <c:v>44585.7666550926</c:v>
                </c:pt>
                <c:pt idx="4848">
                  <c:v>44586.5998263889</c:v>
                </c:pt>
                <c:pt idx="4849">
                  <c:v>44586.5998263889</c:v>
                </c:pt>
                <c:pt idx="4850">
                  <c:v>44586.5998263889</c:v>
                </c:pt>
                <c:pt idx="4851">
                  <c:v>44586.5998263889</c:v>
                </c:pt>
                <c:pt idx="4852">
                  <c:v>44586.5998263889</c:v>
                </c:pt>
                <c:pt idx="4853">
                  <c:v>44586.7664583333</c:v>
                </c:pt>
                <c:pt idx="4854">
                  <c:v>44586.9330902778</c:v>
                </c:pt>
                <c:pt idx="4855">
                  <c:v>44587.0997453704</c:v>
                </c:pt>
                <c:pt idx="4856">
                  <c:v>44587.2663773148</c:v>
                </c:pt>
                <c:pt idx="4857">
                  <c:v>44587.4330208333</c:v>
                </c:pt>
                <c:pt idx="4858">
                  <c:v>44587.5996527778</c:v>
                </c:pt>
                <c:pt idx="4859">
                  <c:v>44587.7662847222</c:v>
                </c:pt>
                <c:pt idx="4860">
                  <c:v>44587.9329282407</c:v>
                </c:pt>
                <c:pt idx="4861">
                  <c:v>44588.0995717593</c:v>
                </c:pt>
                <c:pt idx="4862">
                  <c:v>44588.2662152778</c:v>
                </c:pt>
                <c:pt idx="4863">
                  <c:v>44588.4328472222</c:v>
                </c:pt>
                <c:pt idx="4864">
                  <c:v>44588.5994907407</c:v>
                </c:pt>
                <c:pt idx="4865">
                  <c:v>44588.7661342593</c:v>
                </c:pt>
                <c:pt idx="4866">
                  <c:v>44588.9327662037</c:v>
                </c:pt>
                <c:pt idx="4867">
                  <c:v>44589.0994097222</c:v>
                </c:pt>
                <c:pt idx="4868">
                  <c:v>44589.2660532407</c:v>
                </c:pt>
                <c:pt idx="4869">
                  <c:v>44589.4326967593</c:v>
                </c:pt>
                <c:pt idx="4870">
                  <c:v>44589.5993287037</c:v>
                </c:pt>
                <c:pt idx="4871">
                  <c:v>44589.7659722222</c:v>
                </c:pt>
                <c:pt idx="4872">
                  <c:v>44589.9326041667</c:v>
                </c:pt>
                <c:pt idx="4873">
                  <c:v>44590.0992476852</c:v>
                </c:pt>
                <c:pt idx="4874">
                  <c:v>44590.2658912037</c:v>
                </c:pt>
                <c:pt idx="4875">
                  <c:v>44590.4325</c:v>
                </c:pt>
                <c:pt idx="4876">
                  <c:v>44590.5991319444</c:v>
                </c:pt>
                <c:pt idx="4877">
                  <c:v>44590.7657638889</c:v>
                </c:pt>
                <c:pt idx="4878">
                  <c:v>44590.9324189815</c:v>
                </c:pt>
                <c:pt idx="4879">
                  <c:v>44591.0990509259</c:v>
                </c:pt>
                <c:pt idx="4880">
                  <c:v>44591.2656944444</c:v>
                </c:pt>
                <c:pt idx="4881">
                  <c:v>44591.432337963</c:v>
                </c:pt>
                <c:pt idx="4882">
                  <c:v>44591.5989699074</c:v>
                </c:pt>
                <c:pt idx="4883">
                  <c:v>44591.7656018519</c:v>
                </c:pt>
                <c:pt idx="4884">
                  <c:v>44591.9322569444</c:v>
                </c:pt>
                <c:pt idx="4885">
                  <c:v>44592.0988888889</c:v>
                </c:pt>
                <c:pt idx="4886">
                  <c:v>44592.2655324074</c:v>
                </c:pt>
                <c:pt idx="4887">
                  <c:v>44592.4321759259</c:v>
                </c:pt>
                <c:pt idx="4888">
                  <c:v>44592.5988078704</c:v>
                </c:pt>
                <c:pt idx="4889">
                  <c:v>44592.7654513889</c:v>
                </c:pt>
                <c:pt idx="4890">
                  <c:v>44592.9320833333</c:v>
                </c:pt>
                <c:pt idx="4891">
                  <c:v>44593.0987384259</c:v>
                </c:pt>
                <c:pt idx="4892">
                  <c:v>44593.2653472222</c:v>
                </c:pt>
                <c:pt idx="4893">
                  <c:v>44593.4319791667</c:v>
                </c:pt>
                <c:pt idx="4894">
                  <c:v>44593.5986342593</c:v>
                </c:pt>
                <c:pt idx="4895">
                  <c:v>44593.7652662037</c:v>
                </c:pt>
                <c:pt idx="4896">
                  <c:v>44593.9318981482</c:v>
                </c:pt>
                <c:pt idx="4897">
                  <c:v>44594.0985532407</c:v>
                </c:pt>
                <c:pt idx="4898">
                  <c:v>44594.4318171296</c:v>
                </c:pt>
                <c:pt idx="4899">
                  <c:v>44594.4318171296</c:v>
                </c:pt>
                <c:pt idx="4900">
                  <c:v>44594.5984490741</c:v>
                </c:pt>
                <c:pt idx="4901">
                  <c:v>44594.7650810185</c:v>
                </c:pt>
                <c:pt idx="4902">
                  <c:v>44594.931712963</c:v>
                </c:pt>
                <c:pt idx="4903">
                  <c:v>44595.0983680556</c:v>
                </c:pt>
                <c:pt idx="4904">
                  <c:v>44595.265</c:v>
                </c:pt>
                <c:pt idx="4905">
                  <c:v>44595.4316435185</c:v>
                </c:pt>
                <c:pt idx="4906">
                  <c:v>44595.598275463</c:v>
                </c:pt>
                <c:pt idx="4907">
                  <c:v>44595.7649189815</c:v>
                </c:pt>
                <c:pt idx="4908">
                  <c:v>44595.9315625</c:v>
                </c:pt>
                <c:pt idx="4909">
                  <c:v>44596.0981944444</c:v>
                </c:pt>
                <c:pt idx="4910">
                  <c:v>44596.264837963</c:v>
                </c:pt>
                <c:pt idx="4911">
                  <c:v>44596.4314814815</c:v>
                </c:pt>
                <c:pt idx="4912">
                  <c:v>44596.5981134259</c:v>
                </c:pt>
                <c:pt idx="4913">
                  <c:v>44596.7647569444</c:v>
                </c:pt>
                <c:pt idx="4914">
                  <c:v>44596.9313888889</c:v>
                </c:pt>
                <c:pt idx="4915">
                  <c:v>44597.0980324074</c:v>
                </c:pt>
                <c:pt idx="4916">
                  <c:v>44597.2646759259</c:v>
                </c:pt>
                <c:pt idx="4917">
                  <c:v>44597.4313078704</c:v>
                </c:pt>
                <c:pt idx="4918">
                  <c:v>44597.5979513889</c:v>
                </c:pt>
                <c:pt idx="4919">
                  <c:v>44597.7645833333</c:v>
                </c:pt>
                <c:pt idx="4920">
                  <c:v>44597.9312268519</c:v>
                </c:pt>
                <c:pt idx="4921">
                  <c:v>44598.0978587963</c:v>
                </c:pt>
                <c:pt idx="4922">
                  <c:v>44598.2645023148</c:v>
                </c:pt>
                <c:pt idx="4923">
                  <c:v>44598.4311458333</c:v>
                </c:pt>
                <c:pt idx="4924">
                  <c:v>44598.5977893519</c:v>
                </c:pt>
                <c:pt idx="4925">
                  <c:v>44598.7644212963</c:v>
                </c:pt>
                <c:pt idx="4926">
                  <c:v>44598.9310648148</c:v>
                </c:pt>
                <c:pt idx="4927">
                  <c:v>44599.0976967593</c:v>
                </c:pt>
                <c:pt idx="4928">
                  <c:v>44599.2643287037</c:v>
                </c:pt>
                <c:pt idx="4929">
                  <c:v>44599.4309837963</c:v>
                </c:pt>
                <c:pt idx="4930">
                  <c:v>44599.5976157407</c:v>
                </c:pt>
                <c:pt idx="4931">
                  <c:v>44599.7642476852</c:v>
                </c:pt>
                <c:pt idx="4932">
                  <c:v>44599.9308796296</c:v>
                </c:pt>
                <c:pt idx="4933">
                  <c:v>44600.0975347222</c:v>
                </c:pt>
                <c:pt idx="4934">
                  <c:v>44600.2641666667</c:v>
                </c:pt>
                <c:pt idx="4935">
                  <c:v>44600.4308101852</c:v>
                </c:pt>
                <c:pt idx="4936">
                  <c:v>44600.5974537037</c:v>
                </c:pt>
                <c:pt idx="4937">
                  <c:v>44600.7640856481</c:v>
                </c:pt>
                <c:pt idx="4938">
                  <c:v>44600.9307291667</c:v>
                </c:pt>
                <c:pt idx="4939">
                  <c:v>44601.0973611111</c:v>
                </c:pt>
                <c:pt idx="4940">
                  <c:v>44601.2639351852</c:v>
                </c:pt>
                <c:pt idx="4941">
                  <c:v>44601.4305787037</c:v>
                </c:pt>
                <c:pt idx="4942">
                  <c:v>44601.5972106482</c:v>
                </c:pt>
                <c:pt idx="4943">
                  <c:v>44601.7638425926</c:v>
                </c:pt>
                <c:pt idx="4944">
                  <c:v>44601.9304861111</c:v>
                </c:pt>
                <c:pt idx="4945">
                  <c:v>44602.0971296296</c:v>
                </c:pt>
                <c:pt idx="4946">
                  <c:v>44602.2637615741</c:v>
                </c:pt>
                <c:pt idx="4947">
                  <c:v>44602.4304050926</c:v>
                </c:pt>
                <c:pt idx="4948">
                  <c:v>44602.5970486111</c:v>
                </c:pt>
                <c:pt idx="4949">
                  <c:v>44602.7636805556</c:v>
                </c:pt>
                <c:pt idx="4950">
                  <c:v>44602.9303125</c:v>
                </c:pt>
                <c:pt idx="4951">
                  <c:v>44603.0969675926</c:v>
                </c:pt>
                <c:pt idx="4952">
                  <c:v>44603.263599537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9998"/>
                <c:pt idx="0">
                  <c:v>8.16</c:v>
                </c:pt>
                <c:pt idx="1">
                  <c:v>8.13</c:v>
                </c:pt>
                <c:pt idx="2">
                  <c:v>8.11</c:v>
                </c:pt>
                <c:pt idx="3">
                  <c:v>8.08</c:v>
                </c:pt>
                <c:pt idx="4">
                  <c:v>7.96</c:v>
                </c:pt>
                <c:pt idx="5">
                  <c:v>7.9</c:v>
                </c:pt>
                <c:pt idx="6">
                  <c:v>7.77</c:v>
                </c:pt>
                <c:pt idx="7">
                  <c:v>7.65</c:v>
                </c:pt>
                <c:pt idx="8">
                  <c:v>7.6</c:v>
                </c:pt>
                <c:pt idx="9">
                  <c:v>7.57</c:v>
                </c:pt>
                <c:pt idx="10">
                  <c:v>7.52</c:v>
                </c:pt>
                <c:pt idx="11">
                  <c:v>7.44</c:v>
                </c:pt>
                <c:pt idx="12">
                  <c:v>7.36</c:v>
                </c:pt>
                <c:pt idx="13">
                  <c:v>7.32</c:v>
                </c:pt>
                <c:pt idx="14">
                  <c:v>7.29</c:v>
                </c:pt>
                <c:pt idx="15">
                  <c:v>7.27</c:v>
                </c:pt>
                <c:pt idx="16">
                  <c:v>7.26</c:v>
                </c:pt>
                <c:pt idx="17">
                  <c:v>7.21</c:v>
                </c:pt>
                <c:pt idx="18">
                  <c:v>7.17</c:v>
                </c:pt>
                <c:pt idx="19">
                  <c:v>7.19</c:v>
                </c:pt>
                <c:pt idx="20">
                  <c:v>7.27</c:v>
                </c:pt>
                <c:pt idx="21">
                  <c:v>7.35</c:v>
                </c:pt>
                <c:pt idx="22">
                  <c:v>7.42</c:v>
                </c:pt>
                <c:pt idx="23">
                  <c:v>7.4</c:v>
                </c:pt>
                <c:pt idx="24">
                  <c:v>7.34</c:v>
                </c:pt>
                <c:pt idx="25">
                  <c:v>7.38</c:v>
                </c:pt>
                <c:pt idx="26">
                  <c:v>7.49</c:v>
                </c:pt>
                <c:pt idx="27">
                  <c:v>7.61</c:v>
                </c:pt>
                <c:pt idx="28">
                  <c:v>7.71</c:v>
                </c:pt>
                <c:pt idx="29">
                  <c:v>7.75</c:v>
                </c:pt>
                <c:pt idx="30">
                  <c:v>7.75</c:v>
                </c:pt>
                <c:pt idx="31">
                  <c:v>7.78</c:v>
                </c:pt>
                <c:pt idx="32">
                  <c:v>7.91</c:v>
                </c:pt>
                <c:pt idx="33">
                  <c:v>8.07</c:v>
                </c:pt>
                <c:pt idx="34">
                  <c:v>8.21</c:v>
                </c:pt>
                <c:pt idx="35">
                  <c:v>8.27</c:v>
                </c:pt>
                <c:pt idx="36">
                  <c:v>8.3</c:v>
                </c:pt>
                <c:pt idx="37">
                  <c:v>8.34</c:v>
                </c:pt>
                <c:pt idx="38">
                  <c:v>8.46</c:v>
                </c:pt>
                <c:pt idx="39">
                  <c:v>8.62</c:v>
                </c:pt>
                <c:pt idx="40">
                  <c:v>8.74</c:v>
                </c:pt>
                <c:pt idx="41">
                  <c:v>8.78</c:v>
                </c:pt>
                <c:pt idx="42">
                  <c:v>8.79</c:v>
                </c:pt>
                <c:pt idx="43">
                  <c:v>8.82</c:v>
                </c:pt>
                <c:pt idx="44">
                  <c:v>8.92</c:v>
                </c:pt>
                <c:pt idx="45">
                  <c:v>9.05</c:v>
                </c:pt>
                <c:pt idx="46">
                  <c:v>9.16</c:v>
                </c:pt>
                <c:pt idx="47">
                  <c:v>9.21</c:v>
                </c:pt>
                <c:pt idx="48">
                  <c:v>9.22</c:v>
                </c:pt>
                <c:pt idx="49">
                  <c:v>9.24</c:v>
                </c:pt>
                <c:pt idx="50">
                  <c:v>9.31</c:v>
                </c:pt>
                <c:pt idx="51">
                  <c:v>9.39</c:v>
                </c:pt>
                <c:pt idx="52">
                  <c:v>9.46</c:v>
                </c:pt>
                <c:pt idx="53">
                  <c:v>9.47</c:v>
                </c:pt>
                <c:pt idx="54">
                  <c:v>9.44</c:v>
                </c:pt>
                <c:pt idx="55">
                  <c:v>9.47</c:v>
                </c:pt>
                <c:pt idx="56">
                  <c:v>9.52</c:v>
                </c:pt>
                <c:pt idx="57">
                  <c:v>9.65</c:v>
                </c:pt>
                <c:pt idx="58">
                  <c:v>9.68</c:v>
                </c:pt>
                <c:pt idx="59">
                  <c:v>9.73</c:v>
                </c:pt>
                <c:pt idx="60">
                  <c:v>9.75</c:v>
                </c:pt>
                <c:pt idx="61">
                  <c:v>9.82</c:v>
                </c:pt>
                <c:pt idx="62">
                  <c:v>9.84</c:v>
                </c:pt>
                <c:pt idx="63">
                  <c:v>9.78</c:v>
                </c:pt>
                <c:pt idx="64">
                  <c:v>9.76</c:v>
                </c:pt>
                <c:pt idx="65">
                  <c:v>9.78</c:v>
                </c:pt>
                <c:pt idx="66">
                  <c:v>9.72</c:v>
                </c:pt>
                <c:pt idx="67">
                  <c:v>9.66</c:v>
                </c:pt>
                <c:pt idx="68">
                  <c:v>9.71</c:v>
                </c:pt>
                <c:pt idx="69">
                  <c:v>9.75</c:v>
                </c:pt>
                <c:pt idx="70">
                  <c:v>9.82</c:v>
                </c:pt>
                <c:pt idx="71">
                  <c:v>9.72</c:v>
                </c:pt>
                <c:pt idx="72">
                  <c:v>9.67</c:v>
                </c:pt>
                <c:pt idx="73">
                  <c:v>9.68</c:v>
                </c:pt>
                <c:pt idx="74">
                  <c:v>9.67</c:v>
                </c:pt>
                <c:pt idx="75">
                  <c:v>9.67</c:v>
                </c:pt>
                <c:pt idx="76">
                  <c:v>9.66</c:v>
                </c:pt>
                <c:pt idx="77">
                  <c:v>9.65</c:v>
                </c:pt>
                <c:pt idx="78">
                  <c:v>9.62</c:v>
                </c:pt>
                <c:pt idx="79">
                  <c:v>9.62</c:v>
                </c:pt>
                <c:pt idx="80">
                  <c:v>9.68</c:v>
                </c:pt>
                <c:pt idx="81">
                  <c:v>9.78</c:v>
                </c:pt>
                <c:pt idx="82">
                  <c:v>9.85</c:v>
                </c:pt>
                <c:pt idx="83">
                  <c:v>9.88</c:v>
                </c:pt>
                <c:pt idx="84">
                  <c:v>9.9</c:v>
                </c:pt>
                <c:pt idx="85">
                  <c:v>9.96</c:v>
                </c:pt>
                <c:pt idx="86">
                  <c:v>10.04</c:v>
                </c:pt>
                <c:pt idx="87">
                  <c:v>10.24</c:v>
                </c:pt>
                <c:pt idx="88">
                  <c:v>10.26</c:v>
                </c:pt>
                <c:pt idx="89">
                  <c:v>10.3</c:v>
                </c:pt>
                <c:pt idx="90">
                  <c:v>10.33</c:v>
                </c:pt>
                <c:pt idx="91">
                  <c:v>10.37</c:v>
                </c:pt>
                <c:pt idx="92">
                  <c:v>10.41</c:v>
                </c:pt>
                <c:pt idx="93">
                  <c:v>10.46</c:v>
                </c:pt>
                <c:pt idx="94">
                  <c:v>10.49</c:v>
                </c:pt>
                <c:pt idx="95">
                  <c:v>10.5</c:v>
                </c:pt>
                <c:pt idx="96">
                  <c:v>10.49</c:v>
                </c:pt>
                <c:pt idx="97">
                  <c:v>10.49</c:v>
                </c:pt>
                <c:pt idx="98">
                  <c:v>10.45</c:v>
                </c:pt>
                <c:pt idx="99">
                  <c:v>10.38</c:v>
                </c:pt>
                <c:pt idx="100">
                  <c:v>10.35</c:v>
                </c:pt>
                <c:pt idx="101">
                  <c:v>10.29</c:v>
                </c:pt>
                <c:pt idx="102">
                  <c:v>10.17</c:v>
                </c:pt>
                <c:pt idx="103">
                  <c:v>10.05</c:v>
                </c:pt>
                <c:pt idx="104">
                  <c:v>9.97</c:v>
                </c:pt>
                <c:pt idx="105">
                  <c:v>9.87</c:v>
                </c:pt>
                <c:pt idx="106">
                  <c:v>9.78</c:v>
                </c:pt>
                <c:pt idx="107">
                  <c:v>9.66</c:v>
                </c:pt>
                <c:pt idx="108">
                  <c:v>9.57</c:v>
                </c:pt>
                <c:pt idx="109">
                  <c:v>9.48</c:v>
                </c:pt>
                <c:pt idx="110">
                  <c:v>9.43</c:v>
                </c:pt>
                <c:pt idx="111">
                  <c:v>9.4</c:v>
                </c:pt>
                <c:pt idx="112">
                  <c:v>9.36</c:v>
                </c:pt>
                <c:pt idx="113">
                  <c:v>9.28</c:v>
                </c:pt>
                <c:pt idx="114">
                  <c:v>9.22</c:v>
                </c:pt>
                <c:pt idx="115">
                  <c:v>9.15</c:v>
                </c:pt>
                <c:pt idx="116">
                  <c:v>9.1</c:v>
                </c:pt>
                <c:pt idx="117">
                  <c:v>9.05</c:v>
                </c:pt>
                <c:pt idx="118">
                  <c:v>8.99</c:v>
                </c:pt>
                <c:pt idx="119">
                  <c:v>8.94</c:v>
                </c:pt>
                <c:pt idx="120">
                  <c:v>8.89</c:v>
                </c:pt>
                <c:pt idx="121">
                  <c:v>8.85</c:v>
                </c:pt>
                <c:pt idx="122">
                  <c:v>8.91</c:v>
                </c:pt>
                <c:pt idx="123">
                  <c:v>8.99</c:v>
                </c:pt>
                <c:pt idx="124">
                  <c:v>9.07</c:v>
                </c:pt>
                <c:pt idx="125">
                  <c:v>9.03</c:v>
                </c:pt>
                <c:pt idx="126">
                  <c:v>8.91</c:v>
                </c:pt>
                <c:pt idx="127">
                  <c:v>8.91</c:v>
                </c:pt>
                <c:pt idx="128">
                  <c:v>9.03</c:v>
                </c:pt>
                <c:pt idx="129">
                  <c:v>9.18</c:v>
                </c:pt>
                <c:pt idx="130">
                  <c:v>9.28</c:v>
                </c:pt>
                <c:pt idx="131">
                  <c:v>9.3</c:v>
                </c:pt>
                <c:pt idx="132">
                  <c:v>9.28</c:v>
                </c:pt>
                <c:pt idx="133">
                  <c:v>9.33</c:v>
                </c:pt>
                <c:pt idx="134">
                  <c:v>9.46</c:v>
                </c:pt>
                <c:pt idx="135">
                  <c:v>9.63</c:v>
                </c:pt>
                <c:pt idx="136">
                  <c:v>9.76</c:v>
                </c:pt>
                <c:pt idx="137">
                  <c:v>9.8</c:v>
                </c:pt>
                <c:pt idx="138">
                  <c:v>9.79</c:v>
                </c:pt>
                <c:pt idx="139">
                  <c:v>9.81</c:v>
                </c:pt>
                <c:pt idx="140">
                  <c:v>9.88</c:v>
                </c:pt>
                <c:pt idx="141">
                  <c:v>9.97</c:v>
                </c:pt>
                <c:pt idx="142">
                  <c:v>10</c:v>
                </c:pt>
                <c:pt idx="143">
                  <c:v>9.98</c:v>
                </c:pt>
                <c:pt idx="144">
                  <c:v>9.92</c:v>
                </c:pt>
                <c:pt idx="145">
                  <c:v>9.95</c:v>
                </c:pt>
                <c:pt idx="146">
                  <c:v>10.1</c:v>
                </c:pt>
                <c:pt idx="147">
                  <c:v>10.28</c:v>
                </c:pt>
                <c:pt idx="148">
                  <c:v>10.43</c:v>
                </c:pt>
                <c:pt idx="149">
                  <c:v>10.5</c:v>
                </c:pt>
                <c:pt idx="150">
                  <c:v>10.49</c:v>
                </c:pt>
                <c:pt idx="151">
                  <c:v>10.56</c:v>
                </c:pt>
                <c:pt idx="152">
                  <c:v>10.73</c:v>
                </c:pt>
                <c:pt idx="153">
                  <c:v>11.02</c:v>
                </c:pt>
                <c:pt idx="154">
                  <c:v>11.04</c:v>
                </c:pt>
                <c:pt idx="155">
                  <c:v>11.08</c:v>
                </c:pt>
                <c:pt idx="156">
                  <c:v>11.06</c:v>
                </c:pt>
                <c:pt idx="157">
                  <c:v>11.11</c:v>
                </c:pt>
                <c:pt idx="158">
                  <c:v>11.26</c:v>
                </c:pt>
                <c:pt idx="159">
                  <c:v>11.46</c:v>
                </c:pt>
                <c:pt idx="160">
                  <c:v>11.6</c:v>
                </c:pt>
                <c:pt idx="161">
                  <c:v>11.63</c:v>
                </c:pt>
                <c:pt idx="162">
                  <c:v>11.62</c:v>
                </c:pt>
                <c:pt idx="163">
                  <c:v>11.68</c:v>
                </c:pt>
                <c:pt idx="164">
                  <c:v>11.86</c:v>
                </c:pt>
                <c:pt idx="165">
                  <c:v>12.07</c:v>
                </c:pt>
                <c:pt idx="166">
                  <c:v>12.23</c:v>
                </c:pt>
                <c:pt idx="167">
                  <c:v>12.32</c:v>
                </c:pt>
                <c:pt idx="168">
                  <c:v>12.36</c:v>
                </c:pt>
                <c:pt idx="169">
                  <c:v>12.37</c:v>
                </c:pt>
                <c:pt idx="170">
                  <c:v>12.37</c:v>
                </c:pt>
                <c:pt idx="171">
                  <c:v>12.36</c:v>
                </c:pt>
                <c:pt idx="172">
                  <c:v>12.39</c:v>
                </c:pt>
                <c:pt idx="173">
                  <c:v>12.34</c:v>
                </c:pt>
                <c:pt idx="174">
                  <c:v>12.29</c:v>
                </c:pt>
                <c:pt idx="175">
                  <c:v>12.32</c:v>
                </c:pt>
                <c:pt idx="176">
                  <c:v>12.43</c:v>
                </c:pt>
                <c:pt idx="177">
                  <c:v>12.55</c:v>
                </c:pt>
                <c:pt idx="178">
                  <c:v>12.63</c:v>
                </c:pt>
                <c:pt idx="179">
                  <c:v>12.64</c:v>
                </c:pt>
                <c:pt idx="180">
                  <c:v>12.64</c:v>
                </c:pt>
                <c:pt idx="181">
                  <c:v>12.71</c:v>
                </c:pt>
                <c:pt idx="182">
                  <c:v>12.89</c:v>
                </c:pt>
                <c:pt idx="183">
                  <c:v>13.07</c:v>
                </c:pt>
                <c:pt idx="184">
                  <c:v>13.23</c:v>
                </c:pt>
                <c:pt idx="185">
                  <c:v>13.3</c:v>
                </c:pt>
                <c:pt idx="186">
                  <c:v>13.34</c:v>
                </c:pt>
                <c:pt idx="187">
                  <c:v>13.42</c:v>
                </c:pt>
                <c:pt idx="188">
                  <c:v>13.59</c:v>
                </c:pt>
                <c:pt idx="189">
                  <c:v>13.73</c:v>
                </c:pt>
                <c:pt idx="190">
                  <c:v>13.84</c:v>
                </c:pt>
                <c:pt idx="191">
                  <c:v>13.86</c:v>
                </c:pt>
                <c:pt idx="192">
                  <c:v>13.84</c:v>
                </c:pt>
                <c:pt idx="193">
                  <c:v>13.83</c:v>
                </c:pt>
                <c:pt idx="194">
                  <c:v>13.82</c:v>
                </c:pt>
                <c:pt idx="195">
                  <c:v>13.75</c:v>
                </c:pt>
                <c:pt idx="196">
                  <c:v>13.73</c:v>
                </c:pt>
                <c:pt idx="197">
                  <c:v>13.59</c:v>
                </c:pt>
                <c:pt idx="198">
                  <c:v>13.45</c:v>
                </c:pt>
                <c:pt idx="199">
                  <c:v>13.33</c:v>
                </c:pt>
                <c:pt idx="200">
                  <c:v>13.23</c:v>
                </c:pt>
                <c:pt idx="201">
                  <c:v>13.15</c:v>
                </c:pt>
                <c:pt idx="202">
                  <c:v>13.04</c:v>
                </c:pt>
                <c:pt idx="203">
                  <c:v>12.92</c:v>
                </c:pt>
                <c:pt idx="204">
                  <c:v>12.79</c:v>
                </c:pt>
                <c:pt idx="205">
                  <c:v>12.66</c:v>
                </c:pt>
                <c:pt idx="206">
                  <c:v>12.6</c:v>
                </c:pt>
                <c:pt idx="207">
                  <c:v>12.55</c:v>
                </c:pt>
                <c:pt idx="208">
                  <c:v>12.41</c:v>
                </c:pt>
                <c:pt idx="209">
                  <c:v>12.36</c:v>
                </c:pt>
                <c:pt idx="210">
                  <c:v>12.27</c:v>
                </c:pt>
                <c:pt idx="211">
                  <c:v>12.22</c:v>
                </c:pt>
                <c:pt idx="212">
                  <c:v>12.23</c:v>
                </c:pt>
                <c:pt idx="213">
                  <c:v>12.22</c:v>
                </c:pt>
                <c:pt idx="214">
                  <c:v>12.21</c:v>
                </c:pt>
                <c:pt idx="215">
                  <c:v>12.14</c:v>
                </c:pt>
                <c:pt idx="216">
                  <c:v>12.05</c:v>
                </c:pt>
                <c:pt idx="217">
                  <c:v>12.06</c:v>
                </c:pt>
                <c:pt idx="218">
                  <c:v>12.2</c:v>
                </c:pt>
                <c:pt idx="219">
                  <c:v>12.37</c:v>
                </c:pt>
                <c:pt idx="220">
                  <c:v>12.49</c:v>
                </c:pt>
                <c:pt idx="221">
                  <c:v>12.53</c:v>
                </c:pt>
                <c:pt idx="222">
                  <c:v>12.52</c:v>
                </c:pt>
                <c:pt idx="223">
                  <c:v>12.6</c:v>
                </c:pt>
                <c:pt idx="224">
                  <c:v>12.75</c:v>
                </c:pt>
                <c:pt idx="225">
                  <c:v>12.95</c:v>
                </c:pt>
                <c:pt idx="226">
                  <c:v>13.08</c:v>
                </c:pt>
                <c:pt idx="227">
                  <c:v>13.14</c:v>
                </c:pt>
                <c:pt idx="228">
                  <c:v>13.16</c:v>
                </c:pt>
                <c:pt idx="229">
                  <c:v>13.17</c:v>
                </c:pt>
                <c:pt idx="230">
                  <c:v>13.19</c:v>
                </c:pt>
                <c:pt idx="231">
                  <c:v>13.21</c:v>
                </c:pt>
                <c:pt idx="232">
                  <c:v>13.21</c:v>
                </c:pt>
                <c:pt idx="233">
                  <c:v>13.19</c:v>
                </c:pt>
                <c:pt idx="234">
                  <c:v>13.15</c:v>
                </c:pt>
                <c:pt idx="235">
                  <c:v>13.12</c:v>
                </c:pt>
                <c:pt idx="236">
                  <c:v>13.12</c:v>
                </c:pt>
                <c:pt idx="237">
                  <c:v>13.12</c:v>
                </c:pt>
                <c:pt idx="238">
                  <c:v>13.11</c:v>
                </c:pt>
                <c:pt idx="239">
                  <c:v>13.06</c:v>
                </c:pt>
                <c:pt idx="240">
                  <c:v>12.98</c:v>
                </c:pt>
                <c:pt idx="241">
                  <c:v>12.89</c:v>
                </c:pt>
                <c:pt idx="242">
                  <c:v>12.78</c:v>
                </c:pt>
                <c:pt idx="243">
                  <c:v>12.57</c:v>
                </c:pt>
                <c:pt idx="244">
                  <c:v>12.48</c:v>
                </c:pt>
                <c:pt idx="245">
                  <c:v>12.31</c:v>
                </c:pt>
                <c:pt idx="246">
                  <c:v>12.14</c:v>
                </c:pt>
                <c:pt idx="247">
                  <c:v>12</c:v>
                </c:pt>
                <c:pt idx="248">
                  <c:v>11.89</c:v>
                </c:pt>
                <c:pt idx="249">
                  <c:v>11.74</c:v>
                </c:pt>
                <c:pt idx="250">
                  <c:v>11.66</c:v>
                </c:pt>
                <c:pt idx="251">
                  <c:v>11.49</c:v>
                </c:pt>
                <c:pt idx="252">
                  <c:v>11.31</c:v>
                </c:pt>
                <c:pt idx="253">
                  <c:v>11.24</c:v>
                </c:pt>
                <c:pt idx="254">
                  <c:v>11.28</c:v>
                </c:pt>
                <c:pt idx="255">
                  <c:v>11.38</c:v>
                </c:pt>
                <c:pt idx="256">
                  <c:v>11.44</c:v>
                </c:pt>
                <c:pt idx="257">
                  <c:v>11.43</c:v>
                </c:pt>
                <c:pt idx="258">
                  <c:v>11.41</c:v>
                </c:pt>
                <c:pt idx="259">
                  <c:v>11.41</c:v>
                </c:pt>
                <c:pt idx="260">
                  <c:v>11.45</c:v>
                </c:pt>
                <c:pt idx="261">
                  <c:v>11.53</c:v>
                </c:pt>
                <c:pt idx="262">
                  <c:v>11.6</c:v>
                </c:pt>
                <c:pt idx="263">
                  <c:v>11.63</c:v>
                </c:pt>
                <c:pt idx="264">
                  <c:v>11.65</c:v>
                </c:pt>
                <c:pt idx="265">
                  <c:v>11.67</c:v>
                </c:pt>
                <c:pt idx="266">
                  <c:v>11.67</c:v>
                </c:pt>
                <c:pt idx="267">
                  <c:v>11.68</c:v>
                </c:pt>
                <c:pt idx="268">
                  <c:v>11.67</c:v>
                </c:pt>
                <c:pt idx="269">
                  <c:v>11.62</c:v>
                </c:pt>
                <c:pt idx="270">
                  <c:v>11.54</c:v>
                </c:pt>
                <c:pt idx="271">
                  <c:v>11.58</c:v>
                </c:pt>
                <c:pt idx="272">
                  <c:v>11.72</c:v>
                </c:pt>
                <c:pt idx="273">
                  <c:v>11.88</c:v>
                </c:pt>
                <c:pt idx="274">
                  <c:v>11.99</c:v>
                </c:pt>
                <c:pt idx="275">
                  <c:v>12.03</c:v>
                </c:pt>
                <c:pt idx="276">
                  <c:v>12.04</c:v>
                </c:pt>
                <c:pt idx="277">
                  <c:v>12.08</c:v>
                </c:pt>
                <c:pt idx="278">
                  <c:v>12.22</c:v>
                </c:pt>
                <c:pt idx="279">
                  <c:v>12.46</c:v>
                </c:pt>
                <c:pt idx="280">
                  <c:v>12.53</c:v>
                </c:pt>
                <c:pt idx="281">
                  <c:v>12.61</c:v>
                </c:pt>
                <c:pt idx="282">
                  <c:v>12.66</c:v>
                </c:pt>
                <c:pt idx="283">
                  <c:v>12.7</c:v>
                </c:pt>
                <c:pt idx="284">
                  <c:v>12.71</c:v>
                </c:pt>
                <c:pt idx="285">
                  <c:v>12.68</c:v>
                </c:pt>
                <c:pt idx="286">
                  <c:v>12.6</c:v>
                </c:pt>
                <c:pt idx="287">
                  <c:v>12.5</c:v>
                </c:pt>
                <c:pt idx="288">
                  <c:v>12.38</c:v>
                </c:pt>
                <c:pt idx="289">
                  <c:v>12.26</c:v>
                </c:pt>
                <c:pt idx="290">
                  <c:v>12.17</c:v>
                </c:pt>
                <c:pt idx="291">
                  <c:v>12.1</c:v>
                </c:pt>
                <c:pt idx="292">
                  <c:v>12.02</c:v>
                </c:pt>
                <c:pt idx="293">
                  <c:v>11.93</c:v>
                </c:pt>
                <c:pt idx="294">
                  <c:v>11.82</c:v>
                </c:pt>
                <c:pt idx="295">
                  <c:v>11.73</c:v>
                </c:pt>
                <c:pt idx="296">
                  <c:v>11.63</c:v>
                </c:pt>
                <c:pt idx="297">
                  <c:v>11.53</c:v>
                </c:pt>
                <c:pt idx="298">
                  <c:v>11.41</c:v>
                </c:pt>
                <c:pt idx="299">
                  <c:v>11.27</c:v>
                </c:pt>
                <c:pt idx="300">
                  <c:v>11.13</c:v>
                </c:pt>
                <c:pt idx="301">
                  <c:v>10.99</c:v>
                </c:pt>
                <c:pt idx="302">
                  <c:v>10.89</c:v>
                </c:pt>
                <c:pt idx="303">
                  <c:v>10.8</c:v>
                </c:pt>
                <c:pt idx="304">
                  <c:v>10.72</c:v>
                </c:pt>
                <c:pt idx="305">
                  <c:v>10.62</c:v>
                </c:pt>
                <c:pt idx="306">
                  <c:v>10.53</c:v>
                </c:pt>
                <c:pt idx="307">
                  <c:v>10.49</c:v>
                </c:pt>
                <c:pt idx="308">
                  <c:v>10.51</c:v>
                </c:pt>
                <c:pt idx="309">
                  <c:v>10.56</c:v>
                </c:pt>
                <c:pt idx="310">
                  <c:v>10.59</c:v>
                </c:pt>
                <c:pt idx="311">
                  <c:v>10.62</c:v>
                </c:pt>
                <c:pt idx="312">
                  <c:v>10.59</c:v>
                </c:pt>
                <c:pt idx="313">
                  <c:v>10.62</c:v>
                </c:pt>
                <c:pt idx="314">
                  <c:v>10.72</c:v>
                </c:pt>
                <c:pt idx="315">
                  <c:v>10.88</c:v>
                </c:pt>
                <c:pt idx="316">
                  <c:v>10.91</c:v>
                </c:pt>
                <c:pt idx="317">
                  <c:v>10.94</c:v>
                </c:pt>
                <c:pt idx="318">
                  <c:v>10.98</c:v>
                </c:pt>
                <c:pt idx="319">
                  <c:v>11.03</c:v>
                </c:pt>
                <c:pt idx="320">
                  <c:v>11.13</c:v>
                </c:pt>
                <c:pt idx="321">
                  <c:v>11.24</c:v>
                </c:pt>
                <c:pt idx="322">
                  <c:v>11.33</c:v>
                </c:pt>
                <c:pt idx="323">
                  <c:v>11.4</c:v>
                </c:pt>
                <c:pt idx="324">
                  <c:v>11.46</c:v>
                </c:pt>
                <c:pt idx="325">
                  <c:v>11.61</c:v>
                </c:pt>
                <c:pt idx="326">
                  <c:v>11.79</c:v>
                </c:pt>
                <c:pt idx="327">
                  <c:v>11.96</c:v>
                </c:pt>
                <c:pt idx="328">
                  <c:v>12.08</c:v>
                </c:pt>
                <c:pt idx="329">
                  <c:v>12.15</c:v>
                </c:pt>
                <c:pt idx="330">
                  <c:v>12.19</c:v>
                </c:pt>
                <c:pt idx="331">
                  <c:v>12.28</c:v>
                </c:pt>
                <c:pt idx="332">
                  <c:v>12.41</c:v>
                </c:pt>
                <c:pt idx="333">
                  <c:v>12.59</c:v>
                </c:pt>
                <c:pt idx="334">
                  <c:v>12.68</c:v>
                </c:pt>
                <c:pt idx="335">
                  <c:v>12.74</c:v>
                </c:pt>
                <c:pt idx="336">
                  <c:v>12.77</c:v>
                </c:pt>
                <c:pt idx="337">
                  <c:v>12.84</c:v>
                </c:pt>
                <c:pt idx="338">
                  <c:v>12.91</c:v>
                </c:pt>
                <c:pt idx="339">
                  <c:v>12.99</c:v>
                </c:pt>
                <c:pt idx="340">
                  <c:v>13.04</c:v>
                </c:pt>
                <c:pt idx="341">
                  <c:v>13.05</c:v>
                </c:pt>
                <c:pt idx="342">
                  <c:v>13.06</c:v>
                </c:pt>
                <c:pt idx="343">
                  <c:v>13.1</c:v>
                </c:pt>
                <c:pt idx="344">
                  <c:v>13.23</c:v>
                </c:pt>
                <c:pt idx="345">
                  <c:v>13.36</c:v>
                </c:pt>
                <c:pt idx="346">
                  <c:v>13.45</c:v>
                </c:pt>
                <c:pt idx="347">
                  <c:v>13.49</c:v>
                </c:pt>
                <c:pt idx="348">
                  <c:v>13.51</c:v>
                </c:pt>
                <c:pt idx="349">
                  <c:v>13.61</c:v>
                </c:pt>
                <c:pt idx="350">
                  <c:v>13.78</c:v>
                </c:pt>
                <c:pt idx="351">
                  <c:v>14</c:v>
                </c:pt>
                <c:pt idx="352">
                  <c:v>14.18</c:v>
                </c:pt>
                <c:pt idx="353">
                  <c:v>14.28</c:v>
                </c:pt>
                <c:pt idx="354">
                  <c:v>14.33</c:v>
                </c:pt>
                <c:pt idx="355">
                  <c:v>14.44</c:v>
                </c:pt>
                <c:pt idx="356">
                  <c:v>14.65</c:v>
                </c:pt>
                <c:pt idx="357">
                  <c:v>14.9</c:v>
                </c:pt>
                <c:pt idx="358">
                  <c:v>15.08</c:v>
                </c:pt>
                <c:pt idx="359">
                  <c:v>15.17</c:v>
                </c:pt>
                <c:pt idx="360">
                  <c:v>15.2</c:v>
                </c:pt>
                <c:pt idx="361">
                  <c:v>15.26</c:v>
                </c:pt>
                <c:pt idx="362">
                  <c:v>15.37</c:v>
                </c:pt>
                <c:pt idx="363">
                  <c:v>15.51</c:v>
                </c:pt>
                <c:pt idx="364">
                  <c:v>15.59</c:v>
                </c:pt>
                <c:pt idx="365">
                  <c:v>15.59</c:v>
                </c:pt>
                <c:pt idx="366">
                  <c:v>15.61</c:v>
                </c:pt>
                <c:pt idx="367">
                  <c:v>15.66</c:v>
                </c:pt>
                <c:pt idx="368">
                  <c:v>15.79</c:v>
                </c:pt>
                <c:pt idx="369">
                  <c:v>16.02</c:v>
                </c:pt>
                <c:pt idx="370">
                  <c:v>16.07</c:v>
                </c:pt>
                <c:pt idx="371">
                  <c:v>16.13</c:v>
                </c:pt>
                <c:pt idx="372">
                  <c:v>16.14</c:v>
                </c:pt>
                <c:pt idx="373">
                  <c:v>16.14</c:v>
                </c:pt>
                <c:pt idx="374">
                  <c:v>16.12</c:v>
                </c:pt>
                <c:pt idx="375">
                  <c:v>16.1</c:v>
                </c:pt>
                <c:pt idx="376">
                  <c:v>16.02</c:v>
                </c:pt>
                <c:pt idx="377">
                  <c:v>15.91</c:v>
                </c:pt>
                <c:pt idx="378">
                  <c:v>15.84</c:v>
                </c:pt>
                <c:pt idx="379">
                  <c:v>15.82</c:v>
                </c:pt>
                <c:pt idx="380">
                  <c:v>15.84</c:v>
                </c:pt>
                <c:pt idx="381">
                  <c:v>15.87</c:v>
                </c:pt>
                <c:pt idx="382">
                  <c:v>15.9</c:v>
                </c:pt>
                <c:pt idx="383">
                  <c:v>15.85</c:v>
                </c:pt>
                <c:pt idx="384">
                  <c:v>15.8</c:v>
                </c:pt>
                <c:pt idx="385">
                  <c:v>15.73</c:v>
                </c:pt>
                <c:pt idx="386">
                  <c:v>15.67</c:v>
                </c:pt>
                <c:pt idx="387">
                  <c:v>15.6</c:v>
                </c:pt>
                <c:pt idx="388">
                  <c:v>15.52</c:v>
                </c:pt>
                <c:pt idx="389">
                  <c:v>15.41</c:v>
                </c:pt>
                <c:pt idx="390">
                  <c:v>15.31</c:v>
                </c:pt>
                <c:pt idx="391">
                  <c:v>15.24</c:v>
                </c:pt>
                <c:pt idx="392">
                  <c:v>15.2</c:v>
                </c:pt>
                <c:pt idx="393">
                  <c:v>15.15</c:v>
                </c:pt>
                <c:pt idx="394">
                  <c:v>15.13</c:v>
                </c:pt>
                <c:pt idx="395">
                  <c:v>15.07</c:v>
                </c:pt>
                <c:pt idx="396">
                  <c:v>15</c:v>
                </c:pt>
                <c:pt idx="397">
                  <c:v>14.97</c:v>
                </c:pt>
                <c:pt idx="398">
                  <c:v>15.03</c:v>
                </c:pt>
                <c:pt idx="399">
                  <c:v>15.1</c:v>
                </c:pt>
                <c:pt idx="400">
                  <c:v>15.13</c:v>
                </c:pt>
                <c:pt idx="401">
                  <c:v>15.12</c:v>
                </c:pt>
                <c:pt idx="402">
                  <c:v>15.11</c:v>
                </c:pt>
                <c:pt idx="403">
                  <c:v>15.13</c:v>
                </c:pt>
                <c:pt idx="404">
                  <c:v>15.22</c:v>
                </c:pt>
                <c:pt idx="405">
                  <c:v>15.38</c:v>
                </c:pt>
                <c:pt idx="406">
                  <c:v>15.43</c:v>
                </c:pt>
                <c:pt idx="407">
                  <c:v>15.46</c:v>
                </c:pt>
                <c:pt idx="408">
                  <c:v>15.48</c:v>
                </c:pt>
                <c:pt idx="409">
                  <c:v>15.56</c:v>
                </c:pt>
                <c:pt idx="410">
                  <c:v>15.73</c:v>
                </c:pt>
                <c:pt idx="411">
                  <c:v>15.92</c:v>
                </c:pt>
                <c:pt idx="412">
                  <c:v>16.06</c:v>
                </c:pt>
                <c:pt idx="413">
                  <c:v>16.15</c:v>
                </c:pt>
                <c:pt idx="414">
                  <c:v>16.19</c:v>
                </c:pt>
                <c:pt idx="415">
                  <c:v>16.28</c:v>
                </c:pt>
                <c:pt idx="416">
                  <c:v>16.48</c:v>
                </c:pt>
                <c:pt idx="417">
                  <c:v>16.7</c:v>
                </c:pt>
                <c:pt idx="418">
                  <c:v>16.88</c:v>
                </c:pt>
                <c:pt idx="419">
                  <c:v>16.97</c:v>
                </c:pt>
                <c:pt idx="420">
                  <c:v>17.02</c:v>
                </c:pt>
                <c:pt idx="421">
                  <c:v>17.11</c:v>
                </c:pt>
                <c:pt idx="422">
                  <c:v>17.31</c:v>
                </c:pt>
                <c:pt idx="423">
                  <c:v>17.55</c:v>
                </c:pt>
                <c:pt idx="424">
                  <c:v>17.74</c:v>
                </c:pt>
                <c:pt idx="425">
                  <c:v>17.85</c:v>
                </c:pt>
                <c:pt idx="426">
                  <c:v>17.94</c:v>
                </c:pt>
                <c:pt idx="427">
                  <c:v>18.03</c:v>
                </c:pt>
                <c:pt idx="428">
                  <c:v>18.23</c:v>
                </c:pt>
                <c:pt idx="429">
                  <c:v>18.6</c:v>
                </c:pt>
                <c:pt idx="430">
                  <c:v>18.63</c:v>
                </c:pt>
                <c:pt idx="431">
                  <c:v>18.72</c:v>
                </c:pt>
                <c:pt idx="432">
                  <c:v>18.76</c:v>
                </c:pt>
                <c:pt idx="433">
                  <c:v>18.85</c:v>
                </c:pt>
                <c:pt idx="434">
                  <c:v>19</c:v>
                </c:pt>
                <c:pt idx="435">
                  <c:v>19.17</c:v>
                </c:pt>
                <c:pt idx="436">
                  <c:v>19.29</c:v>
                </c:pt>
                <c:pt idx="437">
                  <c:v>19.32</c:v>
                </c:pt>
                <c:pt idx="438">
                  <c:v>19.29</c:v>
                </c:pt>
                <c:pt idx="439">
                  <c:v>19.32</c:v>
                </c:pt>
                <c:pt idx="440">
                  <c:v>19.44</c:v>
                </c:pt>
                <c:pt idx="441">
                  <c:v>19.6</c:v>
                </c:pt>
                <c:pt idx="442">
                  <c:v>19.7</c:v>
                </c:pt>
                <c:pt idx="443">
                  <c:v>19.72</c:v>
                </c:pt>
                <c:pt idx="444">
                  <c:v>19.7</c:v>
                </c:pt>
                <c:pt idx="445">
                  <c:v>19.71</c:v>
                </c:pt>
                <c:pt idx="446">
                  <c:v>19.85</c:v>
                </c:pt>
                <c:pt idx="447">
                  <c:v>20.1</c:v>
                </c:pt>
                <c:pt idx="448">
                  <c:v>20.15</c:v>
                </c:pt>
                <c:pt idx="449">
                  <c:v>20.2</c:v>
                </c:pt>
                <c:pt idx="450">
                  <c:v>20.2</c:v>
                </c:pt>
                <c:pt idx="451">
                  <c:v>20.23</c:v>
                </c:pt>
                <c:pt idx="452">
                  <c:v>20.35</c:v>
                </c:pt>
                <c:pt idx="453">
                  <c:v>20.51</c:v>
                </c:pt>
                <c:pt idx="454">
                  <c:v>20.63</c:v>
                </c:pt>
                <c:pt idx="455">
                  <c:v>20.66</c:v>
                </c:pt>
                <c:pt idx="456">
                  <c:v>20.66</c:v>
                </c:pt>
                <c:pt idx="457">
                  <c:v>20.69</c:v>
                </c:pt>
                <c:pt idx="458">
                  <c:v>20.82</c:v>
                </c:pt>
                <c:pt idx="459">
                  <c:v>20.98</c:v>
                </c:pt>
                <c:pt idx="460">
                  <c:v>21.11</c:v>
                </c:pt>
                <c:pt idx="461">
                  <c:v>21.14</c:v>
                </c:pt>
                <c:pt idx="462">
                  <c:v>21.16</c:v>
                </c:pt>
                <c:pt idx="463">
                  <c:v>21.19</c:v>
                </c:pt>
                <c:pt idx="464">
                  <c:v>21.3</c:v>
                </c:pt>
                <c:pt idx="465">
                  <c:v>21.42</c:v>
                </c:pt>
                <c:pt idx="466">
                  <c:v>21.5</c:v>
                </c:pt>
                <c:pt idx="467">
                  <c:v>21.49</c:v>
                </c:pt>
                <c:pt idx="468">
                  <c:v>21.47</c:v>
                </c:pt>
                <c:pt idx="469">
                  <c:v>21.48</c:v>
                </c:pt>
                <c:pt idx="470">
                  <c:v>21.57</c:v>
                </c:pt>
                <c:pt idx="471">
                  <c:v>21.73</c:v>
                </c:pt>
                <c:pt idx="472">
                  <c:v>21.84</c:v>
                </c:pt>
                <c:pt idx="473">
                  <c:v>21.89</c:v>
                </c:pt>
                <c:pt idx="474">
                  <c:v>21.87</c:v>
                </c:pt>
                <c:pt idx="475">
                  <c:v>21.91</c:v>
                </c:pt>
                <c:pt idx="476">
                  <c:v>22.02</c:v>
                </c:pt>
                <c:pt idx="477">
                  <c:v>22.15</c:v>
                </c:pt>
                <c:pt idx="478">
                  <c:v>22.22</c:v>
                </c:pt>
                <c:pt idx="479">
                  <c:v>22.21</c:v>
                </c:pt>
                <c:pt idx="480">
                  <c:v>22.15</c:v>
                </c:pt>
                <c:pt idx="481">
                  <c:v>22.13</c:v>
                </c:pt>
                <c:pt idx="482">
                  <c:v>22.19</c:v>
                </c:pt>
                <c:pt idx="483">
                  <c:v>22.31</c:v>
                </c:pt>
                <c:pt idx="484">
                  <c:v>22.4</c:v>
                </c:pt>
                <c:pt idx="485">
                  <c:v>22.4</c:v>
                </c:pt>
                <c:pt idx="486">
                  <c:v>22.35</c:v>
                </c:pt>
                <c:pt idx="487">
                  <c:v>22.33</c:v>
                </c:pt>
                <c:pt idx="488">
                  <c:v>22.34</c:v>
                </c:pt>
                <c:pt idx="489">
                  <c:v>22.38</c:v>
                </c:pt>
                <c:pt idx="490">
                  <c:v>22.41</c:v>
                </c:pt>
                <c:pt idx="491">
                  <c:v>22.37</c:v>
                </c:pt>
                <c:pt idx="492">
                  <c:v>22.31</c:v>
                </c:pt>
                <c:pt idx="493">
                  <c:v>22.3</c:v>
                </c:pt>
                <c:pt idx="494">
                  <c:v>22.34</c:v>
                </c:pt>
                <c:pt idx="495">
                  <c:v>22.4</c:v>
                </c:pt>
                <c:pt idx="496">
                  <c:v>22.42</c:v>
                </c:pt>
                <c:pt idx="497">
                  <c:v>22.38</c:v>
                </c:pt>
                <c:pt idx="498">
                  <c:v>22.34</c:v>
                </c:pt>
                <c:pt idx="499">
                  <c:v>22.26</c:v>
                </c:pt>
                <c:pt idx="500">
                  <c:v>22.21</c:v>
                </c:pt>
                <c:pt idx="501">
                  <c:v>22.16</c:v>
                </c:pt>
                <c:pt idx="502">
                  <c:v>22.1</c:v>
                </c:pt>
                <c:pt idx="503">
                  <c:v>22.01</c:v>
                </c:pt>
                <c:pt idx="504">
                  <c:v>21.9</c:v>
                </c:pt>
                <c:pt idx="505">
                  <c:v>21.81</c:v>
                </c:pt>
                <c:pt idx="506">
                  <c:v>21.78</c:v>
                </c:pt>
                <c:pt idx="507">
                  <c:v>21.77</c:v>
                </c:pt>
                <c:pt idx="508">
                  <c:v>21.73</c:v>
                </c:pt>
                <c:pt idx="509">
                  <c:v>21.65</c:v>
                </c:pt>
                <c:pt idx="510">
                  <c:v>21.56</c:v>
                </c:pt>
                <c:pt idx="511">
                  <c:v>21.49</c:v>
                </c:pt>
                <c:pt idx="512">
                  <c:v>21.46</c:v>
                </c:pt>
                <c:pt idx="513">
                  <c:v>21.48</c:v>
                </c:pt>
                <c:pt idx="514">
                  <c:v>21.45</c:v>
                </c:pt>
                <c:pt idx="515">
                  <c:v>21.37</c:v>
                </c:pt>
                <c:pt idx="516">
                  <c:v>21.3</c:v>
                </c:pt>
                <c:pt idx="517">
                  <c:v>21.25</c:v>
                </c:pt>
                <c:pt idx="518">
                  <c:v>21.27</c:v>
                </c:pt>
                <c:pt idx="519">
                  <c:v>21.32</c:v>
                </c:pt>
                <c:pt idx="520">
                  <c:v>21.33</c:v>
                </c:pt>
                <c:pt idx="521">
                  <c:v>21.29</c:v>
                </c:pt>
                <c:pt idx="522">
                  <c:v>21.24</c:v>
                </c:pt>
                <c:pt idx="523">
                  <c:v>21.22</c:v>
                </c:pt>
                <c:pt idx="524">
                  <c:v>21.21</c:v>
                </c:pt>
                <c:pt idx="525">
                  <c:v>21.26</c:v>
                </c:pt>
                <c:pt idx="526">
                  <c:v>21.26</c:v>
                </c:pt>
                <c:pt idx="527">
                  <c:v>21.25</c:v>
                </c:pt>
                <c:pt idx="528">
                  <c:v>21.23</c:v>
                </c:pt>
                <c:pt idx="529">
                  <c:v>21.21</c:v>
                </c:pt>
                <c:pt idx="530">
                  <c:v>21.18</c:v>
                </c:pt>
                <c:pt idx="531">
                  <c:v>21.18</c:v>
                </c:pt>
                <c:pt idx="532">
                  <c:v>21.17</c:v>
                </c:pt>
                <c:pt idx="533">
                  <c:v>21.06</c:v>
                </c:pt>
                <c:pt idx="534">
                  <c:v>20.98</c:v>
                </c:pt>
                <c:pt idx="535">
                  <c:v>20.92</c:v>
                </c:pt>
                <c:pt idx="536">
                  <c:v>20.89</c:v>
                </c:pt>
                <c:pt idx="537">
                  <c:v>20.89</c:v>
                </c:pt>
                <c:pt idx="538">
                  <c:v>20.88</c:v>
                </c:pt>
                <c:pt idx="539">
                  <c:v>20.82</c:v>
                </c:pt>
                <c:pt idx="540">
                  <c:v>20.82</c:v>
                </c:pt>
                <c:pt idx="541">
                  <c:v>20.79</c:v>
                </c:pt>
                <c:pt idx="542">
                  <c:v>20.78</c:v>
                </c:pt>
                <c:pt idx="543">
                  <c:v>20.9</c:v>
                </c:pt>
                <c:pt idx="544">
                  <c:v>20.96</c:v>
                </c:pt>
                <c:pt idx="545">
                  <c:v>20.96</c:v>
                </c:pt>
                <c:pt idx="546">
                  <c:v>20.94</c:v>
                </c:pt>
                <c:pt idx="547">
                  <c:v>20.96</c:v>
                </c:pt>
                <c:pt idx="548">
                  <c:v>21.02</c:v>
                </c:pt>
                <c:pt idx="549">
                  <c:v>21.15</c:v>
                </c:pt>
                <c:pt idx="550">
                  <c:v>21.21</c:v>
                </c:pt>
                <c:pt idx="551">
                  <c:v>21.26</c:v>
                </c:pt>
                <c:pt idx="552">
                  <c:v>21.26</c:v>
                </c:pt>
                <c:pt idx="553">
                  <c:v>21.31</c:v>
                </c:pt>
                <c:pt idx="554">
                  <c:v>21.43</c:v>
                </c:pt>
                <c:pt idx="555">
                  <c:v>21.57</c:v>
                </c:pt>
                <c:pt idx="556">
                  <c:v>21.7</c:v>
                </c:pt>
                <c:pt idx="557">
                  <c:v>21.77</c:v>
                </c:pt>
                <c:pt idx="558">
                  <c:v>21.81</c:v>
                </c:pt>
                <c:pt idx="559">
                  <c:v>21.86</c:v>
                </c:pt>
                <c:pt idx="560">
                  <c:v>22</c:v>
                </c:pt>
                <c:pt idx="561">
                  <c:v>22.17</c:v>
                </c:pt>
                <c:pt idx="562">
                  <c:v>22.33</c:v>
                </c:pt>
                <c:pt idx="563">
                  <c:v>22.44</c:v>
                </c:pt>
                <c:pt idx="564">
                  <c:v>22.49</c:v>
                </c:pt>
                <c:pt idx="565">
                  <c:v>22.56</c:v>
                </c:pt>
                <c:pt idx="566">
                  <c:v>22.66</c:v>
                </c:pt>
                <c:pt idx="567">
                  <c:v>22.77</c:v>
                </c:pt>
                <c:pt idx="568">
                  <c:v>22.83</c:v>
                </c:pt>
                <c:pt idx="569">
                  <c:v>22.82</c:v>
                </c:pt>
                <c:pt idx="570">
                  <c:v>22.75</c:v>
                </c:pt>
                <c:pt idx="571">
                  <c:v>22.71</c:v>
                </c:pt>
                <c:pt idx="572">
                  <c:v>22.7</c:v>
                </c:pt>
                <c:pt idx="573">
                  <c:v>22.72</c:v>
                </c:pt>
                <c:pt idx="574">
                  <c:v>22.74</c:v>
                </c:pt>
                <c:pt idx="575">
                  <c:v>22.67</c:v>
                </c:pt>
                <c:pt idx="576">
                  <c:v>22.56</c:v>
                </c:pt>
                <c:pt idx="577">
                  <c:v>22.47</c:v>
                </c:pt>
                <c:pt idx="578">
                  <c:v>22.46</c:v>
                </c:pt>
                <c:pt idx="579">
                  <c:v>22.5</c:v>
                </c:pt>
                <c:pt idx="580">
                  <c:v>22.54</c:v>
                </c:pt>
                <c:pt idx="581">
                  <c:v>22.49</c:v>
                </c:pt>
                <c:pt idx="582">
                  <c:v>22.42</c:v>
                </c:pt>
                <c:pt idx="583">
                  <c:v>22.4</c:v>
                </c:pt>
                <c:pt idx="584">
                  <c:v>22.44</c:v>
                </c:pt>
                <c:pt idx="585">
                  <c:v>22.54</c:v>
                </c:pt>
                <c:pt idx="586">
                  <c:v>22.6</c:v>
                </c:pt>
                <c:pt idx="587">
                  <c:v>22.61</c:v>
                </c:pt>
                <c:pt idx="588">
                  <c:v>22.56</c:v>
                </c:pt>
                <c:pt idx="589">
                  <c:v>22.56</c:v>
                </c:pt>
                <c:pt idx="590">
                  <c:v>22.61</c:v>
                </c:pt>
                <c:pt idx="591">
                  <c:v>22.65</c:v>
                </c:pt>
                <c:pt idx="592">
                  <c:v>22.64</c:v>
                </c:pt>
                <c:pt idx="593">
                  <c:v>22.59</c:v>
                </c:pt>
                <c:pt idx="594">
                  <c:v>22.48</c:v>
                </c:pt>
                <c:pt idx="595">
                  <c:v>22.41</c:v>
                </c:pt>
                <c:pt idx="596">
                  <c:v>22.41</c:v>
                </c:pt>
                <c:pt idx="597">
                  <c:v>22.44</c:v>
                </c:pt>
                <c:pt idx="598">
                  <c:v>22.41</c:v>
                </c:pt>
                <c:pt idx="599">
                  <c:v>22.36</c:v>
                </c:pt>
                <c:pt idx="600">
                  <c:v>22.25</c:v>
                </c:pt>
                <c:pt idx="601">
                  <c:v>22.16</c:v>
                </c:pt>
                <c:pt idx="602">
                  <c:v>22.11</c:v>
                </c:pt>
                <c:pt idx="603">
                  <c:v>22.03</c:v>
                </c:pt>
                <c:pt idx="604">
                  <c:v>21.98</c:v>
                </c:pt>
                <c:pt idx="605">
                  <c:v>21.87</c:v>
                </c:pt>
                <c:pt idx="606">
                  <c:v>21.75</c:v>
                </c:pt>
                <c:pt idx="607">
                  <c:v>21.66</c:v>
                </c:pt>
                <c:pt idx="608">
                  <c:v>21.66</c:v>
                </c:pt>
                <c:pt idx="609">
                  <c:v>21.71</c:v>
                </c:pt>
                <c:pt idx="610">
                  <c:v>21.75</c:v>
                </c:pt>
                <c:pt idx="611">
                  <c:v>21.76</c:v>
                </c:pt>
                <c:pt idx="612">
                  <c:v>21.72</c:v>
                </c:pt>
                <c:pt idx="613">
                  <c:v>21.75</c:v>
                </c:pt>
                <c:pt idx="614">
                  <c:v>21.82</c:v>
                </c:pt>
                <c:pt idx="615">
                  <c:v>21.94</c:v>
                </c:pt>
                <c:pt idx="616">
                  <c:v>22.03</c:v>
                </c:pt>
                <c:pt idx="617">
                  <c:v>22.08</c:v>
                </c:pt>
                <c:pt idx="618">
                  <c:v>22.06</c:v>
                </c:pt>
                <c:pt idx="619">
                  <c:v>22.05</c:v>
                </c:pt>
                <c:pt idx="620">
                  <c:v>22</c:v>
                </c:pt>
                <c:pt idx="621">
                  <c:v>21.93</c:v>
                </c:pt>
                <c:pt idx="622">
                  <c:v>21.84</c:v>
                </c:pt>
                <c:pt idx="623">
                  <c:v>21.73</c:v>
                </c:pt>
                <c:pt idx="624">
                  <c:v>21.61</c:v>
                </c:pt>
                <c:pt idx="625">
                  <c:v>21.53</c:v>
                </c:pt>
                <c:pt idx="626">
                  <c:v>21.46</c:v>
                </c:pt>
                <c:pt idx="627">
                  <c:v>21.41</c:v>
                </c:pt>
                <c:pt idx="628">
                  <c:v>21.34</c:v>
                </c:pt>
                <c:pt idx="629">
                  <c:v>21.25</c:v>
                </c:pt>
                <c:pt idx="630">
                  <c:v>21.15</c:v>
                </c:pt>
                <c:pt idx="631">
                  <c:v>21.05</c:v>
                </c:pt>
                <c:pt idx="632">
                  <c:v>20.97</c:v>
                </c:pt>
                <c:pt idx="633">
                  <c:v>20.9</c:v>
                </c:pt>
                <c:pt idx="634">
                  <c:v>20.81</c:v>
                </c:pt>
                <c:pt idx="635">
                  <c:v>20.71</c:v>
                </c:pt>
                <c:pt idx="636">
                  <c:v>20.61</c:v>
                </c:pt>
                <c:pt idx="637">
                  <c:v>20.59</c:v>
                </c:pt>
                <c:pt idx="638">
                  <c:v>20.57</c:v>
                </c:pt>
                <c:pt idx="639">
                  <c:v>20.51</c:v>
                </c:pt>
                <c:pt idx="640">
                  <c:v>20.47</c:v>
                </c:pt>
                <c:pt idx="641">
                  <c:v>20.38</c:v>
                </c:pt>
                <c:pt idx="642">
                  <c:v>20.3</c:v>
                </c:pt>
                <c:pt idx="643">
                  <c:v>20.21</c:v>
                </c:pt>
                <c:pt idx="644">
                  <c:v>20.17</c:v>
                </c:pt>
                <c:pt idx="645">
                  <c:v>20.17</c:v>
                </c:pt>
                <c:pt idx="646">
                  <c:v>20.17</c:v>
                </c:pt>
                <c:pt idx="647">
                  <c:v>20.11</c:v>
                </c:pt>
                <c:pt idx="648">
                  <c:v>20.06</c:v>
                </c:pt>
                <c:pt idx="649">
                  <c:v>20.04</c:v>
                </c:pt>
                <c:pt idx="650">
                  <c:v>20.06</c:v>
                </c:pt>
                <c:pt idx="651">
                  <c:v>20.13</c:v>
                </c:pt>
                <c:pt idx="652">
                  <c:v>20.15</c:v>
                </c:pt>
                <c:pt idx="653">
                  <c:v>20.14</c:v>
                </c:pt>
                <c:pt idx="654">
                  <c:v>20.12</c:v>
                </c:pt>
                <c:pt idx="655">
                  <c:v>20.1</c:v>
                </c:pt>
                <c:pt idx="656">
                  <c:v>20.08</c:v>
                </c:pt>
                <c:pt idx="657">
                  <c:v>20.07</c:v>
                </c:pt>
                <c:pt idx="658">
                  <c:v>20.04</c:v>
                </c:pt>
                <c:pt idx="659">
                  <c:v>19.96</c:v>
                </c:pt>
                <c:pt idx="660">
                  <c:v>19.88</c:v>
                </c:pt>
                <c:pt idx="661">
                  <c:v>19.83</c:v>
                </c:pt>
                <c:pt idx="662">
                  <c:v>19.79</c:v>
                </c:pt>
                <c:pt idx="663">
                  <c:v>19.77</c:v>
                </c:pt>
                <c:pt idx="664">
                  <c:v>19.74</c:v>
                </c:pt>
                <c:pt idx="665">
                  <c:v>19.65</c:v>
                </c:pt>
                <c:pt idx="666">
                  <c:v>19.59</c:v>
                </c:pt>
                <c:pt idx="667">
                  <c:v>19.53</c:v>
                </c:pt>
                <c:pt idx="668">
                  <c:v>19.52</c:v>
                </c:pt>
                <c:pt idx="669">
                  <c:v>19.52</c:v>
                </c:pt>
                <c:pt idx="670">
                  <c:v>19.51</c:v>
                </c:pt>
                <c:pt idx="671">
                  <c:v>19.43</c:v>
                </c:pt>
                <c:pt idx="672">
                  <c:v>19.36</c:v>
                </c:pt>
                <c:pt idx="673">
                  <c:v>19.3</c:v>
                </c:pt>
                <c:pt idx="674">
                  <c:v>19.31</c:v>
                </c:pt>
                <c:pt idx="675">
                  <c:v>19.35</c:v>
                </c:pt>
                <c:pt idx="676">
                  <c:v>19.37</c:v>
                </c:pt>
                <c:pt idx="677">
                  <c:v>19.34</c:v>
                </c:pt>
                <c:pt idx="678">
                  <c:v>19.3</c:v>
                </c:pt>
                <c:pt idx="679">
                  <c:v>19.27</c:v>
                </c:pt>
                <c:pt idx="680">
                  <c:v>19.28</c:v>
                </c:pt>
                <c:pt idx="681">
                  <c:v>19.36</c:v>
                </c:pt>
                <c:pt idx="682">
                  <c:v>19.42</c:v>
                </c:pt>
                <c:pt idx="683">
                  <c:v>19.43</c:v>
                </c:pt>
                <c:pt idx="684">
                  <c:v>19.44</c:v>
                </c:pt>
                <c:pt idx="685">
                  <c:v>19.47</c:v>
                </c:pt>
                <c:pt idx="686">
                  <c:v>19.54</c:v>
                </c:pt>
                <c:pt idx="687">
                  <c:v>19.6</c:v>
                </c:pt>
                <c:pt idx="688">
                  <c:v>19.65</c:v>
                </c:pt>
                <c:pt idx="689">
                  <c:v>19.66</c:v>
                </c:pt>
                <c:pt idx="690">
                  <c:v>19.61</c:v>
                </c:pt>
                <c:pt idx="691">
                  <c:v>19.62</c:v>
                </c:pt>
                <c:pt idx="692">
                  <c:v>19.67</c:v>
                </c:pt>
                <c:pt idx="693">
                  <c:v>19.73</c:v>
                </c:pt>
                <c:pt idx="694">
                  <c:v>19.79</c:v>
                </c:pt>
                <c:pt idx="695">
                  <c:v>19.82</c:v>
                </c:pt>
                <c:pt idx="696">
                  <c:v>19.8</c:v>
                </c:pt>
                <c:pt idx="697">
                  <c:v>19.82</c:v>
                </c:pt>
                <c:pt idx="698">
                  <c:v>19.88</c:v>
                </c:pt>
                <c:pt idx="699">
                  <c:v>20.05</c:v>
                </c:pt>
                <c:pt idx="700">
                  <c:v>20.07</c:v>
                </c:pt>
                <c:pt idx="701">
                  <c:v>20.12</c:v>
                </c:pt>
                <c:pt idx="702">
                  <c:v>20.13</c:v>
                </c:pt>
                <c:pt idx="703">
                  <c:v>20.17</c:v>
                </c:pt>
                <c:pt idx="704">
                  <c:v>20.22</c:v>
                </c:pt>
                <c:pt idx="705">
                  <c:v>20.33</c:v>
                </c:pt>
                <c:pt idx="706">
                  <c:v>20.39</c:v>
                </c:pt>
                <c:pt idx="707">
                  <c:v>20.42</c:v>
                </c:pt>
                <c:pt idx="708">
                  <c:v>20.44</c:v>
                </c:pt>
                <c:pt idx="709">
                  <c:v>20.48</c:v>
                </c:pt>
                <c:pt idx="710">
                  <c:v>20.56</c:v>
                </c:pt>
                <c:pt idx="711">
                  <c:v>20.66</c:v>
                </c:pt>
                <c:pt idx="712">
                  <c:v>20.75</c:v>
                </c:pt>
                <c:pt idx="713">
                  <c:v>20.8</c:v>
                </c:pt>
                <c:pt idx="714">
                  <c:v>20.8</c:v>
                </c:pt>
                <c:pt idx="715">
                  <c:v>20.84</c:v>
                </c:pt>
                <c:pt idx="716">
                  <c:v>20.91</c:v>
                </c:pt>
                <c:pt idx="717">
                  <c:v>21.01</c:v>
                </c:pt>
                <c:pt idx="718">
                  <c:v>21.1</c:v>
                </c:pt>
                <c:pt idx="719">
                  <c:v>21.15</c:v>
                </c:pt>
                <c:pt idx="720">
                  <c:v>21.16</c:v>
                </c:pt>
                <c:pt idx="721">
                  <c:v>21.21</c:v>
                </c:pt>
                <c:pt idx="722">
                  <c:v>21.29</c:v>
                </c:pt>
                <c:pt idx="723">
                  <c:v>21.4</c:v>
                </c:pt>
                <c:pt idx="724">
                  <c:v>21.51</c:v>
                </c:pt>
                <c:pt idx="725">
                  <c:v>21.58</c:v>
                </c:pt>
                <c:pt idx="726">
                  <c:v>21.63</c:v>
                </c:pt>
                <c:pt idx="727">
                  <c:v>21.67</c:v>
                </c:pt>
                <c:pt idx="728">
                  <c:v>21.78</c:v>
                </c:pt>
                <c:pt idx="729">
                  <c:v>21.96</c:v>
                </c:pt>
                <c:pt idx="730">
                  <c:v>22</c:v>
                </c:pt>
                <c:pt idx="731">
                  <c:v>22.07</c:v>
                </c:pt>
                <c:pt idx="732">
                  <c:v>22.1</c:v>
                </c:pt>
                <c:pt idx="733">
                  <c:v>22.15</c:v>
                </c:pt>
                <c:pt idx="734">
                  <c:v>22.22</c:v>
                </c:pt>
                <c:pt idx="735">
                  <c:v>22.26</c:v>
                </c:pt>
                <c:pt idx="736">
                  <c:v>22.28</c:v>
                </c:pt>
                <c:pt idx="737">
                  <c:v>22.27</c:v>
                </c:pt>
                <c:pt idx="738">
                  <c:v>22.22</c:v>
                </c:pt>
                <c:pt idx="739">
                  <c:v>22.2</c:v>
                </c:pt>
                <c:pt idx="740">
                  <c:v>22.23</c:v>
                </c:pt>
                <c:pt idx="741">
                  <c:v>22.28</c:v>
                </c:pt>
                <c:pt idx="742">
                  <c:v>22.27</c:v>
                </c:pt>
                <c:pt idx="743">
                  <c:v>22.26</c:v>
                </c:pt>
                <c:pt idx="744">
                  <c:v>22.19</c:v>
                </c:pt>
                <c:pt idx="745">
                  <c:v>22.07</c:v>
                </c:pt>
                <c:pt idx="746">
                  <c:v>21.95</c:v>
                </c:pt>
                <c:pt idx="747">
                  <c:v>21.84</c:v>
                </c:pt>
                <c:pt idx="748">
                  <c:v>21.73</c:v>
                </c:pt>
                <c:pt idx="749">
                  <c:v>21.62</c:v>
                </c:pt>
                <c:pt idx="750">
                  <c:v>21.51</c:v>
                </c:pt>
                <c:pt idx="751">
                  <c:v>21.43</c:v>
                </c:pt>
                <c:pt idx="752">
                  <c:v>21.38</c:v>
                </c:pt>
                <c:pt idx="753">
                  <c:v>21.37</c:v>
                </c:pt>
                <c:pt idx="754">
                  <c:v>21.33</c:v>
                </c:pt>
                <c:pt idx="755">
                  <c:v>21.26</c:v>
                </c:pt>
                <c:pt idx="756">
                  <c:v>21.22</c:v>
                </c:pt>
                <c:pt idx="757">
                  <c:v>21.19</c:v>
                </c:pt>
                <c:pt idx="758">
                  <c:v>21.21</c:v>
                </c:pt>
                <c:pt idx="759">
                  <c:v>21.27</c:v>
                </c:pt>
                <c:pt idx="760">
                  <c:v>21.37</c:v>
                </c:pt>
                <c:pt idx="761">
                  <c:v>21.36</c:v>
                </c:pt>
                <c:pt idx="762">
                  <c:v>21.38</c:v>
                </c:pt>
                <c:pt idx="763">
                  <c:v>21.46</c:v>
                </c:pt>
                <c:pt idx="764">
                  <c:v>21.52</c:v>
                </c:pt>
                <c:pt idx="765">
                  <c:v>21.58</c:v>
                </c:pt>
                <c:pt idx="766">
                  <c:v>21.65</c:v>
                </c:pt>
                <c:pt idx="767">
                  <c:v>21.67</c:v>
                </c:pt>
                <c:pt idx="768">
                  <c:v>21.67</c:v>
                </c:pt>
                <c:pt idx="769">
                  <c:v>21.68</c:v>
                </c:pt>
                <c:pt idx="770">
                  <c:v>21.71</c:v>
                </c:pt>
                <c:pt idx="771">
                  <c:v>21.78</c:v>
                </c:pt>
                <c:pt idx="772">
                  <c:v>21.82</c:v>
                </c:pt>
                <c:pt idx="773">
                  <c:v>21.84</c:v>
                </c:pt>
                <c:pt idx="774">
                  <c:v>21.81</c:v>
                </c:pt>
                <c:pt idx="775">
                  <c:v>21.73</c:v>
                </c:pt>
                <c:pt idx="776">
                  <c:v>21.72</c:v>
                </c:pt>
                <c:pt idx="777">
                  <c:v>21.7</c:v>
                </c:pt>
                <c:pt idx="778">
                  <c:v>21.66</c:v>
                </c:pt>
                <c:pt idx="779">
                  <c:v>21.6</c:v>
                </c:pt>
                <c:pt idx="780">
                  <c:v>21.52</c:v>
                </c:pt>
                <c:pt idx="781">
                  <c:v>21.51</c:v>
                </c:pt>
                <c:pt idx="782">
                  <c:v>21.49</c:v>
                </c:pt>
                <c:pt idx="783">
                  <c:v>21.45</c:v>
                </c:pt>
                <c:pt idx="784">
                  <c:v>21.36</c:v>
                </c:pt>
                <c:pt idx="785">
                  <c:v>21.27</c:v>
                </c:pt>
                <c:pt idx="786">
                  <c:v>21.21</c:v>
                </c:pt>
                <c:pt idx="787">
                  <c:v>21.13</c:v>
                </c:pt>
                <c:pt idx="788">
                  <c:v>21.08</c:v>
                </c:pt>
                <c:pt idx="789">
                  <c:v>21.06</c:v>
                </c:pt>
                <c:pt idx="790">
                  <c:v>20.99</c:v>
                </c:pt>
                <c:pt idx="791">
                  <c:v>20.92</c:v>
                </c:pt>
                <c:pt idx="792">
                  <c:v>20.89</c:v>
                </c:pt>
                <c:pt idx="793">
                  <c:v>20.85</c:v>
                </c:pt>
                <c:pt idx="794">
                  <c:v>20.85</c:v>
                </c:pt>
                <c:pt idx="795">
                  <c:v>20.91</c:v>
                </c:pt>
                <c:pt idx="796">
                  <c:v>20.91</c:v>
                </c:pt>
                <c:pt idx="797">
                  <c:v>20.9</c:v>
                </c:pt>
                <c:pt idx="798">
                  <c:v>20.86</c:v>
                </c:pt>
                <c:pt idx="799">
                  <c:v>20.87</c:v>
                </c:pt>
                <c:pt idx="800">
                  <c:v>20.9</c:v>
                </c:pt>
                <c:pt idx="801">
                  <c:v>20.94</c:v>
                </c:pt>
                <c:pt idx="802">
                  <c:v>21.03</c:v>
                </c:pt>
                <c:pt idx="803">
                  <c:v>21.06</c:v>
                </c:pt>
                <c:pt idx="804">
                  <c:v>21.06</c:v>
                </c:pt>
                <c:pt idx="805">
                  <c:v>21.08</c:v>
                </c:pt>
                <c:pt idx="806">
                  <c:v>21.13</c:v>
                </c:pt>
                <c:pt idx="807">
                  <c:v>21.19</c:v>
                </c:pt>
                <c:pt idx="808">
                  <c:v>21.25</c:v>
                </c:pt>
                <c:pt idx="809">
                  <c:v>21.28</c:v>
                </c:pt>
                <c:pt idx="810">
                  <c:v>21.29</c:v>
                </c:pt>
                <c:pt idx="811">
                  <c:v>21.29</c:v>
                </c:pt>
                <c:pt idx="812">
                  <c:v>21.32</c:v>
                </c:pt>
                <c:pt idx="813">
                  <c:v>21.35</c:v>
                </c:pt>
                <c:pt idx="814">
                  <c:v>21.36</c:v>
                </c:pt>
                <c:pt idx="815">
                  <c:v>21.35</c:v>
                </c:pt>
                <c:pt idx="816">
                  <c:v>21.31</c:v>
                </c:pt>
                <c:pt idx="817">
                  <c:v>21.29</c:v>
                </c:pt>
                <c:pt idx="818">
                  <c:v>21.31</c:v>
                </c:pt>
                <c:pt idx="819">
                  <c:v>21.42</c:v>
                </c:pt>
                <c:pt idx="820">
                  <c:v>21.44</c:v>
                </c:pt>
                <c:pt idx="821">
                  <c:v>21.47</c:v>
                </c:pt>
                <c:pt idx="822">
                  <c:v>21.46</c:v>
                </c:pt>
                <c:pt idx="823">
                  <c:v>21.49</c:v>
                </c:pt>
                <c:pt idx="824">
                  <c:v>21.54</c:v>
                </c:pt>
                <c:pt idx="825">
                  <c:v>21.63</c:v>
                </c:pt>
                <c:pt idx="826">
                  <c:v>21.73</c:v>
                </c:pt>
                <c:pt idx="827">
                  <c:v>21.79</c:v>
                </c:pt>
                <c:pt idx="828">
                  <c:v>21.81</c:v>
                </c:pt>
                <c:pt idx="829">
                  <c:v>21.87</c:v>
                </c:pt>
                <c:pt idx="830">
                  <c:v>21.96</c:v>
                </c:pt>
                <c:pt idx="831">
                  <c:v>22.03</c:v>
                </c:pt>
                <c:pt idx="832">
                  <c:v>22.08</c:v>
                </c:pt>
                <c:pt idx="833">
                  <c:v>22.11</c:v>
                </c:pt>
                <c:pt idx="834">
                  <c:v>22.08</c:v>
                </c:pt>
                <c:pt idx="835">
                  <c:v>22.1</c:v>
                </c:pt>
                <c:pt idx="836">
                  <c:v>22.11</c:v>
                </c:pt>
                <c:pt idx="837">
                  <c:v>22.19</c:v>
                </c:pt>
                <c:pt idx="838">
                  <c:v>22.24</c:v>
                </c:pt>
                <c:pt idx="839">
                  <c:v>22.29</c:v>
                </c:pt>
                <c:pt idx="840">
                  <c:v>22.32</c:v>
                </c:pt>
                <c:pt idx="841">
                  <c:v>22.33</c:v>
                </c:pt>
                <c:pt idx="842">
                  <c:v>22.36</c:v>
                </c:pt>
                <c:pt idx="843">
                  <c:v>22.3</c:v>
                </c:pt>
                <c:pt idx="844">
                  <c:v>22.25</c:v>
                </c:pt>
                <c:pt idx="845">
                  <c:v>22.16</c:v>
                </c:pt>
                <c:pt idx="846">
                  <c:v>22.04</c:v>
                </c:pt>
                <c:pt idx="847">
                  <c:v>21.97</c:v>
                </c:pt>
                <c:pt idx="848">
                  <c:v>21.85</c:v>
                </c:pt>
                <c:pt idx="849">
                  <c:v>21.84</c:v>
                </c:pt>
                <c:pt idx="850">
                  <c:v>21.7</c:v>
                </c:pt>
                <c:pt idx="851">
                  <c:v>21.57</c:v>
                </c:pt>
                <c:pt idx="852">
                  <c:v>21.42</c:v>
                </c:pt>
                <c:pt idx="853">
                  <c:v>21.34</c:v>
                </c:pt>
                <c:pt idx="854">
                  <c:v>21.25</c:v>
                </c:pt>
                <c:pt idx="855">
                  <c:v>21.18</c:v>
                </c:pt>
                <c:pt idx="856">
                  <c:v>21.13</c:v>
                </c:pt>
                <c:pt idx="857">
                  <c:v>20.98</c:v>
                </c:pt>
                <c:pt idx="858">
                  <c:v>20.92</c:v>
                </c:pt>
                <c:pt idx="859">
                  <c:v>20.82</c:v>
                </c:pt>
                <c:pt idx="860">
                  <c:v>20.76</c:v>
                </c:pt>
                <c:pt idx="861">
                  <c:v>20.71</c:v>
                </c:pt>
                <c:pt idx="862">
                  <c:v>20.65</c:v>
                </c:pt>
                <c:pt idx="863">
                  <c:v>20.58</c:v>
                </c:pt>
                <c:pt idx="864">
                  <c:v>20.46</c:v>
                </c:pt>
                <c:pt idx="865">
                  <c:v>20.37</c:v>
                </c:pt>
                <c:pt idx="866">
                  <c:v>20.33</c:v>
                </c:pt>
                <c:pt idx="867">
                  <c:v>20.31</c:v>
                </c:pt>
                <c:pt idx="868">
                  <c:v>20.31</c:v>
                </c:pt>
                <c:pt idx="869">
                  <c:v>20.26</c:v>
                </c:pt>
                <c:pt idx="870">
                  <c:v>20.19</c:v>
                </c:pt>
                <c:pt idx="871">
                  <c:v>20.12</c:v>
                </c:pt>
                <c:pt idx="872">
                  <c:v>20.12</c:v>
                </c:pt>
                <c:pt idx="873">
                  <c:v>20.15</c:v>
                </c:pt>
                <c:pt idx="874">
                  <c:v>20.18</c:v>
                </c:pt>
                <c:pt idx="875">
                  <c:v>20.18</c:v>
                </c:pt>
                <c:pt idx="876">
                  <c:v>20.16</c:v>
                </c:pt>
                <c:pt idx="877">
                  <c:v>20.17</c:v>
                </c:pt>
                <c:pt idx="878">
                  <c:v>20.18</c:v>
                </c:pt>
                <c:pt idx="879">
                  <c:v>20.26</c:v>
                </c:pt>
                <c:pt idx="880">
                  <c:v>20.32</c:v>
                </c:pt>
                <c:pt idx="881">
                  <c:v>20.36</c:v>
                </c:pt>
                <c:pt idx="882">
                  <c:v>20.38</c:v>
                </c:pt>
                <c:pt idx="883">
                  <c:v>20.4</c:v>
                </c:pt>
                <c:pt idx="884">
                  <c:v>20.48</c:v>
                </c:pt>
                <c:pt idx="885">
                  <c:v>20.6</c:v>
                </c:pt>
                <c:pt idx="886">
                  <c:v>20.63</c:v>
                </c:pt>
                <c:pt idx="887">
                  <c:v>20.69</c:v>
                </c:pt>
                <c:pt idx="888">
                  <c:v>20.73</c:v>
                </c:pt>
                <c:pt idx="889">
                  <c:v>20.78</c:v>
                </c:pt>
                <c:pt idx="890">
                  <c:v>20.83</c:v>
                </c:pt>
                <c:pt idx="891">
                  <c:v>20.88</c:v>
                </c:pt>
                <c:pt idx="892">
                  <c:v>20.9</c:v>
                </c:pt>
                <c:pt idx="893">
                  <c:v>20.9</c:v>
                </c:pt>
                <c:pt idx="894">
                  <c:v>20.87</c:v>
                </c:pt>
                <c:pt idx="895">
                  <c:v>20.84</c:v>
                </c:pt>
                <c:pt idx="896">
                  <c:v>20.84</c:v>
                </c:pt>
                <c:pt idx="897">
                  <c:v>20.83</c:v>
                </c:pt>
                <c:pt idx="898">
                  <c:v>20.81</c:v>
                </c:pt>
                <c:pt idx="899">
                  <c:v>20.79</c:v>
                </c:pt>
                <c:pt idx="900">
                  <c:v>20.76</c:v>
                </c:pt>
                <c:pt idx="901">
                  <c:v>20.73</c:v>
                </c:pt>
                <c:pt idx="902">
                  <c:v>20.72</c:v>
                </c:pt>
                <c:pt idx="903">
                  <c:v>20.73</c:v>
                </c:pt>
                <c:pt idx="904">
                  <c:v>20.71</c:v>
                </c:pt>
                <c:pt idx="905">
                  <c:v>20.69</c:v>
                </c:pt>
                <c:pt idx="906">
                  <c:v>20.64</c:v>
                </c:pt>
                <c:pt idx="907">
                  <c:v>20.64</c:v>
                </c:pt>
                <c:pt idx="908">
                  <c:v>20.65</c:v>
                </c:pt>
                <c:pt idx="909">
                  <c:v>20.68</c:v>
                </c:pt>
                <c:pt idx="910">
                  <c:v>20.66</c:v>
                </c:pt>
                <c:pt idx="911">
                  <c:v>20.58</c:v>
                </c:pt>
                <c:pt idx="912">
                  <c:v>20.59</c:v>
                </c:pt>
                <c:pt idx="913">
                  <c:v>20.55</c:v>
                </c:pt>
                <c:pt idx="914">
                  <c:v>20.56</c:v>
                </c:pt>
                <c:pt idx="915">
                  <c:v>20.58</c:v>
                </c:pt>
                <c:pt idx="916">
                  <c:v>20.6</c:v>
                </c:pt>
                <c:pt idx="917">
                  <c:v>20.6</c:v>
                </c:pt>
                <c:pt idx="918">
                  <c:v>20.58</c:v>
                </c:pt>
                <c:pt idx="919">
                  <c:v>20.59</c:v>
                </c:pt>
                <c:pt idx="920">
                  <c:v>20.62</c:v>
                </c:pt>
                <c:pt idx="921">
                  <c:v>20.67</c:v>
                </c:pt>
                <c:pt idx="922">
                  <c:v>20.7</c:v>
                </c:pt>
                <c:pt idx="923">
                  <c:v>20.72</c:v>
                </c:pt>
                <c:pt idx="924">
                  <c:v>20.72</c:v>
                </c:pt>
                <c:pt idx="925">
                  <c:v>20.72</c:v>
                </c:pt>
                <c:pt idx="926">
                  <c:v>20.76</c:v>
                </c:pt>
                <c:pt idx="927">
                  <c:v>20.82</c:v>
                </c:pt>
                <c:pt idx="928">
                  <c:v>20.86</c:v>
                </c:pt>
                <c:pt idx="929">
                  <c:v>20.88</c:v>
                </c:pt>
                <c:pt idx="930">
                  <c:v>20.88</c:v>
                </c:pt>
                <c:pt idx="931">
                  <c:v>20.89</c:v>
                </c:pt>
                <c:pt idx="932">
                  <c:v>20.91</c:v>
                </c:pt>
                <c:pt idx="933">
                  <c:v>20.97</c:v>
                </c:pt>
                <c:pt idx="934">
                  <c:v>21.01</c:v>
                </c:pt>
                <c:pt idx="935">
                  <c:v>21.03</c:v>
                </c:pt>
                <c:pt idx="936">
                  <c:v>21.04</c:v>
                </c:pt>
                <c:pt idx="937">
                  <c:v>21.05</c:v>
                </c:pt>
                <c:pt idx="938">
                  <c:v>21.1</c:v>
                </c:pt>
                <c:pt idx="939">
                  <c:v>21.17</c:v>
                </c:pt>
                <c:pt idx="940">
                  <c:v>21.23</c:v>
                </c:pt>
                <c:pt idx="941">
                  <c:v>21.26</c:v>
                </c:pt>
                <c:pt idx="942">
                  <c:v>21.27</c:v>
                </c:pt>
                <c:pt idx="943">
                  <c:v>21.31</c:v>
                </c:pt>
                <c:pt idx="944">
                  <c:v>21.32</c:v>
                </c:pt>
                <c:pt idx="945">
                  <c:v>21.4</c:v>
                </c:pt>
                <c:pt idx="946">
                  <c:v>21.46</c:v>
                </c:pt>
                <c:pt idx="947">
                  <c:v>21.46</c:v>
                </c:pt>
                <c:pt idx="948">
                  <c:v>21.45</c:v>
                </c:pt>
                <c:pt idx="949">
                  <c:v>21.45</c:v>
                </c:pt>
                <c:pt idx="950">
                  <c:v>21.46</c:v>
                </c:pt>
                <c:pt idx="951">
                  <c:v>21.53</c:v>
                </c:pt>
                <c:pt idx="952">
                  <c:v>21.52</c:v>
                </c:pt>
                <c:pt idx="953">
                  <c:v>21.53</c:v>
                </c:pt>
                <c:pt idx="954">
                  <c:v>21.51</c:v>
                </c:pt>
                <c:pt idx="955">
                  <c:v>21.48</c:v>
                </c:pt>
                <c:pt idx="956">
                  <c:v>21.49</c:v>
                </c:pt>
                <c:pt idx="957">
                  <c:v>21.52</c:v>
                </c:pt>
                <c:pt idx="958">
                  <c:v>21.52</c:v>
                </c:pt>
                <c:pt idx="959">
                  <c:v>21.52</c:v>
                </c:pt>
                <c:pt idx="960">
                  <c:v>21.49</c:v>
                </c:pt>
                <c:pt idx="961">
                  <c:v>21.45</c:v>
                </c:pt>
                <c:pt idx="962">
                  <c:v>21.44</c:v>
                </c:pt>
                <c:pt idx="963">
                  <c:v>21.44</c:v>
                </c:pt>
                <c:pt idx="964">
                  <c:v>21.39</c:v>
                </c:pt>
                <c:pt idx="965">
                  <c:v>21.34</c:v>
                </c:pt>
                <c:pt idx="966">
                  <c:v>21.23</c:v>
                </c:pt>
                <c:pt idx="967">
                  <c:v>21.14</c:v>
                </c:pt>
                <c:pt idx="968">
                  <c:v>21.05</c:v>
                </c:pt>
                <c:pt idx="969">
                  <c:v>20.98</c:v>
                </c:pt>
                <c:pt idx="970">
                  <c:v>20.9</c:v>
                </c:pt>
                <c:pt idx="971">
                  <c:v>20.75</c:v>
                </c:pt>
                <c:pt idx="972">
                  <c:v>20.6</c:v>
                </c:pt>
                <c:pt idx="973">
                  <c:v>20.45</c:v>
                </c:pt>
                <c:pt idx="974">
                  <c:v>20.31</c:v>
                </c:pt>
                <c:pt idx="975">
                  <c:v>20.22</c:v>
                </c:pt>
                <c:pt idx="976">
                  <c:v>20.13</c:v>
                </c:pt>
                <c:pt idx="977">
                  <c:v>20</c:v>
                </c:pt>
                <c:pt idx="978">
                  <c:v>19.84</c:v>
                </c:pt>
                <c:pt idx="979">
                  <c:v>19.71</c:v>
                </c:pt>
                <c:pt idx="980">
                  <c:v>19.6</c:v>
                </c:pt>
                <c:pt idx="981">
                  <c:v>19.5</c:v>
                </c:pt>
                <c:pt idx="982">
                  <c:v>19.48</c:v>
                </c:pt>
                <c:pt idx="983">
                  <c:v>19.43</c:v>
                </c:pt>
                <c:pt idx="984">
                  <c:v>19.35</c:v>
                </c:pt>
                <c:pt idx="985">
                  <c:v>19.28</c:v>
                </c:pt>
                <c:pt idx="986">
                  <c:v>19.22</c:v>
                </c:pt>
                <c:pt idx="987">
                  <c:v>19.15</c:v>
                </c:pt>
                <c:pt idx="988">
                  <c:v>19.07</c:v>
                </c:pt>
                <c:pt idx="989">
                  <c:v>18.99</c:v>
                </c:pt>
                <c:pt idx="990">
                  <c:v>18.9</c:v>
                </c:pt>
                <c:pt idx="991">
                  <c:v>18.82</c:v>
                </c:pt>
                <c:pt idx="992">
                  <c:v>18.74</c:v>
                </c:pt>
                <c:pt idx="993">
                  <c:v>18.63</c:v>
                </c:pt>
                <c:pt idx="994">
                  <c:v>18.63</c:v>
                </c:pt>
                <c:pt idx="995">
                  <c:v>18.56</c:v>
                </c:pt>
                <c:pt idx="996">
                  <c:v>18.5</c:v>
                </c:pt>
                <c:pt idx="997">
                  <c:v>18.45</c:v>
                </c:pt>
                <c:pt idx="998">
                  <c:v>18.37</c:v>
                </c:pt>
                <c:pt idx="999">
                  <c:v>18.32</c:v>
                </c:pt>
                <c:pt idx="1000">
                  <c:v>18.25</c:v>
                </c:pt>
                <c:pt idx="1001">
                  <c:v>18.21</c:v>
                </c:pt>
                <c:pt idx="1002">
                  <c:v>18.1</c:v>
                </c:pt>
                <c:pt idx="1003">
                  <c:v>18.03</c:v>
                </c:pt>
                <c:pt idx="1004">
                  <c:v>17.99</c:v>
                </c:pt>
                <c:pt idx="1005">
                  <c:v>17.99</c:v>
                </c:pt>
                <c:pt idx="1006">
                  <c:v>17.99</c:v>
                </c:pt>
                <c:pt idx="1007">
                  <c:v>17.95</c:v>
                </c:pt>
                <c:pt idx="1008">
                  <c:v>17.9</c:v>
                </c:pt>
                <c:pt idx="1009">
                  <c:v>17.85</c:v>
                </c:pt>
                <c:pt idx="1010">
                  <c:v>17.84</c:v>
                </c:pt>
                <c:pt idx="1011">
                  <c:v>17.85</c:v>
                </c:pt>
                <c:pt idx="1012">
                  <c:v>17.89</c:v>
                </c:pt>
                <c:pt idx="1013">
                  <c:v>17.89</c:v>
                </c:pt>
                <c:pt idx="1014">
                  <c:v>17.86</c:v>
                </c:pt>
                <c:pt idx="1015">
                  <c:v>17.81</c:v>
                </c:pt>
                <c:pt idx="1016">
                  <c:v>17.76</c:v>
                </c:pt>
                <c:pt idx="1017">
                  <c:v>17.74</c:v>
                </c:pt>
                <c:pt idx="1018">
                  <c:v>17.71</c:v>
                </c:pt>
                <c:pt idx="1019">
                  <c:v>17.66</c:v>
                </c:pt>
                <c:pt idx="1020">
                  <c:v>17.59</c:v>
                </c:pt>
                <c:pt idx="1021">
                  <c:v>17.55</c:v>
                </c:pt>
                <c:pt idx="1022">
                  <c:v>17.54</c:v>
                </c:pt>
                <c:pt idx="1023">
                  <c:v>17.57</c:v>
                </c:pt>
                <c:pt idx="1024">
                  <c:v>17.62</c:v>
                </c:pt>
                <c:pt idx="1025">
                  <c:v>17.64</c:v>
                </c:pt>
                <c:pt idx="1026">
                  <c:v>17.64</c:v>
                </c:pt>
                <c:pt idx="1027">
                  <c:v>17.64</c:v>
                </c:pt>
                <c:pt idx="1028">
                  <c:v>17.69</c:v>
                </c:pt>
                <c:pt idx="1029">
                  <c:v>17.79</c:v>
                </c:pt>
                <c:pt idx="1030">
                  <c:v>17.88</c:v>
                </c:pt>
                <c:pt idx="1031">
                  <c:v>17.97</c:v>
                </c:pt>
                <c:pt idx="1032">
                  <c:v>18</c:v>
                </c:pt>
                <c:pt idx="1033">
                  <c:v>18.02</c:v>
                </c:pt>
                <c:pt idx="1034">
                  <c:v>18.08</c:v>
                </c:pt>
                <c:pt idx="1035">
                  <c:v>18.17</c:v>
                </c:pt>
                <c:pt idx="1036">
                  <c:v>18.28</c:v>
                </c:pt>
                <c:pt idx="1037">
                  <c:v>18.33</c:v>
                </c:pt>
                <c:pt idx="1038">
                  <c:v>18.38</c:v>
                </c:pt>
                <c:pt idx="1039">
                  <c:v>18.41</c:v>
                </c:pt>
                <c:pt idx="1040">
                  <c:v>18.48</c:v>
                </c:pt>
                <c:pt idx="1041">
                  <c:v>18.6</c:v>
                </c:pt>
                <c:pt idx="1042">
                  <c:v>18.7</c:v>
                </c:pt>
                <c:pt idx="1043">
                  <c:v>18.76</c:v>
                </c:pt>
                <c:pt idx="1044">
                  <c:v>18.79</c:v>
                </c:pt>
                <c:pt idx="1045">
                  <c:v>18.82</c:v>
                </c:pt>
                <c:pt idx="1046">
                  <c:v>18.88</c:v>
                </c:pt>
                <c:pt idx="1047">
                  <c:v>18.99</c:v>
                </c:pt>
                <c:pt idx="1048">
                  <c:v>19.11</c:v>
                </c:pt>
                <c:pt idx="1049">
                  <c:v>19.2</c:v>
                </c:pt>
                <c:pt idx="1050">
                  <c:v>19.25</c:v>
                </c:pt>
                <c:pt idx="1051">
                  <c:v>19.3</c:v>
                </c:pt>
                <c:pt idx="1052">
                  <c:v>19.37</c:v>
                </c:pt>
                <c:pt idx="1053">
                  <c:v>19.47</c:v>
                </c:pt>
                <c:pt idx="1054">
                  <c:v>19.63</c:v>
                </c:pt>
                <c:pt idx="1055">
                  <c:v>19.68</c:v>
                </c:pt>
                <c:pt idx="1056">
                  <c:v>19.73</c:v>
                </c:pt>
                <c:pt idx="1057">
                  <c:v>19.73</c:v>
                </c:pt>
                <c:pt idx="1058">
                  <c:v>19.72</c:v>
                </c:pt>
                <c:pt idx="1059">
                  <c:v>19.64</c:v>
                </c:pt>
                <c:pt idx="1060">
                  <c:v>19.54</c:v>
                </c:pt>
                <c:pt idx="1061">
                  <c:v>19.42</c:v>
                </c:pt>
                <c:pt idx="1062">
                  <c:v>19.29</c:v>
                </c:pt>
                <c:pt idx="1063">
                  <c:v>19.14</c:v>
                </c:pt>
                <c:pt idx="1064">
                  <c:v>19.03</c:v>
                </c:pt>
                <c:pt idx="1065">
                  <c:v>18.95</c:v>
                </c:pt>
                <c:pt idx="1066">
                  <c:v>18.86</c:v>
                </c:pt>
                <c:pt idx="1067">
                  <c:v>18.74</c:v>
                </c:pt>
                <c:pt idx="1068">
                  <c:v>18.62</c:v>
                </c:pt>
                <c:pt idx="1069">
                  <c:v>18.45</c:v>
                </c:pt>
                <c:pt idx="1070">
                  <c:v>18.3</c:v>
                </c:pt>
                <c:pt idx="1071">
                  <c:v>18.22</c:v>
                </c:pt>
                <c:pt idx="1072">
                  <c:v>18.12</c:v>
                </c:pt>
                <c:pt idx="1073">
                  <c:v>18.01</c:v>
                </c:pt>
                <c:pt idx="1074">
                  <c:v>17.86</c:v>
                </c:pt>
                <c:pt idx="1075">
                  <c:v>17.7</c:v>
                </c:pt>
                <c:pt idx="1076">
                  <c:v>17.57</c:v>
                </c:pt>
                <c:pt idx="1077">
                  <c:v>17.5</c:v>
                </c:pt>
                <c:pt idx="1078">
                  <c:v>17.45</c:v>
                </c:pt>
                <c:pt idx="1079">
                  <c:v>17.37</c:v>
                </c:pt>
                <c:pt idx="1080">
                  <c:v>17.26</c:v>
                </c:pt>
                <c:pt idx="1081">
                  <c:v>17.13</c:v>
                </c:pt>
                <c:pt idx="1082">
                  <c:v>17.03</c:v>
                </c:pt>
                <c:pt idx="1083">
                  <c:v>16.94</c:v>
                </c:pt>
                <c:pt idx="1084">
                  <c:v>16.9</c:v>
                </c:pt>
                <c:pt idx="1085">
                  <c:v>16.84</c:v>
                </c:pt>
                <c:pt idx="1086">
                  <c:v>16.77</c:v>
                </c:pt>
                <c:pt idx="1087">
                  <c:v>16.71</c:v>
                </c:pt>
                <c:pt idx="1088">
                  <c:v>16.68</c:v>
                </c:pt>
                <c:pt idx="1089">
                  <c:v>16.67</c:v>
                </c:pt>
                <c:pt idx="1090">
                  <c:v>16.68</c:v>
                </c:pt>
                <c:pt idx="1091">
                  <c:v>16.64</c:v>
                </c:pt>
                <c:pt idx="1092">
                  <c:v>16.65</c:v>
                </c:pt>
                <c:pt idx="1093">
                  <c:v>16.63</c:v>
                </c:pt>
                <c:pt idx="1094">
                  <c:v>16.66</c:v>
                </c:pt>
                <c:pt idx="1095">
                  <c:v>16.74</c:v>
                </c:pt>
                <c:pt idx="1096">
                  <c:v>16.74</c:v>
                </c:pt>
                <c:pt idx="1097">
                  <c:v>16.76</c:v>
                </c:pt>
                <c:pt idx="1098">
                  <c:v>16.78</c:v>
                </c:pt>
                <c:pt idx="1099">
                  <c:v>16.77</c:v>
                </c:pt>
                <c:pt idx="1100">
                  <c:v>16.76</c:v>
                </c:pt>
                <c:pt idx="1101">
                  <c:v>16.79</c:v>
                </c:pt>
                <c:pt idx="1102">
                  <c:v>16.8</c:v>
                </c:pt>
                <c:pt idx="1103">
                  <c:v>16.78</c:v>
                </c:pt>
                <c:pt idx="1104">
                  <c:v>16.76</c:v>
                </c:pt>
                <c:pt idx="1105">
                  <c:v>16.76</c:v>
                </c:pt>
                <c:pt idx="1106">
                  <c:v>16.78</c:v>
                </c:pt>
                <c:pt idx="1107">
                  <c:v>16.84</c:v>
                </c:pt>
                <c:pt idx="1108">
                  <c:v>16.89</c:v>
                </c:pt>
                <c:pt idx="1109">
                  <c:v>16.93</c:v>
                </c:pt>
                <c:pt idx="1110">
                  <c:v>16.93</c:v>
                </c:pt>
                <c:pt idx="1111">
                  <c:v>16.93</c:v>
                </c:pt>
                <c:pt idx="1112">
                  <c:v>16.93</c:v>
                </c:pt>
                <c:pt idx="1113">
                  <c:v>16.98</c:v>
                </c:pt>
                <c:pt idx="1114">
                  <c:v>17.04</c:v>
                </c:pt>
                <c:pt idx="1115">
                  <c:v>17.09</c:v>
                </c:pt>
                <c:pt idx="1116">
                  <c:v>17.1</c:v>
                </c:pt>
                <c:pt idx="1117">
                  <c:v>17.1</c:v>
                </c:pt>
                <c:pt idx="1118">
                  <c:v>17.11</c:v>
                </c:pt>
                <c:pt idx="1119">
                  <c:v>17.16</c:v>
                </c:pt>
                <c:pt idx="1120">
                  <c:v>17.18</c:v>
                </c:pt>
                <c:pt idx="1121">
                  <c:v>17.18</c:v>
                </c:pt>
                <c:pt idx="1122">
                  <c:v>17.18</c:v>
                </c:pt>
                <c:pt idx="1123">
                  <c:v>17.18</c:v>
                </c:pt>
                <c:pt idx="1124">
                  <c:v>17.17</c:v>
                </c:pt>
                <c:pt idx="1125">
                  <c:v>17.19</c:v>
                </c:pt>
                <c:pt idx="1126">
                  <c:v>17.21</c:v>
                </c:pt>
                <c:pt idx="1127">
                  <c:v>17.21</c:v>
                </c:pt>
                <c:pt idx="1128">
                  <c:v>17.18</c:v>
                </c:pt>
                <c:pt idx="1129">
                  <c:v>17.16</c:v>
                </c:pt>
                <c:pt idx="1130">
                  <c:v>17.17</c:v>
                </c:pt>
                <c:pt idx="1131">
                  <c:v>17.19</c:v>
                </c:pt>
                <c:pt idx="1132">
                  <c:v>17.24</c:v>
                </c:pt>
                <c:pt idx="1133">
                  <c:v>17.27</c:v>
                </c:pt>
                <c:pt idx="1134">
                  <c:v>17.27</c:v>
                </c:pt>
                <c:pt idx="1135">
                  <c:v>17.28</c:v>
                </c:pt>
                <c:pt idx="1136">
                  <c:v>17.33</c:v>
                </c:pt>
                <c:pt idx="1137">
                  <c:v>17.46</c:v>
                </c:pt>
                <c:pt idx="1138">
                  <c:v>17.47</c:v>
                </c:pt>
                <c:pt idx="1139">
                  <c:v>17.52</c:v>
                </c:pt>
                <c:pt idx="1140">
                  <c:v>17.55</c:v>
                </c:pt>
                <c:pt idx="1141">
                  <c:v>17.56</c:v>
                </c:pt>
                <c:pt idx="1142">
                  <c:v>17.55</c:v>
                </c:pt>
                <c:pt idx="1143">
                  <c:v>17.55</c:v>
                </c:pt>
                <c:pt idx="1144">
                  <c:v>17.54</c:v>
                </c:pt>
                <c:pt idx="1145">
                  <c:v>17.49</c:v>
                </c:pt>
                <c:pt idx="1146">
                  <c:v>17.44</c:v>
                </c:pt>
                <c:pt idx="1147">
                  <c:v>17.35</c:v>
                </c:pt>
                <c:pt idx="1148">
                  <c:v>17.28</c:v>
                </c:pt>
                <c:pt idx="1149">
                  <c:v>17.19</c:v>
                </c:pt>
                <c:pt idx="1150">
                  <c:v>17.08</c:v>
                </c:pt>
                <c:pt idx="1151">
                  <c:v>16.95</c:v>
                </c:pt>
                <c:pt idx="1152">
                  <c:v>16.8</c:v>
                </c:pt>
                <c:pt idx="1153">
                  <c:v>16.65</c:v>
                </c:pt>
                <c:pt idx="1154">
                  <c:v>16.53</c:v>
                </c:pt>
                <c:pt idx="1155">
                  <c:v>16.46</c:v>
                </c:pt>
                <c:pt idx="1156">
                  <c:v>16.38</c:v>
                </c:pt>
                <c:pt idx="1157">
                  <c:v>16.29</c:v>
                </c:pt>
                <c:pt idx="1158">
                  <c:v>16.19</c:v>
                </c:pt>
                <c:pt idx="1159">
                  <c:v>16.08</c:v>
                </c:pt>
                <c:pt idx="1160">
                  <c:v>16.02</c:v>
                </c:pt>
                <c:pt idx="1161">
                  <c:v>15.99</c:v>
                </c:pt>
                <c:pt idx="1162">
                  <c:v>15.98</c:v>
                </c:pt>
                <c:pt idx="1163">
                  <c:v>15.92</c:v>
                </c:pt>
                <c:pt idx="1164">
                  <c:v>15.9</c:v>
                </c:pt>
                <c:pt idx="1165">
                  <c:v>15.8</c:v>
                </c:pt>
                <c:pt idx="1166">
                  <c:v>15.74</c:v>
                </c:pt>
                <c:pt idx="1167">
                  <c:v>15.67</c:v>
                </c:pt>
                <c:pt idx="1168">
                  <c:v>15.63</c:v>
                </c:pt>
                <c:pt idx="1169">
                  <c:v>15.55</c:v>
                </c:pt>
                <c:pt idx="1170">
                  <c:v>15.46</c:v>
                </c:pt>
                <c:pt idx="1171">
                  <c:v>15.4</c:v>
                </c:pt>
                <c:pt idx="1172">
                  <c:v>15.33</c:v>
                </c:pt>
                <c:pt idx="1173">
                  <c:v>15.28</c:v>
                </c:pt>
                <c:pt idx="1174">
                  <c:v>15.22</c:v>
                </c:pt>
                <c:pt idx="1175">
                  <c:v>15.16</c:v>
                </c:pt>
                <c:pt idx="1176">
                  <c:v>15.05</c:v>
                </c:pt>
                <c:pt idx="1177">
                  <c:v>14.93</c:v>
                </c:pt>
                <c:pt idx="1178">
                  <c:v>14.84</c:v>
                </c:pt>
                <c:pt idx="1179">
                  <c:v>14.79</c:v>
                </c:pt>
                <c:pt idx="1180">
                  <c:v>14.74</c:v>
                </c:pt>
                <c:pt idx="1181">
                  <c:v>14.69</c:v>
                </c:pt>
                <c:pt idx="1182">
                  <c:v>14.6</c:v>
                </c:pt>
                <c:pt idx="1183">
                  <c:v>14.51</c:v>
                </c:pt>
                <c:pt idx="1184">
                  <c:v>14.43</c:v>
                </c:pt>
                <c:pt idx="1185">
                  <c:v>14.39</c:v>
                </c:pt>
                <c:pt idx="1186">
                  <c:v>14.38</c:v>
                </c:pt>
                <c:pt idx="1187">
                  <c:v>14.36</c:v>
                </c:pt>
                <c:pt idx="1188">
                  <c:v>14.35</c:v>
                </c:pt>
                <c:pt idx="1189">
                  <c:v>14.34</c:v>
                </c:pt>
                <c:pt idx="1190">
                  <c:v>14.32</c:v>
                </c:pt>
                <c:pt idx="1191">
                  <c:v>14.31</c:v>
                </c:pt>
                <c:pt idx="1192">
                  <c:v>14.3</c:v>
                </c:pt>
                <c:pt idx="1193">
                  <c:v>14.29</c:v>
                </c:pt>
                <c:pt idx="1194">
                  <c:v>14.24</c:v>
                </c:pt>
                <c:pt idx="1195">
                  <c:v>14.23</c:v>
                </c:pt>
                <c:pt idx="1196">
                  <c:v>14.25</c:v>
                </c:pt>
                <c:pt idx="1197">
                  <c:v>14.26</c:v>
                </c:pt>
                <c:pt idx="1198">
                  <c:v>14.3</c:v>
                </c:pt>
                <c:pt idx="1199">
                  <c:v>14.3</c:v>
                </c:pt>
                <c:pt idx="1200">
                  <c:v>14.3</c:v>
                </c:pt>
                <c:pt idx="1201">
                  <c:v>14.29</c:v>
                </c:pt>
                <c:pt idx="1202">
                  <c:v>14.3</c:v>
                </c:pt>
                <c:pt idx="1203">
                  <c:v>14.34</c:v>
                </c:pt>
                <c:pt idx="1204">
                  <c:v>14.37</c:v>
                </c:pt>
                <c:pt idx="1205">
                  <c:v>14.39</c:v>
                </c:pt>
                <c:pt idx="1206">
                  <c:v>14.39</c:v>
                </c:pt>
                <c:pt idx="1207">
                  <c:v>14.38</c:v>
                </c:pt>
                <c:pt idx="1208">
                  <c:v>14.39</c:v>
                </c:pt>
                <c:pt idx="1209">
                  <c:v>14.44</c:v>
                </c:pt>
                <c:pt idx="1210">
                  <c:v>14.48</c:v>
                </c:pt>
                <c:pt idx="1211">
                  <c:v>14.51</c:v>
                </c:pt>
                <c:pt idx="1212">
                  <c:v>14.52</c:v>
                </c:pt>
                <c:pt idx="1213">
                  <c:v>14.51</c:v>
                </c:pt>
                <c:pt idx="1214">
                  <c:v>14.53</c:v>
                </c:pt>
                <c:pt idx="1215">
                  <c:v>14.56</c:v>
                </c:pt>
                <c:pt idx="1216">
                  <c:v>14.6</c:v>
                </c:pt>
                <c:pt idx="1217">
                  <c:v>14.61</c:v>
                </c:pt>
                <c:pt idx="1218">
                  <c:v>14.62</c:v>
                </c:pt>
                <c:pt idx="1219">
                  <c:v>14.62</c:v>
                </c:pt>
                <c:pt idx="1220">
                  <c:v>14.62</c:v>
                </c:pt>
                <c:pt idx="1221">
                  <c:v>14.65</c:v>
                </c:pt>
                <c:pt idx="1222">
                  <c:v>14.69</c:v>
                </c:pt>
                <c:pt idx="1223">
                  <c:v>14.71</c:v>
                </c:pt>
                <c:pt idx="1224">
                  <c:v>14.72</c:v>
                </c:pt>
                <c:pt idx="1225">
                  <c:v>14.73</c:v>
                </c:pt>
                <c:pt idx="1226">
                  <c:v>14.75</c:v>
                </c:pt>
                <c:pt idx="1227">
                  <c:v>14.79</c:v>
                </c:pt>
                <c:pt idx="1228">
                  <c:v>14.85</c:v>
                </c:pt>
                <c:pt idx="1229">
                  <c:v>14.88</c:v>
                </c:pt>
                <c:pt idx="1230">
                  <c:v>14.9</c:v>
                </c:pt>
                <c:pt idx="1231">
                  <c:v>14.92</c:v>
                </c:pt>
                <c:pt idx="1232">
                  <c:v>14.95</c:v>
                </c:pt>
                <c:pt idx="1233">
                  <c:v>15</c:v>
                </c:pt>
                <c:pt idx="1234">
                  <c:v>15.05</c:v>
                </c:pt>
                <c:pt idx="1235">
                  <c:v>15.05</c:v>
                </c:pt>
                <c:pt idx="1236">
                  <c:v>15.04</c:v>
                </c:pt>
                <c:pt idx="1237">
                  <c:v>15.02</c:v>
                </c:pt>
                <c:pt idx="1238">
                  <c:v>15</c:v>
                </c:pt>
                <c:pt idx="1239">
                  <c:v>14.99</c:v>
                </c:pt>
                <c:pt idx="1240">
                  <c:v>14.99</c:v>
                </c:pt>
                <c:pt idx="1241">
                  <c:v>14.97</c:v>
                </c:pt>
                <c:pt idx="1242">
                  <c:v>14.93</c:v>
                </c:pt>
                <c:pt idx="1243">
                  <c:v>14.92</c:v>
                </c:pt>
                <c:pt idx="1244">
                  <c:v>14.88</c:v>
                </c:pt>
                <c:pt idx="1245">
                  <c:v>14.89</c:v>
                </c:pt>
                <c:pt idx="1246">
                  <c:v>14.93</c:v>
                </c:pt>
                <c:pt idx="1247">
                  <c:v>14.9</c:v>
                </c:pt>
                <c:pt idx="1248">
                  <c:v>14.88</c:v>
                </c:pt>
                <c:pt idx="1249">
                  <c:v>14.87</c:v>
                </c:pt>
                <c:pt idx="1250">
                  <c:v>14.88</c:v>
                </c:pt>
                <c:pt idx="1251">
                  <c:v>14.92</c:v>
                </c:pt>
                <c:pt idx="1252">
                  <c:v>14.93</c:v>
                </c:pt>
                <c:pt idx="1253">
                  <c:v>14.95</c:v>
                </c:pt>
                <c:pt idx="1254">
                  <c:v>14.96</c:v>
                </c:pt>
                <c:pt idx="1255">
                  <c:v>14.95</c:v>
                </c:pt>
                <c:pt idx="1256">
                  <c:v>14.96</c:v>
                </c:pt>
                <c:pt idx="1257">
                  <c:v>15</c:v>
                </c:pt>
                <c:pt idx="1258">
                  <c:v>15.05</c:v>
                </c:pt>
                <c:pt idx="1259">
                  <c:v>15.08</c:v>
                </c:pt>
                <c:pt idx="1260">
                  <c:v>15.08</c:v>
                </c:pt>
                <c:pt idx="1261">
                  <c:v>15.1</c:v>
                </c:pt>
                <c:pt idx="1262">
                  <c:v>15.11</c:v>
                </c:pt>
                <c:pt idx="1263">
                  <c:v>15.16</c:v>
                </c:pt>
                <c:pt idx="1264">
                  <c:v>15.22</c:v>
                </c:pt>
                <c:pt idx="1265">
                  <c:v>15.26</c:v>
                </c:pt>
                <c:pt idx="1266">
                  <c:v>15.26</c:v>
                </c:pt>
                <c:pt idx="1267">
                  <c:v>15.28</c:v>
                </c:pt>
                <c:pt idx="1268">
                  <c:v>15.3</c:v>
                </c:pt>
                <c:pt idx="1269">
                  <c:v>15.34</c:v>
                </c:pt>
                <c:pt idx="1270">
                  <c:v>15.41</c:v>
                </c:pt>
                <c:pt idx="1271">
                  <c:v>15.43</c:v>
                </c:pt>
                <c:pt idx="1272">
                  <c:v>15.42</c:v>
                </c:pt>
                <c:pt idx="1273">
                  <c:v>15.42</c:v>
                </c:pt>
                <c:pt idx="1274">
                  <c:v>15.4</c:v>
                </c:pt>
                <c:pt idx="1275">
                  <c:v>15.41</c:v>
                </c:pt>
                <c:pt idx="1276">
                  <c:v>15.43</c:v>
                </c:pt>
                <c:pt idx="1277">
                  <c:v>15.41</c:v>
                </c:pt>
                <c:pt idx="1278">
                  <c:v>15.36</c:v>
                </c:pt>
                <c:pt idx="1279">
                  <c:v>15.31</c:v>
                </c:pt>
                <c:pt idx="1280">
                  <c:v>15.25</c:v>
                </c:pt>
                <c:pt idx="1281">
                  <c:v>15.19</c:v>
                </c:pt>
                <c:pt idx="1282">
                  <c:v>15.17</c:v>
                </c:pt>
                <c:pt idx="1283">
                  <c:v>15.12</c:v>
                </c:pt>
                <c:pt idx="1284">
                  <c:v>15.04</c:v>
                </c:pt>
                <c:pt idx="1285">
                  <c:v>14.95</c:v>
                </c:pt>
                <c:pt idx="1286">
                  <c:v>14.89</c:v>
                </c:pt>
                <c:pt idx="1287">
                  <c:v>14.83</c:v>
                </c:pt>
                <c:pt idx="1288">
                  <c:v>14.79</c:v>
                </c:pt>
                <c:pt idx="1289">
                  <c:v>14.73</c:v>
                </c:pt>
                <c:pt idx="1290">
                  <c:v>14.65</c:v>
                </c:pt>
                <c:pt idx="1291">
                  <c:v>14.56</c:v>
                </c:pt>
                <c:pt idx="1292">
                  <c:v>14.51</c:v>
                </c:pt>
                <c:pt idx="1293">
                  <c:v>14.46</c:v>
                </c:pt>
                <c:pt idx="1294">
                  <c:v>14.42</c:v>
                </c:pt>
                <c:pt idx="1295">
                  <c:v>14.38</c:v>
                </c:pt>
                <c:pt idx="1296">
                  <c:v>14.3</c:v>
                </c:pt>
                <c:pt idx="1297">
                  <c:v>14.23</c:v>
                </c:pt>
                <c:pt idx="1298">
                  <c:v>14.15</c:v>
                </c:pt>
                <c:pt idx="1299">
                  <c:v>14.13</c:v>
                </c:pt>
                <c:pt idx="1300">
                  <c:v>14.07</c:v>
                </c:pt>
                <c:pt idx="1301">
                  <c:v>14.05</c:v>
                </c:pt>
                <c:pt idx="1302">
                  <c:v>14.01</c:v>
                </c:pt>
                <c:pt idx="1303">
                  <c:v>13.93</c:v>
                </c:pt>
                <c:pt idx="1304">
                  <c:v>13.91</c:v>
                </c:pt>
                <c:pt idx="1305">
                  <c:v>13.84</c:v>
                </c:pt>
                <c:pt idx="1306">
                  <c:v>13.75</c:v>
                </c:pt>
                <c:pt idx="1307">
                  <c:v>13.65</c:v>
                </c:pt>
                <c:pt idx="1308">
                  <c:v>13.55</c:v>
                </c:pt>
                <c:pt idx="1309">
                  <c:v>13.45</c:v>
                </c:pt>
                <c:pt idx="1310">
                  <c:v>13.34</c:v>
                </c:pt>
                <c:pt idx="1311">
                  <c:v>13.22</c:v>
                </c:pt>
                <c:pt idx="1312">
                  <c:v>13.11</c:v>
                </c:pt>
                <c:pt idx="1313">
                  <c:v>13.01</c:v>
                </c:pt>
                <c:pt idx="1314">
                  <c:v>12.88</c:v>
                </c:pt>
                <c:pt idx="1315">
                  <c:v>12.75</c:v>
                </c:pt>
                <c:pt idx="1316">
                  <c:v>12.61</c:v>
                </c:pt>
                <c:pt idx="1317">
                  <c:v>12.47</c:v>
                </c:pt>
                <c:pt idx="1318">
                  <c:v>12.36</c:v>
                </c:pt>
                <c:pt idx="1319">
                  <c:v>12.23</c:v>
                </c:pt>
                <c:pt idx="1320">
                  <c:v>12.1</c:v>
                </c:pt>
                <c:pt idx="1321">
                  <c:v>11.99</c:v>
                </c:pt>
                <c:pt idx="1322">
                  <c:v>11.86</c:v>
                </c:pt>
                <c:pt idx="1323">
                  <c:v>11.73</c:v>
                </c:pt>
                <c:pt idx="1324">
                  <c:v>11.63</c:v>
                </c:pt>
                <c:pt idx="1325">
                  <c:v>11.54</c:v>
                </c:pt>
                <c:pt idx="1326">
                  <c:v>11.44</c:v>
                </c:pt>
                <c:pt idx="1327">
                  <c:v>11.35</c:v>
                </c:pt>
                <c:pt idx="1328">
                  <c:v>11.27</c:v>
                </c:pt>
                <c:pt idx="1329">
                  <c:v>11.21</c:v>
                </c:pt>
                <c:pt idx="1330">
                  <c:v>11.18</c:v>
                </c:pt>
                <c:pt idx="1331">
                  <c:v>11.17</c:v>
                </c:pt>
                <c:pt idx="1332">
                  <c:v>11.12</c:v>
                </c:pt>
                <c:pt idx="1333">
                  <c:v>11.1</c:v>
                </c:pt>
                <c:pt idx="1334">
                  <c:v>11.13</c:v>
                </c:pt>
                <c:pt idx="1335">
                  <c:v>11.15</c:v>
                </c:pt>
                <c:pt idx="1336">
                  <c:v>11.21</c:v>
                </c:pt>
                <c:pt idx="1337">
                  <c:v>11.28</c:v>
                </c:pt>
                <c:pt idx="1338">
                  <c:v>11.35</c:v>
                </c:pt>
                <c:pt idx="1339">
                  <c:v>11.41</c:v>
                </c:pt>
                <c:pt idx="1340">
                  <c:v>11.47</c:v>
                </c:pt>
                <c:pt idx="1341">
                  <c:v>11.55</c:v>
                </c:pt>
                <c:pt idx="1342">
                  <c:v>11.57</c:v>
                </c:pt>
                <c:pt idx="1343">
                  <c:v>11.59</c:v>
                </c:pt>
                <c:pt idx="1344">
                  <c:v>11.61</c:v>
                </c:pt>
                <c:pt idx="1345">
                  <c:v>11.61</c:v>
                </c:pt>
                <c:pt idx="1346">
                  <c:v>11.63</c:v>
                </c:pt>
                <c:pt idx="1347">
                  <c:v>11.65</c:v>
                </c:pt>
                <c:pt idx="1348">
                  <c:v>11.68</c:v>
                </c:pt>
                <c:pt idx="1349">
                  <c:v>11.7</c:v>
                </c:pt>
                <c:pt idx="1350">
                  <c:v>11.71</c:v>
                </c:pt>
                <c:pt idx="1351">
                  <c:v>11.73</c:v>
                </c:pt>
                <c:pt idx="1352">
                  <c:v>11.75</c:v>
                </c:pt>
                <c:pt idx="1353">
                  <c:v>11.76</c:v>
                </c:pt>
                <c:pt idx="1354">
                  <c:v>11.79</c:v>
                </c:pt>
                <c:pt idx="1355">
                  <c:v>11.79</c:v>
                </c:pt>
                <c:pt idx="1356">
                  <c:v>11.79</c:v>
                </c:pt>
                <c:pt idx="1357">
                  <c:v>11.79</c:v>
                </c:pt>
                <c:pt idx="1358">
                  <c:v>11.78</c:v>
                </c:pt>
                <c:pt idx="1359">
                  <c:v>11.8</c:v>
                </c:pt>
                <c:pt idx="1360">
                  <c:v>11.79</c:v>
                </c:pt>
                <c:pt idx="1361">
                  <c:v>11.76</c:v>
                </c:pt>
                <c:pt idx="1362">
                  <c:v>11.74</c:v>
                </c:pt>
                <c:pt idx="1363">
                  <c:v>11.68</c:v>
                </c:pt>
                <c:pt idx="1364">
                  <c:v>11.61</c:v>
                </c:pt>
                <c:pt idx="1365">
                  <c:v>11.54</c:v>
                </c:pt>
                <c:pt idx="1366">
                  <c:v>11.53</c:v>
                </c:pt>
                <c:pt idx="1367">
                  <c:v>11.46</c:v>
                </c:pt>
                <c:pt idx="1368">
                  <c:v>11.43</c:v>
                </c:pt>
                <c:pt idx="1369">
                  <c:v>11.38</c:v>
                </c:pt>
                <c:pt idx="1370">
                  <c:v>11.34</c:v>
                </c:pt>
                <c:pt idx="1371">
                  <c:v>11.34</c:v>
                </c:pt>
                <c:pt idx="1372">
                  <c:v>11.3</c:v>
                </c:pt>
                <c:pt idx="1373">
                  <c:v>11.25</c:v>
                </c:pt>
                <c:pt idx="1374">
                  <c:v>11.2</c:v>
                </c:pt>
                <c:pt idx="1375">
                  <c:v>11.15</c:v>
                </c:pt>
                <c:pt idx="1376">
                  <c:v>11.1</c:v>
                </c:pt>
                <c:pt idx="1377">
                  <c:v>11.05</c:v>
                </c:pt>
                <c:pt idx="1378">
                  <c:v>10.98</c:v>
                </c:pt>
                <c:pt idx="1379">
                  <c:v>10.92</c:v>
                </c:pt>
                <c:pt idx="1380">
                  <c:v>10.85</c:v>
                </c:pt>
                <c:pt idx="1381">
                  <c:v>10.79</c:v>
                </c:pt>
                <c:pt idx="1382">
                  <c:v>10.74</c:v>
                </c:pt>
                <c:pt idx="1383">
                  <c:v>10.67</c:v>
                </c:pt>
                <c:pt idx="1384">
                  <c:v>10.6</c:v>
                </c:pt>
                <c:pt idx="1385">
                  <c:v>10.56</c:v>
                </c:pt>
                <c:pt idx="1386">
                  <c:v>10.53</c:v>
                </c:pt>
                <c:pt idx="1387">
                  <c:v>10.47</c:v>
                </c:pt>
                <c:pt idx="1388">
                  <c:v>10.34</c:v>
                </c:pt>
                <c:pt idx="1389">
                  <c:v>10.34</c:v>
                </c:pt>
                <c:pt idx="1390">
                  <c:v>10.3</c:v>
                </c:pt>
                <c:pt idx="1391">
                  <c:v>10.29</c:v>
                </c:pt>
                <c:pt idx="1392">
                  <c:v>10.1</c:v>
                </c:pt>
                <c:pt idx="1393">
                  <c:v>10.1</c:v>
                </c:pt>
                <c:pt idx="1394">
                  <c:v>10.1</c:v>
                </c:pt>
                <c:pt idx="1395">
                  <c:v>10.1</c:v>
                </c:pt>
                <c:pt idx="1396">
                  <c:v>10.1</c:v>
                </c:pt>
                <c:pt idx="1397">
                  <c:v>10.1</c:v>
                </c:pt>
                <c:pt idx="1398">
                  <c:v>9.92</c:v>
                </c:pt>
                <c:pt idx="1399">
                  <c:v>9.92</c:v>
                </c:pt>
                <c:pt idx="1400">
                  <c:v>9.92</c:v>
                </c:pt>
                <c:pt idx="1401">
                  <c:v>9.92</c:v>
                </c:pt>
                <c:pt idx="1402">
                  <c:v>9.92</c:v>
                </c:pt>
                <c:pt idx="1403">
                  <c:v>9.91</c:v>
                </c:pt>
                <c:pt idx="1404">
                  <c:v>9.87</c:v>
                </c:pt>
                <c:pt idx="1405">
                  <c:v>9.85</c:v>
                </c:pt>
                <c:pt idx="1406">
                  <c:v>9.82</c:v>
                </c:pt>
                <c:pt idx="1407">
                  <c:v>9.83</c:v>
                </c:pt>
                <c:pt idx="1408">
                  <c:v>9.82</c:v>
                </c:pt>
                <c:pt idx="1409">
                  <c:v>9.81</c:v>
                </c:pt>
                <c:pt idx="1410">
                  <c:v>9.82</c:v>
                </c:pt>
                <c:pt idx="1411">
                  <c:v>9.87</c:v>
                </c:pt>
                <c:pt idx="1412">
                  <c:v>9.87</c:v>
                </c:pt>
                <c:pt idx="1413">
                  <c:v>9.87</c:v>
                </c:pt>
                <c:pt idx="1414">
                  <c:v>9.87</c:v>
                </c:pt>
                <c:pt idx="1415">
                  <c:v>9.88</c:v>
                </c:pt>
                <c:pt idx="1416">
                  <c:v>9.89</c:v>
                </c:pt>
                <c:pt idx="1417">
                  <c:v>9.94</c:v>
                </c:pt>
                <c:pt idx="1418">
                  <c:v>9.97</c:v>
                </c:pt>
                <c:pt idx="1419">
                  <c:v>9.99</c:v>
                </c:pt>
                <c:pt idx="1420">
                  <c:v>10.04</c:v>
                </c:pt>
                <c:pt idx="1421">
                  <c:v>10.08</c:v>
                </c:pt>
                <c:pt idx="1422">
                  <c:v>10.13</c:v>
                </c:pt>
                <c:pt idx="1423">
                  <c:v>10.15</c:v>
                </c:pt>
                <c:pt idx="1424">
                  <c:v>10.17</c:v>
                </c:pt>
                <c:pt idx="1425">
                  <c:v>10.18</c:v>
                </c:pt>
                <c:pt idx="1426">
                  <c:v>10.19</c:v>
                </c:pt>
                <c:pt idx="1427">
                  <c:v>10.18</c:v>
                </c:pt>
                <c:pt idx="1428">
                  <c:v>10.15</c:v>
                </c:pt>
                <c:pt idx="1429">
                  <c:v>10.12</c:v>
                </c:pt>
                <c:pt idx="1430">
                  <c:v>10.1</c:v>
                </c:pt>
                <c:pt idx="1431">
                  <c:v>10.1</c:v>
                </c:pt>
                <c:pt idx="1432">
                  <c:v>10.06</c:v>
                </c:pt>
                <c:pt idx="1433">
                  <c:v>10.04</c:v>
                </c:pt>
                <c:pt idx="1434">
                  <c:v>10.02</c:v>
                </c:pt>
                <c:pt idx="1435">
                  <c:v>10</c:v>
                </c:pt>
                <c:pt idx="1436">
                  <c:v>9.97</c:v>
                </c:pt>
                <c:pt idx="1437">
                  <c:v>9.92</c:v>
                </c:pt>
                <c:pt idx="1438">
                  <c:v>9.92</c:v>
                </c:pt>
                <c:pt idx="1439">
                  <c:v>9.9</c:v>
                </c:pt>
                <c:pt idx="1440">
                  <c:v>9.86</c:v>
                </c:pt>
                <c:pt idx="1441">
                  <c:v>9.83</c:v>
                </c:pt>
                <c:pt idx="1442">
                  <c:v>9.82</c:v>
                </c:pt>
                <c:pt idx="1443">
                  <c:v>9.82</c:v>
                </c:pt>
                <c:pt idx="1444">
                  <c:v>9.82</c:v>
                </c:pt>
                <c:pt idx="1445">
                  <c:v>9.79</c:v>
                </c:pt>
                <c:pt idx="1446">
                  <c:v>9.76</c:v>
                </c:pt>
                <c:pt idx="1447">
                  <c:v>9.74</c:v>
                </c:pt>
                <c:pt idx="1448">
                  <c:v>9.73</c:v>
                </c:pt>
                <c:pt idx="1449">
                  <c:v>9.71</c:v>
                </c:pt>
                <c:pt idx="1450">
                  <c:v>9.69</c:v>
                </c:pt>
                <c:pt idx="1451">
                  <c:v>9.69</c:v>
                </c:pt>
                <c:pt idx="1452">
                  <c:v>9.69</c:v>
                </c:pt>
                <c:pt idx="1453">
                  <c:v>9.66</c:v>
                </c:pt>
                <c:pt idx="1454">
                  <c:v>9.67</c:v>
                </c:pt>
                <c:pt idx="1455">
                  <c:v>9.66</c:v>
                </c:pt>
                <c:pt idx="1456">
                  <c:v>9.67</c:v>
                </c:pt>
                <c:pt idx="1457">
                  <c:v>9.65</c:v>
                </c:pt>
                <c:pt idx="1458">
                  <c:v>9.63</c:v>
                </c:pt>
                <c:pt idx="1459">
                  <c:v>9.54</c:v>
                </c:pt>
                <c:pt idx="1460">
                  <c:v>9.54</c:v>
                </c:pt>
                <c:pt idx="1461">
                  <c:v>9.54</c:v>
                </c:pt>
                <c:pt idx="1462">
                  <c:v>9.54</c:v>
                </c:pt>
                <c:pt idx="1463">
                  <c:v>9.53</c:v>
                </c:pt>
                <c:pt idx="1464">
                  <c:v>9.51</c:v>
                </c:pt>
                <c:pt idx="1465">
                  <c:v>9.47</c:v>
                </c:pt>
                <c:pt idx="1466">
                  <c:v>9.45</c:v>
                </c:pt>
                <c:pt idx="1467">
                  <c:v>9.42</c:v>
                </c:pt>
                <c:pt idx="1468">
                  <c:v>9.41</c:v>
                </c:pt>
                <c:pt idx="1469">
                  <c:v>9.39</c:v>
                </c:pt>
                <c:pt idx="1470">
                  <c:v>9.15</c:v>
                </c:pt>
                <c:pt idx="1471">
                  <c:v>9.15</c:v>
                </c:pt>
                <c:pt idx="1472">
                  <c:v>9.15</c:v>
                </c:pt>
                <c:pt idx="1473">
                  <c:v>9.15</c:v>
                </c:pt>
                <c:pt idx="1474">
                  <c:v>9.15</c:v>
                </c:pt>
                <c:pt idx="1475">
                  <c:v>9.15</c:v>
                </c:pt>
                <c:pt idx="1476">
                  <c:v>9.09</c:v>
                </c:pt>
                <c:pt idx="1477">
                  <c:v>9.05</c:v>
                </c:pt>
                <c:pt idx="1478">
                  <c:v>9.03</c:v>
                </c:pt>
                <c:pt idx="1479">
                  <c:v>9.01</c:v>
                </c:pt>
                <c:pt idx="1480">
                  <c:v>9.01</c:v>
                </c:pt>
                <c:pt idx="1481">
                  <c:v>9</c:v>
                </c:pt>
                <c:pt idx="1482">
                  <c:v>9.01</c:v>
                </c:pt>
                <c:pt idx="1483">
                  <c:v>9.02</c:v>
                </c:pt>
                <c:pt idx="1484">
                  <c:v>9.07</c:v>
                </c:pt>
                <c:pt idx="1485">
                  <c:v>9.09</c:v>
                </c:pt>
                <c:pt idx="1486">
                  <c:v>9.11</c:v>
                </c:pt>
                <c:pt idx="1487">
                  <c:v>9.12</c:v>
                </c:pt>
                <c:pt idx="1488">
                  <c:v>9.11</c:v>
                </c:pt>
                <c:pt idx="1489">
                  <c:v>9.13</c:v>
                </c:pt>
                <c:pt idx="1490">
                  <c:v>9.14</c:v>
                </c:pt>
                <c:pt idx="1491">
                  <c:v>9.19</c:v>
                </c:pt>
                <c:pt idx="1492">
                  <c:v>9.16</c:v>
                </c:pt>
                <c:pt idx="1493">
                  <c:v>9.13</c:v>
                </c:pt>
                <c:pt idx="1494">
                  <c:v>9.1</c:v>
                </c:pt>
                <c:pt idx="1495">
                  <c:v>9.08</c:v>
                </c:pt>
                <c:pt idx="1496">
                  <c:v>9.04</c:v>
                </c:pt>
                <c:pt idx="1497">
                  <c:v>8.99</c:v>
                </c:pt>
                <c:pt idx="1498">
                  <c:v>8.94</c:v>
                </c:pt>
                <c:pt idx="1499">
                  <c:v>8.82</c:v>
                </c:pt>
                <c:pt idx="1500">
                  <c:v>8.73</c:v>
                </c:pt>
                <c:pt idx="1501">
                  <c:v>8.62</c:v>
                </c:pt>
                <c:pt idx="1502">
                  <c:v>8.51</c:v>
                </c:pt>
                <c:pt idx="1503">
                  <c:v>8.35</c:v>
                </c:pt>
                <c:pt idx="1504">
                  <c:v>8.31</c:v>
                </c:pt>
                <c:pt idx="1505">
                  <c:v>8.21</c:v>
                </c:pt>
                <c:pt idx="1506">
                  <c:v>8.09</c:v>
                </c:pt>
                <c:pt idx="1507">
                  <c:v>7.73</c:v>
                </c:pt>
                <c:pt idx="1508">
                  <c:v>7.73</c:v>
                </c:pt>
                <c:pt idx="1509">
                  <c:v>7.73</c:v>
                </c:pt>
                <c:pt idx="1510">
                  <c:v>7.73</c:v>
                </c:pt>
                <c:pt idx="1511">
                  <c:v>7.67</c:v>
                </c:pt>
                <c:pt idx="1512">
                  <c:v>7.58</c:v>
                </c:pt>
                <c:pt idx="1513">
                  <c:v>7.49</c:v>
                </c:pt>
                <c:pt idx="1514">
                  <c:v>7.16</c:v>
                </c:pt>
                <c:pt idx="1515">
                  <c:v>7.16</c:v>
                </c:pt>
                <c:pt idx="1516">
                  <c:v>7.16</c:v>
                </c:pt>
                <c:pt idx="1517">
                  <c:v>7.13</c:v>
                </c:pt>
                <c:pt idx="1518">
                  <c:v>7.01</c:v>
                </c:pt>
                <c:pt idx="1519">
                  <c:v>6.89</c:v>
                </c:pt>
                <c:pt idx="1520">
                  <c:v>6.81</c:v>
                </c:pt>
                <c:pt idx="1521">
                  <c:v>6.7</c:v>
                </c:pt>
                <c:pt idx="1522">
                  <c:v>6.61</c:v>
                </c:pt>
                <c:pt idx="1523">
                  <c:v>6.52</c:v>
                </c:pt>
                <c:pt idx="1524">
                  <c:v>6.45</c:v>
                </c:pt>
                <c:pt idx="1525">
                  <c:v>6.27</c:v>
                </c:pt>
                <c:pt idx="1526">
                  <c:v>6.19</c:v>
                </c:pt>
                <c:pt idx="1527">
                  <c:v>5.98</c:v>
                </c:pt>
                <c:pt idx="1528">
                  <c:v>5.98</c:v>
                </c:pt>
                <c:pt idx="1529">
                  <c:v>5.89</c:v>
                </c:pt>
                <c:pt idx="1530">
                  <c:v>5.86</c:v>
                </c:pt>
                <c:pt idx="1531">
                  <c:v>5.69</c:v>
                </c:pt>
                <c:pt idx="1532">
                  <c:v>5.59</c:v>
                </c:pt>
                <c:pt idx="1533">
                  <c:v>5.48</c:v>
                </c:pt>
                <c:pt idx="1534">
                  <c:v>5.39</c:v>
                </c:pt>
                <c:pt idx="1535">
                  <c:v>5.29</c:v>
                </c:pt>
                <c:pt idx="1536">
                  <c:v>5.21</c:v>
                </c:pt>
                <c:pt idx="1537">
                  <c:v>5.12</c:v>
                </c:pt>
                <c:pt idx="1538">
                  <c:v>5.05</c:v>
                </c:pt>
                <c:pt idx="1539">
                  <c:v>4.96</c:v>
                </c:pt>
                <c:pt idx="1540">
                  <c:v>4.89</c:v>
                </c:pt>
                <c:pt idx="1541">
                  <c:v>4.84</c:v>
                </c:pt>
                <c:pt idx="1542">
                  <c:v>4.72</c:v>
                </c:pt>
                <c:pt idx="1543">
                  <c:v>4.69</c:v>
                </c:pt>
                <c:pt idx="1544">
                  <c:v>4.63</c:v>
                </c:pt>
                <c:pt idx="1545">
                  <c:v>4.57</c:v>
                </c:pt>
                <c:pt idx="1546">
                  <c:v>4.52</c:v>
                </c:pt>
                <c:pt idx="1547">
                  <c:v>4.5</c:v>
                </c:pt>
                <c:pt idx="1548">
                  <c:v>4.47</c:v>
                </c:pt>
                <c:pt idx="1549">
                  <c:v>4.46</c:v>
                </c:pt>
                <c:pt idx="1550">
                  <c:v>4.47</c:v>
                </c:pt>
                <c:pt idx="1551">
                  <c:v>4.54</c:v>
                </c:pt>
                <c:pt idx="1552">
                  <c:v>4.58</c:v>
                </c:pt>
                <c:pt idx="1553">
                  <c:v>4.64</c:v>
                </c:pt>
                <c:pt idx="1554">
                  <c:v>4.68</c:v>
                </c:pt>
                <c:pt idx="1555">
                  <c:v>4.75</c:v>
                </c:pt>
                <c:pt idx="1556">
                  <c:v>4.79</c:v>
                </c:pt>
                <c:pt idx="1557">
                  <c:v>4.83</c:v>
                </c:pt>
                <c:pt idx="1558">
                  <c:v>4.85</c:v>
                </c:pt>
                <c:pt idx="1559">
                  <c:v>4.87</c:v>
                </c:pt>
                <c:pt idx="1560">
                  <c:v>4.82</c:v>
                </c:pt>
                <c:pt idx="1561">
                  <c:v>4.78</c:v>
                </c:pt>
                <c:pt idx="1562">
                  <c:v>4.74</c:v>
                </c:pt>
                <c:pt idx="1563">
                  <c:v>4.68</c:v>
                </c:pt>
                <c:pt idx="1564">
                  <c:v>4.63</c:v>
                </c:pt>
                <c:pt idx="1565">
                  <c:v>4.55</c:v>
                </c:pt>
                <c:pt idx="1566">
                  <c:v>4.48</c:v>
                </c:pt>
                <c:pt idx="1567">
                  <c:v>4.42</c:v>
                </c:pt>
                <c:pt idx="1568">
                  <c:v>4.35</c:v>
                </c:pt>
                <c:pt idx="1569">
                  <c:v>4.29</c:v>
                </c:pt>
                <c:pt idx="1570">
                  <c:v>4.22</c:v>
                </c:pt>
                <c:pt idx="1571">
                  <c:v>4.14</c:v>
                </c:pt>
                <c:pt idx="1572">
                  <c:v>4.07</c:v>
                </c:pt>
                <c:pt idx="1573">
                  <c:v>4.03</c:v>
                </c:pt>
                <c:pt idx="1574">
                  <c:v>3.98</c:v>
                </c:pt>
                <c:pt idx="1575">
                  <c:v>3.94</c:v>
                </c:pt>
                <c:pt idx="1576">
                  <c:v>3.89</c:v>
                </c:pt>
                <c:pt idx="1577">
                  <c:v>3.87</c:v>
                </c:pt>
                <c:pt idx="1578">
                  <c:v>3.8</c:v>
                </c:pt>
                <c:pt idx="1579">
                  <c:v>3.78</c:v>
                </c:pt>
                <c:pt idx="1580">
                  <c:v>3.73</c:v>
                </c:pt>
                <c:pt idx="1581">
                  <c:v>3.68</c:v>
                </c:pt>
                <c:pt idx="1582">
                  <c:v>3.64</c:v>
                </c:pt>
                <c:pt idx="1583">
                  <c:v>3.63</c:v>
                </c:pt>
                <c:pt idx="1584">
                  <c:v>3.58</c:v>
                </c:pt>
                <c:pt idx="1585">
                  <c:v>3.56</c:v>
                </c:pt>
                <c:pt idx="1586">
                  <c:v>3.52</c:v>
                </c:pt>
                <c:pt idx="1587">
                  <c:v>3.48</c:v>
                </c:pt>
                <c:pt idx="1588">
                  <c:v>3.46</c:v>
                </c:pt>
                <c:pt idx="1589">
                  <c:v>3.44</c:v>
                </c:pt>
                <c:pt idx="1590">
                  <c:v>3.42</c:v>
                </c:pt>
                <c:pt idx="1591">
                  <c:v>3.38</c:v>
                </c:pt>
                <c:pt idx="1592">
                  <c:v>3.36</c:v>
                </c:pt>
                <c:pt idx="1593">
                  <c:v>3.33</c:v>
                </c:pt>
                <c:pt idx="1594">
                  <c:v>3.31</c:v>
                </c:pt>
                <c:pt idx="1595">
                  <c:v>3.3</c:v>
                </c:pt>
                <c:pt idx="1596">
                  <c:v>3.29</c:v>
                </c:pt>
                <c:pt idx="1597">
                  <c:v>3.33</c:v>
                </c:pt>
                <c:pt idx="1598">
                  <c:v>3.41</c:v>
                </c:pt>
                <c:pt idx="1599">
                  <c:v>3.49</c:v>
                </c:pt>
                <c:pt idx="1600">
                  <c:v>3.59</c:v>
                </c:pt>
                <c:pt idx="1601">
                  <c:v>3.68</c:v>
                </c:pt>
                <c:pt idx="1602">
                  <c:v>3.8</c:v>
                </c:pt>
                <c:pt idx="1603">
                  <c:v>3.89</c:v>
                </c:pt>
                <c:pt idx="1604">
                  <c:v>3.99</c:v>
                </c:pt>
                <c:pt idx="1605">
                  <c:v>4.11</c:v>
                </c:pt>
                <c:pt idx="1606">
                  <c:v>4.25</c:v>
                </c:pt>
                <c:pt idx="1607">
                  <c:v>4.34</c:v>
                </c:pt>
                <c:pt idx="1608">
                  <c:v>4.46</c:v>
                </c:pt>
                <c:pt idx="1609">
                  <c:v>4.55</c:v>
                </c:pt>
                <c:pt idx="1610">
                  <c:v>4.7</c:v>
                </c:pt>
                <c:pt idx="1611">
                  <c:v>4.82</c:v>
                </c:pt>
                <c:pt idx="1612">
                  <c:v>4.95</c:v>
                </c:pt>
                <c:pt idx="1613">
                  <c:v>5.08</c:v>
                </c:pt>
                <c:pt idx="1614">
                  <c:v>5.18</c:v>
                </c:pt>
                <c:pt idx="1615">
                  <c:v>5.27</c:v>
                </c:pt>
                <c:pt idx="1616">
                  <c:v>5.39</c:v>
                </c:pt>
                <c:pt idx="1617">
                  <c:v>5.48</c:v>
                </c:pt>
                <c:pt idx="1618">
                  <c:v>5.55</c:v>
                </c:pt>
                <c:pt idx="1619">
                  <c:v>5.67</c:v>
                </c:pt>
                <c:pt idx="1620">
                  <c:v>5.74</c:v>
                </c:pt>
                <c:pt idx="1621">
                  <c:v>5.83</c:v>
                </c:pt>
                <c:pt idx="1622">
                  <c:v>5.95</c:v>
                </c:pt>
                <c:pt idx="1623">
                  <c:v>6.07</c:v>
                </c:pt>
                <c:pt idx="1624">
                  <c:v>6.16</c:v>
                </c:pt>
                <c:pt idx="1625">
                  <c:v>6.23</c:v>
                </c:pt>
                <c:pt idx="1626">
                  <c:v>6.32</c:v>
                </c:pt>
                <c:pt idx="1627">
                  <c:v>6.36</c:v>
                </c:pt>
                <c:pt idx="1628">
                  <c:v>6.41</c:v>
                </c:pt>
                <c:pt idx="1629">
                  <c:v>6.46</c:v>
                </c:pt>
                <c:pt idx="1630">
                  <c:v>6.49</c:v>
                </c:pt>
                <c:pt idx="1631">
                  <c:v>6.5</c:v>
                </c:pt>
                <c:pt idx="1632">
                  <c:v>6.5</c:v>
                </c:pt>
                <c:pt idx="1633">
                  <c:v>6.52</c:v>
                </c:pt>
                <c:pt idx="1634">
                  <c:v>6.52</c:v>
                </c:pt>
                <c:pt idx="1635">
                  <c:v>6.52</c:v>
                </c:pt>
                <c:pt idx="1636">
                  <c:v>6.52</c:v>
                </c:pt>
                <c:pt idx="1637">
                  <c:v>6.48</c:v>
                </c:pt>
                <c:pt idx="1638">
                  <c:v>6.45</c:v>
                </c:pt>
                <c:pt idx="1639">
                  <c:v>6.37</c:v>
                </c:pt>
                <c:pt idx="1640">
                  <c:v>6.3</c:v>
                </c:pt>
                <c:pt idx="1641">
                  <c:v>6.24</c:v>
                </c:pt>
                <c:pt idx="1642">
                  <c:v>6.15</c:v>
                </c:pt>
                <c:pt idx="1643">
                  <c:v>6.08</c:v>
                </c:pt>
                <c:pt idx="1644">
                  <c:v>5.97</c:v>
                </c:pt>
                <c:pt idx="1645">
                  <c:v>5.91</c:v>
                </c:pt>
                <c:pt idx="1646">
                  <c:v>5.73</c:v>
                </c:pt>
                <c:pt idx="1647">
                  <c:v>5.71</c:v>
                </c:pt>
                <c:pt idx="1648">
                  <c:v>5.61</c:v>
                </c:pt>
                <c:pt idx="1649">
                  <c:v>5.5</c:v>
                </c:pt>
                <c:pt idx="1650">
                  <c:v>5.39</c:v>
                </c:pt>
                <c:pt idx="1651">
                  <c:v>5.29</c:v>
                </c:pt>
                <c:pt idx="1652">
                  <c:v>5.19</c:v>
                </c:pt>
                <c:pt idx="1653">
                  <c:v>5.06</c:v>
                </c:pt>
                <c:pt idx="1654">
                  <c:v>4.97</c:v>
                </c:pt>
                <c:pt idx="1655">
                  <c:v>4.87</c:v>
                </c:pt>
                <c:pt idx="1656">
                  <c:v>4.79</c:v>
                </c:pt>
                <c:pt idx="1657">
                  <c:v>4.71</c:v>
                </c:pt>
                <c:pt idx="1658">
                  <c:v>4.63</c:v>
                </c:pt>
                <c:pt idx="1659">
                  <c:v>4.53</c:v>
                </c:pt>
                <c:pt idx="1660">
                  <c:v>4.5</c:v>
                </c:pt>
                <c:pt idx="1661">
                  <c:v>4.46</c:v>
                </c:pt>
                <c:pt idx="1662">
                  <c:v>4.37</c:v>
                </c:pt>
                <c:pt idx="1663">
                  <c:v>4.33</c:v>
                </c:pt>
                <c:pt idx="1664">
                  <c:v>4.26</c:v>
                </c:pt>
                <c:pt idx="1666">
                  <c:v>14.57</c:v>
                </c:pt>
                <c:pt idx="1667">
                  <c:v>14.57</c:v>
                </c:pt>
                <c:pt idx="1668">
                  <c:v>14.57</c:v>
                </c:pt>
                <c:pt idx="1669">
                  <c:v>14.57</c:v>
                </c:pt>
                <c:pt idx="1670">
                  <c:v>14.57</c:v>
                </c:pt>
                <c:pt idx="1671">
                  <c:v>14.57</c:v>
                </c:pt>
                <c:pt idx="1672">
                  <c:v>14.57</c:v>
                </c:pt>
                <c:pt idx="1673">
                  <c:v>14.57</c:v>
                </c:pt>
                <c:pt idx="1674">
                  <c:v>14.57</c:v>
                </c:pt>
                <c:pt idx="1675">
                  <c:v>14.69</c:v>
                </c:pt>
                <c:pt idx="1676">
                  <c:v>14.69</c:v>
                </c:pt>
                <c:pt idx="1677">
                  <c:v>14.75</c:v>
                </c:pt>
                <c:pt idx="1678">
                  <c:v>14.81</c:v>
                </c:pt>
                <c:pt idx="1679">
                  <c:v>14.84</c:v>
                </c:pt>
                <c:pt idx="1680">
                  <c:v>14.85</c:v>
                </c:pt>
                <c:pt idx="1681">
                  <c:v>14.87</c:v>
                </c:pt>
                <c:pt idx="1682">
                  <c:v>14.92</c:v>
                </c:pt>
                <c:pt idx="1683">
                  <c:v>15.04</c:v>
                </c:pt>
                <c:pt idx="1684">
                  <c:v>15.14</c:v>
                </c:pt>
                <c:pt idx="1685">
                  <c:v>15.27</c:v>
                </c:pt>
                <c:pt idx="1686">
                  <c:v>15.35</c:v>
                </c:pt>
                <c:pt idx="1687">
                  <c:v>15.43</c:v>
                </c:pt>
                <c:pt idx="1688">
                  <c:v>15.47</c:v>
                </c:pt>
                <c:pt idx="1689">
                  <c:v>15.51</c:v>
                </c:pt>
                <c:pt idx="1690">
                  <c:v>15.56</c:v>
                </c:pt>
                <c:pt idx="1691">
                  <c:v>15.57</c:v>
                </c:pt>
                <c:pt idx="1692">
                  <c:v>15.6</c:v>
                </c:pt>
                <c:pt idx="1693">
                  <c:v>15.58</c:v>
                </c:pt>
                <c:pt idx="1694">
                  <c:v>15.61</c:v>
                </c:pt>
                <c:pt idx="1695">
                  <c:v>15.64</c:v>
                </c:pt>
                <c:pt idx="1696">
                  <c:v>15.68</c:v>
                </c:pt>
                <c:pt idx="1697">
                  <c:v>15.71</c:v>
                </c:pt>
                <c:pt idx="1698">
                  <c:v>15.72</c:v>
                </c:pt>
                <c:pt idx="1699">
                  <c:v>15.72</c:v>
                </c:pt>
                <c:pt idx="1700">
                  <c:v>15.76</c:v>
                </c:pt>
                <c:pt idx="1701">
                  <c:v>15.83</c:v>
                </c:pt>
                <c:pt idx="1702">
                  <c:v>15.92</c:v>
                </c:pt>
                <c:pt idx="1703">
                  <c:v>15.98</c:v>
                </c:pt>
                <c:pt idx="1704">
                  <c:v>16.03</c:v>
                </c:pt>
                <c:pt idx="1705">
                  <c:v>16.08</c:v>
                </c:pt>
                <c:pt idx="1706">
                  <c:v>16.11</c:v>
                </c:pt>
                <c:pt idx="1707">
                  <c:v>16.21</c:v>
                </c:pt>
                <c:pt idx="1708">
                  <c:v>16.31</c:v>
                </c:pt>
                <c:pt idx="1709">
                  <c:v>16.39</c:v>
                </c:pt>
                <c:pt idx="1710">
                  <c:v>16.45</c:v>
                </c:pt>
                <c:pt idx="1711">
                  <c:v>16.49</c:v>
                </c:pt>
                <c:pt idx="1712">
                  <c:v>16.51</c:v>
                </c:pt>
                <c:pt idx="1713">
                  <c:v>16.51</c:v>
                </c:pt>
                <c:pt idx="1714">
                  <c:v>16.51</c:v>
                </c:pt>
                <c:pt idx="1715">
                  <c:v>16.5</c:v>
                </c:pt>
                <c:pt idx="1716">
                  <c:v>16.46</c:v>
                </c:pt>
                <c:pt idx="1717">
                  <c:v>16.42</c:v>
                </c:pt>
                <c:pt idx="1718">
                  <c:v>16.38</c:v>
                </c:pt>
                <c:pt idx="1719">
                  <c:v>16.37</c:v>
                </c:pt>
                <c:pt idx="1720">
                  <c:v>16.37</c:v>
                </c:pt>
                <c:pt idx="1721">
                  <c:v>16.33</c:v>
                </c:pt>
                <c:pt idx="1722">
                  <c:v>16.32</c:v>
                </c:pt>
                <c:pt idx="1723">
                  <c:v>16.29</c:v>
                </c:pt>
                <c:pt idx="1724">
                  <c:v>16.27</c:v>
                </c:pt>
                <c:pt idx="1725">
                  <c:v>16.32</c:v>
                </c:pt>
                <c:pt idx="1726">
                  <c:v>16.29</c:v>
                </c:pt>
                <c:pt idx="1727">
                  <c:v>16.35</c:v>
                </c:pt>
                <c:pt idx="1728">
                  <c:v>16.35</c:v>
                </c:pt>
                <c:pt idx="1729">
                  <c:v>16.31</c:v>
                </c:pt>
                <c:pt idx="1730">
                  <c:v>16.31</c:v>
                </c:pt>
                <c:pt idx="1731">
                  <c:v>16.35</c:v>
                </c:pt>
                <c:pt idx="1732">
                  <c:v>16.36</c:v>
                </c:pt>
                <c:pt idx="1733">
                  <c:v>16.36</c:v>
                </c:pt>
                <c:pt idx="1734">
                  <c:v>16.36</c:v>
                </c:pt>
                <c:pt idx="1735">
                  <c:v>16.35</c:v>
                </c:pt>
                <c:pt idx="1736">
                  <c:v>16.34</c:v>
                </c:pt>
                <c:pt idx="1737">
                  <c:v>16.41</c:v>
                </c:pt>
                <c:pt idx="1738">
                  <c:v>16.49</c:v>
                </c:pt>
                <c:pt idx="1739">
                  <c:v>16.54</c:v>
                </c:pt>
                <c:pt idx="1740">
                  <c:v>16.6</c:v>
                </c:pt>
                <c:pt idx="1741">
                  <c:v>16.62</c:v>
                </c:pt>
                <c:pt idx="1742">
                  <c:v>16.7</c:v>
                </c:pt>
                <c:pt idx="1743">
                  <c:v>16.79</c:v>
                </c:pt>
                <c:pt idx="1744">
                  <c:v>16.92</c:v>
                </c:pt>
                <c:pt idx="1745">
                  <c:v>17.01</c:v>
                </c:pt>
                <c:pt idx="1746">
                  <c:v>17.08</c:v>
                </c:pt>
                <c:pt idx="1747">
                  <c:v>17.13</c:v>
                </c:pt>
                <c:pt idx="1748">
                  <c:v>17.22</c:v>
                </c:pt>
                <c:pt idx="1749">
                  <c:v>17.33</c:v>
                </c:pt>
                <c:pt idx="1750">
                  <c:v>17.44</c:v>
                </c:pt>
                <c:pt idx="1751">
                  <c:v>17.53</c:v>
                </c:pt>
                <c:pt idx="1752">
                  <c:v>17.6</c:v>
                </c:pt>
                <c:pt idx="1753">
                  <c:v>17.63</c:v>
                </c:pt>
                <c:pt idx="1754">
                  <c:v>17.65</c:v>
                </c:pt>
                <c:pt idx="1755">
                  <c:v>17.68</c:v>
                </c:pt>
                <c:pt idx="1756">
                  <c:v>17.68</c:v>
                </c:pt>
                <c:pt idx="1757">
                  <c:v>17.66</c:v>
                </c:pt>
                <c:pt idx="1758">
                  <c:v>17.62</c:v>
                </c:pt>
                <c:pt idx="1759">
                  <c:v>17.6</c:v>
                </c:pt>
                <c:pt idx="1760">
                  <c:v>17.6</c:v>
                </c:pt>
                <c:pt idx="1761">
                  <c:v>17.62</c:v>
                </c:pt>
                <c:pt idx="1762">
                  <c:v>17.63</c:v>
                </c:pt>
                <c:pt idx="1763">
                  <c:v>17.66</c:v>
                </c:pt>
                <c:pt idx="1764">
                  <c:v>17.65</c:v>
                </c:pt>
                <c:pt idx="1765">
                  <c:v>17.64</c:v>
                </c:pt>
                <c:pt idx="1766">
                  <c:v>17.62</c:v>
                </c:pt>
                <c:pt idx="1767">
                  <c:v>17.65</c:v>
                </c:pt>
                <c:pt idx="1768">
                  <c:v>17.68</c:v>
                </c:pt>
                <c:pt idx="1769">
                  <c:v>17.67</c:v>
                </c:pt>
                <c:pt idx="1770">
                  <c:v>17.66</c:v>
                </c:pt>
                <c:pt idx="1771">
                  <c:v>17.65</c:v>
                </c:pt>
                <c:pt idx="1772">
                  <c:v>17.67</c:v>
                </c:pt>
                <c:pt idx="1773">
                  <c:v>17.73</c:v>
                </c:pt>
                <c:pt idx="1774">
                  <c:v>17.79</c:v>
                </c:pt>
                <c:pt idx="1775">
                  <c:v>17.87</c:v>
                </c:pt>
                <c:pt idx="1776">
                  <c:v>17.83</c:v>
                </c:pt>
                <c:pt idx="1777">
                  <c:v>17.83</c:v>
                </c:pt>
                <c:pt idx="1778">
                  <c:v>17.83</c:v>
                </c:pt>
                <c:pt idx="1779">
                  <c:v>17.91</c:v>
                </c:pt>
                <c:pt idx="1780">
                  <c:v>17.95</c:v>
                </c:pt>
                <c:pt idx="1781">
                  <c:v>17.95</c:v>
                </c:pt>
                <c:pt idx="1782">
                  <c:v>17.92</c:v>
                </c:pt>
                <c:pt idx="1783">
                  <c:v>17.86</c:v>
                </c:pt>
                <c:pt idx="1784">
                  <c:v>17.89</c:v>
                </c:pt>
                <c:pt idx="1785">
                  <c:v>17.83</c:v>
                </c:pt>
                <c:pt idx="1786">
                  <c:v>17.89</c:v>
                </c:pt>
                <c:pt idx="1787">
                  <c:v>17.84</c:v>
                </c:pt>
                <c:pt idx="1788">
                  <c:v>17.88</c:v>
                </c:pt>
                <c:pt idx="1789">
                  <c:v>17.87</c:v>
                </c:pt>
                <c:pt idx="1790">
                  <c:v>17.84</c:v>
                </c:pt>
                <c:pt idx="1791">
                  <c:v>17.82</c:v>
                </c:pt>
                <c:pt idx="1792">
                  <c:v>17.81</c:v>
                </c:pt>
                <c:pt idx="1793">
                  <c:v>17.78</c:v>
                </c:pt>
                <c:pt idx="1794">
                  <c:v>17.76</c:v>
                </c:pt>
                <c:pt idx="1795">
                  <c:v>17.77</c:v>
                </c:pt>
                <c:pt idx="1796">
                  <c:v>17.69</c:v>
                </c:pt>
                <c:pt idx="1797">
                  <c:v>17.76</c:v>
                </c:pt>
                <c:pt idx="1798">
                  <c:v>17.81</c:v>
                </c:pt>
                <c:pt idx="1799">
                  <c:v>17.76</c:v>
                </c:pt>
                <c:pt idx="1800">
                  <c:v>17.8</c:v>
                </c:pt>
                <c:pt idx="1801">
                  <c:v>17.83</c:v>
                </c:pt>
                <c:pt idx="1802">
                  <c:v>17.86</c:v>
                </c:pt>
                <c:pt idx="1803">
                  <c:v>17.94</c:v>
                </c:pt>
                <c:pt idx="1804">
                  <c:v>18.01</c:v>
                </c:pt>
                <c:pt idx="1805">
                  <c:v>18.06</c:v>
                </c:pt>
                <c:pt idx="1806">
                  <c:v>18.04</c:v>
                </c:pt>
                <c:pt idx="1807">
                  <c:v>18.1</c:v>
                </c:pt>
                <c:pt idx="1808">
                  <c:v>18.09</c:v>
                </c:pt>
                <c:pt idx="1809">
                  <c:v>18.15</c:v>
                </c:pt>
                <c:pt idx="1810">
                  <c:v>18.19</c:v>
                </c:pt>
                <c:pt idx="1811">
                  <c:v>18.26</c:v>
                </c:pt>
                <c:pt idx="1812">
                  <c:v>18.3</c:v>
                </c:pt>
                <c:pt idx="1813">
                  <c:v>18.32</c:v>
                </c:pt>
                <c:pt idx="1814">
                  <c:v>18.31</c:v>
                </c:pt>
                <c:pt idx="1815">
                  <c:v>18.33</c:v>
                </c:pt>
                <c:pt idx="1816">
                  <c:v>18.35</c:v>
                </c:pt>
                <c:pt idx="1817">
                  <c:v>18.37</c:v>
                </c:pt>
                <c:pt idx="1818">
                  <c:v>18.34</c:v>
                </c:pt>
                <c:pt idx="1819">
                  <c:v>18.35</c:v>
                </c:pt>
                <c:pt idx="1820">
                  <c:v>18.35</c:v>
                </c:pt>
                <c:pt idx="1821">
                  <c:v>18.37</c:v>
                </c:pt>
                <c:pt idx="1822">
                  <c:v>18.4</c:v>
                </c:pt>
                <c:pt idx="1823">
                  <c:v>18.46</c:v>
                </c:pt>
                <c:pt idx="1824">
                  <c:v>18.41</c:v>
                </c:pt>
                <c:pt idx="1825">
                  <c:v>18.5</c:v>
                </c:pt>
                <c:pt idx="1826">
                  <c:v>18.54</c:v>
                </c:pt>
                <c:pt idx="1827">
                  <c:v>18.61</c:v>
                </c:pt>
                <c:pt idx="1828">
                  <c:v>18.75</c:v>
                </c:pt>
                <c:pt idx="1829">
                  <c:v>18.82</c:v>
                </c:pt>
                <c:pt idx="1830">
                  <c:v>18.86</c:v>
                </c:pt>
                <c:pt idx="1831">
                  <c:v>18.91</c:v>
                </c:pt>
                <c:pt idx="1832">
                  <c:v>19</c:v>
                </c:pt>
                <c:pt idx="1833">
                  <c:v>19.05</c:v>
                </c:pt>
                <c:pt idx="1834">
                  <c:v>19.22</c:v>
                </c:pt>
                <c:pt idx="1835">
                  <c:v>19.31</c:v>
                </c:pt>
                <c:pt idx="1836">
                  <c:v>19.41</c:v>
                </c:pt>
                <c:pt idx="1837">
                  <c:v>19.48</c:v>
                </c:pt>
                <c:pt idx="1838">
                  <c:v>19.51</c:v>
                </c:pt>
                <c:pt idx="1839">
                  <c:v>19.58</c:v>
                </c:pt>
                <c:pt idx="1840">
                  <c:v>19.68</c:v>
                </c:pt>
                <c:pt idx="1841">
                  <c:v>19.74</c:v>
                </c:pt>
                <c:pt idx="1842">
                  <c:v>19.74</c:v>
                </c:pt>
                <c:pt idx="1843">
                  <c:v>19.73</c:v>
                </c:pt>
                <c:pt idx="1844">
                  <c:v>19.74</c:v>
                </c:pt>
                <c:pt idx="1845">
                  <c:v>19.77</c:v>
                </c:pt>
                <c:pt idx="1846">
                  <c:v>19.82</c:v>
                </c:pt>
                <c:pt idx="1847">
                  <c:v>19.87</c:v>
                </c:pt>
                <c:pt idx="1848">
                  <c:v>19.85</c:v>
                </c:pt>
                <c:pt idx="1849">
                  <c:v>19.9</c:v>
                </c:pt>
                <c:pt idx="1850">
                  <c:v>19.93</c:v>
                </c:pt>
                <c:pt idx="1851">
                  <c:v>19.99</c:v>
                </c:pt>
                <c:pt idx="1852">
                  <c:v>20.07</c:v>
                </c:pt>
                <c:pt idx="1853">
                  <c:v>20.08</c:v>
                </c:pt>
                <c:pt idx="1854">
                  <c:v>20.12</c:v>
                </c:pt>
                <c:pt idx="1855">
                  <c:v>20.15</c:v>
                </c:pt>
                <c:pt idx="1856">
                  <c:v>20.19</c:v>
                </c:pt>
                <c:pt idx="1857">
                  <c:v>20.23</c:v>
                </c:pt>
                <c:pt idx="1858">
                  <c:v>20.25</c:v>
                </c:pt>
                <c:pt idx="1859">
                  <c:v>20.27</c:v>
                </c:pt>
                <c:pt idx="1860">
                  <c:v>20.26</c:v>
                </c:pt>
                <c:pt idx="1861">
                  <c:v>20.28</c:v>
                </c:pt>
                <c:pt idx="1862">
                  <c:v>20.26</c:v>
                </c:pt>
                <c:pt idx="1863">
                  <c:v>20.2</c:v>
                </c:pt>
                <c:pt idx="1864">
                  <c:v>20.15</c:v>
                </c:pt>
                <c:pt idx="1865">
                  <c:v>20.07</c:v>
                </c:pt>
                <c:pt idx="1866">
                  <c:v>20</c:v>
                </c:pt>
                <c:pt idx="1867">
                  <c:v>19.92</c:v>
                </c:pt>
                <c:pt idx="1868">
                  <c:v>19.86</c:v>
                </c:pt>
                <c:pt idx="1869">
                  <c:v>19.84</c:v>
                </c:pt>
                <c:pt idx="1870">
                  <c:v>19.81</c:v>
                </c:pt>
                <c:pt idx="1871">
                  <c:v>19.81</c:v>
                </c:pt>
                <c:pt idx="1872">
                  <c:v>19.75</c:v>
                </c:pt>
                <c:pt idx="1873">
                  <c:v>19.75</c:v>
                </c:pt>
                <c:pt idx="1874">
                  <c:v>19.72</c:v>
                </c:pt>
                <c:pt idx="1875">
                  <c:v>19.74</c:v>
                </c:pt>
                <c:pt idx="1876">
                  <c:v>19.75</c:v>
                </c:pt>
                <c:pt idx="1877">
                  <c:v>19.76</c:v>
                </c:pt>
                <c:pt idx="1878">
                  <c:v>19.77</c:v>
                </c:pt>
                <c:pt idx="1879">
                  <c:v>19.68</c:v>
                </c:pt>
                <c:pt idx="1880">
                  <c:v>19.69</c:v>
                </c:pt>
                <c:pt idx="1881">
                  <c:v>19.74</c:v>
                </c:pt>
                <c:pt idx="1882">
                  <c:v>19.82</c:v>
                </c:pt>
                <c:pt idx="1883">
                  <c:v>19.88</c:v>
                </c:pt>
                <c:pt idx="1884">
                  <c:v>19.87</c:v>
                </c:pt>
                <c:pt idx="1885">
                  <c:v>19.87</c:v>
                </c:pt>
                <c:pt idx="1886">
                  <c:v>19.83</c:v>
                </c:pt>
                <c:pt idx="1887">
                  <c:v>19.84</c:v>
                </c:pt>
                <c:pt idx="1888">
                  <c:v>19.83</c:v>
                </c:pt>
                <c:pt idx="1889">
                  <c:v>19.82</c:v>
                </c:pt>
                <c:pt idx="1890">
                  <c:v>19.75</c:v>
                </c:pt>
                <c:pt idx="1891">
                  <c:v>19.67</c:v>
                </c:pt>
                <c:pt idx="1892">
                  <c:v>19.59</c:v>
                </c:pt>
                <c:pt idx="1893">
                  <c:v>19.57</c:v>
                </c:pt>
                <c:pt idx="1894">
                  <c:v>19.56</c:v>
                </c:pt>
                <c:pt idx="1895">
                  <c:v>19.55</c:v>
                </c:pt>
                <c:pt idx="1896">
                  <c:v>19.51</c:v>
                </c:pt>
                <c:pt idx="1897">
                  <c:v>19.44</c:v>
                </c:pt>
                <c:pt idx="1898">
                  <c:v>19.47</c:v>
                </c:pt>
                <c:pt idx="1899">
                  <c:v>19.47</c:v>
                </c:pt>
                <c:pt idx="1900">
                  <c:v>19.46</c:v>
                </c:pt>
                <c:pt idx="1901">
                  <c:v>19.48</c:v>
                </c:pt>
                <c:pt idx="1902">
                  <c:v>19.46</c:v>
                </c:pt>
                <c:pt idx="1903">
                  <c:v>19.45</c:v>
                </c:pt>
                <c:pt idx="1904">
                  <c:v>19.48</c:v>
                </c:pt>
                <c:pt idx="1905">
                  <c:v>19.6</c:v>
                </c:pt>
                <c:pt idx="1906">
                  <c:v>19.68</c:v>
                </c:pt>
                <c:pt idx="1907">
                  <c:v>19.7</c:v>
                </c:pt>
                <c:pt idx="1908">
                  <c:v>19.74</c:v>
                </c:pt>
                <c:pt idx="1909">
                  <c:v>19.77</c:v>
                </c:pt>
                <c:pt idx="1910">
                  <c:v>19.82</c:v>
                </c:pt>
                <c:pt idx="1911">
                  <c:v>19.9</c:v>
                </c:pt>
                <c:pt idx="1912">
                  <c:v>19.95</c:v>
                </c:pt>
                <c:pt idx="1913">
                  <c:v>19.97</c:v>
                </c:pt>
                <c:pt idx="1914">
                  <c:v>19.95</c:v>
                </c:pt>
                <c:pt idx="1915">
                  <c:v>19.91</c:v>
                </c:pt>
                <c:pt idx="1916">
                  <c:v>19.89</c:v>
                </c:pt>
                <c:pt idx="1917">
                  <c:v>19.89</c:v>
                </c:pt>
                <c:pt idx="1918">
                  <c:v>19.87</c:v>
                </c:pt>
                <c:pt idx="1919">
                  <c:v>19.86</c:v>
                </c:pt>
                <c:pt idx="1920">
                  <c:v>19.77</c:v>
                </c:pt>
                <c:pt idx="1921">
                  <c:v>19.68</c:v>
                </c:pt>
                <c:pt idx="1922">
                  <c:v>19.61</c:v>
                </c:pt>
                <c:pt idx="1923">
                  <c:v>19.55</c:v>
                </c:pt>
                <c:pt idx="1924">
                  <c:v>19.52</c:v>
                </c:pt>
                <c:pt idx="1925">
                  <c:v>19.44</c:v>
                </c:pt>
                <c:pt idx="1926">
                  <c:v>19.38</c:v>
                </c:pt>
                <c:pt idx="1927">
                  <c:v>19.28</c:v>
                </c:pt>
                <c:pt idx="1928">
                  <c:v>19.26</c:v>
                </c:pt>
                <c:pt idx="1929">
                  <c:v>19.2</c:v>
                </c:pt>
                <c:pt idx="1930">
                  <c:v>19.14</c:v>
                </c:pt>
                <c:pt idx="1931">
                  <c:v>19.1</c:v>
                </c:pt>
                <c:pt idx="1932">
                  <c:v>19.02</c:v>
                </c:pt>
                <c:pt idx="1933">
                  <c:v>18.94</c:v>
                </c:pt>
                <c:pt idx="1934">
                  <c:v>18.9</c:v>
                </c:pt>
                <c:pt idx="1935">
                  <c:v>18.87</c:v>
                </c:pt>
                <c:pt idx="1936">
                  <c:v>18.86</c:v>
                </c:pt>
                <c:pt idx="1937">
                  <c:v>18.85</c:v>
                </c:pt>
                <c:pt idx="1938">
                  <c:v>18.85</c:v>
                </c:pt>
                <c:pt idx="1939">
                  <c:v>18.82</c:v>
                </c:pt>
                <c:pt idx="1940">
                  <c:v>18.81</c:v>
                </c:pt>
                <c:pt idx="1941">
                  <c:v>18.86</c:v>
                </c:pt>
                <c:pt idx="1942">
                  <c:v>18.88</c:v>
                </c:pt>
                <c:pt idx="1943">
                  <c:v>18.9</c:v>
                </c:pt>
                <c:pt idx="1944">
                  <c:v>18.87</c:v>
                </c:pt>
                <c:pt idx="1945">
                  <c:v>18.88</c:v>
                </c:pt>
                <c:pt idx="1946">
                  <c:v>18.86</c:v>
                </c:pt>
                <c:pt idx="1947">
                  <c:v>18.87</c:v>
                </c:pt>
                <c:pt idx="1948">
                  <c:v>18.88</c:v>
                </c:pt>
                <c:pt idx="1949">
                  <c:v>18.88</c:v>
                </c:pt>
                <c:pt idx="1950">
                  <c:v>18.83</c:v>
                </c:pt>
                <c:pt idx="1951">
                  <c:v>18.77</c:v>
                </c:pt>
                <c:pt idx="1952">
                  <c:v>18.71</c:v>
                </c:pt>
                <c:pt idx="1953">
                  <c:v>18.65</c:v>
                </c:pt>
                <c:pt idx="1954">
                  <c:v>18.51</c:v>
                </c:pt>
                <c:pt idx="1955">
                  <c:v>18.48</c:v>
                </c:pt>
                <c:pt idx="1956">
                  <c:v>18.35</c:v>
                </c:pt>
                <c:pt idx="1957">
                  <c:v>18.31</c:v>
                </c:pt>
                <c:pt idx="1958">
                  <c:v>18.24</c:v>
                </c:pt>
                <c:pt idx="1959">
                  <c:v>18.21</c:v>
                </c:pt>
                <c:pt idx="1960">
                  <c:v>18.25</c:v>
                </c:pt>
                <c:pt idx="1961">
                  <c:v>18.23</c:v>
                </c:pt>
                <c:pt idx="1962">
                  <c:v>18.23</c:v>
                </c:pt>
                <c:pt idx="1963">
                  <c:v>18.22</c:v>
                </c:pt>
                <c:pt idx="1964">
                  <c:v>18.25</c:v>
                </c:pt>
                <c:pt idx="1965">
                  <c:v>18.35</c:v>
                </c:pt>
                <c:pt idx="1966">
                  <c:v>18.41</c:v>
                </c:pt>
                <c:pt idx="1967">
                  <c:v>18.51</c:v>
                </c:pt>
                <c:pt idx="1968">
                  <c:v>18.57</c:v>
                </c:pt>
                <c:pt idx="1969">
                  <c:v>18.62</c:v>
                </c:pt>
                <c:pt idx="1970">
                  <c:v>18.66</c:v>
                </c:pt>
                <c:pt idx="1971">
                  <c:v>18.79</c:v>
                </c:pt>
                <c:pt idx="1972">
                  <c:v>18.94</c:v>
                </c:pt>
                <c:pt idx="1973">
                  <c:v>19.02</c:v>
                </c:pt>
                <c:pt idx="1974">
                  <c:v>19.12</c:v>
                </c:pt>
                <c:pt idx="1975">
                  <c:v>19.16</c:v>
                </c:pt>
                <c:pt idx="1976">
                  <c:v>19.24</c:v>
                </c:pt>
                <c:pt idx="1977">
                  <c:v>19.36</c:v>
                </c:pt>
                <c:pt idx="1978">
                  <c:v>19.46</c:v>
                </c:pt>
                <c:pt idx="1979">
                  <c:v>19.54</c:v>
                </c:pt>
                <c:pt idx="1980">
                  <c:v>19.57</c:v>
                </c:pt>
                <c:pt idx="1981">
                  <c:v>19.6</c:v>
                </c:pt>
                <c:pt idx="1982">
                  <c:v>19.66</c:v>
                </c:pt>
                <c:pt idx="1983">
                  <c:v>19.73</c:v>
                </c:pt>
                <c:pt idx="1984">
                  <c:v>19.83</c:v>
                </c:pt>
                <c:pt idx="1985">
                  <c:v>19.9</c:v>
                </c:pt>
                <c:pt idx="1986">
                  <c:v>19.96</c:v>
                </c:pt>
                <c:pt idx="1987">
                  <c:v>19.98</c:v>
                </c:pt>
                <c:pt idx="1988">
                  <c:v>20.01</c:v>
                </c:pt>
                <c:pt idx="1989">
                  <c:v>20.04</c:v>
                </c:pt>
                <c:pt idx="1990">
                  <c:v>20.04</c:v>
                </c:pt>
                <c:pt idx="1991">
                  <c:v>20.04</c:v>
                </c:pt>
                <c:pt idx="1992">
                  <c:v>20.02</c:v>
                </c:pt>
                <c:pt idx="1993">
                  <c:v>19.98</c:v>
                </c:pt>
                <c:pt idx="1994">
                  <c:v>19.94</c:v>
                </c:pt>
                <c:pt idx="1995">
                  <c:v>19.91</c:v>
                </c:pt>
                <c:pt idx="1996">
                  <c:v>19.92</c:v>
                </c:pt>
                <c:pt idx="1997">
                  <c:v>19.91</c:v>
                </c:pt>
                <c:pt idx="1998">
                  <c:v>19.86</c:v>
                </c:pt>
                <c:pt idx="1999">
                  <c:v>19.83</c:v>
                </c:pt>
                <c:pt idx="2000">
                  <c:v>19.81</c:v>
                </c:pt>
                <c:pt idx="2001">
                  <c:v>19.82</c:v>
                </c:pt>
                <c:pt idx="2002">
                  <c:v>19.86</c:v>
                </c:pt>
                <c:pt idx="2003">
                  <c:v>19.87</c:v>
                </c:pt>
                <c:pt idx="2004">
                  <c:v>19.89</c:v>
                </c:pt>
                <c:pt idx="2005">
                  <c:v>19.89</c:v>
                </c:pt>
                <c:pt idx="2006">
                  <c:v>19.91</c:v>
                </c:pt>
                <c:pt idx="2007">
                  <c:v>19.97</c:v>
                </c:pt>
                <c:pt idx="2008">
                  <c:v>20.05</c:v>
                </c:pt>
                <c:pt idx="2009">
                  <c:v>20.11</c:v>
                </c:pt>
                <c:pt idx="2010">
                  <c:v>20.14</c:v>
                </c:pt>
                <c:pt idx="2011">
                  <c:v>20.16</c:v>
                </c:pt>
                <c:pt idx="2012">
                  <c:v>20.23</c:v>
                </c:pt>
                <c:pt idx="2013">
                  <c:v>20.3</c:v>
                </c:pt>
                <c:pt idx="2014">
                  <c:v>20.39</c:v>
                </c:pt>
                <c:pt idx="2015">
                  <c:v>20.5</c:v>
                </c:pt>
                <c:pt idx="2016">
                  <c:v>20.58</c:v>
                </c:pt>
                <c:pt idx="2017">
                  <c:v>20.62</c:v>
                </c:pt>
                <c:pt idx="2018">
                  <c:v>20.72</c:v>
                </c:pt>
                <c:pt idx="2019">
                  <c:v>20.82</c:v>
                </c:pt>
                <c:pt idx="2020">
                  <c:v>20.94</c:v>
                </c:pt>
                <c:pt idx="2021">
                  <c:v>21.04</c:v>
                </c:pt>
                <c:pt idx="2022">
                  <c:v>21.11</c:v>
                </c:pt>
                <c:pt idx="2023">
                  <c:v>21.17</c:v>
                </c:pt>
                <c:pt idx="2024">
                  <c:v>21.22</c:v>
                </c:pt>
                <c:pt idx="2025">
                  <c:v>21.31</c:v>
                </c:pt>
                <c:pt idx="2026">
                  <c:v>21.4</c:v>
                </c:pt>
                <c:pt idx="2027">
                  <c:v>21.48</c:v>
                </c:pt>
                <c:pt idx="2028">
                  <c:v>21.53</c:v>
                </c:pt>
                <c:pt idx="2029">
                  <c:v>21.59</c:v>
                </c:pt>
                <c:pt idx="2030">
                  <c:v>21.64</c:v>
                </c:pt>
                <c:pt idx="2031">
                  <c:v>21.72</c:v>
                </c:pt>
                <c:pt idx="2032">
                  <c:v>21.81</c:v>
                </c:pt>
                <c:pt idx="2033">
                  <c:v>21.89</c:v>
                </c:pt>
                <c:pt idx="2034">
                  <c:v>21.94</c:v>
                </c:pt>
                <c:pt idx="2035">
                  <c:v>22.01</c:v>
                </c:pt>
                <c:pt idx="2036">
                  <c:v>22.06</c:v>
                </c:pt>
                <c:pt idx="2037">
                  <c:v>22.14</c:v>
                </c:pt>
                <c:pt idx="2038">
                  <c:v>22.25</c:v>
                </c:pt>
                <c:pt idx="2039">
                  <c:v>22.34</c:v>
                </c:pt>
                <c:pt idx="2040">
                  <c:v>22.39</c:v>
                </c:pt>
                <c:pt idx="2041">
                  <c:v>22.43</c:v>
                </c:pt>
                <c:pt idx="2042">
                  <c:v>22.47</c:v>
                </c:pt>
                <c:pt idx="2043">
                  <c:v>22.49</c:v>
                </c:pt>
                <c:pt idx="2044">
                  <c:v>22.52</c:v>
                </c:pt>
                <c:pt idx="2045">
                  <c:v>22.52</c:v>
                </c:pt>
                <c:pt idx="2046">
                  <c:v>22.5</c:v>
                </c:pt>
                <c:pt idx="2047">
                  <c:v>22.46</c:v>
                </c:pt>
                <c:pt idx="2048">
                  <c:v>22.42</c:v>
                </c:pt>
                <c:pt idx="2049">
                  <c:v>22.37</c:v>
                </c:pt>
                <c:pt idx="2050">
                  <c:v>22.31</c:v>
                </c:pt>
                <c:pt idx="2051">
                  <c:v>22.24</c:v>
                </c:pt>
                <c:pt idx="2052">
                  <c:v>22.13</c:v>
                </c:pt>
                <c:pt idx="2053">
                  <c:v>22.04</c:v>
                </c:pt>
                <c:pt idx="2054">
                  <c:v>21.94</c:v>
                </c:pt>
                <c:pt idx="2055">
                  <c:v>21.87</c:v>
                </c:pt>
                <c:pt idx="2056">
                  <c:v>21.83</c:v>
                </c:pt>
                <c:pt idx="2057">
                  <c:v>21.74</c:v>
                </c:pt>
                <c:pt idx="2058">
                  <c:v>21.64</c:v>
                </c:pt>
                <c:pt idx="2059">
                  <c:v>21.53</c:v>
                </c:pt>
                <c:pt idx="2060">
                  <c:v>21.4</c:v>
                </c:pt>
                <c:pt idx="2061">
                  <c:v>21.27</c:v>
                </c:pt>
                <c:pt idx="2062">
                  <c:v>21.16</c:v>
                </c:pt>
                <c:pt idx="2063">
                  <c:v>21.03</c:v>
                </c:pt>
                <c:pt idx="2064">
                  <c:v>20.91</c:v>
                </c:pt>
                <c:pt idx="2065">
                  <c:v>20.79</c:v>
                </c:pt>
                <c:pt idx="2066">
                  <c:v>20.7</c:v>
                </c:pt>
                <c:pt idx="2067">
                  <c:v>20.64</c:v>
                </c:pt>
                <c:pt idx="2068">
                  <c:v>20.58</c:v>
                </c:pt>
                <c:pt idx="2069">
                  <c:v>20.54</c:v>
                </c:pt>
                <c:pt idx="2070">
                  <c:v>20.46</c:v>
                </c:pt>
                <c:pt idx="2071">
                  <c:v>20.4</c:v>
                </c:pt>
                <c:pt idx="2072">
                  <c:v>20.38</c:v>
                </c:pt>
                <c:pt idx="2073">
                  <c:v>20.38</c:v>
                </c:pt>
                <c:pt idx="2074">
                  <c:v>20.42</c:v>
                </c:pt>
                <c:pt idx="2075">
                  <c:v>20.45</c:v>
                </c:pt>
                <c:pt idx="2076">
                  <c:v>20.46</c:v>
                </c:pt>
                <c:pt idx="2077">
                  <c:v>20.47</c:v>
                </c:pt>
                <c:pt idx="2078">
                  <c:v>20.5</c:v>
                </c:pt>
                <c:pt idx="2079">
                  <c:v>20.54</c:v>
                </c:pt>
                <c:pt idx="2080">
                  <c:v>20.61</c:v>
                </c:pt>
                <c:pt idx="2081">
                  <c:v>20.68</c:v>
                </c:pt>
                <c:pt idx="2082">
                  <c:v>20.71</c:v>
                </c:pt>
                <c:pt idx="2083">
                  <c:v>20.73</c:v>
                </c:pt>
                <c:pt idx="2084">
                  <c:v>20.77</c:v>
                </c:pt>
                <c:pt idx="2085">
                  <c:v>20.86</c:v>
                </c:pt>
                <c:pt idx="2086">
                  <c:v>20.94</c:v>
                </c:pt>
                <c:pt idx="2087">
                  <c:v>21</c:v>
                </c:pt>
                <c:pt idx="2088">
                  <c:v>21.04</c:v>
                </c:pt>
                <c:pt idx="2089">
                  <c:v>21.08</c:v>
                </c:pt>
                <c:pt idx="2090">
                  <c:v>21.13</c:v>
                </c:pt>
                <c:pt idx="2091">
                  <c:v>21.2</c:v>
                </c:pt>
                <c:pt idx="2092">
                  <c:v>21.29</c:v>
                </c:pt>
                <c:pt idx="2093">
                  <c:v>21.35</c:v>
                </c:pt>
                <c:pt idx="2094">
                  <c:v>21.38</c:v>
                </c:pt>
                <c:pt idx="2095">
                  <c:v>21.42</c:v>
                </c:pt>
                <c:pt idx="2096">
                  <c:v>21.45</c:v>
                </c:pt>
                <c:pt idx="2097">
                  <c:v>21.49</c:v>
                </c:pt>
                <c:pt idx="2098">
                  <c:v>21.55</c:v>
                </c:pt>
                <c:pt idx="2099">
                  <c:v>21.56</c:v>
                </c:pt>
                <c:pt idx="2100">
                  <c:v>21.57</c:v>
                </c:pt>
                <c:pt idx="2101">
                  <c:v>21.58</c:v>
                </c:pt>
                <c:pt idx="2102">
                  <c:v>21.58</c:v>
                </c:pt>
                <c:pt idx="2103">
                  <c:v>21.62</c:v>
                </c:pt>
                <c:pt idx="2104">
                  <c:v>21.67</c:v>
                </c:pt>
                <c:pt idx="2105">
                  <c:v>21.71</c:v>
                </c:pt>
                <c:pt idx="2106">
                  <c:v>21.74</c:v>
                </c:pt>
                <c:pt idx="2107">
                  <c:v>21.74</c:v>
                </c:pt>
                <c:pt idx="2108">
                  <c:v>21.77</c:v>
                </c:pt>
                <c:pt idx="2109">
                  <c:v>21.81</c:v>
                </c:pt>
                <c:pt idx="2110">
                  <c:v>21.87</c:v>
                </c:pt>
                <c:pt idx="2111">
                  <c:v>21.91</c:v>
                </c:pt>
                <c:pt idx="2112">
                  <c:v>21.95</c:v>
                </c:pt>
                <c:pt idx="2113">
                  <c:v>21.97</c:v>
                </c:pt>
                <c:pt idx="2114">
                  <c:v>21.97</c:v>
                </c:pt>
                <c:pt idx="2115">
                  <c:v>21.98</c:v>
                </c:pt>
                <c:pt idx="2116">
                  <c:v>21.97</c:v>
                </c:pt>
                <c:pt idx="2117">
                  <c:v>21.94</c:v>
                </c:pt>
                <c:pt idx="2118">
                  <c:v>21.88</c:v>
                </c:pt>
                <c:pt idx="2119">
                  <c:v>21.83</c:v>
                </c:pt>
                <c:pt idx="2120">
                  <c:v>21.78</c:v>
                </c:pt>
                <c:pt idx="2121">
                  <c:v>21.74</c:v>
                </c:pt>
                <c:pt idx="2122">
                  <c:v>21.72</c:v>
                </c:pt>
                <c:pt idx="2123">
                  <c:v>21.7</c:v>
                </c:pt>
                <c:pt idx="2124">
                  <c:v>21.66</c:v>
                </c:pt>
                <c:pt idx="2125">
                  <c:v>21.62</c:v>
                </c:pt>
                <c:pt idx="2126">
                  <c:v>21.59</c:v>
                </c:pt>
                <c:pt idx="2127">
                  <c:v>21.58</c:v>
                </c:pt>
                <c:pt idx="2128">
                  <c:v>21.57</c:v>
                </c:pt>
                <c:pt idx="2129">
                  <c:v>21.55</c:v>
                </c:pt>
                <c:pt idx="2130">
                  <c:v>21.52</c:v>
                </c:pt>
                <c:pt idx="2131">
                  <c:v>21.48</c:v>
                </c:pt>
                <c:pt idx="2132">
                  <c:v>21.46</c:v>
                </c:pt>
                <c:pt idx="2133">
                  <c:v>21.47</c:v>
                </c:pt>
                <c:pt idx="2134">
                  <c:v>21.48</c:v>
                </c:pt>
                <c:pt idx="2135">
                  <c:v>21.49</c:v>
                </c:pt>
                <c:pt idx="2136">
                  <c:v>21.47</c:v>
                </c:pt>
                <c:pt idx="2137">
                  <c:v>21.45</c:v>
                </c:pt>
                <c:pt idx="2138">
                  <c:v>21.41</c:v>
                </c:pt>
                <c:pt idx="2139">
                  <c:v>21.38</c:v>
                </c:pt>
                <c:pt idx="2140">
                  <c:v>21.35</c:v>
                </c:pt>
                <c:pt idx="2141">
                  <c:v>21.29</c:v>
                </c:pt>
                <c:pt idx="2142">
                  <c:v>21.21</c:v>
                </c:pt>
                <c:pt idx="2143">
                  <c:v>21.13</c:v>
                </c:pt>
                <c:pt idx="2144">
                  <c:v>21.07</c:v>
                </c:pt>
                <c:pt idx="2145">
                  <c:v>21.03</c:v>
                </c:pt>
                <c:pt idx="2146">
                  <c:v>21.03</c:v>
                </c:pt>
                <c:pt idx="2147">
                  <c:v>21.01</c:v>
                </c:pt>
                <c:pt idx="2148">
                  <c:v>20.96</c:v>
                </c:pt>
                <c:pt idx="2149">
                  <c:v>20.92</c:v>
                </c:pt>
                <c:pt idx="2150">
                  <c:v>20.88</c:v>
                </c:pt>
                <c:pt idx="2151">
                  <c:v>20.88</c:v>
                </c:pt>
                <c:pt idx="2152">
                  <c:v>20.89</c:v>
                </c:pt>
                <c:pt idx="2153">
                  <c:v>20.9</c:v>
                </c:pt>
                <c:pt idx="2154">
                  <c:v>20.89</c:v>
                </c:pt>
                <c:pt idx="2155">
                  <c:v>20.88</c:v>
                </c:pt>
                <c:pt idx="2156">
                  <c:v>20.88</c:v>
                </c:pt>
                <c:pt idx="2157">
                  <c:v>20.91</c:v>
                </c:pt>
                <c:pt idx="2158">
                  <c:v>20.95</c:v>
                </c:pt>
                <c:pt idx="2159">
                  <c:v>21</c:v>
                </c:pt>
                <c:pt idx="2160">
                  <c:v>21.03</c:v>
                </c:pt>
                <c:pt idx="2161">
                  <c:v>21.04</c:v>
                </c:pt>
                <c:pt idx="2162">
                  <c:v>21.08</c:v>
                </c:pt>
                <c:pt idx="2163">
                  <c:v>21.14</c:v>
                </c:pt>
                <c:pt idx="2164">
                  <c:v>21.2</c:v>
                </c:pt>
                <c:pt idx="2165">
                  <c:v>21.27</c:v>
                </c:pt>
                <c:pt idx="2166">
                  <c:v>21.32</c:v>
                </c:pt>
                <c:pt idx="2167">
                  <c:v>21.37</c:v>
                </c:pt>
                <c:pt idx="2168">
                  <c:v>21.4</c:v>
                </c:pt>
                <c:pt idx="2169">
                  <c:v>21.44</c:v>
                </c:pt>
                <c:pt idx="2170">
                  <c:v>21.48</c:v>
                </c:pt>
                <c:pt idx="2171">
                  <c:v>21.49</c:v>
                </c:pt>
                <c:pt idx="2172">
                  <c:v>21.48</c:v>
                </c:pt>
                <c:pt idx="2173">
                  <c:v>21.47</c:v>
                </c:pt>
                <c:pt idx="2174">
                  <c:v>21.45</c:v>
                </c:pt>
                <c:pt idx="2175">
                  <c:v>21.42</c:v>
                </c:pt>
                <c:pt idx="2176">
                  <c:v>21.39</c:v>
                </c:pt>
                <c:pt idx="2177">
                  <c:v>21.35</c:v>
                </c:pt>
                <c:pt idx="2178">
                  <c:v>21.28</c:v>
                </c:pt>
                <c:pt idx="2179">
                  <c:v>21.24</c:v>
                </c:pt>
                <c:pt idx="2180">
                  <c:v>21.17</c:v>
                </c:pt>
                <c:pt idx="2181">
                  <c:v>21.14</c:v>
                </c:pt>
                <c:pt idx="2182">
                  <c:v>21.12</c:v>
                </c:pt>
                <c:pt idx="2183">
                  <c:v>21.08</c:v>
                </c:pt>
                <c:pt idx="2184">
                  <c:v>20.96</c:v>
                </c:pt>
                <c:pt idx="2185">
                  <c:v>20.96</c:v>
                </c:pt>
                <c:pt idx="2186">
                  <c:v>20.9</c:v>
                </c:pt>
                <c:pt idx="2187">
                  <c:v>20.86</c:v>
                </c:pt>
                <c:pt idx="2188">
                  <c:v>20.84</c:v>
                </c:pt>
                <c:pt idx="2189">
                  <c:v>20.82</c:v>
                </c:pt>
                <c:pt idx="2190">
                  <c:v>20.77</c:v>
                </c:pt>
                <c:pt idx="2191">
                  <c:v>20.74</c:v>
                </c:pt>
                <c:pt idx="2192">
                  <c:v>20.7</c:v>
                </c:pt>
                <c:pt idx="2193">
                  <c:v>20.69</c:v>
                </c:pt>
                <c:pt idx="2194">
                  <c:v>20.68</c:v>
                </c:pt>
                <c:pt idx="2195">
                  <c:v>20.68</c:v>
                </c:pt>
                <c:pt idx="2196">
                  <c:v>20.65</c:v>
                </c:pt>
                <c:pt idx="2197">
                  <c:v>20.63</c:v>
                </c:pt>
                <c:pt idx="2198">
                  <c:v>20.62</c:v>
                </c:pt>
                <c:pt idx="2199">
                  <c:v>20.63</c:v>
                </c:pt>
                <c:pt idx="2200">
                  <c:v>20.64</c:v>
                </c:pt>
                <c:pt idx="2201">
                  <c:v>20.73</c:v>
                </c:pt>
                <c:pt idx="2202">
                  <c:v>20.74</c:v>
                </c:pt>
                <c:pt idx="2203">
                  <c:v>20.67</c:v>
                </c:pt>
                <c:pt idx="2204">
                  <c:v>20.75</c:v>
                </c:pt>
                <c:pt idx="2205">
                  <c:v>20.78</c:v>
                </c:pt>
                <c:pt idx="2206">
                  <c:v>20.78</c:v>
                </c:pt>
                <c:pt idx="2207">
                  <c:v>20.82</c:v>
                </c:pt>
                <c:pt idx="2208">
                  <c:v>20.85</c:v>
                </c:pt>
                <c:pt idx="2209">
                  <c:v>20.94</c:v>
                </c:pt>
                <c:pt idx="2210">
                  <c:v>20.89</c:v>
                </c:pt>
                <c:pt idx="2211">
                  <c:v>20.9</c:v>
                </c:pt>
                <c:pt idx="2212">
                  <c:v>20.91</c:v>
                </c:pt>
                <c:pt idx="2213">
                  <c:v>20.91</c:v>
                </c:pt>
                <c:pt idx="2214">
                  <c:v>20.88</c:v>
                </c:pt>
                <c:pt idx="2215">
                  <c:v>20.76</c:v>
                </c:pt>
                <c:pt idx="2216">
                  <c:v>20.76</c:v>
                </c:pt>
                <c:pt idx="2217">
                  <c:v>20.67</c:v>
                </c:pt>
                <c:pt idx="2218">
                  <c:v>20.55</c:v>
                </c:pt>
                <c:pt idx="2219">
                  <c:v>20.44</c:v>
                </c:pt>
                <c:pt idx="2220">
                  <c:v>20.31</c:v>
                </c:pt>
                <c:pt idx="2221">
                  <c:v>20.18</c:v>
                </c:pt>
                <c:pt idx="2222">
                  <c:v>20.07</c:v>
                </c:pt>
                <c:pt idx="2223">
                  <c:v>19.99</c:v>
                </c:pt>
                <c:pt idx="2224">
                  <c:v>19.92</c:v>
                </c:pt>
                <c:pt idx="2225">
                  <c:v>19.83</c:v>
                </c:pt>
                <c:pt idx="2226">
                  <c:v>19.74</c:v>
                </c:pt>
                <c:pt idx="2227">
                  <c:v>19.64</c:v>
                </c:pt>
                <c:pt idx="2228">
                  <c:v>19.54</c:v>
                </c:pt>
                <c:pt idx="2229">
                  <c:v>19.47</c:v>
                </c:pt>
                <c:pt idx="2230">
                  <c:v>19.41</c:v>
                </c:pt>
                <c:pt idx="2231">
                  <c:v>19.33</c:v>
                </c:pt>
                <c:pt idx="2232">
                  <c:v>19.23</c:v>
                </c:pt>
                <c:pt idx="2233">
                  <c:v>19.14</c:v>
                </c:pt>
                <c:pt idx="2234">
                  <c:v>19.06</c:v>
                </c:pt>
                <c:pt idx="2235">
                  <c:v>19.06</c:v>
                </c:pt>
                <c:pt idx="2236">
                  <c:v>18.94</c:v>
                </c:pt>
                <c:pt idx="2237">
                  <c:v>18.89</c:v>
                </c:pt>
                <c:pt idx="2238">
                  <c:v>18.86</c:v>
                </c:pt>
                <c:pt idx="2239">
                  <c:v>18.78</c:v>
                </c:pt>
                <c:pt idx="2240">
                  <c:v>18.73</c:v>
                </c:pt>
                <c:pt idx="2241">
                  <c:v>18.68</c:v>
                </c:pt>
                <c:pt idx="2242">
                  <c:v>18.68</c:v>
                </c:pt>
                <c:pt idx="2243">
                  <c:v>18.66</c:v>
                </c:pt>
                <c:pt idx="2244">
                  <c:v>18.63</c:v>
                </c:pt>
                <c:pt idx="2245">
                  <c:v>18.59</c:v>
                </c:pt>
                <c:pt idx="2246">
                  <c:v>18.58</c:v>
                </c:pt>
                <c:pt idx="2247">
                  <c:v>18.58</c:v>
                </c:pt>
                <c:pt idx="2248">
                  <c:v>18.61</c:v>
                </c:pt>
                <c:pt idx="2249">
                  <c:v>18.65</c:v>
                </c:pt>
                <c:pt idx="2250">
                  <c:v>18.65</c:v>
                </c:pt>
                <c:pt idx="2251">
                  <c:v>18.65</c:v>
                </c:pt>
                <c:pt idx="2252">
                  <c:v>18.68</c:v>
                </c:pt>
                <c:pt idx="2253">
                  <c:v>18.71</c:v>
                </c:pt>
                <c:pt idx="2254">
                  <c:v>18.77</c:v>
                </c:pt>
                <c:pt idx="2255">
                  <c:v>18.81</c:v>
                </c:pt>
                <c:pt idx="2256">
                  <c:v>18.83</c:v>
                </c:pt>
                <c:pt idx="2257">
                  <c:v>18.85</c:v>
                </c:pt>
                <c:pt idx="2258">
                  <c:v>18.88</c:v>
                </c:pt>
                <c:pt idx="2259">
                  <c:v>18.92</c:v>
                </c:pt>
                <c:pt idx="2260">
                  <c:v>18.92</c:v>
                </c:pt>
                <c:pt idx="2261">
                  <c:v>18.96</c:v>
                </c:pt>
                <c:pt idx="2262">
                  <c:v>18.95</c:v>
                </c:pt>
                <c:pt idx="2263">
                  <c:v>18.92</c:v>
                </c:pt>
                <c:pt idx="2264">
                  <c:v>18.92</c:v>
                </c:pt>
                <c:pt idx="2265">
                  <c:v>18.91</c:v>
                </c:pt>
                <c:pt idx="2266">
                  <c:v>18.92</c:v>
                </c:pt>
                <c:pt idx="2267">
                  <c:v>18.93</c:v>
                </c:pt>
                <c:pt idx="2268">
                  <c:v>18.89</c:v>
                </c:pt>
                <c:pt idx="2269">
                  <c:v>18.85</c:v>
                </c:pt>
                <c:pt idx="2270">
                  <c:v>18.81</c:v>
                </c:pt>
                <c:pt idx="2271">
                  <c:v>18.81</c:v>
                </c:pt>
                <c:pt idx="2272">
                  <c:v>18.78</c:v>
                </c:pt>
                <c:pt idx="2273">
                  <c:v>18.81</c:v>
                </c:pt>
                <c:pt idx="2274">
                  <c:v>18.77</c:v>
                </c:pt>
                <c:pt idx="2275">
                  <c:v>18.75</c:v>
                </c:pt>
                <c:pt idx="2276">
                  <c:v>18.72</c:v>
                </c:pt>
                <c:pt idx="2277">
                  <c:v>18.72</c:v>
                </c:pt>
                <c:pt idx="2278">
                  <c:v>18.74</c:v>
                </c:pt>
                <c:pt idx="2279">
                  <c:v>18.74</c:v>
                </c:pt>
                <c:pt idx="2280">
                  <c:v>18.74</c:v>
                </c:pt>
                <c:pt idx="2281">
                  <c:v>18.73</c:v>
                </c:pt>
                <c:pt idx="2282">
                  <c:v>18.73</c:v>
                </c:pt>
                <c:pt idx="2283">
                  <c:v>18.74</c:v>
                </c:pt>
                <c:pt idx="2284">
                  <c:v>18.77</c:v>
                </c:pt>
                <c:pt idx="2285">
                  <c:v>18.75</c:v>
                </c:pt>
                <c:pt idx="2286">
                  <c:v>18.73</c:v>
                </c:pt>
                <c:pt idx="2287">
                  <c:v>18.71</c:v>
                </c:pt>
                <c:pt idx="2288">
                  <c:v>18.72</c:v>
                </c:pt>
                <c:pt idx="2289">
                  <c:v>18.72</c:v>
                </c:pt>
                <c:pt idx="2290">
                  <c:v>18.75</c:v>
                </c:pt>
                <c:pt idx="2291">
                  <c:v>18.77</c:v>
                </c:pt>
                <c:pt idx="2292">
                  <c:v>18.77</c:v>
                </c:pt>
                <c:pt idx="2293">
                  <c:v>18.77</c:v>
                </c:pt>
                <c:pt idx="2294">
                  <c:v>18.76</c:v>
                </c:pt>
                <c:pt idx="2295">
                  <c:v>18.8</c:v>
                </c:pt>
                <c:pt idx="2296">
                  <c:v>18.82</c:v>
                </c:pt>
                <c:pt idx="2297">
                  <c:v>18.87</c:v>
                </c:pt>
                <c:pt idx="2298">
                  <c:v>18.86</c:v>
                </c:pt>
                <c:pt idx="2299">
                  <c:v>18.86</c:v>
                </c:pt>
                <c:pt idx="2300">
                  <c:v>18.87</c:v>
                </c:pt>
                <c:pt idx="2301">
                  <c:v>18.89</c:v>
                </c:pt>
                <c:pt idx="2302">
                  <c:v>18.94</c:v>
                </c:pt>
                <c:pt idx="2303">
                  <c:v>18.96</c:v>
                </c:pt>
                <c:pt idx="2304">
                  <c:v>18.97</c:v>
                </c:pt>
                <c:pt idx="2305">
                  <c:v>18.96</c:v>
                </c:pt>
                <c:pt idx="2306">
                  <c:v>18.98</c:v>
                </c:pt>
                <c:pt idx="2307">
                  <c:v>18.99</c:v>
                </c:pt>
                <c:pt idx="2308">
                  <c:v>19.02</c:v>
                </c:pt>
                <c:pt idx="2309">
                  <c:v>19.06</c:v>
                </c:pt>
                <c:pt idx="2310">
                  <c:v>19.06</c:v>
                </c:pt>
                <c:pt idx="2311">
                  <c:v>19.07</c:v>
                </c:pt>
                <c:pt idx="2312">
                  <c:v>19.07</c:v>
                </c:pt>
                <c:pt idx="2313">
                  <c:v>19.1</c:v>
                </c:pt>
                <c:pt idx="2314">
                  <c:v>19.12</c:v>
                </c:pt>
                <c:pt idx="2315">
                  <c:v>19.13</c:v>
                </c:pt>
                <c:pt idx="2316">
                  <c:v>19.13</c:v>
                </c:pt>
                <c:pt idx="2317">
                  <c:v>19.11</c:v>
                </c:pt>
                <c:pt idx="2318">
                  <c:v>19.11</c:v>
                </c:pt>
                <c:pt idx="2319">
                  <c:v>19.09</c:v>
                </c:pt>
                <c:pt idx="2320">
                  <c:v>19.06</c:v>
                </c:pt>
                <c:pt idx="2321">
                  <c:v>19.07</c:v>
                </c:pt>
                <c:pt idx="2322">
                  <c:v>19</c:v>
                </c:pt>
                <c:pt idx="2323">
                  <c:v>18.96</c:v>
                </c:pt>
                <c:pt idx="2324">
                  <c:v>18.93</c:v>
                </c:pt>
                <c:pt idx="2325">
                  <c:v>18.91</c:v>
                </c:pt>
                <c:pt idx="2326">
                  <c:v>18.86</c:v>
                </c:pt>
                <c:pt idx="2327">
                  <c:v>18.81</c:v>
                </c:pt>
                <c:pt idx="2328">
                  <c:v>18.73</c:v>
                </c:pt>
                <c:pt idx="2329">
                  <c:v>18.67</c:v>
                </c:pt>
                <c:pt idx="2330">
                  <c:v>18.6</c:v>
                </c:pt>
                <c:pt idx="2331">
                  <c:v>18.53</c:v>
                </c:pt>
                <c:pt idx="2332">
                  <c:v>18.47</c:v>
                </c:pt>
                <c:pt idx="2333">
                  <c:v>18.39</c:v>
                </c:pt>
                <c:pt idx="2334">
                  <c:v>18.31</c:v>
                </c:pt>
                <c:pt idx="2335">
                  <c:v>18.22</c:v>
                </c:pt>
                <c:pt idx="2336">
                  <c:v>18.15</c:v>
                </c:pt>
                <c:pt idx="2337">
                  <c:v>18.08</c:v>
                </c:pt>
                <c:pt idx="2338">
                  <c:v>18.02</c:v>
                </c:pt>
                <c:pt idx="2339">
                  <c:v>17.95</c:v>
                </c:pt>
                <c:pt idx="2340">
                  <c:v>17.91</c:v>
                </c:pt>
                <c:pt idx="2341">
                  <c:v>17.86</c:v>
                </c:pt>
                <c:pt idx="2342">
                  <c:v>17.79</c:v>
                </c:pt>
                <c:pt idx="2343">
                  <c:v>17.73</c:v>
                </c:pt>
                <c:pt idx="2344">
                  <c:v>17.72</c:v>
                </c:pt>
                <c:pt idx="2345">
                  <c:v>17.64</c:v>
                </c:pt>
                <c:pt idx="2346">
                  <c:v>17.61</c:v>
                </c:pt>
                <c:pt idx="2347">
                  <c:v>17.59</c:v>
                </c:pt>
                <c:pt idx="2348">
                  <c:v>17.56</c:v>
                </c:pt>
                <c:pt idx="2349">
                  <c:v>17.56</c:v>
                </c:pt>
                <c:pt idx="2350">
                  <c:v>17.54</c:v>
                </c:pt>
                <c:pt idx="2351">
                  <c:v>17.52</c:v>
                </c:pt>
                <c:pt idx="2352">
                  <c:v>17.51</c:v>
                </c:pt>
                <c:pt idx="2353">
                  <c:v>17.49</c:v>
                </c:pt>
                <c:pt idx="2354">
                  <c:v>17.53</c:v>
                </c:pt>
                <c:pt idx="2355">
                  <c:v>17.53</c:v>
                </c:pt>
                <c:pt idx="2356">
                  <c:v>17.49</c:v>
                </c:pt>
                <c:pt idx="2357">
                  <c:v>17.48</c:v>
                </c:pt>
                <c:pt idx="2358">
                  <c:v>17.46</c:v>
                </c:pt>
                <c:pt idx="2359">
                  <c:v>17.42</c:v>
                </c:pt>
                <c:pt idx="2360">
                  <c:v>17.41</c:v>
                </c:pt>
                <c:pt idx="2361">
                  <c:v>17.39</c:v>
                </c:pt>
                <c:pt idx="2362">
                  <c:v>17.39</c:v>
                </c:pt>
                <c:pt idx="2363">
                  <c:v>17.42</c:v>
                </c:pt>
                <c:pt idx="2364">
                  <c:v>17.4</c:v>
                </c:pt>
                <c:pt idx="2365">
                  <c:v>17.38</c:v>
                </c:pt>
                <c:pt idx="2366">
                  <c:v>17.37</c:v>
                </c:pt>
                <c:pt idx="2367">
                  <c:v>17.38</c:v>
                </c:pt>
                <c:pt idx="2368">
                  <c:v>17.29</c:v>
                </c:pt>
                <c:pt idx="2369">
                  <c:v>17.26</c:v>
                </c:pt>
                <c:pt idx="2370">
                  <c:v>17.28</c:v>
                </c:pt>
                <c:pt idx="2371">
                  <c:v>17.2</c:v>
                </c:pt>
                <c:pt idx="2372">
                  <c:v>17.12</c:v>
                </c:pt>
                <c:pt idx="2373">
                  <c:v>17.08</c:v>
                </c:pt>
                <c:pt idx="2374">
                  <c:v>17</c:v>
                </c:pt>
                <c:pt idx="2375">
                  <c:v>16.91</c:v>
                </c:pt>
                <c:pt idx="2376">
                  <c:v>16.8</c:v>
                </c:pt>
                <c:pt idx="2377">
                  <c:v>16.69</c:v>
                </c:pt>
                <c:pt idx="2378">
                  <c:v>16.59</c:v>
                </c:pt>
                <c:pt idx="2379">
                  <c:v>16.45</c:v>
                </c:pt>
                <c:pt idx="2380">
                  <c:v>16.28</c:v>
                </c:pt>
                <c:pt idx="2381">
                  <c:v>16.22</c:v>
                </c:pt>
                <c:pt idx="2382">
                  <c:v>16.09</c:v>
                </c:pt>
                <c:pt idx="2383">
                  <c:v>15.99</c:v>
                </c:pt>
                <c:pt idx="2384">
                  <c:v>15.89</c:v>
                </c:pt>
                <c:pt idx="2385">
                  <c:v>15.81</c:v>
                </c:pt>
                <c:pt idx="2386">
                  <c:v>15.73</c:v>
                </c:pt>
                <c:pt idx="2387">
                  <c:v>15.65</c:v>
                </c:pt>
                <c:pt idx="2388">
                  <c:v>15.56</c:v>
                </c:pt>
                <c:pt idx="2389">
                  <c:v>15.5</c:v>
                </c:pt>
                <c:pt idx="2390">
                  <c:v>15.44</c:v>
                </c:pt>
                <c:pt idx="2391">
                  <c:v>15.39</c:v>
                </c:pt>
                <c:pt idx="2392">
                  <c:v>15.36</c:v>
                </c:pt>
                <c:pt idx="2393">
                  <c:v>15.32</c:v>
                </c:pt>
                <c:pt idx="2394">
                  <c:v>15.26</c:v>
                </c:pt>
                <c:pt idx="2395">
                  <c:v>15.19</c:v>
                </c:pt>
                <c:pt idx="2396">
                  <c:v>15.16</c:v>
                </c:pt>
                <c:pt idx="2397">
                  <c:v>15.12</c:v>
                </c:pt>
                <c:pt idx="2398">
                  <c:v>15.1</c:v>
                </c:pt>
                <c:pt idx="2399">
                  <c:v>15.07</c:v>
                </c:pt>
                <c:pt idx="2400">
                  <c:v>15.03</c:v>
                </c:pt>
                <c:pt idx="2401">
                  <c:v>14.98</c:v>
                </c:pt>
                <c:pt idx="2402">
                  <c:v>14.94</c:v>
                </c:pt>
                <c:pt idx="2403">
                  <c:v>14.91</c:v>
                </c:pt>
                <c:pt idx="2404">
                  <c:v>14.92</c:v>
                </c:pt>
                <c:pt idx="2405">
                  <c:v>14.88</c:v>
                </c:pt>
                <c:pt idx="2406">
                  <c:v>14.88</c:v>
                </c:pt>
                <c:pt idx="2407">
                  <c:v>14.86</c:v>
                </c:pt>
                <c:pt idx="2408">
                  <c:v>14.86</c:v>
                </c:pt>
                <c:pt idx="2409">
                  <c:v>14.85</c:v>
                </c:pt>
                <c:pt idx="2410">
                  <c:v>14.86</c:v>
                </c:pt>
                <c:pt idx="2411">
                  <c:v>14.85</c:v>
                </c:pt>
                <c:pt idx="2412">
                  <c:v>14.83</c:v>
                </c:pt>
                <c:pt idx="2413">
                  <c:v>14.82</c:v>
                </c:pt>
                <c:pt idx="2414">
                  <c:v>14.81</c:v>
                </c:pt>
                <c:pt idx="2415">
                  <c:v>14.8</c:v>
                </c:pt>
                <c:pt idx="2416">
                  <c:v>14.85</c:v>
                </c:pt>
                <c:pt idx="2417">
                  <c:v>14.89</c:v>
                </c:pt>
                <c:pt idx="2418">
                  <c:v>14.93</c:v>
                </c:pt>
                <c:pt idx="2419">
                  <c:v>14.96</c:v>
                </c:pt>
                <c:pt idx="2420">
                  <c:v>14.99</c:v>
                </c:pt>
                <c:pt idx="2421">
                  <c:v>15.02</c:v>
                </c:pt>
                <c:pt idx="2422">
                  <c:v>15.02</c:v>
                </c:pt>
                <c:pt idx="2423">
                  <c:v>15.03</c:v>
                </c:pt>
                <c:pt idx="2424">
                  <c:v>15.02</c:v>
                </c:pt>
                <c:pt idx="2425">
                  <c:v>15.01</c:v>
                </c:pt>
                <c:pt idx="2426">
                  <c:v>14.97</c:v>
                </c:pt>
                <c:pt idx="2427">
                  <c:v>14.97</c:v>
                </c:pt>
                <c:pt idx="2428">
                  <c:v>14.94</c:v>
                </c:pt>
                <c:pt idx="2429">
                  <c:v>14.92</c:v>
                </c:pt>
                <c:pt idx="2430">
                  <c:v>14.89</c:v>
                </c:pt>
                <c:pt idx="2431">
                  <c:v>14.84</c:v>
                </c:pt>
                <c:pt idx="2432">
                  <c:v>14.82</c:v>
                </c:pt>
                <c:pt idx="2433">
                  <c:v>14.79</c:v>
                </c:pt>
                <c:pt idx="2434">
                  <c:v>14.77</c:v>
                </c:pt>
                <c:pt idx="2435">
                  <c:v>14.75</c:v>
                </c:pt>
                <c:pt idx="2436">
                  <c:v>14.71</c:v>
                </c:pt>
                <c:pt idx="2437">
                  <c:v>14.69</c:v>
                </c:pt>
                <c:pt idx="2438">
                  <c:v>14.64</c:v>
                </c:pt>
                <c:pt idx="2439">
                  <c:v>14.62</c:v>
                </c:pt>
                <c:pt idx="2440">
                  <c:v>14.58</c:v>
                </c:pt>
                <c:pt idx="2441">
                  <c:v>14.52</c:v>
                </c:pt>
                <c:pt idx="2442">
                  <c:v>14.47</c:v>
                </c:pt>
                <c:pt idx="2443">
                  <c:v>14.42</c:v>
                </c:pt>
                <c:pt idx="2444">
                  <c:v>14.37</c:v>
                </c:pt>
                <c:pt idx="2445">
                  <c:v>14.34</c:v>
                </c:pt>
                <c:pt idx="2446">
                  <c:v>14.3</c:v>
                </c:pt>
                <c:pt idx="2447">
                  <c:v>14.27</c:v>
                </c:pt>
                <c:pt idx="2448">
                  <c:v>14.19</c:v>
                </c:pt>
                <c:pt idx="2449">
                  <c:v>14.15</c:v>
                </c:pt>
                <c:pt idx="2450">
                  <c:v>14.1</c:v>
                </c:pt>
                <c:pt idx="2451">
                  <c:v>14.05</c:v>
                </c:pt>
                <c:pt idx="2452">
                  <c:v>14.03</c:v>
                </c:pt>
                <c:pt idx="2453">
                  <c:v>13.99</c:v>
                </c:pt>
                <c:pt idx="2454">
                  <c:v>13.97</c:v>
                </c:pt>
                <c:pt idx="2455">
                  <c:v>13.92</c:v>
                </c:pt>
                <c:pt idx="2456">
                  <c:v>13.91</c:v>
                </c:pt>
                <c:pt idx="2457">
                  <c:v>13.91</c:v>
                </c:pt>
                <c:pt idx="2458">
                  <c:v>13.92</c:v>
                </c:pt>
                <c:pt idx="2459">
                  <c:v>13.92</c:v>
                </c:pt>
                <c:pt idx="2460">
                  <c:v>13.93</c:v>
                </c:pt>
                <c:pt idx="2461">
                  <c:v>13.9</c:v>
                </c:pt>
                <c:pt idx="2462">
                  <c:v>13.87</c:v>
                </c:pt>
                <c:pt idx="2463">
                  <c:v>13.84</c:v>
                </c:pt>
                <c:pt idx="2464">
                  <c:v>13.79</c:v>
                </c:pt>
                <c:pt idx="2465">
                  <c:v>13.75</c:v>
                </c:pt>
                <c:pt idx="2466">
                  <c:v>13.69</c:v>
                </c:pt>
                <c:pt idx="2467">
                  <c:v>13.6</c:v>
                </c:pt>
                <c:pt idx="2468">
                  <c:v>13.51</c:v>
                </c:pt>
                <c:pt idx="2469">
                  <c:v>13.43</c:v>
                </c:pt>
                <c:pt idx="2470">
                  <c:v>13.35</c:v>
                </c:pt>
                <c:pt idx="2471">
                  <c:v>13.26</c:v>
                </c:pt>
                <c:pt idx="2472">
                  <c:v>13.18</c:v>
                </c:pt>
                <c:pt idx="2473">
                  <c:v>13.11</c:v>
                </c:pt>
                <c:pt idx="2474">
                  <c:v>13.03</c:v>
                </c:pt>
                <c:pt idx="2475">
                  <c:v>12.95</c:v>
                </c:pt>
                <c:pt idx="2476">
                  <c:v>12.91</c:v>
                </c:pt>
                <c:pt idx="2477">
                  <c:v>12.83</c:v>
                </c:pt>
                <c:pt idx="2478">
                  <c:v>12.77</c:v>
                </c:pt>
                <c:pt idx="2479">
                  <c:v>12.7</c:v>
                </c:pt>
                <c:pt idx="2480">
                  <c:v>12.64</c:v>
                </c:pt>
                <c:pt idx="2481">
                  <c:v>12.59</c:v>
                </c:pt>
                <c:pt idx="2482">
                  <c:v>12.55</c:v>
                </c:pt>
                <c:pt idx="2483">
                  <c:v>12.51</c:v>
                </c:pt>
                <c:pt idx="2484">
                  <c:v>12.44</c:v>
                </c:pt>
                <c:pt idx="2485">
                  <c:v>12.38</c:v>
                </c:pt>
                <c:pt idx="2486">
                  <c:v>12.33</c:v>
                </c:pt>
                <c:pt idx="2487">
                  <c:v>12.29</c:v>
                </c:pt>
                <c:pt idx="2488">
                  <c:v>12.25</c:v>
                </c:pt>
                <c:pt idx="2489">
                  <c:v>12.18</c:v>
                </c:pt>
                <c:pt idx="2490">
                  <c:v>12.12</c:v>
                </c:pt>
                <c:pt idx="2491">
                  <c:v>12.07</c:v>
                </c:pt>
                <c:pt idx="2492">
                  <c:v>12.04</c:v>
                </c:pt>
                <c:pt idx="2493">
                  <c:v>12</c:v>
                </c:pt>
                <c:pt idx="2494">
                  <c:v>11.98</c:v>
                </c:pt>
                <c:pt idx="2495">
                  <c:v>11.94</c:v>
                </c:pt>
                <c:pt idx="2496">
                  <c:v>11.92</c:v>
                </c:pt>
                <c:pt idx="2497">
                  <c:v>11.89</c:v>
                </c:pt>
                <c:pt idx="2498">
                  <c:v>11.87</c:v>
                </c:pt>
                <c:pt idx="2499">
                  <c:v>11.84</c:v>
                </c:pt>
                <c:pt idx="2500">
                  <c:v>11.83</c:v>
                </c:pt>
                <c:pt idx="2501">
                  <c:v>11.83</c:v>
                </c:pt>
                <c:pt idx="2502">
                  <c:v>11.8</c:v>
                </c:pt>
                <c:pt idx="2503">
                  <c:v>11.77</c:v>
                </c:pt>
                <c:pt idx="2504">
                  <c:v>11.74</c:v>
                </c:pt>
                <c:pt idx="2505">
                  <c:v>11.72</c:v>
                </c:pt>
                <c:pt idx="2506">
                  <c:v>11.71</c:v>
                </c:pt>
                <c:pt idx="2507">
                  <c:v>11.7</c:v>
                </c:pt>
                <c:pt idx="2508">
                  <c:v>11.66</c:v>
                </c:pt>
                <c:pt idx="2509">
                  <c:v>11.62</c:v>
                </c:pt>
                <c:pt idx="2510">
                  <c:v>11.58</c:v>
                </c:pt>
                <c:pt idx="2511">
                  <c:v>11.55</c:v>
                </c:pt>
                <c:pt idx="2512">
                  <c:v>11.53</c:v>
                </c:pt>
                <c:pt idx="2513">
                  <c:v>11.51</c:v>
                </c:pt>
                <c:pt idx="2514">
                  <c:v>11.48</c:v>
                </c:pt>
                <c:pt idx="2515">
                  <c:v>11.44</c:v>
                </c:pt>
                <c:pt idx="2516">
                  <c:v>11.43</c:v>
                </c:pt>
                <c:pt idx="2517">
                  <c:v>11.4</c:v>
                </c:pt>
                <c:pt idx="2518">
                  <c:v>11.38</c:v>
                </c:pt>
                <c:pt idx="2519">
                  <c:v>11.36</c:v>
                </c:pt>
                <c:pt idx="2520">
                  <c:v>11.31</c:v>
                </c:pt>
                <c:pt idx="2521">
                  <c:v>11.29</c:v>
                </c:pt>
                <c:pt idx="2522">
                  <c:v>11.24</c:v>
                </c:pt>
                <c:pt idx="2523">
                  <c:v>11.22</c:v>
                </c:pt>
                <c:pt idx="2524">
                  <c:v>11.23</c:v>
                </c:pt>
                <c:pt idx="2525">
                  <c:v>11.22</c:v>
                </c:pt>
                <c:pt idx="2526">
                  <c:v>11.22</c:v>
                </c:pt>
                <c:pt idx="2527">
                  <c:v>11.23</c:v>
                </c:pt>
                <c:pt idx="2528">
                  <c:v>11.23</c:v>
                </c:pt>
                <c:pt idx="2529">
                  <c:v>11.26</c:v>
                </c:pt>
                <c:pt idx="2530">
                  <c:v>11.3</c:v>
                </c:pt>
                <c:pt idx="2531">
                  <c:v>11.32</c:v>
                </c:pt>
                <c:pt idx="2532">
                  <c:v>11.34</c:v>
                </c:pt>
                <c:pt idx="2533">
                  <c:v>11.37</c:v>
                </c:pt>
                <c:pt idx="2534">
                  <c:v>11.4</c:v>
                </c:pt>
                <c:pt idx="2535">
                  <c:v>11.44</c:v>
                </c:pt>
                <c:pt idx="2536">
                  <c:v>11.48</c:v>
                </c:pt>
                <c:pt idx="2537">
                  <c:v>11.53</c:v>
                </c:pt>
                <c:pt idx="2538">
                  <c:v>11.59</c:v>
                </c:pt>
                <c:pt idx="2539">
                  <c:v>11.63</c:v>
                </c:pt>
                <c:pt idx="2540">
                  <c:v>11.68</c:v>
                </c:pt>
                <c:pt idx="2541">
                  <c:v>11.75</c:v>
                </c:pt>
                <c:pt idx="2542">
                  <c:v>11.82</c:v>
                </c:pt>
                <c:pt idx="2543">
                  <c:v>11.87</c:v>
                </c:pt>
                <c:pt idx="2544">
                  <c:v>11.91</c:v>
                </c:pt>
                <c:pt idx="2545">
                  <c:v>11.96</c:v>
                </c:pt>
                <c:pt idx="2546">
                  <c:v>12.02</c:v>
                </c:pt>
                <c:pt idx="2547">
                  <c:v>12.08</c:v>
                </c:pt>
                <c:pt idx="2548">
                  <c:v>12.14</c:v>
                </c:pt>
                <c:pt idx="2549">
                  <c:v>12.19</c:v>
                </c:pt>
                <c:pt idx="2550">
                  <c:v>12.21</c:v>
                </c:pt>
                <c:pt idx="2551">
                  <c:v>12.24</c:v>
                </c:pt>
                <c:pt idx="2552">
                  <c:v>12.26</c:v>
                </c:pt>
                <c:pt idx="2553">
                  <c:v>12.3</c:v>
                </c:pt>
                <c:pt idx="2554">
                  <c:v>12.33</c:v>
                </c:pt>
                <c:pt idx="2555">
                  <c:v>12.36</c:v>
                </c:pt>
                <c:pt idx="2556">
                  <c:v>12.39</c:v>
                </c:pt>
                <c:pt idx="2557">
                  <c:v>12.39</c:v>
                </c:pt>
                <c:pt idx="2558">
                  <c:v>12.41</c:v>
                </c:pt>
                <c:pt idx="2559">
                  <c:v>12.42</c:v>
                </c:pt>
                <c:pt idx="2560">
                  <c:v>12.43</c:v>
                </c:pt>
                <c:pt idx="2561">
                  <c:v>12.43</c:v>
                </c:pt>
                <c:pt idx="2562">
                  <c:v>12.44</c:v>
                </c:pt>
                <c:pt idx="2563">
                  <c:v>12.45</c:v>
                </c:pt>
                <c:pt idx="2564">
                  <c:v>12.46</c:v>
                </c:pt>
                <c:pt idx="2565">
                  <c:v>12.48</c:v>
                </c:pt>
                <c:pt idx="2566">
                  <c:v>12.48</c:v>
                </c:pt>
                <c:pt idx="2567">
                  <c:v>12.5</c:v>
                </c:pt>
                <c:pt idx="2568">
                  <c:v>12.5</c:v>
                </c:pt>
                <c:pt idx="2569">
                  <c:v>12.5</c:v>
                </c:pt>
                <c:pt idx="2570">
                  <c:v>12.49</c:v>
                </c:pt>
                <c:pt idx="2571">
                  <c:v>12.49</c:v>
                </c:pt>
                <c:pt idx="2572">
                  <c:v>12.48</c:v>
                </c:pt>
                <c:pt idx="2573">
                  <c:v>12.47</c:v>
                </c:pt>
                <c:pt idx="2574">
                  <c:v>12.44</c:v>
                </c:pt>
                <c:pt idx="2575">
                  <c:v>12.42</c:v>
                </c:pt>
                <c:pt idx="2576">
                  <c:v>12.39</c:v>
                </c:pt>
                <c:pt idx="2577">
                  <c:v>12.39</c:v>
                </c:pt>
                <c:pt idx="2578">
                  <c:v>12.38</c:v>
                </c:pt>
                <c:pt idx="2579">
                  <c:v>12.37</c:v>
                </c:pt>
                <c:pt idx="2580">
                  <c:v>12.36</c:v>
                </c:pt>
                <c:pt idx="2581">
                  <c:v>12.34</c:v>
                </c:pt>
                <c:pt idx="2582">
                  <c:v>12.29</c:v>
                </c:pt>
                <c:pt idx="2583">
                  <c:v>12.28</c:v>
                </c:pt>
                <c:pt idx="2584">
                  <c:v>12.25</c:v>
                </c:pt>
                <c:pt idx="2585">
                  <c:v>12.23</c:v>
                </c:pt>
                <c:pt idx="2586">
                  <c:v>12.18</c:v>
                </c:pt>
                <c:pt idx="2587">
                  <c:v>12.08</c:v>
                </c:pt>
                <c:pt idx="2588">
                  <c:v>12.08</c:v>
                </c:pt>
                <c:pt idx="2589">
                  <c:v>12.04</c:v>
                </c:pt>
                <c:pt idx="2590">
                  <c:v>12.01</c:v>
                </c:pt>
                <c:pt idx="2591">
                  <c:v>11.98</c:v>
                </c:pt>
                <c:pt idx="2592">
                  <c:v>11.94</c:v>
                </c:pt>
                <c:pt idx="2593">
                  <c:v>11.91</c:v>
                </c:pt>
                <c:pt idx="2594">
                  <c:v>11.88</c:v>
                </c:pt>
                <c:pt idx="2595">
                  <c:v>11.87</c:v>
                </c:pt>
                <c:pt idx="2596">
                  <c:v>11.88</c:v>
                </c:pt>
                <c:pt idx="2597">
                  <c:v>11.86</c:v>
                </c:pt>
                <c:pt idx="2598">
                  <c:v>11.84</c:v>
                </c:pt>
                <c:pt idx="2599">
                  <c:v>11.84</c:v>
                </c:pt>
                <c:pt idx="2600">
                  <c:v>11.83</c:v>
                </c:pt>
                <c:pt idx="2601">
                  <c:v>11.84</c:v>
                </c:pt>
                <c:pt idx="2602">
                  <c:v>11.82</c:v>
                </c:pt>
                <c:pt idx="2603">
                  <c:v>11.81</c:v>
                </c:pt>
                <c:pt idx="2604">
                  <c:v>11.81</c:v>
                </c:pt>
                <c:pt idx="2605">
                  <c:v>11.79</c:v>
                </c:pt>
                <c:pt idx="2606">
                  <c:v>11.78</c:v>
                </c:pt>
                <c:pt idx="2607">
                  <c:v>11.77</c:v>
                </c:pt>
                <c:pt idx="2608">
                  <c:v>11.77</c:v>
                </c:pt>
                <c:pt idx="2609">
                  <c:v>11.76</c:v>
                </c:pt>
                <c:pt idx="2610">
                  <c:v>11.75</c:v>
                </c:pt>
                <c:pt idx="2611">
                  <c:v>11.74</c:v>
                </c:pt>
                <c:pt idx="2612">
                  <c:v>11.74</c:v>
                </c:pt>
                <c:pt idx="2613">
                  <c:v>11.73</c:v>
                </c:pt>
                <c:pt idx="2614">
                  <c:v>11.73</c:v>
                </c:pt>
                <c:pt idx="2615">
                  <c:v>11.73</c:v>
                </c:pt>
                <c:pt idx="2616">
                  <c:v>11.72</c:v>
                </c:pt>
                <c:pt idx="2617">
                  <c:v>11.69</c:v>
                </c:pt>
                <c:pt idx="2618">
                  <c:v>11.68</c:v>
                </c:pt>
                <c:pt idx="2619">
                  <c:v>11.66</c:v>
                </c:pt>
                <c:pt idx="2620">
                  <c:v>11.62</c:v>
                </c:pt>
                <c:pt idx="2621">
                  <c:v>11.58</c:v>
                </c:pt>
                <c:pt idx="2622">
                  <c:v>11.51</c:v>
                </c:pt>
                <c:pt idx="2623">
                  <c:v>11.42</c:v>
                </c:pt>
                <c:pt idx="2624">
                  <c:v>11.35</c:v>
                </c:pt>
                <c:pt idx="2625">
                  <c:v>11.25</c:v>
                </c:pt>
                <c:pt idx="2626">
                  <c:v>11.17</c:v>
                </c:pt>
                <c:pt idx="2627">
                  <c:v>11.08</c:v>
                </c:pt>
                <c:pt idx="2628">
                  <c:v>10.98</c:v>
                </c:pt>
                <c:pt idx="2629">
                  <c:v>10.88</c:v>
                </c:pt>
                <c:pt idx="2630">
                  <c:v>10.77</c:v>
                </c:pt>
                <c:pt idx="2631">
                  <c:v>10.68</c:v>
                </c:pt>
                <c:pt idx="2632">
                  <c:v>10.59</c:v>
                </c:pt>
                <c:pt idx="2633">
                  <c:v>10.51</c:v>
                </c:pt>
                <c:pt idx="2634">
                  <c:v>10.42</c:v>
                </c:pt>
                <c:pt idx="2635">
                  <c:v>10.34</c:v>
                </c:pt>
                <c:pt idx="2636">
                  <c:v>10.25</c:v>
                </c:pt>
                <c:pt idx="2637">
                  <c:v>10.18</c:v>
                </c:pt>
                <c:pt idx="2638">
                  <c:v>10.13</c:v>
                </c:pt>
                <c:pt idx="2639">
                  <c:v>10.05</c:v>
                </c:pt>
                <c:pt idx="2640">
                  <c:v>9.99</c:v>
                </c:pt>
                <c:pt idx="2641">
                  <c:v>9.92</c:v>
                </c:pt>
                <c:pt idx="2642">
                  <c:v>9.86</c:v>
                </c:pt>
                <c:pt idx="2643">
                  <c:v>9.81</c:v>
                </c:pt>
                <c:pt idx="2644">
                  <c:v>9.76</c:v>
                </c:pt>
                <c:pt idx="2645">
                  <c:v>9.7</c:v>
                </c:pt>
                <c:pt idx="2646">
                  <c:v>9.65</c:v>
                </c:pt>
                <c:pt idx="2647">
                  <c:v>9.52</c:v>
                </c:pt>
                <c:pt idx="2648">
                  <c:v>9.49</c:v>
                </c:pt>
                <c:pt idx="2649">
                  <c:v>9.46</c:v>
                </c:pt>
                <c:pt idx="2650">
                  <c:v>9.35</c:v>
                </c:pt>
                <c:pt idx="2651">
                  <c:v>9.31</c:v>
                </c:pt>
                <c:pt idx="2652">
                  <c:v>9.34</c:v>
                </c:pt>
                <c:pt idx="2653">
                  <c:v>9.32</c:v>
                </c:pt>
                <c:pt idx="2654">
                  <c:v>9.21</c:v>
                </c:pt>
                <c:pt idx="2655">
                  <c:v>9.19</c:v>
                </c:pt>
                <c:pt idx="2656">
                  <c:v>9.21</c:v>
                </c:pt>
                <c:pt idx="2657">
                  <c:v>9.13</c:v>
                </c:pt>
                <c:pt idx="2658">
                  <c:v>9.16</c:v>
                </c:pt>
                <c:pt idx="2659">
                  <c:v>9.14</c:v>
                </c:pt>
                <c:pt idx="2660">
                  <c:v>9.12</c:v>
                </c:pt>
                <c:pt idx="2661">
                  <c:v>9.05</c:v>
                </c:pt>
                <c:pt idx="2662">
                  <c:v>9.03</c:v>
                </c:pt>
                <c:pt idx="2663">
                  <c:v>9.03</c:v>
                </c:pt>
                <c:pt idx="2664">
                  <c:v>9.08</c:v>
                </c:pt>
                <c:pt idx="2665">
                  <c:v>9.07</c:v>
                </c:pt>
                <c:pt idx="2666">
                  <c:v>9.06</c:v>
                </c:pt>
                <c:pt idx="2667">
                  <c:v>9.08</c:v>
                </c:pt>
                <c:pt idx="2668">
                  <c:v>9.02</c:v>
                </c:pt>
                <c:pt idx="2669">
                  <c:v>9</c:v>
                </c:pt>
                <c:pt idx="2670">
                  <c:v>9.05</c:v>
                </c:pt>
                <c:pt idx="2671">
                  <c:v>9.05</c:v>
                </c:pt>
                <c:pt idx="2672">
                  <c:v>9.03</c:v>
                </c:pt>
                <c:pt idx="2673">
                  <c:v>9.03</c:v>
                </c:pt>
                <c:pt idx="2674">
                  <c:v>9.03</c:v>
                </c:pt>
                <c:pt idx="2675">
                  <c:v>2.59</c:v>
                </c:pt>
                <c:pt idx="2676">
                  <c:v>2.59</c:v>
                </c:pt>
                <c:pt idx="2677">
                  <c:v>2.61</c:v>
                </c:pt>
                <c:pt idx="2678">
                  <c:v>2.63</c:v>
                </c:pt>
                <c:pt idx="2679">
                  <c:v>2.63</c:v>
                </c:pt>
                <c:pt idx="2680">
                  <c:v>2.65</c:v>
                </c:pt>
                <c:pt idx="2681">
                  <c:v>2.64</c:v>
                </c:pt>
                <c:pt idx="2682">
                  <c:v>2.63</c:v>
                </c:pt>
                <c:pt idx="2683">
                  <c:v>2.63</c:v>
                </c:pt>
                <c:pt idx="2684">
                  <c:v>2.6</c:v>
                </c:pt>
                <c:pt idx="2685">
                  <c:v>2.59</c:v>
                </c:pt>
                <c:pt idx="2686">
                  <c:v>2.57</c:v>
                </c:pt>
                <c:pt idx="2687">
                  <c:v>2.55</c:v>
                </c:pt>
                <c:pt idx="2688">
                  <c:v>2.53</c:v>
                </c:pt>
                <c:pt idx="2689">
                  <c:v>2.51</c:v>
                </c:pt>
                <c:pt idx="2690">
                  <c:v>2.49</c:v>
                </c:pt>
                <c:pt idx="2691">
                  <c:v>2.47</c:v>
                </c:pt>
                <c:pt idx="2692">
                  <c:v>2.45</c:v>
                </c:pt>
                <c:pt idx="2693">
                  <c:v>2.44</c:v>
                </c:pt>
                <c:pt idx="2694">
                  <c:v>2.41</c:v>
                </c:pt>
                <c:pt idx="2695">
                  <c:v>2.4</c:v>
                </c:pt>
                <c:pt idx="2696">
                  <c:v>2.4</c:v>
                </c:pt>
                <c:pt idx="2697">
                  <c:v>2.38</c:v>
                </c:pt>
                <c:pt idx="2698">
                  <c:v>2.38</c:v>
                </c:pt>
                <c:pt idx="2699">
                  <c:v>2.36</c:v>
                </c:pt>
                <c:pt idx="2700">
                  <c:v>2.36</c:v>
                </c:pt>
                <c:pt idx="2701">
                  <c:v>2.38</c:v>
                </c:pt>
                <c:pt idx="2702">
                  <c:v>2.41</c:v>
                </c:pt>
                <c:pt idx="2703">
                  <c:v>2.45</c:v>
                </c:pt>
                <c:pt idx="2704">
                  <c:v>2.51</c:v>
                </c:pt>
                <c:pt idx="2705">
                  <c:v>2.54</c:v>
                </c:pt>
                <c:pt idx="2706">
                  <c:v>2.58</c:v>
                </c:pt>
                <c:pt idx="2707">
                  <c:v>2.62</c:v>
                </c:pt>
                <c:pt idx="2708">
                  <c:v>2.65</c:v>
                </c:pt>
                <c:pt idx="2709">
                  <c:v>2.68</c:v>
                </c:pt>
                <c:pt idx="2710">
                  <c:v>2.67</c:v>
                </c:pt>
                <c:pt idx="2711">
                  <c:v>2.7</c:v>
                </c:pt>
                <c:pt idx="2712">
                  <c:v>2.7</c:v>
                </c:pt>
                <c:pt idx="2713">
                  <c:v>2.71</c:v>
                </c:pt>
                <c:pt idx="2714">
                  <c:v>2.7</c:v>
                </c:pt>
                <c:pt idx="2715">
                  <c:v>2.71</c:v>
                </c:pt>
                <c:pt idx="2716">
                  <c:v>2.7</c:v>
                </c:pt>
                <c:pt idx="2717">
                  <c:v>2.68</c:v>
                </c:pt>
                <c:pt idx="2718">
                  <c:v>2.67</c:v>
                </c:pt>
                <c:pt idx="2719">
                  <c:v>2.66</c:v>
                </c:pt>
                <c:pt idx="2720">
                  <c:v>2.64</c:v>
                </c:pt>
                <c:pt idx="2721">
                  <c:v>2.63</c:v>
                </c:pt>
                <c:pt idx="2722">
                  <c:v>2.63</c:v>
                </c:pt>
                <c:pt idx="2723">
                  <c:v>2.62</c:v>
                </c:pt>
                <c:pt idx="2724">
                  <c:v>2.62</c:v>
                </c:pt>
                <c:pt idx="2725">
                  <c:v>2.6</c:v>
                </c:pt>
                <c:pt idx="2726">
                  <c:v>2.62</c:v>
                </c:pt>
                <c:pt idx="2727">
                  <c:v>2.65</c:v>
                </c:pt>
                <c:pt idx="2728">
                  <c:v>2.69</c:v>
                </c:pt>
                <c:pt idx="2729">
                  <c:v>2.74</c:v>
                </c:pt>
                <c:pt idx="2730">
                  <c:v>2.81</c:v>
                </c:pt>
                <c:pt idx="2731">
                  <c:v>2.89</c:v>
                </c:pt>
                <c:pt idx="2732">
                  <c:v>3</c:v>
                </c:pt>
                <c:pt idx="2733">
                  <c:v>3.09</c:v>
                </c:pt>
                <c:pt idx="2734">
                  <c:v>3.21</c:v>
                </c:pt>
                <c:pt idx="2735">
                  <c:v>3.3</c:v>
                </c:pt>
                <c:pt idx="2736">
                  <c:v>3.41</c:v>
                </c:pt>
                <c:pt idx="2737">
                  <c:v>3.54</c:v>
                </c:pt>
                <c:pt idx="2738">
                  <c:v>3.68</c:v>
                </c:pt>
                <c:pt idx="2739">
                  <c:v>3.81</c:v>
                </c:pt>
                <c:pt idx="2740">
                  <c:v>3.94</c:v>
                </c:pt>
                <c:pt idx="2741">
                  <c:v>4.07</c:v>
                </c:pt>
                <c:pt idx="2742">
                  <c:v>4.19</c:v>
                </c:pt>
                <c:pt idx="2743">
                  <c:v>4.31</c:v>
                </c:pt>
                <c:pt idx="2744">
                  <c:v>4.44</c:v>
                </c:pt>
                <c:pt idx="2745">
                  <c:v>4.59</c:v>
                </c:pt>
                <c:pt idx="2746">
                  <c:v>4.69</c:v>
                </c:pt>
                <c:pt idx="2747">
                  <c:v>4.8</c:v>
                </c:pt>
                <c:pt idx="2748">
                  <c:v>4.89</c:v>
                </c:pt>
                <c:pt idx="2749">
                  <c:v>4.99</c:v>
                </c:pt>
                <c:pt idx="2750">
                  <c:v>5.09</c:v>
                </c:pt>
                <c:pt idx="2751">
                  <c:v>5.17</c:v>
                </c:pt>
                <c:pt idx="2752">
                  <c:v>5.26</c:v>
                </c:pt>
                <c:pt idx="2753">
                  <c:v>5.36</c:v>
                </c:pt>
                <c:pt idx="2754">
                  <c:v>5.42</c:v>
                </c:pt>
                <c:pt idx="2755">
                  <c:v>5.5</c:v>
                </c:pt>
                <c:pt idx="2756">
                  <c:v>5.57</c:v>
                </c:pt>
                <c:pt idx="2757">
                  <c:v>5.63</c:v>
                </c:pt>
                <c:pt idx="2758">
                  <c:v>5.7</c:v>
                </c:pt>
                <c:pt idx="2759">
                  <c:v>5.74</c:v>
                </c:pt>
                <c:pt idx="2760">
                  <c:v>5.78</c:v>
                </c:pt>
                <c:pt idx="2761">
                  <c:v>5.8</c:v>
                </c:pt>
                <c:pt idx="2762">
                  <c:v>5.83</c:v>
                </c:pt>
                <c:pt idx="2763">
                  <c:v>5.85</c:v>
                </c:pt>
                <c:pt idx="2764">
                  <c:v>5.87</c:v>
                </c:pt>
                <c:pt idx="2765">
                  <c:v>5.89</c:v>
                </c:pt>
                <c:pt idx="2766">
                  <c:v>5.88</c:v>
                </c:pt>
                <c:pt idx="2767">
                  <c:v>5.87</c:v>
                </c:pt>
                <c:pt idx="2768">
                  <c:v>5.88</c:v>
                </c:pt>
                <c:pt idx="2769">
                  <c:v>5.89</c:v>
                </c:pt>
                <c:pt idx="2770">
                  <c:v>5.89</c:v>
                </c:pt>
                <c:pt idx="2771">
                  <c:v>5.88</c:v>
                </c:pt>
                <c:pt idx="2772">
                  <c:v>5.61</c:v>
                </c:pt>
                <c:pt idx="2773">
                  <c:v>5.61</c:v>
                </c:pt>
                <c:pt idx="2774">
                  <c:v>5.61</c:v>
                </c:pt>
                <c:pt idx="2775">
                  <c:v>5.61</c:v>
                </c:pt>
                <c:pt idx="2776">
                  <c:v>5.61</c:v>
                </c:pt>
                <c:pt idx="2777">
                  <c:v>5.5</c:v>
                </c:pt>
                <c:pt idx="2778">
                  <c:v>5.38</c:v>
                </c:pt>
                <c:pt idx="2779">
                  <c:v>5.26</c:v>
                </c:pt>
                <c:pt idx="2780">
                  <c:v>5.12</c:v>
                </c:pt>
                <c:pt idx="2781">
                  <c:v>4.99</c:v>
                </c:pt>
                <c:pt idx="2782">
                  <c:v>4.85</c:v>
                </c:pt>
                <c:pt idx="2783">
                  <c:v>4.72</c:v>
                </c:pt>
                <c:pt idx="2784">
                  <c:v>4.58</c:v>
                </c:pt>
                <c:pt idx="2785">
                  <c:v>4.44</c:v>
                </c:pt>
                <c:pt idx="2786">
                  <c:v>4.3</c:v>
                </c:pt>
                <c:pt idx="2787">
                  <c:v>4.19</c:v>
                </c:pt>
                <c:pt idx="2788">
                  <c:v>4.07</c:v>
                </c:pt>
                <c:pt idx="2789">
                  <c:v>3.94</c:v>
                </c:pt>
                <c:pt idx="2790">
                  <c:v>3.83</c:v>
                </c:pt>
                <c:pt idx="2791">
                  <c:v>3.71</c:v>
                </c:pt>
                <c:pt idx="2792">
                  <c:v>3.62</c:v>
                </c:pt>
                <c:pt idx="2793">
                  <c:v>3.51</c:v>
                </c:pt>
                <c:pt idx="2794">
                  <c:v>3.41</c:v>
                </c:pt>
                <c:pt idx="2795">
                  <c:v>3.32</c:v>
                </c:pt>
                <c:pt idx="2796">
                  <c:v>3.24</c:v>
                </c:pt>
                <c:pt idx="2797">
                  <c:v>3.14</c:v>
                </c:pt>
                <c:pt idx="2798">
                  <c:v>3.06</c:v>
                </c:pt>
                <c:pt idx="2799">
                  <c:v>2.99</c:v>
                </c:pt>
                <c:pt idx="2800">
                  <c:v>2.92</c:v>
                </c:pt>
                <c:pt idx="2801">
                  <c:v>2.84</c:v>
                </c:pt>
                <c:pt idx="2802">
                  <c:v>2.78</c:v>
                </c:pt>
                <c:pt idx="2803">
                  <c:v>2.71</c:v>
                </c:pt>
                <c:pt idx="2804">
                  <c:v>2.66</c:v>
                </c:pt>
                <c:pt idx="2805">
                  <c:v>2.6</c:v>
                </c:pt>
                <c:pt idx="2806">
                  <c:v>2.55</c:v>
                </c:pt>
                <c:pt idx="2807">
                  <c:v>2.5</c:v>
                </c:pt>
                <c:pt idx="2808">
                  <c:v>2.45</c:v>
                </c:pt>
                <c:pt idx="2809">
                  <c:v>2.41</c:v>
                </c:pt>
                <c:pt idx="2810">
                  <c:v>2.37</c:v>
                </c:pt>
                <c:pt idx="2811">
                  <c:v>2.33</c:v>
                </c:pt>
                <c:pt idx="2812">
                  <c:v>2.29</c:v>
                </c:pt>
                <c:pt idx="2813">
                  <c:v>2.25</c:v>
                </c:pt>
                <c:pt idx="2814">
                  <c:v>2.22</c:v>
                </c:pt>
                <c:pt idx="2815">
                  <c:v>2.2</c:v>
                </c:pt>
                <c:pt idx="2816">
                  <c:v>2.19</c:v>
                </c:pt>
                <c:pt idx="2817">
                  <c:v>2.18</c:v>
                </c:pt>
                <c:pt idx="2818">
                  <c:v>2.17</c:v>
                </c:pt>
                <c:pt idx="2819">
                  <c:v>2.15</c:v>
                </c:pt>
                <c:pt idx="2820">
                  <c:v>2.15</c:v>
                </c:pt>
                <c:pt idx="2821">
                  <c:v>2.17</c:v>
                </c:pt>
                <c:pt idx="2822">
                  <c:v>2.21</c:v>
                </c:pt>
                <c:pt idx="2823">
                  <c:v>2.27</c:v>
                </c:pt>
                <c:pt idx="2824">
                  <c:v>2.34</c:v>
                </c:pt>
                <c:pt idx="2825">
                  <c:v>2.41</c:v>
                </c:pt>
                <c:pt idx="2826">
                  <c:v>2.48</c:v>
                </c:pt>
                <c:pt idx="2827">
                  <c:v>2.56</c:v>
                </c:pt>
                <c:pt idx="2828">
                  <c:v>2.66</c:v>
                </c:pt>
                <c:pt idx="2829">
                  <c:v>2.77</c:v>
                </c:pt>
                <c:pt idx="2830">
                  <c:v>2.88</c:v>
                </c:pt>
                <c:pt idx="2831">
                  <c:v>2.98</c:v>
                </c:pt>
                <c:pt idx="2832">
                  <c:v>3.08</c:v>
                </c:pt>
                <c:pt idx="2833">
                  <c:v>3.18</c:v>
                </c:pt>
                <c:pt idx="2834">
                  <c:v>3.31</c:v>
                </c:pt>
                <c:pt idx="2835">
                  <c:v>3.44</c:v>
                </c:pt>
                <c:pt idx="2836">
                  <c:v>3.56</c:v>
                </c:pt>
                <c:pt idx="2837">
                  <c:v>3.66</c:v>
                </c:pt>
                <c:pt idx="2838">
                  <c:v>3.74</c:v>
                </c:pt>
                <c:pt idx="2839">
                  <c:v>3.83</c:v>
                </c:pt>
                <c:pt idx="2840">
                  <c:v>3.93</c:v>
                </c:pt>
                <c:pt idx="2841">
                  <c:v>4.03</c:v>
                </c:pt>
                <c:pt idx="2842">
                  <c:v>4.12</c:v>
                </c:pt>
                <c:pt idx="2843">
                  <c:v>4.19</c:v>
                </c:pt>
                <c:pt idx="2844">
                  <c:v>4.26</c:v>
                </c:pt>
                <c:pt idx="2845">
                  <c:v>4.34</c:v>
                </c:pt>
                <c:pt idx="2846">
                  <c:v>4.42</c:v>
                </c:pt>
                <c:pt idx="2847">
                  <c:v>4.51</c:v>
                </c:pt>
                <c:pt idx="2848">
                  <c:v>4.58</c:v>
                </c:pt>
                <c:pt idx="2849">
                  <c:v>4.65</c:v>
                </c:pt>
                <c:pt idx="2850">
                  <c:v>4.7</c:v>
                </c:pt>
                <c:pt idx="2851">
                  <c:v>4.75</c:v>
                </c:pt>
                <c:pt idx="2852">
                  <c:v>4.83</c:v>
                </c:pt>
                <c:pt idx="2853">
                  <c:v>4.9</c:v>
                </c:pt>
                <c:pt idx="2854">
                  <c:v>4.96</c:v>
                </c:pt>
                <c:pt idx="2855">
                  <c:v>5.01</c:v>
                </c:pt>
                <c:pt idx="2856">
                  <c:v>5.04</c:v>
                </c:pt>
                <c:pt idx="2857">
                  <c:v>5.09</c:v>
                </c:pt>
                <c:pt idx="2858">
                  <c:v>5.16</c:v>
                </c:pt>
                <c:pt idx="2859">
                  <c:v>5.21</c:v>
                </c:pt>
                <c:pt idx="2860">
                  <c:v>5.26</c:v>
                </c:pt>
                <c:pt idx="2861">
                  <c:v>5.3</c:v>
                </c:pt>
                <c:pt idx="2862">
                  <c:v>5.34</c:v>
                </c:pt>
                <c:pt idx="2863">
                  <c:v>5.35</c:v>
                </c:pt>
                <c:pt idx="2864">
                  <c:v>5.41</c:v>
                </c:pt>
                <c:pt idx="2865">
                  <c:v>5.46</c:v>
                </c:pt>
                <c:pt idx="2866">
                  <c:v>5.52</c:v>
                </c:pt>
                <c:pt idx="2867">
                  <c:v>5.55</c:v>
                </c:pt>
                <c:pt idx="2868">
                  <c:v>5.58</c:v>
                </c:pt>
                <c:pt idx="2869">
                  <c:v>5.6</c:v>
                </c:pt>
                <c:pt idx="2870">
                  <c:v>5.63</c:v>
                </c:pt>
                <c:pt idx="2871">
                  <c:v>5.66</c:v>
                </c:pt>
                <c:pt idx="2872">
                  <c:v>5.68</c:v>
                </c:pt>
                <c:pt idx="2873">
                  <c:v>5.67</c:v>
                </c:pt>
                <c:pt idx="2874">
                  <c:v>5.65</c:v>
                </c:pt>
                <c:pt idx="2875">
                  <c:v>5.61</c:v>
                </c:pt>
                <c:pt idx="2876">
                  <c:v>5.6</c:v>
                </c:pt>
                <c:pt idx="2877">
                  <c:v>5.59</c:v>
                </c:pt>
                <c:pt idx="2878">
                  <c:v>5.56</c:v>
                </c:pt>
                <c:pt idx="2879">
                  <c:v>5.5</c:v>
                </c:pt>
                <c:pt idx="2880">
                  <c:v>5.44</c:v>
                </c:pt>
                <c:pt idx="2881">
                  <c:v>5.38</c:v>
                </c:pt>
                <c:pt idx="2882">
                  <c:v>5.36</c:v>
                </c:pt>
                <c:pt idx="2883">
                  <c:v>5.33</c:v>
                </c:pt>
                <c:pt idx="2884">
                  <c:v>5.3</c:v>
                </c:pt>
                <c:pt idx="2885">
                  <c:v>5.27</c:v>
                </c:pt>
                <c:pt idx="2886">
                  <c:v>5.21</c:v>
                </c:pt>
                <c:pt idx="2887">
                  <c:v>5.17</c:v>
                </c:pt>
                <c:pt idx="2888">
                  <c:v>5.15</c:v>
                </c:pt>
                <c:pt idx="2889">
                  <c:v>5.15</c:v>
                </c:pt>
                <c:pt idx="2890">
                  <c:v>5.11</c:v>
                </c:pt>
                <c:pt idx="2891">
                  <c:v>5.06</c:v>
                </c:pt>
                <c:pt idx="2892">
                  <c:v>5.03</c:v>
                </c:pt>
                <c:pt idx="2893">
                  <c:v>4.98</c:v>
                </c:pt>
                <c:pt idx="2894">
                  <c:v>4.98</c:v>
                </c:pt>
                <c:pt idx="2895">
                  <c:v>4.97</c:v>
                </c:pt>
                <c:pt idx="2896">
                  <c:v>4.97</c:v>
                </c:pt>
                <c:pt idx="2897">
                  <c:v>4.96</c:v>
                </c:pt>
                <c:pt idx="2898">
                  <c:v>4.95</c:v>
                </c:pt>
                <c:pt idx="2899">
                  <c:v>4.94</c:v>
                </c:pt>
                <c:pt idx="2900">
                  <c:v>4.95</c:v>
                </c:pt>
                <c:pt idx="2901">
                  <c:v>5</c:v>
                </c:pt>
                <c:pt idx="2902">
                  <c:v>5.05</c:v>
                </c:pt>
                <c:pt idx="2903">
                  <c:v>5.07</c:v>
                </c:pt>
                <c:pt idx="2904">
                  <c:v>5.11</c:v>
                </c:pt>
                <c:pt idx="2905">
                  <c:v>5.16</c:v>
                </c:pt>
                <c:pt idx="2906">
                  <c:v>5.24</c:v>
                </c:pt>
                <c:pt idx="2907">
                  <c:v>5.29</c:v>
                </c:pt>
                <c:pt idx="2908">
                  <c:v>5.34</c:v>
                </c:pt>
                <c:pt idx="2909">
                  <c:v>5.37</c:v>
                </c:pt>
                <c:pt idx="2910">
                  <c:v>5.39</c:v>
                </c:pt>
                <c:pt idx="2911">
                  <c:v>5.39</c:v>
                </c:pt>
                <c:pt idx="2912">
                  <c:v>5.4</c:v>
                </c:pt>
                <c:pt idx="2913">
                  <c:v>5.39</c:v>
                </c:pt>
                <c:pt idx="2914">
                  <c:v>5.33</c:v>
                </c:pt>
                <c:pt idx="2915">
                  <c:v>5.26</c:v>
                </c:pt>
                <c:pt idx="2916">
                  <c:v>5.18</c:v>
                </c:pt>
                <c:pt idx="2917">
                  <c:v>5.11</c:v>
                </c:pt>
                <c:pt idx="2918">
                  <c:v>5.04</c:v>
                </c:pt>
                <c:pt idx="2919">
                  <c:v>4.99</c:v>
                </c:pt>
                <c:pt idx="2920">
                  <c:v>4.93</c:v>
                </c:pt>
                <c:pt idx="2921">
                  <c:v>4.86</c:v>
                </c:pt>
                <c:pt idx="2922">
                  <c:v>4.77</c:v>
                </c:pt>
                <c:pt idx="2923">
                  <c:v>4.71</c:v>
                </c:pt>
                <c:pt idx="2924">
                  <c:v>4.67</c:v>
                </c:pt>
                <c:pt idx="2925">
                  <c:v>4.63</c:v>
                </c:pt>
                <c:pt idx="2926">
                  <c:v>4.6</c:v>
                </c:pt>
                <c:pt idx="2927">
                  <c:v>4.57</c:v>
                </c:pt>
                <c:pt idx="2928">
                  <c:v>4.52</c:v>
                </c:pt>
                <c:pt idx="2929">
                  <c:v>4.48</c:v>
                </c:pt>
                <c:pt idx="2930">
                  <c:v>4.47</c:v>
                </c:pt>
                <c:pt idx="2931">
                  <c:v>4.46</c:v>
                </c:pt>
                <c:pt idx="2932">
                  <c:v>4.44</c:v>
                </c:pt>
                <c:pt idx="2933">
                  <c:v>4.4</c:v>
                </c:pt>
                <c:pt idx="2934">
                  <c:v>4.36</c:v>
                </c:pt>
                <c:pt idx="2935">
                  <c:v>4.32</c:v>
                </c:pt>
                <c:pt idx="2936">
                  <c:v>4.31</c:v>
                </c:pt>
                <c:pt idx="2937">
                  <c:v>4.31</c:v>
                </c:pt>
                <c:pt idx="2938">
                  <c:v>4.29</c:v>
                </c:pt>
                <c:pt idx="2939">
                  <c:v>4.28</c:v>
                </c:pt>
                <c:pt idx="2940">
                  <c:v>4.25</c:v>
                </c:pt>
                <c:pt idx="2941">
                  <c:v>4.24</c:v>
                </c:pt>
                <c:pt idx="2942">
                  <c:v>4.24</c:v>
                </c:pt>
                <c:pt idx="2943">
                  <c:v>4.26</c:v>
                </c:pt>
                <c:pt idx="2944">
                  <c:v>4.29</c:v>
                </c:pt>
                <c:pt idx="2945">
                  <c:v>4.32</c:v>
                </c:pt>
                <c:pt idx="2946">
                  <c:v>4.35</c:v>
                </c:pt>
                <c:pt idx="2947">
                  <c:v>4.41</c:v>
                </c:pt>
                <c:pt idx="2948">
                  <c:v>4.47</c:v>
                </c:pt>
                <c:pt idx="2949">
                  <c:v>4.53</c:v>
                </c:pt>
                <c:pt idx="2950">
                  <c:v>4.61</c:v>
                </c:pt>
                <c:pt idx="2951">
                  <c:v>4.74</c:v>
                </c:pt>
                <c:pt idx="2952">
                  <c:v>4.74</c:v>
                </c:pt>
                <c:pt idx="2953">
                  <c:v>4.81</c:v>
                </c:pt>
                <c:pt idx="2954">
                  <c:v>4.91</c:v>
                </c:pt>
                <c:pt idx="2955">
                  <c:v>5</c:v>
                </c:pt>
                <c:pt idx="2956">
                  <c:v>5.09</c:v>
                </c:pt>
                <c:pt idx="2957">
                  <c:v>5.16</c:v>
                </c:pt>
                <c:pt idx="2958">
                  <c:v>5.22</c:v>
                </c:pt>
                <c:pt idx="2959">
                  <c:v>5.27</c:v>
                </c:pt>
                <c:pt idx="2960">
                  <c:v>5.3</c:v>
                </c:pt>
                <c:pt idx="2961">
                  <c:v>5.3</c:v>
                </c:pt>
                <c:pt idx="2962">
                  <c:v>5.29</c:v>
                </c:pt>
                <c:pt idx="2963">
                  <c:v>5.29</c:v>
                </c:pt>
                <c:pt idx="2964">
                  <c:v>5.27</c:v>
                </c:pt>
                <c:pt idx="2965">
                  <c:v>5.25</c:v>
                </c:pt>
                <c:pt idx="2966">
                  <c:v>5.28</c:v>
                </c:pt>
                <c:pt idx="2967">
                  <c:v>5.3</c:v>
                </c:pt>
                <c:pt idx="2968">
                  <c:v>5.32</c:v>
                </c:pt>
                <c:pt idx="2969">
                  <c:v>5.33</c:v>
                </c:pt>
                <c:pt idx="2970">
                  <c:v>5.33</c:v>
                </c:pt>
                <c:pt idx="2971">
                  <c:v>5.31</c:v>
                </c:pt>
                <c:pt idx="2972">
                  <c:v>5.3</c:v>
                </c:pt>
                <c:pt idx="2973">
                  <c:v>5.31</c:v>
                </c:pt>
                <c:pt idx="2974">
                  <c:v>5.28</c:v>
                </c:pt>
                <c:pt idx="2975">
                  <c:v>5.26</c:v>
                </c:pt>
                <c:pt idx="2976">
                  <c:v>5.21</c:v>
                </c:pt>
                <c:pt idx="2977">
                  <c:v>5.16</c:v>
                </c:pt>
                <c:pt idx="2978">
                  <c:v>5.14</c:v>
                </c:pt>
                <c:pt idx="2979">
                  <c:v>5.13</c:v>
                </c:pt>
                <c:pt idx="2980">
                  <c:v>5.1</c:v>
                </c:pt>
                <c:pt idx="2981">
                  <c:v>5.07</c:v>
                </c:pt>
                <c:pt idx="2982">
                  <c:v>5.03</c:v>
                </c:pt>
                <c:pt idx="2983">
                  <c:v>5</c:v>
                </c:pt>
                <c:pt idx="2984">
                  <c:v>4.99</c:v>
                </c:pt>
                <c:pt idx="2985">
                  <c:v>4.98</c:v>
                </c:pt>
                <c:pt idx="2986">
                  <c:v>4.95</c:v>
                </c:pt>
                <c:pt idx="2987">
                  <c:v>4.91</c:v>
                </c:pt>
                <c:pt idx="2988">
                  <c:v>4.85</c:v>
                </c:pt>
                <c:pt idx="2989">
                  <c:v>4.81</c:v>
                </c:pt>
                <c:pt idx="2990">
                  <c:v>4.76</c:v>
                </c:pt>
                <c:pt idx="2991">
                  <c:v>4.75</c:v>
                </c:pt>
                <c:pt idx="2992">
                  <c:v>4.72</c:v>
                </c:pt>
                <c:pt idx="2993">
                  <c:v>4.67</c:v>
                </c:pt>
                <c:pt idx="2994">
                  <c:v>4.62</c:v>
                </c:pt>
                <c:pt idx="2995">
                  <c:v>4.55</c:v>
                </c:pt>
                <c:pt idx="2996">
                  <c:v>4.51</c:v>
                </c:pt>
                <c:pt idx="2997">
                  <c:v>4.47</c:v>
                </c:pt>
                <c:pt idx="2998">
                  <c:v>4.41</c:v>
                </c:pt>
                <c:pt idx="2999">
                  <c:v>4.34</c:v>
                </c:pt>
                <c:pt idx="3000">
                  <c:v>4.28</c:v>
                </c:pt>
                <c:pt idx="3001">
                  <c:v>4.23</c:v>
                </c:pt>
                <c:pt idx="3002">
                  <c:v>4.21</c:v>
                </c:pt>
                <c:pt idx="3003">
                  <c:v>4.21</c:v>
                </c:pt>
                <c:pt idx="3004">
                  <c:v>4.2</c:v>
                </c:pt>
                <c:pt idx="3005">
                  <c:v>4.17</c:v>
                </c:pt>
                <c:pt idx="3006">
                  <c:v>4.18</c:v>
                </c:pt>
                <c:pt idx="3007">
                  <c:v>4.16</c:v>
                </c:pt>
                <c:pt idx="3008">
                  <c:v>4.18</c:v>
                </c:pt>
                <c:pt idx="3009">
                  <c:v>4.2</c:v>
                </c:pt>
                <c:pt idx="3010">
                  <c:v>4.2</c:v>
                </c:pt>
                <c:pt idx="3011">
                  <c:v>4.2</c:v>
                </c:pt>
                <c:pt idx="3012">
                  <c:v>4.19</c:v>
                </c:pt>
                <c:pt idx="3013">
                  <c:v>4.21</c:v>
                </c:pt>
                <c:pt idx="3014">
                  <c:v>4.24</c:v>
                </c:pt>
                <c:pt idx="3015">
                  <c:v>4.29</c:v>
                </c:pt>
                <c:pt idx="3016">
                  <c:v>4.34</c:v>
                </c:pt>
                <c:pt idx="3017">
                  <c:v>4.35</c:v>
                </c:pt>
                <c:pt idx="3018">
                  <c:v>4.41</c:v>
                </c:pt>
                <c:pt idx="3019">
                  <c:v>4.45</c:v>
                </c:pt>
                <c:pt idx="3020">
                  <c:v>4.52</c:v>
                </c:pt>
                <c:pt idx="3021">
                  <c:v>4.62</c:v>
                </c:pt>
                <c:pt idx="3022">
                  <c:v>4.68</c:v>
                </c:pt>
                <c:pt idx="3023">
                  <c:v>4.73</c:v>
                </c:pt>
                <c:pt idx="3024">
                  <c:v>4.76</c:v>
                </c:pt>
                <c:pt idx="3025">
                  <c:v>4.81</c:v>
                </c:pt>
                <c:pt idx="3026">
                  <c:v>4.88</c:v>
                </c:pt>
                <c:pt idx="3027">
                  <c:v>4.99</c:v>
                </c:pt>
                <c:pt idx="3028">
                  <c:v>5.05</c:v>
                </c:pt>
                <c:pt idx="3029">
                  <c:v>5.1</c:v>
                </c:pt>
                <c:pt idx="3030">
                  <c:v>5.16</c:v>
                </c:pt>
                <c:pt idx="3031">
                  <c:v>5.21</c:v>
                </c:pt>
                <c:pt idx="3032">
                  <c:v>5.31</c:v>
                </c:pt>
                <c:pt idx="3033">
                  <c:v>5.41</c:v>
                </c:pt>
                <c:pt idx="3034">
                  <c:v>5.51</c:v>
                </c:pt>
                <c:pt idx="3035">
                  <c:v>5.58</c:v>
                </c:pt>
                <c:pt idx="3036">
                  <c:v>5.64</c:v>
                </c:pt>
                <c:pt idx="3037">
                  <c:v>5.72</c:v>
                </c:pt>
                <c:pt idx="3038">
                  <c:v>5.8</c:v>
                </c:pt>
                <c:pt idx="3039">
                  <c:v>5.8</c:v>
                </c:pt>
                <c:pt idx="3040">
                  <c:v>5.88</c:v>
                </c:pt>
                <c:pt idx="3041">
                  <c:v>5.96</c:v>
                </c:pt>
                <c:pt idx="3042">
                  <c:v>6.03</c:v>
                </c:pt>
                <c:pt idx="3043">
                  <c:v>6.1</c:v>
                </c:pt>
                <c:pt idx="3044">
                  <c:v>6.17</c:v>
                </c:pt>
                <c:pt idx="3045">
                  <c:v>6.24</c:v>
                </c:pt>
                <c:pt idx="3046">
                  <c:v>6.31</c:v>
                </c:pt>
                <c:pt idx="3047">
                  <c:v>6.34</c:v>
                </c:pt>
                <c:pt idx="3048">
                  <c:v>6.37</c:v>
                </c:pt>
                <c:pt idx="3049">
                  <c:v>6.38</c:v>
                </c:pt>
                <c:pt idx="3050">
                  <c:v>6.43</c:v>
                </c:pt>
                <c:pt idx="3051">
                  <c:v>6.51</c:v>
                </c:pt>
                <c:pt idx="3052">
                  <c:v>6.61</c:v>
                </c:pt>
                <c:pt idx="3053">
                  <c:v>6.68</c:v>
                </c:pt>
                <c:pt idx="3054">
                  <c:v>6.74</c:v>
                </c:pt>
                <c:pt idx="3055">
                  <c:v>6.82</c:v>
                </c:pt>
                <c:pt idx="3056">
                  <c:v>6.9</c:v>
                </c:pt>
                <c:pt idx="3057">
                  <c:v>7.02</c:v>
                </c:pt>
                <c:pt idx="3058">
                  <c:v>7.14</c:v>
                </c:pt>
                <c:pt idx="3059">
                  <c:v>7.25</c:v>
                </c:pt>
                <c:pt idx="3060">
                  <c:v>7.34</c:v>
                </c:pt>
                <c:pt idx="3061">
                  <c:v>7.42</c:v>
                </c:pt>
                <c:pt idx="3062">
                  <c:v>7.52</c:v>
                </c:pt>
                <c:pt idx="3063">
                  <c:v>7.65</c:v>
                </c:pt>
                <c:pt idx="3064">
                  <c:v>7.78</c:v>
                </c:pt>
                <c:pt idx="3065">
                  <c:v>7.88</c:v>
                </c:pt>
                <c:pt idx="3066">
                  <c:v>7.99</c:v>
                </c:pt>
                <c:pt idx="3067">
                  <c:v>8.08</c:v>
                </c:pt>
                <c:pt idx="3068">
                  <c:v>8.18</c:v>
                </c:pt>
                <c:pt idx="3069">
                  <c:v>8.3</c:v>
                </c:pt>
                <c:pt idx="3070">
                  <c:v>8.46</c:v>
                </c:pt>
                <c:pt idx="3071">
                  <c:v>8.59</c:v>
                </c:pt>
                <c:pt idx="3072">
                  <c:v>8.72</c:v>
                </c:pt>
                <c:pt idx="3073">
                  <c:v>8.81</c:v>
                </c:pt>
                <c:pt idx="3074">
                  <c:v>8.93</c:v>
                </c:pt>
                <c:pt idx="3075">
                  <c:v>9.04</c:v>
                </c:pt>
                <c:pt idx="3076">
                  <c:v>9.17</c:v>
                </c:pt>
                <c:pt idx="3077">
                  <c:v>9.24</c:v>
                </c:pt>
                <c:pt idx="3078">
                  <c:v>9.34</c:v>
                </c:pt>
                <c:pt idx="3079">
                  <c:v>9.4</c:v>
                </c:pt>
                <c:pt idx="3080">
                  <c:v>9.45</c:v>
                </c:pt>
                <c:pt idx="3081">
                  <c:v>9.49</c:v>
                </c:pt>
                <c:pt idx="3082">
                  <c:v>9.51</c:v>
                </c:pt>
                <c:pt idx="3083">
                  <c:v>9.51</c:v>
                </c:pt>
                <c:pt idx="3084">
                  <c:v>9.47</c:v>
                </c:pt>
                <c:pt idx="3085">
                  <c:v>9.41</c:v>
                </c:pt>
                <c:pt idx="3086">
                  <c:v>9.35</c:v>
                </c:pt>
                <c:pt idx="3087">
                  <c:v>9.31</c:v>
                </c:pt>
                <c:pt idx="3088">
                  <c:v>9.26</c:v>
                </c:pt>
                <c:pt idx="3089">
                  <c:v>9.18</c:v>
                </c:pt>
                <c:pt idx="3090">
                  <c:v>9.08</c:v>
                </c:pt>
                <c:pt idx="3091">
                  <c:v>8.99</c:v>
                </c:pt>
                <c:pt idx="3092">
                  <c:v>8.9</c:v>
                </c:pt>
                <c:pt idx="3093">
                  <c:v>8.84</c:v>
                </c:pt>
                <c:pt idx="3094">
                  <c:v>8.84</c:v>
                </c:pt>
                <c:pt idx="3095">
                  <c:v>8.81</c:v>
                </c:pt>
                <c:pt idx="3096">
                  <c:v>8.77</c:v>
                </c:pt>
                <c:pt idx="3097">
                  <c:v>8.72</c:v>
                </c:pt>
                <c:pt idx="3098">
                  <c:v>8.63</c:v>
                </c:pt>
                <c:pt idx="3099">
                  <c:v>8.52</c:v>
                </c:pt>
                <c:pt idx="3100">
                  <c:v>8.4</c:v>
                </c:pt>
                <c:pt idx="3101">
                  <c:v>8.31</c:v>
                </c:pt>
                <c:pt idx="3102">
                  <c:v>8.15</c:v>
                </c:pt>
                <c:pt idx="3103">
                  <c:v>7.99</c:v>
                </c:pt>
                <c:pt idx="3104">
                  <c:v>7.85</c:v>
                </c:pt>
                <c:pt idx="3105">
                  <c:v>7.7</c:v>
                </c:pt>
                <c:pt idx="3106">
                  <c:v>7.48</c:v>
                </c:pt>
                <c:pt idx="3107">
                  <c:v>7.38</c:v>
                </c:pt>
                <c:pt idx="3108">
                  <c:v>7.21</c:v>
                </c:pt>
                <c:pt idx="3109">
                  <c:v>7.07</c:v>
                </c:pt>
                <c:pt idx="3110">
                  <c:v>6.95</c:v>
                </c:pt>
                <c:pt idx="3111">
                  <c:v>6.88</c:v>
                </c:pt>
                <c:pt idx="3112">
                  <c:v>6.74</c:v>
                </c:pt>
                <c:pt idx="3113">
                  <c:v>6.77</c:v>
                </c:pt>
                <c:pt idx="3114">
                  <c:v>6.69</c:v>
                </c:pt>
                <c:pt idx="3115">
                  <c:v>6.54</c:v>
                </c:pt>
                <c:pt idx="3116">
                  <c:v>6.5</c:v>
                </c:pt>
                <c:pt idx="3117">
                  <c:v>6.47</c:v>
                </c:pt>
                <c:pt idx="3118">
                  <c:v>6.47</c:v>
                </c:pt>
                <c:pt idx="3119">
                  <c:v>6.58</c:v>
                </c:pt>
                <c:pt idx="3120">
                  <c:v>6.56</c:v>
                </c:pt>
                <c:pt idx="3121">
                  <c:v>6.56</c:v>
                </c:pt>
                <c:pt idx="3122">
                  <c:v>6.47</c:v>
                </c:pt>
                <c:pt idx="3123">
                  <c:v>6.62</c:v>
                </c:pt>
                <c:pt idx="3124">
                  <c:v>6.71</c:v>
                </c:pt>
                <c:pt idx="3125">
                  <c:v>6.77</c:v>
                </c:pt>
                <c:pt idx="3126">
                  <c:v>6.84</c:v>
                </c:pt>
                <c:pt idx="3127">
                  <c:v>6.92</c:v>
                </c:pt>
                <c:pt idx="3128">
                  <c:v>6.98</c:v>
                </c:pt>
                <c:pt idx="3129">
                  <c:v>7.05</c:v>
                </c:pt>
                <c:pt idx="3130">
                  <c:v>7.13</c:v>
                </c:pt>
                <c:pt idx="3131">
                  <c:v>7.18</c:v>
                </c:pt>
                <c:pt idx="3132">
                  <c:v>7.26</c:v>
                </c:pt>
                <c:pt idx="3133">
                  <c:v>7.31</c:v>
                </c:pt>
                <c:pt idx="3134">
                  <c:v>7.28</c:v>
                </c:pt>
                <c:pt idx="3135">
                  <c:v>7.35</c:v>
                </c:pt>
                <c:pt idx="3136">
                  <c:v>7.43</c:v>
                </c:pt>
                <c:pt idx="3137">
                  <c:v>7.51</c:v>
                </c:pt>
                <c:pt idx="3138">
                  <c:v>7.56</c:v>
                </c:pt>
                <c:pt idx="3139">
                  <c:v>7.6</c:v>
                </c:pt>
                <c:pt idx="3140">
                  <c:v>7.63</c:v>
                </c:pt>
                <c:pt idx="3141">
                  <c:v>7.64</c:v>
                </c:pt>
                <c:pt idx="3142">
                  <c:v>7.62</c:v>
                </c:pt>
                <c:pt idx="3143">
                  <c:v>7.53</c:v>
                </c:pt>
                <c:pt idx="3144">
                  <c:v>7.58</c:v>
                </c:pt>
                <c:pt idx="3145">
                  <c:v>7.44</c:v>
                </c:pt>
                <c:pt idx="3146">
                  <c:v>7.43</c:v>
                </c:pt>
                <c:pt idx="3147">
                  <c:v>7.42</c:v>
                </c:pt>
                <c:pt idx="3148">
                  <c:v>7.39</c:v>
                </c:pt>
                <c:pt idx="3149">
                  <c:v>7.4</c:v>
                </c:pt>
                <c:pt idx="3150">
                  <c:v>7.33</c:v>
                </c:pt>
                <c:pt idx="3151">
                  <c:v>7.19</c:v>
                </c:pt>
                <c:pt idx="3152">
                  <c:v>7.15</c:v>
                </c:pt>
                <c:pt idx="3153">
                  <c:v>7.13</c:v>
                </c:pt>
                <c:pt idx="3154">
                  <c:v>7.11</c:v>
                </c:pt>
                <c:pt idx="3155">
                  <c:v>7.14</c:v>
                </c:pt>
                <c:pt idx="3156">
                  <c:v>7.11</c:v>
                </c:pt>
                <c:pt idx="3157">
                  <c:v>7</c:v>
                </c:pt>
                <c:pt idx="3158">
                  <c:v>6.98</c:v>
                </c:pt>
                <c:pt idx="3159">
                  <c:v>7</c:v>
                </c:pt>
                <c:pt idx="3160">
                  <c:v>7.02</c:v>
                </c:pt>
                <c:pt idx="3161">
                  <c:v>7.05</c:v>
                </c:pt>
                <c:pt idx="3162">
                  <c:v>7.06</c:v>
                </c:pt>
                <c:pt idx="3163">
                  <c:v>7.04</c:v>
                </c:pt>
                <c:pt idx="3164">
                  <c:v>7.04</c:v>
                </c:pt>
                <c:pt idx="3165">
                  <c:v>7.05</c:v>
                </c:pt>
                <c:pt idx="3166">
                  <c:v>7.07</c:v>
                </c:pt>
                <c:pt idx="3167">
                  <c:v>7.06</c:v>
                </c:pt>
                <c:pt idx="3168">
                  <c:v>7.07</c:v>
                </c:pt>
                <c:pt idx="3169">
                  <c:v>7.08</c:v>
                </c:pt>
                <c:pt idx="3170">
                  <c:v>7.05</c:v>
                </c:pt>
                <c:pt idx="3171">
                  <c:v>7.06</c:v>
                </c:pt>
                <c:pt idx="3172">
                  <c:v>7.05</c:v>
                </c:pt>
                <c:pt idx="3173">
                  <c:v>7.04</c:v>
                </c:pt>
                <c:pt idx="3174">
                  <c:v>7.03</c:v>
                </c:pt>
                <c:pt idx="3175">
                  <c:v>7.04</c:v>
                </c:pt>
                <c:pt idx="3176">
                  <c:v>7.05</c:v>
                </c:pt>
                <c:pt idx="3177">
                  <c:v>7.09</c:v>
                </c:pt>
                <c:pt idx="3178">
                  <c:v>7.14</c:v>
                </c:pt>
                <c:pt idx="3179">
                  <c:v>7.16</c:v>
                </c:pt>
                <c:pt idx="3180">
                  <c:v>7.2</c:v>
                </c:pt>
                <c:pt idx="3181">
                  <c:v>7.22</c:v>
                </c:pt>
                <c:pt idx="3182">
                  <c:v>7.27</c:v>
                </c:pt>
                <c:pt idx="3183">
                  <c:v>7.34</c:v>
                </c:pt>
                <c:pt idx="3184">
                  <c:v>7.41</c:v>
                </c:pt>
                <c:pt idx="3185">
                  <c:v>7.46</c:v>
                </c:pt>
                <c:pt idx="3186">
                  <c:v>7.48</c:v>
                </c:pt>
                <c:pt idx="3187">
                  <c:v>7.49</c:v>
                </c:pt>
                <c:pt idx="3188">
                  <c:v>7.52</c:v>
                </c:pt>
                <c:pt idx="3189">
                  <c:v>7.58</c:v>
                </c:pt>
                <c:pt idx="3190">
                  <c:v>7.62</c:v>
                </c:pt>
                <c:pt idx="3191">
                  <c:v>7.66</c:v>
                </c:pt>
                <c:pt idx="3192">
                  <c:v>7.69</c:v>
                </c:pt>
                <c:pt idx="3193">
                  <c:v>7.7</c:v>
                </c:pt>
                <c:pt idx="3194">
                  <c:v>7.77</c:v>
                </c:pt>
                <c:pt idx="3195">
                  <c:v>7.85</c:v>
                </c:pt>
                <c:pt idx="3196">
                  <c:v>7.96</c:v>
                </c:pt>
                <c:pt idx="3197">
                  <c:v>8.08</c:v>
                </c:pt>
                <c:pt idx="3198">
                  <c:v>8.16</c:v>
                </c:pt>
                <c:pt idx="3199">
                  <c:v>8.24</c:v>
                </c:pt>
                <c:pt idx="3200">
                  <c:v>8.37</c:v>
                </c:pt>
                <c:pt idx="3201">
                  <c:v>8.47</c:v>
                </c:pt>
                <c:pt idx="3202">
                  <c:v>8.64</c:v>
                </c:pt>
                <c:pt idx="3203">
                  <c:v>8.72</c:v>
                </c:pt>
                <c:pt idx="3204">
                  <c:v>8.79</c:v>
                </c:pt>
                <c:pt idx="3205">
                  <c:v>8.85</c:v>
                </c:pt>
                <c:pt idx="3206">
                  <c:v>8.9</c:v>
                </c:pt>
                <c:pt idx="3207">
                  <c:v>9.01</c:v>
                </c:pt>
                <c:pt idx="3208">
                  <c:v>9.12</c:v>
                </c:pt>
                <c:pt idx="3209">
                  <c:v>9.19</c:v>
                </c:pt>
                <c:pt idx="3210">
                  <c:v>9.22</c:v>
                </c:pt>
                <c:pt idx="3211">
                  <c:v>9.28</c:v>
                </c:pt>
                <c:pt idx="3212">
                  <c:v>9.34</c:v>
                </c:pt>
                <c:pt idx="3213">
                  <c:v>9.43</c:v>
                </c:pt>
                <c:pt idx="3214">
                  <c:v>9.55</c:v>
                </c:pt>
                <c:pt idx="3215">
                  <c:v>9.64</c:v>
                </c:pt>
                <c:pt idx="3216">
                  <c:v>9.74</c:v>
                </c:pt>
                <c:pt idx="3217">
                  <c:v>9.79</c:v>
                </c:pt>
                <c:pt idx="3218">
                  <c:v>9.86</c:v>
                </c:pt>
                <c:pt idx="3219">
                  <c:v>9.91</c:v>
                </c:pt>
                <c:pt idx="3220">
                  <c:v>9.95</c:v>
                </c:pt>
                <c:pt idx="3221">
                  <c:v>9.96</c:v>
                </c:pt>
                <c:pt idx="3222">
                  <c:v>9.96</c:v>
                </c:pt>
                <c:pt idx="3223">
                  <c:v>9.96</c:v>
                </c:pt>
                <c:pt idx="3224">
                  <c:v>9.92</c:v>
                </c:pt>
                <c:pt idx="3225">
                  <c:v>9.89</c:v>
                </c:pt>
                <c:pt idx="3226">
                  <c:v>9.85</c:v>
                </c:pt>
                <c:pt idx="3227">
                  <c:v>9.8</c:v>
                </c:pt>
                <c:pt idx="3228">
                  <c:v>9.75</c:v>
                </c:pt>
                <c:pt idx="3229">
                  <c:v>9.71</c:v>
                </c:pt>
                <c:pt idx="3230">
                  <c:v>9.67</c:v>
                </c:pt>
                <c:pt idx="3231">
                  <c:v>9.63</c:v>
                </c:pt>
                <c:pt idx="3232">
                  <c:v>9.62</c:v>
                </c:pt>
                <c:pt idx="3233">
                  <c:v>9.59</c:v>
                </c:pt>
                <c:pt idx="3234">
                  <c:v>9.58</c:v>
                </c:pt>
                <c:pt idx="3235">
                  <c:v>9.57</c:v>
                </c:pt>
                <c:pt idx="3236">
                  <c:v>9.59</c:v>
                </c:pt>
                <c:pt idx="3237">
                  <c:v>9.65</c:v>
                </c:pt>
                <c:pt idx="3238">
                  <c:v>9.72</c:v>
                </c:pt>
                <c:pt idx="3239">
                  <c:v>9.8</c:v>
                </c:pt>
                <c:pt idx="3240">
                  <c:v>9.87</c:v>
                </c:pt>
                <c:pt idx="3241">
                  <c:v>9.95</c:v>
                </c:pt>
                <c:pt idx="3242">
                  <c:v>10.03</c:v>
                </c:pt>
                <c:pt idx="3243">
                  <c:v>10.14</c:v>
                </c:pt>
                <c:pt idx="3244">
                  <c:v>10.26</c:v>
                </c:pt>
                <c:pt idx="3245">
                  <c:v>10.37</c:v>
                </c:pt>
                <c:pt idx="3246">
                  <c:v>10.48</c:v>
                </c:pt>
                <c:pt idx="3247">
                  <c:v>10.57</c:v>
                </c:pt>
                <c:pt idx="3248">
                  <c:v>10.7</c:v>
                </c:pt>
                <c:pt idx="3249">
                  <c:v>10.84</c:v>
                </c:pt>
                <c:pt idx="3250">
                  <c:v>11</c:v>
                </c:pt>
                <c:pt idx="3251">
                  <c:v>11.14</c:v>
                </c:pt>
                <c:pt idx="3252">
                  <c:v>11.27</c:v>
                </c:pt>
                <c:pt idx="3253">
                  <c:v>11.39</c:v>
                </c:pt>
                <c:pt idx="3254">
                  <c:v>11.57</c:v>
                </c:pt>
                <c:pt idx="3255">
                  <c:v>11.67</c:v>
                </c:pt>
                <c:pt idx="3256">
                  <c:v>11.77</c:v>
                </c:pt>
                <c:pt idx="3257">
                  <c:v>11.84</c:v>
                </c:pt>
                <c:pt idx="3258">
                  <c:v>11.88</c:v>
                </c:pt>
                <c:pt idx="3259">
                  <c:v>11.91</c:v>
                </c:pt>
                <c:pt idx="3260">
                  <c:v>11.93</c:v>
                </c:pt>
                <c:pt idx="3261">
                  <c:v>11.95</c:v>
                </c:pt>
                <c:pt idx="3262">
                  <c:v>12</c:v>
                </c:pt>
                <c:pt idx="3263">
                  <c:v>11.99</c:v>
                </c:pt>
                <c:pt idx="3264">
                  <c:v>11.98</c:v>
                </c:pt>
                <c:pt idx="3265">
                  <c:v>11.93</c:v>
                </c:pt>
                <c:pt idx="3266">
                  <c:v>11.91</c:v>
                </c:pt>
                <c:pt idx="3267">
                  <c:v>11.94</c:v>
                </c:pt>
                <c:pt idx="3268">
                  <c:v>11.96</c:v>
                </c:pt>
                <c:pt idx="3269">
                  <c:v>11.97</c:v>
                </c:pt>
                <c:pt idx="3270">
                  <c:v>11.97</c:v>
                </c:pt>
                <c:pt idx="3271">
                  <c:v>11.96</c:v>
                </c:pt>
                <c:pt idx="3272">
                  <c:v>11.97</c:v>
                </c:pt>
                <c:pt idx="3273">
                  <c:v>11.97</c:v>
                </c:pt>
                <c:pt idx="3274">
                  <c:v>11.99</c:v>
                </c:pt>
                <c:pt idx="3275">
                  <c:v>11.99</c:v>
                </c:pt>
                <c:pt idx="3276">
                  <c:v>11.95</c:v>
                </c:pt>
                <c:pt idx="3277">
                  <c:v>11.92</c:v>
                </c:pt>
                <c:pt idx="3278">
                  <c:v>11.88</c:v>
                </c:pt>
                <c:pt idx="3279">
                  <c:v>11.82</c:v>
                </c:pt>
                <c:pt idx="3280">
                  <c:v>11.78</c:v>
                </c:pt>
                <c:pt idx="3281">
                  <c:v>11.71</c:v>
                </c:pt>
                <c:pt idx="3282">
                  <c:v>11.66</c:v>
                </c:pt>
                <c:pt idx="3283">
                  <c:v>11.57</c:v>
                </c:pt>
                <c:pt idx="3284">
                  <c:v>11.5</c:v>
                </c:pt>
                <c:pt idx="3285">
                  <c:v>11.44</c:v>
                </c:pt>
                <c:pt idx="3286">
                  <c:v>11.38</c:v>
                </c:pt>
                <c:pt idx="3287">
                  <c:v>11.3</c:v>
                </c:pt>
                <c:pt idx="3288">
                  <c:v>11.21</c:v>
                </c:pt>
                <c:pt idx="3289">
                  <c:v>11.14</c:v>
                </c:pt>
                <c:pt idx="3290">
                  <c:v>11.11</c:v>
                </c:pt>
                <c:pt idx="3291">
                  <c:v>11.11</c:v>
                </c:pt>
                <c:pt idx="3292">
                  <c:v>11.13</c:v>
                </c:pt>
                <c:pt idx="3293">
                  <c:v>11.14</c:v>
                </c:pt>
                <c:pt idx="3294">
                  <c:v>11.13</c:v>
                </c:pt>
                <c:pt idx="3295">
                  <c:v>11.11</c:v>
                </c:pt>
                <c:pt idx="3296">
                  <c:v>11.14</c:v>
                </c:pt>
                <c:pt idx="3297">
                  <c:v>11.21</c:v>
                </c:pt>
                <c:pt idx="3298">
                  <c:v>11.31</c:v>
                </c:pt>
                <c:pt idx="3299">
                  <c:v>11.38</c:v>
                </c:pt>
                <c:pt idx="3300">
                  <c:v>11.43</c:v>
                </c:pt>
                <c:pt idx="3301">
                  <c:v>11.51</c:v>
                </c:pt>
                <c:pt idx="3302">
                  <c:v>11.59</c:v>
                </c:pt>
                <c:pt idx="3303">
                  <c:v>11.75</c:v>
                </c:pt>
                <c:pt idx="3304">
                  <c:v>11.89</c:v>
                </c:pt>
                <c:pt idx="3305">
                  <c:v>12</c:v>
                </c:pt>
                <c:pt idx="3306">
                  <c:v>12.13</c:v>
                </c:pt>
                <c:pt idx="3307">
                  <c:v>12.22</c:v>
                </c:pt>
                <c:pt idx="3308">
                  <c:v>12.33</c:v>
                </c:pt>
                <c:pt idx="3309">
                  <c:v>12.5</c:v>
                </c:pt>
                <c:pt idx="3310">
                  <c:v>12.68</c:v>
                </c:pt>
                <c:pt idx="3311">
                  <c:v>12.83</c:v>
                </c:pt>
                <c:pt idx="3312">
                  <c:v>12.98</c:v>
                </c:pt>
                <c:pt idx="3313">
                  <c:v>13.11</c:v>
                </c:pt>
                <c:pt idx="3314">
                  <c:v>13.22</c:v>
                </c:pt>
                <c:pt idx="3315">
                  <c:v>13.32</c:v>
                </c:pt>
                <c:pt idx="3316">
                  <c:v>13.4</c:v>
                </c:pt>
                <c:pt idx="3317">
                  <c:v>13.48</c:v>
                </c:pt>
                <c:pt idx="3318">
                  <c:v>13.52</c:v>
                </c:pt>
                <c:pt idx="3319">
                  <c:v>13.57</c:v>
                </c:pt>
                <c:pt idx="3320">
                  <c:v>13.61</c:v>
                </c:pt>
                <c:pt idx="3321">
                  <c:v>13.66</c:v>
                </c:pt>
                <c:pt idx="3322">
                  <c:v>13.72</c:v>
                </c:pt>
                <c:pt idx="3323">
                  <c:v>13.75</c:v>
                </c:pt>
                <c:pt idx="3324">
                  <c:v>13.76</c:v>
                </c:pt>
                <c:pt idx="3325">
                  <c:v>13.78</c:v>
                </c:pt>
                <c:pt idx="3326">
                  <c:v>13.79</c:v>
                </c:pt>
                <c:pt idx="3327">
                  <c:v>13.81</c:v>
                </c:pt>
                <c:pt idx="3328">
                  <c:v>13.86</c:v>
                </c:pt>
                <c:pt idx="3329">
                  <c:v>13.86</c:v>
                </c:pt>
                <c:pt idx="3330">
                  <c:v>13.85</c:v>
                </c:pt>
                <c:pt idx="3331">
                  <c:v>13.83</c:v>
                </c:pt>
                <c:pt idx="3332">
                  <c:v>13.83</c:v>
                </c:pt>
                <c:pt idx="3333">
                  <c:v>13.85</c:v>
                </c:pt>
                <c:pt idx="3334">
                  <c:v>13.86</c:v>
                </c:pt>
                <c:pt idx="3335">
                  <c:v>13.87</c:v>
                </c:pt>
                <c:pt idx="3336">
                  <c:v>13.88</c:v>
                </c:pt>
                <c:pt idx="3337">
                  <c:v>13.87</c:v>
                </c:pt>
                <c:pt idx="3338">
                  <c:v>13.89</c:v>
                </c:pt>
                <c:pt idx="3339">
                  <c:v>13.9</c:v>
                </c:pt>
                <c:pt idx="3340">
                  <c:v>13.94</c:v>
                </c:pt>
                <c:pt idx="3341">
                  <c:v>13.95</c:v>
                </c:pt>
                <c:pt idx="3342">
                  <c:v>13.97</c:v>
                </c:pt>
                <c:pt idx="3343">
                  <c:v>13.95</c:v>
                </c:pt>
                <c:pt idx="3344">
                  <c:v>13.96</c:v>
                </c:pt>
                <c:pt idx="3345">
                  <c:v>13.97</c:v>
                </c:pt>
                <c:pt idx="3346">
                  <c:v>13.96</c:v>
                </c:pt>
                <c:pt idx="3347">
                  <c:v>13.93</c:v>
                </c:pt>
                <c:pt idx="3348">
                  <c:v>13.86</c:v>
                </c:pt>
                <c:pt idx="3349">
                  <c:v>13.8</c:v>
                </c:pt>
                <c:pt idx="3350">
                  <c:v>13.76</c:v>
                </c:pt>
                <c:pt idx="3351">
                  <c:v>13.78</c:v>
                </c:pt>
                <c:pt idx="3352">
                  <c:v>13.8</c:v>
                </c:pt>
                <c:pt idx="3353">
                  <c:v>13.82</c:v>
                </c:pt>
                <c:pt idx="3354">
                  <c:v>13.83</c:v>
                </c:pt>
                <c:pt idx="3355">
                  <c:v>13.82</c:v>
                </c:pt>
                <c:pt idx="3356">
                  <c:v>13.82</c:v>
                </c:pt>
                <c:pt idx="3357">
                  <c:v>13.8</c:v>
                </c:pt>
                <c:pt idx="3358">
                  <c:v>13.77</c:v>
                </c:pt>
                <c:pt idx="3359">
                  <c:v>13.71</c:v>
                </c:pt>
                <c:pt idx="3360">
                  <c:v>13.65</c:v>
                </c:pt>
                <c:pt idx="3361">
                  <c:v>13.59</c:v>
                </c:pt>
                <c:pt idx="3362">
                  <c:v>13.56</c:v>
                </c:pt>
                <c:pt idx="3363">
                  <c:v>13.57</c:v>
                </c:pt>
                <c:pt idx="3364">
                  <c:v>13.58</c:v>
                </c:pt>
                <c:pt idx="3365">
                  <c:v>13.57</c:v>
                </c:pt>
                <c:pt idx="3366">
                  <c:v>13.58</c:v>
                </c:pt>
                <c:pt idx="3367">
                  <c:v>13.56</c:v>
                </c:pt>
                <c:pt idx="3368">
                  <c:v>13.57</c:v>
                </c:pt>
                <c:pt idx="3369">
                  <c:v>13.59</c:v>
                </c:pt>
                <c:pt idx="3370">
                  <c:v>13.63</c:v>
                </c:pt>
                <c:pt idx="3371">
                  <c:v>13.67</c:v>
                </c:pt>
                <c:pt idx="3372">
                  <c:v>13.69</c:v>
                </c:pt>
                <c:pt idx="3373">
                  <c:v>13.7</c:v>
                </c:pt>
                <c:pt idx="3374">
                  <c:v>13.74</c:v>
                </c:pt>
                <c:pt idx="3375">
                  <c:v>13.79</c:v>
                </c:pt>
                <c:pt idx="3376">
                  <c:v>13.85</c:v>
                </c:pt>
                <c:pt idx="3377">
                  <c:v>13.9</c:v>
                </c:pt>
                <c:pt idx="3378">
                  <c:v>13.95</c:v>
                </c:pt>
                <c:pt idx="3379">
                  <c:v>14</c:v>
                </c:pt>
                <c:pt idx="3380">
                  <c:v>14.03</c:v>
                </c:pt>
                <c:pt idx="3381">
                  <c:v>14.1</c:v>
                </c:pt>
                <c:pt idx="3382">
                  <c:v>14.17</c:v>
                </c:pt>
                <c:pt idx="3383">
                  <c:v>14.2</c:v>
                </c:pt>
                <c:pt idx="3384">
                  <c:v>14.21</c:v>
                </c:pt>
                <c:pt idx="3385">
                  <c:v>14.2</c:v>
                </c:pt>
                <c:pt idx="3386">
                  <c:v>14.17</c:v>
                </c:pt>
                <c:pt idx="3387">
                  <c:v>14.14</c:v>
                </c:pt>
                <c:pt idx="3388">
                  <c:v>14.11</c:v>
                </c:pt>
                <c:pt idx="3389">
                  <c:v>14.04</c:v>
                </c:pt>
                <c:pt idx="3390">
                  <c:v>14</c:v>
                </c:pt>
                <c:pt idx="3391">
                  <c:v>13.95</c:v>
                </c:pt>
                <c:pt idx="3392">
                  <c:v>13.91</c:v>
                </c:pt>
                <c:pt idx="3393">
                  <c:v>13.89</c:v>
                </c:pt>
                <c:pt idx="3394">
                  <c:v>13.88</c:v>
                </c:pt>
                <c:pt idx="3395">
                  <c:v>13.86</c:v>
                </c:pt>
                <c:pt idx="3396">
                  <c:v>13.82</c:v>
                </c:pt>
                <c:pt idx="3397">
                  <c:v>13.78</c:v>
                </c:pt>
                <c:pt idx="3398">
                  <c:v>13.74</c:v>
                </c:pt>
                <c:pt idx="3399">
                  <c:v>13.77</c:v>
                </c:pt>
                <c:pt idx="3400">
                  <c:v>13.79</c:v>
                </c:pt>
                <c:pt idx="3401">
                  <c:v>13.83</c:v>
                </c:pt>
                <c:pt idx="3402">
                  <c:v>13.84</c:v>
                </c:pt>
                <c:pt idx="3403">
                  <c:v>13.84</c:v>
                </c:pt>
                <c:pt idx="3404">
                  <c:v>13.87</c:v>
                </c:pt>
                <c:pt idx="3405">
                  <c:v>13.92</c:v>
                </c:pt>
                <c:pt idx="3406">
                  <c:v>13.99</c:v>
                </c:pt>
                <c:pt idx="3407">
                  <c:v>14.03</c:v>
                </c:pt>
                <c:pt idx="3408">
                  <c:v>14.05</c:v>
                </c:pt>
                <c:pt idx="3409">
                  <c:v>14.05</c:v>
                </c:pt>
                <c:pt idx="3410">
                  <c:v>14.07</c:v>
                </c:pt>
                <c:pt idx="3411">
                  <c:v>14.14</c:v>
                </c:pt>
                <c:pt idx="3412">
                  <c:v>14.2</c:v>
                </c:pt>
                <c:pt idx="3413">
                  <c:v>14.24</c:v>
                </c:pt>
                <c:pt idx="3414">
                  <c:v>14.27</c:v>
                </c:pt>
                <c:pt idx="3415">
                  <c:v>14.28</c:v>
                </c:pt>
                <c:pt idx="3416">
                  <c:v>14.3</c:v>
                </c:pt>
                <c:pt idx="3417">
                  <c:v>14.33</c:v>
                </c:pt>
                <c:pt idx="3418">
                  <c:v>14.35</c:v>
                </c:pt>
                <c:pt idx="3419">
                  <c:v>14.35</c:v>
                </c:pt>
                <c:pt idx="3420">
                  <c:v>14.34</c:v>
                </c:pt>
                <c:pt idx="3421">
                  <c:v>14.32</c:v>
                </c:pt>
                <c:pt idx="3422">
                  <c:v>14.31</c:v>
                </c:pt>
                <c:pt idx="3423">
                  <c:v>14.32</c:v>
                </c:pt>
                <c:pt idx="3424">
                  <c:v>14.31</c:v>
                </c:pt>
                <c:pt idx="3425">
                  <c:v>14.27</c:v>
                </c:pt>
                <c:pt idx="3426">
                  <c:v>14.23</c:v>
                </c:pt>
                <c:pt idx="3427">
                  <c:v>14.17</c:v>
                </c:pt>
                <c:pt idx="3428">
                  <c:v>14.14</c:v>
                </c:pt>
                <c:pt idx="3429">
                  <c:v>14.11</c:v>
                </c:pt>
                <c:pt idx="3430">
                  <c:v>14.12</c:v>
                </c:pt>
                <c:pt idx="3431">
                  <c:v>14.11</c:v>
                </c:pt>
                <c:pt idx="3432">
                  <c:v>14.08</c:v>
                </c:pt>
                <c:pt idx="3433">
                  <c:v>14.06</c:v>
                </c:pt>
                <c:pt idx="3434">
                  <c:v>14.06</c:v>
                </c:pt>
                <c:pt idx="3435">
                  <c:v>14.08</c:v>
                </c:pt>
                <c:pt idx="3436">
                  <c:v>14.13</c:v>
                </c:pt>
                <c:pt idx="3437">
                  <c:v>14.17</c:v>
                </c:pt>
                <c:pt idx="3438">
                  <c:v>14.16</c:v>
                </c:pt>
                <c:pt idx="3439">
                  <c:v>14.17</c:v>
                </c:pt>
                <c:pt idx="3440">
                  <c:v>14.19</c:v>
                </c:pt>
                <c:pt idx="3441">
                  <c:v>14.25</c:v>
                </c:pt>
                <c:pt idx="3442">
                  <c:v>14.32</c:v>
                </c:pt>
                <c:pt idx="3443">
                  <c:v>14.38</c:v>
                </c:pt>
                <c:pt idx="3444">
                  <c:v>14.44</c:v>
                </c:pt>
                <c:pt idx="3445">
                  <c:v>14.48</c:v>
                </c:pt>
                <c:pt idx="3446">
                  <c:v>14.54</c:v>
                </c:pt>
                <c:pt idx="3447">
                  <c:v>14.63</c:v>
                </c:pt>
                <c:pt idx="3448">
                  <c:v>14.74</c:v>
                </c:pt>
                <c:pt idx="3449">
                  <c:v>14.84</c:v>
                </c:pt>
                <c:pt idx="3450">
                  <c:v>14.91</c:v>
                </c:pt>
                <c:pt idx="3451">
                  <c:v>14.98</c:v>
                </c:pt>
                <c:pt idx="3452">
                  <c:v>15.07</c:v>
                </c:pt>
                <c:pt idx="3453">
                  <c:v>15.19</c:v>
                </c:pt>
                <c:pt idx="3454">
                  <c:v>15.32</c:v>
                </c:pt>
                <c:pt idx="3455">
                  <c:v>15.42</c:v>
                </c:pt>
                <c:pt idx="3456">
                  <c:v>15.5</c:v>
                </c:pt>
                <c:pt idx="3457">
                  <c:v>15.6</c:v>
                </c:pt>
                <c:pt idx="3458">
                  <c:v>15.69</c:v>
                </c:pt>
                <c:pt idx="3459">
                  <c:v>15.82</c:v>
                </c:pt>
                <c:pt idx="3460">
                  <c:v>15.95</c:v>
                </c:pt>
                <c:pt idx="3461">
                  <c:v>16.07</c:v>
                </c:pt>
                <c:pt idx="3462">
                  <c:v>16.17</c:v>
                </c:pt>
                <c:pt idx="3463">
                  <c:v>16.26</c:v>
                </c:pt>
                <c:pt idx="3464">
                  <c:v>16.31</c:v>
                </c:pt>
                <c:pt idx="3465">
                  <c:v>16.39</c:v>
                </c:pt>
                <c:pt idx="3466">
                  <c:v>16.44</c:v>
                </c:pt>
                <c:pt idx="3467">
                  <c:v>16.48</c:v>
                </c:pt>
                <c:pt idx="3468">
                  <c:v>16.51</c:v>
                </c:pt>
                <c:pt idx="3469">
                  <c:v>16.54</c:v>
                </c:pt>
                <c:pt idx="3470">
                  <c:v>16.59</c:v>
                </c:pt>
                <c:pt idx="3471">
                  <c:v>16.65</c:v>
                </c:pt>
                <c:pt idx="3472">
                  <c:v>16.73</c:v>
                </c:pt>
                <c:pt idx="3473">
                  <c:v>16.73</c:v>
                </c:pt>
                <c:pt idx="3474">
                  <c:v>16.76</c:v>
                </c:pt>
                <c:pt idx="3475">
                  <c:v>16.78</c:v>
                </c:pt>
                <c:pt idx="3476">
                  <c:v>16.82</c:v>
                </c:pt>
                <c:pt idx="3477">
                  <c:v>16.88</c:v>
                </c:pt>
                <c:pt idx="3478">
                  <c:v>16.95</c:v>
                </c:pt>
                <c:pt idx="3479">
                  <c:v>17.02</c:v>
                </c:pt>
                <c:pt idx="3480">
                  <c:v>17.06</c:v>
                </c:pt>
                <c:pt idx="3481">
                  <c:v>17.12</c:v>
                </c:pt>
                <c:pt idx="3482">
                  <c:v>17.12</c:v>
                </c:pt>
                <c:pt idx="3483">
                  <c:v>17.17</c:v>
                </c:pt>
                <c:pt idx="3484">
                  <c:v>17.22</c:v>
                </c:pt>
                <c:pt idx="3485">
                  <c:v>17.26</c:v>
                </c:pt>
                <c:pt idx="3486">
                  <c:v>17.28</c:v>
                </c:pt>
                <c:pt idx="3487">
                  <c:v>17.29</c:v>
                </c:pt>
                <c:pt idx="3488">
                  <c:v>17.32</c:v>
                </c:pt>
                <c:pt idx="3489">
                  <c:v>17.35</c:v>
                </c:pt>
                <c:pt idx="3490">
                  <c:v>17.38</c:v>
                </c:pt>
                <c:pt idx="3491">
                  <c:v>17.39</c:v>
                </c:pt>
                <c:pt idx="3492">
                  <c:v>17.38</c:v>
                </c:pt>
                <c:pt idx="3493">
                  <c:v>17.38</c:v>
                </c:pt>
                <c:pt idx="3494">
                  <c:v>17.38</c:v>
                </c:pt>
                <c:pt idx="3495">
                  <c:v>17.4</c:v>
                </c:pt>
                <c:pt idx="3496">
                  <c:v>17.43</c:v>
                </c:pt>
                <c:pt idx="3497">
                  <c:v>17.45</c:v>
                </c:pt>
                <c:pt idx="3498">
                  <c:v>17.45</c:v>
                </c:pt>
                <c:pt idx="3499">
                  <c:v>17.45</c:v>
                </c:pt>
                <c:pt idx="3500">
                  <c:v>17.45</c:v>
                </c:pt>
                <c:pt idx="3501">
                  <c:v>17.48</c:v>
                </c:pt>
                <c:pt idx="3502">
                  <c:v>17.52</c:v>
                </c:pt>
                <c:pt idx="3503">
                  <c:v>17.55</c:v>
                </c:pt>
                <c:pt idx="3504">
                  <c:v>17.58</c:v>
                </c:pt>
                <c:pt idx="3505">
                  <c:v>17.59</c:v>
                </c:pt>
                <c:pt idx="3506">
                  <c:v>17.64</c:v>
                </c:pt>
                <c:pt idx="3507">
                  <c:v>17.67</c:v>
                </c:pt>
                <c:pt idx="3508">
                  <c:v>17.72</c:v>
                </c:pt>
                <c:pt idx="3509">
                  <c:v>17.75</c:v>
                </c:pt>
                <c:pt idx="3510">
                  <c:v>17.75</c:v>
                </c:pt>
                <c:pt idx="3511">
                  <c:v>17.74</c:v>
                </c:pt>
                <c:pt idx="3512">
                  <c:v>17.73</c:v>
                </c:pt>
                <c:pt idx="3513">
                  <c:v>17.75</c:v>
                </c:pt>
                <c:pt idx="3514">
                  <c:v>17.76</c:v>
                </c:pt>
                <c:pt idx="3515">
                  <c:v>17.75</c:v>
                </c:pt>
                <c:pt idx="3516">
                  <c:v>17.73</c:v>
                </c:pt>
                <c:pt idx="3517">
                  <c:v>17.69</c:v>
                </c:pt>
                <c:pt idx="3518">
                  <c:v>17.66</c:v>
                </c:pt>
                <c:pt idx="3519">
                  <c:v>17.65</c:v>
                </c:pt>
                <c:pt idx="3520">
                  <c:v>17.67</c:v>
                </c:pt>
                <c:pt idx="3521">
                  <c:v>17.66</c:v>
                </c:pt>
                <c:pt idx="3522">
                  <c:v>17.65</c:v>
                </c:pt>
                <c:pt idx="3523">
                  <c:v>17.66</c:v>
                </c:pt>
                <c:pt idx="3524">
                  <c:v>17.66</c:v>
                </c:pt>
                <c:pt idx="3525">
                  <c:v>17.7</c:v>
                </c:pt>
                <c:pt idx="3526">
                  <c:v>17.75</c:v>
                </c:pt>
                <c:pt idx="3527">
                  <c:v>17.79</c:v>
                </c:pt>
                <c:pt idx="3528">
                  <c:v>17.82</c:v>
                </c:pt>
                <c:pt idx="3529">
                  <c:v>17.85</c:v>
                </c:pt>
                <c:pt idx="3530">
                  <c:v>17.88</c:v>
                </c:pt>
                <c:pt idx="3531">
                  <c:v>17.94</c:v>
                </c:pt>
                <c:pt idx="3532">
                  <c:v>18.03</c:v>
                </c:pt>
                <c:pt idx="3533">
                  <c:v>18.09</c:v>
                </c:pt>
                <c:pt idx="3534">
                  <c:v>18.12</c:v>
                </c:pt>
                <c:pt idx="3535">
                  <c:v>18.18</c:v>
                </c:pt>
                <c:pt idx="3536">
                  <c:v>18.23</c:v>
                </c:pt>
                <c:pt idx="3537">
                  <c:v>18.31</c:v>
                </c:pt>
                <c:pt idx="3538">
                  <c:v>18.4</c:v>
                </c:pt>
                <c:pt idx="3539">
                  <c:v>18.45</c:v>
                </c:pt>
                <c:pt idx="3540">
                  <c:v>18.5</c:v>
                </c:pt>
                <c:pt idx="3541">
                  <c:v>18.55</c:v>
                </c:pt>
                <c:pt idx="3542">
                  <c:v>18.62</c:v>
                </c:pt>
                <c:pt idx="3543">
                  <c:v>18.71</c:v>
                </c:pt>
                <c:pt idx="3544">
                  <c:v>18.8</c:v>
                </c:pt>
                <c:pt idx="3545">
                  <c:v>18.89</c:v>
                </c:pt>
                <c:pt idx="3546">
                  <c:v>18.97</c:v>
                </c:pt>
                <c:pt idx="3547">
                  <c:v>19.05</c:v>
                </c:pt>
                <c:pt idx="3548">
                  <c:v>19.13</c:v>
                </c:pt>
                <c:pt idx="3549">
                  <c:v>19.24</c:v>
                </c:pt>
                <c:pt idx="3550">
                  <c:v>19.34</c:v>
                </c:pt>
                <c:pt idx="3551">
                  <c:v>19.45</c:v>
                </c:pt>
                <c:pt idx="3552">
                  <c:v>19.53</c:v>
                </c:pt>
                <c:pt idx="3553">
                  <c:v>19.61</c:v>
                </c:pt>
                <c:pt idx="3554">
                  <c:v>19.69</c:v>
                </c:pt>
                <c:pt idx="3555">
                  <c:v>19.79</c:v>
                </c:pt>
                <c:pt idx="3556">
                  <c:v>19.9</c:v>
                </c:pt>
                <c:pt idx="3557">
                  <c:v>19.99</c:v>
                </c:pt>
                <c:pt idx="3558">
                  <c:v>20.04</c:v>
                </c:pt>
                <c:pt idx="3559">
                  <c:v>20.11</c:v>
                </c:pt>
                <c:pt idx="3560">
                  <c:v>20.17</c:v>
                </c:pt>
                <c:pt idx="3561">
                  <c:v>20.25</c:v>
                </c:pt>
                <c:pt idx="3562">
                  <c:v>20.34</c:v>
                </c:pt>
                <c:pt idx="3563">
                  <c:v>20.41</c:v>
                </c:pt>
                <c:pt idx="3564">
                  <c:v>20.45</c:v>
                </c:pt>
                <c:pt idx="3565">
                  <c:v>20.48</c:v>
                </c:pt>
                <c:pt idx="3566">
                  <c:v>20.51</c:v>
                </c:pt>
                <c:pt idx="3567">
                  <c:v>20.56</c:v>
                </c:pt>
                <c:pt idx="3568">
                  <c:v>20.63</c:v>
                </c:pt>
                <c:pt idx="3569">
                  <c:v>20.69</c:v>
                </c:pt>
                <c:pt idx="3570">
                  <c:v>20.72</c:v>
                </c:pt>
                <c:pt idx="3571">
                  <c:v>20.77</c:v>
                </c:pt>
                <c:pt idx="3572">
                  <c:v>20.82</c:v>
                </c:pt>
                <c:pt idx="3573">
                  <c:v>20.88</c:v>
                </c:pt>
                <c:pt idx="3574">
                  <c:v>20.97</c:v>
                </c:pt>
                <c:pt idx="3575">
                  <c:v>21.03</c:v>
                </c:pt>
                <c:pt idx="3576">
                  <c:v>21.09</c:v>
                </c:pt>
                <c:pt idx="3577">
                  <c:v>21.13</c:v>
                </c:pt>
                <c:pt idx="3578">
                  <c:v>21.17</c:v>
                </c:pt>
                <c:pt idx="3579">
                  <c:v>21.23</c:v>
                </c:pt>
                <c:pt idx="3580">
                  <c:v>21.27</c:v>
                </c:pt>
                <c:pt idx="3581">
                  <c:v>21.31</c:v>
                </c:pt>
                <c:pt idx="3582">
                  <c:v>21.34</c:v>
                </c:pt>
                <c:pt idx="3583">
                  <c:v>21.3</c:v>
                </c:pt>
                <c:pt idx="3584">
                  <c:v>21.3</c:v>
                </c:pt>
                <c:pt idx="3585">
                  <c:v>21.32</c:v>
                </c:pt>
                <c:pt idx="3586">
                  <c:v>21.35</c:v>
                </c:pt>
                <c:pt idx="3587">
                  <c:v>21.35</c:v>
                </c:pt>
                <c:pt idx="3588">
                  <c:v>21.34</c:v>
                </c:pt>
                <c:pt idx="3589">
                  <c:v>21.29</c:v>
                </c:pt>
                <c:pt idx="3590">
                  <c:v>21.3</c:v>
                </c:pt>
                <c:pt idx="3591">
                  <c:v>21.28</c:v>
                </c:pt>
                <c:pt idx="3592">
                  <c:v>21.3</c:v>
                </c:pt>
                <c:pt idx="3593">
                  <c:v>21.28</c:v>
                </c:pt>
                <c:pt idx="3594">
                  <c:v>21.25</c:v>
                </c:pt>
                <c:pt idx="3595">
                  <c:v>21.23</c:v>
                </c:pt>
                <c:pt idx="3596">
                  <c:v>21.22</c:v>
                </c:pt>
                <c:pt idx="3597">
                  <c:v>21.24</c:v>
                </c:pt>
                <c:pt idx="3598">
                  <c:v>21.27</c:v>
                </c:pt>
                <c:pt idx="3599">
                  <c:v>21.3</c:v>
                </c:pt>
                <c:pt idx="3600">
                  <c:v>21.3</c:v>
                </c:pt>
                <c:pt idx="3601">
                  <c:v>21.32</c:v>
                </c:pt>
                <c:pt idx="3602">
                  <c:v>21.31</c:v>
                </c:pt>
                <c:pt idx="3603">
                  <c:v>21.37</c:v>
                </c:pt>
                <c:pt idx="3604">
                  <c:v>21.41</c:v>
                </c:pt>
                <c:pt idx="3605">
                  <c:v>21.44</c:v>
                </c:pt>
                <c:pt idx="3606">
                  <c:v>21.45</c:v>
                </c:pt>
                <c:pt idx="3607">
                  <c:v>21.47</c:v>
                </c:pt>
                <c:pt idx="3608">
                  <c:v>21.49</c:v>
                </c:pt>
                <c:pt idx="3609">
                  <c:v>21.51</c:v>
                </c:pt>
                <c:pt idx="3610">
                  <c:v>21.54</c:v>
                </c:pt>
                <c:pt idx="3611">
                  <c:v>21.54</c:v>
                </c:pt>
                <c:pt idx="3612">
                  <c:v>21.54</c:v>
                </c:pt>
                <c:pt idx="3613">
                  <c:v>21.49</c:v>
                </c:pt>
                <c:pt idx="3614">
                  <c:v>21.46</c:v>
                </c:pt>
                <c:pt idx="3615">
                  <c:v>21.41</c:v>
                </c:pt>
                <c:pt idx="3616">
                  <c:v>21.32</c:v>
                </c:pt>
                <c:pt idx="3617">
                  <c:v>21.24</c:v>
                </c:pt>
                <c:pt idx="3618">
                  <c:v>21.13</c:v>
                </c:pt>
                <c:pt idx="3619">
                  <c:v>21.01</c:v>
                </c:pt>
                <c:pt idx="3620">
                  <c:v>20.92</c:v>
                </c:pt>
                <c:pt idx="3621">
                  <c:v>20.84</c:v>
                </c:pt>
                <c:pt idx="3622">
                  <c:v>20.8</c:v>
                </c:pt>
                <c:pt idx="3623">
                  <c:v>20.74</c:v>
                </c:pt>
                <c:pt idx="3624">
                  <c:v>20.67</c:v>
                </c:pt>
                <c:pt idx="3625">
                  <c:v>20.6</c:v>
                </c:pt>
                <c:pt idx="3626">
                  <c:v>20.53</c:v>
                </c:pt>
                <c:pt idx="3627">
                  <c:v>20.51</c:v>
                </c:pt>
                <c:pt idx="3628">
                  <c:v>20.48</c:v>
                </c:pt>
                <c:pt idx="3629">
                  <c:v>20.46</c:v>
                </c:pt>
                <c:pt idx="3630">
                  <c:v>20.44</c:v>
                </c:pt>
                <c:pt idx="3631">
                  <c:v>20.42</c:v>
                </c:pt>
                <c:pt idx="3632">
                  <c:v>20.39</c:v>
                </c:pt>
                <c:pt idx="3633">
                  <c:v>20.38</c:v>
                </c:pt>
                <c:pt idx="3634">
                  <c:v>20.37</c:v>
                </c:pt>
                <c:pt idx="3635">
                  <c:v>20.36</c:v>
                </c:pt>
                <c:pt idx="3636">
                  <c:v>20.33</c:v>
                </c:pt>
                <c:pt idx="3637">
                  <c:v>20.3</c:v>
                </c:pt>
                <c:pt idx="3638">
                  <c:v>20.27</c:v>
                </c:pt>
                <c:pt idx="3639">
                  <c:v>20.24</c:v>
                </c:pt>
                <c:pt idx="3640">
                  <c:v>20.22</c:v>
                </c:pt>
                <c:pt idx="3641">
                  <c:v>20.16</c:v>
                </c:pt>
                <c:pt idx="3642">
                  <c:v>20.09</c:v>
                </c:pt>
                <c:pt idx="3643">
                  <c:v>20.04</c:v>
                </c:pt>
                <c:pt idx="3644">
                  <c:v>20</c:v>
                </c:pt>
                <c:pt idx="3645">
                  <c:v>20</c:v>
                </c:pt>
                <c:pt idx="3646">
                  <c:v>20.01</c:v>
                </c:pt>
                <c:pt idx="3647">
                  <c:v>20.04</c:v>
                </c:pt>
                <c:pt idx="3648">
                  <c:v>20.02</c:v>
                </c:pt>
                <c:pt idx="3649">
                  <c:v>20.04</c:v>
                </c:pt>
                <c:pt idx="3650">
                  <c:v>20.06</c:v>
                </c:pt>
                <c:pt idx="3651">
                  <c:v>20.11</c:v>
                </c:pt>
                <c:pt idx="3652">
                  <c:v>20.18</c:v>
                </c:pt>
                <c:pt idx="3653">
                  <c:v>20.25</c:v>
                </c:pt>
                <c:pt idx="3654">
                  <c:v>20.3</c:v>
                </c:pt>
                <c:pt idx="3655">
                  <c:v>20.33</c:v>
                </c:pt>
                <c:pt idx="3656">
                  <c:v>20.38</c:v>
                </c:pt>
                <c:pt idx="3657">
                  <c:v>20.42</c:v>
                </c:pt>
                <c:pt idx="3658">
                  <c:v>20.49</c:v>
                </c:pt>
                <c:pt idx="3659">
                  <c:v>20.55</c:v>
                </c:pt>
                <c:pt idx="3660">
                  <c:v>20.56</c:v>
                </c:pt>
                <c:pt idx="3661">
                  <c:v>20.67</c:v>
                </c:pt>
                <c:pt idx="3662">
                  <c:v>20.67</c:v>
                </c:pt>
                <c:pt idx="3663">
                  <c:v>20.73</c:v>
                </c:pt>
                <c:pt idx="3664">
                  <c:v>20.79</c:v>
                </c:pt>
                <c:pt idx="3665">
                  <c:v>20.86</c:v>
                </c:pt>
                <c:pt idx="3666">
                  <c:v>20.88</c:v>
                </c:pt>
                <c:pt idx="3667">
                  <c:v>20.91</c:v>
                </c:pt>
                <c:pt idx="3668">
                  <c:v>20.92</c:v>
                </c:pt>
                <c:pt idx="3669">
                  <c:v>20.97</c:v>
                </c:pt>
                <c:pt idx="3670">
                  <c:v>21.02</c:v>
                </c:pt>
                <c:pt idx="3671">
                  <c:v>21.04</c:v>
                </c:pt>
                <c:pt idx="3672">
                  <c:v>21.06</c:v>
                </c:pt>
                <c:pt idx="3673">
                  <c:v>21.06</c:v>
                </c:pt>
                <c:pt idx="3674">
                  <c:v>21.06</c:v>
                </c:pt>
                <c:pt idx="3675">
                  <c:v>21.09</c:v>
                </c:pt>
                <c:pt idx="3676">
                  <c:v>21.09</c:v>
                </c:pt>
                <c:pt idx="3677">
                  <c:v>21.11</c:v>
                </c:pt>
                <c:pt idx="3678">
                  <c:v>21.12</c:v>
                </c:pt>
                <c:pt idx="3679">
                  <c:v>21.12</c:v>
                </c:pt>
                <c:pt idx="3680">
                  <c:v>21.12</c:v>
                </c:pt>
                <c:pt idx="3681">
                  <c:v>21.15</c:v>
                </c:pt>
                <c:pt idx="3682">
                  <c:v>21.19</c:v>
                </c:pt>
                <c:pt idx="3683">
                  <c:v>21.21</c:v>
                </c:pt>
                <c:pt idx="3684">
                  <c:v>21.23</c:v>
                </c:pt>
                <c:pt idx="3685">
                  <c:v>21.24</c:v>
                </c:pt>
                <c:pt idx="3686">
                  <c:v>21.23</c:v>
                </c:pt>
                <c:pt idx="3687">
                  <c:v>21.27</c:v>
                </c:pt>
                <c:pt idx="3688">
                  <c:v>21.31</c:v>
                </c:pt>
                <c:pt idx="3689">
                  <c:v>21.33</c:v>
                </c:pt>
                <c:pt idx="3690">
                  <c:v>21.34</c:v>
                </c:pt>
                <c:pt idx="3691">
                  <c:v>21.35</c:v>
                </c:pt>
                <c:pt idx="3692">
                  <c:v>21.36</c:v>
                </c:pt>
                <c:pt idx="3693">
                  <c:v>21.38</c:v>
                </c:pt>
                <c:pt idx="3694">
                  <c:v>21.39</c:v>
                </c:pt>
                <c:pt idx="3695">
                  <c:v>21.4</c:v>
                </c:pt>
                <c:pt idx="3696">
                  <c:v>21.37</c:v>
                </c:pt>
                <c:pt idx="3697">
                  <c:v>21.33</c:v>
                </c:pt>
                <c:pt idx="3698">
                  <c:v>21.28</c:v>
                </c:pt>
                <c:pt idx="3699">
                  <c:v>21.25</c:v>
                </c:pt>
                <c:pt idx="3700">
                  <c:v>21.21</c:v>
                </c:pt>
                <c:pt idx="3701">
                  <c:v>21.18</c:v>
                </c:pt>
                <c:pt idx="3702">
                  <c:v>21.13</c:v>
                </c:pt>
                <c:pt idx="3703">
                  <c:v>21.06</c:v>
                </c:pt>
                <c:pt idx="3704">
                  <c:v>20.99</c:v>
                </c:pt>
                <c:pt idx="3705">
                  <c:v>20.93</c:v>
                </c:pt>
                <c:pt idx="3706">
                  <c:v>20.88</c:v>
                </c:pt>
                <c:pt idx="3707">
                  <c:v>20.83</c:v>
                </c:pt>
                <c:pt idx="3708">
                  <c:v>20.74</c:v>
                </c:pt>
                <c:pt idx="3709">
                  <c:v>20.67</c:v>
                </c:pt>
                <c:pt idx="3710">
                  <c:v>20.59</c:v>
                </c:pt>
                <c:pt idx="3711">
                  <c:v>20.51</c:v>
                </c:pt>
                <c:pt idx="3712">
                  <c:v>20.47</c:v>
                </c:pt>
                <c:pt idx="3713">
                  <c:v>20.41</c:v>
                </c:pt>
                <c:pt idx="3714">
                  <c:v>20.28</c:v>
                </c:pt>
                <c:pt idx="3715">
                  <c:v>20.28</c:v>
                </c:pt>
                <c:pt idx="3716">
                  <c:v>20.22</c:v>
                </c:pt>
                <c:pt idx="3717">
                  <c:v>20.18</c:v>
                </c:pt>
                <c:pt idx="3718">
                  <c:v>20.08</c:v>
                </c:pt>
                <c:pt idx="3719">
                  <c:v>20.04</c:v>
                </c:pt>
                <c:pt idx="3720">
                  <c:v>19.97</c:v>
                </c:pt>
                <c:pt idx="3721">
                  <c:v>20</c:v>
                </c:pt>
                <c:pt idx="3722">
                  <c:v>19.95</c:v>
                </c:pt>
                <c:pt idx="3723">
                  <c:v>19.96</c:v>
                </c:pt>
                <c:pt idx="3724">
                  <c:v>19.96</c:v>
                </c:pt>
                <c:pt idx="3725">
                  <c:v>19.97</c:v>
                </c:pt>
                <c:pt idx="3726">
                  <c:v>19.96</c:v>
                </c:pt>
                <c:pt idx="3727">
                  <c:v>19.94</c:v>
                </c:pt>
                <c:pt idx="3728">
                  <c:v>19.94</c:v>
                </c:pt>
                <c:pt idx="3729">
                  <c:v>19.94</c:v>
                </c:pt>
                <c:pt idx="3730">
                  <c:v>19.94</c:v>
                </c:pt>
                <c:pt idx="3731">
                  <c:v>19.89</c:v>
                </c:pt>
                <c:pt idx="3732">
                  <c:v>19.93</c:v>
                </c:pt>
                <c:pt idx="3733">
                  <c:v>19.86</c:v>
                </c:pt>
                <c:pt idx="3734">
                  <c:v>19.89</c:v>
                </c:pt>
                <c:pt idx="3735">
                  <c:v>19.9</c:v>
                </c:pt>
                <c:pt idx="3736">
                  <c:v>19.91</c:v>
                </c:pt>
                <c:pt idx="3737">
                  <c:v>19.87</c:v>
                </c:pt>
                <c:pt idx="3738">
                  <c:v>19.89</c:v>
                </c:pt>
                <c:pt idx="3739">
                  <c:v>19.87</c:v>
                </c:pt>
                <c:pt idx="3740">
                  <c:v>19.87</c:v>
                </c:pt>
                <c:pt idx="3741">
                  <c:v>19.87</c:v>
                </c:pt>
                <c:pt idx="3742">
                  <c:v>19.88</c:v>
                </c:pt>
                <c:pt idx="3743">
                  <c:v>19.89</c:v>
                </c:pt>
                <c:pt idx="3744">
                  <c:v>19.82</c:v>
                </c:pt>
                <c:pt idx="3745">
                  <c:v>19.88</c:v>
                </c:pt>
                <c:pt idx="3746">
                  <c:v>19.87</c:v>
                </c:pt>
                <c:pt idx="3747">
                  <c:v>19.9</c:v>
                </c:pt>
                <c:pt idx="3748">
                  <c:v>19.93</c:v>
                </c:pt>
                <c:pt idx="3749">
                  <c:v>19.94</c:v>
                </c:pt>
                <c:pt idx="3750">
                  <c:v>19.93</c:v>
                </c:pt>
                <c:pt idx="3751">
                  <c:v>19.91</c:v>
                </c:pt>
                <c:pt idx="3752">
                  <c:v>19.93</c:v>
                </c:pt>
                <c:pt idx="3753">
                  <c:v>19.94</c:v>
                </c:pt>
                <c:pt idx="3754">
                  <c:v>19.99</c:v>
                </c:pt>
                <c:pt idx="3755">
                  <c:v>20.01</c:v>
                </c:pt>
                <c:pt idx="3756">
                  <c:v>20.03</c:v>
                </c:pt>
                <c:pt idx="3757">
                  <c:v>20.06</c:v>
                </c:pt>
                <c:pt idx="3758">
                  <c:v>20.09</c:v>
                </c:pt>
                <c:pt idx="3759">
                  <c:v>20.13</c:v>
                </c:pt>
                <c:pt idx="3760">
                  <c:v>20.17</c:v>
                </c:pt>
                <c:pt idx="3761">
                  <c:v>20.2</c:v>
                </c:pt>
                <c:pt idx="3762">
                  <c:v>20.22</c:v>
                </c:pt>
                <c:pt idx="3763">
                  <c:v>20.25</c:v>
                </c:pt>
                <c:pt idx="3764">
                  <c:v>20.26</c:v>
                </c:pt>
                <c:pt idx="3765">
                  <c:v>20.29</c:v>
                </c:pt>
                <c:pt idx="3766">
                  <c:v>20.32</c:v>
                </c:pt>
                <c:pt idx="3767">
                  <c:v>20.35</c:v>
                </c:pt>
                <c:pt idx="3768">
                  <c:v>20.37</c:v>
                </c:pt>
                <c:pt idx="3769">
                  <c:v>20.38</c:v>
                </c:pt>
                <c:pt idx="3770">
                  <c:v>20.4</c:v>
                </c:pt>
                <c:pt idx="3771">
                  <c:v>20.41</c:v>
                </c:pt>
                <c:pt idx="3772">
                  <c:v>20.44</c:v>
                </c:pt>
                <c:pt idx="3773">
                  <c:v>20.44</c:v>
                </c:pt>
                <c:pt idx="3774">
                  <c:v>20.45</c:v>
                </c:pt>
                <c:pt idx="3775">
                  <c:v>20.46</c:v>
                </c:pt>
                <c:pt idx="3776">
                  <c:v>20.47</c:v>
                </c:pt>
                <c:pt idx="3777">
                  <c:v>20.5</c:v>
                </c:pt>
                <c:pt idx="3778">
                  <c:v>20.54</c:v>
                </c:pt>
                <c:pt idx="3779">
                  <c:v>20.59</c:v>
                </c:pt>
                <c:pt idx="3780">
                  <c:v>20.59</c:v>
                </c:pt>
                <c:pt idx="3781">
                  <c:v>20.62</c:v>
                </c:pt>
                <c:pt idx="3782">
                  <c:v>20.63</c:v>
                </c:pt>
                <c:pt idx="3783">
                  <c:v>20.68</c:v>
                </c:pt>
                <c:pt idx="3784">
                  <c:v>20.71</c:v>
                </c:pt>
                <c:pt idx="3785">
                  <c:v>20.75</c:v>
                </c:pt>
                <c:pt idx="3786">
                  <c:v>20.77</c:v>
                </c:pt>
                <c:pt idx="3787">
                  <c:v>20.79</c:v>
                </c:pt>
                <c:pt idx="3788">
                  <c:v>20.82</c:v>
                </c:pt>
                <c:pt idx="3789">
                  <c:v>20.84</c:v>
                </c:pt>
                <c:pt idx="3790">
                  <c:v>20.89</c:v>
                </c:pt>
                <c:pt idx="3791">
                  <c:v>20.93</c:v>
                </c:pt>
                <c:pt idx="3792">
                  <c:v>20.96</c:v>
                </c:pt>
                <c:pt idx="3793">
                  <c:v>21</c:v>
                </c:pt>
                <c:pt idx="3794">
                  <c:v>21.03</c:v>
                </c:pt>
                <c:pt idx="3795">
                  <c:v>21.06</c:v>
                </c:pt>
                <c:pt idx="3796">
                  <c:v>21.11</c:v>
                </c:pt>
                <c:pt idx="3797">
                  <c:v>21.15</c:v>
                </c:pt>
                <c:pt idx="3798">
                  <c:v>21.16</c:v>
                </c:pt>
                <c:pt idx="3799">
                  <c:v>21.18</c:v>
                </c:pt>
                <c:pt idx="3800">
                  <c:v>21.18</c:v>
                </c:pt>
                <c:pt idx="3801">
                  <c:v>21.2</c:v>
                </c:pt>
                <c:pt idx="3802">
                  <c:v>21.2</c:v>
                </c:pt>
                <c:pt idx="3803">
                  <c:v>21.19</c:v>
                </c:pt>
                <c:pt idx="3804">
                  <c:v>21.15</c:v>
                </c:pt>
                <c:pt idx="3805">
                  <c:v>21.12</c:v>
                </c:pt>
                <c:pt idx="3806">
                  <c:v>21.08</c:v>
                </c:pt>
                <c:pt idx="3807">
                  <c:v>21.03</c:v>
                </c:pt>
                <c:pt idx="3808">
                  <c:v>21</c:v>
                </c:pt>
                <c:pt idx="3809">
                  <c:v>20.95</c:v>
                </c:pt>
                <c:pt idx="3810">
                  <c:v>20.89</c:v>
                </c:pt>
                <c:pt idx="3811">
                  <c:v>20.83</c:v>
                </c:pt>
                <c:pt idx="3812">
                  <c:v>20.76</c:v>
                </c:pt>
                <c:pt idx="3813">
                  <c:v>20.72</c:v>
                </c:pt>
                <c:pt idx="3814">
                  <c:v>20.68</c:v>
                </c:pt>
                <c:pt idx="3815">
                  <c:v>20.63</c:v>
                </c:pt>
                <c:pt idx="3816">
                  <c:v>20.58</c:v>
                </c:pt>
                <c:pt idx="3817">
                  <c:v>20.52</c:v>
                </c:pt>
                <c:pt idx="3818">
                  <c:v>20.47</c:v>
                </c:pt>
                <c:pt idx="3819">
                  <c:v>20.43</c:v>
                </c:pt>
                <c:pt idx="3820">
                  <c:v>20.41</c:v>
                </c:pt>
                <c:pt idx="3821">
                  <c:v>20.37</c:v>
                </c:pt>
                <c:pt idx="3822">
                  <c:v>20.34</c:v>
                </c:pt>
                <c:pt idx="3823">
                  <c:v>20.3</c:v>
                </c:pt>
                <c:pt idx="3824">
                  <c:v>20.27</c:v>
                </c:pt>
                <c:pt idx="3825">
                  <c:v>20.22</c:v>
                </c:pt>
                <c:pt idx="3826">
                  <c:v>20.21</c:v>
                </c:pt>
                <c:pt idx="3827">
                  <c:v>20.16</c:v>
                </c:pt>
                <c:pt idx="3828">
                  <c:v>20.1</c:v>
                </c:pt>
                <c:pt idx="3829">
                  <c:v>20.07</c:v>
                </c:pt>
                <c:pt idx="3830">
                  <c:v>20.03</c:v>
                </c:pt>
                <c:pt idx="3831">
                  <c:v>20</c:v>
                </c:pt>
                <c:pt idx="3832">
                  <c:v>19.98</c:v>
                </c:pt>
                <c:pt idx="3833">
                  <c:v>19.96</c:v>
                </c:pt>
                <c:pt idx="3834">
                  <c:v>19.92</c:v>
                </c:pt>
                <c:pt idx="3835">
                  <c:v>19.89</c:v>
                </c:pt>
                <c:pt idx="3836">
                  <c:v>19.87</c:v>
                </c:pt>
                <c:pt idx="3837">
                  <c:v>19.87</c:v>
                </c:pt>
                <c:pt idx="3838">
                  <c:v>19.87</c:v>
                </c:pt>
                <c:pt idx="3839">
                  <c:v>19.87</c:v>
                </c:pt>
                <c:pt idx="3840">
                  <c:v>19.88</c:v>
                </c:pt>
                <c:pt idx="3841">
                  <c:v>19.89</c:v>
                </c:pt>
                <c:pt idx="3842">
                  <c:v>19.88</c:v>
                </c:pt>
                <c:pt idx="3843">
                  <c:v>19.91</c:v>
                </c:pt>
                <c:pt idx="3844">
                  <c:v>19.94</c:v>
                </c:pt>
                <c:pt idx="3845">
                  <c:v>19.98</c:v>
                </c:pt>
                <c:pt idx="3846">
                  <c:v>19.99</c:v>
                </c:pt>
                <c:pt idx="3847">
                  <c:v>20.02</c:v>
                </c:pt>
                <c:pt idx="3848">
                  <c:v>20.04</c:v>
                </c:pt>
                <c:pt idx="3849">
                  <c:v>20.08</c:v>
                </c:pt>
                <c:pt idx="3850">
                  <c:v>20.11</c:v>
                </c:pt>
                <c:pt idx="3851">
                  <c:v>20.13</c:v>
                </c:pt>
                <c:pt idx="3852">
                  <c:v>20.15</c:v>
                </c:pt>
                <c:pt idx="3853">
                  <c:v>20.16</c:v>
                </c:pt>
                <c:pt idx="3854">
                  <c:v>20.17</c:v>
                </c:pt>
                <c:pt idx="3855">
                  <c:v>20.2</c:v>
                </c:pt>
                <c:pt idx="3856">
                  <c:v>20.23</c:v>
                </c:pt>
                <c:pt idx="3857">
                  <c:v>20.27</c:v>
                </c:pt>
                <c:pt idx="3858">
                  <c:v>20.29</c:v>
                </c:pt>
                <c:pt idx="3859">
                  <c:v>20.32</c:v>
                </c:pt>
                <c:pt idx="3860">
                  <c:v>20.35</c:v>
                </c:pt>
                <c:pt idx="3861">
                  <c:v>20.39</c:v>
                </c:pt>
                <c:pt idx="3862">
                  <c:v>20.42</c:v>
                </c:pt>
                <c:pt idx="3863">
                  <c:v>20.44</c:v>
                </c:pt>
                <c:pt idx="3864">
                  <c:v>20.44</c:v>
                </c:pt>
                <c:pt idx="3865">
                  <c:v>20.47</c:v>
                </c:pt>
                <c:pt idx="3866">
                  <c:v>20.47</c:v>
                </c:pt>
                <c:pt idx="3867">
                  <c:v>20.5</c:v>
                </c:pt>
                <c:pt idx="3868">
                  <c:v>20.53</c:v>
                </c:pt>
                <c:pt idx="3869">
                  <c:v>20.56</c:v>
                </c:pt>
                <c:pt idx="3870">
                  <c:v>20.58</c:v>
                </c:pt>
                <c:pt idx="3871">
                  <c:v>20.6</c:v>
                </c:pt>
                <c:pt idx="3872">
                  <c:v>20.62</c:v>
                </c:pt>
                <c:pt idx="3873">
                  <c:v>20.65</c:v>
                </c:pt>
                <c:pt idx="3874">
                  <c:v>20.69</c:v>
                </c:pt>
                <c:pt idx="3875">
                  <c:v>20.73</c:v>
                </c:pt>
                <c:pt idx="3876">
                  <c:v>20.77</c:v>
                </c:pt>
                <c:pt idx="3877">
                  <c:v>20.78</c:v>
                </c:pt>
                <c:pt idx="3878">
                  <c:v>20.8</c:v>
                </c:pt>
                <c:pt idx="3879">
                  <c:v>20.85</c:v>
                </c:pt>
                <c:pt idx="3880">
                  <c:v>20.9</c:v>
                </c:pt>
                <c:pt idx="3881">
                  <c:v>20.95</c:v>
                </c:pt>
                <c:pt idx="3882">
                  <c:v>20.98</c:v>
                </c:pt>
                <c:pt idx="3883">
                  <c:v>21.01</c:v>
                </c:pt>
                <c:pt idx="3884">
                  <c:v>21.06</c:v>
                </c:pt>
                <c:pt idx="3885">
                  <c:v>21.1</c:v>
                </c:pt>
                <c:pt idx="3886">
                  <c:v>21.16</c:v>
                </c:pt>
                <c:pt idx="3887">
                  <c:v>21.2</c:v>
                </c:pt>
                <c:pt idx="3888">
                  <c:v>21.22</c:v>
                </c:pt>
                <c:pt idx="3889">
                  <c:v>21.27</c:v>
                </c:pt>
                <c:pt idx="3890">
                  <c:v>21.3</c:v>
                </c:pt>
                <c:pt idx="3891">
                  <c:v>21.34</c:v>
                </c:pt>
                <c:pt idx="3892">
                  <c:v>21.38</c:v>
                </c:pt>
                <c:pt idx="3893">
                  <c:v>21.44</c:v>
                </c:pt>
                <c:pt idx="3894">
                  <c:v>21.45</c:v>
                </c:pt>
                <c:pt idx="3895">
                  <c:v>21.48</c:v>
                </c:pt>
                <c:pt idx="3896">
                  <c:v>21.47</c:v>
                </c:pt>
                <c:pt idx="3897">
                  <c:v>21.45</c:v>
                </c:pt>
                <c:pt idx="3898">
                  <c:v>21.42</c:v>
                </c:pt>
                <c:pt idx="3899">
                  <c:v>21.36</c:v>
                </c:pt>
                <c:pt idx="3900">
                  <c:v>21.29</c:v>
                </c:pt>
                <c:pt idx="3901">
                  <c:v>21.2</c:v>
                </c:pt>
                <c:pt idx="3902">
                  <c:v>21.13</c:v>
                </c:pt>
                <c:pt idx="3903">
                  <c:v>21.06</c:v>
                </c:pt>
                <c:pt idx="3904">
                  <c:v>20.97</c:v>
                </c:pt>
                <c:pt idx="3905">
                  <c:v>20.9</c:v>
                </c:pt>
                <c:pt idx="3906">
                  <c:v>20.81</c:v>
                </c:pt>
                <c:pt idx="3907">
                  <c:v>20.71</c:v>
                </c:pt>
                <c:pt idx="3908">
                  <c:v>20.62</c:v>
                </c:pt>
                <c:pt idx="3909">
                  <c:v>20.54</c:v>
                </c:pt>
                <c:pt idx="3910">
                  <c:v>20.49</c:v>
                </c:pt>
                <c:pt idx="3911">
                  <c:v>20.4</c:v>
                </c:pt>
                <c:pt idx="3912">
                  <c:v>20.33</c:v>
                </c:pt>
                <c:pt idx="3913">
                  <c:v>20.24</c:v>
                </c:pt>
                <c:pt idx="3914">
                  <c:v>20.17</c:v>
                </c:pt>
                <c:pt idx="3915">
                  <c:v>20.12</c:v>
                </c:pt>
                <c:pt idx="3916">
                  <c:v>20.09</c:v>
                </c:pt>
                <c:pt idx="3917">
                  <c:v>20.05</c:v>
                </c:pt>
                <c:pt idx="3918">
                  <c:v>19.99</c:v>
                </c:pt>
                <c:pt idx="3919">
                  <c:v>19.94</c:v>
                </c:pt>
                <c:pt idx="3920">
                  <c:v>19.89</c:v>
                </c:pt>
                <c:pt idx="3921">
                  <c:v>19.87</c:v>
                </c:pt>
                <c:pt idx="3922">
                  <c:v>19.84</c:v>
                </c:pt>
                <c:pt idx="3923">
                  <c:v>19.82</c:v>
                </c:pt>
                <c:pt idx="3924">
                  <c:v>19.78</c:v>
                </c:pt>
                <c:pt idx="3925">
                  <c:v>19.76</c:v>
                </c:pt>
                <c:pt idx="3926">
                  <c:v>19.74</c:v>
                </c:pt>
                <c:pt idx="3927">
                  <c:v>19.72</c:v>
                </c:pt>
                <c:pt idx="3928">
                  <c:v>19.72</c:v>
                </c:pt>
                <c:pt idx="3929">
                  <c:v>19.73</c:v>
                </c:pt>
                <c:pt idx="3930">
                  <c:v>19.73</c:v>
                </c:pt>
                <c:pt idx="3931">
                  <c:v>19.74</c:v>
                </c:pt>
                <c:pt idx="3932">
                  <c:v>19.73</c:v>
                </c:pt>
                <c:pt idx="3933">
                  <c:v>19.69</c:v>
                </c:pt>
                <c:pt idx="3934">
                  <c:v>19.67</c:v>
                </c:pt>
                <c:pt idx="3935">
                  <c:v>19.62</c:v>
                </c:pt>
                <c:pt idx="3936">
                  <c:v>19.56</c:v>
                </c:pt>
                <c:pt idx="3937">
                  <c:v>19.49</c:v>
                </c:pt>
                <c:pt idx="3938">
                  <c:v>19.45</c:v>
                </c:pt>
                <c:pt idx="3939">
                  <c:v>19.4</c:v>
                </c:pt>
                <c:pt idx="3940">
                  <c:v>19.36</c:v>
                </c:pt>
                <c:pt idx="3941">
                  <c:v>19.32</c:v>
                </c:pt>
                <c:pt idx="3942">
                  <c:v>19.27</c:v>
                </c:pt>
                <c:pt idx="3943">
                  <c:v>19.23</c:v>
                </c:pt>
                <c:pt idx="3944">
                  <c:v>19.19</c:v>
                </c:pt>
                <c:pt idx="3945">
                  <c:v>19.15</c:v>
                </c:pt>
                <c:pt idx="3946">
                  <c:v>19.1</c:v>
                </c:pt>
                <c:pt idx="3947">
                  <c:v>19.05</c:v>
                </c:pt>
                <c:pt idx="3948">
                  <c:v>18.97</c:v>
                </c:pt>
                <c:pt idx="3949">
                  <c:v>18.9</c:v>
                </c:pt>
                <c:pt idx="3950">
                  <c:v>18.81</c:v>
                </c:pt>
                <c:pt idx="3951">
                  <c:v>18.75</c:v>
                </c:pt>
                <c:pt idx="3952">
                  <c:v>18.69</c:v>
                </c:pt>
                <c:pt idx="3953">
                  <c:v>18.64</c:v>
                </c:pt>
                <c:pt idx="3954">
                  <c:v>18.58</c:v>
                </c:pt>
                <c:pt idx="3955">
                  <c:v>18.52</c:v>
                </c:pt>
                <c:pt idx="3956">
                  <c:v>18.46</c:v>
                </c:pt>
                <c:pt idx="3957">
                  <c:v>18.42</c:v>
                </c:pt>
                <c:pt idx="3958">
                  <c:v>18.37</c:v>
                </c:pt>
                <c:pt idx="3959">
                  <c:v>18.32</c:v>
                </c:pt>
                <c:pt idx="3960">
                  <c:v>18.25</c:v>
                </c:pt>
                <c:pt idx="3961">
                  <c:v>18.19</c:v>
                </c:pt>
                <c:pt idx="3962">
                  <c:v>18.1</c:v>
                </c:pt>
                <c:pt idx="3963">
                  <c:v>18.04</c:v>
                </c:pt>
                <c:pt idx="3964">
                  <c:v>17.97</c:v>
                </c:pt>
                <c:pt idx="3965">
                  <c:v>17.89</c:v>
                </c:pt>
                <c:pt idx="3966">
                  <c:v>17.81</c:v>
                </c:pt>
                <c:pt idx="3967">
                  <c:v>17.73</c:v>
                </c:pt>
                <c:pt idx="3968">
                  <c:v>17.64</c:v>
                </c:pt>
                <c:pt idx="3969">
                  <c:v>17.58</c:v>
                </c:pt>
                <c:pt idx="3970">
                  <c:v>17.49</c:v>
                </c:pt>
                <c:pt idx="3971">
                  <c:v>17.42</c:v>
                </c:pt>
                <c:pt idx="3972">
                  <c:v>17.34</c:v>
                </c:pt>
                <c:pt idx="3973">
                  <c:v>17.24</c:v>
                </c:pt>
                <c:pt idx="3974">
                  <c:v>17.16</c:v>
                </c:pt>
                <c:pt idx="3975">
                  <c:v>17.07</c:v>
                </c:pt>
                <c:pt idx="3976">
                  <c:v>17</c:v>
                </c:pt>
                <c:pt idx="3977">
                  <c:v>16.94</c:v>
                </c:pt>
                <c:pt idx="3978">
                  <c:v>16.86</c:v>
                </c:pt>
                <c:pt idx="3979">
                  <c:v>16.81</c:v>
                </c:pt>
                <c:pt idx="3980">
                  <c:v>16.76</c:v>
                </c:pt>
                <c:pt idx="3981">
                  <c:v>16.72</c:v>
                </c:pt>
                <c:pt idx="3982">
                  <c:v>16.68</c:v>
                </c:pt>
                <c:pt idx="3983">
                  <c:v>16.67</c:v>
                </c:pt>
                <c:pt idx="3984">
                  <c:v>16.65</c:v>
                </c:pt>
                <c:pt idx="3985">
                  <c:v>16.64</c:v>
                </c:pt>
                <c:pt idx="3986">
                  <c:v>16.62</c:v>
                </c:pt>
                <c:pt idx="3987">
                  <c:v>16.63</c:v>
                </c:pt>
                <c:pt idx="3988">
                  <c:v>16.62</c:v>
                </c:pt>
                <c:pt idx="3989">
                  <c:v>16.61</c:v>
                </c:pt>
                <c:pt idx="3990">
                  <c:v>16.6</c:v>
                </c:pt>
                <c:pt idx="3991">
                  <c:v>16.56</c:v>
                </c:pt>
                <c:pt idx="3992">
                  <c:v>16.55</c:v>
                </c:pt>
                <c:pt idx="3993">
                  <c:v>16.53</c:v>
                </c:pt>
                <c:pt idx="3994">
                  <c:v>16.49</c:v>
                </c:pt>
                <c:pt idx="3995">
                  <c:v>16.49</c:v>
                </c:pt>
                <c:pt idx="3996">
                  <c:v>16.46</c:v>
                </c:pt>
                <c:pt idx="3997">
                  <c:v>16.43</c:v>
                </c:pt>
                <c:pt idx="3998">
                  <c:v>16.41</c:v>
                </c:pt>
                <c:pt idx="3999">
                  <c:v>16.39</c:v>
                </c:pt>
                <c:pt idx="4000">
                  <c:v>16.37</c:v>
                </c:pt>
                <c:pt idx="4001">
                  <c:v>16.36</c:v>
                </c:pt>
                <c:pt idx="4002">
                  <c:v>16.34</c:v>
                </c:pt>
                <c:pt idx="4003">
                  <c:v>16.32</c:v>
                </c:pt>
                <c:pt idx="4004">
                  <c:v>16.3</c:v>
                </c:pt>
                <c:pt idx="4005">
                  <c:v>16.3</c:v>
                </c:pt>
                <c:pt idx="4006">
                  <c:v>16.3</c:v>
                </c:pt>
                <c:pt idx="4007">
                  <c:v>16.29</c:v>
                </c:pt>
                <c:pt idx="4008">
                  <c:v>16.27</c:v>
                </c:pt>
                <c:pt idx="4009">
                  <c:v>16.25</c:v>
                </c:pt>
                <c:pt idx="4010">
                  <c:v>16.24</c:v>
                </c:pt>
                <c:pt idx="4011">
                  <c:v>16.23</c:v>
                </c:pt>
                <c:pt idx="4012">
                  <c:v>16.23</c:v>
                </c:pt>
                <c:pt idx="4013">
                  <c:v>16.23</c:v>
                </c:pt>
                <c:pt idx="4014">
                  <c:v>16.21</c:v>
                </c:pt>
                <c:pt idx="4015">
                  <c:v>16.2</c:v>
                </c:pt>
                <c:pt idx="4016">
                  <c:v>16.19</c:v>
                </c:pt>
                <c:pt idx="4017">
                  <c:v>16.18</c:v>
                </c:pt>
                <c:pt idx="4018">
                  <c:v>16.18</c:v>
                </c:pt>
                <c:pt idx="4019">
                  <c:v>16.18</c:v>
                </c:pt>
                <c:pt idx="4020">
                  <c:v>16.16</c:v>
                </c:pt>
                <c:pt idx="4021">
                  <c:v>16.07</c:v>
                </c:pt>
                <c:pt idx="4022">
                  <c:v>16.06</c:v>
                </c:pt>
                <c:pt idx="4023">
                  <c:v>16.1</c:v>
                </c:pt>
                <c:pt idx="4024">
                  <c:v>16.11</c:v>
                </c:pt>
                <c:pt idx="4025">
                  <c:v>16.07</c:v>
                </c:pt>
                <c:pt idx="4026">
                  <c:v>16.06</c:v>
                </c:pt>
                <c:pt idx="4027">
                  <c:v>16</c:v>
                </c:pt>
                <c:pt idx="4028">
                  <c:v>16.03</c:v>
                </c:pt>
                <c:pt idx="4029">
                  <c:v>15.97</c:v>
                </c:pt>
                <c:pt idx="4030">
                  <c:v>16.03</c:v>
                </c:pt>
                <c:pt idx="4031">
                  <c:v>15.95</c:v>
                </c:pt>
                <c:pt idx="4032">
                  <c:v>15.99</c:v>
                </c:pt>
                <c:pt idx="4033">
                  <c:v>15.95</c:v>
                </c:pt>
                <c:pt idx="4034">
                  <c:v>15.89</c:v>
                </c:pt>
                <c:pt idx="4035">
                  <c:v>15.89</c:v>
                </c:pt>
                <c:pt idx="4036">
                  <c:v>15.88</c:v>
                </c:pt>
                <c:pt idx="4037">
                  <c:v>15.85</c:v>
                </c:pt>
                <c:pt idx="4038">
                  <c:v>15.82</c:v>
                </c:pt>
                <c:pt idx="4039">
                  <c:v>15.82</c:v>
                </c:pt>
                <c:pt idx="4040">
                  <c:v>15.81</c:v>
                </c:pt>
                <c:pt idx="4041">
                  <c:v>15.81</c:v>
                </c:pt>
                <c:pt idx="4042">
                  <c:v>15.82</c:v>
                </c:pt>
                <c:pt idx="4043">
                  <c:v>15.86</c:v>
                </c:pt>
                <c:pt idx="4044">
                  <c:v>15.81</c:v>
                </c:pt>
                <c:pt idx="4045">
                  <c:v>15.85</c:v>
                </c:pt>
                <c:pt idx="4046">
                  <c:v>15.82</c:v>
                </c:pt>
                <c:pt idx="4047">
                  <c:v>15.83</c:v>
                </c:pt>
                <c:pt idx="4048">
                  <c:v>15.86</c:v>
                </c:pt>
                <c:pt idx="4049">
                  <c:v>15.86</c:v>
                </c:pt>
                <c:pt idx="4050">
                  <c:v>15.92</c:v>
                </c:pt>
                <c:pt idx="4051">
                  <c:v>15.88</c:v>
                </c:pt>
                <c:pt idx="4052">
                  <c:v>15.9</c:v>
                </c:pt>
                <c:pt idx="4053">
                  <c:v>15.92</c:v>
                </c:pt>
                <c:pt idx="4054">
                  <c:v>16</c:v>
                </c:pt>
                <c:pt idx="4055">
                  <c:v>15.97</c:v>
                </c:pt>
                <c:pt idx="4056">
                  <c:v>15.98</c:v>
                </c:pt>
                <c:pt idx="4057">
                  <c:v>15.99</c:v>
                </c:pt>
                <c:pt idx="4058">
                  <c:v>16</c:v>
                </c:pt>
                <c:pt idx="4059">
                  <c:v>16.04</c:v>
                </c:pt>
                <c:pt idx="4060">
                  <c:v>16.06</c:v>
                </c:pt>
                <c:pt idx="4061">
                  <c:v>16.07</c:v>
                </c:pt>
                <c:pt idx="4062">
                  <c:v>16.08</c:v>
                </c:pt>
                <c:pt idx="4063">
                  <c:v>16.1</c:v>
                </c:pt>
                <c:pt idx="4064">
                  <c:v>16.13</c:v>
                </c:pt>
                <c:pt idx="4065">
                  <c:v>16.17</c:v>
                </c:pt>
                <c:pt idx="4066">
                  <c:v>16.21</c:v>
                </c:pt>
                <c:pt idx="4067">
                  <c:v>16.24</c:v>
                </c:pt>
                <c:pt idx="4068">
                  <c:v>16.25</c:v>
                </c:pt>
                <c:pt idx="4069">
                  <c:v>16.28</c:v>
                </c:pt>
                <c:pt idx="4070">
                  <c:v>16.31</c:v>
                </c:pt>
                <c:pt idx="4071">
                  <c:v>16.36</c:v>
                </c:pt>
                <c:pt idx="4072">
                  <c:v>16.39</c:v>
                </c:pt>
                <c:pt idx="4073">
                  <c:v>16.42</c:v>
                </c:pt>
                <c:pt idx="4074">
                  <c:v>16.46</c:v>
                </c:pt>
                <c:pt idx="4075">
                  <c:v>16.49</c:v>
                </c:pt>
                <c:pt idx="4076">
                  <c:v>16.53</c:v>
                </c:pt>
                <c:pt idx="4077">
                  <c:v>16.63</c:v>
                </c:pt>
                <c:pt idx="4078">
                  <c:v>16.67</c:v>
                </c:pt>
                <c:pt idx="4079">
                  <c:v>16.7</c:v>
                </c:pt>
                <c:pt idx="4080">
                  <c:v>16.74</c:v>
                </c:pt>
                <c:pt idx="4081">
                  <c:v>16.77</c:v>
                </c:pt>
                <c:pt idx="4082">
                  <c:v>16.8</c:v>
                </c:pt>
                <c:pt idx="4083">
                  <c:v>16.81</c:v>
                </c:pt>
                <c:pt idx="4084">
                  <c:v>16.82</c:v>
                </c:pt>
                <c:pt idx="4085">
                  <c:v>16.81</c:v>
                </c:pt>
                <c:pt idx="4086">
                  <c:v>16.8</c:v>
                </c:pt>
                <c:pt idx="4087">
                  <c:v>16.78</c:v>
                </c:pt>
                <c:pt idx="4088">
                  <c:v>16.76</c:v>
                </c:pt>
                <c:pt idx="4089">
                  <c:v>16.74</c:v>
                </c:pt>
                <c:pt idx="4090">
                  <c:v>16.71</c:v>
                </c:pt>
                <c:pt idx="4091">
                  <c:v>16.68</c:v>
                </c:pt>
                <c:pt idx="4092">
                  <c:v>16.61</c:v>
                </c:pt>
                <c:pt idx="4093">
                  <c:v>16.56</c:v>
                </c:pt>
                <c:pt idx="4094">
                  <c:v>16.52</c:v>
                </c:pt>
                <c:pt idx="4095">
                  <c:v>16.47</c:v>
                </c:pt>
                <c:pt idx="4096">
                  <c:v>16.44</c:v>
                </c:pt>
                <c:pt idx="4097">
                  <c:v>16.38</c:v>
                </c:pt>
                <c:pt idx="4098">
                  <c:v>16.36</c:v>
                </c:pt>
                <c:pt idx="4099">
                  <c:v>16.31</c:v>
                </c:pt>
                <c:pt idx="4100">
                  <c:v>16.25</c:v>
                </c:pt>
                <c:pt idx="4101">
                  <c:v>16.18</c:v>
                </c:pt>
                <c:pt idx="4102">
                  <c:v>16.13</c:v>
                </c:pt>
                <c:pt idx="4103">
                  <c:v>16.06</c:v>
                </c:pt>
                <c:pt idx="4104">
                  <c:v>15.98</c:v>
                </c:pt>
                <c:pt idx="4105">
                  <c:v>15.89</c:v>
                </c:pt>
                <c:pt idx="4106">
                  <c:v>15.83</c:v>
                </c:pt>
                <c:pt idx="4107">
                  <c:v>15.76</c:v>
                </c:pt>
                <c:pt idx="4108">
                  <c:v>15.7</c:v>
                </c:pt>
                <c:pt idx="4109">
                  <c:v>15.62</c:v>
                </c:pt>
                <c:pt idx="4110">
                  <c:v>15.51</c:v>
                </c:pt>
                <c:pt idx="4111">
                  <c:v>15.45</c:v>
                </c:pt>
                <c:pt idx="4112">
                  <c:v>15.37</c:v>
                </c:pt>
                <c:pt idx="4113">
                  <c:v>15.3</c:v>
                </c:pt>
                <c:pt idx="4114">
                  <c:v>15.21</c:v>
                </c:pt>
                <c:pt idx="4115">
                  <c:v>15.14</c:v>
                </c:pt>
                <c:pt idx="4116">
                  <c:v>15.05</c:v>
                </c:pt>
                <c:pt idx="4117">
                  <c:v>14.96</c:v>
                </c:pt>
                <c:pt idx="4118">
                  <c:v>14.9</c:v>
                </c:pt>
                <c:pt idx="4119">
                  <c:v>14.85</c:v>
                </c:pt>
                <c:pt idx="4120">
                  <c:v>14.78</c:v>
                </c:pt>
                <c:pt idx="4121">
                  <c:v>14.72</c:v>
                </c:pt>
                <c:pt idx="4122">
                  <c:v>14.68</c:v>
                </c:pt>
                <c:pt idx="4123">
                  <c:v>14.62</c:v>
                </c:pt>
                <c:pt idx="4124">
                  <c:v>14.6</c:v>
                </c:pt>
                <c:pt idx="4125">
                  <c:v>14.59</c:v>
                </c:pt>
                <c:pt idx="4126">
                  <c:v>14.57</c:v>
                </c:pt>
                <c:pt idx="4127">
                  <c:v>14.55</c:v>
                </c:pt>
                <c:pt idx="4128">
                  <c:v>14.53</c:v>
                </c:pt>
                <c:pt idx="4129">
                  <c:v>14.51</c:v>
                </c:pt>
                <c:pt idx="4130">
                  <c:v>14.49</c:v>
                </c:pt>
                <c:pt idx="4131">
                  <c:v>14.52</c:v>
                </c:pt>
                <c:pt idx="4132">
                  <c:v>14.53</c:v>
                </c:pt>
                <c:pt idx="4133">
                  <c:v>14.54</c:v>
                </c:pt>
                <c:pt idx="4134">
                  <c:v>14.55</c:v>
                </c:pt>
                <c:pt idx="4135">
                  <c:v>14.55</c:v>
                </c:pt>
                <c:pt idx="4136">
                  <c:v>14.6</c:v>
                </c:pt>
                <c:pt idx="4137">
                  <c:v>14.63</c:v>
                </c:pt>
                <c:pt idx="4138">
                  <c:v>14.69</c:v>
                </c:pt>
                <c:pt idx="4139">
                  <c:v>14.74</c:v>
                </c:pt>
                <c:pt idx="4140">
                  <c:v>14.8</c:v>
                </c:pt>
                <c:pt idx="4141">
                  <c:v>14.85</c:v>
                </c:pt>
                <c:pt idx="4142">
                  <c:v>14.92</c:v>
                </c:pt>
                <c:pt idx="4143">
                  <c:v>14.99</c:v>
                </c:pt>
                <c:pt idx="4144">
                  <c:v>15.06</c:v>
                </c:pt>
                <c:pt idx="4145">
                  <c:v>15.11</c:v>
                </c:pt>
                <c:pt idx="4146">
                  <c:v>15.16</c:v>
                </c:pt>
                <c:pt idx="4147">
                  <c:v>15.21</c:v>
                </c:pt>
                <c:pt idx="4148">
                  <c:v>15.25</c:v>
                </c:pt>
                <c:pt idx="4149">
                  <c:v>15.3</c:v>
                </c:pt>
                <c:pt idx="4150">
                  <c:v>15.35</c:v>
                </c:pt>
                <c:pt idx="4151">
                  <c:v>15.36</c:v>
                </c:pt>
                <c:pt idx="4152">
                  <c:v>15.4</c:v>
                </c:pt>
                <c:pt idx="4153">
                  <c:v>15.42</c:v>
                </c:pt>
                <c:pt idx="4154">
                  <c:v>15.45</c:v>
                </c:pt>
                <c:pt idx="4155">
                  <c:v>15.47</c:v>
                </c:pt>
                <c:pt idx="4156">
                  <c:v>15.51</c:v>
                </c:pt>
                <c:pt idx="4157">
                  <c:v>15.52</c:v>
                </c:pt>
                <c:pt idx="4158">
                  <c:v>15.56</c:v>
                </c:pt>
                <c:pt idx="4159">
                  <c:v>15.55</c:v>
                </c:pt>
                <c:pt idx="4160">
                  <c:v>15.57</c:v>
                </c:pt>
                <c:pt idx="4161">
                  <c:v>15.57</c:v>
                </c:pt>
                <c:pt idx="4162">
                  <c:v>15.58</c:v>
                </c:pt>
                <c:pt idx="4163">
                  <c:v>15.53</c:v>
                </c:pt>
                <c:pt idx="4164">
                  <c:v>15.47</c:v>
                </c:pt>
                <c:pt idx="4165">
                  <c:v>15.46</c:v>
                </c:pt>
                <c:pt idx="4166">
                  <c:v>15.38</c:v>
                </c:pt>
                <c:pt idx="4167">
                  <c:v>15.35</c:v>
                </c:pt>
                <c:pt idx="4168">
                  <c:v>15.3</c:v>
                </c:pt>
                <c:pt idx="4169">
                  <c:v>15.23</c:v>
                </c:pt>
                <c:pt idx="4170">
                  <c:v>15.21</c:v>
                </c:pt>
                <c:pt idx="4171">
                  <c:v>15.13</c:v>
                </c:pt>
                <c:pt idx="4172">
                  <c:v>15.12</c:v>
                </c:pt>
                <c:pt idx="4173">
                  <c:v>15.1</c:v>
                </c:pt>
                <c:pt idx="4174">
                  <c:v>15.06</c:v>
                </c:pt>
                <c:pt idx="4175">
                  <c:v>15.01</c:v>
                </c:pt>
                <c:pt idx="4176">
                  <c:v>14.97</c:v>
                </c:pt>
                <c:pt idx="4177">
                  <c:v>14.94</c:v>
                </c:pt>
                <c:pt idx="4178">
                  <c:v>14.92</c:v>
                </c:pt>
                <c:pt idx="4179">
                  <c:v>14.86</c:v>
                </c:pt>
                <c:pt idx="4180">
                  <c:v>14.86</c:v>
                </c:pt>
                <c:pt idx="4181">
                  <c:v>14.83</c:v>
                </c:pt>
                <c:pt idx="4182">
                  <c:v>14.81</c:v>
                </c:pt>
                <c:pt idx="4183">
                  <c:v>14.81</c:v>
                </c:pt>
                <c:pt idx="4184">
                  <c:v>14.79</c:v>
                </c:pt>
                <c:pt idx="4185">
                  <c:v>14.8</c:v>
                </c:pt>
                <c:pt idx="4186">
                  <c:v>14.79</c:v>
                </c:pt>
                <c:pt idx="4187">
                  <c:v>14.8</c:v>
                </c:pt>
                <c:pt idx="4188">
                  <c:v>14.79</c:v>
                </c:pt>
                <c:pt idx="4189">
                  <c:v>14.79</c:v>
                </c:pt>
                <c:pt idx="4190">
                  <c:v>14.78</c:v>
                </c:pt>
                <c:pt idx="4191">
                  <c:v>14.83</c:v>
                </c:pt>
                <c:pt idx="4192">
                  <c:v>14.81</c:v>
                </c:pt>
                <c:pt idx="4193">
                  <c:v>14.81</c:v>
                </c:pt>
                <c:pt idx="4194">
                  <c:v>14.84</c:v>
                </c:pt>
                <c:pt idx="4195">
                  <c:v>14.82</c:v>
                </c:pt>
                <c:pt idx="4196">
                  <c:v>14.81</c:v>
                </c:pt>
                <c:pt idx="4197">
                  <c:v>14.81</c:v>
                </c:pt>
                <c:pt idx="4198">
                  <c:v>14.77</c:v>
                </c:pt>
                <c:pt idx="4199">
                  <c:v>14.78</c:v>
                </c:pt>
                <c:pt idx="4200">
                  <c:v>14.73</c:v>
                </c:pt>
                <c:pt idx="4201">
                  <c:v>14.67</c:v>
                </c:pt>
                <c:pt idx="4202">
                  <c:v>14.63</c:v>
                </c:pt>
                <c:pt idx="4203">
                  <c:v>14.58</c:v>
                </c:pt>
                <c:pt idx="4204">
                  <c:v>14.52</c:v>
                </c:pt>
                <c:pt idx="4205">
                  <c:v>14.48</c:v>
                </c:pt>
                <c:pt idx="4206">
                  <c:v>14.42</c:v>
                </c:pt>
                <c:pt idx="4207">
                  <c:v>14.36</c:v>
                </c:pt>
                <c:pt idx="4208">
                  <c:v>14.31</c:v>
                </c:pt>
                <c:pt idx="4209">
                  <c:v>14.25</c:v>
                </c:pt>
                <c:pt idx="4210">
                  <c:v>14.2</c:v>
                </c:pt>
                <c:pt idx="4211">
                  <c:v>14.14</c:v>
                </c:pt>
                <c:pt idx="4212">
                  <c:v>14.07</c:v>
                </c:pt>
                <c:pt idx="4213">
                  <c:v>13.99</c:v>
                </c:pt>
                <c:pt idx="4214">
                  <c:v>13.94</c:v>
                </c:pt>
                <c:pt idx="4215">
                  <c:v>13.87</c:v>
                </c:pt>
                <c:pt idx="4216">
                  <c:v>13.78</c:v>
                </c:pt>
                <c:pt idx="4217">
                  <c:v>13.69</c:v>
                </c:pt>
                <c:pt idx="4218">
                  <c:v>13.6</c:v>
                </c:pt>
                <c:pt idx="4219">
                  <c:v>13.53</c:v>
                </c:pt>
                <c:pt idx="4220">
                  <c:v>13.4</c:v>
                </c:pt>
                <c:pt idx="4221">
                  <c:v>13.3</c:v>
                </c:pt>
                <c:pt idx="4222">
                  <c:v>13.21</c:v>
                </c:pt>
                <c:pt idx="4223">
                  <c:v>13.1</c:v>
                </c:pt>
                <c:pt idx="4224">
                  <c:v>13</c:v>
                </c:pt>
                <c:pt idx="4225">
                  <c:v>12.92</c:v>
                </c:pt>
                <c:pt idx="4226">
                  <c:v>12.83</c:v>
                </c:pt>
                <c:pt idx="4227">
                  <c:v>12.76</c:v>
                </c:pt>
                <c:pt idx="4228">
                  <c:v>12.67</c:v>
                </c:pt>
                <c:pt idx="4229">
                  <c:v>12.61</c:v>
                </c:pt>
                <c:pt idx="4230">
                  <c:v>12.54</c:v>
                </c:pt>
                <c:pt idx="4231">
                  <c:v>12.46</c:v>
                </c:pt>
                <c:pt idx="4232">
                  <c:v>12.39</c:v>
                </c:pt>
                <c:pt idx="4233">
                  <c:v>12.33</c:v>
                </c:pt>
                <c:pt idx="4234">
                  <c:v>12.27</c:v>
                </c:pt>
                <c:pt idx="4235">
                  <c:v>12.21</c:v>
                </c:pt>
                <c:pt idx="4236">
                  <c:v>12.15</c:v>
                </c:pt>
                <c:pt idx="4237">
                  <c:v>12.08</c:v>
                </c:pt>
                <c:pt idx="4238">
                  <c:v>12.02</c:v>
                </c:pt>
                <c:pt idx="4239">
                  <c:v>11.96</c:v>
                </c:pt>
                <c:pt idx="4240">
                  <c:v>11.89</c:v>
                </c:pt>
                <c:pt idx="4241">
                  <c:v>11.82</c:v>
                </c:pt>
                <c:pt idx="4242">
                  <c:v>11.74</c:v>
                </c:pt>
                <c:pt idx="4243">
                  <c:v>11.66</c:v>
                </c:pt>
                <c:pt idx="4244">
                  <c:v>11.6</c:v>
                </c:pt>
                <c:pt idx="4245">
                  <c:v>11.52</c:v>
                </c:pt>
                <c:pt idx="4246">
                  <c:v>11.47</c:v>
                </c:pt>
                <c:pt idx="4247">
                  <c:v>11.4</c:v>
                </c:pt>
                <c:pt idx="4248">
                  <c:v>11.35</c:v>
                </c:pt>
                <c:pt idx="4249">
                  <c:v>11.27</c:v>
                </c:pt>
                <c:pt idx="4250">
                  <c:v>11.23</c:v>
                </c:pt>
                <c:pt idx="4251">
                  <c:v>11.17</c:v>
                </c:pt>
                <c:pt idx="4252">
                  <c:v>11.13</c:v>
                </c:pt>
                <c:pt idx="4253">
                  <c:v>11.04</c:v>
                </c:pt>
                <c:pt idx="4254">
                  <c:v>10.99</c:v>
                </c:pt>
                <c:pt idx="4255">
                  <c:v>10.93</c:v>
                </c:pt>
                <c:pt idx="4256">
                  <c:v>10.87</c:v>
                </c:pt>
                <c:pt idx="4257">
                  <c:v>10.83</c:v>
                </c:pt>
                <c:pt idx="4258">
                  <c:v>10.78</c:v>
                </c:pt>
                <c:pt idx="4259">
                  <c:v>10.74</c:v>
                </c:pt>
                <c:pt idx="4260">
                  <c:v>10.69</c:v>
                </c:pt>
                <c:pt idx="4261">
                  <c:v>10.66</c:v>
                </c:pt>
                <c:pt idx="4262">
                  <c:v>10.62</c:v>
                </c:pt>
                <c:pt idx="4263">
                  <c:v>10.61</c:v>
                </c:pt>
                <c:pt idx="4264">
                  <c:v>10.59</c:v>
                </c:pt>
                <c:pt idx="4265">
                  <c:v>10.52</c:v>
                </c:pt>
                <c:pt idx="4266">
                  <c:v>10.51</c:v>
                </c:pt>
                <c:pt idx="4267">
                  <c:v>10.46</c:v>
                </c:pt>
                <c:pt idx="4268">
                  <c:v>10.44</c:v>
                </c:pt>
                <c:pt idx="4269">
                  <c:v>10.42</c:v>
                </c:pt>
                <c:pt idx="4270">
                  <c:v>10.4</c:v>
                </c:pt>
                <c:pt idx="4271">
                  <c:v>10.37</c:v>
                </c:pt>
                <c:pt idx="4272">
                  <c:v>10.34</c:v>
                </c:pt>
                <c:pt idx="4273">
                  <c:v>10.3</c:v>
                </c:pt>
                <c:pt idx="4274">
                  <c:v>10.29</c:v>
                </c:pt>
                <c:pt idx="4275">
                  <c:v>10.3</c:v>
                </c:pt>
                <c:pt idx="4276">
                  <c:v>10.28</c:v>
                </c:pt>
                <c:pt idx="4277">
                  <c:v>10.26</c:v>
                </c:pt>
                <c:pt idx="4278">
                  <c:v>10.25</c:v>
                </c:pt>
                <c:pt idx="4279">
                  <c:v>10.25</c:v>
                </c:pt>
                <c:pt idx="4280">
                  <c:v>10.27</c:v>
                </c:pt>
                <c:pt idx="4281">
                  <c:v>10.28</c:v>
                </c:pt>
                <c:pt idx="4282">
                  <c:v>10.3</c:v>
                </c:pt>
                <c:pt idx="4283">
                  <c:v>10.3</c:v>
                </c:pt>
                <c:pt idx="4284">
                  <c:v>10.35</c:v>
                </c:pt>
                <c:pt idx="4285">
                  <c:v>10.34</c:v>
                </c:pt>
                <c:pt idx="4286">
                  <c:v>10.37</c:v>
                </c:pt>
                <c:pt idx="4287">
                  <c:v>10.44</c:v>
                </c:pt>
                <c:pt idx="4288">
                  <c:v>10.55</c:v>
                </c:pt>
                <c:pt idx="4289">
                  <c:v>10.6</c:v>
                </c:pt>
                <c:pt idx="4290">
                  <c:v>10.64</c:v>
                </c:pt>
                <c:pt idx="4291">
                  <c:v>10.71</c:v>
                </c:pt>
                <c:pt idx="4292">
                  <c:v>10.77</c:v>
                </c:pt>
                <c:pt idx="4293">
                  <c:v>10.78</c:v>
                </c:pt>
                <c:pt idx="4294">
                  <c:v>10.9</c:v>
                </c:pt>
                <c:pt idx="4295">
                  <c:v>10.96</c:v>
                </c:pt>
                <c:pt idx="4296">
                  <c:v>11.01</c:v>
                </c:pt>
                <c:pt idx="4297">
                  <c:v>11</c:v>
                </c:pt>
                <c:pt idx="4298">
                  <c:v>11.06</c:v>
                </c:pt>
                <c:pt idx="4299">
                  <c:v>11.12</c:v>
                </c:pt>
                <c:pt idx="4300">
                  <c:v>11.19</c:v>
                </c:pt>
                <c:pt idx="4301">
                  <c:v>11.19</c:v>
                </c:pt>
                <c:pt idx="4302">
                  <c:v>11.19</c:v>
                </c:pt>
                <c:pt idx="4303">
                  <c:v>11.16</c:v>
                </c:pt>
                <c:pt idx="4304">
                  <c:v>11.16</c:v>
                </c:pt>
                <c:pt idx="4305">
                  <c:v>11.07</c:v>
                </c:pt>
                <c:pt idx="4306">
                  <c:v>11.04</c:v>
                </c:pt>
                <c:pt idx="4307">
                  <c:v>10.99</c:v>
                </c:pt>
                <c:pt idx="4308">
                  <c:v>10.92</c:v>
                </c:pt>
                <c:pt idx="4309">
                  <c:v>10.83</c:v>
                </c:pt>
                <c:pt idx="4310">
                  <c:v>10.75</c:v>
                </c:pt>
                <c:pt idx="4311">
                  <c:v>10.68</c:v>
                </c:pt>
                <c:pt idx="4312">
                  <c:v>10.59</c:v>
                </c:pt>
                <c:pt idx="4313">
                  <c:v>10.5</c:v>
                </c:pt>
                <c:pt idx="4314">
                  <c:v>10.41</c:v>
                </c:pt>
                <c:pt idx="4315">
                  <c:v>10.32</c:v>
                </c:pt>
                <c:pt idx="4316">
                  <c:v>10.25</c:v>
                </c:pt>
                <c:pt idx="4317">
                  <c:v>10.17</c:v>
                </c:pt>
                <c:pt idx="4318">
                  <c:v>10.1</c:v>
                </c:pt>
                <c:pt idx="4319">
                  <c:v>10.03</c:v>
                </c:pt>
                <c:pt idx="4320">
                  <c:v>9.97</c:v>
                </c:pt>
                <c:pt idx="4321">
                  <c:v>9.9</c:v>
                </c:pt>
                <c:pt idx="4322">
                  <c:v>9.85</c:v>
                </c:pt>
                <c:pt idx="4323">
                  <c:v>9.79</c:v>
                </c:pt>
                <c:pt idx="4324">
                  <c:v>9.73</c:v>
                </c:pt>
                <c:pt idx="4325">
                  <c:v>9.68</c:v>
                </c:pt>
                <c:pt idx="4326">
                  <c:v>9.62</c:v>
                </c:pt>
                <c:pt idx="4327">
                  <c:v>9.57</c:v>
                </c:pt>
                <c:pt idx="4328">
                  <c:v>9.52</c:v>
                </c:pt>
                <c:pt idx="4329">
                  <c:v>9.49</c:v>
                </c:pt>
                <c:pt idx="4330">
                  <c:v>9.44</c:v>
                </c:pt>
                <c:pt idx="4331">
                  <c:v>9.39</c:v>
                </c:pt>
                <c:pt idx="4332">
                  <c:v>9.34</c:v>
                </c:pt>
                <c:pt idx="4333">
                  <c:v>9.29</c:v>
                </c:pt>
                <c:pt idx="4334">
                  <c:v>9.26</c:v>
                </c:pt>
                <c:pt idx="4335">
                  <c:v>9.22</c:v>
                </c:pt>
                <c:pt idx="4336">
                  <c:v>9.18</c:v>
                </c:pt>
                <c:pt idx="4337">
                  <c:v>9.13</c:v>
                </c:pt>
                <c:pt idx="4338">
                  <c:v>9.07</c:v>
                </c:pt>
                <c:pt idx="4339">
                  <c:v>9.02</c:v>
                </c:pt>
                <c:pt idx="4340">
                  <c:v>8.97</c:v>
                </c:pt>
                <c:pt idx="4341">
                  <c:v>8.94</c:v>
                </c:pt>
                <c:pt idx="4342">
                  <c:v>8.88</c:v>
                </c:pt>
                <c:pt idx="4343">
                  <c:v>8.81</c:v>
                </c:pt>
                <c:pt idx="4344">
                  <c:v>8.76</c:v>
                </c:pt>
                <c:pt idx="4345">
                  <c:v>8.72</c:v>
                </c:pt>
                <c:pt idx="4346">
                  <c:v>8.68</c:v>
                </c:pt>
                <c:pt idx="4347">
                  <c:v>8.65</c:v>
                </c:pt>
                <c:pt idx="4348">
                  <c:v>8.61</c:v>
                </c:pt>
                <c:pt idx="4349">
                  <c:v>8.59</c:v>
                </c:pt>
                <c:pt idx="4350">
                  <c:v>8.55</c:v>
                </c:pt>
                <c:pt idx="4351">
                  <c:v>8.54</c:v>
                </c:pt>
                <c:pt idx="4352">
                  <c:v>8.51</c:v>
                </c:pt>
                <c:pt idx="4353">
                  <c:v>8.49</c:v>
                </c:pt>
                <c:pt idx="4354">
                  <c:v>8.48</c:v>
                </c:pt>
                <c:pt idx="4355">
                  <c:v>8.47</c:v>
                </c:pt>
                <c:pt idx="4356">
                  <c:v>8.48</c:v>
                </c:pt>
                <c:pt idx="4357">
                  <c:v>8.54</c:v>
                </c:pt>
                <c:pt idx="4358">
                  <c:v>8.54</c:v>
                </c:pt>
                <c:pt idx="4359">
                  <c:v>8.58</c:v>
                </c:pt>
                <c:pt idx="4360">
                  <c:v>8.62</c:v>
                </c:pt>
                <c:pt idx="4361">
                  <c:v>8.64</c:v>
                </c:pt>
                <c:pt idx="4362">
                  <c:v>8.68</c:v>
                </c:pt>
                <c:pt idx="4363">
                  <c:v>8.71</c:v>
                </c:pt>
                <c:pt idx="4364">
                  <c:v>8.73</c:v>
                </c:pt>
                <c:pt idx="4365">
                  <c:v>8.79</c:v>
                </c:pt>
                <c:pt idx="4366">
                  <c:v>8.8</c:v>
                </c:pt>
                <c:pt idx="4367">
                  <c:v>8.85</c:v>
                </c:pt>
                <c:pt idx="4368">
                  <c:v>8.89</c:v>
                </c:pt>
                <c:pt idx="4369">
                  <c:v>8.91</c:v>
                </c:pt>
                <c:pt idx="4370">
                  <c:v>8.95</c:v>
                </c:pt>
                <c:pt idx="4371">
                  <c:v>8.99</c:v>
                </c:pt>
                <c:pt idx="4372">
                  <c:v>8.99</c:v>
                </c:pt>
                <c:pt idx="4373">
                  <c:v>9.03</c:v>
                </c:pt>
                <c:pt idx="4374">
                  <c:v>9.03</c:v>
                </c:pt>
                <c:pt idx="4375">
                  <c:v>9.04</c:v>
                </c:pt>
                <c:pt idx="4376">
                  <c:v>9.05</c:v>
                </c:pt>
                <c:pt idx="4377">
                  <c:v>9.03</c:v>
                </c:pt>
                <c:pt idx="4378">
                  <c:v>9.04</c:v>
                </c:pt>
                <c:pt idx="4379">
                  <c:v>9.04</c:v>
                </c:pt>
                <c:pt idx="4380">
                  <c:v>9.03</c:v>
                </c:pt>
                <c:pt idx="4381">
                  <c:v>9.02</c:v>
                </c:pt>
                <c:pt idx="4382">
                  <c:v>9.01</c:v>
                </c:pt>
                <c:pt idx="4383">
                  <c:v>9.02</c:v>
                </c:pt>
                <c:pt idx="4384">
                  <c:v>9</c:v>
                </c:pt>
                <c:pt idx="4385">
                  <c:v>9.02</c:v>
                </c:pt>
                <c:pt idx="4386">
                  <c:v>9.01</c:v>
                </c:pt>
                <c:pt idx="4387">
                  <c:v>9.01</c:v>
                </c:pt>
                <c:pt idx="4388">
                  <c:v>9.01</c:v>
                </c:pt>
                <c:pt idx="4389">
                  <c:v>9.02</c:v>
                </c:pt>
                <c:pt idx="4390">
                  <c:v>9.05</c:v>
                </c:pt>
                <c:pt idx="4391">
                  <c:v>9.04</c:v>
                </c:pt>
                <c:pt idx="4392">
                  <c:v>9.04</c:v>
                </c:pt>
                <c:pt idx="4393">
                  <c:v>9.07</c:v>
                </c:pt>
                <c:pt idx="4394">
                  <c:v>9.06</c:v>
                </c:pt>
                <c:pt idx="4395">
                  <c:v>9.05</c:v>
                </c:pt>
                <c:pt idx="4396">
                  <c:v>9.06</c:v>
                </c:pt>
                <c:pt idx="4397">
                  <c:v>9.05</c:v>
                </c:pt>
                <c:pt idx="4398">
                  <c:v>9.04</c:v>
                </c:pt>
                <c:pt idx="4399">
                  <c:v>9.04</c:v>
                </c:pt>
                <c:pt idx="4400">
                  <c:v>9.01</c:v>
                </c:pt>
                <c:pt idx="4401">
                  <c:v>9</c:v>
                </c:pt>
                <c:pt idx="4402">
                  <c:v>8.99</c:v>
                </c:pt>
                <c:pt idx="4403">
                  <c:v>8.95</c:v>
                </c:pt>
                <c:pt idx="4404">
                  <c:v>8.91</c:v>
                </c:pt>
                <c:pt idx="4405">
                  <c:v>8.89</c:v>
                </c:pt>
                <c:pt idx="4406">
                  <c:v>8.84</c:v>
                </c:pt>
                <c:pt idx="4407">
                  <c:v>8.8</c:v>
                </c:pt>
                <c:pt idx="4408">
                  <c:v>8.77</c:v>
                </c:pt>
                <c:pt idx="4409">
                  <c:v>8.71</c:v>
                </c:pt>
                <c:pt idx="4410">
                  <c:v>8.65</c:v>
                </c:pt>
                <c:pt idx="4411">
                  <c:v>8.61</c:v>
                </c:pt>
                <c:pt idx="4412">
                  <c:v>8.56</c:v>
                </c:pt>
                <c:pt idx="4413">
                  <c:v>8.51</c:v>
                </c:pt>
                <c:pt idx="4414">
                  <c:v>8.46</c:v>
                </c:pt>
                <c:pt idx="4415">
                  <c:v>8.43</c:v>
                </c:pt>
                <c:pt idx="4416">
                  <c:v>8.38</c:v>
                </c:pt>
                <c:pt idx="4417">
                  <c:v>8.34</c:v>
                </c:pt>
                <c:pt idx="4418">
                  <c:v>8.26</c:v>
                </c:pt>
                <c:pt idx="4419">
                  <c:v>8.26</c:v>
                </c:pt>
                <c:pt idx="4420">
                  <c:v>8.26</c:v>
                </c:pt>
                <c:pt idx="4421">
                  <c:v>8.23</c:v>
                </c:pt>
                <c:pt idx="4422">
                  <c:v>8.21</c:v>
                </c:pt>
                <c:pt idx="4423">
                  <c:v>8.19</c:v>
                </c:pt>
                <c:pt idx="4424">
                  <c:v>8.19</c:v>
                </c:pt>
                <c:pt idx="4425">
                  <c:v>8.17</c:v>
                </c:pt>
                <c:pt idx="4426">
                  <c:v>8.19</c:v>
                </c:pt>
                <c:pt idx="4427">
                  <c:v>8.22</c:v>
                </c:pt>
                <c:pt idx="4428">
                  <c:v>8.22</c:v>
                </c:pt>
                <c:pt idx="4429">
                  <c:v>8.22</c:v>
                </c:pt>
                <c:pt idx="4430">
                  <c:v>8.22</c:v>
                </c:pt>
                <c:pt idx="4431">
                  <c:v>8.22</c:v>
                </c:pt>
                <c:pt idx="4432">
                  <c:v>8.22</c:v>
                </c:pt>
                <c:pt idx="4433">
                  <c:v>8.22</c:v>
                </c:pt>
                <c:pt idx="4434">
                  <c:v>8.21</c:v>
                </c:pt>
                <c:pt idx="4435">
                  <c:v>8.28</c:v>
                </c:pt>
                <c:pt idx="4436">
                  <c:v>8.28</c:v>
                </c:pt>
                <c:pt idx="4437">
                  <c:v>8.28</c:v>
                </c:pt>
                <c:pt idx="4438">
                  <c:v>8.28</c:v>
                </c:pt>
                <c:pt idx="4439">
                  <c:v>8.28</c:v>
                </c:pt>
                <c:pt idx="4440">
                  <c:v>8.27</c:v>
                </c:pt>
                <c:pt idx="4441">
                  <c:v>8.27</c:v>
                </c:pt>
                <c:pt idx="4442">
                  <c:v>8.27</c:v>
                </c:pt>
                <c:pt idx="4443">
                  <c:v>8.27</c:v>
                </c:pt>
                <c:pt idx="4444">
                  <c:v>8.27</c:v>
                </c:pt>
                <c:pt idx="4445">
                  <c:v>8.27</c:v>
                </c:pt>
                <c:pt idx="4446">
                  <c:v>8.27</c:v>
                </c:pt>
                <c:pt idx="4447">
                  <c:v>8.29</c:v>
                </c:pt>
                <c:pt idx="4448">
                  <c:v>8.28</c:v>
                </c:pt>
                <c:pt idx="4449">
                  <c:v>8.28</c:v>
                </c:pt>
                <c:pt idx="4450">
                  <c:v>8.28</c:v>
                </c:pt>
                <c:pt idx="4451">
                  <c:v>8.25</c:v>
                </c:pt>
                <c:pt idx="4452">
                  <c:v>8.19</c:v>
                </c:pt>
                <c:pt idx="4453">
                  <c:v>8.16</c:v>
                </c:pt>
                <c:pt idx="4454">
                  <c:v>8.11</c:v>
                </c:pt>
                <c:pt idx="4455">
                  <c:v>8.07</c:v>
                </c:pt>
                <c:pt idx="4456">
                  <c:v>8.04</c:v>
                </c:pt>
                <c:pt idx="4457">
                  <c:v>7.97</c:v>
                </c:pt>
                <c:pt idx="4458">
                  <c:v>7.91</c:v>
                </c:pt>
                <c:pt idx="4459">
                  <c:v>7.84</c:v>
                </c:pt>
                <c:pt idx="4460">
                  <c:v>7.79</c:v>
                </c:pt>
                <c:pt idx="4461">
                  <c:v>7.71</c:v>
                </c:pt>
                <c:pt idx="4462">
                  <c:v>7.66</c:v>
                </c:pt>
                <c:pt idx="4463">
                  <c:v>7.58</c:v>
                </c:pt>
                <c:pt idx="4464">
                  <c:v>7.51</c:v>
                </c:pt>
                <c:pt idx="4465">
                  <c:v>7.45</c:v>
                </c:pt>
                <c:pt idx="4466">
                  <c:v>7.39</c:v>
                </c:pt>
                <c:pt idx="4467">
                  <c:v>7.34</c:v>
                </c:pt>
                <c:pt idx="4468">
                  <c:v>7.3</c:v>
                </c:pt>
                <c:pt idx="4469">
                  <c:v>7.24</c:v>
                </c:pt>
                <c:pt idx="4470">
                  <c:v>7.19</c:v>
                </c:pt>
                <c:pt idx="4471">
                  <c:v>7.14</c:v>
                </c:pt>
                <c:pt idx="4472">
                  <c:v>7.1</c:v>
                </c:pt>
                <c:pt idx="4473">
                  <c:v>7.06</c:v>
                </c:pt>
                <c:pt idx="4474">
                  <c:v>7.04</c:v>
                </c:pt>
                <c:pt idx="4475">
                  <c:v>7</c:v>
                </c:pt>
                <c:pt idx="4476">
                  <c:v>6.99</c:v>
                </c:pt>
                <c:pt idx="4477">
                  <c:v>6.98</c:v>
                </c:pt>
                <c:pt idx="4478">
                  <c:v>6.96</c:v>
                </c:pt>
                <c:pt idx="4479">
                  <c:v>6.93</c:v>
                </c:pt>
                <c:pt idx="4480">
                  <c:v>6.89</c:v>
                </c:pt>
                <c:pt idx="4481">
                  <c:v>6.85</c:v>
                </c:pt>
                <c:pt idx="4482">
                  <c:v>6.78</c:v>
                </c:pt>
                <c:pt idx="4483">
                  <c:v>6.71</c:v>
                </c:pt>
                <c:pt idx="4484">
                  <c:v>6.63</c:v>
                </c:pt>
                <c:pt idx="4485">
                  <c:v>6.55</c:v>
                </c:pt>
                <c:pt idx="4486">
                  <c:v>6.48</c:v>
                </c:pt>
                <c:pt idx="4487">
                  <c:v>6.38</c:v>
                </c:pt>
                <c:pt idx="4488">
                  <c:v>6.29</c:v>
                </c:pt>
                <c:pt idx="4489">
                  <c:v>6.21</c:v>
                </c:pt>
                <c:pt idx="4490">
                  <c:v>6.16</c:v>
                </c:pt>
                <c:pt idx="4491">
                  <c:v>6.1</c:v>
                </c:pt>
                <c:pt idx="4492">
                  <c:v>6.04</c:v>
                </c:pt>
                <c:pt idx="4493">
                  <c:v>6</c:v>
                </c:pt>
                <c:pt idx="4494">
                  <c:v>5.96</c:v>
                </c:pt>
                <c:pt idx="4495">
                  <c:v>5.94</c:v>
                </c:pt>
                <c:pt idx="4496">
                  <c:v>5.92</c:v>
                </c:pt>
                <c:pt idx="4497">
                  <c:v>5.91</c:v>
                </c:pt>
                <c:pt idx="4498">
                  <c:v>5.89</c:v>
                </c:pt>
                <c:pt idx="4499">
                  <c:v>5.88</c:v>
                </c:pt>
                <c:pt idx="4500">
                  <c:v>5.85</c:v>
                </c:pt>
                <c:pt idx="4501">
                  <c:v>5.84</c:v>
                </c:pt>
                <c:pt idx="4502">
                  <c:v>5.85</c:v>
                </c:pt>
                <c:pt idx="4503">
                  <c:v>5.85</c:v>
                </c:pt>
                <c:pt idx="4504">
                  <c:v>5.85</c:v>
                </c:pt>
                <c:pt idx="4505">
                  <c:v>5.87</c:v>
                </c:pt>
                <c:pt idx="4506">
                  <c:v>5.89</c:v>
                </c:pt>
                <c:pt idx="4507">
                  <c:v>5.89</c:v>
                </c:pt>
                <c:pt idx="4508">
                  <c:v>5.89</c:v>
                </c:pt>
                <c:pt idx="4509">
                  <c:v>5.89</c:v>
                </c:pt>
                <c:pt idx="4510">
                  <c:v>5.89</c:v>
                </c:pt>
                <c:pt idx="4511">
                  <c:v>5.91</c:v>
                </c:pt>
                <c:pt idx="4512">
                  <c:v>5.91</c:v>
                </c:pt>
                <c:pt idx="4513">
                  <c:v>5.88</c:v>
                </c:pt>
                <c:pt idx="4514">
                  <c:v>5.88</c:v>
                </c:pt>
                <c:pt idx="4515">
                  <c:v>5.84</c:v>
                </c:pt>
                <c:pt idx="4516">
                  <c:v>5.82</c:v>
                </c:pt>
                <c:pt idx="4517">
                  <c:v>5.78</c:v>
                </c:pt>
                <c:pt idx="4518">
                  <c:v>5.72</c:v>
                </c:pt>
                <c:pt idx="4519">
                  <c:v>5.68</c:v>
                </c:pt>
                <c:pt idx="4520">
                  <c:v>5.61</c:v>
                </c:pt>
                <c:pt idx="4521">
                  <c:v>5.55</c:v>
                </c:pt>
                <c:pt idx="4522">
                  <c:v>5.49</c:v>
                </c:pt>
                <c:pt idx="4523">
                  <c:v>5.42</c:v>
                </c:pt>
                <c:pt idx="4524">
                  <c:v>5.36</c:v>
                </c:pt>
                <c:pt idx="4525">
                  <c:v>5.29</c:v>
                </c:pt>
                <c:pt idx="4526">
                  <c:v>5.23</c:v>
                </c:pt>
                <c:pt idx="4527">
                  <c:v>5.17</c:v>
                </c:pt>
                <c:pt idx="4528">
                  <c:v>5.13</c:v>
                </c:pt>
                <c:pt idx="4529">
                  <c:v>5.1</c:v>
                </c:pt>
                <c:pt idx="4530">
                  <c:v>5.04</c:v>
                </c:pt>
                <c:pt idx="4531">
                  <c:v>5.01</c:v>
                </c:pt>
                <c:pt idx="4532">
                  <c:v>5.01</c:v>
                </c:pt>
                <c:pt idx="4533">
                  <c:v>4.99</c:v>
                </c:pt>
                <c:pt idx="4534">
                  <c:v>4.98</c:v>
                </c:pt>
                <c:pt idx="4535">
                  <c:v>5.01</c:v>
                </c:pt>
                <c:pt idx="4536">
                  <c:v>4.97</c:v>
                </c:pt>
                <c:pt idx="4537">
                  <c:v>4.95</c:v>
                </c:pt>
                <c:pt idx="4538">
                  <c:v>4.93</c:v>
                </c:pt>
                <c:pt idx="4539">
                  <c:v>4.89</c:v>
                </c:pt>
                <c:pt idx="4540">
                  <c:v>4.85</c:v>
                </c:pt>
                <c:pt idx="4541">
                  <c:v>4.82</c:v>
                </c:pt>
                <c:pt idx="4542">
                  <c:v>4.77</c:v>
                </c:pt>
                <c:pt idx="4543">
                  <c:v>4.75</c:v>
                </c:pt>
                <c:pt idx="4544">
                  <c:v>4.69</c:v>
                </c:pt>
                <c:pt idx="4545">
                  <c:v>4.68</c:v>
                </c:pt>
                <c:pt idx="4546">
                  <c:v>4.64</c:v>
                </c:pt>
                <c:pt idx="4547">
                  <c:v>4.61</c:v>
                </c:pt>
                <c:pt idx="4548">
                  <c:v>4.56</c:v>
                </c:pt>
                <c:pt idx="4549">
                  <c:v>4.52</c:v>
                </c:pt>
                <c:pt idx="4550">
                  <c:v>4.49</c:v>
                </c:pt>
                <c:pt idx="4551">
                  <c:v>4.43</c:v>
                </c:pt>
                <c:pt idx="4552">
                  <c:v>4.43</c:v>
                </c:pt>
                <c:pt idx="4553">
                  <c:v>4.41</c:v>
                </c:pt>
                <c:pt idx="4554">
                  <c:v>4.38</c:v>
                </c:pt>
                <c:pt idx="4555">
                  <c:v>4.34</c:v>
                </c:pt>
                <c:pt idx="4556">
                  <c:v>4.33</c:v>
                </c:pt>
                <c:pt idx="4557">
                  <c:v>4.29</c:v>
                </c:pt>
                <c:pt idx="4558">
                  <c:v>4.27</c:v>
                </c:pt>
                <c:pt idx="4559">
                  <c:v>4.24</c:v>
                </c:pt>
                <c:pt idx="4560">
                  <c:v>4.2</c:v>
                </c:pt>
                <c:pt idx="4561">
                  <c:v>4.17</c:v>
                </c:pt>
                <c:pt idx="4562">
                  <c:v>4.02</c:v>
                </c:pt>
                <c:pt idx="4563">
                  <c:v>4.02</c:v>
                </c:pt>
                <c:pt idx="4564">
                  <c:v>4.02</c:v>
                </c:pt>
                <c:pt idx="4565">
                  <c:v>4.02</c:v>
                </c:pt>
                <c:pt idx="4566">
                  <c:v>3.99</c:v>
                </c:pt>
                <c:pt idx="4567">
                  <c:v>3.96</c:v>
                </c:pt>
                <c:pt idx="4568">
                  <c:v>3.93</c:v>
                </c:pt>
                <c:pt idx="4569">
                  <c:v>3.9</c:v>
                </c:pt>
                <c:pt idx="4570">
                  <c:v>3.87</c:v>
                </c:pt>
                <c:pt idx="4571">
                  <c:v>3.86</c:v>
                </c:pt>
                <c:pt idx="4572">
                  <c:v>3.84</c:v>
                </c:pt>
                <c:pt idx="4573">
                  <c:v>3.75</c:v>
                </c:pt>
                <c:pt idx="4574">
                  <c:v>3.75</c:v>
                </c:pt>
                <c:pt idx="4575">
                  <c:v>3.75</c:v>
                </c:pt>
                <c:pt idx="4576">
                  <c:v>3.75</c:v>
                </c:pt>
                <c:pt idx="4577">
                  <c:v>3.73</c:v>
                </c:pt>
                <c:pt idx="4578">
                  <c:v>3.71</c:v>
                </c:pt>
                <c:pt idx="4579">
                  <c:v>3.62</c:v>
                </c:pt>
                <c:pt idx="4580">
                  <c:v>3.62</c:v>
                </c:pt>
                <c:pt idx="4581">
                  <c:v>3.62</c:v>
                </c:pt>
                <c:pt idx="4582">
                  <c:v>3.62</c:v>
                </c:pt>
                <c:pt idx="4583">
                  <c:v>3.62</c:v>
                </c:pt>
                <c:pt idx="4584">
                  <c:v>3.6</c:v>
                </c:pt>
                <c:pt idx="4585">
                  <c:v>3.53</c:v>
                </c:pt>
                <c:pt idx="4586">
                  <c:v>3.53</c:v>
                </c:pt>
                <c:pt idx="4587">
                  <c:v>3.53</c:v>
                </c:pt>
                <c:pt idx="4588">
                  <c:v>3.53</c:v>
                </c:pt>
                <c:pt idx="4589">
                  <c:v>3.53</c:v>
                </c:pt>
                <c:pt idx="4590">
                  <c:v>3.51</c:v>
                </c:pt>
                <c:pt idx="4591">
                  <c:v>3.5</c:v>
                </c:pt>
                <c:pt idx="4592">
                  <c:v>3.47</c:v>
                </c:pt>
                <c:pt idx="4593">
                  <c:v>3.46</c:v>
                </c:pt>
                <c:pt idx="4594">
                  <c:v>3.44</c:v>
                </c:pt>
                <c:pt idx="4595">
                  <c:v>3.43</c:v>
                </c:pt>
                <c:pt idx="4596">
                  <c:v>3.4</c:v>
                </c:pt>
                <c:pt idx="4597">
                  <c:v>3.39</c:v>
                </c:pt>
                <c:pt idx="4598">
                  <c:v>3.36</c:v>
                </c:pt>
                <c:pt idx="4599">
                  <c:v>3.32</c:v>
                </c:pt>
                <c:pt idx="4600">
                  <c:v>3.32</c:v>
                </c:pt>
                <c:pt idx="4601">
                  <c:v>3.3</c:v>
                </c:pt>
                <c:pt idx="4602">
                  <c:v>3.29</c:v>
                </c:pt>
                <c:pt idx="4603">
                  <c:v>3.27</c:v>
                </c:pt>
                <c:pt idx="4604">
                  <c:v>3.26</c:v>
                </c:pt>
                <c:pt idx="4605">
                  <c:v>3.24</c:v>
                </c:pt>
                <c:pt idx="4606">
                  <c:v>3.23</c:v>
                </c:pt>
                <c:pt idx="4607">
                  <c:v>3.21</c:v>
                </c:pt>
                <c:pt idx="4608">
                  <c:v>3.21</c:v>
                </c:pt>
                <c:pt idx="4609">
                  <c:v>3.2</c:v>
                </c:pt>
                <c:pt idx="4610">
                  <c:v>3.16</c:v>
                </c:pt>
                <c:pt idx="4611">
                  <c:v>3.16</c:v>
                </c:pt>
                <c:pt idx="4612">
                  <c:v>3.16</c:v>
                </c:pt>
                <c:pt idx="4613">
                  <c:v>3.16</c:v>
                </c:pt>
                <c:pt idx="4614">
                  <c:v>3.15</c:v>
                </c:pt>
                <c:pt idx="4615">
                  <c:v>3.15</c:v>
                </c:pt>
                <c:pt idx="4616">
                  <c:v>3.15</c:v>
                </c:pt>
                <c:pt idx="4617">
                  <c:v>3.15</c:v>
                </c:pt>
                <c:pt idx="4618">
                  <c:v>3.15</c:v>
                </c:pt>
                <c:pt idx="4619">
                  <c:v>3.15</c:v>
                </c:pt>
                <c:pt idx="4620">
                  <c:v>3.15</c:v>
                </c:pt>
                <c:pt idx="4621">
                  <c:v>3.15</c:v>
                </c:pt>
                <c:pt idx="4622">
                  <c:v>3.16</c:v>
                </c:pt>
                <c:pt idx="4623">
                  <c:v>3.16</c:v>
                </c:pt>
                <c:pt idx="4624">
                  <c:v>3.16</c:v>
                </c:pt>
                <c:pt idx="4625">
                  <c:v>3.16</c:v>
                </c:pt>
                <c:pt idx="4626">
                  <c:v>3.16</c:v>
                </c:pt>
                <c:pt idx="4627">
                  <c:v>3.16</c:v>
                </c:pt>
                <c:pt idx="4628">
                  <c:v>3.15</c:v>
                </c:pt>
                <c:pt idx="4629">
                  <c:v>3.16</c:v>
                </c:pt>
                <c:pt idx="4630">
                  <c:v>3.16</c:v>
                </c:pt>
                <c:pt idx="4631">
                  <c:v>3.16</c:v>
                </c:pt>
                <c:pt idx="4632">
                  <c:v>3.15</c:v>
                </c:pt>
                <c:pt idx="4633">
                  <c:v>3.14</c:v>
                </c:pt>
                <c:pt idx="4634">
                  <c:v>3.11</c:v>
                </c:pt>
                <c:pt idx="4635">
                  <c:v>3.09</c:v>
                </c:pt>
                <c:pt idx="4636">
                  <c:v>3.07</c:v>
                </c:pt>
                <c:pt idx="4637">
                  <c:v>3.04</c:v>
                </c:pt>
                <c:pt idx="4638">
                  <c:v>3.01</c:v>
                </c:pt>
                <c:pt idx="4639">
                  <c:v>2.98</c:v>
                </c:pt>
                <c:pt idx="4640">
                  <c:v>2.95</c:v>
                </c:pt>
                <c:pt idx="4641">
                  <c:v>2.92</c:v>
                </c:pt>
                <c:pt idx="4642">
                  <c:v>2.89</c:v>
                </c:pt>
                <c:pt idx="4643">
                  <c:v>2.86</c:v>
                </c:pt>
                <c:pt idx="4644">
                  <c:v>2.83</c:v>
                </c:pt>
                <c:pt idx="4645">
                  <c:v>2.8</c:v>
                </c:pt>
                <c:pt idx="4646">
                  <c:v>2.77</c:v>
                </c:pt>
                <c:pt idx="4647">
                  <c:v>2.74</c:v>
                </c:pt>
                <c:pt idx="4648">
                  <c:v>2.72</c:v>
                </c:pt>
                <c:pt idx="4649">
                  <c:v>2.69</c:v>
                </c:pt>
                <c:pt idx="4650">
                  <c:v>2.67</c:v>
                </c:pt>
                <c:pt idx="4651">
                  <c:v>2.63</c:v>
                </c:pt>
                <c:pt idx="4652">
                  <c:v>2.61</c:v>
                </c:pt>
                <c:pt idx="4653">
                  <c:v>2.57</c:v>
                </c:pt>
                <c:pt idx="4654">
                  <c:v>2.57</c:v>
                </c:pt>
                <c:pt idx="4655">
                  <c:v>2.55</c:v>
                </c:pt>
                <c:pt idx="4656">
                  <c:v>2.53</c:v>
                </c:pt>
                <c:pt idx="4657">
                  <c:v>2.51</c:v>
                </c:pt>
                <c:pt idx="4658">
                  <c:v>2.49</c:v>
                </c:pt>
                <c:pt idx="4659">
                  <c:v>2.47</c:v>
                </c:pt>
                <c:pt idx="4660">
                  <c:v>2.46</c:v>
                </c:pt>
                <c:pt idx="4661">
                  <c:v>2.45</c:v>
                </c:pt>
                <c:pt idx="4662">
                  <c:v>2.44</c:v>
                </c:pt>
                <c:pt idx="4663">
                  <c:v>2.43</c:v>
                </c:pt>
                <c:pt idx="4664">
                  <c:v>2.46</c:v>
                </c:pt>
                <c:pt idx="4665">
                  <c:v>2.46</c:v>
                </c:pt>
                <c:pt idx="4666">
                  <c:v>2.46</c:v>
                </c:pt>
                <c:pt idx="4667">
                  <c:v>2.46</c:v>
                </c:pt>
                <c:pt idx="4668">
                  <c:v>2.93</c:v>
                </c:pt>
                <c:pt idx="4669">
                  <c:v>2.93</c:v>
                </c:pt>
                <c:pt idx="4670">
                  <c:v>2.93</c:v>
                </c:pt>
                <c:pt idx="4671">
                  <c:v>2.93</c:v>
                </c:pt>
                <c:pt idx="4672">
                  <c:v>2.93</c:v>
                </c:pt>
                <c:pt idx="4673">
                  <c:v>2.93</c:v>
                </c:pt>
                <c:pt idx="4674">
                  <c:v>2.93</c:v>
                </c:pt>
                <c:pt idx="4675">
                  <c:v>2.93</c:v>
                </c:pt>
                <c:pt idx="4676">
                  <c:v>3</c:v>
                </c:pt>
                <c:pt idx="4677">
                  <c:v>3.08</c:v>
                </c:pt>
                <c:pt idx="4678">
                  <c:v>3.14</c:v>
                </c:pt>
                <c:pt idx="4679">
                  <c:v>3.2</c:v>
                </c:pt>
                <c:pt idx="4680">
                  <c:v>3.44</c:v>
                </c:pt>
                <c:pt idx="4681">
                  <c:v>3.44</c:v>
                </c:pt>
                <c:pt idx="4682">
                  <c:v>3.44</c:v>
                </c:pt>
                <c:pt idx="4683">
                  <c:v>3.44</c:v>
                </c:pt>
                <c:pt idx="4684">
                  <c:v>3.44</c:v>
                </c:pt>
                <c:pt idx="4685">
                  <c:v>3.44</c:v>
                </c:pt>
                <c:pt idx="4686">
                  <c:v>3.62</c:v>
                </c:pt>
                <c:pt idx="4687">
                  <c:v>3.62</c:v>
                </c:pt>
                <c:pt idx="4688">
                  <c:v>3.62</c:v>
                </c:pt>
                <c:pt idx="4689">
                  <c:v>3.62</c:v>
                </c:pt>
                <c:pt idx="4690">
                  <c:v>3.62</c:v>
                </c:pt>
                <c:pt idx="4691">
                  <c:v>3.62</c:v>
                </c:pt>
                <c:pt idx="4692">
                  <c:v>3.65</c:v>
                </c:pt>
                <c:pt idx="4693">
                  <c:v>3.8</c:v>
                </c:pt>
                <c:pt idx="4694">
                  <c:v>3.8</c:v>
                </c:pt>
                <c:pt idx="4695">
                  <c:v>3.8</c:v>
                </c:pt>
                <c:pt idx="4696">
                  <c:v>3.8</c:v>
                </c:pt>
                <c:pt idx="4697">
                  <c:v>3.85</c:v>
                </c:pt>
                <c:pt idx="4698">
                  <c:v>3.89</c:v>
                </c:pt>
                <c:pt idx="4699">
                  <c:v>3.94</c:v>
                </c:pt>
                <c:pt idx="4700">
                  <c:v>3.97</c:v>
                </c:pt>
                <c:pt idx="4701">
                  <c:v>4.01</c:v>
                </c:pt>
                <c:pt idx="4702">
                  <c:v>4.05</c:v>
                </c:pt>
                <c:pt idx="4703">
                  <c:v>4.08</c:v>
                </c:pt>
                <c:pt idx="4704">
                  <c:v>4.1</c:v>
                </c:pt>
                <c:pt idx="4705">
                  <c:v>4.1</c:v>
                </c:pt>
                <c:pt idx="4706">
                  <c:v>4.08</c:v>
                </c:pt>
                <c:pt idx="4707">
                  <c:v>4.09</c:v>
                </c:pt>
                <c:pt idx="4708">
                  <c:v>4.06</c:v>
                </c:pt>
                <c:pt idx="4709">
                  <c:v>4.06</c:v>
                </c:pt>
                <c:pt idx="4710">
                  <c:v>4.02</c:v>
                </c:pt>
                <c:pt idx="4711">
                  <c:v>4</c:v>
                </c:pt>
                <c:pt idx="4712">
                  <c:v>3.98</c:v>
                </c:pt>
                <c:pt idx="4713">
                  <c:v>3.96</c:v>
                </c:pt>
                <c:pt idx="4714">
                  <c:v>3.93</c:v>
                </c:pt>
                <c:pt idx="4715">
                  <c:v>3.9</c:v>
                </c:pt>
                <c:pt idx="4716">
                  <c:v>3.87</c:v>
                </c:pt>
                <c:pt idx="4717">
                  <c:v>3.84</c:v>
                </c:pt>
                <c:pt idx="4718">
                  <c:v>3.81</c:v>
                </c:pt>
                <c:pt idx="4719">
                  <c:v>3.79</c:v>
                </c:pt>
                <c:pt idx="4720">
                  <c:v>3.75</c:v>
                </c:pt>
                <c:pt idx="4721">
                  <c:v>3.73</c:v>
                </c:pt>
                <c:pt idx="4722">
                  <c:v>3.72</c:v>
                </c:pt>
                <c:pt idx="4723">
                  <c:v>3.7</c:v>
                </c:pt>
                <c:pt idx="4724">
                  <c:v>3.71</c:v>
                </c:pt>
                <c:pt idx="4725">
                  <c:v>3.71</c:v>
                </c:pt>
                <c:pt idx="4726">
                  <c:v>3.72</c:v>
                </c:pt>
                <c:pt idx="4727">
                  <c:v>3.74</c:v>
                </c:pt>
                <c:pt idx="4728">
                  <c:v>3.75</c:v>
                </c:pt>
                <c:pt idx="4729">
                  <c:v>3.79</c:v>
                </c:pt>
                <c:pt idx="4730">
                  <c:v>3.91</c:v>
                </c:pt>
                <c:pt idx="4731">
                  <c:v>3.91</c:v>
                </c:pt>
                <c:pt idx="4732">
                  <c:v>3.95</c:v>
                </c:pt>
                <c:pt idx="4733">
                  <c:v>4.03</c:v>
                </c:pt>
                <c:pt idx="4734">
                  <c:v>4.12</c:v>
                </c:pt>
                <c:pt idx="4735">
                  <c:v>4.21</c:v>
                </c:pt>
                <c:pt idx="4736">
                  <c:v>4.45</c:v>
                </c:pt>
                <c:pt idx="4737">
                  <c:v>4.45</c:v>
                </c:pt>
                <c:pt idx="4738">
                  <c:v>4.45</c:v>
                </c:pt>
                <c:pt idx="4739">
                  <c:v>4.5</c:v>
                </c:pt>
                <c:pt idx="4740">
                  <c:v>4.57</c:v>
                </c:pt>
                <c:pt idx="4741">
                  <c:v>4.57</c:v>
                </c:pt>
                <c:pt idx="4742">
                  <c:v>4.57</c:v>
                </c:pt>
                <c:pt idx="4743">
                  <c:v>4.57</c:v>
                </c:pt>
                <c:pt idx="4744">
                  <c:v>4.57</c:v>
                </c:pt>
                <c:pt idx="4745">
                  <c:v>4.55</c:v>
                </c:pt>
                <c:pt idx="4746">
                  <c:v>4.53</c:v>
                </c:pt>
                <c:pt idx="4747">
                  <c:v>4.36</c:v>
                </c:pt>
                <c:pt idx="4748">
                  <c:v>4.36</c:v>
                </c:pt>
                <c:pt idx="4749">
                  <c:v>4.36</c:v>
                </c:pt>
                <c:pt idx="4750">
                  <c:v>4.36</c:v>
                </c:pt>
                <c:pt idx="4751">
                  <c:v>4.3</c:v>
                </c:pt>
                <c:pt idx="4752">
                  <c:v>4.23</c:v>
                </c:pt>
                <c:pt idx="4753">
                  <c:v>4.16</c:v>
                </c:pt>
                <c:pt idx="4754">
                  <c:v>4.08</c:v>
                </c:pt>
                <c:pt idx="4755">
                  <c:v>4</c:v>
                </c:pt>
                <c:pt idx="4756">
                  <c:v>3.92</c:v>
                </c:pt>
                <c:pt idx="4757">
                  <c:v>3.84</c:v>
                </c:pt>
                <c:pt idx="4758">
                  <c:v>3.76</c:v>
                </c:pt>
                <c:pt idx="4759">
                  <c:v>3.68</c:v>
                </c:pt>
                <c:pt idx="4760">
                  <c:v>3.6</c:v>
                </c:pt>
                <c:pt idx="4761">
                  <c:v>3.53</c:v>
                </c:pt>
                <c:pt idx="4762">
                  <c:v>3.45</c:v>
                </c:pt>
                <c:pt idx="4763">
                  <c:v>3.39</c:v>
                </c:pt>
                <c:pt idx="4764">
                  <c:v>3.33</c:v>
                </c:pt>
                <c:pt idx="4765">
                  <c:v>3.12</c:v>
                </c:pt>
                <c:pt idx="4766">
                  <c:v>3.12</c:v>
                </c:pt>
                <c:pt idx="4767">
                  <c:v>3.12</c:v>
                </c:pt>
                <c:pt idx="4768">
                  <c:v>3.12</c:v>
                </c:pt>
                <c:pt idx="4769">
                  <c:v>3.07</c:v>
                </c:pt>
                <c:pt idx="4770">
                  <c:v>3.02</c:v>
                </c:pt>
                <c:pt idx="4771">
                  <c:v>2.97</c:v>
                </c:pt>
                <c:pt idx="4772">
                  <c:v>2.92</c:v>
                </c:pt>
                <c:pt idx="4773">
                  <c:v>2.88</c:v>
                </c:pt>
                <c:pt idx="4774">
                  <c:v>2.85</c:v>
                </c:pt>
                <c:pt idx="4775">
                  <c:v>2.8</c:v>
                </c:pt>
                <c:pt idx="4776">
                  <c:v>2.77</c:v>
                </c:pt>
                <c:pt idx="4777">
                  <c:v>2.72</c:v>
                </c:pt>
                <c:pt idx="4778">
                  <c:v>2.67</c:v>
                </c:pt>
                <c:pt idx="4779">
                  <c:v>2.65</c:v>
                </c:pt>
                <c:pt idx="4780">
                  <c:v>2.61</c:v>
                </c:pt>
                <c:pt idx="4781">
                  <c:v>2.57</c:v>
                </c:pt>
                <c:pt idx="4782">
                  <c:v>2.53</c:v>
                </c:pt>
                <c:pt idx="4783">
                  <c:v>2.49</c:v>
                </c:pt>
                <c:pt idx="4784">
                  <c:v>2.45</c:v>
                </c:pt>
                <c:pt idx="4785">
                  <c:v>2.41</c:v>
                </c:pt>
                <c:pt idx="4786">
                  <c:v>2.38</c:v>
                </c:pt>
                <c:pt idx="4787">
                  <c:v>2.35</c:v>
                </c:pt>
                <c:pt idx="4788">
                  <c:v>2.3</c:v>
                </c:pt>
                <c:pt idx="4789">
                  <c:v>2.27</c:v>
                </c:pt>
                <c:pt idx="4790">
                  <c:v>2.23</c:v>
                </c:pt>
                <c:pt idx="4791">
                  <c:v>2.2</c:v>
                </c:pt>
                <c:pt idx="4792">
                  <c:v>2.17</c:v>
                </c:pt>
                <c:pt idx="4793">
                  <c:v>2.13</c:v>
                </c:pt>
                <c:pt idx="4794">
                  <c:v>2.1</c:v>
                </c:pt>
                <c:pt idx="4795">
                  <c:v>2.07</c:v>
                </c:pt>
                <c:pt idx="4796">
                  <c:v>2.05</c:v>
                </c:pt>
                <c:pt idx="4797">
                  <c:v>2.01</c:v>
                </c:pt>
                <c:pt idx="4798">
                  <c:v>1.98</c:v>
                </c:pt>
                <c:pt idx="4799">
                  <c:v>1.96</c:v>
                </c:pt>
                <c:pt idx="4800">
                  <c:v>1.93</c:v>
                </c:pt>
                <c:pt idx="4801">
                  <c:v>1.9</c:v>
                </c:pt>
                <c:pt idx="4802">
                  <c:v>1.88</c:v>
                </c:pt>
                <c:pt idx="4803">
                  <c:v>1.85</c:v>
                </c:pt>
                <c:pt idx="4804">
                  <c:v>1.83</c:v>
                </c:pt>
                <c:pt idx="4805">
                  <c:v>1.81</c:v>
                </c:pt>
                <c:pt idx="4806">
                  <c:v>1.78</c:v>
                </c:pt>
                <c:pt idx="4807">
                  <c:v>1.76</c:v>
                </c:pt>
                <c:pt idx="4808">
                  <c:v>1.74</c:v>
                </c:pt>
                <c:pt idx="4809">
                  <c:v>1.72</c:v>
                </c:pt>
                <c:pt idx="4810">
                  <c:v>1.71</c:v>
                </c:pt>
                <c:pt idx="4811">
                  <c:v>1.69</c:v>
                </c:pt>
                <c:pt idx="4812">
                  <c:v>1.67</c:v>
                </c:pt>
                <c:pt idx="4813">
                  <c:v>1.66</c:v>
                </c:pt>
                <c:pt idx="4814">
                  <c:v>1.64</c:v>
                </c:pt>
                <c:pt idx="4815">
                  <c:v>1.63</c:v>
                </c:pt>
                <c:pt idx="4816">
                  <c:v>1.61</c:v>
                </c:pt>
                <c:pt idx="4817">
                  <c:v>1.61</c:v>
                </c:pt>
                <c:pt idx="4818">
                  <c:v>1.58</c:v>
                </c:pt>
                <c:pt idx="4819">
                  <c:v>1.57</c:v>
                </c:pt>
                <c:pt idx="4820">
                  <c:v>1.55</c:v>
                </c:pt>
                <c:pt idx="4821">
                  <c:v>1.54</c:v>
                </c:pt>
                <c:pt idx="4822">
                  <c:v>1.53</c:v>
                </c:pt>
                <c:pt idx="4823">
                  <c:v>1.51</c:v>
                </c:pt>
                <c:pt idx="4824">
                  <c:v>1.5</c:v>
                </c:pt>
                <c:pt idx="4825">
                  <c:v>1.49</c:v>
                </c:pt>
                <c:pt idx="4826">
                  <c:v>1.47</c:v>
                </c:pt>
                <c:pt idx="4827">
                  <c:v>1.45</c:v>
                </c:pt>
                <c:pt idx="4828">
                  <c:v>1.45</c:v>
                </c:pt>
                <c:pt idx="4829">
                  <c:v>1.45</c:v>
                </c:pt>
                <c:pt idx="4830">
                  <c:v>1.43</c:v>
                </c:pt>
                <c:pt idx="4831">
                  <c:v>1.42</c:v>
                </c:pt>
                <c:pt idx="4832">
                  <c:v>1.42</c:v>
                </c:pt>
                <c:pt idx="4833">
                  <c:v>1.41</c:v>
                </c:pt>
                <c:pt idx="4834">
                  <c:v>1.4</c:v>
                </c:pt>
                <c:pt idx="4835">
                  <c:v>1.39</c:v>
                </c:pt>
                <c:pt idx="4836">
                  <c:v>1.38</c:v>
                </c:pt>
                <c:pt idx="4837">
                  <c:v>1.37</c:v>
                </c:pt>
                <c:pt idx="4838">
                  <c:v>1.35</c:v>
                </c:pt>
                <c:pt idx="4839">
                  <c:v>1.35</c:v>
                </c:pt>
                <c:pt idx="4840">
                  <c:v>1.34</c:v>
                </c:pt>
                <c:pt idx="4841">
                  <c:v>1.33</c:v>
                </c:pt>
                <c:pt idx="4842">
                  <c:v>1.32</c:v>
                </c:pt>
                <c:pt idx="4843">
                  <c:v>1.32</c:v>
                </c:pt>
                <c:pt idx="4844">
                  <c:v>1.31</c:v>
                </c:pt>
                <c:pt idx="4845">
                  <c:v>1.3</c:v>
                </c:pt>
                <c:pt idx="4846">
                  <c:v>1.3</c:v>
                </c:pt>
                <c:pt idx="4847">
                  <c:v>1.29</c:v>
                </c:pt>
                <c:pt idx="4848">
                  <c:v>1.28</c:v>
                </c:pt>
                <c:pt idx="4849">
                  <c:v>1.28</c:v>
                </c:pt>
                <c:pt idx="4850">
                  <c:v>1.28</c:v>
                </c:pt>
                <c:pt idx="4851">
                  <c:v>1.28</c:v>
                </c:pt>
                <c:pt idx="4852">
                  <c:v>1.28</c:v>
                </c:pt>
                <c:pt idx="4853">
                  <c:v>1.28</c:v>
                </c:pt>
                <c:pt idx="4854">
                  <c:v>1.28</c:v>
                </c:pt>
                <c:pt idx="4855">
                  <c:v>1.27</c:v>
                </c:pt>
                <c:pt idx="4856">
                  <c:v>1.26</c:v>
                </c:pt>
                <c:pt idx="4857">
                  <c:v>1.26</c:v>
                </c:pt>
                <c:pt idx="4858">
                  <c:v>1.25</c:v>
                </c:pt>
                <c:pt idx="4859">
                  <c:v>1.25</c:v>
                </c:pt>
                <c:pt idx="4860">
                  <c:v>1.24</c:v>
                </c:pt>
                <c:pt idx="4861">
                  <c:v>1.22</c:v>
                </c:pt>
                <c:pt idx="4862">
                  <c:v>1.22</c:v>
                </c:pt>
                <c:pt idx="4863">
                  <c:v>1.22</c:v>
                </c:pt>
                <c:pt idx="4864">
                  <c:v>1.25</c:v>
                </c:pt>
                <c:pt idx="4865">
                  <c:v>1.2</c:v>
                </c:pt>
                <c:pt idx="4866">
                  <c:v>1.25</c:v>
                </c:pt>
                <c:pt idx="4867">
                  <c:v>1.24</c:v>
                </c:pt>
                <c:pt idx="4868">
                  <c:v>1.22</c:v>
                </c:pt>
                <c:pt idx="4869">
                  <c:v>1.22</c:v>
                </c:pt>
                <c:pt idx="4870">
                  <c:v>1.16</c:v>
                </c:pt>
                <c:pt idx="4871">
                  <c:v>1.15</c:v>
                </c:pt>
                <c:pt idx="4872">
                  <c:v>1.2</c:v>
                </c:pt>
                <c:pt idx="4873">
                  <c:v>1.18</c:v>
                </c:pt>
                <c:pt idx="4874">
                  <c:v>1.18</c:v>
                </c:pt>
                <c:pt idx="4875">
                  <c:v>1.18</c:v>
                </c:pt>
                <c:pt idx="4876">
                  <c:v>1.11</c:v>
                </c:pt>
                <c:pt idx="4877">
                  <c:v>1.1</c:v>
                </c:pt>
                <c:pt idx="4878">
                  <c:v>1.16</c:v>
                </c:pt>
                <c:pt idx="4879">
                  <c:v>1.13</c:v>
                </c:pt>
                <c:pt idx="4880">
                  <c:v>1.14</c:v>
                </c:pt>
                <c:pt idx="4881">
                  <c:v>1.14</c:v>
                </c:pt>
                <c:pt idx="4882">
                  <c:v>1.06</c:v>
                </c:pt>
                <c:pt idx="4883">
                  <c:v>1.05</c:v>
                </c:pt>
                <c:pt idx="4884">
                  <c:v>1.05</c:v>
                </c:pt>
                <c:pt idx="4885">
                  <c:v>1.05</c:v>
                </c:pt>
                <c:pt idx="4886">
                  <c:v>1.11</c:v>
                </c:pt>
                <c:pt idx="4887">
                  <c:v>1.1</c:v>
                </c:pt>
                <c:pt idx="4888">
                  <c:v>1.03</c:v>
                </c:pt>
                <c:pt idx="4889">
                  <c:v>1.04</c:v>
                </c:pt>
                <c:pt idx="4890">
                  <c:v>1.03</c:v>
                </c:pt>
                <c:pt idx="4891">
                  <c:v>1.02</c:v>
                </c:pt>
                <c:pt idx="4892">
                  <c:v>1.02</c:v>
                </c:pt>
                <c:pt idx="4893">
                  <c:v>1.02</c:v>
                </c:pt>
                <c:pt idx="4894">
                  <c:v>1.02</c:v>
                </c:pt>
                <c:pt idx="4895">
                  <c:v>1.02</c:v>
                </c:pt>
                <c:pt idx="4896">
                  <c:v>1.01</c:v>
                </c:pt>
                <c:pt idx="4897">
                  <c:v>1.01</c:v>
                </c:pt>
                <c:pt idx="4898">
                  <c:v>1.01</c:v>
                </c:pt>
                <c:pt idx="4899">
                  <c:v>1.01</c:v>
                </c:pt>
                <c:pt idx="4900">
                  <c:v>1.01</c:v>
                </c:pt>
                <c:pt idx="4901">
                  <c:v>1.02</c:v>
                </c:pt>
                <c:pt idx="4902">
                  <c:v>1.01</c:v>
                </c:pt>
                <c:pt idx="4903">
                  <c:v>1.02</c:v>
                </c:pt>
                <c:pt idx="4904">
                  <c:v>1.03</c:v>
                </c:pt>
                <c:pt idx="4905">
                  <c:v>1.09</c:v>
                </c:pt>
                <c:pt idx="4906">
                  <c:v>1.02</c:v>
                </c:pt>
                <c:pt idx="4907">
                  <c:v>1.03</c:v>
                </c:pt>
                <c:pt idx="4908">
                  <c:v>1.03</c:v>
                </c:pt>
                <c:pt idx="4909">
                  <c:v>1.04</c:v>
                </c:pt>
                <c:pt idx="4910">
                  <c:v>1.04</c:v>
                </c:pt>
                <c:pt idx="4911">
                  <c:v>1.04</c:v>
                </c:pt>
                <c:pt idx="4912">
                  <c:v>1.04</c:v>
                </c:pt>
                <c:pt idx="4913">
                  <c:v>1.05</c:v>
                </c:pt>
                <c:pt idx="4914">
                  <c:v>1.06</c:v>
                </c:pt>
                <c:pt idx="4915">
                  <c:v>1.05</c:v>
                </c:pt>
                <c:pt idx="4916">
                  <c:v>1.06</c:v>
                </c:pt>
                <c:pt idx="4917">
                  <c:v>1.06</c:v>
                </c:pt>
                <c:pt idx="4918">
                  <c:v>1.06</c:v>
                </c:pt>
                <c:pt idx="4919">
                  <c:v>1.07</c:v>
                </c:pt>
                <c:pt idx="4920">
                  <c:v>1.07</c:v>
                </c:pt>
                <c:pt idx="4921">
                  <c:v>1.07</c:v>
                </c:pt>
                <c:pt idx="4922">
                  <c:v>1.11</c:v>
                </c:pt>
                <c:pt idx="4923">
                  <c:v>1.09</c:v>
                </c:pt>
                <c:pt idx="4924">
                  <c:v>1.08</c:v>
                </c:pt>
                <c:pt idx="4925">
                  <c:v>1.1</c:v>
                </c:pt>
                <c:pt idx="4926">
                  <c:v>1.1</c:v>
                </c:pt>
                <c:pt idx="4927">
                  <c:v>1.1</c:v>
                </c:pt>
                <c:pt idx="4928">
                  <c:v>1.1</c:v>
                </c:pt>
                <c:pt idx="4929">
                  <c:v>1.11</c:v>
                </c:pt>
                <c:pt idx="4930">
                  <c:v>1.13</c:v>
                </c:pt>
                <c:pt idx="4931">
                  <c:v>1.12</c:v>
                </c:pt>
                <c:pt idx="4932">
                  <c:v>1.16</c:v>
                </c:pt>
                <c:pt idx="4933">
                  <c:v>1.15</c:v>
                </c:pt>
                <c:pt idx="4934">
                  <c:v>1.21</c:v>
                </c:pt>
                <c:pt idx="4935">
                  <c:v>1.17</c:v>
                </c:pt>
                <c:pt idx="4936">
                  <c:v>1.18</c:v>
                </c:pt>
                <c:pt idx="4937">
                  <c:v>1.19</c:v>
                </c:pt>
                <c:pt idx="4938">
                  <c:v>1.19</c:v>
                </c:pt>
                <c:pt idx="4939">
                  <c:v>1.19</c:v>
                </c:pt>
                <c:pt idx="4940">
                  <c:v>1.23</c:v>
                </c:pt>
                <c:pt idx="4941">
                  <c:v>1.21</c:v>
                </c:pt>
                <c:pt idx="4942">
                  <c:v>1.23</c:v>
                </c:pt>
                <c:pt idx="4943">
                  <c:v>1.25</c:v>
                </c:pt>
                <c:pt idx="4944">
                  <c:v>1.24</c:v>
                </c:pt>
                <c:pt idx="4945">
                  <c:v>1.24</c:v>
                </c:pt>
                <c:pt idx="4946">
                  <c:v>1.26</c:v>
                </c:pt>
                <c:pt idx="4947">
                  <c:v>1.26</c:v>
                </c:pt>
                <c:pt idx="4948">
                  <c:v>1.26</c:v>
                </c:pt>
                <c:pt idx="4949">
                  <c:v>1.27</c:v>
                </c:pt>
                <c:pt idx="4950">
                  <c:v>1.27</c:v>
                </c:pt>
                <c:pt idx="4951">
                  <c:v>1.27</c:v>
                </c:pt>
                <c:pt idx="4952">
                  <c:v>1.27</c:v>
                </c:pt>
              </c:numCache>
            </c:numRef>
          </c:yVal>
          <c:smooth val="1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T2</c:v>
                </c:pt>
              </c:strCache>
            </c:strRef>
          </c:tx>
          <c:spPr>
            <a:solidFill>
              <a:srgbClr val="98b855"/>
            </a:solidFill>
            <a:ln w="158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9998"/>
                <c:pt idx="0">
                  <c:v>43550.7082986111</c:v>
                </c:pt>
                <c:pt idx="1">
                  <c:v>43550.8749305556</c:v>
                </c:pt>
                <c:pt idx="2">
                  <c:v>43551.0415856482</c:v>
                </c:pt>
                <c:pt idx="3">
                  <c:v>43551.2081944444</c:v>
                </c:pt>
                <c:pt idx="4">
                  <c:v>43551.4581597222</c:v>
                </c:pt>
                <c:pt idx="5">
                  <c:v>43551.5414930556</c:v>
                </c:pt>
                <c:pt idx="6">
                  <c:v>43551.708125</c:v>
                </c:pt>
                <c:pt idx="7">
                  <c:v>43551.8747569444</c:v>
                </c:pt>
                <c:pt idx="8">
                  <c:v>43552.041400463</c:v>
                </c:pt>
                <c:pt idx="9">
                  <c:v>43552.2080208333</c:v>
                </c:pt>
                <c:pt idx="10">
                  <c:v>43552.3746643519</c:v>
                </c:pt>
                <c:pt idx="11">
                  <c:v>43552.5412962963</c:v>
                </c:pt>
                <c:pt idx="12">
                  <c:v>43552.7079282407</c:v>
                </c:pt>
                <c:pt idx="13">
                  <c:v>43552.8745833333</c:v>
                </c:pt>
                <c:pt idx="14">
                  <c:v>43553.0412152778</c:v>
                </c:pt>
                <c:pt idx="15">
                  <c:v>43553.2078356482</c:v>
                </c:pt>
                <c:pt idx="16">
                  <c:v>43553.3744791667</c:v>
                </c:pt>
                <c:pt idx="17">
                  <c:v>43553.5411111111</c:v>
                </c:pt>
                <c:pt idx="18">
                  <c:v>43553.7077546296</c:v>
                </c:pt>
                <c:pt idx="19">
                  <c:v>43553.8743865741</c:v>
                </c:pt>
                <c:pt idx="20">
                  <c:v>43554.0410300926</c:v>
                </c:pt>
                <c:pt idx="21">
                  <c:v>43554.207662037</c:v>
                </c:pt>
                <c:pt idx="22">
                  <c:v>43554.3742939815</c:v>
                </c:pt>
                <c:pt idx="23">
                  <c:v>43554.5409259259</c:v>
                </c:pt>
                <c:pt idx="24">
                  <c:v>43554.7075578704</c:v>
                </c:pt>
                <c:pt idx="25">
                  <c:v>43554.8741898148</c:v>
                </c:pt>
                <c:pt idx="26">
                  <c:v>43555.0408333333</c:v>
                </c:pt>
                <c:pt idx="27">
                  <c:v>43555.2074768519</c:v>
                </c:pt>
                <c:pt idx="28">
                  <c:v>43555.3741203704</c:v>
                </c:pt>
                <c:pt idx="29">
                  <c:v>43555.5407523148</c:v>
                </c:pt>
                <c:pt idx="30">
                  <c:v>43555.7073958333</c:v>
                </c:pt>
                <c:pt idx="31">
                  <c:v>43555.8740393519</c:v>
                </c:pt>
                <c:pt idx="32">
                  <c:v>43556.0406712963</c:v>
                </c:pt>
                <c:pt idx="33">
                  <c:v>43556.2073032407</c:v>
                </c:pt>
                <c:pt idx="34">
                  <c:v>43556.3739351852</c:v>
                </c:pt>
                <c:pt idx="35">
                  <c:v>43556.5405787037</c:v>
                </c:pt>
                <c:pt idx="36">
                  <c:v>43556.7072106482</c:v>
                </c:pt>
                <c:pt idx="37">
                  <c:v>43556.8738425926</c:v>
                </c:pt>
                <c:pt idx="38">
                  <c:v>43557.0404861111</c:v>
                </c:pt>
                <c:pt idx="39">
                  <c:v>43557.2071064815</c:v>
                </c:pt>
                <c:pt idx="40">
                  <c:v>43557.37375</c:v>
                </c:pt>
                <c:pt idx="41">
                  <c:v>43557.5403935185</c:v>
                </c:pt>
                <c:pt idx="42">
                  <c:v>43557.707025463</c:v>
                </c:pt>
                <c:pt idx="43">
                  <c:v>43557.8736574074</c:v>
                </c:pt>
                <c:pt idx="44">
                  <c:v>43558.0403009259</c:v>
                </c:pt>
                <c:pt idx="45">
                  <c:v>43558.2069328704</c:v>
                </c:pt>
                <c:pt idx="46">
                  <c:v>43558.3735763889</c:v>
                </c:pt>
                <c:pt idx="47">
                  <c:v>43558.5402083333</c:v>
                </c:pt>
                <c:pt idx="48">
                  <c:v>43558.7068402778</c:v>
                </c:pt>
                <c:pt idx="49">
                  <c:v>43558.8734722222</c:v>
                </c:pt>
                <c:pt idx="50">
                  <c:v>43559.0401041667</c:v>
                </c:pt>
                <c:pt idx="51">
                  <c:v>43559.2067476852</c:v>
                </c:pt>
                <c:pt idx="52">
                  <c:v>43559.3733796296</c:v>
                </c:pt>
                <c:pt idx="53">
                  <c:v>43559.5400115741</c:v>
                </c:pt>
                <c:pt idx="54">
                  <c:v>43559.7066435185</c:v>
                </c:pt>
                <c:pt idx="55">
                  <c:v>43559.873275463</c:v>
                </c:pt>
                <c:pt idx="56">
                  <c:v>43560.0399189815</c:v>
                </c:pt>
                <c:pt idx="57">
                  <c:v>43560.2898726852</c:v>
                </c:pt>
                <c:pt idx="58">
                  <c:v>43560.3731944444</c:v>
                </c:pt>
                <c:pt idx="59">
                  <c:v>43560.539837963</c:v>
                </c:pt>
                <c:pt idx="60">
                  <c:v>43560.7064467593</c:v>
                </c:pt>
                <c:pt idx="61">
                  <c:v>43560.8730902778</c:v>
                </c:pt>
                <c:pt idx="62">
                  <c:v>43561.0397337963</c:v>
                </c:pt>
                <c:pt idx="63">
                  <c:v>43561.2063657407</c:v>
                </c:pt>
                <c:pt idx="64">
                  <c:v>43561.3730092593</c:v>
                </c:pt>
                <c:pt idx="65">
                  <c:v>43561.5396412037</c:v>
                </c:pt>
                <c:pt idx="66">
                  <c:v>43561.7062731482</c:v>
                </c:pt>
                <c:pt idx="67">
                  <c:v>43561.8729166667</c:v>
                </c:pt>
                <c:pt idx="68">
                  <c:v>43562.0395486111</c:v>
                </c:pt>
                <c:pt idx="69">
                  <c:v>43562.2061921296</c:v>
                </c:pt>
                <c:pt idx="70">
                  <c:v>43562.3728356482</c:v>
                </c:pt>
                <c:pt idx="71">
                  <c:v>43562.5394444445</c:v>
                </c:pt>
                <c:pt idx="72">
                  <c:v>43562.706087963</c:v>
                </c:pt>
                <c:pt idx="73">
                  <c:v>43562.8727314815</c:v>
                </c:pt>
                <c:pt idx="74">
                  <c:v>43563.0393634259</c:v>
                </c:pt>
                <c:pt idx="75">
                  <c:v>43563.2059953704</c:v>
                </c:pt>
                <c:pt idx="76">
                  <c:v>43563.3726273148</c:v>
                </c:pt>
                <c:pt idx="77">
                  <c:v>43563.5809259259</c:v>
                </c:pt>
                <c:pt idx="78">
                  <c:v>43563.7059027778</c:v>
                </c:pt>
                <c:pt idx="79">
                  <c:v>43563.8725347222</c:v>
                </c:pt>
                <c:pt idx="80">
                  <c:v>43564.0391666667</c:v>
                </c:pt>
                <c:pt idx="81">
                  <c:v>43564.2057986111</c:v>
                </c:pt>
                <c:pt idx="82">
                  <c:v>43564.3724421296</c:v>
                </c:pt>
                <c:pt idx="83">
                  <c:v>43564.5390856481</c:v>
                </c:pt>
                <c:pt idx="84">
                  <c:v>43564.7057060185</c:v>
                </c:pt>
                <c:pt idx="85">
                  <c:v>43564.872349537</c:v>
                </c:pt>
                <c:pt idx="86">
                  <c:v>43565.0389930556</c:v>
                </c:pt>
                <c:pt idx="87">
                  <c:v>43565.3306018519</c:v>
                </c:pt>
                <c:pt idx="88">
                  <c:v>43565.3722569444</c:v>
                </c:pt>
                <c:pt idx="89">
                  <c:v>43565.5388888889</c:v>
                </c:pt>
                <c:pt idx="90">
                  <c:v>43565.7471875</c:v>
                </c:pt>
                <c:pt idx="91">
                  <c:v>43565.8721643519</c:v>
                </c:pt>
                <c:pt idx="92">
                  <c:v>43566.0387847222</c:v>
                </c:pt>
                <c:pt idx="93">
                  <c:v>43566.2054282407</c:v>
                </c:pt>
                <c:pt idx="94">
                  <c:v>43566.3720717593</c:v>
                </c:pt>
                <c:pt idx="95">
                  <c:v>43566.5803587963</c:v>
                </c:pt>
                <c:pt idx="96">
                  <c:v>43566.7053472222</c:v>
                </c:pt>
                <c:pt idx="97">
                  <c:v>43566.8719675926</c:v>
                </c:pt>
                <c:pt idx="98">
                  <c:v>43567.0386111111</c:v>
                </c:pt>
                <c:pt idx="99">
                  <c:v>43567.2885648148</c:v>
                </c:pt>
                <c:pt idx="100">
                  <c:v>43567.3718865741</c:v>
                </c:pt>
                <c:pt idx="101">
                  <c:v>43567.5000462963</c:v>
                </c:pt>
                <c:pt idx="102">
                  <c:v>43567.6666898148</c:v>
                </c:pt>
                <c:pt idx="103">
                  <c:v>43567.8749652778</c:v>
                </c:pt>
                <c:pt idx="104">
                  <c:v>43568.0416087963</c:v>
                </c:pt>
                <c:pt idx="105">
                  <c:v>43568.2082523148</c:v>
                </c:pt>
                <c:pt idx="106">
                  <c:v>43568.3748842593</c:v>
                </c:pt>
                <c:pt idx="107">
                  <c:v>43568.5415277778</c:v>
                </c:pt>
                <c:pt idx="108">
                  <c:v>43568.7081597222</c:v>
                </c:pt>
                <c:pt idx="109">
                  <c:v>43568.8747916667</c:v>
                </c:pt>
                <c:pt idx="110">
                  <c:v>43569.0414351852</c:v>
                </c:pt>
                <c:pt idx="111">
                  <c:v>43569.2080555556</c:v>
                </c:pt>
                <c:pt idx="112">
                  <c:v>43569.3746990741</c:v>
                </c:pt>
                <c:pt idx="113">
                  <c:v>43569.5829976852</c:v>
                </c:pt>
                <c:pt idx="114">
                  <c:v>43569.707974537</c:v>
                </c:pt>
                <c:pt idx="115">
                  <c:v>43569.8746180556</c:v>
                </c:pt>
                <c:pt idx="116">
                  <c:v>43570.04125</c:v>
                </c:pt>
                <c:pt idx="117">
                  <c:v>43570.2078819444</c:v>
                </c:pt>
                <c:pt idx="118">
                  <c:v>43570.3745138889</c:v>
                </c:pt>
                <c:pt idx="119">
                  <c:v>43570.5411458333</c:v>
                </c:pt>
                <c:pt idx="120">
                  <c:v>43570.7077893519</c:v>
                </c:pt>
                <c:pt idx="121">
                  <c:v>43570.8744328704</c:v>
                </c:pt>
                <c:pt idx="122">
                  <c:v>43571.0410648148</c:v>
                </c:pt>
                <c:pt idx="123">
                  <c:v>43571.2077083333</c:v>
                </c:pt>
                <c:pt idx="124">
                  <c:v>43571.3743402778</c:v>
                </c:pt>
                <c:pt idx="125">
                  <c:v>43571.5409722222</c:v>
                </c:pt>
                <c:pt idx="126">
                  <c:v>43571.7076157407</c:v>
                </c:pt>
                <c:pt idx="127">
                  <c:v>43571.8742361111</c:v>
                </c:pt>
                <c:pt idx="128">
                  <c:v>43572.0408796296</c:v>
                </c:pt>
                <c:pt idx="129">
                  <c:v>43572.2075231482</c:v>
                </c:pt>
                <c:pt idx="130">
                  <c:v>43572.3741550926</c:v>
                </c:pt>
                <c:pt idx="131">
                  <c:v>43572.540787037</c:v>
                </c:pt>
                <c:pt idx="132">
                  <c:v>43572.7074189815</c:v>
                </c:pt>
                <c:pt idx="133">
                  <c:v>43572.8740625</c:v>
                </c:pt>
                <c:pt idx="134">
                  <c:v>43573.0406944445</c:v>
                </c:pt>
                <c:pt idx="135">
                  <c:v>43573.2073148148</c:v>
                </c:pt>
                <c:pt idx="136">
                  <c:v>43573.3739583333</c:v>
                </c:pt>
                <c:pt idx="137">
                  <c:v>43573.5405902778</c:v>
                </c:pt>
                <c:pt idx="138">
                  <c:v>43573.7072337963</c:v>
                </c:pt>
                <c:pt idx="139">
                  <c:v>43573.8738657407</c:v>
                </c:pt>
                <c:pt idx="140">
                  <c:v>43574.0404976852</c:v>
                </c:pt>
                <c:pt idx="141">
                  <c:v>43574.2071412037</c:v>
                </c:pt>
                <c:pt idx="142">
                  <c:v>43574.3737847222</c:v>
                </c:pt>
                <c:pt idx="143">
                  <c:v>43574.5404050926</c:v>
                </c:pt>
                <c:pt idx="144">
                  <c:v>43574.7070486111</c:v>
                </c:pt>
                <c:pt idx="145">
                  <c:v>43574.8736805556</c:v>
                </c:pt>
                <c:pt idx="146">
                  <c:v>43575.0403125</c:v>
                </c:pt>
                <c:pt idx="147">
                  <c:v>43575.2069560185</c:v>
                </c:pt>
                <c:pt idx="148">
                  <c:v>43575.373587963</c:v>
                </c:pt>
                <c:pt idx="149">
                  <c:v>43575.5402199074</c:v>
                </c:pt>
                <c:pt idx="150">
                  <c:v>43575.7068518519</c:v>
                </c:pt>
                <c:pt idx="151">
                  <c:v>43575.8734953704</c:v>
                </c:pt>
                <c:pt idx="152">
                  <c:v>43576.0401388889</c:v>
                </c:pt>
                <c:pt idx="153">
                  <c:v>43576.3317476852</c:v>
                </c:pt>
                <c:pt idx="154">
                  <c:v>43576.3734027778</c:v>
                </c:pt>
                <c:pt idx="155">
                  <c:v>43576.5400347222</c:v>
                </c:pt>
                <c:pt idx="156">
                  <c:v>43576.7066666667</c:v>
                </c:pt>
                <c:pt idx="157">
                  <c:v>43576.8733101852</c:v>
                </c:pt>
                <c:pt idx="158">
                  <c:v>43577.0399421296</c:v>
                </c:pt>
                <c:pt idx="159">
                  <c:v>43577.2065740741</c:v>
                </c:pt>
                <c:pt idx="160">
                  <c:v>43577.3732060185</c:v>
                </c:pt>
                <c:pt idx="161">
                  <c:v>43577.539849537</c:v>
                </c:pt>
                <c:pt idx="162">
                  <c:v>43577.7064930556</c:v>
                </c:pt>
                <c:pt idx="163">
                  <c:v>43577.873125</c:v>
                </c:pt>
                <c:pt idx="164">
                  <c:v>43578.0397569445</c:v>
                </c:pt>
                <c:pt idx="165">
                  <c:v>43578.2063773148</c:v>
                </c:pt>
                <c:pt idx="166">
                  <c:v>43578.3730208333</c:v>
                </c:pt>
                <c:pt idx="167">
                  <c:v>43578.5396643519</c:v>
                </c:pt>
                <c:pt idx="168">
                  <c:v>43578.7062962963</c:v>
                </c:pt>
                <c:pt idx="169">
                  <c:v>43578.8729398148</c:v>
                </c:pt>
                <c:pt idx="170">
                  <c:v>43579.0395717593</c:v>
                </c:pt>
                <c:pt idx="171">
                  <c:v>43579.2061805556</c:v>
                </c:pt>
                <c:pt idx="172">
                  <c:v>43579.3728240741</c:v>
                </c:pt>
                <c:pt idx="173">
                  <c:v>43579.5394560185</c:v>
                </c:pt>
                <c:pt idx="174">
                  <c:v>43579.706099537</c:v>
                </c:pt>
                <c:pt idx="175">
                  <c:v>43579.8727314815</c:v>
                </c:pt>
                <c:pt idx="176">
                  <c:v>43580.0393634259</c:v>
                </c:pt>
                <c:pt idx="177">
                  <c:v>43580.2060069444</c:v>
                </c:pt>
                <c:pt idx="178">
                  <c:v>43580.372650463</c:v>
                </c:pt>
                <c:pt idx="179">
                  <c:v>43580.5392824074</c:v>
                </c:pt>
                <c:pt idx="180">
                  <c:v>43580.7059143519</c:v>
                </c:pt>
                <c:pt idx="181">
                  <c:v>43580.8725462963</c:v>
                </c:pt>
                <c:pt idx="182">
                  <c:v>43581.0391898148</c:v>
                </c:pt>
                <c:pt idx="183">
                  <c:v>43581.2058101852</c:v>
                </c:pt>
                <c:pt idx="184">
                  <c:v>43581.3724421296</c:v>
                </c:pt>
                <c:pt idx="185">
                  <c:v>43581.5390740741</c:v>
                </c:pt>
                <c:pt idx="186">
                  <c:v>43581.7057060185</c:v>
                </c:pt>
                <c:pt idx="187">
                  <c:v>43581.872349537</c:v>
                </c:pt>
                <c:pt idx="188">
                  <c:v>43582.0389930556</c:v>
                </c:pt>
                <c:pt idx="189">
                  <c:v>43582.205625</c:v>
                </c:pt>
                <c:pt idx="190">
                  <c:v>43582.3722685185</c:v>
                </c:pt>
                <c:pt idx="191">
                  <c:v>43582.538900463</c:v>
                </c:pt>
                <c:pt idx="192">
                  <c:v>43582.7055324074</c:v>
                </c:pt>
                <c:pt idx="193">
                  <c:v>43582.8721759259</c:v>
                </c:pt>
                <c:pt idx="194">
                  <c:v>43583.0387962963</c:v>
                </c:pt>
                <c:pt idx="195">
                  <c:v>43583.3303935185</c:v>
                </c:pt>
                <c:pt idx="196">
                  <c:v>43583.3720717593</c:v>
                </c:pt>
                <c:pt idx="197">
                  <c:v>43583.5387037037</c:v>
                </c:pt>
                <c:pt idx="198">
                  <c:v>43583.7053472222</c:v>
                </c:pt>
                <c:pt idx="199">
                  <c:v>43583.8719675926</c:v>
                </c:pt>
                <c:pt idx="200">
                  <c:v>43584.0386111111</c:v>
                </c:pt>
                <c:pt idx="201">
                  <c:v>43584.2052546296</c:v>
                </c:pt>
                <c:pt idx="202">
                  <c:v>43584.3718865741</c:v>
                </c:pt>
                <c:pt idx="203">
                  <c:v>43584.5385300926</c:v>
                </c:pt>
                <c:pt idx="204">
                  <c:v>43584.7051736111</c:v>
                </c:pt>
                <c:pt idx="205">
                  <c:v>43584.8718055556</c:v>
                </c:pt>
                <c:pt idx="206">
                  <c:v>43585.0384375</c:v>
                </c:pt>
                <c:pt idx="207">
                  <c:v>43585.2050578704</c:v>
                </c:pt>
                <c:pt idx="208">
                  <c:v>43585.4550115741</c:v>
                </c:pt>
                <c:pt idx="209">
                  <c:v>43585.5383449074</c:v>
                </c:pt>
                <c:pt idx="210">
                  <c:v>43585.7049652778</c:v>
                </c:pt>
                <c:pt idx="211">
                  <c:v>43585.8716087963</c:v>
                </c:pt>
                <c:pt idx="212">
                  <c:v>43586.0382523148</c:v>
                </c:pt>
                <c:pt idx="213">
                  <c:v>43586.2048726852</c:v>
                </c:pt>
                <c:pt idx="214">
                  <c:v>43586.3715162037</c:v>
                </c:pt>
                <c:pt idx="215">
                  <c:v>43586.5381365741</c:v>
                </c:pt>
                <c:pt idx="216">
                  <c:v>43586.7047800926</c:v>
                </c:pt>
                <c:pt idx="217">
                  <c:v>43586.8714236111</c:v>
                </c:pt>
                <c:pt idx="218">
                  <c:v>43587.0380555556</c:v>
                </c:pt>
                <c:pt idx="219">
                  <c:v>43587.2046875</c:v>
                </c:pt>
                <c:pt idx="220">
                  <c:v>43587.3713194444</c:v>
                </c:pt>
                <c:pt idx="221">
                  <c:v>43587.5379513889</c:v>
                </c:pt>
                <c:pt idx="222">
                  <c:v>43587.7045949074</c:v>
                </c:pt>
                <c:pt idx="223">
                  <c:v>43587.8712268519</c:v>
                </c:pt>
                <c:pt idx="224">
                  <c:v>43588.0378703704</c:v>
                </c:pt>
                <c:pt idx="225">
                  <c:v>43588.2044907407</c:v>
                </c:pt>
                <c:pt idx="226">
                  <c:v>43588.3711342593</c:v>
                </c:pt>
                <c:pt idx="227">
                  <c:v>43588.5377777778</c:v>
                </c:pt>
                <c:pt idx="228">
                  <c:v>43588.829375</c:v>
                </c:pt>
                <c:pt idx="229">
                  <c:v>43588.8710416667</c:v>
                </c:pt>
                <c:pt idx="230">
                  <c:v>43589.037662037</c:v>
                </c:pt>
                <c:pt idx="231">
                  <c:v>43589.2043055556</c:v>
                </c:pt>
                <c:pt idx="232">
                  <c:v>43589.3709490741</c:v>
                </c:pt>
                <c:pt idx="233">
                  <c:v>43589.5375810185</c:v>
                </c:pt>
                <c:pt idx="234">
                  <c:v>43589.704224537</c:v>
                </c:pt>
                <c:pt idx="235">
                  <c:v>43589.8708564815</c:v>
                </c:pt>
                <c:pt idx="236">
                  <c:v>43590.0374884259</c:v>
                </c:pt>
                <c:pt idx="237">
                  <c:v>43590.2041203704</c:v>
                </c:pt>
                <c:pt idx="238">
                  <c:v>43590.3707523148</c:v>
                </c:pt>
                <c:pt idx="239">
                  <c:v>43590.5373958333</c:v>
                </c:pt>
                <c:pt idx="240">
                  <c:v>43590.7040393519</c:v>
                </c:pt>
                <c:pt idx="241">
                  <c:v>43590.8706712963</c:v>
                </c:pt>
                <c:pt idx="242">
                  <c:v>43591.0373032407</c:v>
                </c:pt>
                <c:pt idx="243">
                  <c:v>43591.2872685185</c:v>
                </c:pt>
                <c:pt idx="244">
                  <c:v>43591.3705787037</c:v>
                </c:pt>
                <c:pt idx="245">
                  <c:v>43591.5372222222</c:v>
                </c:pt>
                <c:pt idx="246">
                  <c:v>43591.7038541667</c:v>
                </c:pt>
                <c:pt idx="247">
                  <c:v>43591.8704861111</c:v>
                </c:pt>
                <c:pt idx="248">
                  <c:v>43592.0371296296</c:v>
                </c:pt>
                <c:pt idx="249">
                  <c:v>43592.2870833333</c:v>
                </c:pt>
                <c:pt idx="250">
                  <c:v>43592.3704050926</c:v>
                </c:pt>
                <c:pt idx="251">
                  <c:v>43592.537025463</c:v>
                </c:pt>
                <c:pt idx="252">
                  <c:v>43592.7036574074</c:v>
                </c:pt>
                <c:pt idx="253">
                  <c:v>43592.8703009259</c:v>
                </c:pt>
                <c:pt idx="254">
                  <c:v>43593.0369328704</c:v>
                </c:pt>
                <c:pt idx="255">
                  <c:v>43593.2035648148</c:v>
                </c:pt>
                <c:pt idx="256">
                  <c:v>43593.3702083333</c:v>
                </c:pt>
                <c:pt idx="257">
                  <c:v>43593.5368402778</c:v>
                </c:pt>
                <c:pt idx="258">
                  <c:v>43593.7034722222</c:v>
                </c:pt>
                <c:pt idx="259">
                  <c:v>43593.8701041667</c:v>
                </c:pt>
                <c:pt idx="260">
                  <c:v>43594.0367476852</c:v>
                </c:pt>
                <c:pt idx="261">
                  <c:v>43594.2033796296</c:v>
                </c:pt>
                <c:pt idx="262">
                  <c:v>43594.3700115741</c:v>
                </c:pt>
                <c:pt idx="263">
                  <c:v>43594.5366550926</c:v>
                </c:pt>
                <c:pt idx="264">
                  <c:v>43594.7032986111</c:v>
                </c:pt>
                <c:pt idx="265">
                  <c:v>43594.8699189815</c:v>
                </c:pt>
                <c:pt idx="266">
                  <c:v>43595.0365625</c:v>
                </c:pt>
                <c:pt idx="267">
                  <c:v>43595.2031944444</c:v>
                </c:pt>
                <c:pt idx="268">
                  <c:v>43595.369837963</c:v>
                </c:pt>
                <c:pt idx="269">
                  <c:v>43595.5364814815</c:v>
                </c:pt>
                <c:pt idx="270">
                  <c:v>43595.7031018519</c:v>
                </c:pt>
                <c:pt idx="271">
                  <c:v>43595.8697453704</c:v>
                </c:pt>
                <c:pt idx="272">
                  <c:v>43596.0363657407</c:v>
                </c:pt>
                <c:pt idx="273">
                  <c:v>43596.2030092593</c:v>
                </c:pt>
                <c:pt idx="274">
                  <c:v>43596.3696527778</c:v>
                </c:pt>
                <c:pt idx="275">
                  <c:v>43596.5362731482</c:v>
                </c:pt>
                <c:pt idx="276">
                  <c:v>43596.7029050926</c:v>
                </c:pt>
                <c:pt idx="277">
                  <c:v>43596.869537037</c:v>
                </c:pt>
                <c:pt idx="278">
                  <c:v>43597.0361805556</c:v>
                </c:pt>
                <c:pt idx="279">
                  <c:v>43597.2861342593</c:v>
                </c:pt>
                <c:pt idx="280">
                  <c:v>43597.3694444444</c:v>
                </c:pt>
                <c:pt idx="281">
                  <c:v>43597.536087963</c:v>
                </c:pt>
                <c:pt idx="282">
                  <c:v>43597.7027199074</c:v>
                </c:pt>
                <c:pt idx="283">
                  <c:v>43597.8693518519</c:v>
                </c:pt>
                <c:pt idx="284">
                  <c:v>43598.0359953704</c:v>
                </c:pt>
                <c:pt idx="285">
                  <c:v>43598.2026273148</c:v>
                </c:pt>
                <c:pt idx="286">
                  <c:v>43598.3692592593</c:v>
                </c:pt>
                <c:pt idx="287">
                  <c:v>43598.5359027778</c:v>
                </c:pt>
                <c:pt idx="288">
                  <c:v>43598.7025347222</c:v>
                </c:pt>
                <c:pt idx="289">
                  <c:v>43598.8691666667</c:v>
                </c:pt>
                <c:pt idx="290">
                  <c:v>43599.0357986111</c:v>
                </c:pt>
                <c:pt idx="291">
                  <c:v>43599.2024421296</c:v>
                </c:pt>
                <c:pt idx="292">
                  <c:v>43599.3690856482</c:v>
                </c:pt>
                <c:pt idx="293">
                  <c:v>43599.5357175926</c:v>
                </c:pt>
                <c:pt idx="294">
                  <c:v>43599.702349537</c:v>
                </c:pt>
                <c:pt idx="295">
                  <c:v>43599.8689930556</c:v>
                </c:pt>
                <c:pt idx="296">
                  <c:v>43600.0356134259</c:v>
                </c:pt>
                <c:pt idx="297">
                  <c:v>43600.2022569444</c:v>
                </c:pt>
                <c:pt idx="298">
                  <c:v>43600.3688888889</c:v>
                </c:pt>
                <c:pt idx="299">
                  <c:v>43600.5355324074</c:v>
                </c:pt>
                <c:pt idx="300">
                  <c:v>43600.7021759259</c:v>
                </c:pt>
                <c:pt idx="301">
                  <c:v>43600.8688078704</c:v>
                </c:pt>
                <c:pt idx="302">
                  <c:v>43601.0354513889</c:v>
                </c:pt>
                <c:pt idx="303">
                  <c:v>43601.2020833333</c:v>
                </c:pt>
                <c:pt idx="304">
                  <c:v>43601.3687152778</c:v>
                </c:pt>
                <c:pt idx="305">
                  <c:v>43601.5353472222</c:v>
                </c:pt>
                <c:pt idx="306">
                  <c:v>43601.7019791667</c:v>
                </c:pt>
                <c:pt idx="307">
                  <c:v>43601.8686226852</c:v>
                </c:pt>
                <c:pt idx="308">
                  <c:v>43602.0352662037</c:v>
                </c:pt>
                <c:pt idx="309">
                  <c:v>43602.2018981481</c:v>
                </c:pt>
                <c:pt idx="310">
                  <c:v>43602.3685300926</c:v>
                </c:pt>
                <c:pt idx="311">
                  <c:v>43602.5351736111</c:v>
                </c:pt>
                <c:pt idx="312">
                  <c:v>43602.7017939815</c:v>
                </c:pt>
                <c:pt idx="313">
                  <c:v>43602.8684375</c:v>
                </c:pt>
                <c:pt idx="314">
                  <c:v>43603.0350694444</c:v>
                </c:pt>
                <c:pt idx="315">
                  <c:v>43603.2850231482</c:v>
                </c:pt>
                <c:pt idx="316">
                  <c:v>43603.3683449074</c:v>
                </c:pt>
                <c:pt idx="317">
                  <c:v>43603.5349768519</c:v>
                </c:pt>
                <c:pt idx="318">
                  <c:v>43603.7016087963</c:v>
                </c:pt>
                <c:pt idx="319">
                  <c:v>43603.8682407407</c:v>
                </c:pt>
                <c:pt idx="320">
                  <c:v>43604.0348842593</c:v>
                </c:pt>
                <c:pt idx="321">
                  <c:v>43604.2015162037</c:v>
                </c:pt>
                <c:pt idx="322">
                  <c:v>43604.3681481482</c:v>
                </c:pt>
                <c:pt idx="323">
                  <c:v>43604.5347916667</c:v>
                </c:pt>
                <c:pt idx="324">
                  <c:v>43604.7014351852</c:v>
                </c:pt>
                <c:pt idx="325">
                  <c:v>43604.8680555556</c:v>
                </c:pt>
                <c:pt idx="326">
                  <c:v>43605.0346990741</c:v>
                </c:pt>
                <c:pt idx="327">
                  <c:v>43605.2013194444</c:v>
                </c:pt>
                <c:pt idx="328">
                  <c:v>43605.367962963</c:v>
                </c:pt>
                <c:pt idx="329">
                  <c:v>43605.5346064815</c:v>
                </c:pt>
                <c:pt idx="330">
                  <c:v>43605.7012268519</c:v>
                </c:pt>
                <c:pt idx="331">
                  <c:v>43605.8678703704</c:v>
                </c:pt>
                <c:pt idx="332">
                  <c:v>43606.0345023148</c:v>
                </c:pt>
                <c:pt idx="333">
                  <c:v>43606.2427893519</c:v>
                </c:pt>
                <c:pt idx="334">
                  <c:v>43606.3677662037</c:v>
                </c:pt>
                <c:pt idx="335">
                  <c:v>43606.5344097222</c:v>
                </c:pt>
                <c:pt idx="336">
                  <c:v>43606.7010532407</c:v>
                </c:pt>
                <c:pt idx="337">
                  <c:v>43606.8676851852</c:v>
                </c:pt>
                <c:pt idx="338">
                  <c:v>43607.0343171296</c:v>
                </c:pt>
                <c:pt idx="339">
                  <c:v>43607.2009375</c:v>
                </c:pt>
                <c:pt idx="340">
                  <c:v>43607.3675694445</c:v>
                </c:pt>
                <c:pt idx="341">
                  <c:v>43607.534212963</c:v>
                </c:pt>
                <c:pt idx="342">
                  <c:v>43607.7008564815</c:v>
                </c:pt>
                <c:pt idx="343">
                  <c:v>43607.8674768519</c:v>
                </c:pt>
                <c:pt idx="344">
                  <c:v>43608.0341203704</c:v>
                </c:pt>
                <c:pt idx="345">
                  <c:v>43608.2007523148</c:v>
                </c:pt>
                <c:pt idx="346">
                  <c:v>43608.3673842593</c:v>
                </c:pt>
                <c:pt idx="347">
                  <c:v>43608.5340277778</c:v>
                </c:pt>
                <c:pt idx="348">
                  <c:v>43608.7006597222</c:v>
                </c:pt>
                <c:pt idx="349">
                  <c:v>43608.8672916667</c:v>
                </c:pt>
                <c:pt idx="350">
                  <c:v>43609.0339236111</c:v>
                </c:pt>
                <c:pt idx="351">
                  <c:v>43609.2005671296</c:v>
                </c:pt>
                <c:pt idx="352">
                  <c:v>43609.3672106481</c:v>
                </c:pt>
                <c:pt idx="353">
                  <c:v>43609.5338310185</c:v>
                </c:pt>
                <c:pt idx="354">
                  <c:v>43609.700474537</c:v>
                </c:pt>
                <c:pt idx="355">
                  <c:v>43609.8671064815</c:v>
                </c:pt>
                <c:pt idx="356">
                  <c:v>43610.0337268519</c:v>
                </c:pt>
                <c:pt idx="357">
                  <c:v>43610.2003703704</c:v>
                </c:pt>
                <c:pt idx="358">
                  <c:v>43610.3670023148</c:v>
                </c:pt>
                <c:pt idx="359">
                  <c:v>43610.5336458333</c:v>
                </c:pt>
                <c:pt idx="360">
                  <c:v>43610.7002662037</c:v>
                </c:pt>
                <c:pt idx="361">
                  <c:v>43610.8669097222</c:v>
                </c:pt>
                <c:pt idx="362">
                  <c:v>43611.0335532407</c:v>
                </c:pt>
                <c:pt idx="363">
                  <c:v>43611.2001736111</c:v>
                </c:pt>
                <c:pt idx="364">
                  <c:v>43611.3668171296</c:v>
                </c:pt>
                <c:pt idx="365">
                  <c:v>43611.5334375</c:v>
                </c:pt>
                <c:pt idx="366">
                  <c:v>43611.7000810185</c:v>
                </c:pt>
                <c:pt idx="367">
                  <c:v>43611.866724537</c:v>
                </c:pt>
                <c:pt idx="368">
                  <c:v>43612.0333564815</c:v>
                </c:pt>
                <c:pt idx="369">
                  <c:v>43612.2832986111</c:v>
                </c:pt>
                <c:pt idx="370">
                  <c:v>43612.408287037</c:v>
                </c:pt>
                <c:pt idx="371">
                  <c:v>43612.5332523148</c:v>
                </c:pt>
                <c:pt idx="372">
                  <c:v>43612.6998958333</c:v>
                </c:pt>
                <c:pt idx="373">
                  <c:v>43612.8665277778</c:v>
                </c:pt>
                <c:pt idx="374">
                  <c:v>43613.0331712963</c:v>
                </c:pt>
                <c:pt idx="375">
                  <c:v>43613.1998032407</c:v>
                </c:pt>
                <c:pt idx="376">
                  <c:v>43613.3664351852</c:v>
                </c:pt>
                <c:pt idx="377">
                  <c:v>43613.5330787037</c:v>
                </c:pt>
                <c:pt idx="378">
                  <c:v>43613.6996990741</c:v>
                </c:pt>
                <c:pt idx="379">
                  <c:v>43613.8663425926</c:v>
                </c:pt>
                <c:pt idx="380">
                  <c:v>43614.0329861111</c:v>
                </c:pt>
                <c:pt idx="381">
                  <c:v>43614.1996064815</c:v>
                </c:pt>
                <c:pt idx="382">
                  <c:v>43614.3662384259</c:v>
                </c:pt>
                <c:pt idx="383">
                  <c:v>43614.5328819445</c:v>
                </c:pt>
                <c:pt idx="384">
                  <c:v>43614.6995138889</c:v>
                </c:pt>
                <c:pt idx="385">
                  <c:v>43614.8661458333</c:v>
                </c:pt>
                <c:pt idx="386">
                  <c:v>43615.0327777778</c:v>
                </c:pt>
                <c:pt idx="387">
                  <c:v>43615.1994212963</c:v>
                </c:pt>
                <c:pt idx="388">
                  <c:v>43615.3660648148</c:v>
                </c:pt>
                <c:pt idx="389">
                  <c:v>43615.5326967593</c:v>
                </c:pt>
                <c:pt idx="390">
                  <c:v>43615.6993287037</c:v>
                </c:pt>
                <c:pt idx="391">
                  <c:v>43615.8659722222</c:v>
                </c:pt>
                <c:pt idx="392">
                  <c:v>43616.0326041667</c:v>
                </c:pt>
                <c:pt idx="393">
                  <c:v>43616.2825462963</c:v>
                </c:pt>
                <c:pt idx="394">
                  <c:v>43616.3658564815</c:v>
                </c:pt>
                <c:pt idx="395">
                  <c:v>43616.5325</c:v>
                </c:pt>
                <c:pt idx="396">
                  <c:v>43616.6991435185</c:v>
                </c:pt>
                <c:pt idx="397">
                  <c:v>43616.8657638889</c:v>
                </c:pt>
                <c:pt idx="398">
                  <c:v>43617.0324074074</c:v>
                </c:pt>
                <c:pt idx="399">
                  <c:v>43617.1990393519</c:v>
                </c:pt>
                <c:pt idx="400">
                  <c:v>43617.3656712963</c:v>
                </c:pt>
                <c:pt idx="401">
                  <c:v>43617.5323148148</c:v>
                </c:pt>
                <c:pt idx="402">
                  <c:v>43617.6989467593</c:v>
                </c:pt>
                <c:pt idx="403">
                  <c:v>43617.8655787037</c:v>
                </c:pt>
                <c:pt idx="404">
                  <c:v>43618.0322106482</c:v>
                </c:pt>
                <c:pt idx="405">
                  <c:v>43618.2821643519</c:v>
                </c:pt>
                <c:pt idx="406">
                  <c:v>43618.3654861111</c:v>
                </c:pt>
                <c:pt idx="407">
                  <c:v>43618.5321180556</c:v>
                </c:pt>
                <c:pt idx="408">
                  <c:v>43618.69875</c:v>
                </c:pt>
                <c:pt idx="409">
                  <c:v>43618.8653819444</c:v>
                </c:pt>
                <c:pt idx="410">
                  <c:v>43619.032025463</c:v>
                </c:pt>
                <c:pt idx="411">
                  <c:v>43619.1986574074</c:v>
                </c:pt>
                <c:pt idx="412">
                  <c:v>43619.3652893519</c:v>
                </c:pt>
                <c:pt idx="413">
                  <c:v>43619.5319212963</c:v>
                </c:pt>
                <c:pt idx="414">
                  <c:v>43619.6985532407</c:v>
                </c:pt>
                <c:pt idx="415">
                  <c:v>43619.8651967593</c:v>
                </c:pt>
                <c:pt idx="416">
                  <c:v>43620.0318287037</c:v>
                </c:pt>
                <c:pt idx="417">
                  <c:v>43620.1984606482</c:v>
                </c:pt>
                <c:pt idx="418">
                  <c:v>43620.3650925926</c:v>
                </c:pt>
                <c:pt idx="419">
                  <c:v>43620.531724537</c:v>
                </c:pt>
                <c:pt idx="420">
                  <c:v>43620.6983680556</c:v>
                </c:pt>
                <c:pt idx="421">
                  <c:v>43620.8650115741</c:v>
                </c:pt>
                <c:pt idx="422">
                  <c:v>43621.0316435185</c:v>
                </c:pt>
                <c:pt idx="423">
                  <c:v>43621.198275463</c:v>
                </c:pt>
                <c:pt idx="424">
                  <c:v>43621.3649074074</c:v>
                </c:pt>
                <c:pt idx="425">
                  <c:v>43621.5315509259</c:v>
                </c:pt>
                <c:pt idx="426">
                  <c:v>43621.6981944444</c:v>
                </c:pt>
                <c:pt idx="427">
                  <c:v>43621.8648148148</c:v>
                </c:pt>
                <c:pt idx="428">
                  <c:v>43622.0314583333</c:v>
                </c:pt>
                <c:pt idx="429">
                  <c:v>43622.3230671296</c:v>
                </c:pt>
                <c:pt idx="430">
                  <c:v>43622.3647222222</c:v>
                </c:pt>
                <c:pt idx="431">
                  <c:v>43622.5313541667</c:v>
                </c:pt>
                <c:pt idx="432">
                  <c:v>43622.6979861111</c:v>
                </c:pt>
                <c:pt idx="433">
                  <c:v>43622.8646296296</c:v>
                </c:pt>
                <c:pt idx="434">
                  <c:v>43623.0312615741</c:v>
                </c:pt>
                <c:pt idx="435">
                  <c:v>43623.1978935185</c:v>
                </c:pt>
                <c:pt idx="436">
                  <c:v>43623.364525463</c:v>
                </c:pt>
                <c:pt idx="437">
                  <c:v>43623.5311574074</c:v>
                </c:pt>
                <c:pt idx="438">
                  <c:v>43623.6978009259</c:v>
                </c:pt>
                <c:pt idx="439">
                  <c:v>43623.8644328704</c:v>
                </c:pt>
                <c:pt idx="440">
                  <c:v>43624.0310763889</c:v>
                </c:pt>
                <c:pt idx="441">
                  <c:v>43624.1977083333</c:v>
                </c:pt>
                <c:pt idx="442">
                  <c:v>43624.3643287037</c:v>
                </c:pt>
                <c:pt idx="443">
                  <c:v>43624.5726273148</c:v>
                </c:pt>
                <c:pt idx="444">
                  <c:v>43624.6976041667</c:v>
                </c:pt>
                <c:pt idx="445">
                  <c:v>43624.8642476852</c:v>
                </c:pt>
                <c:pt idx="446">
                  <c:v>43625.0308796296</c:v>
                </c:pt>
                <c:pt idx="447">
                  <c:v>43625.2808333333</c:v>
                </c:pt>
                <c:pt idx="448">
                  <c:v>43625.3641550926</c:v>
                </c:pt>
                <c:pt idx="449">
                  <c:v>43625.530775463</c:v>
                </c:pt>
                <c:pt idx="450">
                  <c:v>43625.6974189815</c:v>
                </c:pt>
                <c:pt idx="451">
                  <c:v>43625.8640625</c:v>
                </c:pt>
                <c:pt idx="452">
                  <c:v>43626.0306944444</c:v>
                </c:pt>
                <c:pt idx="453">
                  <c:v>43626.1973263889</c:v>
                </c:pt>
                <c:pt idx="454">
                  <c:v>43626.3639583333</c:v>
                </c:pt>
                <c:pt idx="455">
                  <c:v>43626.5305902778</c:v>
                </c:pt>
                <c:pt idx="456">
                  <c:v>43626.6972337963</c:v>
                </c:pt>
                <c:pt idx="457">
                  <c:v>43626.8638541667</c:v>
                </c:pt>
                <c:pt idx="458">
                  <c:v>43627.0304976852</c:v>
                </c:pt>
                <c:pt idx="459">
                  <c:v>43627.1971296296</c:v>
                </c:pt>
                <c:pt idx="460">
                  <c:v>43627.3637615741</c:v>
                </c:pt>
                <c:pt idx="461">
                  <c:v>43627.5304050926</c:v>
                </c:pt>
                <c:pt idx="462">
                  <c:v>43627.697025463</c:v>
                </c:pt>
                <c:pt idx="463">
                  <c:v>43627.8636689815</c:v>
                </c:pt>
                <c:pt idx="464">
                  <c:v>43628.0303009259</c:v>
                </c:pt>
                <c:pt idx="465">
                  <c:v>43628.1969328704</c:v>
                </c:pt>
                <c:pt idx="466">
                  <c:v>43628.3635763889</c:v>
                </c:pt>
                <c:pt idx="467">
                  <c:v>43628.5301967593</c:v>
                </c:pt>
                <c:pt idx="468">
                  <c:v>43628.6968402778</c:v>
                </c:pt>
                <c:pt idx="469">
                  <c:v>43628.8634722222</c:v>
                </c:pt>
                <c:pt idx="470">
                  <c:v>43629.0301157407</c:v>
                </c:pt>
                <c:pt idx="471">
                  <c:v>43629.1967361111</c:v>
                </c:pt>
                <c:pt idx="472">
                  <c:v>43629.3633680556</c:v>
                </c:pt>
                <c:pt idx="473">
                  <c:v>43629.5300115741</c:v>
                </c:pt>
                <c:pt idx="474">
                  <c:v>43629.6966435185</c:v>
                </c:pt>
                <c:pt idx="475">
                  <c:v>43629.863287037</c:v>
                </c:pt>
                <c:pt idx="476">
                  <c:v>43630.0299189815</c:v>
                </c:pt>
                <c:pt idx="477">
                  <c:v>43630.1965625</c:v>
                </c:pt>
                <c:pt idx="478">
                  <c:v>43630.3631944444</c:v>
                </c:pt>
                <c:pt idx="479">
                  <c:v>43630.5298263889</c:v>
                </c:pt>
                <c:pt idx="480">
                  <c:v>43630.6964699074</c:v>
                </c:pt>
                <c:pt idx="481">
                  <c:v>43630.8631018519</c:v>
                </c:pt>
                <c:pt idx="482">
                  <c:v>43631.0297337963</c:v>
                </c:pt>
                <c:pt idx="483">
                  <c:v>43631.1963657407</c:v>
                </c:pt>
                <c:pt idx="484">
                  <c:v>43631.3629976852</c:v>
                </c:pt>
                <c:pt idx="485">
                  <c:v>43631.5296412037</c:v>
                </c:pt>
                <c:pt idx="486">
                  <c:v>43631.6962615741</c:v>
                </c:pt>
                <c:pt idx="487">
                  <c:v>43631.8629050926</c:v>
                </c:pt>
                <c:pt idx="488">
                  <c:v>43632.0295486111</c:v>
                </c:pt>
                <c:pt idx="489">
                  <c:v>43632.1961689815</c:v>
                </c:pt>
                <c:pt idx="490">
                  <c:v>43632.3628125</c:v>
                </c:pt>
                <c:pt idx="491">
                  <c:v>43632.5294328704</c:v>
                </c:pt>
                <c:pt idx="492">
                  <c:v>43632.6960763889</c:v>
                </c:pt>
                <c:pt idx="493">
                  <c:v>43632.8627199074</c:v>
                </c:pt>
                <c:pt idx="494">
                  <c:v>43633.0293402778</c:v>
                </c:pt>
                <c:pt idx="495">
                  <c:v>43633.1959837963</c:v>
                </c:pt>
                <c:pt idx="496">
                  <c:v>43633.3626157407</c:v>
                </c:pt>
                <c:pt idx="497">
                  <c:v>43633.5292592593</c:v>
                </c:pt>
                <c:pt idx="498">
                  <c:v>43633.6958912037</c:v>
                </c:pt>
                <c:pt idx="499">
                  <c:v>43633.8625231482</c:v>
                </c:pt>
                <c:pt idx="500">
                  <c:v>43634.0291550926</c:v>
                </c:pt>
                <c:pt idx="501">
                  <c:v>43634.195787037</c:v>
                </c:pt>
                <c:pt idx="502">
                  <c:v>43634.3624189815</c:v>
                </c:pt>
                <c:pt idx="503">
                  <c:v>43634.5290625</c:v>
                </c:pt>
                <c:pt idx="504">
                  <c:v>43634.6956944445</c:v>
                </c:pt>
                <c:pt idx="505">
                  <c:v>43634.8623263889</c:v>
                </c:pt>
                <c:pt idx="506">
                  <c:v>43635.0289583333</c:v>
                </c:pt>
                <c:pt idx="507">
                  <c:v>43635.1955902778</c:v>
                </c:pt>
                <c:pt idx="508">
                  <c:v>43635.3622337963</c:v>
                </c:pt>
                <c:pt idx="509">
                  <c:v>43635.5288541667</c:v>
                </c:pt>
                <c:pt idx="510">
                  <c:v>43635.6954976852</c:v>
                </c:pt>
                <c:pt idx="511">
                  <c:v>43635.8621296296</c:v>
                </c:pt>
                <c:pt idx="512">
                  <c:v>43636.0287731482</c:v>
                </c:pt>
                <c:pt idx="513">
                  <c:v>43636.1954050926</c:v>
                </c:pt>
                <c:pt idx="514">
                  <c:v>43636.362037037</c:v>
                </c:pt>
                <c:pt idx="515">
                  <c:v>43636.5286689815</c:v>
                </c:pt>
                <c:pt idx="516">
                  <c:v>43636.6953009259</c:v>
                </c:pt>
                <c:pt idx="517">
                  <c:v>43636.8619444444</c:v>
                </c:pt>
                <c:pt idx="518">
                  <c:v>43637.028587963</c:v>
                </c:pt>
                <c:pt idx="519">
                  <c:v>43637.1952199074</c:v>
                </c:pt>
                <c:pt idx="520">
                  <c:v>43637.3618518519</c:v>
                </c:pt>
                <c:pt idx="521">
                  <c:v>43637.5284837963</c:v>
                </c:pt>
                <c:pt idx="522">
                  <c:v>43637.6951273148</c:v>
                </c:pt>
                <c:pt idx="523">
                  <c:v>43637.8617708333</c:v>
                </c:pt>
                <c:pt idx="524">
                  <c:v>43638.0283912037</c:v>
                </c:pt>
                <c:pt idx="525">
                  <c:v>43638.2783333333</c:v>
                </c:pt>
                <c:pt idx="526">
                  <c:v>43638.3616550926</c:v>
                </c:pt>
                <c:pt idx="527">
                  <c:v>43638.5282986111</c:v>
                </c:pt>
                <c:pt idx="528">
                  <c:v>43638.6949305556</c:v>
                </c:pt>
                <c:pt idx="529">
                  <c:v>43638.8615625</c:v>
                </c:pt>
                <c:pt idx="530">
                  <c:v>43639.0282060185</c:v>
                </c:pt>
                <c:pt idx="531">
                  <c:v>43639.1948263889</c:v>
                </c:pt>
                <c:pt idx="532">
                  <c:v>43639.3614583333</c:v>
                </c:pt>
                <c:pt idx="533">
                  <c:v>43639.5280902778</c:v>
                </c:pt>
                <c:pt idx="534">
                  <c:v>43639.6947222222</c:v>
                </c:pt>
                <c:pt idx="535">
                  <c:v>43639.8613657407</c:v>
                </c:pt>
                <c:pt idx="536">
                  <c:v>43640.0280092593</c:v>
                </c:pt>
                <c:pt idx="537">
                  <c:v>43640.1946296296</c:v>
                </c:pt>
                <c:pt idx="538">
                  <c:v>43640.3612731482</c:v>
                </c:pt>
                <c:pt idx="539">
                  <c:v>43640.5279050926</c:v>
                </c:pt>
                <c:pt idx="540">
                  <c:v>43640.6945486111</c:v>
                </c:pt>
                <c:pt idx="541">
                  <c:v>43640.8611689815</c:v>
                </c:pt>
                <c:pt idx="542">
                  <c:v>43641.0278009259</c:v>
                </c:pt>
                <c:pt idx="543">
                  <c:v>43641.1944444444</c:v>
                </c:pt>
                <c:pt idx="544">
                  <c:v>43641.3610763889</c:v>
                </c:pt>
                <c:pt idx="545">
                  <c:v>43641.5277083333</c:v>
                </c:pt>
                <c:pt idx="546">
                  <c:v>43641.6943518519</c:v>
                </c:pt>
                <c:pt idx="547">
                  <c:v>43641.8609837963</c:v>
                </c:pt>
                <c:pt idx="548">
                  <c:v>43642.0276273148</c:v>
                </c:pt>
                <c:pt idx="549">
                  <c:v>43642.2358912037</c:v>
                </c:pt>
                <c:pt idx="550">
                  <c:v>43642.3608796296</c:v>
                </c:pt>
                <c:pt idx="551">
                  <c:v>43642.5275231482</c:v>
                </c:pt>
                <c:pt idx="552">
                  <c:v>43642.6941550926</c:v>
                </c:pt>
                <c:pt idx="553">
                  <c:v>43642.860787037</c:v>
                </c:pt>
                <c:pt idx="554">
                  <c:v>43643.0274189815</c:v>
                </c:pt>
                <c:pt idx="555">
                  <c:v>43643.1940625</c:v>
                </c:pt>
                <c:pt idx="556">
                  <c:v>43643.3606944445</c:v>
                </c:pt>
                <c:pt idx="557">
                  <c:v>43643.527337963</c:v>
                </c:pt>
                <c:pt idx="558">
                  <c:v>43643.6939814815</c:v>
                </c:pt>
                <c:pt idx="559">
                  <c:v>43643.8606018519</c:v>
                </c:pt>
                <c:pt idx="560">
                  <c:v>43644.0272453704</c:v>
                </c:pt>
                <c:pt idx="561">
                  <c:v>43644.1938657407</c:v>
                </c:pt>
                <c:pt idx="562">
                  <c:v>43644.3605092593</c:v>
                </c:pt>
                <c:pt idx="563">
                  <c:v>43644.5271527778</c:v>
                </c:pt>
                <c:pt idx="564">
                  <c:v>43644.6937731481</c:v>
                </c:pt>
                <c:pt idx="565">
                  <c:v>43644.8604166667</c:v>
                </c:pt>
                <c:pt idx="566">
                  <c:v>43645.027037037</c:v>
                </c:pt>
                <c:pt idx="567">
                  <c:v>43645.1936805556</c:v>
                </c:pt>
                <c:pt idx="568">
                  <c:v>43645.3603240741</c:v>
                </c:pt>
                <c:pt idx="569">
                  <c:v>43645.5269444444</c:v>
                </c:pt>
                <c:pt idx="570">
                  <c:v>43645.693587963</c:v>
                </c:pt>
                <c:pt idx="571">
                  <c:v>43645.8602199074</c:v>
                </c:pt>
                <c:pt idx="572">
                  <c:v>43646.0268634259</c:v>
                </c:pt>
                <c:pt idx="573">
                  <c:v>43646.1934953704</c:v>
                </c:pt>
                <c:pt idx="574">
                  <c:v>43646.3601157407</c:v>
                </c:pt>
                <c:pt idx="575">
                  <c:v>43646.5267592593</c:v>
                </c:pt>
                <c:pt idx="576">
                  <c:v>43646.6933796296</c:v>
                </c:pt>
                <c:pt idx="577">
                  <c:v>43646.8600231482</c:v>
                </c:pt>
                <c:pt idx="578">
                  <c:v>43647.0266666667</c:v>
                </c:pt>
                <c:pt idx="579">
                  <c:v>43647.1932986111</c:v>
                </c:pt>
                <c:pt idx="580">
                  <c:v>43647.3599421296</c:v>
                </c:pt>
                <c:pt idx="581">
                  <c:v>43647.5265625</c:v>
                </c:pt>
                <c:pt idx="582">
                  <c:v>43647.6932060185</c:v>
                </c:pt>
                <c:pt idx="583">
                  <c:v>43647.859837963</c:v>
                </c:pt>
                <c:pt idx="584">
                  <c:v>43648.0264699074</c:v>
                </c:pt>
                <c:pt idx="585">
                  <c:v>43648.193125</c:v>
                </c:pt>
                <c:pt idx="586">
                  <c:v>43648.3597453704</c:v>
                </c:pt>
                <c:pt idx="587">
                  <c:v>43648.5263888889</c:v>
                </c:pt>
                <c:pt idx="588">
                  <c:v>43648.6930208333</c:v>
                </c:pt>
                <c:pt idx="589">
                  <c:v>43648.8596643519</c:v>
                </c:pt>
                <c:pt idx="590">
                  <c:v>43649.0262962963</c:v>
                </c:pt>
                <c:pt idx="591">
                  <c:v>43649.1929166667</c:v>
                </c:pt>
                <c:pt idx="592">
                  <c:v>43649.3595601852</c:v>
                </c:pt>
                <c:pt idx="593">
                  <c:v>43649.5262037037</c:v>
                </c:pt>
                <c:pt idx="594">
                  <c:v>43649.6928240741</c:v>
                </c:pt>
                <c:pt idx="595">
                  <c:v>43649.8594675926</c:v>
                </c:pt>
                <c:pt idx="596">
                  <c:v>43650.026099537</c:v>
                </c:pt>
                <c:pt idx="597">
                  <c:v>43650.1927314815</c:v>
                </c:pt>
                <c:pt idx="598">
                  <c:v>43650.359375</c:v>
                </c:pt>
                <c:pt idx="599">
                  <c:v>43650.5259953704</c:v>
                </c:pt>
                <c:pt idx="600">
                  <c:v>43650.6926388889</c:v>
                </c:pt>
                <c:pt idx="601">
                  <c:v>43650.8592708333</c:v>
                </c:pt>
                <c:pt idx="602">
                  <c:v>43651.0259027778</c:v>
                </c:pt>
                <c:pt idx="603">
                  <c:v>43651.2758564815</c:v>
                </c:pt>
                <c:pt idx="604">
                  <c:v>43651.3591666667</c:v>
                </c:pt>
                <c:pt idx="605">
                  <c:v>43651.5258101852</c:v>
                </c:pt>
                <c:pt idx="606">
                  <c:v>43651.6924305556</c:v>
                </c:pt>
                <c:pt idx="607">
                  <c:v>43651.8590740741</c:v>
                </c:pt>
                <c:pt idx="608">
                  <c:v>43652.0257175926</c:v>
                </c:pt>
                <c:pt idx="609">
                  <c:v>43652.192349537</c:v>
                </c:pt>
                <c:pt idx="610">
                  <c:v>43652.3589814815</c:v>
                </c:pt>
                <c:pt idx="611">
                  <c:v>43652.5256134259</c:v>
                </c:pt>
                <c:pt idx="612">
                  <c:v>43652.6922569444</c:v>
                </c:pt>
                <c:pt idx="613">
                  <c:v>43652.8588888889</c:v>
                </c:pt>
                <c:pt idx="614">
                  <c:v>43653.0255208333</c:v>
                </c:pt>
                <c:pt idx="615">
                  <c:v>43653.1921527778</c:v>
                </c:pt>
                <c:pt idx="616">
                  <c:v>43653.3587847222</c:v>
                </c:pt>
                <c:pt idx="617">
                  <c:v>43653.5254282407</c:v>
                </c:pt>
                <c:pt idx="618">
                  <c:v>43653.6920601852</c:v>
                </c:pt>
                <c:pt idx="619">
                  <c:v>43653.8586921296</c:v>
                </c:pt>
                <c:pt idx="620">
                  <c:v>43654.0253356482</c:v>
                </c:pt>
                <c:pt idx="621">
                  <c:v>43654.1919560185</c:v>
                </c:pt>
                <c:pt idx="622">
                  <c:v>43654.358599537</c:v>
                </c:pt>
                <c:pt idx="623">
                  <c:v>43654.5252430556</c:v>
                </c:pt>
                <c:pt idx="624">
                  <c:v>43654.6918634259</c:v>
                </c:pt>
                <c:pt idx="625">
                  <c:v>43654.8585069444</c:v>
                </c:pt>
                <c:pt idx="626">
                  <c:v>43655.0251388889</c:v>
                </c:pt>
                <c:pt idx="627">
                  <c:v>43655.1917708333</c:v>
                </c:pt>
                <c:pt idx="628">
                  <c:v>43655.3584143519</c:v>
                </c:pt>
                <c:pt idx="629">
                  <c:v>43655.5250347222</c:v>
                </c:pt>
                <c:pt idx="630">
                  <c:v>43655.6916782407</c:v>
                </c:pt>
                <c:pt idx="631">
                  <c:v>43655.8583101852</c:v>
                </c:pt>
                <c:pt idx="632">
                  <c:v>43656.0249421296</c:v>
                </c:pt>
                <c:pt idx="633">
                  <c:v>43656.1915740741</c:v>
                </c:pt>
                <c:pt idx="634">
                  <c:v>43656.3582060185</c:v>
                </c:pt>
                <c:pt idx="635">
                  <c:v>43656.524849537</c:v>
                </c:pt>
                <c:pt idx="636">
                  <c:v>43656.6914930556</c:v>
                </c:pt>
                <c:pt idx="637">
                  <c:v>43656.858125</c:v>
                </c:pt>
                <c:pt idx="638">
                  <c:v>43657.0247569445</c:v>
                </c:pt>
                <c:pt idx="639">
                  <c:v>43657.1913773148</c:v>
                </c:pt>
                <c:pt idx="640">
                  <c:v>43657.3580208333</c:v>
                </c:pt>
                <c:pt idx="641">
                  <c:v>43657.5246643519</c:v>
                </c:pt>
                <c:pt idx="642">
                  <c:v>43657.6912962963</c:v>
                </c:pt>
                <c:pt idx="643">
                  <c:v>43657.8579398148</c:v>
                </c:pt>
                <c:pt idx="644">
                  <c:v>43658.0245601852</c:v>
                </c:pt>
                <c:pt idx="645">
                  <c:v>43658.2745138889</c:v>
                </c:pt>
                <c:pt idx="646">
                  <c:v>43658.3578356481</c:v>
                </c:pt>
                <c:pt idx="647">
                  <c:v>43658.5244675926</c:v>
                </c:pt>
                <c:pt idx="648">
                  <c:v>43658.691099537</c:v>
                </c:pt>
                <c:pt idx="649">
                  <c:v>43658.8577314815</c:v>
                </c:pt>
                <c:pt idx="650">
                  <c:v>43659.024375</c:v>
                </c:pt>
                <c:pt idx="651">
                  <c:v>43659.1910069444</c:v>
                </c:pt>
                <c:pt idx="652">
                  <c:v>43659.3576388889</c:v>
                </c:pt>
                <c:pt idx="653">
                  <c:v>43659.5659259259</c:v>
                </c:pt>
                <c:pt idx="654">
                  <c:v>43659.6909027778</c:v>
                </c:pt>
                <c:pt idx="655">
                  <c:v>43659.8575462963</c:v>
                </c:pt>
                <c:pt idx="656">
                  <c:v>43660.0241782407</c:v>
                </c:pt>
                <c:pt idx="657">
                  <c:v>43660.1908101852</c:v>
                </c:pt>
                <c:pt idx="658">
                  <c:v>43660.3574537037</c:v>
                </c:pt>
                <c:pt idx="659">
                  <c:v>43660.5240740741</c:v>
                </c:pt>
                <c:pt idx="660">
                  <c:v>43660.6907175926</c:v>
                </c:pt>
                <c:pt idx="661">
                  <c:v>43660.8573611111</c:v>
                </c:pt>
                <c:pt idx="662">
                  <c:v>43661.0239930556</c:v>
                </c:pt>
                <c:pt idx="663">
                  <c:v>43661.190625</c:v>
                </c:pt>
                <c:pt idx="664">
                  <c:v>43661.3572569444</c:v>
                </c:pt>
                <c:pt idx="665">
                  <c:v>43661.5238888889</c:v>
                </c:pt>
                <c:pt idx="666">
                  <c:v>43661.6905324074</c:v>
                </c:pt>
                <c:pt idx="667">
                  <c:v>43661.8571527778</c:v>
                </c:pt>
                <c:pt idx="668">
                  <c:v>43662.0237962963</c:v>
                </c:pt>
                <c:pt idx="669">
                  <c:v>43662.1904398148</c:v>
                </c:pt>
                <c:pt idx="670">
                  <c:v>43662.3570601852</c:v>
                </c:pt>
                <c:pt idx="671">
                  <c:v>43662.5237037037</c:v>
                </c:pt>
                <c:pt idx="672">
                  <c:v>43662.6903356482</c:v>
                </c:pt>
                <c:pt idx="673">
                  <c:v>43662.8569791667</c:v>
                </c:pt>
                <c:pt idx="674">
                  <c:v>43663.0236111111</c:v>
                </c:pt>
                <c:pt idx="675">
                  <c:v>43663.2735532407</c:v>
                </c:pt>
                <c:pt idx="676">
                  <c:v>43663.356875</c:v>
                </c:pt>
                <c:pt idx="677">
                  <c:v>43663.5235069444</c:v>
                </c:pt>
                <c:pt idx="678">
                  <c:v>43663.690150463</c:v>
                </c:pt>
                <c:pt idx="679">
                  <c:v>43663.8567708333</c:v>
                </c:pt>
                <c:pt idx="680">
                  <c:v>43664.0234143519</c:v>
                </c:pt>
                <c:pt idx="681">
                  <c:v>43664.1900462963</c:v>
                </c:pt>
                <c:pt idx="682">
                  <c:v>43664.3566782407</c:v>
                </c:pt>
                <c:pt idx="683">
                  <c:v>43664.5233217593</c:v>
                </c:pt>
                <c:pt idx="684">
                  <c:v>43664.6899421296</c:v>
                </c:pt>
                <c:pt idx="685">
                  <c:v>43664.8565856482</c:v>
                </c:pt>
                <c:pt idx="686">
                  <c:v>43665.0232291667</c:v>
                </c:pt>
                <c:pt idx="687">
                  <c:v>43665.189837963</c:v>
                </c:pt>
                <c:pt idx="688">
                  <c:v>43665.3564814815</c:v>
                </c:pt>
                <c:pt idx="689">
                  <c:v>43665.523125</c:v>
                </c:pt>
                <c:pt idx="690">
                  <c:v>43665.6897569444</c:v>
                </c:pt>
                <c:pt idx="691">
                  <c:v>43665.856400463</c:v>
                </c:pt>
                <c:pt idx="692">
                  <c:v>43666.0230208333</c:v>
                </c:pt>
                <c:pt idx="693">
                  <c:v>43666.1896643519</c:v>
                </c:pt>
                <c:pt idx="694">
                  <c:v>43666.3563078704</c:v>
                </c:pt>
                <c:pt idx="695">
                  <c:v>43666.5229398148</c:v>
                </c:pt>
                <c:pt idx="696">
                  <c:v>43666.6895833333</c:v>
                </c:pt>
                <c:pt idx="697">
                  <c:v>43666.8562152778</c:v>
                </c:pt>
                <c:pt idx="698">
                  <c:v>43667.0228472222</c:v>
                </c:pt>
                <c:pt idx="699">
                  <c:v>43667.3144560185</c:v>
                </c:pt>
                <c:pt idx="700">
                  <c:v>43667.3561111111</c:v>
                </c:pt>
                <c:pt idx="701">
                  <c:v>43667.5227546296</c:v>
                </c:pt>
                <c:pt idx="702">
                  <c:v>43667.6893865741</c:v>
                </c:pt>
                <c:pt idx="703">
                  <c:v>43667.8560185185</c:v>
                </c:pt>
                <c:pt idx="704">
                  <c:v>43668.022650463</c:v>
                </c:pt>
                <c:pt idx="705">
                  <c:v>43668.1892824074</c:v>
                </c:pt>
                <c:pt idx="706">
                  <c:v>43668.3559259259</c:v>
                </c:pt>
                <c:pt idx="707">
                  <c:v>43668.5225578704</c:v>
                </c:pt>
                <c:pt idx="708">
                  <c:v>43668.6892013889</c:v>
                </c:pt>
                <c:pt idx="709">
                  <c:v>43668.8558217593</c:v>
                </c:pt>
                <c:pt idx="710">
                  <c:v>43669.0224652778</c:v>
                </c:pt>
                <c:pt idx="711">
                  <c:v>43669.1890972222</c:v>
                </c:pt>
                <c:pt idx="712">
                  <c:v>43669.3557291667</c:v>
                </c:pt>
                <c:pt idx="713">
                  <c:v>43669.5223726852</c:v>
                </c:pt>
                <c:pt idx="714">
                  <c:v>43669.6890046296</c:v>
                </c:pt>
                <c:pt idx="715">
                  <c:v>43669.8556365741</c:v>
                </c:pt>
                <c:pt idx="716">
                  <c:v>43670.0222800926</c:v>
                </c:pt>
                <c:pt idx="717">
                  <c:v>43670.188900463</c:v>
                </c:pt>
                <c:pt idx="718">
                  <c:v>43670.3555439815</c:v>
                </c:pt>
                <c:pt idx="719">
                  <c:v>43670.5221643519</c:v>
                </c:pt>
                <c:pt idx="720">
                  <c:v>43670.6888078704</c:v>
                </c:pt>
                <c:pt idx="721">
                  <c:v>43670.8554398148</c:v>
                </c:pt>
                <c:pt idx="722">
                  <c:v>43671.0220833333</c:v>
                </c:pt>
                <c:pt idx="723">
                  <c:v>43671.1887152778</c:v>
                </c:pt>
                <c:pt idx="724">
                  <c:v>43671.3553356482</c:v>
                </c:pt>
                <c:pt idx="725">
                  <c:v>43671.5219791667</c:v>
                </c:pt>
                <c:pt idx="726">
                  <c:v>43671.6886111111</c:v>
                </c:pt>
                <c:pt idx="727">
                  <c:v>43671.8552546296</c:v>
                </c:pt>
                <c:pt idx="728">
                  <c:v>43672.0218981481</c:v>
                </c:pt>
                <c:pt idx="729">
                  <c:v>43672.2718402778</c:v>
                </c:pt>
                <c:pt idx="730">
                  <c:v>43672.355150463</c:v>
                </c:pt>
                <c:pt idx="731">
                  <c:v>43672.5217824074</c:v>
                </c:pt>
                <c:pt idx="732">
                  <c:v>43672.6884259259</c:v>
                </c:pt>
                <c:pt idx="733">
                  <c:v>43672.8550694444</c:v>
                </c:pt>
                <c:pt idx="734">
                  <c:v>43673.0216898148</c:v>
                </c:pt>
                <c:pt idx="735">
                  <c:v>43673.1883333333</c:v>
                </c:pt>
                <c:pt idx="736">
                  <c:v>43673.3549652778</c:v>
                </c:pt>
                <c:pt idx="737">
                  <c:v>43673.5216087963</c:v>
                </c:pt>
                <c:pt idx="738">
                  <c:v>43673.6882407407</c:v>
                </c:pt>
                <c:pt idx="739">
                  <c:v>43673.8548726852</c:v>
                </c:pt>
                <c:pt idx="740">
                  <c:v>43674.0215162037</c:v>
                </c:pt>
                <c:pt idx="741">
                  <c:v>43674.1881365741</c:v>
                </c:pt>
                <c:pt idx="742">
                  <c:v>43674.3547800926</c:v>
                </c:pt>
                <c:pt idx="743">
                  <c:v>43674.5214236111</c:v>
                </c:pt>
                <c:pt idx="744">
                  <c:v>43674.6880555556</c:v>
                </c:pt>
                <c:pt idx="745">
                  <c:v>43674.8546875</c:v>
                </c:pt>
                <c:pt idx="746">
                  <c:v>43675.0213194444</c:v>
                </c:pt>
                <c:pt idx="747">
                  <c:v>43675.1879513889</c:v>
                </c:pt>
                <c:pt idx="748">
                  <c:v>43675.3545949074</c:v>
                </c:pt>
                <c:pt idx="749">
                  <c:v>43675.5212152778</c:v>
                </c:pt>
                <c:pt idx="750">
                  <c:v>43675.6878587963</c:v>
                </c:pt>
                <c:pt idx="751">
                  <c:v>43675.8544907407</c:v>
                </c:pt>
                <c:pt idx="752">
                  <c:v>43676.0211226852</c:v>
                </c:pt>
                <c:pt idx="753">
                  <c:v>43676.1877662037</c:v>
                </c:pt>
                <c:pt idx="754">
                  <c:v>43676.3543981482</c:v>
                </c:pt>
                <c:pt idx="755">
                  <c:v>43676.5626851852</c:v>
                </c:pt>
                <c:pt idx="756">
                  <c:v>43676.687662037</c:v>
                </c:pt>
                <c:pt idx="757">
                  <c:v>43676.8543055556</c:v>
                </c:pt>
                <c:pt idx="758">
                  <c:v>43677.0209375</c:v>
                </c:pt>
                <c:pt idx="759">
                  <c:v>43677.1875694444</c:v>
                </c:pt>
                <c:pt idx="760">
                  <c:v>43677.3542013889</c:v>
                </c:pt>
                <c:pt idx="761">
                  <c:v>43677.5208449074</c:v>
                </c:pt>
                <c:pt idx="762">
                  <c:v>43677.6874768519</c:v>
                </c:pt>
                <c:pt idx="763">
                  <c:v>43677.8541203704</c:v>
                </c:pt>
                <c:pt idx="764">
                  <c:v>43678.0207407407</c:v>
                </c:pt>
                <c:pt idx="765">
                  <c:v>43678.1873726852</c:v>
                </c:pt>
                <c:pt idx="766">
                  <c:v>43678.3540046296</c:v>
                </c:pt>
                <c:pt idx="767">
                  <c:v>43678.5206481482</c:v>
                </c:pt>
                <c:pt idx="768">
                  <c:v>43678.6872800926</c:v>
                </c:pt>
                <c:pt idx="769">
                  <c:v>43678.853912037</c:v>
                </c:pt>
                <c:pt idx="770">
                  <c:v>43679.0205555556</c:v>
                </c:pt>
                <c:pt idx="771">
                  <c:v>43679.1871759259</c:v>
                </c:pt>
                <c:pt idx="772">
                  <c:v>43679.3538194444</c:v>
                </c:pt>
                <c:pt idx="773">
                  <c:v>43679.520462963</c:v>
                </c:pt>
                <c:pt idx="774">
                  <c:v>43679.6870949074</c:v>
                </c:pt>
                <c:pt idx="775">
                  <c:v>43679.8537268519</c:v>
                </c:pt>
                <c:pt idx="776">
                  <c:v>43680.0203587963</c:v>
                </c:pt>
                <c:pt idx="777">
                  <c:v>43680.1870023148</c:v>
                </c:pt>
                <c:pt idx="778">
                  <c:v>43680.3536226852</c:v>
                </c:pt>
                <c:pt idx="779">
                  <c:v>43680.5202546296</c:v>
                </c:pt>
                <c:pt idx="780">
                  <c:v>43680.6868981481</c:v>
                </c:pt>
                <c:pt idx="781">
                  <c:v>43680.8535300926</c:v>
                </c:pt>
                <c:pt idx="782">
                  <c:v>43681.0201736111</c:v>
                </c:pt>
                <c:pt idx="783">
                  <c:v>43681.1868055556</c:v>
                </c:pt>
                <c:pt idx="784">
                  <c:v>43681.3534259259</c:v>
                </c:pt>
                <c:pt idx="785">
                  <c:v>43681.5200694444</c:v>
                </c:pt>
                <c:pt idx="786">
                  <c:v>43681.7283680556</c:v>
                </c:pt>
                <c:pt idx="787">
                  <c:v>43681.8533449074</c:v>
                </c:pt>
                <c:pt idx="788">
                  <c:v>43682.0199768519</c:v>
                </c:pt>
                <c:pt idx="789">
                  <c:v>43682.1866087963</c:v>
                </c:pt>
                <c:pt idx="790">
                  <c:v>43682.3532407407</c:v>
                </c:pt>
                <c:pt idx="791">
                  <c:v>43682.5198842593</c:v>
                </c:pt>
                <c:pt idx="792">
                  <c:v>43682.6865162037</c:v>
                </c:pt>
                <c:pt idx="793">
                  <c:v>43682.8531481482</c:v>
                </c:pt>
                <c:pt idx="794">
                  <c:v>43683.0197800926</c:v>
                </c:pt>
                <c:pt idx="795">
                  <c:v>43683.2697222222</c:v>
                </c:pt>
                <c:pt idx="796">
                  <c:v>43683.3530439815</c:v>
                </c:pt>
                <c:pt idx="797">
                  <c:v>43683.5196759259</c:v>
                </c:pt>
                <c:pt idx="798">
                  <c:v>43683.6863194444</c:v>
                </c:pt>
                <c:pt idx="799">
                  <c:v>43683.8529513889</c:v>
                </c:pt>
                <c:pt idx="800">
                  <c:v>43684.0195949074</c:v>
                </c:pt>
                <c:pt idx="801">
                  <c:v>43684.1862268519</c:v>
                </c:pt>
                <c:pt idx="802">
                  <c:v>43684.3528587963</c:v>
                </c:pt>
                <c:pt idx="803">
                  <c:v>43684.5195023148</c:v>
                </c:pt>
                <c:pt idx="804">
                  <c:v>43684.6861342593</c:v>
                </c:pt>
                <c:pt idx="805">
                  <c:v>43684.8527662037</c:v>
                </c:pt>
                <c:pt idx="806">
                  <c:v>43685.0193981482</c:v>
                </c:pt>
                <c:pt idx="807">
                  <c:v>43685.1860416667</c:v>
                </c:pt>
                <c:pt idx="808">
                  <c:v>43685.3526736111</c:v>
                </c:pt>
                <c:pt idx="809">
                  <c:v>43685.5193055556</c:v>
                </c:pt>
                <c:pt idx="810">
                  <c:v>43685.6859490741</c:v>
                </c:pt>
                <c:pt idx="811">
                  <c:v>43685.8525810185</c:v>
                </c:pt>
                <c:pt idx="812">
                  <c:v>43686.019212963</c:v>
                </c:pt>
                <c:pt idx="813">
                  <c:v>43686.1858449074</c:v>
                </c:pt>
                <c:pt idx="814">
                  <c:v>43686.3524768519</c:v>
                </c:pt>
                <c:pt idx="815">
                  <c:v>43686.5191087963</c:v>
                </c:pt>
                <c:pt idx="816">
                  <c:v>43686.6857407407</c:v>
                </c:pt>
                <c:pt idx="817">
                  <c:v>43686.8523842593</c:v>
                </c:pt>
                <c:pt idx="818">
                  <c:v>43687.0190277778</c:v>
                </c:pt>
                <c:pt idx="819">
                  <c:v>43687.3106365741</c:v>
                </c:pt>
                <c:pt idx="820">
                  <c:v>43687.3939467593</c:v>
                </c:pt>
                <c:pt idx="821">
                  <c:v>43687.518912037</c:v>
                </c:pt>
                <c:pt idx="822">
                  <c:v>43687.6855555556</c:v>
                </c:pt>
                <c:pt idx="823">
                  <c:v>43687.8521875</c:v>
                </c:pt>
                <c:pt idx="824">
                  <c:v>43688.0188194444</c:v>
                </c:pt>
                <c:pt idx="825">
                  <c:v>43688.185462963</c:v>
                </c:pt>
                <c:pt idx="826">
                  <c:v>43688.3520949074</c:v>
                </c:pt>
                <c:pt idx="827">
                  <c:v>43688.5187384259</c:v>
                </c:pt>
                <c:pt idx="828">
                  <c:v>43688.6853587963</c:v>
                </c:pt>
                <c:pt idx="829">
                  <c:v>43688.8520023148</c:v>
                </c:pt>
                <c:pt idx="830">
                  <c:v>43689.0186342593</c:v>
                </c:pt>
                <c:pt idx="831">
                  <c:v>43689.1852662037</c:v>
                </c:pt>
                <c:pt idx="832">
                  <c:v>43689.3519097222</c:v>
                </c:pt>
                <c:pt idx="833">
                  <c:v>43689.5185300926</c:v>
                </c:pt>
                <c:pt idx="834">
                  <c:v>43689.6851736111</c:v>
                </c:pt>
                <c:pt idx="835">
                  <c:v>43689.8518171296</c:v>
                </c:pt>
                <c:pt idx="836">
                  <c:v>43690.0184490741</c:v>
                </c:pt>
                <c:pt idx="837">
                  <c:v>43690.1850925926</c:v>
                </c:pt>
                <c:pt idx="838">
                  <c:v>43690.351712963</c:v>
                </c:pt>
                <c:pt idx="839">
                  <c:v>43690.5183449074</c:v>
                </c:pt>
                <c:pt idx="840">
                  <c:v>43690.6849884259</c:v>
                </c:pt>
                <c:pt idx="841">
                  <c:v>43690.8516203704</c:v>
                </c:pt>
                <c:pt idx="842">
                  <c:v>43691.0182523148</c:v>
                </c:pt>
                <c:pt idx="843">
                  <c:v>43691.1848726852</c:v>
                </c:pt>
                <c:pt idx="844">
                  <c:v>43691.3515162037</c:v>
                </c:pt>
                <c:pt idx="845">
                  <c:v>43691.5181597222</c:v>
                </c:pt>
                <c:pt idx="846">
                  <c:v>43691.6847800926</c:v>
                </c:pt>
                <c:pt idx="847">
                  <c:v>43691.8514236111</c:v>
                </c:pt>
                <c:pt idx="848">
                  <c:v>43692.0180555556</c:v>
                </c:pt>
                <c:pt idx="849">
                  <c:v>43692.1846875</c:v>
                </c:pt>
                <c:pt idx="850">
                  <c:v>43692.3513310185</c:v>
                </c:pt>
                <c:pt idx="851">
                  <c:v>43692.5179513889</c:v>
                </c:pt>
                <c:pt idx="852">
                  <c:v>43692.6845949074</c:v>
                </c:pt>
                <c:pt idx="853">
                  <c:v>43692.8512268519</c:v>
                </c:pt>
                <c:pt idx="854">
                  <c:v>43693.0178703704</c:v>
                </c:pt>
                <c:pt idx="855">
                  <c:v>43693.1845023148</c:v>
                </c:pt>
                <c:pt idx="856">
                  <c:v>43693.3511226852</c:v>
                </c:pt>
                <c:pt idx="857">
                  <c:v>43693.5177662037</c:v>
                </c:pt>
                <c:pt idx="858">
                  <c:v>43693.6844097222</c:v>
                </c:pt>
                <c:pt idx="859">
                  <c:v>43693.8510416667</c:v>
                </c:pt>
                <c:pt idx="860">
                  <c:v>43694.0176736111</c:v>
                </c:pt>
                <c:pt idx="861">
                  <c:v>43694.1843055556</c:v>
                </c:pt>
                <c:pt idx="862">
                  <c:v>43694.3509375</c:v>
                </c:pt>
                <c:pt idx="863">
                  <c:v>43694.5175810185</c:v>
                </c:pt>
                <c:pt idx="864">
                  <c:v>43694.684212963</c:v>
                </c:pt>
                <c:pt idx="865">
                  <c:v>43694.8508449074</c:v>
                </c:pt>
                <c:pt idx="866">
                  <c:v>43695.0591435185</c:v>
                </c:pt>
                <c:pt idx="867">
                  <c:v>43695.3090856482</c:v>
                </c:pt>
                <c:pt idx="868">
                  <c:v>43695.3507523148</c:v>
                </c:pt>
                <c:pt idx="869">
                  <c:v>43695.5173842593</c:v>
                </c:pt>
                <c:pt idx="870">
                  <c:v>43695.6840162037</c:v>
                </c:pt>
                <c:pt idx="871">
                  <c:v>43695.8506481481</c:v>
                </c:pt>
                <c:pt idx="872">
                  <c:v>43696.0172916667</c:v>
                </c:pt>
                <c:pt idx="873">
                  <c:v>43696.183912037</c:v>
                </c:pt>
                <c:pt idx="874">
                  <c:v>43696.3505555556</c:v>
                </c:pt>
                <c:pt idx="875">
                  <c:v>43696.5171875</c:v>
                </c:pt>
                <c:pt idx="876">
                  <c:v>43696.6838194444</c:v>
                </c:pt>
                <c:pt idx="877">
                  <c:v>43696.8921180556</c:v>
                </c:pt>
                <c:pt idx="878">
                  <c:v>43697.0170949074</c:v>
                </c:pt>
                <c:pt idx="879">
                  <c:v>43697.1837268519</c:v>
                </c:pt>
                <c:pt idx="880">
                  <c:v>43697.3503703704</c:v>
                </c:pt>
                <c:pt idx="881">
                  <c:v>43697.5169907407</c:v>
                </c:pt>
                <c:pt idx="882">
                  <c:v>43697.6836458333</c:v>
                </c:pt>
                <c:pt idx="883">
                  <c:v>43697.8502777778</c:v>
                </c:pt>
                <c:pt idx="884">
                  <c:v>43698.0169212963</c:v>
                </c:pt>
                <c:pt idx="885">
                  <c:v>43698.266875</c:v>
                </c:pt>
                <c:pt idx="886">
                  <c:v>43698.3501851852</c:v>
                </c:pt>
                <c:pt idx="887">
                  <c:v>43698.5168287037</c:v>
                </c:pt>
                <c:pt idx="888">
                  <c:v>43698.6834606482</c:v>
                </c:pt>
                <c:pt idx="889">
                  <c:v>43698.8500925926</c:v>
                </c:pt>
                <c:pt idx="890">
                  <c:v>43699.0167361111</c:v>
                </c:pt>
                <c:pt idx="891">
                  <c:v>43699.1833564815</c:v>
                </c:pt>
                <c:pt idx="892">
                  <c:v>43699.35</c:v>
                </c:pt>
                <c:pt idx="893">
                  <c:v>43699.5166319445</c:v>
                </c:pt>
                <c:pt idx="894">
                  <c:v>43699.6832638889</c:v>
                </c:pt>
                <c:pt idx="895">
                  <c:v>43699.8499074074</c:v>
                </c:pt>
                <c:pt idx="896">
                  <c:v>43700.0165277778</c:v>
                </c:pt>
                <c:pt idx="897">
                  <c:v>43700.2248263889</c:v>
                </c:pt>
                <c:pt idx="898">
                  <c:v>43700.3497916667</c:v>
                </c:pt>
                <c:pt idx="899">
                  <c:v>43700.5164351852</c:v>
                </c:pt>
                <c:pt idx="900">
                  <c:v>43700.6830787037</c:v>
                </c:pt>
                <c:pt idx="901">
                  <c:v>43700.8496990741</c:v>
                </c:pt>
                <c:pt idx="902">
                  <c:v>43701.0163425926</c:v>
                </c:pt>
                <c:pt idx="903">
                  <c:v>43701.1829861111</c:v>
                </c:pt>
                <c:pt idx="904">
                  <c:v>43701.3496064815</c:v>
                </c:pt>
                <c:pt idx="905">
                  <c:v>43701.51625</c:v>
                </c:pt>
                <c:pt idx="906">
                  <c:v>43701.6828819444</c:v>
                </c:pt>
                <c:pt idx="907">
                  <c:v>43701.8495138889</c:v>
                </c:pt>
                <c:pt idx="908">
                  <c:v>43702.0161574074</c:v>
                </c:pt>
                <c:pt idx="909">
                  <c:v>43702.1827893519</c:v>
                </c:pt>
                <c:pt idx="910">
                  <c:v>43702.3494212963</c:v>
                </c:pt>
                <c:pt idx="911">
                  <c:v>43702.5160416667</c:v>
                </c:pt>
                <c:pt idx="912">
                  <c:v>43702.6826851852</c:v>
                </c:pt>
                <c:pt idx="913">
                  <c:v>43702.8493171296</c:v>
                </c:pt>
                <c:pt idx="914">
                  <c:v>43703.0159606482</c:v>
                </c:pt>
                <c:pt idx="915">
                  <c:v>43703.1825810185</c:v>
                </c:pt>
                <c:pt idx="916">
                  <c:v>43703.349212963</c:v>
                </c:pt>
                <c:pt idx="917">
                  <c:v>43703.5158564815</c:v>
                </c:pt>
                <c:pt idx="918">
                  <c:v>43703.6824884259</c:v>
                </c:pt>
                <c:pt idx="919">
                  <c:v>43703.8491203704</c:v>
                </c:pt>
                <c:pt idx="920">
                  <c:v>43704.0157638889</c:v>
                </c:pt>
                <c:pt idx="921">
                  <c:v>43704.1823842593</c:v>
                </c:pt>
                <c:pt idx="922">
                  <c:v>43704.3490277778</c:v>
                </c:pt>
                <c:pt idx="923">
                  <c:v>43704.5156597222</c:v>
                </c:pt>
                <c:pt idx="924">
                  <c:v>43704.6822916667</c:v>
                </c:pt>
                <c:pt idx="925">
                  <c:v>43704.8489351852</c:v>
                </c:pt>
                <c:pt idx="926">
                  <c:v>43705.0155671296</c:v>
                </c:pt>
                <c:pt idx="927">
                  <c:v>43705.1821990741</c:v>
                </c:pt>
                <c:pt idx="928">
                  <c:v>43705.3488194444</c:v>
                </c:pt>
                <c:pt idx="929">
                  <c:v>43705.515462963</c:v>
                </c:pt>
                <c:pt idx="930">
                  <c:v>43705.6821064815</c:v>
                </c:pt>
                <c:pt idx="931">
                  <c:v>43705.8487384259</c:v>
                </c:pt>
                <c:pt idx="932">
                  <c:v>43706.0153703704</c:v>
                </c:pt>
                <c:pt idx="933">
                  <c:v>43706.1819907407</c:v>
                </c:pt>
                <c:pt idx="934">
                  <c:v>43706.3486342593</c:v>
                </c:pt>
                <c:pt idx="935">
                  <c:v>43706.5152777778</c:v>
                </c:pt>
                <c:pt idx="936">
                  <c:v>43706.6819097222</c:v>
                </c:pt>
                <c:pt idx="937">
                  <c:v>43706.8485532407</c:v>
                </c:pt>
                <c:pt idx="938">
                  <c:v>43707.0151851852</c:v>
                </c:pt>
                <c:pt idx="939">
                  <c:v>43707.1818055556</c:v>
                </c:pt>
                <c:pt idx="940">
                  <c:v>43707.3484490741</c:v>
                </c:pt>
                <c:pt idx="941">
                  <c:v>43707.5150810185</c:v>
                </c:pt>
                <c:pt idx="942">
                  <c:v>43707.681712963</c:v>
                </c:pt>
                <c:pt idx="943">
                  <c:v>43707.8900115741</c:v>
                </c:pt>
                <c:pt idx="944">
                  <c:v>43708.015</c:v>
                </c:pt>
                <c:pt idx="945">
                  <c:v>43708.1816203704</c:v>
                </c:pt>
                <c:pt idx="946">
                  <c:v>43708.3482523148</c:v>
                </c:pt>
                <c:pt idx="947">
                  <c:v>43708.5148842593</c:v>
                </c:pt>
                <c:pt idx="948">
                  <c:v>43708.6815277778</c:v>
                </c:pt>
                <c:pt idx="949">
                  <c:v>43708.8481712963</c:v>
                </c:pt>
                <c:pt idx="950">
                  <c:v>43709.0148148148</c:v>
                </c:pt>
                <c:pt idx="951">
                  <c:v>43709.3064236111</c:v>
                </c:pt>
                <c:pt idx="952">
                  <c:v>43709.3480787037</c:v>
                </c:pt>
                <c:pt idx="953">
                  <c:v>43709.5147106481</c:v>
                </c:pt>
                <c:pt idx="954">
                  <c:v>43709.7230092593</c:v>
                </c:pt>
                <c:pt idx="955">
                  <c:v>43709.847974537</c:v>
                </c:pt>
                <c:pt idx="956">
                  <c:v>43710.0146180556</c:v>
                </c:pt>
                <c:pt idx="957">
                  <c:v>43710.18125</c:v>
                </c:pt>
                <c:pt idx="958">
                  <c:v>43710.3478819444</c:v>
                </c:pt>
                <c:pt idx="959">
                  <c:v>43710.514525463</c:v>
                </c:pt>
                <c:pt idx="960">
                  <c:v>43710.6811574074</c:v>
                </c:pt>
                <c:pt idx="961">
                  <c:v>43710.8477893519</c:v>
                </c:pt>
                <c:pt idx="962">
                  <c:v>43711.0144328704</c:v>
                </c:pt>
                <c:pt idx="963">
                  <c:v>43711.1810416667</c:v>
                </c:pt>
                <c:pt idx="964">
                  <c:v>43711.3476851852</c:v>
                </c:pt>
                <c:pt idx="965">
                  <c:v>43711.5143287037</c:v>
                </c:pt>
                <c:pt idx="966">
                  <c:v>43711.6809606482</c:v>
                </c:pt>
                <c:pt idx="967">
                  <c:v>43711.8476041667</c:v>
                </c:pt>
                <c:pt idx="968">
                  <c:v>43712.0142361111</c:v>
                </c:pt>
                <c:pt idx="969">
                  <c:v>43712.1808680556</c:v>
                </c:pt>
                <c:pt idx="970">
                  <c:v>43712.3475115741</c:v>
                </c:pt>
                <c:pt idx="971">
                  <c:v>43712.5141435185</c:v>
                </c:pt>
                <c:pt idx="972">
                  <c:v>43712.680787037</c:v>
                </c:pt>
                <c:pt idx="973">
                  <c:v>43712.8474074074</c:v>
                </c:pt>
                <c:pt idx="974">
                  <c:v>43713.0140509259</c:v>
                </c:pt>
                <c:pt idx="975">
                  <c:v>43713.1806828704</c:v>
                </c:pt>
                <c:pt idx="976">
                  <c:v>43713.3473148148</c:v>
                </c:pt>
                <c:pt idx="977">
                  <c:v>43713.5139583333</c:v>
                </c:pt>
                <c:pt idx="978">
                  <c:v>43713.6805787037</c:v>
                </c:pt>
                <c:pt idx="979">
                  <c:v>43713.8472222222</c:v>
                </c:pt>
                <c:pt idx="980">
                  <c:v>43714.0138657407</c:v>
                </c:pt>
                <c:pt idx="981">
                  <c:v>43714.305462963</c:v>
                </c:pt>
                <c:pt idx="982">
                  <c:v>43714.3471180556</c:v>
                </c:pt>
                <c:pt idx="983">
                  <c:v>43714.51375</c:v>
                </c:pt>
                <c:pt idx="984">
                  <c:v>43714.6803935185</c:v>
                </c:pt>
                <c:pt idx="985">
                  <c:v>43714.847025463</c:v>
                </c:pt>
                <c:pt idx="986">
                  <c:v>43715.0136574074</c:v>
                </c:pt>
                <c:pt idx="987">
                  <c:v>43715.1803009259</c:v>
                </c:pt>
                <c:pt idx="988">
                  <c:v>43715.3469212963</c:v>
                </c:pt>
                <c:pt idx="989">
                  <c:v>43715.5135648148</c:v>
                </c:pt>
                <c:pt idx="990">
                  <c:v>43715.6802083333</c:v>
                </c:pt>
                <c:pt idx="991">
                  <c:v>43715.8468287037</c:v>
                </c:pt>
                <c:pt idx="992">
                  <c:v>43716.0134722222</c:v>
                </c:pt>
                <c:pt idx="993">
                  <c:v>43716.3050810185</c:v>
                </c:pt>
                <c:pt idx="994">
                  <c:v>43716.3467361111</c:v>
                </c:pt>
                <c:pt idx="995">
                  <c:v>43716.5133796296</c:v>
                </c:pt>
                <c:pt idx="996">
                  <c:v>43716.68</c:v>
                </c:pt>
                <c:pt idx="997">
                  <c:v>43716.8466435185</c:v>
                </c:pt>
                <c:pt idx="998">
                  <c:v>43717.013287037</c:v>
                </c:pt>
                <c:pt idx="999">
                  <c:v>43717.1799074074</c:v>
                </c:pt>
                <c:pt idx="1000">
                  <c:v>43717.3465509259</c:v>
                </c:pt>
                <c:pt idx="1001">
                  <c:v>43717.5131828704</c:v>
                </c:pt>
                <c:pt idx="1002">
                  <c:v>43717.6798263889</c:v>
                </c:pt>
                <c:pt idx="1003">
                  <c:v>43717.8464583333</c:v>
                </c:pt>
                <c:pt idx="1004">
                  <c:v>43718.0130902778</c:v>
                </c:pt>
                <c:pt idx="1005">
                  <c:v>43718.2630439815</c:v>
                </c:pt>
                <c:pt idx="1006">
                  <c:v>43718.3463657407</c:v>
                </c:pt>
                <c:pt idx="1007">
                  <c:v>43718.5129976852</c:v>
                </c:pt>
                <c:pt idx="1008">
                  <c:v>43718.6796296296</c:v>
                </c:pt>
                <c:pt idx="1009">
                  <c:v>43718.8462615741</c:v>
                </c:pt>
                <c:pt idx="1010">
                  <c:v>43719.0129050926</c:v>
                </c:pt>
                <c:pt idx="1011">
                  <c:v>43719.179537037</c:v>
                </c:pt>
                <c:pt idx="1012">
                  <c:v>43719.3461689815</c:v>
                </c:pt>
                <c:pt idx="1013">
                  <c:v>43719.5128009259</c:v>
                </c:pt>
                <c:pt idx="1014">
                  <c:v>43719.6794328704</c:v>
                </c:pt>
                <c:pt idx="1015">
                  <c:v>43719.8460763889</c:v>
                </c:pt>
                <c:pt idx="1016">
                  <c:v>43720.0127199074</c:v>
                </c:pt>
                <c:pt idx="1017">
                  <c:v>43720.1793402778</c:v>
                </c:pt>
                <c:pt idx="1018">
                  <c:v>43720.3459837963</c:v>
                </c:pt>
                <c:pt idx="1019">
                  <c:v>43720.5126157407</c:v>
                </c:pt>
                <c:pt idx="1020">
                  <c:v>43720.6792592593</c:v>
                </c:pt>
                <c:pt idx="1021">
                  <c:v>43720.8458912037</c:v>
                </c:pt>
                <c:pt idx="1022">
                  <c:v>43721.0125231482</c:v>
                </c:pt>
                <c:pt idx="1023">
                  <c:v>43721.1791550926</c:v>
                </c:pt>
                <c:pt idx="1024">
                  <c:v>43721.345787037</c:v>
                </c:pt>
                <c:pt idx="1025">
                  <c:v>43721.5124305556</c:v>
                </c:pt>
                <c:pt idx="1026">
                  <c:v>43721.6790625</c:v>
                </c:pt>
                <c:pt idx="1027">
                  <c:v>43721.8456944445</c:v>
                </c:pt>
                <c:pt idx="1028">
                  <c:v>43722.012337963</c:v>
                </c:pt>
                <c:pt idx="1029">
                  <c:v>43722.1789583333</c:v>
                </c:pt>
                <c:pt idx="1030">
                  <c:v>43722.3456018519</c:v>
                </c:pt>
                <c:pt idx="1031">
                  <c:v>43722.553900463</c:v>
                </c:pt>
                <c:pt idx="1032">
                  <c:v>43722.6788657407</c:v>
                </c:pt>
                <c:pt idx="1033">
                  <c:v>43722.8455092593</c:v>
                </c:pt>
                <c:pt idx="1034">
                  <c:v>43723.0121412037</c:v>
                </c:pt>
                <c:pt idx="1035">
                  <c:v>43723.1787731481</c:v>
                </c:pt>
                <c:pt idx="1036">
                  <c:v>43723.3454166667</c:v>
                </c:pt>
                <c:pt idx="1037">
                  <c:v>43723.5120486111</c:v>
                </c:pt>
                <c:pt idx="1038">
                  <c:v>43723.6786805556</c:v>
                </c:pt>
                <c:pt idx="1039">
                  <c:v>43723.8453125</c:v>
                </c:pt>
                <c:pt idx="1040">
                  <c:v>43724.0119560185</c:v>
                </c:pt>
                <c:pt idx="1041">
                  <c:v>43724.178587963</c:v>
                </c:pt>
                <c:pt idx="1042">
                  <c:v>43724.3452314815</c:v>
                </c:pt>
                <c:pt idx="1043">
                  <c:v>43724.5118634259</c:v>
                </c:pt>
                <c:pt idx="1044">
                  <c:v>43724.6784837963</c:v>
                </c:pt>
                <c:pt idx="1045">
                  <c:v>43724.8451273148</c:v>
                </c:pt>
                <c:pt idx="1046">
                  <c:v>43725.0117592593</c:v>
                </c:pt>
                <c:pt idx="1047">
                  <c:v>43725.1784027778</c:v>
                </c:pt>
                <c:pt idx="1048">
                  <c:v>43725.3450347222</c:v>
                </c:pt>
                <c:pt idx="1049">
                  <c:v>43725.5116666667</c:v>
                </c:pt>
                <c:pt idx="1050">
                  <c:v>43725.6783101852</c:v>
                </c:pt>
                <c:pt idx="1051">
                  <c:v>43725.8449305556</c:v>
                </c:pt>
                <c:pt idx="1052">
                  <c:v>43726.0115740741</c:v>
                </c:pt>
                <c:pt idx="1053">
                  <c:v>43726.1782175926</c:v>
                </c:pt>
                <c:pt idx="1054">
                  <c:v>43726.4281712963</c:v>
                </c:pt>
                <c:pt idx="1055">
                  <c:v>43726.5114814815</c:v>
                </c:pt>
                <c:pt idx="1056">
                  <c:v>43726.6781018519</c:v>
                </c:pt>
                <c:pt idx="1057">
                  <c:v>43726.8447453704</c:v>
                </c:pt>
                <c:pt idx="1058">
                  <c:v>43727.0113888889</c:v>
                </c:pt>
                <c:pt idx="1059">
                  <c:v>43727.1780208333</c:v>
                </c:pt>
                <c:pt idx="1060">
                  <c:v>43727.3446527778</c:v>
                </c:pt>
                <c:pt idx="1061">
                  <c:v>43727.5112962963</c:v>
                </c:pt>
                <c:pt idx="1062">
                  <c:v>43727.6779282407</c:v>
                </c:pt>
                <c:pt idx="1063">
                  <c:v>43727.8445717593</c:v>
                </c:pt>
                <c:pt idx="1064">
                  <c:v>43728.0112037037</c:v>
                </c:pt>
                <c:pt idx="1065">
                  <c:v>43728.1778240741</c:v>
                </c:pt>
                <c:pt idx="1066">
                  <c:v>43728.3444675926</c:v>
                </c:pt>
                <c:pt idx="1067">
                  <c:v>43728.511099537</c:v>
                </c:pt>
                <c:pt idx="1068">
                  <c:v>43728.6777430556</c:v>
                </c:pt>
                <c:pt idx="1069">
                  <c:v>43728.8443634259</c:v>
                </c:pt>
                <c:pt idx="1070">
                  <c:v>43729.0110069444</c:v>
                </c:pt>
                <c:pt idx="1071">
                  <c:v>43729.177650463</c:v>
                </c:pt>
                <c:pt idx="1072">
                  <c:v>43729.3442824074</c:v>
                </c:pt>
                <c:pt idx="1073">
                  <c:v>43729.5109259259</c:v>
                </c:pt>
                <c:pt idx="1074">
                  <c:v>43729.6775578704</c:v>
                </c:pt>
                <c:pt idx="1075">
                  <c:v>43729.8441898148</c:v>
                </c:pt>
                <c:pt idx="1076">
                  <c:v>43730.0108333333</c:v>
                </c:pt>
                <c:pt idx="1077">
                  <c:v>43730.1774537037</c:v>
                </c:pt>
                <c:pt idx="1078">
                  <c:v>43730.3440972222</c:v>
                </c:pt>
                <c:pt idx="1079">
                  <c:v>43730.5107175926</c:v>
                </c:pt>
                <c:pt idx="1080">
                  <c:v>43730.6773611111</c:v>
                </c:pt>
                <c:pt idx="1081">
                  <c:v>43730.8440046296</c:v>
                </c:pt>
                <c:pt idx="1082">
                  <c:v>43731.0106365741</c:v>
                </c:pt>
                <c:pt idx="1083">
                  <c:v>43731.2605902778</c:v>
                </c:pt>
                <c:pt idx="1084">
                  <c:v>43731.343900463</c:v>
                </c:pt>
                <c:pt idx="1085">
                  <c:v>43731.5105439815</c:v>
                </c:pt>
                <c:pt idx="1086">
                  <c:v>43731.6771759259</c:v>
                </c:pt>
                <c:pt idx="1087">
                  <c:v>43731.8438078704</c:v>
                </c:pt>
                <c:pt idx="1088">
                  <c:v>43732.0104513889</c:v>
                </c:pt>
                <c:pt idx="1089">
                  <c:v>43732.1770833333</c:v>
                </c:pt>
                <c:pt idx="1090">
                  <c:v>43732.3437152778</c:v>
                </c:pt>
                <c:pt idx="1091">
                  <c:v>43732.5103587963</c:v>
                </c:pt>
                <c:pt idx="1092">
                  <c:v>43732.6769791667</c:v>
                </c:pt>
                <c:pt idx="1093">
                  <c:v>43732.8436226852</c:v>
                </c:pt>
                <c:pt idx="1094">
                  <c:v>43733.0102662037</c:v>
                </c:pt>
                <c:pt idx="1095">
                  <c:v>43733.301875</c:v>
                </c:pt>
                <c:pt idx="1096">
                  <c:v>43733.3435300926</c:v>
                </c:pt>
                <c:pt idx="1097">
                  <c:v>43733.510162037</c:v>
                </c:pt>
                <c:pt idx="1098">
                  <c:v>43733.6767939815</c:v>
                </c:pt>
                <c:pt idx="1099">
                  <c:v>43733.8434375</c:v>
                </c:pt>
                <c:pt idx="1100">
                  <c:v>43734.0100578704</c:v>
                </c:pt>
                <c:pt idx="1101">
                  <c:v>43734.1767013889</c:v>
                </c:pt>
                <c:pt idx="1102">
                  <c:v>43734.3433333333</c:v>
                </c:pt>
                <c:pt idx="1103">
                  <c:v>43734.5099768519</c:v>
                </c:pt>
                <c:pt idx="1104">
                  <c:v>43734.6766087963</c:v>
                </c:pt>
                <c:pt idx="1105">
                  <c:v>43734.8432407407</c:v>
                </c:pt>
                <c:pt idx="1106">
                  <c:v>43735.0098842593</c:v>
                </c:pt>
                <c:pt idx="1107">
                  <c:v>43735.1765046296</c:v>
                </c:pt>
                <c:pt idx="1108">
                  <c:v>43735.3431481481</c:v>
                </c:pt>
                <c:pt idx="1109">
                  <c:v>43735.5097916667</c:v>
                </c:pt>
                <c:pt idx="1110">
                  <c:v>43735.676412037</c:v>
                </c:pt>
                <c:pt idx="1111">
                  <c:v>43735.8430555556</c:v>
                </c:pt>
                <c:pt idx="1112">
                  <c:v>43736.0096759259</c:v>
                </c:pt>
                <c:pt idx="1113">
                  <c:v>43736.1763194444</c:v>
                </c:pt>
                <c:pt idx="1114">
                  <c:v>43736.342962963</c:v>
                </c:pt>
                <c:pt idx="1115">
                  <c:v>43736.5095833333</c:v>
                </c:pt>
                <c:pt idx="1116">
                  <c:v>43736.6762268519</c:v>
                </c:pt>
                <c:pt idx="1117">
                  <c:v>43736.8428587963</c:v>
                </c:pt>
                <c:pt idx="1118">
                  <c:v>43737.0094907407</c:v>
                </c:pt>
                <c:pt idx="1119">
                  <c:v>43737.1761342593</c:v>
                </c:pt>
                <c:pt idx="1120">
                  <c:v>43737.3427662037</c:v>
                </c:pt>
                <c:pt idx="1121">
                  <c:v>43737.5094097222</c:v>
                </c:pt>
                <c:pt idx="1122">
                  <c:v>43737.6760416667</c:v>
                </c:pt>
                <c:pt idx="1123">
                  <c:v>43737.8426736111</c:v>
                </c:pt>
                <c:pt idx="1124">
                  <c:v>43738.0093171296</c:v>
                </c:pt>
                <c:pt idx="1125">
                  <c:v>43738.1759375</c:v>
                </c:pt>
                <c:pt idx="1126">
                  <c:v>43738.3425810185</c:v>
                </c:pt>
                <c:pt idx="1127">
                  <c:v>43738.509212963</c:v>
                </c:pt>
                <c:pt idx="1128">
                  <c:v>43738.6758449074</c:v>
                </c:pt>
                <c:pt idx="1129">
                  <c:v>43738.8424884259</c:v>
                </c:pt>
                <c:pt idx="1130">
                  <c:v>43739.0091203704</c:v>
                </c:pt>
                <c:pt idx="1131">
                  <c:v>43739.1757407407</c:v>
                </c:pt>
                <c:pt idx="1132">
                  <c:v>43739.3423726852</c:v>
                </c:pt>
                <c:pt idx="1133">
                  <c:v>43739.5090046296</c:v>
                </c:pt>
                <c:pt idx="1134">
                  <c:v>43739.6756481482</c:v>
                </c:pt>
                <c:pt idx="1135">
                  <c:v>43739.8422800926</c:v>
                </c:pt>
                <c:pt idx="1136">
                  <c:v>43740.0089236111</c:v>
                </c:pt>
                <c:pt idx="1137">
                  <c:v>43740.3005324074</c:v>
                </c:pt>
                <c:pt idx="1138">
                  <c:v>43740.3421875</c:v>
                </c:pt>
                <c:pt idx="1139">
                  <c:v>43740.5088310185</c:v>
                </c:pt>
                <c:pt idx="1140">
                  <c:v>43740.6754513889</c:v>
                </c:pt>
                <c:pt idx="1141">
                  <c:v>43740.8420949074</c:v>
                </c:pt>
                <c:pt idx="1142">
                  <c:v>43741.0087152778</c:v>
                </c:pt>
                <c:pt idx="1143">
                  <c:v>43741.1753587963</c:v>
                </c:pt>
                <c:pt idx="1144">
                  <c:v>43741.3420023148</c:v>
                </c:pt>
                <c:pt idx="1145">
                  <c:v>43741.5086342593</c:v>
                </c:pt>
                <c:pt idx="1146">
                  <c:v>43741.6752662037</c:v>
                </c:pt>
                <c:pt idx="1147">
                  <c:v>43741.8418981481</c:v>
                </c:pt>
                <c:pt idx="1148">
                  <c:v>43742.0085416667</c:v>
                </c:pt>
                <c:pt idx="1149">
                  <c:v>43742.1751736111</c:v>
                </c:pt>
                <c:pt idx="1150">
                  <c:v>43742.3418055556</c:v>
                </c:pt>
                <c:pt idx="1151">
                  <c:v>43742.5084490741</c:v>
                </c:pt>
                <c:pt idx="1152">
                  <c:v>43742.6750694444</c:v>
                </c:pt>
                <c:pt idx="1153">
                  <c:v>43742.841712963</c:v>
                </c:pt>
                <c:pt idx="1154">
                  <c:v>43743.0083564815</c:v>
                </c:pt>
                <c:pt idx="1155">
                  <c:v>43743.1749884259</c:v>
                </c:pt>
                <c:pt idx="1156">
                  <c:v>43743.3416203704</c:v>
                </c:pt>
                <c:pt idx="1157">
                  <c:v>43743.5082638889</c:v>
                </c:pt>
                <c:pt idx="1158">
                  <c:v>43743.6748958333</c:v>
                </c:pt>
                <c:pt idx="1159">
                  <c:v>43743.8415277778</c:v>
                </c:pt>
                <c:pt idx="1160">
                  <c:v>43744.0081597222</c:v>
                </c:pt>
                <c:pt idx="1161">
                  <c:v>43744.1748032407</c:v>
                </c:pt>
                <c:pt idx="1162">
                  <c:v>43744.3414467593</c:v>
                </c:pt>
                <c:pt idx="1163">
                  <c:v>43744.5913773148</c:v>
                </c:pt>
                <c:pt idx="1164">
                  <c:v>43744.6747106482</c:v>
                </c:pt>
                <c:pt idx="1165">
                  <c:v>43744.8413310185</c:v>
                </c:pt>
                <c:pt idx="1166">
                  <c:v>43745.007974537</c:v>
                </c:pt>
                <c:pt idx="1167">
                  <c:v>43745.1746180556</c:v>
                </c:pt>
                <c:pt idx="1168">
                  <c:v>43745.34125</c:v>
                </c:pt>
                <c:pt idx="1169">
                  <c:v>43745.5078935185</c:v>
                </c:pt>
                <c:pt idx="1170">
                  <c:v>43745.674525463</c:v>
                </c:pt>
                <c:pt idx="1171">
                  <c:v>43745.8411574074</c:v>
                </c:pt>
                <c:pt idx="1172">
                  <c:v>43746.0078009259</c:v>
                </c:pt>
                <c:pt idx="1173">
                  <c:v>43746.1744212963</c:v>
                </c:pt>
                <c:pt idx="1174">
                  <c:v>43746.3410648148</c:v>
                </c:pt>
                <c:pt idx="1175">
                  <c:v>43746.5076967593</c:v>
                </c:pt>
                <c:pt idx="1176">
                  <c:v>43746.6743402778</c:v>
                </c:pt>
                <c:pt idx="1177">
                  <c:v>43746.8409722222</c:v>
                </c:pt>
                <c:pt idx="1178">
                  <c:v>43747.0076041667</c:v>
                </c:pt>
                <c:pt idx="1179">
                  <c:v>43747.1742361111</c:v>
                </c:pt>
                <c:pt idx="1180">
                  <c:v>43747.3408680556</c:v>
                </c:pt>
                <c:pt idx="1181">
                  <c:v>43747.5075115741</c:v>
                </c:pt>
                <c:pt idx="1182">
                  <c:v>43747.6741550926</c:v>
                </c:pt>
                <c:pt idx="1183">
                  <c:v>43747.840775463</c:v>
                </c:pt>
                <c:pt idx="1184">
                  <c:v>43748.0074189815</c:v>
                </c:pt>
                <c:pt idx="1185">
                  <c:v>43748.1740509259</c:v>
                </c:pt>
                <c:pt idx="1186">
                  <c:v>43748.3406828704</c:v>
                </c:pt>
                <c:pt idx="1187">
                  <c:v>43748.5073263889</c:v>
                </c:pt>
                <c:pt idx="1188">
                  <c:v>43748.6739467593</c:v>
                </c:pt>
                <c:pt idx="1189">
                  <c:v>43748.8405902778</c:v>
                </c:pt>
                <c:pt idx="1190">
                  <c:v>43749.0072337963</c:v>
                </c:pt>
                <c:pt idx="1191">
                  <c:v>43749.1738657407</c:v>
                </c:pt>
                <c:pt idx="1192">
                  <c:v>43749.3405092593</c:v>
                </c:pt>
                <c:pt idx="1193">
                  <c:v>43749.5071296296</c:v>
                </c:pt>
                <c:pt idx="1194">
                  <c:v>43749.6737615741</c:v>
                </c:pt>
                <c:pt idx="1195">
                  <c:v>43749.8404050926</c:v>
                </c:pt>
                <c:pt idx="1196">
                  <c:v>43750.007037037</c:v>
                </c:pt>
                <c:pt idx="1197">
                  <c:v>43750.1736805556</c:v>
                </c:pt>
                <c:pt idx="1198">
                  <c:v>43750.3403125</c:v>
                </c:pt>
                <c:pt idx="1199">
                  <c:v>43750.5069560185</c:v>
                </c:pt>
                <c:pt idx="1200">
                  <c:v>43750.673587963</c:v>
                </c:pt>
                <c:pt idx="1201">
                  <c:v>43750.8402199074</c:v>
                </c:pt>
                <c:pt idx="1202">
                  <c:v>43751.0068634259</c:v>
                </c:pt>
                <c:pt idx="1203">
                  <c:v>43751.1734837963</c:v>
                </c:pt>
                <c:pt idx="1204">
                  <c:v>43751.3401273148</c:v>
                </c:pt>
                <c:pt idx="1205">
                  <c:v>43751.5067592593</c:v>
                </c:pt>
                <c:pt idx="1206">
                  <c:v>43751.6733912037</c:v>
                </c:pt>
                <c:pt idx="1207">
                  <c:v>43751.8400231482</c:v>
                </c:pt>
                <c:pt idx="1208">
                  <c:v>43752.0066550926</c:v>
                </c:pt>
                <c:pt idx="1209">
                  <c:v>43752.1732986111</c:v>
                </c:pt>
                <c:pt idx="1210">
                  <c:v>43752.3399421296</c:v>
                </c:pt>
                <c:pt idx="1211">
                  <c:v>43752.5065740741</c:v>
                </c:pt>
                <c:pt idx="1212">
                  <c:v>43752.6732060185</c:v>
                </c:pt>
                <c:pt idx="1213">
                  <c:v>43752.839837963</c:v>
                </c:pt>
                <c:pt idx="1214">
                  <c:v>43753.0064814815</c:v>
                </c:pt>
                <c:pt idx="1215">
                  <c:v>43753.1731134259</c:v>
                </c:pt>
                <c:pt idx="1216">
                  <c:v>43753.3397453704</c:v>
                </c:pt>
                <c:pt idx="1217">
                  <c:v>43753.5063888889</c:v>
                </c:pt>
                <c:pt idx="1218">
                  <c:v>43753.6730092593</c:v>
                </c:pt>
                <c:pt idx="1219">
                  <c:v>43753.8396527778</c:v>
                </c:pt>
                <c:pt idx="1220">
                  <c:v>43754.0062962963</c:v>
                </c:pt>
                <c:pt idx="1221">
                  <c:v>43754.1729166667</c:v>
                </c:pt>
                <c:pt idx="1222">
                  <c:v>43754.3395601852</c:v>
                </c:pt>
                <c:pt idx="1223">
                  <c:v>43754.5061805556</c:v>
                </c:pt>
                <c:pt idx="1224">
                  <c:v>43754.6728240741</c:v>
                </c:pt>
                <c:pt idx="1225">
                  <c:v>43754.8394675926</c:v>
                </c:pt>
                <c:pt idx="1226">
                  <c:v>43755.006087963</c:v>
                </c:pt>
                <c:pt idx="1227">
                  <c:v>43755.1727314815</c:v>
                </c:pt>
                <c:pt idx="1228">
                  <c:v>43755.3393634259</c:v>
                </c:pt>
                <c:pt idx="1229">
                  <c:v>43755.5059953704</c:v>
                </c:pt>
                <c:pt idx="1230">
                  <c:v>43755.6726388889</c:v>
                </c:pt>
                <c:pt idx="1231">
                  <c:v>43755.8392708333</c:v>
                </c:pt>
                <c:pt idx="1232">
                  <c:v>43756.0059143519</c:v>
                </c:pt>
                <c:pt idx="1233">
                  <c:v>43756.1725347222</c:v>
                </c:pt>
                <c:pt idx="1234">
                  <c:v>43756.3391782407</c:v>
                </c:pt>
                <c:pt idx="1235">
                  <c:v>43756.5058101852</c:v>
                </c:pt>
                <c:pt idx="1236">
                  <c:v>43756.6724421296</c:v>
                </c:pt>
                <c:pt idx="1237">
                  <c:v>43756.8390856482</c:v>
                </c:pt>
                <c:pt idx="1238">
                  <c:v>43757.0057175926</c:v>
                </c:pt>
                <c:pt idx="1239">
                  <c:v>43757.1723611111</c:v>
                </c:pt>
                <c:pt idx="1240">
                  <c:v>43757.3390046296</c:v>
                </c:pt>
                <c:pt idx="1241">
                  <c:v>43757.505625</c:v>
                </c:pt>
                <c:pt idx="1242">
                  <c:v>43757.6722685185</c:v>
                </c:pt>
                <c:pt idx="1243">
                  <c:v>43757.838900463</c:v>
                </c:pt>
                <c:pt idx="1244">
                  <c:v>43758.0055439815</c:v>
                </c:pt>
                <c:pt idx="1245">
                  <c:v>43758.1721759259</c:v>
                </c:pt>
                <c:pt idx="1246">
                  <c:v>43758.3387962963</c:v>
                </c:pt>
                <c:pt idx="1247">
                  <c:v>43758.5054398148</c:v>
                </c:pt>
                <c:pt idx="1248">
                  <c:v>43758.6720717593</c:v>
                </c:pt>
                <c:pt idx="1249">
                  <c:v>43758.8387037037</c:v>
                </c:pt>
                <c:pt idx="1250">
                  <c:v>43759.0053356482</c:v>
                </c:pt>
                <c:pt idx="1251">
                  <c:v>43759.1719675926</c:v>
                </c:pt>
                <c:pt idx="1252">
                  <c:v>43759.3386111111</c:v>
                </c:pt>
                <c:pt idx="1253">
                  <c:v>43759.5052430556</c:v>
                </c:pt>
                <c:pt idx="1254">
                  <c:v>43759.6718865741</c:v>
                </c:pt>
                <c:pt idx="1255">
                  <c:v>43759.8385185185</c:v>
                </c:pt>
                <c:pt idx="1256">
                  <c:v>43760.005150463</c:v>
                </c:pt>
                <c:pt idx="1257">
                  <c:v>43760.1717824074</c:v>
                </c:pt>
                <c:pt idx="1258">
                  <c:v>43760.3384143519</c:v>
                </c:pt>
                <c:pt idx="1259">
                  <c:v>43760.5050578704</c:v>
                </c:pt>
                <c:pt idx="1260">
                  <c:v>43760.6716898148</c:v>
                </c:pt>
                <c:pt idx="1261">
                  <c:v>43760.8383217593</c:v>
                </c:pt>
                <c:pt idx="1262">
                  <c:v>43761.0049652778</c:v>
                </c:pt>
                <c:pt idx="1263">
                  <c:v>43761.1715856481</c:v>
                </c:pt>
                <c:pt idx="1264">
                  <c:v>43761.3382291667</c:v>
                </c:pt>
                <c:pt idx="1265">
                  <c:v>43761.5048726852</c:v>
                </c:pt>
                <c:pt idx="1266">
                  <c:v>43761.6715046296</c:v>
                </c:pt>
                <c:pt idx="1267">
                  <c:v>43761.8381365741</c:v>
                </c:pt>
                <c:pt idx="1268">
                  <c:v>43762.0047685185</c:v>
                </c:pt>
                <c:pt idx="1269">
                  <c:v>43762.171412037</c:v>
                </c:pt>
                <c:pt idx="1270">
                  <c:v>43762.3380555556</c:v>
                </c:pt>
                <c:pt idx="1271">
                  <c:v>43762.5046643519</c:v>
                </c:pt>
                <c:pt idx="1272">
                  <c:v>43762.6713078704</c:v>
                </c:pt>
                <c:pt idx="1273">
                  <c:v>43762.8379398148</c:v>
                </c:pt>
                <c:pt idx="1274">
                  <c:v>43763.0045833333</c:v>
                </c:pt>
                <c:pt idx="1275">
                  <c:v>43763.1712268519</c:v>
                </c:pt>
                <c:pt idx="1276">
                  <c:v>43763.3378587963</c:v>
                </c:pt>
                <c:pt idx="1277">
                  <c:v>43763.5044907407</c:v>
                </c:pt>
                <c:pt idx="1278">
                  <c:v>43763.6711111111</c:v>
                </c:pt>
                <c:pt idx="1279">
                  <c:v>43763.8377546296</c:v>
                </c:pt>
                <c:pt idx="1280">
                  <c:v>43764.0043981482</c:v>
                </c:pt>
                <c:pt idx="1281">
                  <c:v>43764.1710300926</c:v>
                </c:pt>
                <c:pt idx="1282">
                  <c:v>43764.3376736111</c:v>
                </c:pt>
                <c:pt idx="1283">
                  <c:v>43764.5042939815</c:v>
                </c:pt>
                <c:pt idx="1284">
                  <c:v>43764.6709375</c:v>
                </c:pt>
                <c:pt idx="1285">
                  <c:v>43764.8375694445</c:v>
                </c:pt>
                <c:pt idx="1286">
                  <c:v>43765.0042013889</c:v>
                </c:pt>
                <c:pt idx="1287">
                  <c:v>43765.1708333333</c:v>
                </c:pt>
                <c:pt idx="1288">
                  <c:v>43765.3374768519</c:v>
                </c:pt>
                <c:pt idx="1289">
                  <c:v>43765.5040972222</c:v>
                </c:pt>
                <c:pt idx="1290">
                  <c:v>43765.6707407407</c:v>
                </c:pt>
                <c:pt idx="1291">
                  <c:v>43765.8373726852</c:v>
                </c:pt>
                <c:pt idx="1292">
                  <c:v>43766.0040162037</c:v>
                </c:pt>
                <c:pt idx="1293">
                  <c:v>43766.1706365741</c:v>
                </c:pt>
                <c:pt idx="1294">
                  <c:v>43766.3372800926</c:v>
                </c:pt>
                <c:pt idx="1295">
                  <c:v>43766.5039236111</c:v>
                </c:pt>
                <c:pt idx="1296">
                  <c:v>43766.6705555556</c:v>
                </c:pt>
                <c:pt idx="1297">
                  <c:v>43766.8371875</c:v>
                </c:pt>
                <c:pt idx="1298">
                  <c:v>43767.0038310185</c:v>
                </c:pt>
                <c:pt idx="1299">
                  <c:v>43767.170462963</c:v>
                </c:pt>
                <c:pt idx="1300">
                  <c:v>43767.3370949074</c:v>
                </c:pt>
                <c:pt idx="1301">
                  <c:v>43767.5037268519</c:v>
                </c:pt>
                <c:pt idx="1302">
                  <c:v>43767.6703703704</c:v>
                </c:pt>
                <c:pt idx="1303">
                  <c:v>43767.9203240741</c:v>
                </c:pt>
                <c:pt idx="1304">
                  <c:v>43768.0036458333</c:v>
                </c:pt>
                <c:pt idx="1305">
                  <c:v>43768.1702893519</c:v>
                </c:pt>
                <c:pt idx="1306">
                  <c:v>43768.3369212963</c:v>
                </c:pt>
                <c:pt idx="1307">
                  <c:v>43768.5035532407</c:v>
                </c:pt>
                <c:pt idx="1308">
                  <c:v>43768.6701967593</c:v>
                </c:pt>
                <c:pt idx="1309">
                  <c:v>43768.8368287037</c:v>
                </c:pt>
                <c:pt idx="1310">
                  <c:v>43769.0034722222</c:v>
                </c:pt>
                <c:pt idx="1311">
                  <c:v>43769.1701041667</c:v>
                </c:pt>
                <c:pt idx="1312">
                  <c:v>43769.3367361111</c:v>
                </c:pt>
                <c:pt idx="1313">
                  <c:v>43769.5033680556</c:v>
                </c:pt>
                <c:pt idx="1314">
                  <c:v>43769.67</c:v>
                </c:pt>
                <c:pt idx="1315">
                  <c:v>43769.8366435185</c:v>
                </c:pt>
                <c:pt idx="1316">
                  <c:v>43770.003287037</c:v>
                </c:pt>
                <c:pt idx="1317">
                  <c:v>43770.1699189815</c:v>
                </c:pt>
                <c:pt idx="1318">
                  <c:v>43770.3365625</c:v>
                </c:pt>
                <c:pt idx="1319">
                  <c:v>43770.5031944444</c:v>
                </c:pt>
                <c:pt idx="1320">
                  <c:v>43770.669837963</c:v>
                </c:pt>
                <c:pt idx="1321">
                  <c:v>43770.8364583333</c:v>
                </c:pt>
                <c:pt idx="1322">
                  <c:v>43771.0030902778</c:v>
                </c:pt>
                <c:pt idx="1323">
                  <c:v>43771.1697337963</c:v>
                </c:pt>
                <c:pt idx="1324">
                  <c:v>43771.3363657407</c:v>
                </c:pt>
                <c:pt idx="1325">
                  <c:v>43771.5030092593</c:v>
                </c:pt>
                <c:pt idx="1326">
                  <c:v>43771.6696412037</c:v>
                </c:pt>
                <c:pt idx="1327">
                  <c:v>43771.8362731482</c:v>
                </c:pt>
                <c:pt idx="1328">
                  <c:v>43772.0029166667</c:v>
                </c:pt>
                <c:pt idx="1329">
                  <c:v>43772.1695486111</c:v>
                </c:pt>
                <c:pt idx="1330">
                  <c:v>43772.3361805556</c:v>
                </c:pt>
                <c:pt idx="1331">
                  <c:v>43772.5028125</c:v>
                </c:pt>
                <c:pt idx="1332">
                  <c:v>43772.6694444444</c:v>
                </c:pt>
                <c:pt idx="1333">
                  <c:v>43772.836087963</c:v>
                </c:pt>
                <c:pt idx="1334">
                  <c:v>43773.0027314815</c:v>
                </c:pt>
                <c:pt idx="1335">
                  <c:v>43773.1693518519</c:v>
                </c:pt>
                <c:pt idx="1336">
                  <c:v>43773.3359953704</c:v>
                </c:pt>
                <c:pt idx="1337">
                  <c:v>43773.5026273148</c:v>
                </c:pt>
                <c:pt idx="1338">
                  <c:v>43773.6692708333</c:v>
                </c:pt>
                <c:pt idx="1339">
                  <c:v>43773.8359027778</c:v>
                </c:pt>
                <c:pt idx="1340">
                  <c:v>43774.0025347222</c:v>
                </c:pt>
                <c:pt idx="1341">
                  <c:v>43774.2524884259</c:v>
                </c:pt>
                <c:pt idx="1342">
                  <c:v>43774.3357986111</c:v>
                </c:pt>
                <c:pt idx="1343">
                  <c:v>43774.5024421296</c:v>
                </c:pt>
                <c:pt idx="1344">
                  <c:v>43774.6690856482</c:v>
                </c:pt>
                <c:pt idx="1345">
                  <c:v>43774.8357175926</c:v>
                </c:pt>
                <c:pt idx="1346">
                  <c:v>43775.0023611111</c:v>
                </c:pt>
                <c:pt idx="1347">
                  <c:v>43775.2106481481</c:v>
                </c:pt>
                <c:pt idx="1348">
                  <c:v>43775.335625</c:v>
                </c:pt>
                <c:pt idx="1349">
                  <c:v>43775.5022685185</c:v>
                </c:pt>
                <c:pt idx="1350">
                  <c:v>43775.6688888889</c:v>
                </c:pt>
                <c:pt idx="1351">
                  <c:v>43775.8355324074</c:v>
                </c:pt>
                <c:pt idx="1352">
                  <c:v>43776.0021643519</c:v>
                </c:pt>
                <c:pt idx="1353">
                  <c:v>43776.1687962963</c:v>
                </c:pt>
                <c:pt idx="1354">
                  <c:v>43776.3354398148</c:v>
                </c:pt>
                <c:pt idx="1355">
                  <c:v>43776.5020717593</c:v>
                </c:pt>
                <c:pt idx="1356">
                  <c:v>43776.6687152778</c:v>
                </c:pt>
                <c:pt idx="1357">
                  <c:v>43776.8353472222</c:v>
                </c:pt>
                <c:pt idx="1358">
                  <c:v>43777.0019791667</c:v>
                </c:pt>
                <c:pt idx="1359">
                  <c:v>43777.1686111111</c:v>
                </c:pt>
                <c:pt idx="1360">
                  <c:v>43777.3352430556</c:v>
                </c:pt>
                <c:pt idx="1361">
                  <c:v>43777.5018865741</c:v>
                </c:pt>
                <c:pt idx="1362">
                  <c:v>43777.6685300926</c:v>
                </c:pt>
                <c:pt idx="1363">
                  <c:v>43777.835162037</c:v>
                </c:pt>
                <c:pt idx="1364">
                  <c:v>43778.0018055556</c:v>
                </c:pt>
                <c:pt idx="1365">
                  <c:v>43778.2934027778</c:v>
                </c:pt>
                <c:pt idx="1366">
                  <c:v>43778.3350694444</c:v>
                </c:pt>
                <c:pt idx="1367">
                  <c:v>43778.5017013889</c:v>
                </c:pt>
                <c:pt idx="1368">
                  <c:v>43778.6683333333</c:v>
                </c:pt>
                <c:pt idx="1369">
                  <c:v>43778.8349768519</c:v>
                </c:pt>
                <c:pt idx="1370">
                  <c:v>43779.0016203704</c:v>
                </c:pt>
                <c:pt idx="1371">
                  <c:v>43779.1682523148</c:v>
                </c:pt>
                <c:pt idx="1372">
                  <c:v>43779.3348958333</c:v>
                </c:pt>
                <c:pt idx="1373">
                  <c:v>43779.5015162037</c:v>
                </c:pt>
                <c:pt idx="1374">
                  <c:v>43779.6681481482</c:v>
                </c:pt>
                <c:pt idx="1375">
                  <c:v>43779.8347916667</c:v>
                </c:pt>
                <c:pt idx="1376">
                  <c:v>43780.0014236111</c:v>
                </c:pt>
                <c:pt idx="1377">
                  <c:v>43780.1680555556</c:v>
                </c:pt>
                <c:pt idx="1378">
                  <c:v>43780.3346990741</c:v>
                </c:pt>
                <c:pt idx="1379">
                  <c:v>43780.5013310185</c:v>
                </c:pt>
                <c:pt idx="1380">
                  <c:v>43780.667974537</c:v>
                </c:pt>
                <c:pt idx="1381">
                  <c:v>43780.8346064815</c:v>
                </c:pt>
                <c:pt idx="1382">
                  <c:v>43781.00125</c:v>
                </c:pt>
                <c:pt idx="1383">
                  <c:v>43781.1678935185</c:v>
                </c:pt>
                <c:pt idx="1384">
                  <c:v>43781.3345138889</c:v>
                </c:pt>
                <c:pt idx="1385">
                  <c:v>43781.5011574074</c:v>
                </c:pt>
                <c:pt idx="1386">
                  <c:v>43781.6677893519</c:v>
                </c:pt>
                <c:pt idx="1387">
                  <c:v>43781.8344328704</c:v>
                </c:pt>
                <c:pt idx="1388">
                  <c:v>43782.1260300926</c:v>
                </c:pt>
                <c:pt idx="1389">
                  <c:v>43782.2926736111</c:v>
                </c:pt>
                <c:pt idx="1390">
                  <c:v>43782.4593055556</c:v>
                </c:pt>
                <c:pt idx="1391">
                  <c:v>43782.5009606482</c:v>
                </c:pt>
                <c:pt idx="1392">
                  <c:v>43783.4591319444</c:v>
                </c:pt>
                <c:pt idx="1393">
                  <c:v>43783.4591319444</c:v>
                </c:pt>
                <c:pt idx="1394">
                  <c:v>43783.4591319444</c:v>
                </c:pt>
                <c:pt idx="1395">
                  <c:v>43783.4591319444</c:v>
                </c:pt>
                <c:pt idx="1396">
                  <c:v>43783.4591319444</c:v>
                </c:pt>
                <c:pt idx="1397">
                  <c:v>43783.500787037</c:v>
                </c:pt>
                <c:pt idx="1398">
                  <c:v>43784.4589583333</c:v>
                </c:pt>
                <c:pt idx="1399">
                  <c:v>43784.4589583333</c:v>
                </c:pt>
                <c:pt idx="1400">
                  <c:v>43784.4589583333</c:v>
                </c:pt>
                <c:pt idx="1401">
                  <c:v>43784.4589583333</c:v>
                </c:pt>
                <c:pt idx="1402">
                  <c:v>43784.4589583333</c:v>
                </c:pt>
                <c:pt idx="1403">
                  <c:v>43784.5006134259</c:v>
                </c:pt>
                <c:pt idx="1404">
                  <c:v>43784.6672453704</c:v>
                </c:pt>
                <c:pt idx="1405">
                  <c:v>43784.8338888889</c:v>
                </c:pt>
                <c:pt idx="1406">
                  <c:v>43785.0005208333</c:v>
                </c:pt>
                <c:pt idx="1407">
                  <c:v>43785.1671527778</c:v>
                </c:pt>
                <c:pt idx="1408">
                  <c:v>43785.3337962963</c:v>
                </c:pt>
                <c:pt idx="1409">
                  <c:v>43785.5004282407</c:v>
                </c:pt>
                <c:pt idx="1410">
                  <c:v>43785.6670601852</c:v>
                </c:pt>
                <c:pt idx="1411">
                  <c:v>43786.4169212963</c:v>
                </c:pt>
                <c:pt idx="1412">
                  <c:v>43786.4169212963</c:v>
                </c:pt>
                <c:pt idx="1413">
                  <c:v>43786.4169212963</c:v>
                </c:pt>
                <c:pt idx="1414">
                  <c:v>43786.4169212963</c:v>
                </c:pt>
                <c:pt idx="1415">
                  <c:v>43786.5002314815</c:v>
                </c:pt>
                <c:pt idx="1416">
                  <c:v>43786.666875</c:v>
                </c:pt>
                <c:pt idx="1417">
                  <c:v>43786.8335069444</c:v>
                </c:pt>
                <c:pt idx="1418">
                  <c:v>43787.0834490741</c:v>
                </c:pt>
                <c:pt idx="1419">
                  <c:v>43787.1667708333</c:v>
                </c:pt>
                <c:pt idx="1420">
                  <c:v>43787.3334027778</c:v>
                </c:pt>
                <c:pt idx="1421">
                  <c:v>43787.5000462963</c:v>
                </c:pt>
                <c:pt idx="1422">
                  <c:v>43787.6666782407</c:v>
                </c:pt>
                <c:pt idx="1423">
                  <c:v>43787.8749768519</c:v>
                </c:pt>
                <c:pt idx="1424">
                  <c:v>43788.0416203704</c:v>
                </c:pt>
                <c:pt idx="1425">
                  <c:v>43788.2082523148</c:v>
                </c:pt>
                <c:pt idx="1426">
                  <c:v>43788.3748958333</c:v>
                </c:pt>
                <c:pt idx="1427">
                  <c:v>43788.5415277778</c:v>
                </c:pt>
                <c:pt idx="1428">
                  <c:v>43788.7081712963</c:v>
                </c:pt>
                <c:pt idx="1429">
                  <c:v>43788.8748032407</c:v>
                </c:pt>
                <c:pt idx="1430">
                  <c:v>43789.0414351852</c:v>
                </c:pt>
                <c:pt idx="1431">
                  <c:v>43789.2080671296</c:v>
                </c:pt>
                <c:pt idx="1432">
                  <c:v>43789.3747106481</c:v>
                </c:pt>
                <c:pt idx="1433">
                  <c:v>43789.5413425926</c:v>
                </c:pt>
                <c:pt idx="1434">
                  <c:v>43789.7079861111</c:v>
                </c:pt>
                <c:pt idx="1435">
                  <c:v>43789.8746180556</c:v>
                </c:pt>
                <c:pt idx="1436">
                  <c:v>43790.0412615741</c:v>
                </c:pt>
                <c:pt idx="1437">
                  <c:v>43790.2912152778</c:v>
                </c:pt>
                <c:pt idx="1438">
                  <c:v>43790.374525463</c:v>
                </c:pt>
                <c:pt idx="1439">
                  <c:v>43790.5411689815</c:v>
                </c:pt>
                <c:pt idx="1440">
                  <c:v>43790.7078009259</c:v>
                </c:pt>
                <c:pt idx="1441">
                  <c:v>43790.8744328704</c:v>
                </c:pt>
                <c:pt idx="1442">
                  <c:v>43791.0410763889</c:v>
                </c:pt>
                <c:pt idx="1443">
                  <c:v>43791.2077083333</c:v>
                </c:pt>
                <c:pt idx="1444">
                  <c:v>43791.3743402778</c:v>
                </c:pt>
                <c:pt idx="1445">
                  <c:v>43791.5409837963</c:v>
                </c:pt>
                <c:pt idx="1446">
                  <c:v>43791.7076157407</c:v>
                </c:pt>
                <c:pt idx="1447">
                  <c:v>43791.8742592593</c:v>
                </c:pt>
                <c:pt idx="1448">
                  <c:v>43792.0408796296</c:v>
                </c:pt>
                <c:pt idx="1449">
                  <c:v>43792.2075231482</c:v>
                </c:pt>
                <c:pt idx="1450">
                  <c:v>43792.3741666667</c:v>
                </c:pt>
                <c:pt idx="1451">
                  <c:v>43792.5407986111</c:v>
                </c:pt>
                <c:pt idx="1452">
                  <c:v>43792.7074305556</c:v>
                </c:pt>
                <c:pt idx="1453">
                  <c:v>43792.8740625</c:v>
                </c:pt>
                <c:pt idx="1454">
                  <c:v>43793.0407060185</c:v>
                </c:pt>
                <c:pt idx="1455">
                  <c:v>43793.207337963</c:v>
                </c:pt>
                <c:pt idx="1456">
                  <c:v>43793.3739699074</c:v>
                </c:pt>
                <c:pt idx="1457">
                  <c:v>43793.5406134259</c:v>
                </c:pt>
                <c:pt idx="1458">
                  <c:v>43793.7072569444</c:v>
                </c:pt>
                <c:pt idx="1459">
                  <c:v>43794.4571064815</c:v>
                </c:pt>
                <c:pt idx="1460">
                  <c:v>43794.4571064815</c:v>
                </c:pt>
                <c:pt idx="1461">
                  <c:v>43794.4571064815</c:v>
                </c:pt>
                <c:pt idx="1462">
                  <c:v>43794.4571064815</c:v>
                </c:pt>
                <c:pt idx="1463">
                  <c:v>43794.5404398148</c:v>
                </c:pt>
                <c:pt idx="1464">
                  <c:v>43794.7903819445</c:v>
                </c:pt>
                <c:pt idx="1465">
                  <c:v>43794.957025463</c:v>
                </c:pt>
                <c:pt idx="1466">
                  <c:v>43795.1236689815</c:v>
                </c:pt>
                <c:pt idx="1467">
                  <c:v>43795.2902893519</c:v>
                </c:pt>
                <c:pt idx="1468">
                  <c:v>43795.4569328704</c:v>
                </c:pt>
                <c:pt idx="1469">
                  <c:v>43795.5402546296</c:v>
                </c:pt>
                <c:pt idx="1470">
                  <c:v>43796.5400694445</c:v>
                </c:pt>
                <c:pt idx="1471">
                  <c:v>43796.5400694445</c:v>
                </c:pt>
                <c:pt idx="1472">
                  <c:v>43796.5400694445</c:v>
                </c:pt>
                <c:pt idx="1473">
                  <c:v>43796.5400694445</c:v>
                </c:pt>
                <c:pt idx="1474">
                  <c:v>43796.5400694445</c:v>
                </c:pt>
                <c:pt idx="1475">
                  <c:v>43796.5400694445</c:v>
                </c:pt>
                <c:pt idx="1476">
                  <c:v>43796.706712963</c:v>
                </c:pt>
                <c:pt idx="1477">
                  <c:v>43796.8733333333</c:v>
                </c:pt>
                <c:pt idx="1478">
                  <c:v>43797.0399768519</c:v>
                </c:pt>
                <c:pt idx="1479">
                  <c:v>43797.4565625</c:v>
                </c:pt>
                <c:pt idx="1480">
                  <c:v>43797.4565625</c:v>
                </c:pt>
                <c:pt idx="1481">
                  <c:v>43797.5398958333</c:v>
                </c:pt>
                <c:pt idx="1482">
                  <c:v>43797.7065162037</c:v>
                </c:pt>
                <c:pt idx="1483">
                  <c:v>43797.8731597222</c:v>
                </c:pt>
                <c:pt idx="1484">
                  <c:v>43798.1647685185</c:v>
                </c:pt>
                <c:pt idx="1485">
                  <c:v>43798.3314236111</c:v>
                </c:pt>
                <c:pt idx="1486">
                  <c:v>43798.4980439815</c:v>
                </c:pt>
                <c:pt idx="1487">
                  <c:v>43798.5397106482</c:v>
                </c:pt>
                <c:pt idx="1488">
                  <c:v>43798.7063425926</c:v>
                </c:pt>
                <c:pt idx="1489">
                  <c:v>43798.872974537</c:v>
                </c:pt>
                <c:pt idx="1490">
                  <c:v>43799.0396064815</c:v>
                </c:pt>
                <c:pt idx="1491">
                  <c:v>43799.3312268519</c:v>
                </c:pt>
                <c:pt idx="1492">
                  <c:v>43799.3728819444</c:v>
                </c:pt>
                <c:pt idx="1493">
                  <c:v>43799.5395138889</c:v>
                </c:pt>
                <c:pt idx="1494">
                  <c:v>43799.7061689815</c:v>
                </c:pt>
                <c:pt idx="1495">
                  <c:v>43799.8728009259</c:v>
                </c:pt>
                <c:pt idx="1496">
                  <c:v>43800.0394444445</c:v>
                </c:pt>
                <c:pt idx="1497">
                  <c:v>43800.2060648148</c:v>
                </c:pt>
                <c:pt idx="1498">
                  <c:v>43800.3727083333</c:v>
                </c:pt>
                <c:pt idx="1499">
                  <c:v>43800.5393518519</c:v>
                </c:pt>
                <c:pt idx="1500">
                  <c:v>43800.7059837963</c:v>
                </c:pt>
                <c:pt idx="1501">
                  <c:v>43800.8726273148</c:v>
                </c:pt>
                <c:pt idx="1502">
                  <c:v>43801.0392592593</c:v>
                </c:pt>
                <c:pt idx="1503">
                  <c:v>43801.289212963</c:v>
                </c:pt>
                <c:pt idx="1504">
                  <c:v>43801.3725347222</c:v>
                </c:pt>
                <c:pt idx="1505">
                  <c:v>43801.5391666667</c:v>
                </c:pt>
                <c:pt idx="1506">
                  <c:v>43801.7891203704</c:v>
                </c:pt>
                <c:pt idx="1507">
                  <c:v>43802.4556712963</c:v>
                </c:pt>
                <c:pt idx="1508">
                  <c:v>43802.4556712963</c:v>
                </c:pt>
                <c:pt idx="1509">
                  <c:v>43802.4556712963</c:v>
                </c:pt>
                <c:pt idx="1510">
                  <c:v>43802.4556712963</c:v>
                </c:pt>
                <c:pt idx="1511">
                  <c:v>43802.5389930556</c:v>
                </c:pt>
                <c:pt idx="1512">
                  <c:v>43802.7056365741</c:v>
                </c:pt>
                <c:pt idx="1513">
                  <c:v>43802.8722685185</c:v>
                </c:pt>
                <c:pt idx="1514">
                  <c:v>43803.4554861111</c:v>
                </c:pt>
                <c:pt idx="1515">
                  <c:v>43803.4554861111</c:v>
                </c:pt>
                <c:pt idx="1516">
                  <c:v>43803.4554861111</c:v>
                </c:pt>
                <c:pt idx="1517">
                  <c:v>43803.5388194444</c:v>
                </c:pt>
                <c:pt idx="1518">
                  <c:v>43803.7054513889</c:v>
                </c:pt>
                <c:pt idx="1519">
                  <c:v>43803.91375</c:v>
                </c:pt>
                <c:pt idx="1520">
                  <c:v>43804.0803935185</c:v>
                </c:pt>
                <c:pt idx="1521">
                  <c:v>43804.247025463</c:v>
                </c:pt>
                <c:pt idx="1522">
                  <c:v>43804.4136689815</c:v>
                </c:pt>
                <c:pt idx="1523">
                  <c:v>43804.5803125</c:v>
                </c:pt>
                <c:pt idx="1524">
                  <c:v>43804.7052893519</c:v>
                </c:pt>
                <c:pt idx="1525">
                  <c:v>43804.8719212963</c:v>
                </c:pt>
                <c:pt idx="1526">
                  <c:v>43805.0385532407</c:v>
                </c:pt>
                <c:pt idx="1527">
                  <c:v>43805.4135069444</c:v>
                </c:pt>
                <c:pt idx="1528">
                  <c:v>43805.4135069444</c:v>
                </c:pt>
                <c:pt idx="1529">
                  <c:v>43805.5384722222</c:v>
                </c:pt>
                <c:pt idx="1530">
                  <c:v>43805.7051157407</c:v>
                </c:pt>
                <c:pt idx="1531">
                  <c:v>43805.8717476852</c:v>
                </c:pt>
                <c:pt idx="1532">
                  <c:v>43806.0383912037</c:v>
                </c:pt>
                <c:pt idx="1533">
                  <c:v>43806.2050347222</c:v>
                </c:pt>
                <c:pt idx="1534">
                  <c:v>43806.3716666667</c:v>
                </c:pt>
                <c:pt idx="1535">
                  <c:v>43806.5383101852</c:v>
                </c:pt>
                <c:pt idx="1536">
                  <c:v>43806.7049305556</c:v>
                </c:pt>
                <c:pt idx="1537">
                  <c:v>43806.8715740741</c:v>
                </c:pt>
                <c:pt idx="1538">
                  <c:v>43807.0382175926</c:v>
                </c:pt>
                <c:pt idx="1539">
                  <c:v>43807.204849537</c:v>
                </c:pt>
                <c:pt idx="1540">
                  <c:v>43807.3714930556</c:v>
                </c:pt>
                <c:pt idx="1541">
                  <c:v>43807.538125</c:v>
                </c:pt>
                <c:pt idx="1542">
                  <c:v>43807.7880787037</c:v>
                </c:pt>
                <c:pt idx="1543">
                  <c:v>43807.871400463</c:v>
                </c:pt>
                <c:pt idx="1544">
                  <c:v>43808.0380324074</c:v>
                </c:pt>
                <c:pt idx="1545">
                  <c:v>43808.2046759259</c:v>
                </c:pt>
                <c:pt idx="1546">
                  <c:v>43808.3713194444</c:v>
                </c:pt>
                <c:pt idx="1547">
                  <c:v>43808.5379513889</c:v>
                </c:pt>
                <c:pt idx="1548">
                  <c:v>43808.7045949074</c:v>
                </c:pt>
                <c:pt idx="1549">
                  <c:v>43808.8712268519</c:v>
                </c:pt>
                <c:pt idx="1550">
                  <c:v>43809.0378587963</c:v>
                </c:pt>
                <c:pt idx="1551">
                  <c:v>43809.2878125</c:v>
                </c:pt>
                <c:pt idx="1552">
                  <c:v>43809.3711342593</c:v>
                </c:pt>
                <c:pt idx="1553">
                  <c:v>43809.5377662037</c:v>
                </c:pt>
                <c:pt idx="1554">
                  <c:v>43809.7043981482</c:v>
                </c:pt>
                <c:pt idx="1555">
                  <c:v>43809.8710416667</c:v>
                </c:pt>
                <c:pt idx="1556">
                  <c:v>43810.0376851852</c:v>
                </c:pt>
                <c:pt idx="1557">
                  <c:v>43810.2043171296</c:v>
                </c:pt>
                <c:pt idx="1558">
                  <c:v>43810.3709606482</c:v>
                </c:pt>
                <c:pt idx="1559">
                  <c:v>43810.5376041667</c:v>
                </c:pt>
                <c:pt idx="1560">
                  <c:v>43810.7042361111</c:v>
                </c:pt>
                <c:pt idx="1561">
                  <c:v>43810.8708796296</c:v>
                </c:pt>
                <c:pt idx="1562">
                  <c:v>43811.0375115741</c:v>
                </c:pt>
                <c:pt idx="1563">
                  <c:v>43811.2041550926</c:v>
                </c:pt>
                <c:pt idx="1564">
                  <c:v>43811.3707986111</c:v>
                </c:pt>
                <c:pt idx="1565">
                  <c:v>43811.5374305556</c:v>
                </c:pt>
                <c:pt idx="1566">
                  <c:v>43811.7040740741</c:v>
                </c:pt>
                <c:pt idx="1567">
                  <c:v>43811.8707060185</c:v>
                </c:pt>
                <c:pt idx="1568">
                  <c:v>43812.037337963</c:v>
                </c:pt>
                <c:pt idx="1569">
                  <c:v>43812.2039814815</c:v>
                </c:pt>
                <c:pt idx="1570">
                  <c:v>43812.3706134259</c:v>
                </c:pt>
                <c:pt idx="1571">
                  <c:v>43812.5372569444</c:v>
                </c:pt>
                <c:pt idx="1572">
                  <c:v>43812.703900463</c:v>
                </c:pt>
                <c:pt idx="1573">
                  <c:v>43812.8705324074</c:v>
                </c:pt>
                <c:pt idx="1574">
                  <c:v>43813.0371759259</c:v>
                </c:pt>
                <c:pt idx="1575">
                  <c:v>43813.2038194445</c:v>
                </c:pt>
                <c:pt idx="1576">
                  <c:v>43813.3704513889</c:v>
                </c:pt>
                <c:pt idx="1577">
                  <c:v>43813.5370833333</c:v>
                </c:pt>
                <c:pt idx="1578">
                  <c:v>43813.7037152778</c:v>
                </c:pt>
                <c:pt idx="1579">
                  <c:v>43813.8703587963</c:v>
                </c:pt>
                <c:pt idx="1580">
                  <c:v>43814.0370023148</c:v>
                </c:pt>
                <c:pt idx="1581">
                  <c:v>43814.2036226852</c:v>
                </c:pt>
                <c:pt idx="1582">
                  <c:v>43814.3702777778</c:v>
                </c:pt>
                <c:pt idx="1583">
                  <c:v>43814.5369097222</c:v>
                </c:pt>
                <c:pt idx="1584">
                  <c:v>43814.7035532407</c:v>
                </c:pt>
                <c:pt idx="1585">
                  <c:v>43814.8701967593</c:v>
                </c:pt>
                <c:pt idx="1586">
                  <c:v>43815.0368287037</c:v>
                </c:pt>
                <c:pt idx="1587">
                  <c:v>43815.2034606482</c:v>
                </c:pt>
                <c:pt idx="1588">
                  <c:v>43815.3701041667</c:v>
                </c:pt>
                <c:pt idx="1589">
                  <c:v>43815.536724537</c:v>
                </c:pt>
                <c:pt idx="1590">
                  <c:v>43815.7033680556</c:v>
                </c:pt>
                <c:pt idx="1591">
                  <c:v>43815.87</c:v>
                </c:pt>
                <c:pt idx="1592">
                  <c:v>43816.0366435185</c:v>
                </c:pt>
                <c:pt idx="1593">
                  <c:v>43816.203275463</c:v>
                </c:pt>
                <c:pt idx="1594">
                  <c:v>43816.3699074074</c:v>
                </c:pt>
                <c:pt idx="1595">
                  <c:v>43816.5365509259</c:v>
                </c:pt>
                <c:pt idx="1596">
                  <c:v>43816.7031828704</c:v>
                </c:pt>
                <c:pt idx="1597">
                  <c:v>43816.8698263889</c:v>
                </c:pt>
                <c:pt idx="1598">
                  <c:v>43817.0364699074</c:v>
                </c:pt>
                <c:pt idx="1599">
                  <c:v>43817.2030787037</c:v>
                </c:pt>
                <c:pt idx="1600">
                  <c:v>43817.3697337963</c:v>
                </c:pt>
                <c:pt idx="1601">
                  <c:v>43817.5363773148</c:v>
                </c:pt>
                <c:pt idx="1602">
                  <c:v>43817.7030092593</c:v>
                </c:pt>
                <c:pt idx="1603">
                  <c:v>43817.8696527778</c:v>
                </c:pt>
                <c:pt idx="1604">
                  <c:v>43818.0362731482</c:v>
                </c:pt>
                <c:pt idx="1605">
                  <c:v>43818.2029166667</c:v>
                </c:pt>
                <c:pt idx="1606">
                  <c:v>43818.3695601852</c:v>
                </c:pt>
                <c:pt idx="1607">
                  <c:v>43818.5361805556</c:v>
                </c:pt>
                <c:pt idx="1608">
                  <c:v>43818.7028240741</c:v>
                </c:pt>
                <c:pt idx="1609">
                  <c:v>43818.8694444444</c:v>
                </c:pt>
                <c:pt idx="1610">
                  <c:v>43819.036087963</c:v>
                </c:pt>
                <c:pt idx="1611">
                  <c:v>43819.2027314815</c:v>
                </c:pt>
                <c:pt idx="1612">
                  <c:v>43819.3693634259</c:v>
                </c:pt>
                <c:pt idx="1613">
                  <c:v>43819.5359953704</c:v>
                </c:pt>
                <c:pt idx="1614">
                  <c:v>43819.7026388889</c:v>
                </c:pt>
                <c:pt idx="1615">
                  <c:v>43819.8692708333</c:v>
                </c:pt>
                <c:pt idx="1616">
                  <c:v>43820.119224537</c:v>
                </c:pt>
                <c:pt idx="1617">
                  <c:v>43820.2025347222</c:v>
                </c:pt>
                <c:pt idx="1618">
                  <c:v>43820.3691782407</c:v>
                </c:pt>
                <c:pt idx="1619">
                  <c:v>43820.5358217593</c:v>
                </c:pt>
                <c:pt idx="1620">
                  <c:v>43820.7024537037</c:v>
                </c:pt>
                <c:pt idx="1621">
                  <c:v>43820.8690972222</c:v>
                </c:pt>
                <c:pt idx="1622">
                  <c:v>43821.0357291667</c:v>
                </c:pt>
                <c:pt idx="1623">
                  <c:v>43821.2023611111</c:v>
                </c:pt>
                <c:pt idx="1624">
                  <c:v>43821.3690046296</c:v>
                </c:pt>
                <c:pt idx="1625">
                  <c:v>43821.5356365741</c:v>
                </c:pt>
                <c:pt idx="1626">
                  <c:v>43821.7022685185</c:v>
                </c:pt>
                <c:pt idx="1627">
                  <c:v>43821.868912037</c:v>
                </c:pt>
                <c:pt idx="1628">
                  <c:v>43822.0355439815</c:v>
                </c:pt>
                <c:pt idx="1629">
                  <c:v>43822.2855092593</c:v>
                </c:pt>
                <c:pt idx="1630">
                  <c:v>43822.3688194445</c:v>
                </c:pt>
                <c:pt idx="1631">
                  <c:v>43822.5354513889</c:v>
                </c:pt>
                <c:pt idx="1632">
                  <c:v>43822.7020949074</c:v>
                </c:pt>
                <c:pt idx="1633">
                  <c:v>43822.8687268519</c:v>
                </c:pt>
                <c:pt idx="1634">
                  <c:v>43823.0353703704</c:v>
                </c:pt>
                <c:pt idx="1635">
                  <c:v>43823.2020023148</c:v>
                </c:pt>
                <c:pt idx="1636">
                  <c:v>43823.3686458333</c:v>
                </c:pt>
                <c:pt idx="1637">
                  <c:v>43823.5352777778</c:v>
                </c:pt>
                <c:pt idx="1638">
                  <c:v>43823.7019097222</c:v>
                </c:pt>
                <c:pt idx="1639">
                  <c:v>43823.8685532407</c:v>
                </c:pt>
                <c:pt idx="1640">
                  <c:v>43824.0351967593</c:v>
                </c:pt>
                <c:pt idx="1641">
                  <c:v>43824.2018287037</c:v>
                </c:pt>
                <c:pt idx="1642">
                  <c:v>43824.3684722222</c:v>
                </c:pt>
                <c:pt idx="1643">
                  <c:v>43824.5350925926</c:v>
                </c:pt>
                <c:pt idx="1644">
                  <c:v>43824.7017361111</c:v>
                </c:pt>
                <c:pt idx="1645">
                  <c:v>43824.8683796296</c:v>
                </c:pt>
                <c:pt idx="1646">
                  <c:v>43825.1599884259</c:v>
                </c:pt>
                <c:pt idx="1647">
                  <c:v>43825.2016550926</c:v>
                </c:pt>
                <c:pt idx="1648">
                  <c:v>43825.368287037</c:v>
                </c:pt>
                <c:pt idx="1649">
                  <c:v>43825.5349305556</c:v>
                </c:pt>
                <c:pt idx="1650">
                  <c:v>43825.7015625</c:v>
                </c:pt>
                <c:pt idx="1651">
                  <c:v>43825.8681944445</c:v>
                </c:pt>
                <c:pt idx="1652">
                  <c:v>43826.034849537</c:v>
                </c:pt>
                <c:pt idx="1653">
                  <c:v>43826.2014814815</c:v>
                </c:pt>
                <c:pt idx="1654">
                  <c:v>43826.3972106481</c:v>
                </c:pt>
                <c:pt idx="1655">
                  <c:v>43826.5347685185</c:v>
                </c:pt>
                <c:pt idx="1656">
                  <c:v>43826.7013888889</c:v>
                </c:pt>
                <c:pt idx="1657">
                  <c:v>43826.8680208333</c:v>
                </c:pt>
                <c:pt idx="1658">
                  <c:v>43827.0346643519</c:v>
                </c:pt>
                <c:pt idx="1659">
                  <c:v>43827.2846180556</c:v>
                </c:pt>
                <c:pt idx="1660">
                  <c:v>43827.3679282407</c:v>
                </c:pt>
                <c:pt idx="1661">
                  <c:v>43827.5097453704</c:v>
                </c:pt>
                <c:pt idx="1662">
                  <c:v>43827.7012152778</c:v>
                </c:pt>
                <c:pt idx="1663">
                  <c:v>43827.8678472222</c:v>
                </c:pt>
                <c:pt idx="1664">
                  <c:v>43828.0344907407</c:v>
                </c:pt>
                <c:pt idx="1666">
                  <c:v>43984.5473842593</c:v>
                </c:pt>
                <c:pt idx="1667">
                  <c:v>43984.5473842593</c:v>
                </c:pt>
                <c:pt idx="1668">
                  <c:v>43984.5473842593</c:v>
                </c:pt>
                <c:pt idx="1669">
                  <c:v>43984.5473842593</c:v>
                </c:pt>
                <c:pt idx="1670">
                  <c:v>43984.5473842593</c:v>
                </c:pt>
                <c:pt idx="1671">
                  <c:v>43984.5473842593</c:v>
                </c:pt>
                <c:pt idx="1672">
                  <c:v>43984.5473842593</c:v>
                </c:pt>
                <c:pt idx="1673">
                  <c:v>43984.5473842593</c:v>
                </c:pt>
                <c:pt idx="1674">
                  <c:v>43984.5473842593</c:v>
                </c:pt>
                <c:pt idx="1675">
                  <c:v>43984.666712963</c:v>
                </c:pt>
                <c:pt idx="1676">
                  <c:v>43984.8333449074</c:v>
                </c:pt>
                <c:pt idx="1677">
                  <c:v>43985.1666319444</c:v>
                </c:pt>
                <c:pt idx="1678">
                  <c:v>43985.3332638889</c:v>
                </c:pt>
                <c:pt idx="1679">
                  <c:v>43985.4998958333</c:v>
                </c:pt>
                <c:pt idx="1680">
                  <c:v>43985.6665277778</c:v>
                </c:pt>
                <c:pt idx="1681">
                  <c:v>43985.8331712963</c:v>
                </c:pt>
                <c:pt idx="1682">
                  <c:v>43985.9998148148</c:v>
                </c:pt>
                <c:pt idx="1683">
                  <c:v>43986.1664351852</c:v>
                </c:pt>
                <c:pt idx="1684">
                  <c:v>43986.3330671296</c:v>
                </c:pt>
                <c:pt idx="1685">
                  <c:v>43986.4996990741</c:v>
                </c:pt>
                <c:pt idx="1686">
                  <c:v>43986.6663425926</c:v>
                </c:pt>
                <c:pt idx="1687">
                  <c:v>43986.832974537</c:v>
                </c:pt>
                <c:pt idx="1688">
                  <c:v>43986.9996064815</c:v>
                </c:pt>
                <c:pt idx="1689">
                  <c:v>43987.1662384259</c:v>
                </c:pt>
                <c:pt idx="1690">
                  <c:v>43987.3328703704</c:v>
                </c:pt>
                <c:pt idx="1691">
                  <c:v>43987.4995138889</c:v>
                </c:pt>
                <c:pt idx="1692">
                  <c:v>43987.6661574074</c:v>
                </c:pt>
                <c:pt idx="1693">
                  <c:v>43987.8327893519</c:v>
                </c:pt>
                <c:pt idx="1694">
                  <c:v>43987.9994212963</c:v>
                </c:pt>
                <c:pt idx="1695">
                  <c:v>43988.1660532407</c:v>
                </c:pt>
                <c:pt idx="1696">
                  <c:v>43988.3326967593</c:v>
                </c:pt>
                <c:pt idx="1697">
                  <c:v>43988.4993171296</c:v>
                </c:pt>
                <c:pt idx="1698">
                  <c:v>43988.6659606482</c:v>
                </c:pt>
                <c:pt idx="1699">
                  <c:v>43988.8325925926</c:v>
                </c:pt>
                <c:pt idx="1700">
                  <c:v>43988.9992361111</c:v>
                </c:pt>
                <c:pt idx="1701">
                  <c:v>43989.1658564815</c:v>
                </c:pt>
                <c:pt idx="1702">
                  <c:v>43989.3325</c:v>
                </c:pt>
                <c:pt idx="1703">
                  <c:v>43989.4991319444</c:v>
                </c:pt>
                <c:pt idx="1704">
                  <c:v>43989.6657638889</c:v>
                </c:pt>
                <c:pt idx="1705">
                  <c:v>43989.8323958333</c:v>
                </c:pt>
                <c:pt idx="1706">
                  <c:v>43989.9990277778</c:v>
                </c:pt>
                <c:pt idx="1707">
                  <c:v>43990.1656597222</c:v>
                </c:pt>
                <c:pt idx="1708">
                  <c:v>43990.3322916667</c:v>
                </c:pt>
                <c:pt idx="1709">
                  <c:v>43990.4989351852</c:v>
                </c:pt>
                <c:pt idx="1710">
                  <c:v>43990.6655671296</c:v>
                </c:pt>
                <c:pt idx="1711">
                  <c:v>43990.8321990741</c:v>
                </c:pt>
                <c:pt idx="1712">
                  <c:v>43990.9988425926</c:v>
                </c:pt>
                <c:pt idx="1713">
                  <c:v>43991.165474537</c:v>
                </c:pt>
                <c:pt idx="1714">
                  <c:v>43991.3321180556</c:v>
                </c:pt>
                <c:pt idx="1715">
                  <c:v>43991.49875</c:v>
                </c:pt>
                <c:pt idx="1716">
                  <c:v>43991.6653819445</c:v>
                </c:pt>
                <c:pt idx="1717">
                  <c:v>43991.8320138889</c:v>
                </c:pt>
                <c:pt idx="1718">
                  <c:v>43991.9986574074</c:v>
                </c:pt>
                <c:pt idx="1719">
                  <c:v>43992.1652893519</c:v>
                </c:pt>
                <c:pt idx="1720">
                  <c:v>43992.3319212963</c:v>
                </c:pt>
                <c:pt idx="1721">
                  <c:v>43992.4985648148</c:v>
                </c:pt>
                <c:pt idx="1722">
                  <c:v>43992.6651851852</c:v>
                </c:pt>
                <c:pt idx="1723">
                  <c:v>43992.8318287037</c:v>
                </c:pt>
                <c:pt idx="1724">
                  <c:v>43992.9984606481</c:v>
                </c:pt>
                <c:pt idx="1725">
                  <c:v>43993.1650925926</c:v>
                </c:pt>
                <c:pt idx="1726">
                  <c:v>43993.3317361111</c:v>
                </c:pt>
                <c:pt idx="1727">
                  <c:v>43993.4983912037</c:v>
                </c:pt>
                <c:pt idx="1728">
                  <c:v>43993.6650462963</c:v>
                </c:pt>
                <c:pt idx="1729">
                  <c:v>43993.831712963</c:v>
                </c:pt>
                <c:pt idx="1730">
                  <c:v>43993.9983680556</c:v>
                </c:pt>
                <c:pt idx="1731">
                  <c:v>43994.1650347222</c:v>
                </c:pt>
                <c:pt idx="1732">
                  <c:v>43994.331712963</c:v>
                </c:pt>
                <c:pt idx="1733">
                  <c:v>43994.6650347222</c:v>
                </c:pt>
                <c:pt idx="1734">
                  <c:v>43994.6650347222</c:v>
                </c:pt>
                <c:pt idx="1735">
                  <c:v>43994.8317013889</c:v>
                </c:pt>
                <c:pt idx="1736">
                  <c:v>43994.9983564815</c:v>
                </c:pt>
                <c:pt idx="1737">
                  <c:v>43995.1650347222</c:v>
                </c:pt>
                <c:pt idx="1738">
                  <c:v>43995.3317013889</c:v>
                </c:pt>
                <c:pt idx="1739">
                  <c:v>43995.4983564815</c:v>
                </c:pt>
                <c:pt idx="1740">
                  <c:v>43995.6650231482</c:v>
                </c:pt>
                <c:pt idx="1741">
                  <c:v>43995.8316898148</c:v>
                </c:pt>
                <c:pt idx="1742">
                  <c:v>43995.9983564815</c:v>
                </c:pt>
                <c:pt idx="1743">
                  <c:v>43996.1650231482</c:v>
                </c:pt>
                <c:pt idx="1744">
                  <c:v>43996.3316782407</c:v>
                </c:pt>
                <c:pt idx="1745">
                  <c:v>43996.4983449074</c:v>
                </c:pt>
                <c:pt idx="1746">
                  <c:v>43996.6650115741</c:v>
                </c:pt>
                <c:pt idx="1747">
                  <c:v>43996.8316782407</c:v>
                </c:pt>
                <c:pt idx="1748">
                  <c:v>43996.9983449074</c:v>
                </c:pt>
                <c:pt idx="1749">
                  <c:v>43997.165</c:v>
                </c:pt>
                <c:pt idx="1750">
                  <c:v>43997.3316666667</c:v>
                </c:pt>
                <c:pt idx="1751">
                  <c:v>43997.4983449074</c:v>
                </c:pt>
                <c:pt idx="1752">
                  <c:v>43997.665</c:v>
                </c:pt>
                <c:pt idx="1753">
                  <c:v>43997.8316666667</c:v>
                </c:pt>
                <c:pt idx="1754">
                  <c:v>43997.9983333333</c:v>
                </c:pt>
                <c:pt idx="1755">
                  <c:v>43998.165</c:v>
                </c:pt>
                <c:pt idx="1756">
                  <c:v>43998.3316666667</c:v>
                </c:pt>
                <c:pt idx="1757">
                  <c:v>43998.4983333333</c:v>
                </c:pt>
                <c:pt idx="1758">
                  <c:v>43998.6649884259</c:v>
                </c:pt>
                <c:pt idx="1759">
                  <c:v>43998.8316550926</c:v>
                </c:pt>
                <c:pt idx="1760">
                  <c:v>43998.9983217593</c:v>
                </c:pt>
                <c:pt idx="1761">
                  <c:v>43999.1649884259</c:v>
                </c:pt>
                <c:pt idx="1762">
                  <c:v>43999.3316550926</c:v>
                </c:pt>
                <c:pt idx="1763">
                  <c:v>43999.4983101852</c:v>
                </c:pt>
                <c:pt idx="1764">
                  <c:v>43999.6649884259</c:v>
                </c:pt>
                <c:pt idx="1765">
                  <c:v>43999.8316435185</c:v>
                </c:pt>
                <c:pt idx="1766">
                  <c:v>43999.9983101852</c:v>
                </c:pt>
                <c:pt idx="1767">
                  <c:v>44000.1638194444</c:v>
                </c:pt>
                <c:pt idx="1768">
                  <c:v>44000.3303935185</c:v>
                </c:pt>
                <c:pt idx="1769">
                  <c:v>44000.497037037</c:v>
                </c:pt>
                <c:pt idx="1770">
                  <c:v>44000.6636689815</c:v>
                </c:pt>
                <c:pt idx="1771">
                  <c:v>44000.8303009259</c:v>
                </c:pt>
                <c:pt idx="1772">
                  <c:v>44000.9969328704</c:v>
                </c:pt>
                <c:pt idx="1773">
                  <c:v>44001.1635648148</c:v>
                </c:pt>
                <c:pt idx="1774">
                  <c:v>44001.3302083333</c:v>
                </c:pt>
                <c:pt idx="1775">
                  <c:v>44001.4968518519</c:v>
                </c:pt>
                <c:pt idx="1776">
                  <c:v>44001.6634837963</c:v>
                </c:pt>
                <c:pt idx="1777">
                  <c:v>44001.8301157407</c:v>
                </c:pt>
                <c:pt idx="1778">
                  <c:v>44001.9967592593</c:v>
                </c:pt>
                <c:pt idx="1779">
                  <c:v>44002.1633912037</c:v>
                </c:pt>
                <c:pt idx="1780">
                  <c:v>44002.4966550926</c:v>
                </c:pt>
                <c:pt idx="1781">
                  <c:v>44002.4966550926</c:v>
                </c:pt>
                <c:pt idx="1782">
                  <c:v>44002.6632986111</c:v>
                </c:pt>
                <c:pt idx="1783">
                  <c:v>44002.8299421296</c:v>
                </c:pt>
                <c:pt idx="1784">
                  <c:v>44002.9965740741</c:v>
                </c:pt>
                <c:pt idx="1785">
                  <c:v>44003.1632060185</c:v>
                </c:pt>
                <c:pt idx="1786">
                  <c:v>44003.329837963</c:v>
                </c:pt>
                <c:pt idx="1787">
                  <c:v>44003.4964814815</c:v>
                </c:pt>
                <c:pt idx="1788">
                  <c:v>44003.6631134259</c:v>
                </c:pt>
                <c:pt idx="1789">
                  <c:v>44003.8297453704</c:v>
                </c:pt>
                <c:pt idx="1790">
                  <c:v>44003.9963888889</c:v>
                </c:pt>
                <c:pt idx="1791">
                  <c:v>44004.1630208333</c:v>
                </c:pt>
                <c:pt idx="1792">
                  <c:v>44004.3296643519</c:v>
                </c:pt>
                <c:pt idx="1793">
                  <c:v>44004.4962962963</c:v>
                </c:pt>
                <c:pt idx="1794">
                  <c:v>44004.6629282407</c:v>
                </c:pt>
                <c:pt idx="1795">
                  <c:v>44004.8295601852</c:v>
                </c:pt>
                <c:pt idx="1796">
                  <c:v>44004.9961921296</c:v>
                </c:pt>
                <c:pt idx="1797">
                  <c:v>44005.1628472222</c:v>
                </c:pt>
                <c:pt idx="1798">
                  <c:v>44005.3294791667</c:v>
                </c:pt>
                <c:pt idx="1799">
                  <c:v>44005.4961111111</c:v>
                </c:pt>
                <c:pt idx="1800">
                  <c:v>44005.6627430556</c:v>
                </c:pt>
                <c:pt idx="1801">
                  <c:v>44005.829375</c:v>
                </c:pt>
                <c:pt idx="1802">
                  <c:v>44005.9960185185</c:v>
                </c:pt>
                <c:pt idx="1803">
                  <c:v>44006.162650463</c:v>
                </c:pt>
                <c:pt idx="1804">
                  <c:v>44006.3292939815</c:v>
                </c:pt>
                <c:pt idx="1805">
                  <c:v>44006.4959259259</c:v>
                </c:pt>
                <c:pt idx="1806">
                  <c:v>44006.6625694444</c:v>
                </c:pt>
                <c:pt idx="1807">
                  <c:v>44006.8292013889</c:v>
                </c:pt>
                <c:pt idx="1808">
                  <c:v>44006.9958333333</c:v>
                </c:pt>
                <c:pt idx="1809">
                  <c:v>44007.1624189815</c:v>
                </c:pt>
                <c:pt idx="1810">
                  <c:v>44007.3290509259</c:v>
                </c:pt>
                <c:pt idx="1811">
                  <c:v>44007.4956944444</c:v>
                </c:pt>
                <c:pt idx="1812">
                  <c:v>44007.6623263889</c:v>
                </c:pt>
                <c:pt idx="1813">
                  <c:v>44007.8289583333</c:v>
                </c:pt>
                <c:pt idx="1814">
                  <c:v>44007.9955902778</c:v>
                </c:pt>
                <c:pt idx="1815">
                  <c:v>44008.1622453704</c:v>
                </c:pt>
                <c:pt idx="1816">
                  <c:v>44008.3288657407</c:v>
                </c:pt>
                <c:pt idx="1817">
                  <c:v>44008.4954976852</c:v>
                </c:pt>
                <c:pt idx="1818">
                  <c:v>44008.6621296296</c:v>
                </c:pt>
                <c:pt idx="1819">
                  <c:v>44008.8287615741</c:v>
                </c:pt>
                <c:pt idx="1820">
                  <c:v>44008.9954050926</c:v>
                </c:pt>
                <c:pt idx="1821">
                  <c:v>44009.1620486111</c:v>
                </c:pt>
                <c:pt idx="1822">
                  <c:v>44009.3286805556</c:v>
                </c:pt>
                <c:pt idx="1823">
                  <c:v>44009.4953125</c:v>
                </c:pt>
                <c:pt idx="1824">
                  <c:v>44009.6619444444</c:v>
                </c:pt>
                <c:pt idx="1825">
                  <c:v>44009.828587963</c:v>
                </c:pt>
                <c:pt idx="1826">
                  <c:v>44009.9952199074</c:v>
                </c:pt>
                <c:pt idx="1827">
                  <c:v>44010.1618634259</c:v>
                </c:pt>
                <c:pt idx="1828">
                  <c:v>44010.3284953704</c:v>
                </c:pt>
                <c:pt idx="1829">
                  <c:v>44010.4951388889</c:v>
                </c:pt>
                <c:pt idx="1830">
                  <c:v>44010.6617708333</c:v>
                </c:pt>
                <c:pt idx="1831">
                  <c:v>44010.8284027778</c:v>
                </c:pt>
                <c:pt idx="1832">
                  <c:v>44010.9950347222</c:v>
                </c:pt>
                <c:pt idx="1833">
                  <c:v>44011.1616666667</c:v>
                </c:pt>
                <c:pt idx="1834">
                  <c:v>44011.3283217593</c:v>
                </c:pt>
                <c:pt idx="1835">
                  <c:v>44011.4949537037</c:v>
                </c:pt>
                <c:pt idx="1836">
                  <c:v>44011.6615856482</c:v>
                </c:pt>
                <c:pt idx="1837">
                  <c:v>44011.8282175926</c:v>
                </c:pt>
                <c:pt idx="1838">
                  <c:v>44011.994849537</c:v>
                </c:pt>
                <c:pt idx="1839">
                  <c:v>44012.1614930556</c:v>
                </c:pt>
                <c:pt idx="1840">
                  <c:v>44012.328125</c:v>
                </c:pt>
                <c:pt idx="1841">
                  <c:v>44012.4947685185</c:v>
                </c:pt>
                <c:pt idx="1842">
                  <c:v>44012.661400463</c:v>
                </c:pt>
                <c:pt idx="1843">
                  <c:v>44012.8280324074</c:v>
                </c:pt>
                <c:pt idx="1844">
                  <c:v>44012.9946759259</c:v>
                </c:pt>
                <c:pt idx="1845">
                  <c:v>44013.1613078704</c:v>
                </c:pt>
                <c:pt idx="1846">
                  <c:v>44013.3279398148</c:v>
                </c:pt>
                <c:pt idx="1847">
                  <c:v>44013.4945717593</c:v>
                </c:pt>
                <c:pt idx="1848">
                  <c:v>44013.6612268519</c:v>
                </c:pt>
                <c:pt idx="1849">
                  <c:v>44013.8278587963</c:v>
                </c:pt>
                <c:pt idx="1850">
                  <c:v>44013.9944907407</c:v>
                </c:pt>
                <c:pt idx="1851">
                  <c:v>44014.161087963</c:v>
                </c:pt>
                <c:pt idx="1852">
                  <c:v>44014.3277199074</c:v>
                </c:pt>
                <c:pt idx="1853">
                  <c:v>44014.4943634259</c:v>
                </c:pt>
                <c:pt idx="1854">
                  <c:v>44014.6609953704</c:v>
                </c:pt>
                <c:pt idx="1855">
                  <c:v>44014.8276273148</c:v>
                </c:pt>
                <c:pt idx="1856">
                  <c:v>44014.9942592593</c:v>
                </c:pt>
                <c:pt idx="1857">
                  <c:v>44015.1609027778</c:v>
                </c:pt>
                <c:pt idx="1858">
                  <c:v>44015.3275347222</c:v>
                </c:pt>
                <c:pt idx="1859">
                  <c:v>44015.4941666667</c:v>
                </c:pt>
                <c:pt idx="1860">
                  <c:v>44015.6608101852</c:v>
                </c:pt>
                <c:pt idx="1861">
                  <c:v>44015.8274421296</c:v>
                </c:pt>
                <c:pt idx="1862">
                  <c:v>44015.9940856482</c:v>
                </c:pt>
                <c:pt idx="1863">
                  <c:v>44016.1607175926</c:v>
                </c:pt>
                <c:pt idx="1864">
                  <c:v>44016.327349537</c:v>
                </c:pt>
                <c:pt idx="1865">
                  <c:v>44016.4939814815</c:v>
                </c:pt>
                <c:pt idx="1866">
                  <c:v>44016.660625</c:v>
                </c:pt>
                <c:pt idx="1867">
                  <c:v>44016.8272685185</c:v>
                </c:pt>
                <c:pt idx="1868">
                  <c:v>44016.993900463</c:v>
                </c:pt>
                <c:pt idx="1869">
                  <c:v>44017.1605324074</c:v>
                </c:pt>
                <c:pt idx="1870">
                  <c:v>44017.3271643519</c:v>
                </c:pt>
                <c:pt idx="1871">
                  <c:v>44017.4938078704</c:v>
                </c:pt>
                <c:pt idx="1872">
                  <c:v>44017.6604398148</c:v>
                </c:pt>
                <c:pt idx="1873">
                  <c:v>44017.8270833333</c:v>
                </c:pt>
                <c:pt idx="1874">
                  <c:v>44017.9937152778</c:v>
                </c:pt>
                <c:pt idx="1875">
                  <c:v>44018.1603472222</c:v>
                </c:pt>
                <c:pt idx="1876">
                  <c:v>44018.3269907407</c:v>
                </c:pt>
                <c:pt idx="1877">
                  <c:v>44018.4936226852</c:v>
                </c:pt>
                <c:pt idx="1878">
                  <c:v>44018.6602546296</c:v>
                </c:pt>
                <c:pt idx="1879">
                  <c:v>44018.8268981481</c:v>
                </c:pt>
                <c:pt idx="1880">
                  <c:v>44018.9935300926</c:v>
                </c:pt>
                <c:pt idx="1881">
                  <c:v>44019.3268055556</c:v>
                </c:pt>
                <c:pt idx="1882">
                  <c:v>44019.3268055556</c:v>
                </c:pt>
                <c:pt idx="1883">
                  <c:v>44019.4934375</c:v>
                </c:pt>
                <c:pt idx="1884">
                  <c:v>44019.6600694444</c:v>
                </c:pt>
                <c:pt idx="1885">
                  <c:v>44019.826712963</c:v>
                </c:pt>
                <c:pt idx="1886">
                  <c:v>44019.9933449074</c:v>
                </c:pt>
                <c:pt idx="1887">
                  <c:v>44020.1599884259</c:v>
                </c:pt>
                <c:pt idx="1888">
                  <c:v>44020.3266203704</c:v>
                </c:pt>
                <c:pt idx="1889">
                  <c:v>44020.4932523148</c:v>
                </c:pt>
                <c:pt idx="1890">
                  <c:v>44020.6598958333</c:v>
                </c:pt>
                <c:pt idx="1891">
                  <c:v>44020.8265277778</c:v>
                </c:pt>
                <c:pt idx="1892">
                  <c:v>44020.9931597222</c:v>
                </c:pt>
                <c:pt idx="1893">
                  <c:v>44021.1597453704</c:v>
                </c:pt>
                <c:pt idx="1894">
                  <c:v>44021.3263888889</c:v>
                </c:pt>
                <c:pt idx="1895">
                  <c:v>44021.4930324074</c:v>
                </c:pt>
                <c:pt idx="1896">
                  <c:v>44021.6596643519</c:v>
                </c:pt>
                <c:pt idx="1897">
                  <c:v>44021.8262962963</c:v>
                </c:pt>
                <c:pt idx="1898">
                  <c:v>44021.9929282407</c:v>
                </c:pt>
                <c:pt idx="1899">
                  <c:v>44022.1595717593</c:v>
                </c:pt>
                <c:pt idx="1900">
                  <c:v>44022.3262037037</c:v>
                </c:pt>
                <c:pt idx="1901">
                  <c:v>44022.4928356482</c:v>
                </c:pt>
                <c:pt idx="1902">
                  <c:v>44022.6594675926</c:v>
                </c:pt>
                <c:pt idx="1903">
                  <c:v>44022.8261689815</c:v>
                </c:pt>
                <c:pt idx="1904">
                  <c:v>44022.9928935185</c:v>
                </c:pt>
                <c:pt idx="1905">
                  <c:v>44023.1596064815</c:v>
                </c:pt>
                <c:pt idx="1906">
                  <c:v>44023.3263310185</c:v>
                </c:pt>
                <c:pt idx="1907">
                  <c:v>44023.4930439815</c:v>
                </c:pt>
                <c:pt idx="1908">
                  <c:v>44023.6597569444</c:v>
                </c:pt>
                <c:pt idx="1909">
                  <c:v>44023.8264930556</c:v>
                </c:pt>
                <c:pt idx="1910">
                  <c:v>44023.9932060185</c:v>
                </c:pt>
                <c:pt idx="1911">
                  <c:v>44024.1599189815</c:v>
                </c:pt>
                <c:pt idx="1912">
                  <c:v>44024.3266435185</c:v>
                </c:pt>
                <c:pt idx="1913">
                  <c:v>44024.4933680556</c:v>
                </c:pt>
                <c:pt idx="1914">
                  <c:v>44024.6600810185</c:v>
                </c:pt>
                <c:pt idx="1915">
                  <c:v>44024.8268055556</c:v>
                </c:pt>
                <c:pt idx="1916">
                  <c:v>44024.9935185185</c:v>
                </c:pt>
                <c:pt idx="1917">
                  <c:v>44025.1602430556</c:v>
                </c:pt>
                <c:pt idx="1918">
                  <c:v>44025.3269675926</c:v>
                </c:pt>
                <c:pt idx="1919">
                  <c:v>44025.4936805556</c:v>
                </c:pt>
                <c:pt idx="1920">
                  <c:v>44025.6604050926</c:v>
                </c:pt>
                <c:pt idx="1921">
                  <c:v>44025.8271180556</c:v>
                </c:pt>
                <c:pt idx="1922">
                  <c:v>44025.9938310185</c:v>
                </c:pt>
                <c:pt idx="1923">
                  <c:v>44026.1605671296</c:v>
                </c:pt>
                <c:pt idx="1924">
                  <c:v>44026.3272800926</c:v>
                </c:pt>
                <c:pt idx="1925">
                  <c:v>44026.4940046296</c:v>
                </c:pt>
                <c:pt idx="1926">
                  <c:v>44026.6607175926</c:v>
                </c:pt>
                <c:pt idx="1927">
                  <c:v>44026.8274305556</c:v>
                </c:pt>
                <c:pt idx="1928">
                  <c:v>44026.9941666667</c:v>
                </c:pt>
                <c:pt idx="1929">
                  <c:v>44027.1608796296</c:v>
                </c:pt>
                <c:pt idx="1930">
                  <c:v>44027.3275925926</c:v>
                </c:pt>
                <c:pt idx="1931">
                  <c:v>44027.4943171296</c:v>
                </c:pt>
                <c:pt idx="1932">
                  <c:v>44027.6610300926</c:v>
                </c:pt>
                <c:pt idx="1933">
                  <c:v>44027.8277546296</c:v>
                </c:pt>
                <c:pt idx="1934">
                  <c:v>44027.9944791667</c:v>
                </c:pt>
                <c:pt idx="1935">
                  <c:v>44028.1586111111</c:v>
                </c:pt>
                <c:pt idx="1936">
                  <c:v>44028.3250462963</c:v>
                </c:pt>
                <c:pt idx="1937">
                  <c:v>44028.4917013889</c:v>
                </c:pt>
                <c:pt idx="1938">
                  <c:v>44028.6583333333</c:v>
                </c:pt>
                <c:pt idx="1939">
                  <c:v>44028.8249652778</c:v>
                </c:pt>
                <c:pt idx="1940">
                  <c:v>44028.9915972222</c:v>
                </c:pt>
                <c:pt idx="1941">
                  <c:v>44029.1582291667</c:v>
                </c:pt>
                <c:pt idx="1942">
                  <c:v>44029.3248726852</c:v>
                </c:pt>
                <c:pt idx="1943">
                  <c:v>44029.4915046296</c:v>
                </c:pt>
                <c:pt idx="1944">
                  <c:v>44029.6581481482</c:v>
                </c:pt>
                <c:pt idx="1945">
                  <c:v>44029.8247800926</c:v>
                </c:pt>
                <c:pt idx="1946">
                  <c:v>44029.991412037</c:v>
                </c:pt>
                <c:pt idx="1947">
                  <c:v>44030.1580555556</c:v>
                </c:pt>
                <c:pt idx="1948">
                  <c:v>44030.3246875</c:v>
                </c:pt>
                <c:pt idx="1949">
                  <c:v>44030.4913194444</c:v>
                </c:pt>
                <c:pt idx="1950">
                  <c:v>44030.657962963</c:v>
                </c:pt>
                <c:pt idx="1951">
                  <c:v>44030.8246064815</c:v>
                </c:pt>
                <c:pt idx="1952">
                  <c:v>44030.9912384259</c:v>
                </c:pt>
                <c:pt idx="1953">
                  <c:v>44031.1578703704</c:v>
                </c:pt>
                <c:pt idx="1954">
                  <c:v>44031.3245023148</c:v>
                </c:pt>
                <c:pt idx="1955">
                  <c:v>44031.4911342593</c:v>
                </c:pt>
                <c:pt idx="1956">
                  <c:v>44031.6577893519</c:v>
                </c:pt>
                <c:pt idx="1957">
                  <c:v>44031.8244212963</c:v>
                </c:pt>
                <c:pt idx="1958">
                  <c:v>44031.9910532407</c:v>
                </c:pt>
                <c:pt idx="1959">
                  <c:v>44032.1576851852</c:v>
                </c:pt>
                <c:pt idx="1960">
                  <c:v>44032.3243171296</c:v>
                </c:pt>
                <c:pt idx="1961">
                  <c:v>44032.4909606481</c:v>
                </c:pt>
                <c:pt idx="1962">
                  <c:v>44032.6576041667</c:v>
                </c:pt>
                <c:pt idx="1963">
                  <c:v>44032.8242361111</c:v>
                </c:pt>
                <c:pt idx="1964">
                  <c:v>44032.9908680556</c:v>
                </c:pt>
                <c:pt idx="1965">
                  <c:v>44033.1575115741</c:v>
                </c:pt>
                <c:pt idx="1966">
                  <c:v>44033.3241435185</c:v>
                </c:pt>
                <c:pt idx="1967">
                  <c:v>44033.490775463</c:v>
                </c:pt>
                <c:pt idx="1968">
                  <c:v>44033.6574189815</c:v>
                </c:pt>
                <c:pt idx="1969">
                  <c:v>44033.8240509259</c:v>
                </c:pt>
                <c:pt idx="1970">
                  <c:v>44033.9906944444</c:v>
                </c:pt>
                <c:pt idx="1971">
                  <c:v>44034.1573263889</c:v>
                </c:pt>
                <c:pt idx="1972">
                  <c:v>44034.3239583333</c:v>
                </c:pt>
                <c:pt idx="1973">
                  <c:v>44034.4905902778</c:v>
                </c:pt>
                <c:pt idx="1974">
                  <c:v>44034.6572222222</c:v>
                </c:pt>
                <c:pt idx="1975">
                  <c:v>44034.8238773148</c:v>
                </c:pt>
                <c:pt idx="1976">
                  <c:v>44034.9905092593</c:v>
                </c:pt>
                <c:pt idx="1977">
                  <c:v>44035.1570949074</c:v>
                </c:pt>
                <c:pt idx="1978">
                  <c:v>44035.3237268519</c:v>
                </c:pt>
                <c:pt idx="1979">
                  <c:v>44035.4903587963</c:v>
                </c:pt>
                <c:pt idx="1980">
                  <c:v>44035.6570023148</c:v>
                </c:pt>
                <c:pt idx="1981">
                  <c:v>44035.8236342593</c:v>
                </c:pt>
                <c:pt idx="1982">
                  <c:v>44035.9902662037</c:v>
                </c:pt>
                <c:pt idx="1983">
                  <c:v>44036.1568981482</c:v>
                </c:pt>
                <c:pt idx="1984">
                  <c:v>44036.3235416667</c:v>
                </c:pt>
                <c:pt idx="1985">
                  <c:v>44036.4901736111</c:v>
                </c:pt>
                <c:pt idx="1986">
                  <c:v>44036.6568055556</c:v>
                </c:pt>
                <c:pt idx="1987">
                  <c:v>44036.8234490741</c:v>
                </c:pt>
                <c:pt idx="1988">
                  <c:v>44036.9900810185</c:v>
                </c:pt>
                <c:pt idx="1989">
                  <c:v>44037.156724537</c:v>
                </c:pt>
                <c:pt idx="1990">
                  <c:v>44037.3233564815</c:v>
                </c:pt>
                <c:pt idx="1991">
                  <c:v>44037.4899884259</c:v>
                </c:pt>
                <c:pt idx="1992">
                  <c:v>44037.6566203704</c:v>
                </c:pt>
                <c:pt idx="1993">
                  <c:v>44037.8232523148</c:v>
                </c:pt>
                <c:pt idx="1994">
                  <c:v>44037.9898958333</c:v>
                </c:pt>
                <c:pt idx="1995">
                  <c:v>44038.1565393519</c:v>
                </c:pt>
                <c:pt idx="1996">
                  <c:v>44038.3231712963</c:v>
                </c:pt>
                <c:pt idx="1997">
                  <c:v>44038.4898032407</c:v>
                </c:pt>
                <c:pt idx="1998">
                  <c:v>44038.6564467593</c:v>
                </c:pt>
                <c:pt idx="1999">
                  <c:v>44038.8230787037</c:v>
                </c:pt>
                <c:pt idx="2000">
                  <c:v>44038.9897106482</c:v>
                </c:pt>
                <c:pt idx="2001">
                  <c:v>44039.1563425926</c:v>
                </c:pt>
                <c:pt idx="2002">
                  <c:v>44039.3229861111</c:v>
                </c:pt>
                <c:pt idx="2003">
                  <c:v>44039.4896296296</c:v>
                </c:pt>
                <c:pt idx="2004">
                  <c:v>44039.6562615741</c:v>
                </c:pt>
                <c:pt idx="2005">
                  <c:v>44039.8228935185</c:v>
                </c:pt>
                <c:pt idx="2006">
                  <c:v>44039.989525463</c:v>
                </c:pt>
                <c:pt idx="2007">
                  <c:v>44040.1561574074</c:v>
                </c:pt>
                <c:pt idx="2008">
                  <c:v>44040.3228009259</c:v>
                </c:pt>
                <c:pt idx="2009">
                  <c:v>44040.4894444444</c:v>
                </c:pt>
                <c:pt idx="2010">
                  <c:v>44040.6560763889</c:v>
                </c:pt>
                <c:pt idx="2011">
                  <c:v>44040.8227083333</c:v>
                </c:pt>
                <c:pt idx="2012">
                  <c:v>44040.9893402778</c:v>
                </c:pt>
                <c:pt idx="2013">
                  <c:v>44041.1559837963</c:v>
                </c:pt>
                <c:pt idx="2014">
                  <c:v>44041.3226157407</c:v>
                </c:pt>
                <c:pt idx="2015">
                  <c:v>44041.4892592593</c:v>
                </c:pt>
                <c:pt idx="2016">
                  <c:v>44041.6558912037</c:v>
                </c:pt>
                <c:pt idx="2017">
                  <c:v>44041.8225231482</c:v>
                </c:pt>
                <c:pt idx="2018">
                  <c:v>44041.9891666667</c:v>
                </c:pt>
                <c:pt idx="2019">
                  <c:v>44042.1557638889</c:v>
                </c:pt>
                <c:pt idx="2020">
                  <c:v>44042.3223842593</c:v>
                </c:pt>
                <c:pt idx="2021">
                  <c:v>44042.4890162037</c:v>
                </c:pt>
                <c:pt idx="2022">
                  <c:v>44042.6556712963</c:v>
                </c:pt>
                <c:pt idx="2023">
                  <c:v>44042.8223032407</c:v>
                </c:pt>
                <c:pt idx="2024">
                  <c:v>44042.9889351852</c:v>
                </c:pt>
                <c:pt idx="2025">
                  <c:v>44043.1555671296</c:v>
                </c:pt>
                <c:pt idx="2026">
                  <c:v>44043.3221990741</c:v>
                </c:pt>
                <c:pt idx="2027">
                  <c:v>44043.4888425926</c:v>
                </c:pt>
                <c:pt idx="2028">
                  <c:v>44043.6554861111</c:v>
                </c:pt>
                <c:pt idx="2029">
                  <c:v>44043.8221180556</c:v>
                </c:pt>
                <c:pt idx="2030">
                  <c:v>44043.98875</c:v>
                </c:pt>
                <c:pt idx="2031">
                  <c:v>44044.1553819444</c:v>
                </c:pt>
                <c:pt idx="2032">
                  <c:v>44044.322025463</c:v>
                </c:pt>
                <c:pt idx="2033">
                  <c:v>44044.4886574074</c:v>
                </c:pt>
                <c:pt idx="2034">
                  <c:v>44044.6553009259</c:v>
                </c:pt>
                <c:pt idx="2035">
                  <c:v>44044.8219328704</c:v>
                </c:pt>
                <c:pt idx="2036">
                  <c:v>44044.9885648148</c:v>
                </c:pt>
                <c:pt idx="2037">
                  <c:v>44045.1552083333</c:v>
                </c:pt>
                <c:pt idx="2038">
                  <c:v>44045.3218402778</c:v>
                </c:pt>
                <c:pt idx="2039">
                  <c:v>44045.4884722222</c:v>
                </c:pt>
                <c:pt idx="2040">
                  <c:v>44045.6551041667</c:v>
                </c:pt>
                <c:pt idx="2041">
                  <c:v>44045.8217361111</c:v>
                </c:pt>
                <c:pt idx="2042">
                  <c:v>44045.9883796296</c:v>
                </c:pt>
                <c:pt idx="2043">
                  <c:v>44046.1550231481</c:v>
                </c:pt>
                <c:pt idx="2044">
                  <c:v>44046.3216550926</c:v>
                </c:pt>
                <c:pt idx="2045">
                  <c:v>44046.488287037</c:v>
                </c:pt>
                <c:pt idx="2046">
                  <c:v>44046.6549305556</c:v>
                </c:pt>
                <c:pt idx="2047">
                  <c:v>44046.8215625</c:v>
                </c:pt>
                <c:pt idx="2048">
                  <c:v>44046.9881944444</c:v>
                </c:pt>
                <c:pt idx="2049">
                  <c:v>44047.1548263889</c:v>
                </c:pt>
                <c:pt idx="2050">
                  <c:v>44047.3214583333</c:v>
                </c:pt>
                <c:pt idx="2051">
                  <c:v>44047.4881134259</c:v>
                </c:pt>
                <c:pt idx="2052">
                  <c:v>44047.6547453704</c:v>
                </c:pt>
                <c:pt idx="2053">
                  <c:v>44047.8213773148</c:v>
                </c:pt>
                <c:pt idx="2054">
                  <c:v>44047.9880092593</c:v>
                </c:pt>
                <c:pt idx="2055">
                  <c:v>44048.1546412037</c:v>
                </c:pt>
                <c:pt idx="2056">
                  <c:v>44048.3212847222</c:v>
                </c:pt>
                <c:pt idx="2057">
                  <c:v>44048.4879282407</c:v>
                </c:pt>
                <c:pt idx="2058">
                  <c:v>44048.6545601852</c:v>
                </c:pt>
                <c:pt idx="2059">
                  <c:v>44048.8211921296</c:v>
                </c:pt>
                <c:pt idx="2060">
                  <c:v>44048.9878356482</c:v>
                </c:pt>
                <c:pt idx="2061">
                  <c:v>44049.1544212963</c:v>
                </c:pt>
                <c:pt idx="2062">
                  <c:v>44049.3210532407</c:v>
                </c:pt>
                <c:pt idx="2063">
                  <c:v>44049.4876851852</c:v>
                </c:pt>
                <c:pt idx="2064">
                  <c:v>44049.6543171296</c:v>
                </c:pt>
                <c:pt idx="2065">
                  <c:v>44049.8209722222</c:v>
                </c:pt>
                <c:pt idx="2066">
                  <c:v>44049.9875925926</c:v>
                </c:pt>
                <c:pt idx="2067">
                  <c:v>44050.154224537</c:v>
                </c:pt>
                <c:pt idx="2068">
                  <c:v>44050.3208680556</c:v>
                </c:pt>
                <c:pt idx="2069">
                  <c:v>44050.4875115741</c:v>
                </c:pt>
                <c:pt idx="2070">
                  <c:v>44050.6541435185</c:v>
                </c:pt>
                <c:pt idx="2071">
                  <c:v>44050.820775463</c:v>
                </c:pt>
                <c:pt idx="2072">
                  <c:v>44050.9874074074</c:v>
                </c:pt>
                <c:pt idx="2073">
                  <c:v>44051.1540393519</c:v>
                </c:pt>
                <c:pt idx="2074">
                  <c:v>44051.3206828704</c:v>
                </c:pt>
                <c:pt idx="2075">
                  <c:v>44051.4873263889</c:v>
                </c:pt>
                <c:pt idx="2076">
                  <c:v>44051.6539583333</c:v>
                </c:pt>
                <c:pt idx="2077">
                  <c:v>44051.8205902778</c:v>
                </c:pt>
                <c:pt idx="2078">
                  <c:v>44051.9872222222</c:v>
                </c:pt>
                <c:pt idx="2079">
                  <c:v>44052.1538657407</c:v>
                </c:pt>
                <c:pt idx="2080">
                  <c:v>44052.3204976852</c:v>
                </c:pt>
                <c:pt idx="2081">
                  <c:v>44052.4871296296</c:v>
                </c:pt>
                <c:pt idx="2082">
                  <c:v>44052.6537731482</c:v>
                </c:pt>
                <c:pt idx="2083">
                  <c:v>44052.8204050926</c:v>
                </c:pt>
                <c:pt idx="2084">
                  <c:v>44052.9870486111</c:v>
                </c:pt>
                <c:pt idx="2085">
                  <c:v>44053.1536805556</c:v>
                </c:pt>
                <c:pt idx="2086">
                  <c:v>44053.3203125</c:v>
                </c:pt>
                <c:pt idx="2087">
                  <c:v>44053.4869444444</c:v>
                </c:pt>
                <c:pt idx="2088">
                  <c:v>44053.653587963</c:v>
                </c:pt>
                <c:pt idx="2089">
                  <c:v>44053.8202314815</c:v>
                </c:pt>
                <c:pt idx="2090">
                  <c:v>44053.9868634259</c:v>
                </c:pt>
                <c:pt idx="2091">
                  <c:v>44054.1534953704</c:v>
                </c:pt>
                <c:pt idx="2092">
                  <c:v>44054.3201273148</c:v>
                </c:pt>
                <c:pt idx="2093">
                  <c:v>44054.4867708333</c:v>
                </c:pt>
                <c:pt idx="2094">
                  <c:v>44054.6534027778</c:v>
                </c:pt>
                <c:pt idx="2095">
                  <c:v>44054.8200462963</c:v>
                </c:pt>
                <c:pt idx="2096">
                  <c:v>44054.9866782407</c:v>
                </c:pt>
                <c:pt idx="2097">
                  <c:v>44055.1533101852</c:v>
                </c:pt>
                <c:pt idx="2098">
                  <c:v>44055.3199537037</c:v>
                </c:pt>
                <c:pt idx="2099">
                  <c:v>44055.6532175926</c:v>
                </c:pt>
                <c:pt idx="2100">
                  <c:v>44055.6532175926</c:v>
                </c:pt>
                <c:pt idx="2101">
                  <c:v>44055.819849537</c:v>
                </c:pt>
                <c:pt idx="2102">
                  <c:v>44055.9864814815</c:v>
                </c:pt>
                <c:pt idx="2103">
                  <c:v>44056.1531018519</c:v>
                </c:pt>
                <c:pt idx="2104">
                  <c:v>44056.3196643519</c:v>
                </c:pt>
                <c:pt idx="2105">
                  <c:v>44056.4862962963</c:v>
                </c:pt>
                <c:pt idx="2106">
                  <c:v>44056.6529282407</c:v>
                </c:pt>
                <c:pt idx="2107">
                  <c:v>44056.8195601852</c:v>
                </c:pt>
                <c:pt idx="2108">
                  <c:v>44056.9862037037</c:v>
                </c:pt>
                <c:pt idx="2109">
                  <c:v>44057.1528472222</c:v>
                </c:pt>
                <c:pt idx="2110">
                  <c:v>44057.3194791667</c:v>
                </c:pt>
                <c:pt idx="2111">
                  <c:v>44057.4861111111</c:v>
                </c:pt>
                <c:pt idx="2112">
                  <c:v>44057.6527430556</c:v>
                </c:pt>
                <c:pt idx="2113">
                  <c:v>44057.8193865741</c:v>
                </c:pt>
                <c:pt idx="2114">
                  <c:v>44057.9860185185</c:v>
                </c:pt>
                <c:pt idx="2115">
                  <c:v>44058.152650463</c:v>
                </c:pt>
                <c:pt idx="2116">
                  <c:v>44058.3192824074</c:v>
                </c:pt>
                <c:pt idx="2117">
                  <c:v>44058.4859259259</c:v>
                </c:pt>
                <c:pt idx="2118">
                  <c:v>44058.6525694444</c:v>
                </c:pt>
                <c:pt idx="2119">
                  <c:v>44058.8192013889</c:v>
                </c:pt>
                <c:pt idx="2120">
                  <c:v>44058.9858333333</c:v>
                </c:pt>
                <c:pt idx="2121">
                  <c:v>44059.1524652778</c:v>
                </c:pt>
                <c:pt idx="2122">
                  <c:v>44059.3191087963</c:v>
                </c:pt>
                <c:pt idx="2123">
                  <c:v>44059.4857407407</c:v>
                </c:pt>
                <c:pt idx="2124">
                  <c:v>44059.6523726852</c:v>
                </c:pt>
                <c:pt idx="2125">
                  <c:v>44059.8190162037</c:v>
                </c:pt>
                <c:pt idx="2126">
                  <c:v>44059.9856481482</c:v>
                </c:pt>
                <c:pt idx="2127">
                  <c:v>44060.1522916667</c:v>
                </c:pt>
                <c:pt idx="2128">
                  <c:v>44060.3189236111</c:v>
                </c:pt>
                <c:pt idx="2129">
                  <c:v>44060.4855555556</c:v>
                </c:pt>
                <c:pt idx="2130">
                  <c:v>44060.6521875</c:v>
                </c:pt>
                <c:pt idx="2131">
                  <c:v>44060.8188194444</c:v>
                </c:pt>
                <c:pt idx="2132">
                  <c:v>44060.985474537</c:v>
                </c:pt>
                <c:pt idx="2133">
                  <c:v>44061.1521064815</c:v>
                </c:pt>
                <c:pt idx="2134">
                  <c:v>44061.3187384259</c:v>
                </c:pt>
                <c:pt idx="2135">
                  <c:v>44061.4853703704</c:v>
                </c:pt>
                <c:pt idx="2136">
                  <c:v>44061.6520023148</c:v>
                </c:pt>
                <c:pt idx="2137">
                  <c:v>44061.8186458333</c:v>
                </c:pt>
                <c:pt idx="2138">
                  <c:v>44061.9852777778</c:v>
                </c:pt>
                <c:pt idx="2139">
                  <c:v>44062.1519097222</c:v>
                </c:pt>
                <c:pt idx="2140">
                  <c:v>44062.3185532407</c:v>
                </c:pt>
                <c:pt idx="2141">
                  <c:v>44062.4851967593</c:v>
                </c:pt>
                <c:pt idx="2142">
                  <c:v>44062.6518287037</c:v>
                </c:pt>
                <c:pt idx="2143">
                  <c:v>44062.8184606481</c:v>
                </c:pt>
                <c:pt idx="2144">
                  <c:v>44062.9850925926</c:v>
                </c:pt>
                <c:pt idx="2145">
                  <c:v>44063.1516898148</c:v>
                </c:pt>
                <c:pt idx="2146">
                  <c:v>44063.3183912037</c:v>
                </c:pt>
                <c:pt idx="2147">
                  <c:v>44063.4850231482</c:v>
                </c:pt>
                <c:pt idx="2148">
                  <c:v>44063.6516550926</c:v>
                </c:pt>
                <c:pt idx="2149">
                  <c:v>44063.818287037</c:v>
                </c:pt>
                <c:pt idx="2150">
                  <c:v>44063.9849305556</c:v>
                </c:pt>
                <c:pt idx="2151">
                  <c:v>44064.1515740741</c:v>
                </c:pt>
                <c:pt idx="2152">
                  <c:v>44064.3182060185</c:v>
                </c:pt>
                <c:pt idx="2153">
                  <c:v>44064.484837963</c:v>
                </c:pt>
                <c:pt idx="2154">
                  <c:v>44064.6514699074</c:v>
                </c:pt>
                <c:pt idx="2155">
                  <c:v>44064.8181134259</c:v>
                </c:pt>
                <c:pt idx="2156">
                  <c:v>44064.9847569445</c:v>
                </c:pt>
                <c:pt idx="2157">
                  <c:v>44065.1513888889</c:v>
                </c:pt>
                <c:pt idx="2158">
                  <c:v>44065.3180208333</c:v>
                </c:pt>
                <c:pt idx="2159">
                  <c:v>44065.4846527778</c:v>
                </c:pt>
                <c:pt idx="2160">
                  <c:v>44065.6512847222</c:v>
                </c:pt>
                <c:pt idx="2161">
                  <c:v>44065.8179282407</c:v>
                </c:pt>
                <c:pt idx="2162">
                  <c:v>44065.9845717593</c:v>
                </c:pt>
                <c:pt idx="2163">
                  <c:v>44066.1511805556</c:v>
                </c:pt>
                <c:pt idx="2164">
                  <c:v>44066.3178125</c:v>
                </c:pt>
                <c:pt idx="2165">
                  <c:v>44066.4844560185</c:v>
                </c:pt>
                <c:pt idx="2166">
                  <c:v>44066.651087963</c:v>
                </c:pt>
                <c:pt idx="2167">
                  <c:v>44066.8177314815</c:v>
                </c:pt>
                <c:pt idx="2168">
                  <c:v>44066.9843634259</c:v>
                </c:pt>
                <c:pt idx="2169">
                  <c:v>44067.1509953704</c:v>
                </c:pt>
                <c:pt idx="2170">
                  <c:v>44067.3176388889</c:v>
                </c:pt>
                <c:pt idx="2171">
                  <c:v>44067.4842708333</c:v>
                </c:pt>
                <c:pt idx="2172">
                  <c:v>44067.6509027778</c:v>
                </c:pt>
                <c:pt idx="2173">
                  <c:v>44067.8175347222</c:v>
                </c:pt>
                <c:pt idx="2174">
                  <c:v>44067.9841666667</c:v>
                </c:pt>
                <c:pt idx="2175">
                  <c:v>44068.1508101852</c:v>
                </c:pt>
                <c:pt idx="2176">
                  <c:v>44068.3174537037</c:v>
                </c:pt>
                <c:pt idx="2177">
                  <c:v>44068.4840856481</c:v>
                </c:pt>
                <c:pt idx="2178">
                  <c:v>44068.6507175926</c:v>
                </c:pt>
                <c:pt idx="2179">
                  <c:v>44068.817349537</c:v>
                </c:pt>
                <c:pt idx="2180">
                  <c:v>44068.9839930556</c:v>
                </c:pt>
                <c:pt idx="2181">
                  <c:v>44069.150625</c:v>
                </c:pt>
                <c:pt idx="2182">
                  <c:v>44069.3172685185</c:v>
                </c:pt>
                <c:pt idx="2183">
                  <c:v>44069.483900463</c:v>
                </c:pt>
                <c:pt idx="2184">
                  <c:v>44069.8171759259</c:v>
                </c:pt>
                <c:pt idx="2185">
                  <c:v>44069.8171759259</c:v>
                </c:pt>
                <c:pt idx="2186">
                  <c:v>44069.9838078704</c:v>
                </c:pt>
                <c:pt idx="2187">
                  <c:v>44070.1504166667</c:v>
                </c:pt>
                <c:pt idx="2188">
                  <c:v>44070.3170486111</c:v>
                </c:pt>
                <c:pt idx="2189">
                  <c:v>44070.4836921296</c:v>
                </c:pt>
                <c:pt idx="2190">
                  <c:v>44070.6503240741</c:v>
                </c:pt>
                <c:pt idx="2191">
                  <c:v>44070.8169560185</c:v>
                </c:pt>
                <c:pt idx="2192">
                  <c:v>44070.983599537</c:v>
                </c:pt>
                <c:pt idx="2193">
                  <c:v>44071.1502314815</c:v>
                </c:pt>
                <c:pt idx="2194">
                  <c:v>44071.316875</c:v>
                </c:pt>
                <c:pt idx="2195">
                  <c:v>44071.4835069444</c:v>
                </c:pt>
                <c:pt idx="2196">
                  <c:v>44071.6501388889</c:v>
                </c:pt>
                <c:pt idx="2197">
                  <c:v>44071.8167708333</c:v>
                </c:pt>
                <c:pt idx="2198">
                  <c:v>44071.9834027778</c:v>
                </c:pt>
                <c:pt idx="2199">
                  <c:v>44072.1500578704</c:v>
                </c:pt>
                <c:pt idx="2200">
                  <c:v>44072.3166898148</c:v>
                </c:pt>
                <c:pt idx="2201">
                  <c:v>44072.4833217593</c:v>
                </c:pt>
                <c:pt idx="2202">
                  <c:v>44072.6499537037</c:v>
                </c:pt>
                <c:pt idx="2203">
                  <c:v>44072.8165856482</c:v>
                </c:pt>
                <c:pt idx="2204">
                  <c:v>44072.9832291667</c:v>
                </c:pt>
                <c:pt idx="2205">
                  <c:v>44073.1498611111</c:v>
                </c:pt>
                <c:pt idx="2206">
                  <c:v>44073.3165046296</c:v>
                </c:pt>
                <c:pt idx="2207">
                  <c:v>44073.4831365741</c:v>
                </c:pt>
                <c:pt idx="2208">
                  <c:v>44073.6497685185</c:v>
                </c:pt>
                <c:pt idx="2209">
                  <c:v>44073.816412037</c:v>
                </c:pt>
                <c:pt idx="2210">
                  <c:v>44073.9830439815</c:v>
                </c:pt>
                <c:pt idx="2211">
                  <c:v>44074.1496759259</c:v>
                </c:pt>
                <c:pt idx="2212">
                  <c:v>44074.3163078704</c:v>
                </c:pt>
                <c:pt idx="2213">
                  <c:v>44074.482962963</c:v>
                </c:pt>
                <c:pt idx="2214">
                  <c:v>44074.6495949074</c:v>
                </c:pt>
                <c:pt idx="2215">
                  <c:v>44074.9828587963</c:v>
                </c:pt>
                <c:pt idx="2216">
                  <c:v>44074.9828587963</c:v>
                </c:pt>
                <c:pt idx="2217">
                  <c:v>44075.1494907407</c:v>
                </c:pt>
                <c:pt idx="2218">
                  <c:v>44075.3161458333</c:v>
                </c:pt>
                <c:pt idx="2219">
                  <c:v>44075.4827777778</c:v>
                </c:pt>
                <c:pt idx="2220">
                  <c:v>44075.6494097222</c:v>
                </c:pt>
                <c:pt idx="2221">
                  <c:v>44075.8160416667</c:v>
                </c:pt>
                <c:pt idx="2222">
                  <c:v>44075.9826736111</c:v>
                </c:pt>
                <c:pt idx="2223">
                  <c:v>44076.1493171296</c:v>
                </c:pt>
                <c:pt idx="2224">
                  <c:v>44076.3159606482</c:v>
                </c:pt>
                <c:pt idx="2225">
                  <c:v>44076.4825925926</c:v>
                </c:pt>
                <c:pt idx="2226">
                  <c:v>44076.649224537</c:v>
                </c:pt>
                <c:pt idx="2227">
                  <c:v>44076.8158564815</c:v>
                </c:pt>
                <c:pt idx="2228">
                  <c:v>44076.9825</c:v>
                </c:pt>
                <c:pt idx="2229">
                  <c:v>44077.1490856482</c:v>
                </c:pt>
                <c:pt idx="2230">
                  <c:v>44077.3157175926</c:v>
                </c:pt>
                <c:pt idx="2231">
                  <c:v>44077.482349537</c:v>
                </c:pt>
                <c:pt idx="2232">
                  <c:v>44077.6489814815</c:v>
                </c:pt>
                <c:pt idx="2233">
                  <c:v>44077.815625</c:v>
                </c:pt>
                <c:pt idx="2234">
                  <c:v>44077.9822685185</c:v>
                </c:pt>
                <c:pt idx="2235">
                  <c:v>44078.148900463</c:v>
                </c:pt>
                <c:pt idx="2236">
                  <c:v>44078.3155324074</c:v>
                </c:pt>
                <c:pt idx="2237">
                  <c:v>44078.4821759259</c:v>
                </c:pt>
                <c:pt idx="2238">
                  <c:v>44078.6488078704</c:v>
                </c:pt>
                <c:pt idx="2239">
                  <c:v>44078.8154513889</c:v>
                </c:pt>
                <c:pt idx="2240">
                  <c:v>44078.9820833333</c:v>
                </c:pt>
                <c:pt idx="2241">
                  <c:v>44079.1487152778</c:v>
                </c:pt>
                <c:pt idx="2242">
                  <c:v>44079.3153587963</c:v>
                </c:pt>
                <c:pt idx="2243">
                  <c:v>44079.4819907407</c:v>
                </c:pt>
                <c:pt idx="2244">
                  <c:v>44079.6486342593</c:v>
                </c:pt>
                <c:pt idx="2245">
                  <c:v>44079.8152662037</c:v>
                </c:pt>
                <c:pt idx="2246">
                  <c:v>44079.9818981482</c:v>
                </c:pt>
                <c:pt idx="2247">
                  <c:v>44080.1485416667</c:v>
                </c:pt>
                <c:pt idx="2248">
                  <c:v>44080.3151736111</c:v>
                </c:pt>
                <c:pt idx="2249">
                  <c:v>44080.4818055556</c:v>
                </c:pt>
                <c:pt idx="2250">
                  <c:v>44080.6484490741</c:v>
                </c:pt>
                <c:pt idx="2251">
                  <c:v>44080.8150810185</c:v>
                </c:pt>
                <c:pt idx="2252">
                  <c:v>44080.981724537</c:v>
                </c:pt>
                <c:pt idx="2253">
                  <c:v>44081.1483564815</c:v>
                </c:pt>
                <c:pt idx="2254">
                  <c:v>44081.3149884259</c:v>
                </c:pt>
                <c:pt idx="2255">
                  <c:v>44081.4816203704</c:v>
                </c:pt>
                <c:pt idx="2256">
                  <c:v>44081.6482523148</c:v>
                </c:pt>
                <c:pt idx="2257">
                  <c:v>44081.8148958333</c:v>
                </c:pt>
                <c:pt idx="2258">
                  <c:v>44081.9815393519</c:v>
                </c:pt>
                <c:pt idx="2259">
                  <c:v>44082.1481712963</c:v>
                </c:pt>
                <c:pt idx="2260">
                  <c:v>44082.3148032407</c:v>
                </c:pt>
                <c:pt idx="2261">
                  <c:v>44082.4814351852</c:v>
                </c:pt>
                <c:pt idx="2262">
                  <c:v>44082.6480787037</c:v>
                </c:pt>
                <c:pt idx="2263">
                  <c:v>44082.8147222222</c:v>
                </c:pt>
                <c:pt idx="2264">
                  <c:v>44082.9813541667</c:v>
                </c:pt>
                <c:pt idx="2265">
                  <c:v>44083.1479861111</c:v>
                </c:pt>
                <c:pt idx="2266">
                  <c:v>44083.3146180556</c:v>
                </c:pt>
                <c:pt idx="2267">
                  <c:v>44083.4812615741</c:v>
                </c:pt>
                <c:pt idx="2268">
                  <c:v>44083.6478935185</c:v>
                </c:pt>
                <c:pt idx="2269">
                  <c:v>44083.814537037</c:v>
                </c:pt>
                <c:pt idx="2270">
                  <c:v>44083.9811689815</c:v>
                </c:pt>
                <c:pt idx="2271">
                  <c:v>44084.1477546296</c:v>
                </c:pt>
                <c:pt idx="2272">
                  <c:v>44084.3143981482</c:v>
                </c:pt>
                <c:pt idx="2273">
                  <c:v>44084.4810300926</c:v>
                </c:pt>
                <c:pt idx="2274">
                  <c:v>44084.647650463</c:v>
                </c:pt>
                <c:pt idx="2275">
                  <c:v>44084.8142939815</c:v>
                </c:pt>
                <c:pt idx="2276">
                  <c:v>44084.9809259259</c:v>
                </c:pt>
                <c:pt idx="2277">
                  <c:v>44085.1475694444</c:v>
                </c:pt>
                <c:pt idx="2278">
                  <c:v>44085.3142013889</c:v>
                </c:pt>
                <c:pt idx="2279">
                  <c:v>44085.4808333333</c:v>
                </c:pt>
                <c:pt idx="2280">
                  <c:v>44085.6474652778</c:v>
                </c:pt>
                <c:pt idx="2281">
                  <c:v>44085.8140972222</c:v>
                </c:pt>
                <c:pt idx="2282">
                  <c:v>44085.9807523148</c:v>
                </c:pt>
                <c:pt idx="2283">
                  <c:v>44086.1473842593</c:v>
                </c:pt>
                <c:pt idx="2284">
                  <c:v>44086.3140162037</c:v>
                </c:pt>
                <c:pt idx="2285">
                  <c:v>44086.4806481482</c:v>
                </c:pt>
                <c:pt idx="2286">
                  <c:v>44086.6472800926</c:v>
                </c:pt>
                <c:pt idx="2287">
                  <c:v>44086.8139351852</c:v>
                </c:pt>
                <c:pt idx="2288">
                  <c:v>44086.9805671296</c:v>
                </c:pt>
                <c:pt idx="2289">
                  <c:v>44087.1471990741</c:v>
                </c:pt>
                <c:pt idx="2290">
                  <c:v>44087.3138310185</c:v>
                </c:pt>
                <c:pt idx="2291">
                  <c:v>44087.480474537</c:v>
                </c:pt>
                <c:pt idx="2292">
                  <c:v>44087.6471064815</c:v>
                </c:pt>
                <c:pt idx="2293">
                  <c:v>44087.8137384259</c:v>
                </c:pt>
                <c:pt idx="2294">
                  <c:v>44087.9803819444</c:v>
                </c:pt>
                <c:pt idx="2295">
                  <c:v>44088.1470138889</c:v>
                </c:pt>
                <c:pt idx="2296">
                  <c:v>44088.3136574074</c:v>
                </c:pt>
                <c:pt idx="2297">
                  <c:v>44088.4802893519</c:v>
                </c:pt>
                <c:pt idx="2298">
                  <c:v>44088.6469212963</c:v>
                </c:pt>
                <c:pt idx="2299">
                  <c:v>44088.8135532407</c:v>
                </c:pt>
                <c:pt idx="2300">
                  <c:v>44088.9801851852</c:v>
                </c:pt>
                <c:pt idx="2301">
                  <c:v>44089.1468402778</c:v>
                </c:pt>
                <c:pt idx="2302">
                  <c:v>44089.3134722222</c:v>
                </c:pt>
                <c:pt idx="2303">
                  <c:v>44089.4801041667</c:v>
                </c:pt>
                <c:pt idx="2304">
                  <c:v>44089.6467361111</c:v>
                </c:pt>
                <c:pt idx="2305">
                  <c:v>44089.8133680556</c:v>
                </c:pt>
                <c:pt idx="2306">
                  <c:v>44089.9800115741</c:v>
                </c:pt>
                <c:pt idx="2307">
                  <c:v>44090.1466550926</c:v>
                </c:pt>
                <c:pt idx="2308">
                  <c:v>44090.313287037</c:v>
                </c:pt>
                <c:pt idx="2309">
                  <c:v>44090.4799189815</c:v>
                </c:pt>
                <c:pt idx="2310">
                  <c:v>44090.6465509259</c:v>
                </c:pt>
                <c:pt idx="2311">
                  <c:v>44090.8131944445</c:v>
                </c:pt>
                <c:pt idx="2312">
                  <c:v>44090.9798263889</c:v>
                </c:pt>
                <c:pt idx="2313">
                  <c:v>44091.1464236111</c:v>
                </c:pt>
                <c:pt idx="2314">
                  <c:v>44091.3130439815</c:v>
                </c:pt>
                <c:pt idx="2315">
                  <c:v>44091.4796759259</c:v>
                </c:pt>
                <c:pt idx="2316">
                  <c:v>44091.6463310185</c:v>
                </c:pt>
                <c:pt idx="2317">
                  <c:v>44091.812962963</c:v>
                </c:pt>
                <c:pt idx="2318">
                  <c:v>44091.9795949074</c:v>
                </c:pt>
                <c:pt idx="2319">
                  <c:v>44092.1462268519</c:v>
                </c:pt>
                <c:pt idx="2320">
                  <c:v>44092.3128587963</c:v>
                </c:pt>
                <c:pt idx="2321">
                  <c:v>44092.4795023148</c:v>
                </c:pt>
                <c:pt idx="2322">
                  <c:v>44092.6461458333</c:v>
                </c:pt>
                <c:pt idx="2323">
                  <c:v>44092.8127777778</c:v>
                </c:pt>
                <c:pt idx="2324">
                  <c:v>44092.9794097222</c:v>
                </c:pt>
                <c:pt idx="2325">
                  <c:v>44093.1460532407</c:v>
                </c:pt>
                <c:pt idx="2326">
                  <c:v>44093.3126851852</c:v>
                </c:pt>
                <c:pt idx="2327">
                  <c:v>44093.4793287037</c:v>
                </c:pt>
                <c:pt idx="2328">
                  <c:v>44093.6459606482</c:v>
                </c:pt>
                <c:pt idx="2329">
                  <c:v>44093.8125925926</c:v>
                </c:pt>
                <c:pt idx="2330">
                  <c:v>44093.9792361111</c:v>
                </c:pt>
                <c:pt idx="2331">
                  <c:v>44094.1458680556</c:v>
                </c:pt>
                <c:pt idx="2332">
                  <c:v>44094.3125115741</c:v>
                </c:pt>
                <c:pt idx="2333">
                  <c:v>44094.4791435185</c:v>
                </c:pt>
                <c:pt idx="2334">
                  <c:v>44094.645775463</c:v>
                </c:pt>
                <c:pt idx="2335">
                  <c:v>44094.8124074074</c:v>
                </c:pt>
                <c:pt idx="2336">
                  <c:v>44094.9790509259</c:v>
                </c:pt>
                <c:pt idx="2337">
                  <c:v>44095.1456828704</c:v>
                </c:pt>
                <c:pt idx="2338">
                  <c:v>44095.3123263889</c:v>
                </c:pt>
                <c:pt idx="2339">
                  <c:v>44095.4789583333</c:v>
                </c:pt>
                <c:pt idx="2340">
                  <c:v>44095.6456018519</c:v>
                </c:pt>
                <c:pt idx="2341">
                  <c:v>44095.8122337963</c:v>
                </c:pt>
                <c:pt idx="2342">
                  <c:v>44095.9788657407</c:v>
                </c:pt>
                <c:pt idx="2343">
                  <c:v>44096.1455092593</c:v>
                </c:pt>
                <c:pt idx="2344">
                  <c:v>44096.3121412037</c:v>
                </c:pt>
                <c:pt idx="2345">
                  <c:v>44096.4787847222</c:v>
                </c:pt>
                <c:pt idx="2346">
                  <c:v>44096.6454166667</c:v>
                </c:pt>
                <c:pt idx="2347">
                  <c:v>44096.8120486111</c:v>
                </c:pt>
                <c:pt idx="2348">
                  <c:v>44096.9786805556</c:v>
                </c:pt>
                <c:pt idx="2349">
                  <c:v>44097.1452662037</c:v>
                </c:pt>
                <c:pt idx="2350">
                  <c:v>44097.3119097222</c:v>
                </c:pt>
                <c:pt idx="2351">
                  <c:v>44097.4785532407</c:v>
                </c:pt>
                <c:pt idx="2352">
                  <c:v>44097.6451851852</c:v>
                </c:pt>
                <c:pt idx="2353">
                  <c:v>44097.8118171296</c:v>
                </c:pt>
                <c:pt idx="2354">
                  <c:v>44097.9784490741</c:v>
                </c:pt>
                <c:pt idx="2355">
                  <c:v>44098.1450925926</c:v>
                </c:pt>
                <c:pt idx="2356">
                  <c:v>44098.311724537</c:v>
                </c:pt>
                <c:pt idx="2357">
                  <c:v>44098.4783680556</c:v>
                </c:pt>
                <c:pt idx="2358">
                  <c:v>44098.645</c:v>
                </c:pt>
                <c:pt idx="2359">
                  <c:v>44098.8116203704</c:v>
                </c:pt>
                <c:pt idx="2360">
                  <c:v>44098.9782638889</c:v>
                </c:pt>
                <c:pt idx="2361">
                  <c:v>44099.1448958333</c:v>
                </c:pt>
                <c:pt idx="2362">
                  <c:v>44099.3115277778</c:v>
                </c:pt>
                <c:pt idx="2363">
                  <c:v>44099.4781597222</c:v>
                </c:pt>
                <c:pt idx="2364">
                  <c:v>44099.6448032407</c:v>
                </c:pt>
                <c:pt idx="2365">
                  <c:v>44099.8114467593</c:v>
                </c:pt>
                <c:pt idx="2366">
                  <c:v>44099.9780787037</c:v>
                </c:pt>
                <c:pt idx="2367">
                  <c:v>44100.1447106482</c:v>
                </c:pt>
                <c:pt idx="2368">
                  <c:v>44100.3113425926</c:v>
                </c:pt>
                <c:pt idx="2369">
                  <c:v>44100.4779976852</c:v>
                </c:pt>
                <c:pt idx="2370">
                  <c:v>44100.6446296296</c:v>
                </c:pt>
                <c:pt idx="2371">
                  <c:v>44100.8112615741</c:v>
                </c:pt>
                <c:pt idx="2372">
                  <c:v>44100.9778935185</c:v>
                </c:pt>
                <c:pt idx="2373">
                  <c:v>44101.144537037</c:v>
                </c:pt>
                <c:pt idx="2374">
                  <c:v>44101.3111805556</c:v>
                </c:pt>
                <c:pt idx="2375">
                  <c:v>44101.4778125</c:v>
                </c:pt>
                <c:pt idx="2376">
                  <c:v>44101.6444212963</c:v>
                </c:pt>
                <c:pt idx="2377">
                  <c:v>44101.8110532407</c:v>
                </c:pt>
                <c:pt idx="2378">
                  <c:v>44101.9776967593</c:v>
                </c:pt>
                <c:pt idx="2379">
                  <c:v>44102.1443402778</c:v>
                </c:pt>
                <c:pt idx="2380">
                  <c:v>44102.3109722222</c:v>
                </c:pt>
                <c:pt idx="2381">
                  <c:v>44102.4776041667</c:v>
                </c:pt>
                <c:pt idx="2382">
                  <c:v>44102.6442476852</c:v>
                </c:pt>
                <c:pt idx="2383">
                  <c:v>44102.8108796296</c:v>
                </c:pt>
                <c:pt idx="2384">
                  <c:v>44102.9775231482</c:v>
                </c:pt>
                <c:pt idx="2385">
                  <c:v>44103.1441550926</c:v>
                </c:pt>
                <c:pt idx="2386">
                  <c:v>44103.3107986111</c:v>
                </c:pt>
                <c:pt idx="2387">
                  <c:v>44103.4774305556</c:v>
                </c:pt>
                <c:pt idx="2388">
                  <c:v>44103.6440625</c:v>
                </c:pt>
                <c:pt idx="2389">
                  <c:v>44103.8107060185</c:v>
                </c:pt>
                <c:pt idx="2390">
                  <c:v>44103.977337963</c:v>
                </c:pt>
                <c:pt idx="2391">
                  <c:v>44104.1439814815</c:v>
                </c:pt>
                <c:pt idx="2392">
                  <c:v>44104.3106134259</c:v>
                </c:pt>
                <c:pt idx="2393">
                  <c:v>44104.4772453704</c:v>
                </c:pt>
                <c:pt idx="2394">
                  <c:v>44104.6438657407</c:v>
                </c:pt>
                <c:pt idx="2395">
                  <c:v>44104.8104976852</c:v>
                </c:pt>
                <c:pt idx="2396">
                  <c:v>44104.9771296296</c:v>
                </c:pt>
                <c:pt idx="2397">
                  <c:v>44105.1437847222</c:v>
                </c:pt>
                <c:pt idx="2398">
                  <c:v>44105.3104050926</c:v>
                </c:pt>
                <c:pt idx="2399">
                  <c:v>44105.4770486111</c:v>
                </c:pt>
                <c:pt idx="2400">
                  <c:v>44105.6436805556</c:v>
                </c:pt>
                <c:pt idx="2401">
                  <c:v>44105.8103125</c:v>
                </c:pt>
                <c:pt idx="2402">
                  <c:v>44105.9769444445</c:v>
                </c:pt>
                <c:pt idx="2403">
                  <c:v>44106.143587963</c:v>
                </c:pt>
                <c:pt idx="2404">
                  <c:v>44106.3102314815</c:v>
                </c:pt>
                <c:pt idx="2405">
                  <c:v>44106.6434953704</c:v>
                </c:pt>
                <c:pt idx="2406">
                  <c:v>44106.6434953704</c:v>
                </c:pt>
                <c:pt idx="2407">
                  <c:v>44106.8101273148</c:v>
                </c:pt>
                <c:pt idx="2408">
                  <c:v>44106.9767708333</c:v>
                </c:pt>
                <c:pt idx="2409">
                  <c:v>44107.1434143519</c:v>
                </c:pt>
                <c:pt idx="2410">
                  <c:v>44107.3100462963</c:v>
                </c:pt>
                <c:pt idx="2411">
                  <c:v>44107.4766782407</c:v>
                </c:pt>
                <c:pt idx="2412">
                  <c:v>44107.6433101852</c:v>
                </c:pt>
                <c:pt idx="2413">
                  <c:v>44107.8099537037</c:v>
                </c:pt>
                <c:pt idx="2414">
                  <c:v>44107.9765972222</c:v>
                </c:pt>
                <c:pt idx="2415">
                  <c:v>44108.1432291667</c:v>
                </c:pt>
                <c:pt idx="2416">
                  <c:v>44108.3098611111</c:v>
                </c:pt>
                <c:pt idx="2417">
                  <c:v>44108.4764930556</c:v>
                </c:pt>
                <c:pt idx="2418">
                  <c:v>44108.6431365741</c:v>
                </c:pt>
                <c:pt idx="2419">
                  <c:v>44108.8097800926</c:v>
                </c:pt>
                <c:pt idx="2420">
                  <c:v>44108.976412037</c:v>
                </c:pt>
                <c:pt idx="2421">
                  <c:v>44109.1430439815</c:v>
                </c:pt>
                <c:pt idx="2422">
                  <c:v>44109.3096759259</c:v>
                </c:pt>
                <c:pt idx="2423">
                  <c:v>44109.4763310185</c:v>
                </c:pt>
                <c:pt idx="2424">
                  <c:v>44109.642962963</c:v>
                </c:pt>
                <c:pt idx="2425">
                  <c:v>44109.8095949074</c:v>
                </c:pt>
                <c:pt idx="2426">
                  <c:v>44109.9762268519</c:v>
                </c:pt>
                <c:pt idx="2427">
                  <c:v>44110.1428703704</c:v>
                </c:pt>
                <c:pt idx="2428">
                  <c:v>44110.3095138889</c:v>
                </c:pt>
                <c:pt idx="2429">
                  <c:v>44110.4761458333</c:v>
                </c:pt>
                <c:pt idx="2430">
                  <c:v>44110.6427777778</c:v>
                </c:pt>
                <c:pt idx="2431">
                  <c:v>44110.8094097222</c:v>
                </c:pt>
                <c:pt idx="2432">
                  <c:v>44110.9760532407</c:v>
                </c:pt>
                <c:pt idx="2433">
                  <c:v>44111.1426967593</c:v>
                </c:pt>
                <c:pt idx="2434">
                  <c:v>44111.3093287037</c:v>
                </c:pt>
                <c:pt idx="2435">
                  <c:v>44111.4759606481</c:v>
                </c:pt>
                <c:pt idx="2436">
                  <c:v>44111.6426041667</c:v>
                </c:pt>
                <c:pt idx="2437">
                  <c:v>44111.8092361111</c:v>
                </c:pt>
                <c:pt idx="2438">
                  <c:v>44111.9758796296</c:v>
                </c:pt>
                <c:pt idx="2439">
                  <c:v>44112.1424652778</c:v>
                </c:pt>
                <c:pt idx="2440">
                  <c:v>44112.3090856482</c:v>
                </c:pt>
                <c:pt idx="2441">
                  <c:v>44112.4757175926</c:v>
                </c:pt>
                <c:pt idx="2442">
                  <c:v>44112.6423611111</c:v>
                </c:pt>
                <c:pt idx="2443">
                  <c:v>44112.8090046296</c:v>
                </c:pt>
                <c:pt idx="2444">
                  <c:v>44112.9756365741</c:v>
                </c:pt>
                <c:pt idx="2445">
                  <c:v>44113.1422685185</c:v>
                </c:pt>
                <c:pt idx="2446">
                  <c:v>44113.308912037</c:v>
                </c:pt>
                <c:pt idx="2447">
                  <c:v>44113.4755439815</c:v>
                </c:pt>
                <c:pt idx="2448">
                  <c:v>44113.6421875</c:v>
                </c:pt>
                <c:pt idx="2449">
                  <c:v>44113.8088194444</c:v>
                </c:pt>
                <c:pt idx="2450">
                  <c:v>44113.975462963</c:v>
                </c:pt>
                <c:pt idx="2451">
                  <c:v>44114.1420949074</c:v>
                </c:pt>
                <c:pt idx="2452">
                  <c:v>44114.3087268519</c:v>
                </c:pt>
                <c:pt idx="2453">
                  <c:v>44114.4753703704</c:v>
                </c:pt>
                <c:pt idx="2454">
                  <c:v>44114.6420138889</c:v>
                </c:pt>
                <c:pt idx="2455">
                  <c:v>44114.8086458333</c:v>
                </c:pt>
                <c:pt idx="2456">
                  <c:v>44114.9752777778</c:v>
                </c:pt>
                <c:pt idx="2457">
                  <c:v>44115.1418865741</c:v>
                </c:pt>
                <c:pt idx="2458">
                  <c:v>44115.3085300926</c:v>
                </c:pt>
                <c:pt idx="2459">
                  <c:v>44115.475162037</c:v>
                </c:pt>
                <c:pt idx="2460">
                  <c:v>44115.6418055556</c:v>
                </c:pt>
                <c:pt idx="2461">
                  <c:v>44115.8084375</c:v>
                </c:pt>
                <c:pt idx="2462">
                  <c:v>44115.9750694444</c:v>
                </c:pt>
                <c:pt idx="2463">
                  <c:v>44116.141724537</c:v>
                </c:pt>
                <c:pt idx="2464">
                  <c:v>44116.3083564815</c:v>
                </c:pt>
                <c:pt idx="2465">
                  <c:v>44116.4749884259</c:v>
                </c:pt>
                <c:pt idx="2466">
                  <c:v>44116.6416203704</c:v>
                </c:pt>
                <c:pt idx="2467">
                  <c:v>44116.8082638889</c:v>
                </c:pt>
                <c:pt idx="2468">
                  <c:v>44116.9749074074</c:v>
                </c:pt>
                <c:pt idx="2469">
                  <c:v>44117.1415393519</c:v>
                </c:pt>
                <c:pt idx="2470">
                  <c:v>44117.3081828704</c:v>
                </c:pt>
                <c:pt idx="2471">
                  <c:v>44117.4748148148</c:v>
                </c:pt>
                <c:pt idx="2472">
                  <c:v>44117.6414467593</c:v>
                </c:pt>
                <c:pt idx="2473">
                  <c:v>44117.8081018519</c:v>
                </c:pt>
                <c:pt idx="2474">
                  <c:v>44117.9747337963</c:v>
                </c:pt>
                <c:pt idx="2475">
                  <c:v>44118.1413657407</c:v>
                </c:pt>
                <c:pt idx="2476">
                  <c:v>44118.3080092593</c:v>
                </c:pt>
                <c:pt idx="2477">
                  <c:v>44118.4746412037</c:v>
                </c:pt>
                <c:pt idx="2478">
                  <c:v>44118.6412847222</c:v>
                </c:pt>
                <c:pt idx="2479">
                  <c:v>44118.8079166667</c:v>
                </c:pt>
                <c:pt idx="2480">
                  <c:v>44118.9745601852</c:v>
                </c:pt>
                <c:pt idx="2481">
                  <c:v>44119.1411574074</c:v>
                </c:pt>
                <c:pt idx="2482">
                  <c:v>44119.3077777778</c:v>
                </c:pt>
                <c:pt idx="2483">
                  <c:v>44119.4744328704</c:v>
                </c:pt>
                <c:pt idx="2484">
                  <c:v>44119.6410648148</c:v>
                </c:pt>
                <c:pt idx="2485">
                  <c:v>44119.8076967593</c:v>
                </c:pt>
                <c:pt idx="2486">
                  <c:v>44119.9743402778</c:v>
                </c:pt>
                <c:pt idx="2487">
                  <c:v>44120.1409722222</c:v>
                </c:pt>
                <c:pt idx="2488">
                  <c:v>44120.3076157407</c:v>
                </c:pt>
                <c:pt idx="2489">
                  <c:v>44120.4742592593</c:v>
                </c:pt>
                <c:pt idx="2490">
                  <c:v>44120.6408912037</c:v>
                </c:pt>
                <c:pt idx="2491">
                  <c:v>44120.8075231482</c:v>
                </c:pt>
                <c:pt idx="2492">
                  <c:v>44120.9741666667</c:v>
                </c:pt>
                <c:pt idx="2493">
                  <c:v>44121.1408101852</c:v>
                </c:pt>
                <c:pt idx="2494">
                  <c:v>44121.3074421296</c:v>
                </c:pt>
                <c:pt idx="2495">
                  <c:v>44121.4740856482</c:v>
                </c:pt>
                <c:pt idx="2496">
                  <c:v>44121.6407175926</c:v>
                </c:pt>
                <c:pt idx="2497">
                  <c:v>44121.807349537</c:v>
                </c:pt>
                <c:pt idx="2498">
                  <c:v>44121.9739930556</c:v>
                </c:pt>
                <c:pt idx="2499">
                  <c:v>44122.1406365741</c:v>
                </c:pt>
                <c:pt idx="2500">
                  <c:v>44122.3072685185</c:v>
                </c:pt>
                <c:pt idx="2501">
                  <c:v>44122.473900463</c:v>
                </c:pt>
                <c:pt idx="2502">
                  <c:v>44122.6405324074</c:v>
                </c:pt>
                <c:pt idx="2503">
                  <c:v>44122.8071875</c:v>
                </c:pt>
                <c:pt idx="2504">
                  <c:v>44122.9738194444</c:v>
                </c:pt>
                <c:pt idx="2505">
                  <c:v>44123.1404513889</c:v>
                </c:pt>
                <c:pt idx="2506">
                  <c:v>44123.3070949074</c:v>
                </c:pt>
                <c:pt idx="2507">
                  <c:v>44123.4737268519</c:v>
                </c:pt>
                <c:pt idx="2508">
                  <c:v>44123.6403703704</c:v>
                </c:pt>
                <c:pt idx="2509">
                  <c:v>44123.8070138889</c:v>
                </c:pt>
                <c:pt idx="2510">
                  <c:v>44123.9736458333</c:v>
                </c:pt>
                <c:pt idx="2511">
                  <c:v>44124.1402777778</c:v>
                </c:pt>
                <c:pt idx="2512">
                  <c:v>44124.3069212963</c:v>
                </c:pt>
                <c:pt idx="2513">
                  <c:v>44124.4735648148</c:v>
                </c:pt>
                <c:pt idx="2514">
                  <c:v>44124.6401967593</c:v>
                </c:pt>
                <c:pt idx="2515">
                  <c:v>44124.8068287037</c:v>
                </c:pt>
                <c:pt idx="2516">
                  <c:v>44124.9734722222</c:v>
                </c:pt>
                <c:pt idx="2517">
                  <c:v>44125.1401041667</c:v>
                </c:pt>
                <c:pt idx="2518">
                  <c:v>44125.3067476852</c:v>
                </c:pt>
                <c:pt idx="2519">
                  <c:v>44125.4733912037</c:v>
                </c:pt>
                <c:pt idx="2520">
                  <c:v>44125.6400231481</c:v>
                </c:pt>
                <c:pt idx="2521">
                  <c:v>44125.8066550926</c:v>
                </c:pt>
                <c:pt idx="2522">
                  <c:v>44125.973287037</c:v>
                </c:pt>
                <c:pt idx="2523">
                  <c:v>44126.1398726852</c:v>
                </c:pt>
                <c:pt idx="2524">
                  <c:v>44126.3064930556</c:v>
                </c:pt>
                <c:pt idx="2525">
                  <c:v>44126.4731365741</c:v>
                </c:pt>
                <c:pt idx="2526">
                  <c:v>44126.6397685185</c:v>
                </c:pt>
                <c:pt idx="2527">
                  <c:v>44126.806400463</c:v>
                </c:pt>
                <c:pt idx="2528">
                  <c:v>44126.9730439815</c:v>
                </c:pt>
                <c:pt idx="2529">
                  <c:v>44127.1396759259</c:v>
                </c:pt>
                <c:pt idx="2530">
                  <c:v>44127.3063194445</c:v>
                </c:pt>
                <c:pt idx="2531">
                  <c:v>44127.4729513889</c:v>
                </c:pt>
                <c:pt idx="2532">
                  <c:v>44127.6395833333</c:v>
                </c:pt>
                <c:pt idx="2533">
                  <c:v>44127.8062268519</c:v>
                </c:pt>
                <c:pt idx="2534">
                  <c:v>44127.9728703704</c:v>
                </c:pt>
                <c:pt idx="2535">
                  <c:v>44128.1395023148</c:v>
                </c:pt>
                <c:pt idx="2536">
                  <c:v>44128.3061342593</c:v>
                </c:pt>
                <c:pt idx="2537">
                  <c:v>44128.4727662037</c:v>
                </c:pt>
                <c:pt idx="2538">
                  <c:v>44128.6394097222</c:v>
                </c:pt>
                <c:pt idx="2539">
                  <c:v>44128.8060532407</c:v>
                </c:pt>
                <c:pt idx="2540">
                  <c:v>44128.9726851852</c:v>
                </c:pt>
                <c:pt idx="2541">
                  <c:v>44129.097650463</c:v>
                </c:pt>
                <c:pt idx="2542">
                  <c:v>44129.2642939815</c:v>
                </c:pt>
                <c:pt idx="2543">
                  <c:v>44129.4309375</c:v>
                </c:pt>
                <c:pt idx="2544">
                  <c:v>44129.5975694444</c:v>
                </c:pt>
                <c:pt idx="2545">
                  <c:v>44129.7642013889</c:v>
                </c:pt>
                <c:pt idx="2546">
                  <c:v>44129.9308333333</c:v>
                </c:pt>
                <c:pt idx="2547">
                  <c:v>44130.0974768519</c:v>
                </c:pt>
                <c:pt idx="2548">
                  <c:v>44130.2641203704</c:v>
                </c:pt>
                <c:pt idx="2549">
                  <c:v>44130.4307175926</c:v>
                </c:pt>
                <c:pt idx="2550">
                  <c:v>44130.597349537</c:v>
                </c:pt>
                <c:pt idx="2551">
                  <c:v>44130.7639814815</c:v>
                </c:pt>
                <c:pt idx="2552">
                  <c:v>44130.930625</c:v>
                </c:pt>
                <c:pt idx="2553">
                  <c:v>44131.0972569444</c:v>
                </c:pt>
                <c:pt idx="2554">
                  <c:v>44131.263900463</c:v>
                </c:pt>
                <c:pt idx="2555">
                  <c:v>44131.4305324074</c:v>
                </c:pt>
                <c:pt idx="2556">
                  <c:v>44131.5971643519</c:v>
                </c:pt>
                <c:pt idx="2557">
                  <c:v>44131.7638078704</c:v>
                </c:pt>
                <c:pt idx="2558">
                  <c:v>44131.9304513889</c:v>
                </c:pt>
                <c:pt idx="2559">
                  <c:v>44132.0970833333</c:v>
                </c:pt>
                <c:pt idx="2560">
                  <c:v>44132.2637152778</c:v>
                </c:pt>
                <c:pt idx="2561">
                  <c:v>44132.4303472222</c:v>
                </c:pt>
                <c:pt idx="2562">
                  <c:v>44132.5970023148</c:v>
                </c:pt>
                <c:pt idx="2563">
                  <c:v>44132.7636342593</c:v>
                </c:pt>
                <c:pt idx="2564">
                  <c:v>44132.9302662037</c:v>
                </c:pt>
                <c:pt idx="2565">
                  <c:v>44133.0968981482</c:v>
                </c:pt>
                <c:pt idx="2566">
                  <c:v>44133.2635185185</c:v>
                </c:pt>
                <c:pt idx="2567">
                  <c:v>44133.430162037</c:v>
                </c:pt>
                <c:pt idx="2568">
                  <c:v>44133.5967939815</c:v>
                </c:pt>
                <c:pt idx="2569">
                  <c:v>44133.7634259259</c:v>
                </c:pt>
                <c:pt idx="2570">
                  <c:v>44133.9300578704</c:v>
                </c:pt>
                <c:pt idx="2571">
                  <c:v>44134.0967013889</c:v>
                </c:pt>
                <c:pt idx="2572">
                  <c:v>44134.2633449074</c:v>
                </c:pt>
                <c:pt idx="2573">
                  <c:v>44134.4299768519</c:v>
                </c:pt>
                <c:pt idx="2574">
                  <c:v>44134.5966087963</c:v>
                </c:pt>
                <c:pt idx="2575">
                  <c:v>44134.7632523148</c:v>
                </c:pt>
                <c:pt idx="2576">
                  <c:v>44134.9298842593</c:v>
                </c:pt>
                <c:pt idx="2577">
                  <c:v>44135.0965277778</c:v>
                </c:pt>
                <c:pt idx="2578">
                  <c:v>44135.2631597222</c:v>
                </c:pt>
                <c:pt idx="2579">
                  <c:v>44135.4298032407</c:v>
                </c:pt>
                <c:pt idx="2580">
                  <c:v>44135.5964351852</c:v>
                </c:pt>
                <c:pt idx="2581">
                  <c:v>44135.7630671296</c:v>
                </c:pt>
                <c:pt idx="2582">
                  <c:v>44135.9297106481</c:v>
                </c:pt>
                <c:pt idx="2583">
                  <c:v>44136.0963541667</c:v>
                </c:pt>
                <c:pt idx="2584">
                  <c:v>44136.2629861111</c:v>
                </c:pt>
                <c:pt idx="2585">
                  <c:v>44136.4296180556</c:v>
                </c:pt>
                <c:pt idx="2586">
                  <c:v>44136.5962615741</c:v>
                </c:pt>
                <c:pt idx="2587">
                  <c:v>44136.929537037</c:v>
                </c:pt>
                <c:pt idx="2588">
                  <c:v>44136.929537037</c:v>
                </c:pt>
                <c:pt idx="2589">
                  <c:v>44137.0961689815</c:v>
                </c:pt>
                <c:pt idx="2590">
                  <c:v>44137.2628125</c:v>
                </c:pt>
                <c:pt idx="2591">
                  <c:v>44137.4294444444</c:v>
                </c:pt>
                <c:pt idx="2592">
                  <c:v>44137.596087963</c:v>
                </c:pt>
                <c:pt idx="2593">
                  <c:v>44137.7627199074</c:v>
                </c:pt>
                <c:pt idx="2594">
                  <c:v>44137.9293518519</c:v>
                </c:pt>
                <c:pt idx="2595">
                  <c:v>44138.0959953704</c:v>
                </c:pt>
                <c:pt idx="2596">
                  <c:v>44138.2626273148</c:v>
                </c:pt>
                <c:pt idx="2597">
                  <c:v>44138.4292708333</c:v>
                </c:pt>
                <c:pt idx="2598">
                  <c:v>44138.5959027778</c:v>
                </c:pt>
                <c:pt idx="2599">
                  <c:v>44138.7625462963</c:v>
                </c:pt>
                <c:pt idx="2600">
                  <c:v>44138.9291782407</c:v>
                </c:pt>
                <c:pt idx="2601">
                  <c:v>44139.0958101852</c:v>
                </c:pt>
                <c:pt idx="2602">
                  <c:v>44139.2624537037</c:v>
                </c:pt>
                <c:pt idx="2603">
                  <c:v>44139.4290972222</c:v>
                </c:pt>
                <c:pt idx="2604">
                  <c:v>44139.5957291667</c:v>
                </c:pt>
                <c:pt idx="2605">
                  <c:v>44139.7623611111</c:v>
                </c:pt>
                <c:pt idx="2606">
                  <c:v>44139.9290162037</c:v>
                </c:pt>
                <c:pt idx="2607">
                  <c:v>44140.0956481482</c:v>
                </c:pt>
                <c:pt idx="2608">
                  <c:v>44140.2622106482</c:v>
                </c:pt>
                <c:pt idx="2609">
                  <c:v>44140.4288541667</c:v>
                </c:pt>
                <c:pt idx="2610">
                  <c:v>44140.5954861111</c:v>
                </c:pt>
                <c:pt idx="2611">
                  <c:v>44140.7621296296</c:v>
                </c:pt>
                <c:pt idx="2612">
                  <c:v>44140.9287615741</c:v>
                </c:pt>
                <c:pt idx="2613">
                  <c:v>44141.0954050926</c:v>
                </c:pt>
                <c:pt idx="2614">
                  <c:v>44141.262037037</c:v>
                </c:pt>
                <c:pt idx="2615">
                  <c:v>44141.4286689815</c:v>
                </c:pt>
                <c:pt idx="2616">
                  <c:v>44141.5953125</c:v>
                </c:pt>
                <c:pt idx="2617">
                  <c:v>44141.7619560185</c:v>
                </c:pt>
                <c:pt idx="2618">
                  <c:v>44141.928587963</c:v>
                </c:pt>
                <c:pt idx="2619">
                  <c:v>44142.0952199074</c:v>
                </c:pt>
                <c:pt idx="2620">
                  <c:v>44142.2618634259</c:v>
                </c:pt>
                <c:pt idx="2621">
                  <c:v>44142.4284953704</c:v>
                </c:pt>
                <c:pt idx="2622">
                  <c:v>44142.595150463</c:v>
                </c:pt>
                <c:pt idx="2623">
                  <c:v>44142.7617824074</c:v>
                </c:pt>
                <c:pt idx="2624">
                  <c:v>44142.9284143519</c:v>
                </c:pt>
                <c:pt idx="2625">
                  <c:v>44143.0950578704</c:v>
                </c:pt>
                <c:pt idx="2626">
                  <c:v>44143.2616898148</c:v>
                </c:pt>
                <c:pt idx="2627">
                  <c:v>44143.4283333333</c:v>
                </c:pt>
                <c:pt idx="2628">
                  <c:v>44143.5949768519</c:v>
                </c:pt>
                <c:pt idx="2629">
                  <c:v>44143.7616087963</c:v>
                </c:pt>
                <c:pt idx="2630">
                  <c:v>44143.9282407407</c:v>
                </c:pt>
                <c:pt idx="2631">
                  <c:v>44144.0948842593</c:v>
                </c:pt>
                <c:pt idx="2632">
                  <c:v>44144.2615277778</c:v>
                </c:pt>
                <c:pt idx="2633">
                  <c:v>44144.4281712963</c:v>
                </c:pt>
                <c:pt idx="2634">
                  <c:v>44144.5948032407</c:v>
                </c:pt>
                <c:pt idx="2635">
                  <c:v>44144.7614351852</c:v>
                </c:pt>
                <c:pt idx="2636">
                  <c:v>44144.9280787037</c:v>
                </c:pt>
                <c:pt idx="2637">
                  <c:v>44145.0947222222</c:v>
                </c:pt>
                <c:pt idx="2638">
                  <c:v>44145.2613657407</c:v>
                </c:pt>
                <c:pt idx="2639">
                  <c:v>44145.4279976852</c:v>
                </c:pt>
                <c:pt idx="2640">
                  <c:v>44145.5946296296</c:v>
                </c:pt>
                <c:pt idx="2641">
                  <c:v>44145.7612731482</c:v>
                </c:pt>
                <c:pt idx="2642">
                  <c:v>44145.9279166667</c:v>
                </c:pt>
                <c:pt idx="2643">
                  <c:v>44146.0944907407</c:v>
                </c:pt>
                <c:pt idx="2644">
                  <c:v>44146.2611226852</c:v>
                </c:pt>
                <c:pt idx="2645">
                  <c:v>44146.4277662037</c:v>
                </c:pt>
                <c:pt idx="2646">
                  <c:v>44146.5943981482</c:v>
                </c:pt>
                <c:pt idx="2647">
                  <c:v>44147.0943171296</c:v>
                </c:pt>
                <c:pt idx="2648">
                  <c:v>44147.2609490741</c:v>
                </c:pt>
                <c:pt idx="2649">
                  <c:v>44147.4275925926</c:v>
                </c:pt>
                <c:pt idx="2650">
                  <c:v>44147.594212963</c:v>
                </c:pt>
                <c:pt idx="2651">
                  <c:v>44147.7608564815</c:v>
                </c:pt>
                <c:pt idx="2652">
                  <c:v>44147.9275</c:v>
                </c:pt>
                <c:pt idx="2653">
                  <c:v>44148.0941319445</c:v>
                </c:pt>
                <c:pt idx="2654">
                  <c:v>44148.2607638889</c:v>
                </c:pt>
                <c:pt idx="2655">
                  <c:v>44148.4274074074</c:v>
                </c:pt>
                <c:pt idx="2656">
                  <c:v>44148.5940509259</c:v>
                </c:pt>
                <c:pt idx="2657">
                  <c:v>44148.7606828704</c:v>
                </c:pt>
                <c:pt idx="2658">
                  <c:v>44148.9273263889</c:v>
                </c:pt>
                <c:pt idx="2659">
                  <c:v>44149.0939583333</c:v>
                </c:pt>
                <c:pt idx="2660">
                  <c:v>44149.2606018519</c:v>
                </c:pt>
                <c:pt idx="2661">
                  <c:v>44149.4272453704</c:v>
                </c:pt>
                <c:pt idx="2662">
                  <c:v>44149.5938773148</c:v>
                </c:pt>
                <c:pt idx="2663">
                  <c:v>44149.7605092593</c:v>
                </c:pt>
                <c:pt idx="2664">
                  <c:v>44149.9271527778</c:v>
                </c:pt>
                <c:pt idx="2665">
                  <c:v>44150.0937847222</c:v>
                </c:pt>
                <c:pt idx="2666">
                  <c:v>44150.2604398148</c:v>
                </c:pt>
                <c:pt idx="2667">
                  <c:v>44150.4270717593</c:v>
                </c:pt>
                <c:pt idx="2668">
                  <c:v>44150.5936805556</c:v>
                </c:pt>
                <c:pt idx="2669">
                  <c:v>44150.7603125</c:v>
                </c:pt>
                <c:pt idx="2670">
                  <c:v>44150.9269444444</c:v>
                </c:pt>
                <c:pt idx="2671">
                  <c:v>44151.093599537</c:v>
                </c:pt>
                <c:pt idx="2672">
                  <c:v>44151.5934953704</c:v>
                </c:pt>
                <c:pt idx="2673">
                  <c:v>44151.5934953704</c:v>
                </c:pt>
                <c:pt idx="2674">
                  <c:v>44151.5934953704</c:v>
                </c:pt>
                <c:pt idx="2675">
                  <c:v>44222.5000578704</c:v>
                </c:pt>
                <c:pt idx="2676">
                  <c:v>44222.6666898148</c:v>
                </c:pt>
                <c:pt idx="2677">
                  <c:v>44222.9999768519</c:v>
                </c:pt>
                <c:pt idx="2678">
                  <c:v>44223.1666087963</c:v>
                </c:pt>
                <c:pt idx="2679">
                  <c:v>44223.3332407407</c:v>
                </c:pt>
                <c:pt idx="2680">
                  <c:v>44223.4998958333</c:v>
                </c:pt>
                <c:pt idx="2681">
                  <c:v>44223.6665277778</c:v>
                </c:pt>
                <c:pt idx="2682">
                  <c:v>44223.8331597222</c:v>
                </c:pt>
                <c:pt idx="2683">
                  <c:v>44223.9998148148</c:v>
                </c:pt>
                <c:pt idx="2684">
                  <c:v>44224.1664467593</c:v>
                </c:pt>
                <c:pt idx="2685">
                  <c:v>44224.3330902778</c:v>
                </c:pt>
                <c:pt idx="2686">
                  <c:v>44224.4997337963</c:v>
                </c:pt>
                <c:pt idx="2687">
                  <c:v>44224.6663657407</c:v>
                </c:pt>
                <c:pt idx="2688">
                  <c:v>44224.8330092593</c:v>
                </c:pt>
                <c:pt idx="2689">
                  <c:v>44224.9996527778</c:v>
                </c:pt>
                <c:pt idx="2690">
                  <c:v>44225.16625</c:v>
                </c:pt>
                <c:pt idx="2691">
                  <c:v>44225.3328935185</c:v>
                </c:pt>
                <c:pt idx="2692">
                  <c:v>44225.499537037</c:v>
                </c:pt>
                <c:pt idx="2693">
                  <c:v>44225.6661689815</c:v>
                </c:pt>
                <c:pt idx="2694">
                  <c:v>44225.8328125</c:v>
                </c:pt>
                <c:pt idx="2695">
                  <c:v>44225.9994560185</c:v>
                </c:pt>
                <c:pt idx="2696">
                  <c:v>44226.166087963</c:v>
                </c:pt>
                <c:pt idx="2697">
                  <c:v>44226.3327314815</c:v>
                </c:pt>
                <c:pt idx="2698">
                  <c:v>44226.499375</c:v>
                </c:pt>
                <c:pt idx="2699">
                  <c:v>44226.6660069445</c:v>
                </c:pt>
                <c:pt idx="2700">
                  <c:v>44226.8326388889</c:v>
                </c:pt>
                <c:pt idx="2701">
                  <c:v>44226.9992939815</c:v>
                </c:pt>
                <c:pt idx="2702">
                  <c:v>44227.1659259259</c:v>
                </c:pt>
                <c:pt idx="2703">
                  <c:v>44227.3325578704</c:v>
                </c:pt>
                <c:pt idx="2704">
                  <c:v>44227.499212963</c:v>
                </c:pt>
                <c:pt idx="2705">
                  <c:v>44227.6658449074</c:v>
                </c:pt>
                <c:pt idx="2706">
                  <c:v>44227.8324768519</c:v>
                </c:pt>
                <c:pt idx="2707">
                  <c:v>44227.9991319444</c:v>
                </c:pt>
                <c:pt idx="2708">
                  <c:v>44228.1657638889</c:v>
                </c:pt>
                <c:pt idx="2709">
                  <c:v>44228.3323958333</c:v>
                </c:pt>
                <c:pt idx="2710">
                  <c:v>44228.4990046296</c:v>
                </c:pt>
                <c:pt idx="2711">
                  <c:v>44228.6656365741</c:v>
                </c:pt>
                <c:pt idx="2712">
                  <c:v>44228.8322800926</c:v>
                </c:pt>
                <c:pt idx="2713">
                  <c:v>44228.9989236111</c:v>
                </c:pt>
                <c:pt idx="2714">
                  <c:v>44229.1655671296</c:v>
                </c:pt>
                <c:pt idx="2715">
                  <c:v>44229.3321990741</c:v>
                </c:pt>
                <c:pt idx="2716">
                  <c:v>44229.4988425926</c:v>
                </c:pt>
                <c:pt idx="2717">
                  <c:v>44229.6654861111</c:v>
                </c:pt>
                <c:pt idx="2718">
                  <c:v>44229.8321180556</c:v>
                </c:pt>
                <c:pt idx="2719">
                  <c:v>44229.9987615741</c:v>
                </c:pt>
                <c:pt idx="2720">
                  <c:v>44230.1654050926</c:v>
                </c:pt>
                <c:pt idx="2721">
                  <c:v>44230.332037037</c:v>
                </c:pt>
                <c:pt idx="2722">
                  <c:v>44230.4986805556</c:v>
                </c:pt>
                <c:pt idx="2723">
                  <c:v>44230.6653125</c:v>
                </c:pt>
                <c:pt idx="2724">
                  <c:v>44230.8319560185</c:v>
                </c:pt>
                <c:pt idx="2725">
                  <c:v>44230.998599537</c:v>
                </c:pt>
                <c:pt idx="2726">
                  <c:v>44231.1652314815</c:v>
                </c:pt>
                <c:pt idx="2727">
                  <c:v>44231.3318634259</c:v>
                </c:pt>
                <c:pt idx="2728">
                  <c:v>44231.4985069444</c:v>
                </c:pt>
                <c:pt idx="2729">
                  <c:v>44231.6651388889</c:v>
                </c:pt>
                <c:pt idx="2730">
                  <c:v>44231.8317824074</c:v>
                </c:pt>
                <c:pt idx="2731">
                  <c:v>44231.9984143519</c:v>
                </c:pt>
                <c:pt idx="2732">
                  <c:v>44232.1650578704</c:v>
                </c:pt>
                <c:pt idx="2733">
                  <c:v>44232.3316898148</c:v>
                </c:pt>
                <c:pt idx="2734">
                  <c:v>44232.4983217593</c:v>
                </c:pt>
                <c:pt idx="2735">
                  <c:v>44232.6649768519</c:v>
                </c:pt>
                <c:pt idx="2736">
                  <c:v>44232.8316087963</c:v>
                </c:pt>
                <c:pt idx="2737">
                  <c:v>44232.9982407407</c:v>
                </c:pt>
                <c:pt idx="2738">
                  <c:v>44233.1648842593</c:v>
                </c:pt>
                <c:pt idx="2739">
                  <c:v>44233.3315162037</c:v>
                </c:pt>
                <c:pt idx="2740">
                  <c:v>44233.4981481481</c:v>
                </c:pt>
                <c:pt idx="2741">
                  <c:v>44233.6648032407</c:v>
                </c:pt>
                <c:pt idx="2742">
                  <c:v>44233.8314351852</c:v>
                </c:pt>
                <c:pt idx="2743">
                  <c:v>44233.9980671296</c:v>
                </c:pt>
                <c:pt idx="2744">
                  <c:v>44234.1647106482</c:v>
                </c:pt>
                <c:pt idx="2745">
                  <c:v>44234.3313425926</c:v>
                </c:pt>
                <c:pt idx="2746">
                  <c:v>44234.497974537</c:v>
                </c:pt>
                <c:pt idx="2747">
                  <c:v>44234.6646296296</c:v>
                </c:pt>
                <c:pt idx="2748">
                  <c:v>44234.8312615741</c:v>
                </c:pt>
                <c:pt idx="2749">
                  <c:v>44234.9978935185</c:v>
                </c:pt>
                <c:pt idx="2750">
                  <c:v>44235.1644675926</c:v>
                </c:pt>
                <c:pt idx="2751">
                  <c:v>44235.3311111111</c:v>
                </c:pt>
                <c:pt idx="2752">
                  <c:v>44235.4977430556</c:v>
                </c:pt>
                <c:pt idx="2753">
                  <c:v>44235.6643865741</c:v>
                </c:pt>
                <c:pt idx="2754">
                  <c:v>44235.8310185185</c:v>
                </c:pt>
                <c:pt idx="2755">
                  <c:v>44235.9976388889</c:v>
                </c:pt>
                <c:pt idx="2756">
                  <c:v>44236.1642708333</c:v>
                </c:pt>
                <c:pt idx="2757">
                  <c:v>44236.3309259259</c:v>
                </c:pt>
                <c:pt idx="2758">
                  <c:v>44236.4975578704</c:v>
                </c:pt>
                <c:pt idx="2759">
                  <c:v>44236.6641898148</c:v>
                </c:pt>
                <c:pt idx="2760">
                  <c:v>44236.8308333333</c:v>
                </c:pt>
                <c:pt idx="2761">
                  <c:v>44236.9974768519</c:v>
                </c:pt>
                <c:pt idx="2762">
                  <c:v>44237.1641087963</c:v>
                </c:pt>
                <c:pt idx="2763">
                  <c:v>44237.3307523148</c:v>
                </c:pt>
                <c:pt idx="2764">
                  <c:v>44237.4973958333</c:v>
                </c:pt>
                <c:pt idx="2765">
                  <c:v>44237.6640277778</c:v>
                </c:pt>
                <c:pt idx="2766">
                  <c:v>44237.8306712963</c:v>
                </c:pt>
                <c:pt idx="2767">
                  <c:v>44237.9973032407</c:v>
                </c:pt>
                <c:pt idx="2768">
                  <c:v>44238.1639467593</c:v>
                </c:pt>
                <c:pt idx="2769">
                  <c:v>44238.3305902778</c:v>
                </c:pt>
                <c:pt idx="2770">
                  <c:v>44238.4972222222</c:v>
                </c:pt>
                <c:pt idx="2771">
                  <c:v>44238.6638657407</c:v>
                </c:pt>
                <c:pt idx="2772">
                  <c:v>44239.497025463</c:v>
                </c:pt>
                <c:pt idx="2773">
                  <c:v>44239.497025463</c:v>
                </c:pt>
                <c:pt idx="2774">
                  <c:v>44239.497025463</c:v>
                </c:pt>
                <c:pt idx="2775">
                  <c:v>44239.497025463</c:v>
                </c:pt>
                <c:pt idx="2776">
                  <c:v>44239.497025463</c:v>
                </c:pt>
                <c:pt idx="2777">
                  <c:v>44239.6636689815</c:v>
                </c:pt>
                <c:pt idx="2778">
                  <c:v>44239.8303125</c:v>
                </c:pt>
                <c:pt idx="2779">
                  <c:v>44239.9969560185</c:v>
                </c:pt>
                <c:pt idx="2780">
                  <c:v>44240.163587963</c:v>
                </c:pt>
                <c:pt idx="2781">
                  <c:v>44240.3302430556</c:v>
                </c:pt>
                <c:pt idx="2782">
                  <c:v>44240.496875</c:v>
                </c:pt>
                <c:pt idx="2783">
                  <c:v>44240.6635185185</c:v>
                </c:pt>
                <c:pt idx="2784">
                  <c:v>44240.830162037</c:v>
                </c:pt>
                <c:pt idx="2785">
                  <c:v>44240.9968055556</c:v>
                </c:pt>
                <c:pt idx="2786">
                  <c:v>44241.1634375</c:v>
                </c:pt>
                <c:pt idx="2787">
                  <c:v>44241.3300925926</c:v>
                </c:pt>
                <c:pt idx="2788">
                  <c:v>44241.496724537</c:v>
                </c:pt>
                <c:pt idx="2789">
                  <c:v>44241.6633564815</c:v>
                </c:pt>
                <c:pt idx="2790">
                  <c:v>44241.83</c:v>
                </c:pt>
                <c:pt idx="2791">
                  <c:v>44241.9966435185</c:v>
                </c:pt>
                <c:pt idx="2792">
                  <c:v>44242.163287037</c:v>
                </c:pt>
                <c:pt idx="2793">
                  <c:v>44242.3299189815</c:v>
                </c:pt>
                <c:pt idx="2794">
                  <c:v>44242.4965740741</c:v>
                </c:pt>
                <c:pt idx="2795">
                  <c:v>44242.6632060185</c:v>
                </c:pt>
                <c:pt idx="2796">
                  <c:v>44242.829837963</c:v>
                </c:pt>
                <c:pt idx="2797">
                  <c:v>44242.9964930556</c:v>
                </c:pt>
                <c:pt idx="2798">
                  <c:v>44243.163125</c:v>
                </c:pt>
                <c:pt idx="2799">
                  <c:v>44243.3297569445</c:v>
                </c:pt>
                <c:pt idx="2800">
                  <c:v>44243.496412037</c:v>
                </c:pt>
                <c:pt idx="2801">
                  <c:v>44243.6630439815</c:v>
                </c:pt>
                <c:pt idx="2802">
                  <c:v>44243.8296759259</c:v>
                </c:pt>
                <c:pt idx="2803">
                  <c:v>44243.9963194444</c:v>
                </c:pt>
                <c:pt idx="2804">
                  <c:v>44244.162962963</c:v>
                </c:pt>
                <c:pt idx="2805">
                  <c:v>44244.3295949074</c:v>
                </c:pt>
                <c:pt idx="2806">
                  <c:v>44244.49625</c:v>
                </c:pt>
                <c:pt idx="2807">
                  <c:v>44244.6628819444</c:v>
                </c:pt>
                <c:pt idx="2808">
                  <c:v>44244.8295138889</c:v>
                </c:pt>
                <c:pt idx="2809">
                  <c:v>44244.9961574074</c:v>
                </c:pt>
                <c:pt idx="2810">
                  <c:v>44245.1628009259</c:v>
                </c:pt>
                <c:pt idx="2811">
                  <c:v>44245.3294328704</c:v>
                </c:pt>
                <c:pt idx="2812">
                  <c:v>44245.496087963</c:v>
                </c:pt>
                <c:pt idx="2813">
                  <c:v>44245.6627199074</c:v>
                </c:pt>
                <c:pt idx="2814">
                  <c:v>44245.8293518519</c:v>
                </c:pt>
                <c:pt idx="2815">
                  <c:v>44245.9959837963</c:v>
                </c:pt>
                <c:pt idx="2816">
                  <c:v>44246.1625578704</c:v>
                </c:pt>
                <c:pt idx="2817">
                  <c:v>44246.3291898148</c:v>
                </c:pt>
                <c:pt idx="2818">
                  <c:v>44246.4958217593</c:v>
                </c:pt>
                <c:pt idx="2819">
                  <c:v>44246.6624652778</c:v>
                </c:pt>
                <c:pt idx="2820">
                  <c:v>44246.8290972222</c:v>
                </c:pt>
                <c:pt idx="2821">
                  <c:v>44246.9957291667</c:v>
                </c:pt>
                <c:pt idx="2822">
                  <c:v>44247.1623842593</c:v>
                </c:pt>
                <c:pt idx="2823">
                  <c:v>44247.3290162037</c:v>
                </c:pt>
                <c:pt idx="2824">
                  <c:v>44247.4956481482</c:v>
                </c:pt>
                <c:pt idx="2825">
                  <c:v>44247.6622916667</c:v>
                </c:pt>
                <c:pt idx="2826">
                  <c:v>44247.8289236111</c:v>
                </c:pt>
                <c:pt idx="2827">
                  <c:v>44247.9955671296</c:v>
                </c:pt>
                <c:pt idx="2828">
                  <c:v>44248.1622106481</c:v>
                </c:pt>
                <c:pt idx="2829">
                  <c:v>44248.3288425926</c:v>
                </c:pt>
                <c:pt idx="2830">
                  <c:v>44248.495474537</c:v>
                </c:pt>
                <c:pt idx="2831">
                  <c:v>44248.6621180556</c:v>
                </c:pt>
                <c:pt idx="2832">
                  <c:v>44248.8287615741</c:v>
                </c:pt>
                <c:pt idx="2833">
                  <c:v>44248.9953935185</c:v>
                </c:pt>
                <c:pt idx="2834">
                  <c:v>44249.162025463</c:v>
                </c:pt>
                <c:pt idx="2835">
                  <c:v>44249.3286458333</c:v>
                </c:pt>
                <c:pt idx="2836">
                  <c:v>44249.4952777778</c:v>
                </c:pt>
                <c:pt idx="2837">
                  <c:v>44249.6619097222</c:v>
                </c:pt>
                <c:pt idx="2838">
                  <c:v>44249.8285532407</c:v>
                </c:pt>
                <c:pt idx="2839">
                  <c:v>44249.9951967593</c:v>
                </c:pt>
                <c:pt idx="2840">
                  <c:v>44250.1618287037</c:v>
                </c:pt>
                <c:pt idx="2841">
                  <c:v>44250.3284722222</c:v>
                </c:pt>
                <c:pt idx="2842">
                  <c:v>44250.4951041667</c:v>
                </c:pt>
                <c:pt idx="2843">
                  <c:v>44250.6617361111</c:v>
                </c:pt>
                <c:pt idx="2844">
                  <c:v>44250.8283796296</c:v>
                </c:pt>
                <c:pt idx="2845">
                  <c:v>44250.9950231482</c:v>
                </c:pt>
                <c:pt idx="2846">
                  <c:v>44251.1616550926</c:v>
                </c:pt>
                <c:pt idx="2847">
                  <c:v>44251.328287037</c:v>
                </c:pt>
                <c:pt idx="2848">
                  <c:v>44251.4949421296</c:v>
                </c:pt>
                <c:pt idx="2849">
                  <c:v>44251.6615740741</c:v>
                </c:pt>
                <c:pt idx="2850">
                  <c:v>44251.8282060185</c:v>
                </c:pt>
                <c:pt idx="2851">
                  <c:v>44251.994849537</c:v>
                </c:pt>
                <c:pt idx="2852">
                  <c:v>44252.1614814815</c:v>
                </c:pt>
                <c:pt idx="2853">
                  <c:v>44252.328125</c:v>
                </c:pt>
                <c:pt idx="2854">
                  <c:v>44252.4947569444</c:v>
                </c:pt>
                <c:pt idx="2855">
                  <c:v>44252.661400463</c:v>
                </c:pt>
                <c:pt idx="2856">
                  <c:v>44252.8280324074</c:v>
                </c:pt>
                <c:pt idx="2857">
                  <c:v>44252.9946643519</c:v>
                </c:pt>
                <c:pt idx="2858">
                  <c:v>44253.1612847222</c:v>
                </c:pt>
                <c:pt idx="2859">
                  <c:v>44253.3279050926</c:v>
                </c:pt>
                <c:pt idx="2860">
                  <c:v>44253.494537037</c:v>
                </c:pt>
                <c:pt idx="2861">
                  <c:v>44253.6611805556</c:v>
                </c:pt>
                <c:pt idx="2862">
                  <c:v>44253.8278240741</c:v>
                </c:pt>
                <c:pt idx="2863">
                  <c:v>44253.9944560185</c:v>
                </c:pt>
                <c:pt idx="2864">
                  <c:v>44254.161087963</c:v>
                </c:pt>
                <c:pt idx="2865">
                  <c:v>44254.3277430556</c:v>
                </c:pt>
                <c:pt idx="2866">
                  <c:v>44254.494375</c:v>
                </c:pt>
                <c:pt idx="2867">
                  <c:v>44254.6610069444</c:v>
                </c:pt>
                <c:pt idx="2868">
                  <c:v>44254.827650463</c:v>
                </c:pt>
                <c:pt idx="2869">
                  <c:v>44254.9942824074</c:v>
                </c:pt>
                <c:pt idx="2870">
                  <c:v>44255.1609259259</c:v>
                </c:pt>
                <c:pt idx="2871">
                  <c:v>44255.3275694444</c:v>
                </c:pt>
                <c:pt idx="2872">
                  <c:v>44255.4942013889</c:v>
                </c:pt>
                <c:pt idx="2873">
                  <c:v>44255.6608449074</c:v>
                </c:pt>
                <c:pt idx="2874">
                  <c:v>44255.8274884259</c:v>
                </c:pt>
                <c:pt idx="2875">
                  <c:v>44255.9941203704</c:v>
                </c:pt>
                <c:pt idx="2876">
                  <c:v>44256.1607638889</c:v>
                </c:pt>
                <c:pt idx="2877">
                  <c:v>44256.3273958333</c:v>
                </c:pt>
                <c:pt idx="2878">
                  <c:v>44256.4940393519</c:v>
                </c:pt>
                <c:pt idx="2879">
                  <c:v>44256.6606712963</c:v>
                </c:pt>
                <c:pt idx="2880">
                  <c:v>44256.8273032407</c:v>
                </c:pt>
                <c:pt idx="2881">
                  <c:v>44256.9939583333</c:v>
                </c:pt>
                <c:pt idx="2882">
                  <c:v>44257.1605902778</c:v>
                </c:pt>
                <c:pt idx="2883">
                  <c:v>44257.3272337963</c:v>
                </c:pt>
                <c:pt idx="2884">
                  <c:v>44257.4938773148</c:v>
                </c:pt>
                <c:pt idx="2885">
                  <c:v>44257.6605092593</c:v>
                </c:pt>
                <c:pt idx="2886">
                  <c:v>44257.8271412037</c:v>
                </c:pt>
                <c:pt idx="2887">
                  <c:v>44257.9937847222</c:v>
                </c:pt>
                <c:pt idx="2888">
                  <c:v>44258.1604282407</c:v>
                </c:pt>
                <c:pt idx="2889">
                  <c:v>44258.3270601852</c:v>
                </c:pt>
                <c:pt idx="2890">
                  <c:v>44258.4937037037</c:v>
                </c:pt>
                <c:pt idx="2891">
                  <c:v>44258.6603472222</c:v>
                </c:pt>
                <c:pt idx="2892">
                  <c:v>44258.8269791667</c:v>
                </c:pt>
                <c:pt idx="2893">
                  <c:v>44258.9936111111</c:v>
                </c:pt>
                <c:pt idx="2894">
                  <c:v>44259.1602546296</c:v>
                </c:pt>
                <c:pt idx="2895">
                  <c:v>44259.3268981481</c:v>
                </c:pt>
                <c:pt idx="2896">
                  <c:v>44259.4935300926</c:v>
                </c:pt>
                <c:pt idx="2897">
                  <c:v>44259.6601736111</c:v>
                </c:pt>
                <c:pt idx="2898">
                  <c:v>44259.8268055556</c:v>
                </c:pt>
                <c:pt idx="2899">
                  <c:v>44259.9934375</c:v>
                </c:pt>
                <c:pt idx="2900">
                  <c:v>44260.1600115741</c:v>
                </c:pt>
                <c:pt idx="2901">
                  <c:v>44260.3266435185</c:v>
                </c:pt>
                <c:pt idx="2902">
                  <c:v>44260.493287037</c:v>
                </c:pt>
                <c:pt idx="2903">
                  <c:v>44260.6599189815</c:v>
                </c:pt>
                <c:pt idx="2904">
                  <c:v>44260.8265625</c:v>
                </c:pt>
                <c:pt idx="2905">
                  <c:v>44260.9931944445</c:v>
                </c:pt>
                <c:pt idx="2906">
                  <c:v>44261.1598263889</c:v>
                </c:pt>
                <c:pt idx="2907">
                  <c:v>44261.3264814815</c:v>
                </c:pt>
                <c:pt idx="2908">
                  <c:v>44261.4931134259</c:v>
                </c:pt>
                <c:pt idx="2909">
                  <c:v>44261.6597453704</c:v>
                </c:pt>
                <c:pt idx="2910">
                  <c:v>44261.826400463</c:v>
                </c:pt>
                <c:pt idx="2911">
                  <c:v>44261.9930324074</c:v>
                </c:pt>
                <c:pt idx="2912">
                  <c:v>44262.1596759259</c:v>
                </c:pt>
                <c:pt idx="2913">
                  <c:v>44262.3263078704</c:v>
                </c:pt>
                <c:pt idx="2914">
                  <c:v>44262.4929513889</c:v>
                </c:pt>
                <c:pt idx="2915">
                  <c:v>44262.6595833333</c:v>
                </c:pt>
                <c:pt idx="2916">
                  <c:v>44262.8262268519</c:v>
                </c:pt>
                <c:pt idx="2917">
                  <c:v>44262.9928703704</c:v>
                </c:pt>
                <c:pt idx="2918">
                  <c:v>44263.1594791667</c:v>
                </c:pt>
                <c:pt idx="2919">
                  <c:v>44263.3261111111</c:v>
                </c:pt>
                <c:pt idx="2920">
                  <c:v>44263.4927546296</c:v>
                </c:pt>
                <c:pt idx="2921">
                  <c:v>44263.6593981482</c:v>
                </c:pt>
                <c:pt idx="2922">
                  <c:v>44263.8260300926</c:v>
                </c:pt>
                <c:pt idx="2923">
                  <c:v>44263.9926736111</c:v>
                </c:pt>
                <c:pt idx="2924">
                  <c:v>44264.1593055556</c:v>
                </c:pt>
                <c:pt idx="2925">
                  <c:v>44264.3259490741</c:v>
                </c:pt>
                <c:pt idx="2926">
                  <c:v>44264.4925810185</c:v>
                </c:pt>
                <c:pt idx="2927">
                  <c:v>44264.659224537</c:v>
                </c:pt>
                <c:pt idx="2928">
                  <c:v>44264.8258564815</c:v>
                </c:pt>
                <c:pt idx="2929">
                  <c:v>44264.9925</c:v>
                </c:pt>
                <c:pt idx="2930">
                  <c:v>44265.1591435185</c:v>
                </c:pt>
                <c:pt idx="2931">
                  <c:v>44265.325787037</c:v>
                </c:pt>
                <c:pt idx="2932">
                  <c:v>44265.4924189815</c:v>
                </c:pt>
                <c:pt idx="2933">
                  <c:v>44265.6590625</c:v>
                </c:pt>
                <c:pt idx="2934">
                  <c:v>44265.8256944444</c:v>
                </c:pt>
                <c:pt idx="2935">
                  <c:v>44265.992337963</c:v>
                </c:pt>
                <c:pt idx="2936">
                  <c:v>44266.1589699074</c:v>
                </c:pt>
                <c:pt idx="2937">
                  <c:v>44266.325625</c:v>
                </c:pt>
                <c:pt idx="2938">
                  <c:v>44266.4922569444</c:v>
                </c:pt>
                <c:pt idx="2939">
                  <c:v>44266.6588888889</c:v>
                </c:pt>
                <c:pt idx="2940">
                  <c:v>44266.8255324074</c:v>
                </c:pt>
                <c:pt idx="2941">
                  <c:v>44266.9921643519</c:v>
                </c:pt>
                <c:pt idx="2942">
                  <c:v>44267.1587615741</c:v>
                </c:pt>
                <c:pt idx="2943">
                  <c:v>44267.3254166667</c:v>
                </c:pt>
                <c:pt idx="2944">
                  <c:v>44267.492037037</c:v>
                </c:pt>
                <c:pt idx="2945">
                  <c:v>44267.6586689815</c:v>
                </c:pt>
                <c:pt idx="2946">
                  <c:v>44267.8253125</c:v>
                </c:pt>
                <c:pt idx="2947">
                  <c:v>44267.9919444444</c:v>
                </c:pt>
                <c:pt idx="2948">
                  <c:v>44268.158587963</c:v>
                </c:pt>
                <c:pt idx="2949">
                  <c:v>44268.3252199074</c:v>
                </c:pt>
                <c:pt idx="2950">
                  <c:v>44268.4918634259</c:v>
                </c:pt>
                <c:pt idx="2951">
                  <c:v>44268.6584953704</c:v>
                </c:pt>
                <c:pt idx="2952">
                  <c:v>44268.8251273148</c:v>
                </c:pt>
                <c:pt idx="2953">
                  <c:v>44268.9917824074</c:v>
                </c:pt>
                <c:pt idx="2954">
                  <c:v>44269.1584143519</c:v>
                </c:pt>
                <c:pt idx="2955">
                  <c:v>44269.3250462963</c:v>
                </c:pt>
                <c:pt idx="2956">
                  <c:v>44269.4916898148</c:v>
                </c:pt>
                <c:pt idx="2957">
                  <c:v>44269.6583333333</c:v>
                </c:pt>
                <c:pt idx="2958">
                  <c:v>44269.8249652778</c:v>
                </c:pt>
                <c:pt idx="2959">
                  <c:v>44269.9915972222</c:v>
                </c:pt>
                <c:pt idx="2960">
                  <c:v>44270.1582523148</c:v>
                </c:pt>
                <c:pt idx="2961">
                  <c:v>44270.3248842593</c:v>
                </c:pt>
                <c:pt idx="2962">
                  <c:v>44270.4915162037</c:v>
                </c:pt>
                <c:pt idx="2963">
                  <c:v>44270.6581597222</c:v>
                </c:pt>
                <c:pt idx="2964">
                  <c:v>44270.8248032407</c:v>
                </c:pt>
                <c:pt idx="2965">
                  <c:v>44270.9914351852</c:v>
                </c:pt>
                <c:pt idx="2966">
                  <c:v>44271.1580787037</c:v>
                </c:pt>
                <c:pt idx="2967">
                  <c:v>44271.3247222222</c:v>
                </c:pt>
                <c:pt idx="2968">
                  <c:v>44271.4913541667</c:v>
                </c:pt>
                <c:pt idx="2969">
                  <c:v>44271.6579861111</c:v>
                </c:pt>
                <c:pt idx="2970">
                  <c:v>44271.8246296296</c:v>
                </c:pt>
                <c:pt idx="2971">
                  <c:v>44271.9912731481</c:v>
                </c:pt>
                <c:pt idx="2972">
                  <c:v>44272.1579050926</c:v>
                </c:pt>
                <c:pt idx="2973">
                  <c:v>44272.3245486111</c:v>
                </c:pt>
                <c:pt idx="2974">
                  <c:v>44272.4911921296</c:v>
                </c:pt>
                <c:pt idx="2975">
                  <c:v>44272.6578240741</c:v>
                </c:pt>
                <c:pt idx="2976">
                  <c:v>44272.8244675926</c:v>
                </c:pt>
                <c:pt idx="2977">
                  <c:v>44272.991099537</c:v>
                </c:pt>
                <c:pt idx="2978">
                  <c:v>44273.1577430556</c:v>
                </c:pt>
                <c:pt idx="2979">
                  <c:v>44273.3243865741</c:v>
                </c:pt>
                <c:pt idx="2980">
                  <c:v>44273.4910185185</c:v>
                </c:pt>
                <c:pt idx="2981">
                  <c:v>44273.657662037</c:v>
                </c:pt>
                <c:pt idx="2982">
                  <c:v>44273.8242939815</c:v>
                </c:pt>
                <c:pt idx="2983">
                  <c:v>44273.9909375</c:v>
                </c:pt>
                <c:pt idx="2984">
                  <c:v>44274.1575115741</c:v>
                </c:pt>
                <c:pt idx="2985">
                  <c:v>44274.3241435185</c:v>
                </c:pt>
                <c:pt idx="2986">
                  <c:v>44274.490787037</c:v>
                </c:pt>
                <c:pt idx="2987">
                  <c:v>44274.6574189815</c:v>
                </c:pt>
                <c:pt idx="2988">
                  <c:v>44274.8240509259</c:v>
                </c:pt>
                <c:pt idx="2989">
                  <c:v>44274.9907060185</c:v>
                </c:pt>
                <c:pt idx="2990">
                  <c:v>44275.157337963</c:v>
                </c:pt>
                <c:pt idx="2991">
                  <c:v>44275.3239814815</c:v>
                </c:pt>
                <c:pt idx="2992">
                  <c:v>44275.4906134259</c:v>
                </c:pt>
                <c:pt idx="2993">
                  <c:v>44275.6572569445</c:v>
                </c:pt>
                <c:pt idx="2994">
                  <c:v>44275.823900463</c:v>
                </c:pt>
                <c:pt idx="2995">
                  <c:v>44275.9905324074</c:v>
                </c:pt>
                <c:pt idx="2996">
                  <c:v>44276.1571759259</c:v>
                </c:pt>
                <c:pt idx="2997">
                  <c:v>44276.3238194444</c:v>
                </c:pt>
                <c:pt idx="2998">
                  <c:v>44276.4904513889</c:v>
                </c:pt>
                <c:pt idx="2999">
                  <c:v>44276.6570949074</c:v>
                </c:pt>
                <c:pt idx="3000">
                  <c:v>44276.8237384259</c:v>
                </c:pt>
                <c:pt idx="3001">
                  <c:v>44276.9903703704</c:v>
                </c:pt>
                <c:pt idx="3002">
                  <c:v>44277.1570138889</c:v>
                </c:pt>
                <c:pt idx="3003">
                  <c:v>44277.3236574074</c:v>
                </c:pt>
                <c:pt idx="3004">
                  <c:v>44277.4902893519</c:v>
                </c:pt>
                <c:pt idx="3005">
                  <c:v>44277.6569212963</c:v>
                </c:pt>
                <c:pt idx="3006">
                  <c:v>44277.8235648148</c:v>
                </c:pt>
                <c:pt idx="3007">
                  <c:v>44277.9902083333</c:v>
                </c:pt>
                <c:pt idx="3008">
                  <c:v>44278.1568402778</c:v>
                </c:pt>
                <c:pt idx="3009">
                  <c:v>44278.3234837963</c:v>
                </c:pt>
                <c:pt idx="3010">
                  <c:v>44278.4901273148</c:v>
                </c:pt>
                <c:pt idx="3011">
                  <c:v>44278.6567592593</c:v>
                </c:pt>
                <c:pt idx="3012">
                  <c:v>44278.8234027778</c:v>
                </c:pt>
                <c:pt idx="3013">
                  <c:v>44278.9900347222</c:v>
                </c:pt>
                <c:pt idx="3014">
                  <c:v>44279.1566666667</c:v>
                </c:pt>
                <c:pt idx="3015">
                  <c:v>44279.3233101852</c:v>
                </c:pt>
                <c:pt idx="3016">
                  <c:v>44279.4899537037</c:v>
                </c:pt>
                <c:pt idx="3017">
                  <c:v>44279.6565856482</c:v>
                </c:pt>
                <c:pt idx="3018">
                  <c:v>44279.8232175926</c:v>
                </c:pt>
                <c:pt idx="3019">
                  <c:v>44279.9898611111</c:v>
                </c:pt>
                <c:pt idx="3020">
                  <c:v>44280.1565046296</c:v>
                </c:pt>
                <c:pt idx="3021">
                  <c:v>44280.3231365741</c:v>
                </c:pt>
                <c:pt idx="3022">
                  <c:v>44280.4897685185</c:v>
                </c:pt>
                <c:pt idx="3023">
                  <c:v>44280.656412037</c:v>
                </c:pt>
                <c:pt idx="3024">
                  <c:v>44280.8230555556</c:v>
                </c:pt>
                <c:pt idx="3025">
                  <c:v>44280.9896875</c:v>
                </c:pt>
                <c:pt idx="3026">
                  <c:v>44281.1562615741</c:v>
                </c:pt>
                <c:pt idx="3027">
                  <c:v>44281.3228935185</c:v>
                </c:pt>
                <c:pt idx="3028">
                  <c:v>44281.489525463</c:v>
                </c:pt>
                <c:pt idx="3029">
                  <c:v>44281.6561574074</c:v>
                </c:pt>
                <c:pt idx="3030">
                  <c:v>44281.8228009259</c:v>
                </c:pt>
                <c:pt idx="3031">
                  <c:v>44281.9894328704</c:v>
                </c:pt>
                <c:pt idx="3032">
                  <c:v>44282.1560648148</c:v>
                </c:pt>
                <c:pt idx="3033">
                  <c:v>44282.3227199074</c:v>
                </c:pt>
                <c:pt idx="3034">
                  <c:v>44282.4893518519</c:v>
                </c:pt>
                <c:pt idx="3035">
                  <c:v>44282.6559837963</c:v>
                </c:pt>
                <c:pt idx="3036">
                  <c:v>44282.8226273148</c:v>
                </c:pt>
                <c:pt idx="3037">
                  <c:v>44282.9892592593</c:v>
                </c:pt>
                <c:pt idx="3038">
                  <c:v>44283.1975578704</c:v>
                </c:pt>
                <c:pt idx="3039">
                  <c:v>44283.1975578704</c:v>
                </c:pt>
                <c:pt idx="3040">
                  <c:v>44283.3641782407</c:v>
                </c:pt>
                <c:pt idx="3041">
                  <c:v>44283.5308217593</c:v>
                </c:pt>
                <c:pt idx="3042">
                  <c:v>44283.6974537037</c:v>
                </c:pt>
                <c:pt idx="3043">
                  <c:v>44283.8640856482</c:v>
                </c:pt>
                <c:pt idx="3044">
                  <c:v>44284.0307407407</c:v>
                </c:pt>
                <c:pt idx="3045">
                  <c:v>44284.1973726852</c:v>
                </c:pt>
                <c:pt idx="3046">
                  <c:v>44284.3640046296</c:v>
                </c:pt>
                <c:pt idx="3047">
                  <c:v>44284.5306481481</c:v>
                </c:pt>
                <c:pt idx="3048">
                  <c:v>44284.6972916667</c:v>
                </c:pt>
                <c:pt idx="3049">
                  <c:v>44284.8639236111</c:v>
                </c:pt>
                <c:pt idx="3050">
                  <c:v>44285.0305555556</c:v>
                </c:pt>
                <c:pt idx="3051">
                  <c:v>44285.1971990741</c:v>
                </c:pt>
                <c:pt idx="3052">
                  <c:v>44285.3638310185</c:v>
                </c:pt>
                <c:pt idx="3053">
                  <c:v>44285.530462963</c:v>
                </c:pt>
                <c:pt idx="3054">
                  <c:v>44285.6971064815</c:v>
                </c:pt>
                <c:pt idx="3055">
                  <c:v>44285.86375</c:v>
                </c:pt>
                <c:pt idx="3056">
                  <c:v>44286.0303819444</c:v>
                </c:pt>
                <c:pt idx="3057">
                  <c:v>44286.1970138889</c:v>
                </c:pt>
                <c:pt idx="3058">
                  <c:v>44286.3636574074</c:v>
                </c:pt>
                <c:pt idx="3059">
                  <c:v>44286.5302893519</c:v>
                </c:pt>
                <c:pt idx="3060">
                  <c:v>44286.6969328704</c:v>
                </c:pt>
                <c:pt idx="3061">
                  <c:v>44286.8635648148</c:v>
                </c:pt>
                <c:pt idx="3062">
                  <c:v>44287.0302083333</c:v>
                </c:pt>
                <c:pt idx="3063">
                  <c:v>44287.1968402778</c:v>
                </c:pt>
                <c:pt idx="3064">
                  <c:v>44287.3634722222</c:v>
                </c:pt>
                <c:pt idx="3065">
                  <c:v>44287.5301157407</c:v>
                </c:pt>
                <c:pt idx="3066">
                  <c:v>44287.6967476852</c:v>
                </c:pt>
                <c:pt idx="3067">
                  <c:v>44287.8633796296</c:v>
                </c:pt>
                <c:pt idx="3068">
                  <c:v>44288.0300231481</c:v>
                </c:pt>
                <c:pt idx="3069">
                  <c:v>44288.1966203704</c:v>
                </c:pt>
                <c:pt idx="3070">
                  <c:v>44288.3632523148</c:v>
                </c:pt>
                <c:pt idx="3071">
                  <c:v>44288.5298842593</c:v>
                </c:pt>
                <c:pt idx="3072">
                  <c:v>44288.6965277778</c:v>
                </c:pt>
                <c:pt idx="3073">
                  <c:v>44288.8631597222</c:v>
                </c:pt>
                <c:pt idx="3074">
                  <c:v>44289.0297916667</c:v>
                </c:pt>
                <c:pt idx="3075">
                  <c:v>44289.1964236111</c:v>
                </c:pt>
                <c:pt idx="3076">
                  <c:v>44289.3630787037</c:v>
                </c:pt>
                <c:pt idx="3077">
                  <c:v>44289.5297106481</c:v>
                </c:pt>
                <c:pt idx="3078">
                  <c:v>44289.6963425926</c:v>
                </c:pt>
                <c:pt idx="3079">
                  <c:v>44289.8629861111</c:v>
                </c:pt>
                <c:pt idx="3080">
                  <c:v>44290.0296180556</c:v>
                </c:pt>
                <c:pt idx="3081">
                  <c:v>44290.1962615741</c:v>
                </c:pt>
                <c:pt idx="3082">
                  <c:v>44290.3629050926</c:v>
                </c:pt>
                <c:pt idx="3083">
                  <c:v>44290.529537037</c:v>
                </c:pt>
                <c:pt idx="3084">
                  <c:v>44290.6961689815</c:v>
                </c:pt>
                <c:pt idx="3085">
                  <c:v>44290.8628125</c:v>
                </c:pt>
                <c:pt idx="3086">
                  <c:v>44291.0294560185</c:v>
                </c:pt>
                <c:pt idx="3087">
                  <c:v>44291.196087963</c:v>
                </c:pt>
                <c:pt idx="3088">
                  <c:v>44291.3627314815</c:v>
                </c:pt>
                <c:pt idx="3089">
                  <c:v>44291.529375</c:v>
                </c:pt>
                <c:pt idx="3090">
                  <c:v>44291.6960069445</c:v>
                </c:pt>
                <c:pt idx="3091">
                  <c:v>44291.8626388889</c:v>
                </c:pt>
                <c:pt idx="3092">
                  <c:v>44292.0292824074</c:v>
                </c:pt>
                <c:pt idx="3093">
                  <c:v>44292.1959259259</c:v>
                </c:pt>
                <c:pt idx="3094">
                  <c:v>44292.3625578704</c:v>
                </c:pt>
                <c:pt idx="3095">
                  <c:v>44292.5291898148</c:v>
                </c:pt>
                <c:pt idx="3096">
                  <c:v>44292.6958449074</c:v>
                </c:pt>
                <c:pt idx="3097">
                  <c:v>44292.8624768519</c:v>
                </c:pt>
                <c:pt idx="3098">
                  <c:v>44293.0291087963</c:v>
                </c:pt>
                <c:pt idx="3099">
                  <c:v>44293.1957638889</c:v>
                </c:pt>
                <c:pt idx="3100">
                  <c:v>44293.3623958333</c:v>
                </c:pt>
                <c:pt idx="3101">
                  <c:v>44293.5290393519</c:v>
                </c:pt>
                <c:pt idx="3102">
                  <c:v>44293.6956828704</c:v>
                </c:pt>
                <c:pt idx="3103">
                  <c:v>44293.8623148148</c:v>
                </c:pt>
                <c:pt idx="3104">
                  <c:v>44294.0289467593</c:v>
                </c:pt>
                <c:pt idx="3105">
                  <c:v>44294.1956018519</c:v>
                </c:pt>
                <c:pt idx="3106">
                  <c:v>44294.3622337963</c:v>
                </c:pt>
                <c:pt idx="3107">
                  <c:v>44294.5288773148</c:v>
                </c:pt>
                <c:pt idx="3108">
                  <c:v>44294.6955092593</c:v>
                </c:pt>
                <c:pt idx="3109">
                  <c:v>44294.8621527778</c:v>
                </c:pt>
                <c:pt idx="3110">
                  <c:v>44295.0287847222</c:v>
                </c:pt>
                <c:pt idx="3111">
                  <c:v>44295.1953472222</c:v>
                </c:pt>
                <c:pt idx="3112">
                  <c:v>44295.3619907407</c:v>
                </c:pt>
                <c:pt idx="3113">
                  <c:v>44295.5286342593</c:v>
                </c:pt>
                <c:pt idx="3114">
                  <c:v>44295.6952662037</c:v>
                </c:pt>
                <c:pt idx="3115">
                  <c:v>44295.8619097222</c:v>
                </c:pt>
                <c:pt idx="3116">
                  <c:v>44296.0285416667</c:v>
                </c:pt>
                <c:pt idx="3117">
                  <c:v>44296.1951736111</c:v>
                </c:pt>
                <c:pt idx="3118">
                  <c:v>44296.3618287037</c:v>
                </c:pt>
                <c:pt idx="3119">
                  <c:v>44296.5284606482</c:v>
                </c:pt>
                <c:pt idx="3120">
                  <c:v>44296.6950925926</c:v>
                </c:pt>
                <c:pt idx="3121">
                  <c:v>44296.861724537</c:v>
                </c:pt>
                <c:pt idx="3122">
                  <c:v>44297.0283680556</c:v>
                </c:pt>
                <c:pt idx="3123">
                  <c:v>44297.195</c:v>
                </c:pt>
                <c:pt idx="3124">
                  <c:v>44297.3616435185</c:v>
                </c:pt>
                <c:pt idx="3125">
                  <c:v>44297.528287037</c:v>
                </c:pt>
                <c:pt idx="3126">
                  <c:v>44297.6949189815</c:v>
                </c:pt>
                <c:pt idx="3127">
                  <c:v>44297.8615509259</c:v>
                </c:pt>
                <c:pt idx="3128">
                  <c:v>44298.0281828704</c:v>
                </c:pt>
                <c:pt idx="3129">
                  <c:v>44298.1948263889</c:v>
                </c:pt>
                <c:pt idx="3130">
                  <c:v>44298.3614351852</c:v>
                </c:pt>
                <c:pt idx="3131">
                  <c:v>44298.5280671296</c:v>
                </c:pt>
                <c:pt idx="3132">
                  <c:v>44298.6947106481</c:v>
                </c:pt>
                <c:pt idx="3133">
                  <c:v>44298.8613425926</c:v>
                </c:pt>
                <c:pt idx="3134">
                  <c:v>44299.027974537</c:v>
                </c:pt>
                <c:pt idx="3135">
                  <c:v>44299.1946296296</c:v>
                </c:pt>
                <c:pt idx="3136">
                  <c:v>44299.3612615741</c:v>
                </c:pt>
                <c:pt idx="3137">
                  <c:v>44299.5278935185</c:v>
                </c:pt>
                <c:pt idx="3138">
                  <c:v>44299.6945486111</c:v>
                </c:pt>
                <c:pt idx="3139">
                  <c:v>44299.8611805556</c:v>
                </c:pt>
                <c:pt idx="3140">
                  <c:v>44300.0278125</c:v>
                </c:pt>
                <c:pt idx="3141">
                  <c:v>44300.1944560185</c:v>
                </c:pt>
                <c:pt idx="3142">
                  <c:v>44300.361099537</c:v>
                </c:pt>
                <c:pt idx="3143">
                  <c:v>44300.5277314815</c:v>
                </c:pt>
                <c:pt idx="3144">
                  <c:v>44300.6943634259</c:v>
                </c:pt>
                <c:pt idx="3145">
                  <c:v>44300.8610185185</c:v>
                </c:pt>
                <c:pt idx="3146">
                  <c:v>44301.027650463</c:v>
                </c:pt>
                <c:pt idx="3147">
                  <c:v>44301.1942824074</c:v>
                </c:pt>
                <c:pt idx="3148">
                  <c:v>44301.3609375</c:v>
                </c:pt>
                <c:pt idx="3149">
                  <c:v>44301.5275694444</c:v>
                </c:pt>
                <c:pt idx="3150">
                  <c:v>44301.6942013889</c:v>
                </c:pt>
                <c:pt idx="3151">
                  <c:v>44301.8608449074</c:v>
                </c:pt>
                <c:pt idx="3152">
                  <c:v>44302.0274768519</c:v>
                </c:pt>
                <c:pt idx="3153">
                  <c:v>44302.1940856481</c:v>
                </c:pt>
                <c:pt idx="3154">
                  <c:v>44302.3607060185</c:v>
                </c:pt>
                <c:pt idx="3155">
                  <c:v>44302.527349537</c:v>
                </c:pt>
                <c:pt idx="3156">
                  <c:v>44302.6939930556</c:v>
                </c:pt>
                <c:pt idx="3157">
                  <c:v>44302.860625</c:v>
                </c:pt>
                <c:pt idx="3158">
                  <c:v>44303.0272685185</c:v>
                </c:pt>
                <c:pt idx="3159">
                  <c:v>44303.193900463</c:v>
                </c:pt>
                <c:pt idx="3160">
                  <c:v>44303.3605439815</c:v>
                </c:pt>
                <c:pt idx="3161">
                  <c:v>44303.5271875</c:v>
                </c:pt>
                <c:pt idx="3162">
                  <c:v>44303.6938194444</c:v>
                </c:pt>
                <c:pt idx="3163">
                  <c:v>44303.8604513889</c:v>
                </c:pt>
                <c:pt idx="3164">
                  <c:v>44304.0270833333</c:v>
                </c:pt>
                <c:pt idx="3165">
                  <c:v>44304.1937384259</c:v>
                </c:pt>
                <c:pt idx="3166">
                  <c:v>44304.3603703704</c:v>
                </c:pt>
                <c:pt idx="3167">
                  <c:v>44304.5270023148</c:v>
                </c:pt>
                <c:pt idx="3168">
                  <c:v>44304.6936574074</c:v>
                </c:pt>
                <c:pt idx="3169">
                  <c:v>44304.8602893519</c:v>
                </c:pt>
                <c:pt idx="3170">
                  <c:v>44305.0269212963</c:v>
                </c:pt>
                <c:pt idx="3171">
                  <c:v>44305.1935648148</c:v>
                </c:pt>
                <c:pt idx="3172">
                  <c:v>44305.3601967593</c:v>
                </c:pt>
                <c:pt idx="3173">
                  <c:v>44305.5268402778</c:v>
                </c:pt>
                <c:pt idx="3174">
                  <c:v>44305.6934837963</c:v>
                </c:pt>
                <c:pt idx="3175">
                  <c:v>44305.8601157407</c:v>
                </c:pt>
                <c:pt idx="3176">
                  <c:v>44306.0267476852</c:v>
                </c:pt>
                <c:pt idx="3177">
                  <c:v>44306.1933796296</c:v>
                </c:pt>
                <c:pt idx="3178">
                  <c:v>44306.3600347222</c:v>
                </c:pt>
                <c:pt idx="3179">
                  <c:v>44306.5266666667</c:v>
                </c:pt>
                <c:pt idx="3180">
                  <c:v>44306.6932986111</c:v>
                </c:pt>
                <c:pt idx="3181">
                  <c:v>44306.8599421296</c:v>
                </c:pt>
                <c:pt idx="3182">
                  <c:v>44307.0265740741</c:v>
                </c:pt>
                <c:pt idx="3183">
                  <c:v>44307.1932175926</c:v>
                </c:pt>
                <c:pt idx="3184">
                  <c:v>44307.3598611111</c:v>
                </c:pt>
                <c:pt idx="3185">
                  <c:v>44307.5264930556</c:v>
                </c:pt>
                <c:pt idx="3186">
                  <c:v>44307.693125</c:v>
                </c:pt>
                <c:pt idx="3187">
                  <c:v>44307.8597569445</c:v>
                </c:pt>
                <c:pt idx="3188">
                  <c:v>44308.026412037</c:v>
                </c:pt>
                <c:pt idx="3189">
                  <c:v>44308.1930439815</c:v>
                </c:pt>
                <c:pt idx="3190">
                  <c:v>44308.3596759259</c:v>
                </c:pt>
                <c:pt idx="3191">
                  <c:v>44308.5263194444</c:v>
                </c:pt>
                <c:pt idx="3192">
                  <c:v>44308.6929513889</c:v>
                </c:pt>
                <c:pt idx="3193">
                  <c:v>44308.8595833333</c:v>
                </c:pt>
                <c:pt idx="3194">
                  <c:v>44309.0262268519</c:v>
                </c:pt>
                <c:pt idx="3195">
                  <c:v>44309.1928009259</c:v>
                </c:pt>
                <c:pt idx="3196">
                  <c:v>44309.3594328704</c:v>
                </c:pt>
                <c:pt idx="3197">
                  <c:v>44309.5260648148</c:v>
                </c:pt>
                <c:pt idx="3198">
                  <c:v>44309.6927083333</c:v>
                </c:pt>
                <c:pt idx="3199">
                  <c:v>44309.8593402778</c:v>
                </c:pt>
                <c:pt idx="3200">
                  <c:v>44310.0259722222</c:v>
                </c:pt>
                <c:pt idx="3201">
                  <c:v>44310.1926041667</c:v>
                </c:pt>
                <c:pt idx="3202">
                  <c:v>44310.3592592593</c:v>
                </c:pt>
                <c:pt idx="3203">
                  <c:v>44310.5258912037</c:v>
                </c:pt>
                <c:pt idx="3204">
                  <c:v>44310.6925231482</c:v>
                </c:pt>
                <c:pt idx="3205">
                  <c:v>44310.8591666667</c:v>
                </c:pt>
                <c:pt idx="3206">
                  <c:v>44311.0257986111</c:v>
                </c:pt>
                <c:pt idx="3207">
                  <c:v>44311.1924305556</c:v>
                </c:pt>
                <c:pt idx="3208">
                  <c:v>44311.3590856481</c:v>
                </c:pt>
                <c:pt idx="3209">
                  <c:v>44311.5256944444</c:v>
                </c:pt>
                <c:pt idx="3210">
                  <c:v>44311.6923263889</c:v>
                </c:pt>
                <c:pt idx="3211">
                  <c:v>44311.8589583333</c:v>
                </c:pt>
                <c:pt idx="3212">
                  <c:v>44312.0256018519</c:v>
                </c:pt>
                <c:pt idx="3213">
                  <c:v>44312.1922337963</c:v>
                </c:pt>
                <c:pt idx="3214">
                  <c:v>44312.3588657407</c:v>
                </c:pt>
                <c:pt idx="3215">
                  <c:v>44312.5255092593</c:v>
                </c:pt>
                <c:pt idx="3216">
                  <c:v>44312.6921412037</c:v>
                </c:pt>
                <c:pt idx="3217">
                  <c:v>44312.8587731481</c:v>
                </c:pt>
                <c:pt idx="3218">
                  <c:v>44313.0254166667</c:v>
                </c:pt>
                <c:pt idx="3219">
                  <c:v>44313.1920601852</c:v>
                </c:pt>
                <c:pt idx="3220">
                  <c:v>44313.3586921296</c:v>
                </c:pt>
                <c:pt idx="3221">
                  <c:v>44313.5253240741</c:v>
                </c:pt>
                <c:pt idx="3222">
                  <c:v>44313.6919675926</c:v>
                </c:pt>
                <c:pt idx="3223">
                  <c:v>44313.8586111111</c:v>
                </c:pt>
                <c:pt idx="3224">
                  <c:v>44314.0252430556</c:v>
                </c:pt>
                <c:pt idx="3225">
                  <c:v>44314.1918865741</c:v>
                </c:pt>
                <c:pt idx="3226">
                  <c:v>44314.3585185185</c:v>
                </c:pt>
                <c:pt idx="3227">
                  <c:v>44314.525162037</c:v>
                </c:pt>
                <c:pt idx="3228">
                  <c:v>44314.6918055556</c:v>
                </c:pt>
                <c:pt idx="3229">
                  <c:v>44314.8584375</c:v>
                </c:pt>
                <c:pt idx="3230">
                  <c:v>44315.0250694445</c:v>
                </c:pt>
                <c:pt idx="3231">
                  <c:v>44315.1917013889</c:v>
                </c:pt>
                <c:pt idx="3232">
                  <c:v>44315.3583449074</c:v>
                </c:pt>
                <c:pt idx="3233">
                  <c:v>44315.5249884259</c:v>
                </c:pt>
                <c:pt idx="3234">
                  <c:v>44315.6916203704</c:v>
                </c:pt>
                <c:pt idx="3235">
                  <c:v>44315.8582638889</c:v>
                </c:pt>
                <c:pt idx="3236">
                  <c:v>44316.0248958333</c:v>
                </c:pt>
                <c:pt idx="3237">
                  <c:v>44316.1914930556</c:v>
                </c:pt>
                <c:pt idx="3238">
                  <c:v>44316.358125</c:v>
                </c:pt>
                <c:pt idx="3239">
                  <c:v>44316.5247685185</c:v>
                </c:pt>
                <c:pt idx="3240">
                  <c:v>44316.691400463</c:v>
                </c:pt>
                <c:pt idx="3241">
                  <c:v>44316.8580324074</c:v>
                </c:pt>
                <c:pt idx="3242">
                  <c:v>44317.0246759259</c:v>
                </c:pt>
                <c:pt idx="3243">
                  <c:v>44317.1913078704</c:v>
                </c:pt>
                <c:pt idx="3244">
                  <c:v>44317.3579398148</c:v>
                </c:pt>
                <c:pt idx="3245">
                  <c:v>44317.5245833333</c:v>
                </c:pt>
                <c:pt idx="3246">
                  <c:v>44317.6912152778</c:v>
                </c:pt>
                <c:pt idx="3247">
                  <c:v>44317.8578472222</c:v>
                </c:pt>
                <c:pt idx="3248">
                  <c:v>44318.0244791667</c:v>
                </c:pt>
                <c:pt idx="3249">
                  <c:v>44318.1911226852</c:v>
                </c:pt>
                <c:pt idx="3250">
                  <c:v>44318.3577546296</c:v>
                </c:pt>
                <c:pt idx="3251">
                  <c:v>44318.5243865741</c:v>
                </c:pt>
                <c:pt idx="3252">
                  <c:v>44318.6910416667</c:v>
                </c:pt>
                <c:pt idx="3253">
                  <c:v>44318.8576736111</c:v>
                </c:pt>
                <c:pt idx="3254">
                  <c:v>44319.0243055556</c:v>
                </c:pt>
                <c:pt idx="3255">
                  <c:v>44319.1909375</c:v>
                </c:pt>
                <c:pt idx="3256">
                  <c:v>44319.3575810185</c:v>
                </c:pt>
                <c:pt idx="3257">
                  <c:v>44319.524212963</c:v>
                </c:pt>
                <c:pt idx="3258">
                  <c:v>44319.6908449074</c:v>
                </c:pt>
                <c:pt idx="3259">
                  <c:v>44319.8575</c:v>
                </c:pt>
                <c:pt idx="3260">
                  <c:v>44320.0241319445</c:v>
                </c:pt>
                <c:pt idx="3261">
                  <c:v>44320.1907638889</c:v>
                </c:pt>
                <c:pt idx="3262">
                  <c:v>44320.3574074074</c:v>
                </c:pt>
                <c:pt idx="3263">
                  <c:v>44320.5240393519</c:v>
                </c:pt>
                <c:pt idx="3264">
                  <c:v>44320.6906712963</c:v>
                </c:pt>
                <c:pt idx="3265">
                  <c:v>44320.8573148148</c:v>
                </c:pt>
                <c:pt idx="3266">
                  <c:v>44321.0239583333</c:v>
                </c:pt>
                <c:pt idx="3267">
                  <c:v>44321.1905902778</c:v>
                </c:pt>
                <c:pt idx="3268">
                  <c:v>44321.3572222222</c:v>
                </c:pt>
                <c:pt idx="3269">
                  <c:v>44321.5238657407</c:v>
                </c:pt>
                <c:pt idx="3270">
                  <c:v>44321.6904976852</c:v>
                </c:pt>
                <c:pt idx="3271">
                  <c:v>44321.8571296296</c:v>
                </c:pt>
                <c:pt idx="3272">
                  <c:v>44322.0237615741</c:v>
                </c:pt>
                <c:pt idx="3273">
                  <c:v>44322.1904166667</c:v>
                </c:pt>
                <c:pt idx="3274">
                  <c:v>44322.3570486111</c:v>
                </c:pt>
                <c:pt idx="3275">
                  <c:v>44322.5236805556</c:v>
                </c:pt>
                <c:pt idx="3276">
                  <c:v>44322.6903240741</c:v>
                </c:pt>
                <c:pt idx="3277">
                  <c:v>44322.8569560185</c:v>
                </c:pt>
                <c:pt idx="3278">
                  <c:v>44323.023599537</c:v>
                </c:pt>
                <c:pt idx="3279">
                  <c:v>44323.1901736111</c:v>
                </c:pt>
                <c:pt idx="3280">
                  <c:v>44323.3568055556</c:v>
                </c:pt>
                <c:pt idx="3281">
                  <c:v>44323.5234490741</c:v>
                </c:pt>
                <c:pt idx="3282">
                  <c:v>44323.6900925926</c:v>
                </c:pt>
                <c:pt idx="3283">
                  <c:v>44323.856724537</c:v>
                </c:pt>
                <c:pt idx="3284">
                  <c:v>44324.0233564815</c:v>
                </c:pt>
                <c:pt idx="3285">
                  <c:v>44324.1899884259</c:v>
                </c:pt>
                <c:pt idx="3286">
                  <c:v>44324.3566435185</c:v>
                </c:pt>
                <c:pt idx="3287">
                  <c:v>44324.523275463</c:v>
                </c:pt>
                <c:pt idx="3288">
                  <c:v>44324.6899074074</c:v>
                </c:pt>
                <c:pt idx="3289">
                  <c:v>44324.8565509259</c:v>
                </c:pt>
                <c:pt idx="3290">
                  <c:v>44325.0231828704</c:v>
                </c:pt>
                <c:pt idx="3291">
                  <c:v>44325.1898148148</c:v>
                </c:pt>
                <c:pt idx="3292">
                  <c:v>44325.3564699074</c:v>
                </c:pt>
                <c:pt idx="3293">
                  <c:v>44325.5231018519</c:v>
                </c:pt>
                <c:pt idx="3294">
                  <c:v>44325.6897337963</c:v>
                </c:pt>
                <c:pt idx="3295">
                  <c:v>44325.8563657407</c:v>
                </c:pt>
                <c:pt idx="3296">
                  <c:v>44326.0230092593</c:v>
                </c:pt>
                <c:pt idx="3297">
                  <c:v>44326.1896180556</c:v>
                </c:pt>
                <c:pt idx="3298">
                  <c:v>44326.35625</c:v>
                </c:pt>
                <c:pt idx="3299">
                  <c:v>44326.5228935185</c:v>
                </c:pt>
                <c:pt idx="3300">
                  <c:v>44326.689525463</c:v>
                </c:pt>
                <c:pt idx="3301">
                  <c:v>44326.8561574074</c:v>
                </c:pt>
                <c:pt idx="3302">
                  <c:v>44327.0227893519</c:v>
                </c:pt>
                <c:pt idx="3303">
                  <c:v>44327.1894328704</c:v>
                </c:pt>
                <c:pt idx="3304">
                  <c:v>44327.3560763889</c:v>
                </c:pt>
                <c:pt idx="3305">
                  <c:v>44327.5227083333</c:v>
                </c:pt>
                <c:pt idx="3306">
                  <c:v>44327.6893402778</c:v>
                </c:pt>
                <c:pt idx="3307">
                  <c:v>44327.8559837963</c:v>
                </c:pt>
                <c:pt idx="3308">
                  <c:v>44328.0226157407</c:v>
                </c:pt>
                <c:pt idx="3309">
                  <c:v>44328.1892476852</c:v>
                </c:pt>
                <c:pt idx="3310">
                  <c:v>44328.3558912037</c:v>
                </c:pt>
                <c:pt idx="3311">
                  <c:v>44328.5225231481</c:v>
                </c:pt>
                <c:pt idx="3312">
                  <c:v>44328.6891550926</c:v>
                </c:pt>
                <c:pt idx="3313">
                  <c:v>44328.8557986111</c:v>
                </c:pt>
                <c:pt idx="3314">
                  <c:v>44329.0224421296</c:v>
                </c:pt>
                <c:pt idx="3315">
                  <c:v>44329.1890740741</c:v>
                </c:pt>
                <c:pt idx="3316">
                  <c:v>44329.3557060185</c:v>
                </c:pt>
                <c:pt idx="3317">
                  <c:v>44329.522349537</c:v>
                </c:pt>
                <c:pt idx="3318">
                  <c:v>44329.6889814815</c:v>
                </c:pt>
                <c:pt idx="3319">
                  <c:v>44329.8556134259</c:v>
                </c:pt>
                <c:pt idx="3320">
                  <c:v>44330.0222569444</c:v>
                </c:pt>
                <c:pt idx="3321">
                  <c:v>44330.1888657407</c:v>
                </c:pt>
                <c:pt idx="3322">
                  <c:v>44330.3554976852</c:v>
                </c:pt>
                <c:pt idx="3323">
                  <c:v>44330.5221412037</c:v>
                </c:pt>
                <c:pt idx="3324">
                  <c:v>44330.6887615741</c:v>
                </c:pt>
                <c:pt idx="3325">
                  <c:v>44330.8553935185</c:v>
                </c:pt>
                <c:pt idx="3326">
                  <c:v>44331.022025463</c:v>
                </c:pt>
                <c:pt idx="3327">
                  <c:v>44331.1886805556</c:v>
                </c:pt>
                <c:pt idx="3328">
                  <c:v>44331.3553125</c:v>
                </c:pt>
                <c:pt idx="3329">
                  <c:v>44331.5219444444</c:v>
                </c:pt>
                <c:pt idx="3330">
                  <c:v>44331.688587963</c:v>
                </c:pt>
                <c:pt idx="3331">
                  <c:v>44331.8552199074</c:v>
                </c:pt>
                <c:pt idx="3332">
                  <c:v>44332.0218518519</c:v>
                </c:pt>
                <c:pt idx="3333">
                  <c:v>44332.1884953704</c:v>
                </c:pt>
                <c:pt idx="3334">
                  <c:v>44332.3551273148</c:v>
                </c:pt>
                <c:pt idx="3335">
                  <c:v>44332.5217592593</c:v>
                </c:pt>
                <c:pt idx="3336">
                  <c:v>44332.6883912037</c:v>
                </c:pt>
                <c:pt idx="3337">
                  <c:v>44332.8550462963</c:v>
                </c:pt>
                <c:pt idx="3338">
                  <c:v>44333.0216782407</c:v>
                </c:pt>
                <c:pt idx="3339">
                  <c:v>44333.1883101852</c:v>
                </c:pt>
                <c:pt idx="3340">
                  <c:v>44333.3549537037</c:v>
                </c:pt>
                <c:pt idx="3341">
                  <c:v>44333.5215856481</c:v>
                </c:pt>
                <c:pt idx="3342">
                  <c:v>44333.6882175926</c:v>
                </c:pt>
                <c:pt idx="3343">
                  <c:v>44333.8548611111</c:v>
                </c:pt>
                <c:pt idx="3344">
                  <c:v>44334.0214930556</c:v>
                </c:pt>
                <c:pt idx="3345">
                  <c:v>44334.1881365741</c:v>
                </c:pt>
                <c:pt idx="3346">
                  <c:v>44334.3547685185</c:v>
                </c:pt>
                <c:pt idx="3347">
                  <c:v>44334.521412037</c:v>
                </c:pt>
                <c:pt idx="3348">
                  <c:v>44334.6880439815</c:v>
                </c:pt>
                <c:pt idx="3349">
                  <c:v>44334.8546759259</c:v>
                </c:pt>
                <c:pt idx="3350">
                  <c:v>44335.0213194444</c:v>
                </c:pt>
                <c:pt idx="3351">
                  <c:v>44335.1879513889</c:v>
                </c:pt>
                <c:pt idx="3352">
                  <c:v>44335.3545833333</c:v>
                </c:pt>
                <c:pt idx="3353">
                  <c:v>44335.5212384259</c:v>
                </c:pt>
                <c:pt idx="3354">
                  <c:v>44335.6878703704</c:v>
                </c:pt>
                <c:pt idx="3355">
                  <c:v>44335.8545023148</c:v>
                </c:pt>
                <c:pt idx="3356">
                  <c:v>44336.0211342593</c:v>
                </c:pt>
                <c:pt idx="3357">
                  <c:v>44336.1877777778</c:v>
                </c:pt>
                <c:pt idx="3358">
                  <c:v>44336.3544097222</c:v>
                </c:pt>
                <c:pt idx="3359">
                  <c:v>44336.5210532407</c:v>
                </c:pt>
                <c:pt idx="3360">
                  <c:v>44336.6876967593</c:v>
                </c:pt>
                <c:pt idx="3361">
                  <c:v>44336.8543287037</c:v>
                </c:pt>
                <c:pt idx="3362">
                  <c:v>44337.0209606482</c:v>
                </c:pt>
                <c:pt idx="3363">
                  <c:v>44337.1875462963</c:v>
                </c:pt>
                <c:pt idx="3364">
                  <c:v>44337.3541782407</c:v>
                </c:pt>
                <c:pt idx="3365">
                  <c:v>44337.5208101852</c:v>
                </c:pt>
                <c:pt idx="3366">
                  <c:v>44337.6874421296</c:v>
                </c:pt>
                <c:pt idx="3367">
                  <c:v>44337.8540856482</c:v>
                </c:pt>
                <c:pt idx="3368">
                  <c:v>44338.0207175926</c:v>
                </c:pt>
                <c:pt idx="3369">
                  <c:v>44338.187349537</c:v>
                </c:pt>
                <c:pt idx="3370">
                  <c:v>44338.3539930556</c:v>
                </c:pt>
                <c:pt idx="3371">
                  <c:v>44338.520625</c:v>
                </c:pt>
                <c:pt idx="3372">
                  <c:v>44338.6872569444</c:v>
                </c:pt>
                <c:pt idx="3373">
                  <c:v>44338.8538888889</c:v>
                </c:pt>
                <c:pt idx="3374">
                  <c:v>44339.0205439815</c:v>
                </c:pt>
                <c:pt idx="3375">
                  <c:v>44339.1871759259</c:v>
                </c:pt>
                <c:pt idx="3376">
                  <c:v>44339.3538078704</c:v>
                </c:pt>
                <c:pt idx="3377">
                  <c:v>44339.5204513889</c:v>
                </c:pt>
                <c:pt idx="3378">
                  <c:v>44339.6870833333</c:v>
                </c:pt>
                <c:pt idx="3379">
                  <c:v>44339.8537152778</c:v>
                </c:pt>
                <c:pt idx="3380">
                  <c:v>44340.0203472222</c:v>
                </c:pt>
                <c:pt idx="3381">
                  <c:v>44340.1869907407</c:v>
                </c:pt>
                <c:pt idx="3382">
                  <c:v>44340.3536342593</c:v>
                </c:pt>
                <c:pt idx="3383">
                  <c:v>44340.5202662037</c:v>
                </c:pt>
                <c:pt idx="3384">
                  <c:v>44340.6869097222</c:v>
                </c:pt>
                <c:pt idx="3385">
                  <c:v>44340.8535416667</c:v>
                </c:pt>
                <c:pt idx="3386">
                  <c:v>44341.0201736111</c:v>
                </c:pt>
                <c:pt idx="3387">
                  <c:v>44341.1868171296</c:v>
                </c:pt>
                <c:pt idx="3388">
                  <c:v>44341.3534490741</c:v>
                </c:pt>
                <c:pt idx="3389">
                  <c:v>44341.5200810185</c:v>
                </c:pt>
                <c:pt idx="3390">
                  <c:v>44341.6867361111</c:v>
                </c:pt>
                <c:pt idx="3391">
                  <c:v>44341.8533680556</c:v>
                </c:pt>
                <c:pt idx="3392">
                  <c:v>44342.02</c:v>
                </c:pt>
                <c:pt idx="3393">
                  <c:v>44342.1866319444</c:v>
                </c:pt>
                <c:pt idx="3394">
                  <c:v>44342.353275463</c:v>
                </c:pt>
                <c:pt idx="3395">
                  <c:v>44342.5199074074</c:v>
                </c:pt>
                <c:pt idx="3396">
                  <c:v>44342.6865393519</c:v>
                </c:pt>
                <c:pt idx="3397">
                  <c:v>44342.8531944445</c:v>
                </c:pt>
                <c:pt idx="3398">
                  <c:v>44343.0198263889</c:v>
                </c:pt>
                <c:pt idx="3399">
                  <c:v>44343.1864583333</c:v>
                </c:pt>
                <c:pt idx="3400">
                  <c:v>44343.3531018519</c:v>
                </c:pt>
                <c:pt idx="3401">
                  <c:v>44343.5197337963</c:v>
                </c:pt>
                <c:pt idx="3402">
                  <c:v>44343.6863657407</c:v>
                </c:pt>
                <c:pt idx="3403">
                  <c:v>44343.8529976852</c:v>
                </c:pt>
                <c:pt idx="3404">
                  <c:v>44344.0196412037</c:v>
                </c:pt>
                <c:pt idx="3405">
                  <c:v>44344.1862152778</c:v>
                </c:pt>
                <c:pt idx="3406">
                  <c:v>44344.3528472222</c:v>
                </c:pt>
                <c:pt idx="3407">
                  <c:v>44344.5194907407</c:v>
                </c:pt>
                <c:pt idx="3408">
                  <c:v>44344.6861226852</c:v>
                </c:pt>
                <c:pt idx="3409">
                  <c:v>44344.8527546296</c:v>
                </c:pt>
                <c:pt idx="3410">
                  <c:v>44345.0193865741</c:v>
                </c:pt>
                <c:pt idx="3411">
                  <c:v>44345.1860416667</c:v>
                </c:pt>
                <c:pt idx="3412">
                  <c:v>44345.3526736111</c:v>
                </c:pt>
                <c:pt idx="3413">
                  <c:v>44345.5193055556</c:v>
                </c:pt>
                <c:pt idx="3414">
                  <c:v>44345.6859490741</c:v>
                </c:pt>
                <c:pt idx="3415">
                  <c:v>44345.8525810185</c:v>
                </c:pt>
                <c:pt idx="3416">
                  <c:v>44346.019212963</c:v>
                </c:pt>
                <c:pt idx="3417">
                  <c:v>44346.1858449074</c:v>
                </c:pt>
                <c:pt idx="3418">
                  <c:v>44346.3525</c:v>
                </c:pt>
                <c:pt idx="3419">
                  <c:v>44346.5191319444</c:v>
                </c:pt>
                <c:pt idx="3420">
                  <c:v>44346.6857638889</c:v>
                </c:pt>
                <c:pt idx="3421">
                  <c:v>44346.8524074074</c:v>
                </c:pt>
                <c:pt idx="3422">
                  <c:v>44347.0190393519</c:v>
                </c:pt>
                <c:pt idx="3423">
                  <c:v>44347.1856481481</c:v>
                </c:pt>
                <c:pt idx="3424">
                  <c:v>44347.3522916667</c:v>
                </c:pt>
                <c:pt idx="3425">
                  <c:v>44347.5189236111</c:v>
                </c:pt>
                <c:pt idx="3426">
                  <c:v>44347.6855555556</c:v>
                </c:pt>
                <c:pt idx="3427">
                  <c:v>44347.8521875</c:v>
                </c:pt>
                <c:pt idx="3428">
                  <c:v>44348.0188310185</c:v>
                </c:pt>
                <c:pt idx="3429">
                  <c:v>44348.185462963</c:v>
                </c:pt>
                <c:pt idx="3430">
                  <c:v>44348.3521064815</c:v>
                </c:pt>
                <c:pt idx="3431">
                  <c:v>44348.51875</c:v>
                </c:pt>
                <c:pt idx="3432">
                  <c:v>44348.6853819444</c:v>
                </c:pt>
                <c:pt idx="3433">
                  <c:v>44348.8520138889</c:v>
                </c:pt>
                <c:pt idx="3434">
                  <c:v>44349.0186458333</c:v>
                </c:pt>
                <c:pt idx="3435">
                  <c:v>44349.1852893519</c:v>
                </c:pt>
                <c:pt idx="3436">
                  <c:v>44349.3519212963</c:v>
                </c:pt>
                <c:pt idx="3437">
                  <c:v>44349.5185532407</c:v>
                </c:pt>
                <c:pt idx="3438">
                  <c:v>44349.6851967593</c:v>
                </c:pt>
                <c:pt idx="3439">
                  <c:v>44349.8518402778</c:v>
                </c:pt>
                <c:pt idx="3440">
                  <c:v>44350.0184722222</c:v>
                </c:pt>
                <c:pt idx="3441">
                  <c:v>44350.1851157407</c:v>
                </c:pt>
                <c:pt idx="3442">
                  <c:v>44350.3517476852</c:v>
                </c:pt>
                <c:pt idx="3443">
                  <c:v>44350.5183796296</c:v>
                </c:pt>
                <c:pt idx="3444">
                  <c:v>44350.6850115741</c:v>
                </c:pt>
                <c:pt idx="3445">
                  <c:v>44350.8516550926</c:v>
                </c:pt>
                <c:pt idx="3446">
                  <c:v>44351.018287037</c:v>
                </c:pt>
                <c:pt idx="3447">
                  <c:v>44351.1848958333</c:v>
                </c:pt>
                <c:pt idx="3448">
                  <c:v>44351.3515277778</c:v>
                </c:pt>
                <c:pt idx="3449">
                  <c:v>44351.5181597222</c:v>
                </c:pt>
                <c:pt idx="3450">
                  <c:v>44351.6848032407</c:v>
                </c:pt>
                <c:pt idx="3451">
                  <c:v>44351.8514351852</c:v>
                </c:pt>
                <c:pt idx="3452">
                  <c:v>44352.0180787037</c:v>
                </c:pt>
                <c:pt idx="3453">
                  <c:v>44352.1847106482</c:v>
                </c:pt>
                <c:pt idx="3454">
                  <c:v>44352.3513425926</c:v>
                </c:pt>
                <c:pt idx="3455">
                  <c:v>44352.517974537</c:v>
                </c:pt>
                <c:pt idx="3456">
                  <c:v>44352.6846180556</c:v>
                </c:pt>
                <c:pt idx="3457">
                  <c:v>44352.85125</c:v>
                </c:pt>
                <c:pt idx="3458">
                  <c:v>44353.0178819444</c:v>
                </c:pt>
                <c:pt idx="3459">
                  <c:v>44353.184525463</c:v>
                </c:pt>
                <c:pt idx="3460">
                  <c:v>44353.3511574074</c:v>
                </c:pt>
                <c:pt idx="3461">
                  <c:v>44353.5178009259</c:v>
                </c:pt>
                <c:pt idx="3462">
                  <c:v>44353.6844328704</c:v>
                </c:pt>
                <c:pt idx="3463">
                  <c:v>44353.8510763889</c:v>
                </c:pt>
                <c:pt idx="3464">
                  <c:v>44354.0177083333</c:v>
                </c:pt>
                <c:pt idx="3465">
                  <c:v>44354.1843402778</c:v>
                </c:pt>
                <c:pt idx="3466">
                  <c:v>44354.3509837963</c:v>
                </c:pt>
                <c:pt idx="3467">
                  <c:v>44354.5176157407</c:v>
                </c:pt>
                <c:pt idx="3468">
                  <c:v>44354.6842476852</c:v>
                </c:pt>
                <c:pt idx="3469">
                  <c:v>44354.8508796296</c:v>
                </c:pt>
                <c:pt idx="3470">
                  <c:v>44355.0175231482</c:v>
                </c:pt>
                <c:pt idx="3471">
                  <c:v>44355.1841550926</c:v>
                </c:pt>
                <c:pt idx="3472">
                  <c:v>44355.5174305556</c:v>
                </c:pt>
                <c:pt idx="3473">
                  <c:v>44355.5174305556</c:v>
                </c:pt>
                <c:pt idx="3474">
                  <c:v>44355.6840625</c:v>
                </c:pt>
                <c:pt idx="3475">
                  <c:v>44355.8506944444</c:v>
                </c:pt>
                <c:pt idx="3476">
                  <c:v>44356.0173263889</c:v>
                </c:pt>
                <c:pt idx="3477">
                  <c:v>44356.1839814815</c:v>
                </c:pt>
                <c:pt idx="3478">
                  <c:v>44356.3506134259</c:v>
                </c:pt>
                <c:pt idx="3479">
                  <c:v>44356.5172453704</c:v>
                </c:pt>
                <c:pt idx="3480">
                  <c:v>44356.6838888889</c:v>
                </c:pt>
                <c:pt idx="3481">
                  <c:v>44357.0171527778</c:v>
                </c:pt>
                <c:pt idx="3482">
                  <c:v>44357.0171527778</c:v>
                </c:pt>
                <c:pt idx="3483">
                  <c:v>44357.1837847222</c:v>
                </c:pt>
                <c:pt idx="3484">
                  <c:v>44357.3504282407</c:v>
                </c:pt>
                <c:pt idx="3485">
                  <c:v>44357.5170601852</c:v>
                </c:pt>
                <c:pt idx="3486">
                  <c:v>44357.6836921296</c:v>
                </c:pt>
                <c:pt idx="3487">
                  <c:v>44357.8503356481</c:v>
                </c:pt>
                <c:pt idx="3488">
                  <c:v>44358.0169675926</c:v>
                </c:pt>
                <c:pt idx="3489">
                  <c:v>44358.1835532407</c:v>
                </c:pt>
                <c:pt idx="3490">
                  <c:v>44358.3501851852</c:v>
                </c:pt>
                <c:pt idx="3491">
                  <c:v>44358.5168287037</c:v>
                </c:pt>
                <c:pt idx="3492">
                  <c:v>44358.6834606482</c:v>
                </c:pt>
                <c:pt idx="3493">
                  <c:v>44358.8500925926</c:v>
                </c:pt>
                <c:pt idx="3494">
                  <c:v>44359.0167361111</c:v>
                </c:pt>
                <c:pt idx="3495">
                  <c:v>44359.1833680556</c:v>
                </c:pt>
                <c:pt idx="3496">
                  <c:v>44359.35</c:v>
                </c:pt>
                <c:pt idx="3497">
                  <c:v>44359.5166435185</c:v>
                </c:pt>
                <c:pt idx="3498">
                  <c:v>44359.683287037</c:v>
                </c:pt>
                <c:pt idx="3499">
                  <c:v>44359.8499189815</c:v>
                </c:pt>
                <c:pt idx="3500">
                  <c:v>44360.0165509259</c:v>
                </c:pt>
                <c:pt idx="3501">
                  <c:v>44360.1831944444</c:v>
                </c:pt>
                <c:pt idx="3502">
                  <c:v>44360.3498263889</c:v>
                </c:pt>
                <c:pt idx="3503">
                  <c:v>44360.5164583333</c:v>
                </c:pt>
                <c:pt idx="3504">
                  <c:v>44360.6830902778</c:v>
                </c:pt>
                <c:pt idx="3505">
                  <c:v>44360.8497337963</c:v>
                </c:pt>
                <c:pt idx="3506">
                  <c:v>44361.0163657407</c:v>
                </c:pt>
                <c:pt idx="3507">
                  <c:v>44361.1829976852</c:v>
                </c:pt>
                <c:pt idx="3508">
                  <c:v>44361.3496412037</c:v>
                </c:pt>
                <c:pt idx="3509">
                  <c:v>44361.51625</c:v>
                </c:pt>
                <c:pt idx="3510">
                  <c:v>44361.6828819444</c:v>
                </c:pt>
                <c:pt idx="3511">
                  <c:v>44361.8495138889</c:v>
                </c:pt>
                <c:pt idx="3512">
                  <c:v>44362.0161574074</c:v>
                </c:pt>
                <c:pt idx="3513">
                  <c:v>44362.1828009259</c:v>
                </c:pt>
                <c:pt idx="3514">
                  <c:v>44362.3494328704</c:v>
                </c:pt>
                <c:pt idx="3515">
                  <c:v>44362.5160763889</c:v>
                </c:pt>
                <c:pt idx="3516">
                  <c:v>44362.6827083333</c:v>
                </c:pt>
                <c:pt idx="3517">
                  <c:v>44362.8493402778</c:v>
                </c:pt>
                <c:pt idx="3518">
                  <c:v>44363.0159722222</c:v>
                </c:pt>
                <c:pt idx="3519">
                  <c:v>44363.1826157407</c:v>
                </c:pt>
                <c:pt idx="3520">
                  <c:v>44363.3492476852</c:v>
                </c:pt>
                <c:pt idx="3521">
                  <c:v>44363.5158796296</c:v>
                </c:pt>
                <c:pt idx="3522">
                  <c:v>44363.6825347222</c:v>
                </c:pt>
                <c:pt idx="3523">
                  <c:v>44363.8491666667</c:v>
                </c:pt>
                <c:pt idx="3524">
                  <c:v>44364.0157986111</c:v>
                </c:pt>
                <c:pt idx="3525">
                  <c:v>44364.1824305556</c:v>
                </c:pt>
                <c:pt idx="3526">
                  <c:v>44364.3490740741</c:v>
                </c:pt>
                <c:pt idx="3527">
                  <c:v>44364.5157060185</c:v>
                </c:pt>
                <c:pt idx="3528">
                  <c:v>44364.682337963</c:v>
                </c:pt>
                <c:pt idx="3529">
                  <c:v>44364.8489699074</c:v>
                </c:pt>
                <c:pt idx="3530">
                  <c:v>44365.0156134259</c:v>
                </c:pt>
                <c:pt idx="3531">
                  <c:v>44365.1822222222</c:v>
                </c:pt>
                <c:pt idx="3532">
                  <c:v>44365.3488541667</c:v>
                </c:pt>
                <c:pt idx="3533">
                  <c:v>44365.5154976852</c:v>
                </c:pt>
                <c:pt idx="3534">
                  <c:v>44365.6821296296</c:v>
                </c:pt>
                <c:pt idx="3535">
                  <c:v>44365.8487615741</c:v>
                </c:pt>
                <c:pt idx="3536">
                  <c:v>44366.0153935185</c:v>
                </c:pt>
                <c:pt idx="3537">
                  <c:v>44366.182037037</c:v>
                </c:pt>
                <c:pt idx="3538">
                  <c:v>44366.3486689815</c:v>
                </c:pt>
                <c:pt idx="3539">
                  <c:v>44366.5153009259</c:v>
                </c:pt>
                <c:pt idx="3540">
                  <c:v>44366.6819444444</c:v>
                </c:pt>
                <c:pt idx="3541">
                  <c:v>44366.848587963</c:v>
                </c:pt>
                <c:pt idx="3542">
                  <c:v>44367.0152199074</c:v>
                </c:pt>
                <c:pt idx="3543">
                  <c:v>44367.1818518519</c:v>
                </c:pt>
                <c:pt idx="3544">
                  <c:v>44367.3484953704</c:v>
                </c:pt>
                <c:pt idx="3545">
                  <c:v>44367.5151273148</c:v>
                </c:pt>
                <c:pt idx="3546">
                  <c:v>44367.6817592593</c:v>
                </c:pt>
                <c:pt idx="3547">
                  <c:v>44367.8483912037</c:v>
                </c:pt>
                <c:pt idx="3548">
                  <c:v>44368.0150347222</c:v>
                </c:pt>
                <c:pt idx="3549">
                  <c:v>44368.1816666667</c:v>
                </c:pt>
                <c:pt idx="3550">
                  <c:v>44368.3482986111</c:v>
                </c:pt>
                <c:pt idx="3551">
                  <c:v>44368.5149305556</c:v>
                </c:pt>
                <c:pt idx="3552">
                  <c:v>44368.6815856482</c:v>
                </c:pt>
                <c:pt idx="3553">
                  <c:v>44368.8482175926</c:v>
                </c:pt>
                <c:pt idx="3554">
                  <c:v>44369.014849537</c:v>
                </c:pt>
                <c:pt idx="3555">
                  <c:v>44369.1814814815</c:v>
                </c:pt>
                <c:pt idx="3556">
                  <c:v>44369.348125</c:v>
                </c:pt>
                <c:pt idx="3557">
                  <c:v>44369.5147569444</c:v>
                </c:pt>
                <c:pt idx="3558">
                  <c:v>44369.6813888889</c:v>
                </c:pt>
                <c:pt idx="3559">
                  <c:v>44369.8480324074</c:v>
                </c:pt>
                <c:pt idx="3560">
                  <c:v>44370.0146643519</c:v>
                </c:pt>
                <c:pt idx="3561">
                  <c:v>44370.1812962963</c:v>
                </c:pt>
                <c:pt idx="3562">
                  <c:v>44370.3479398148</c:v>
                </c:pt>
                <c:pt idx="3563">
                  <c:v>44370.5145833333</c:v>
                </c:pt>
                <c:pt idx="3564">
                  <c:v>44370.6812152778</c:v>
                </c:pt>
                <c:pt idx="3565">
                  <c:v>44370.8478472222</c:v>
                </c:pt>
                <c:pt idx="3566">
                  <c:v>44371.0144791667</c:v>
                </c:pt>
                <c:pt idx="3567">
                  <c:v>44371.1811226852</c:v>
                </c:pt>
                <c:pt idx="3568">
                  <c:v>44371.3477546296</c:v>
                </c:pt>
                <c:pt idx="3569">
                  <c:v>44371.5143865741</c:v>
                </c:pt>
                <c:pt idx="3570">
                  <c:v>44371.6810185185</c:v>
                </c:pt>
                <c:pt idx="3571">
                  <c:v>44371.847662037</c:v>
                </c:pt>
                <c:pt idx="3572">
                  <c:v>44372.0143055556</c:v>
                </c:pt>
                <c:pt idx="3573">
                  <c:v>44372.1808912037</c:v>
                </c:pt>
                <c:pt idx="3574">
                  <c:v>44372.3475347222</c:v>
                </c:pt>
                <c:pt idx="3575">
                  <c:v>44372.5141666667</c:v>
                </c:pt>
                <c:pt idx="3576">
                  <c:v>44372.6807986111</c:v>
                </c:pt>
                <c:pt idx="3577">
                  <c:v>44372.8474305556</c:v>
                </c:pt>
                <c:pt idx="3578">
                  <c:v>44373.0140740741</c:v>
                </c:pt>
                <c:pt idx="3579">
                  <c:v>44373.1807060185</c:v>
                </c:pt>
                <c:pt idx="3580">
                  <c:v>44373.347349537</c:v>
                </c:pt>
                <c:pt idx="3581">
                  <c:v>44373.5139814815</c:v>
                </c:pt>
                <c:pt idx="3582">
                  <c:v>44373.680625</c:v>
                </c:pt>
                <c:pt idx="3583">
                  <c:v>44373.8472569444</c:v>
                </c:pt>
                <c:pt idx="3584">
                  <c:v>44374.0138888889</c:v>
                </c:pt>
                <c:pt idx="3585">
                  <c:v>44374.1805324074</c:v>
                </c:pt>
                <c:pt idx="3586">
                  <c:v>44374.3471643519</c:v>
                </c:pt>
                <c:pt idx="3587">
                  <c:v>44374.5137962963</c:v>
                </c:pt>
                <c:pt idx="3588">
                  <c:v>44374.6804282407</c:v>
                </c:pt>
                <c:pt idx="3589">
                  <c:v>44374.8470717593</c:v>
                </c:pt>
                <c:pt idx="3590">
                  <c:v>44375.0137037037</c:v>
                </c:pt>
                <c:pt idx="3591">
                  <c:v>44375.1803356482</c:v>
                </c:pt>
                <c:pt idx="3592">
                  <c:v>44375.3469791667</c:v>
                </c:pt>
                <c:pt idx="3593">
                  <c:v>44375.5136111111</c:v>
                </c:pt>
                <c:pt idx="3594">
                  <c:v>44375.6802546296</c:v>
                </c:pt>
                <c:pt idx="3595">
                  <c:v>44375.8468865741</c:v>
                </c:pt>
                <c:pt idx="3596">
                  <c:v>44376.0135300926</c:v>
                </c:pt>
                <c:pt idx="3597">
                  <c:v>44376.180162037</c:v>
                </c:pt>
                <c:pt idx="3598">
                  <c:v>44376.3467939815</c:v>
                </c:pt>
                <c:pt idx="3599">
                  <c:v>44376.5134259259</c:v>
                </c:pt>
                <c:pt idx="3600">
                  <c:v>44376.6800694445</c:v>
                </c:pt>
                <c:pt idx="3601">
                  <c:v>44376.8467013889</c:v>
                </c:pt>
                <c:pt idx="3602">
                  <c:v>44377.0133333333</c:v>
                </c:pt>
                <c:pt idx="3603">
                  <c:v>44377.1799652778</c:v>
                </c:pt>
                <c:pt idx="3604">
                  <c:v>44377.3466203704</c:v>
                </c:pt>
                <c:pt idx="3605">
                  <c:v>44377.5132523148</c:v>
                </c:pt>
                <c:pt idx="3606">
                  <c:v>44377.6798842593</c:v>
                </c:pt>
                <c:pt idx="3607">
                  <c:v>44377.8465162037</c:v>
                </c:pt>
                <c:pt idx="3608">
                  <c:v>44378.0131597222</c:v>
                </c:pt>
                <c:pt idx="3609">
                  <c:v>44378.1797916667</c:v>
                </c:pt>
                <c:pt idx="3610">
                  <c:v>44378.3464236111</c:v>
                </c:pt>
                <c:pt idx="3611">
                  <c:v>44378.5130671296</c:v>
                </c:pt>
                <c:pt idx="3612">
                  <c:v>44378.6796990741</c:v>
                </c:pt>
                <c:pt idx="3613">
                  <c:v>44378.8463310185</c:v>
                </c:pt>
                <c:pt idx="3614">
                  <c:v>44379.012974537</c:v>
                </c:pt>
                <c:pt idx="3615">
                  <c:v>44379.1795601852</c:v>
                </c:pt>
                <c:pt idx="3616">
                  <c:v>44379.3461921296</c:v>
                </c:pt>
                <c:pt idx="3617">
                  <c:v>44379.5128240741</c:v>
                </c:pt>
                <c:pt idx="3618">
                  <c:v>44379.6794791667</c:v>
                </c:pt>
                <c:pt idx="3619">
                  <c:v>44379.8461111111</c:v>
                </c:pt>
                <c:pt idx="3620">
                  <c:v>44380.0127430556</c:v>
                </c:pt>
                <c:pt idx="3621">
                  <c:v>44380.1793865741</c:v>
                </c:pt>
                <c:pt idx="3622">
                  <c:v>44380.3460185185</c:v>
                </c:pt>
                <c:pt idx="3623">
                  <c:v>44380.512650463</c:v>
                </c:pt>
                <c:pt idx="3624">
                  <c:v>44380.6792824074</c:v>
                </c:pt>
                <c:pt idx="3625">
                  <c:v>44380.8459259259</c:v>
                </c:pt>
                <c:pt idx="3626">
                  <c:v>44381.0125578704</c:v>
                </c:pt>
                <c:pt idx="3627">
                  <c:v>44381.1791898148</c:v>
                </c:pt>
                <c:pt idx="3628">
                  <c:v>44381.3458333333</c:v>
                </c:pt>
                <c:pt idx="3629">
                  <c:v>44381.5124652778</c:v>
                </c:pt>
                <c:pt idx="3630">
                  <c:v>44381.6790972222</c:v>
                </c:pt>
                <c:pt idx="3631">
                  <c:v>44381.8457291667</c:v>
                </c:pt>
                <c:pt idx="3632">
                  <c:v>44382.0123726852</c:v>
                </c:pt>
                <c:pt idx="3633">
                  <c:v>44382.1790162037</c:v>
                </c:pt>
                <c:pt idx="3634">
                  <c:v>44382.3456481482</c:v>
                </c:pt>
                <c:pt idx="3635">
                  <c:v>44382.5122800926</c:v>
                </c:pt>
                <c:pt idx="3636">
                  <c:v>44382.678900463</c:v>
                </c:pt>
                <c:pt idx="3637">
                  <c:v>44382.8455324074</c:v>
                </c:pt>
                <c:pt idx="3638">
                  <c:v>44383.0121643519</c:v>
                </c:pt>
                <c:pt idx="3639">
                  <c:v>44383.1788078704</c:v>
                </c:pt>
                <c:pt idx="3640">
                  <c:v>44383.3454398148</c:v>
                </c:pt>
                <c:pt idx="3641">
                  <c:v>44383.5120717593</c:v>
                </c:pt>
                <c:pt idx="3642">
                  <c:v>44383.6787037037</c:v>
                </c:pt>
                <c:pt idx="3643">
                  <c:v>44383.8453472222</c:v>
                </c:pt>
                <c:pt idx="3644">
                  <c:v>44384.0119675926</c:v>
                </c:pt>
                <c:pt idx="3645">
                  <c:v>44384.178599537</c:v>
                </c:pt>
                <c:pt idx="3646">
                  <c:v>44384.3452546296</c:v>
                </c:pt>
                <c:pt idx="3647">
                  <c:v>44384.5118865741</c:v>
                </c:pt>
                <c:pt idx="3648">
                  <c:v>44384.6785185185</c:v>
                </c:pt>
                <c:pt idx="3649">
                  <c:v>44384.845150463</c:v>
                </c:pt>
                <c:pt idx="3650">
                  <c:v>44385.0117939815</c:v>
                </c:pt>
                <c:pt idx="3651">
                  <c:v>44385.1784259259</c:v>
                </c:pt>
                <c:pt idx="3652">
                  <c:v>44385.3450578704</c:v>
                </c:pt>
                <c:pt idx="3653">
                  <c:v>44385.5117013889</c:v>
                </c:pt>
                <c:pt idx="3654">
                  <c:v>44385.6783333333</c:v>
                </c:pt>
                <c:pt idx="3655">
                  <c:v>44385.8449652778</c:v>
                </c:pt>
                <c:pt idx="3656">
                  <c:v>44386.0115972222</c:v>
                </c:pt>
                <c:pt idx="3657">
                  <c:v>44386.1782407407</c:v>
                </c:pt>
                <c:pt idx="3658">
                  <c:v>44386.3448611111</c:v>
                </c:pt>
                <c:pt idx="3659">
                  <c:v>44386.5114930556</c:v>
                </c:pt>
                <c:pt idx="3660">
                  <c:v>44386.678125</c:v>
                </c:pt>
                <c:pt idx="3661">
                  <c:v>44387.011412037</c:v>
                </c:pt>
                <c:pt idx="3662">
                  <c:v>44387.011412037</c:v>
                </c:pt>
                <c:pt idx="3663">
                  <c:v>44387.1780439815</c:v>
                </c:pt>
                <c:pt idx="3664">
                  <c:v>44387.3446759259</c:v>
                </c:pt>
                <c:pt idx="3665">
                  <c:v>44387.5113194444</c:v>
                </c:pt>
                <c:pt idx="3666">
                  <c:v>44387.6779513889</c:v>
                </c:pt>
                <c:pt idx="3667">
                  <c:v>44387.8445833333</c:v>
                </c:pt>
                <c:pt idx="3668">
                  <c:v>44388.0112268519</c:v>
                </c:pt>
                <c:pt idx="3669">
                  <c:v>44388.1778587963</c:v>
                </c:pt>
                <c:pt idx="3670">
                  <c:v>44388.3444907407</c:v>
                </c:pt>
                <c:pt idx="3671">
                  <c:v>44388.5111226852</c:v>
                </c:pt>
                <c:pt idx="3672">
                  <c:v>44388.6777662037</c:v>
                </c:pt>
                <c:pt idx="3673">
                  <c:v>44388.8443981482</c:v>
                </c:pt>
                <c:pt idx="3674">
                  <c:v>44389.0110300926</c:v>
                </c:pt>
                <c:pt idx="3675">
                  <c:v>44389.177662037</c:v>
                </c:pt>
                <c:pt idx="3676">
                  <c:v>44389.3443055556</c:v>
                </c:pt>
                <c:pt idx="3677">
                  <c:v>44389.5109375</c:v>
                </c:pt>
                <c:pt idx="3678">
                  <c:v>44389.6775694444</c:v>
                </c:pt>
                <c:pt idx="3679">
                  <c:v>44389.844224537</c:v>
                </c:pt>
                <c:pt idx="3680">
                  <c:v>44390.0108564815</c:v>
                </c:pt>
                <c:pt idx="3681">
                  <c:v>44390.1774884259</c:v>
                </c:pt>
                <c:pt idx="3682">
                  <c:v>44390.3441203704</c:v>
                </c:pt>
                <c:pt idx="3683">
                  <c:v>44390.5107638889</c:v>
                </c:pt>
                <c:pt idx="3684">
                  <c:v>44390.6773958333</c:v>
                </c:pt>
                <c:pt idx="3685">
                  <c:v>44390.8440277778</c:v>
                </c:pt>
                <c:pt idx="3686">
                  <c:v>44391.0106597222</c:v>
                </c:pt>
                <c:pt idx="3687">
                  <c:v>44391.1773032407</c:v>
                </c:pt>
                <c:pt idx="3688">
                  <c:v>44391.3439351852</c:v>
                </c:pt>
                <c:pt idx="3689">
                  <c:v>44391.5105671296</c:v>
                </c:pt>
                <c:pt idx="3690">
                  <c:v>44391.6772106482</c:v>
                </c:pt>
                <c:pt idx="3691">
                  <c:v>44391.8438425926</c:v>
                </c:pt>
                <c:pt idx="3692">
                  <c:v>44392.010474537</c:v>
                </c:pt>
                <c:pt idx="3693">
                  <c:v>44392.1771064815</c:v>
                </c:pt>
                <c:pt idx="3694">
                  <c:v>44392.34375</c:v>
                </c:pt>
                <c:pt idx="3695">
                  <c:v>44392.5103935185</c:v>
                </c:pt>
                <c:pt idx="3696">
                  <c:v>44392.677025463</c:v>
                </c:pt>
                <c:pt idx="3697">
                  <c:v>44392.8436574074</c:v>
                </c:pt>
                <c:pt idx="3698">
                  <c:v>44393.0103009259</c:v>
                </c:pt>
                <c:pt idx="3699">
                  <c:v>44393.1768865741</c:v>
                </c:pt>
                <c:pt idx="3700">
                  <c:v>44393.3435185185</c:v>
                </c:pt>
                <c:pt idx="3701">
                  <c:v>44393.510162037</c:v>
                </c:pt>
                <c:pt idx="3702">
                  <c:v>44393.6767939815</c:v>
                </c:pt>
                <c:pt idx="3703">
                  <c:v>44393.8434259259</c:v>
                </c:pt>
                <c:pt idx="3704">
                  <c:v>44394.0100694444</c:v>
                </c:pt>
                <c:pt idx="3705">
                  <c:v>44394.1767013889</c:v>
                </c:pt>
                <c:pt idx="3706">
                  <c:v>44394.3433333333</c:v>
                </c:pt>
                <c:pt idx="3707">
                  <c:v>44394.5099652778</c:v>
                </c:pt>
                <c:pt idx="3708">
                  <c:v>44394.6766087963</c:v>
                </c:pt>
                <c:pt idx="3709">
                  <c:v>44394.8432407407</c:v>
                </c:pt>
                <c:pt idx="3710">
                  <c:v>44395.0098726852</c:v>
                </c:pt>
                <c:pt idx="3711">
                  <c:v>44395.1765162037</c:v>
                </c:pt>
                <c:pt idx="3712">
                  <c:v>44395.3431481481</c:v>
                </c:pt>
                <c:pt idx="3713">
                  <c:v>44395.5097800926</c:v>
                </c:pt>
                <c:pt idx="3714">
                  <c:v>44395.6764236111</c:v>
                </c:pt>
                <c:pt idx="3715">
                  <c:v>44395.8430555556</c:v>
                </c:pt>
                <c:pt idx="3716">
                  <c:v>44396.0096875</c:v>
                </c:pt>
                <c:pt idx="3717">
                  <c:v>44396.1763194444</c:v>
                </c:pt>
                <c:pt idx="3718">
                  <c:v>44396.342962963</c:v>
                </c:pt>
                <c:pt idx="3719">
                  <c:v>44396.5095949074</c:v>
                </c:pt>
                <c:pt idx="3720">
                  <c:v>44396.6762268519</c:v>
                </c:pt>
                <c:pt idx="3721">
                  <c:v>44396.8428703704</c:v>
                </c:pt>
                <c:pt idx="3722">
                  <c:v>44397.0095023148</c:v>
                </c:pt>
                <c:pt idx="3723">
                  <c:v>44397.1761458333</c:v>
                </c:pt>
                <c:pt idx="3724">
                  <c:v>44397.3427777778</c:v>
                </c:pt>
                <c:pt idx="3725">
                  <c:v>44397.5094212963</c:v>
                </c:pt>
                <c:pt idx="3726">
                  <c:v>44397.6760532407</c:v>
                </c:pt>
                <c:pt idx="3727">
                  <c:v>44397.8426851852</c:v>
                </c:pt>
                <c:pt idx="3728">
                  <c:v>44398.0093287037</c:v>
                </c:pt>
                <c:pt idx="3729">
                  <c:v>44398.1759606482</c:v>
                </c:pt>
                <c:pt idx="3730">
                  <c:v>44398.3425925926</c:v>
                </c:pt>
                <c:pt idx="3731">
                  <c:v>44398.509224537</c:v>
                </c:pt>
                <c:pt idx="3732">
                  <c:v>44398.6758680556</c:v>
                </c:pt>
                <c:pt idx="3733">
                  <c:v>44398.8425</c:v>
                </c:pt>
                <c:pt idx="3734">
                  <c:v>44399.0091319445</c:v>
                </c:pt>
                <c:pt idx="3735">
                  <c:v>44399.175775463</c:v>
                </c:pt>
                <c:pt idx="3736">
                  <c:v>44399.3424074074</c:v>
                </c:pt>
                <c:pt idx="3737">
                  <c:v>44399.5090393519</c:v>
                </c:pt>
                <c:pt idx="3738">
                  <c:v>44399.6756828704</c:v>
                </c:pt>
                <c:pt idx="3739">
                  <c:v>44399.8423263889</c:v>
                </c:pt>
                <c:pt idx="3740">
                  <c:v>44400.0089583333</c:v>
                </c:pt>
                <c:pt idx="3741">
                  <c:v>44400.1755439815</c:v>
                </c:pt>
                <c:pt idx="3742">
                  <c:v>44400.3421759259</c:v>
                </c:pt>
                <c:pt idx="3743">
                  <c:v>44400.5088194445</c:v>
                </c:pt>
                <c:pt idx="3744">
                  <c:v>44400.6754513889</c:v>
                </c:pt>
                <c:pt idx="3745">
                  <c:v>44400.8420833333</c:v>
                </c:pt>
                <c:pt idx="3746">
                  <c:v>44401.0087268519</c:v>
                </c:pt>
                <c:pt idx="3747">
                  <c:v>44401.1753587963</c:v>
                </c:pt>
                <c:pt idx="3748">
                  <c:v>44401.3419907407</c:v>
                </c:pt>
                <c:pt idx="3749">
                  <c:v>44401.5086226852</c:v>
                </c:pt>
                <c:pt idx="3750">
                  <c:v>44401.6752662037</c:v>
                </c:pt>
                <c:pt idx="3751">
                  <c:v>44401.8418981481</c:v>
                </c:pt>
                <c:pt idx="3752">
                  <c:v>44402.0085416667</c:v>
                </c:pt>
                <c:pt idx="3753">
                  <c:v>44402.1751851852</c:v>
                </c:pt>
                <c:pt idx="3754">
                  <c:v>44402.3418171296</c:v>
                </c:pt>
                <c:pt idx="3755">
                  <c:v>44402.5084490741</c:v>
                </c:pt>
                <c:pt idx="3756">
                  <c:v>44402.6750810185</c:v>
                </c:pt>
                <c:pt idx="3757">
                  <c:v>44402.841724537</c:v>
                </c:pt>
                <c:pt idx="3758">
                  <c:v>44403.0083564815</c:v>
                </c:pt>
                <c:pt idx="3759">
                  <c:v>44403.1749884259</c:v>
                </c:pt>
                <c:pt idx="3760">
                  <c:v>44403.3416203704</c:v>
                </c:pt>
                <c:pt idx="3761">
                  <c:v>44403.5082638889</c:v>
                </c:pt>
                <c:pt idx="3762">
                  <c:v>44403.6748958333</c:v>
                </c:pt>
                <c:pt idx="3763">
                  <c:v>44403.8415277778</c:v>
                </c:pt>
                <c:pt idx="3764">
                  <c:v>44404.0081712963</c:v>
                </c:pt>
                <c:pt idx="3765">
                  <c:v>44404.1748032407</c:v>
                </c:pt>
                <c:pt idx="3766">
                  <c:v>44404.3414351852</c:v>
                </c:pt>
                <c:pt idx="3767">
                  <c:v>44404.5080671296</c:v>
                </c:pt>
                <c:pt idx="3768">
                  <c:v>44404.6747106482</c:v>
                </c:pt>
                <c:pt idx="3769">
                  <c:v>44404.8413425926</c:v>
                </c:pt>
                <c:pt idx="3770">
                  <c:v>44405.007974537</c:v>
                </c:pt>
                <c:pt idx="3771">
                  <c:v>44405.1746064815</c:v>
                </c:pt>
                <c:pt idx="3772">
                  <c:v>44405.34125</c:v>
                </c:pt>
                <c:pt idx="3773">
                  <c:v>44405.5078819444</c:v>
                </c:pt>
                <c:pt idx="3774">
                  <c:v>44405.674525463</c:v>
                </c:pt>
                <c:pt idx="3775">
                  <c:v>44405.8411689815</c:v>
                </c:pt>
                <c:pt idx="3776">
                  <c:v>44406.0078009259</c:v>
                </c:pt>
                <c:pt idx="3777">
                  <c:v>44406.1743981482</c:v>
                </c:pt>
                <c:pt idx="3778">
                  <c:v>44406.3410300926</c:v>
                </c:pt>
                <c:pt idx="3779">
                  <c:v>44406.5076736111</c:v>
                </c:pt>
                <c:pt idx="3780">
                  <c:v>44406.6743055556</c:v>
                </c:pt>
                <c:pt idx="3781">
                  <c:v>44406.8409375</c:v>
                </c:pt>
                <c:pt idx="3782">
                  <c:v>44407.0075694444</c:v>
                </c:pt>
                <c:pt idx="3783">
                  <c:v>44407.174212963</c:v>
                </c:pt>
                <c:pt idx="3784">
                  <c:v>44407.3408333333</c:v>
                </c:pt>
                <c:pt idx="3785">
                  <c:v>44407.5074652778</c:v>
                </c:pt>
                <c:pt idx="3786">
                  <c:v>44407.6741203704</c:v>
                </c:pt>
                <c:pt idx="3787">
                  <c:v>44407.8407523148</c:v>
                </c:pt>
                <c:pt idx="3788">
                  <c:v>44408.0073842593</c:v>
                </c:pt>
                <c:pt idx="3789">
                  <c:v>44408.1740162037</c:v>
                </c:pt>
                <c:pt idx="3790">
                  <c:v>44408.3406597222</c:v>
                </c:pt>
                <c:pt idx="3791">
                  <c:v>44408.5072916667</c:v>
                </c:pt>
                <c:pt idx="3792">
                  <c:v>44408.6739236111</c:v>
                </c:pt>
                <c:pt idx="3793">
                  <c:v>44408.8405555556</c:v>
                </c:pt>
                <c:pt idx="3794">
                  <c:v>44409.0071990741</c:v>
                </c:pt>
                <c:pt idx="3795">
                  <c:v>44409.1738310185</c:v>
                </c:pt>
                <c:pt idx="3796">
                  <c:v>44409.340462963</c:v>
                </c:pt>
                <c:pt idx="3797">
                  <c:v>44409.5071064815</c:v>
                </c:pt>
                <c:pt idx="3798">
                  <c:v>44409.6737384259</c:v>
                </c:pt>
                <c:pt idx="3799">
                  <c:v>44409.8403703704</c:v>
                </c:pt>
                <c:pt idx="3800">
                  <c:v>44410.0070023148</c:v>
                </c:pt>
                <c:pt idx="3801">
                  <c:v>44410.1736342593</c:v>
                </c:pt>
                <c:pt idx="3802">
                  <c:v>44410.3402662037</c:v>
                </c:pt>
                <c:pt idx="3803">
                  <c:v>44410.5068981481</c:v>
                </c:pt>
                <c:pt idx="3804">
                  <c:v>44410.6735416667</c:v>
                </c:pt>
                <c:pt idx="3805">
                  <c:v>44410.8401736111</c:v>
                </c:pt>
                <c:pt idx="3806">
                  <c:v>44411.0068055556</c:v>
                </c:pt>
                <c:pt idx="3807">
                  <c:v>44411.1734490741</c:v>
                </c:pt>
                <c:pt idx="3808">
                  <c:v>44411.3400810185</c:v>
                </c:pt>
                <c:pt idx="3809">
                  <c:v>44411.506712963</c:v>
                </c:pt>
                <c:pt idx="3810">
                  <c:v>44411.6733449074</c:v>
                </c:pt>
                <c:pt idx="3811">
                  <c:v>44411.8399884259</c:v>
                </c:pt>
                <c:pt idx="3812">
                  <c:v>44412.0066203704</c:v>
                </c:pt>
                <c:pt idx="3813">
                  <c:v>44412.1732523148</c:v>
                </c:pt>
                <c:pt idx="3814">
                  <c:v>44412.3398958333</c:v>
                </c:pt>
                <c:pt idx="3815">
                  <c:v>44412.5065277778</c:v>
                </c:pt>
                <c:pt idx="3816">
                  <c:v>44412.6731712963</c:v>
                </c:pt>
                <c:pt idx="3817">
                  <c:v>44412.8398032407</c:v>
                </c:pt>
                <c:pt idx="3818">
                  <c:v>44413.0064467593</c:v>
                </c:pt>
                <c:pt idx="3819">
                  <c:v>44413.1730787037</c:v>
                </c:pt>
                <c:pt idx="3820">
                  <c:v>44413.3397106482</c:v>
                </c:pt>
                <c:pt idx="3821">
                  <c:v>44413.5063541667</c:v>
                </c:pt>
                <c:pt idx="3822">
                  <c:v>44413.6729861111</c:v>
                </c:pt>
                <c:pt idx="3823">
                  <c:v>44413.8396180556</c:v>
                </c:pt>
                <c:pt idx="3824">
                  <c:v>44414.00625</c:v>
                </c:pt>
                <c:pt idx="3825">
                  <c:v>44414.1728703704</c:v>
                </c:pt>
                <c:pt idx="3826">
                  <c:v>44414.3395023148</c:v>
                </c:pt>
                <c:pt idx="3827">
                  <c:v>44414.5061226852</c:v>
                </c:pt>
                <c:pt idx="3828">
                  <c:v>44414.6727662037</c:v>
                </c:pt>
                <c:pt idx="3829">
                  <c:v>44414.8394097222</c:v>
                </c:pt>
                <c:pt idx="3830">
                  <c:v>44415.0060416667</c:v>
                </c:pt>
                <c:pt idx="3831">
                  <c:v>44415.1726736111</c:v>
                </c:pt>
                <c:pt idx="3832">
                  <c:v>44415.3393171296</c:v>
                </c:pt>
                <c:pt idx="3833">
                  <c:v>44415.5059490741</c:v>
                </c:pt>
                <c:pt idx="3834">
                  <c:v>44415.6725810185</c:v>
                </c:pt>
                <c:pt idx="3835">
                  <c:v>44415.839212963</c:v>
                </c:pt>
                <c:pt idx="3836">
                  <c:v>44416.0058449074</c:v>
                </c:pt>
                <c:pt idx="3837">
                  <c:v>44416.1724768519</c:v>
                </c:pt>
                <c:pt idx="3838">
                  <c:v>44416.3391087963</c:v>
                </c:pt>
                <c:pt idx="3839">
                  <c:v>44416.5057523148</c:v>
                </c:pt>
                <c:pt idx="3840">
                  <c:v>44416.6723842593</c:v>
                </c:pt>
                <c:pt idx="3841">
                  <c:v>44416.8390277778</c:v>
                </c:pt>
                <c:pt idx="3842">
                  <c:v>44417.0056712963</c:v>
                </c:pt>
                <c:pt idx="3843">
                  <c:v>44417.1723032407</c:v>
                </c:pt>
                <c:pt idx="3844">
                  <c:v>44417.3389351852</c:v>
                </c:pt>
                <c:pt idx="3845">
                  <c:v>44417.5055671296</c:v>
                </c:pt>
                <c:pt idx="3846">
                  <c:v>44417.6722106482</c:v>
                </c:pt>
                <c:pt idx="3847">
                  <c:v>44417.8388425926</c:v>
                </c:pt>
                <c:pt idx="3848">
                  <c:v>44418.005474537</c:v>
                </c:pt>
                <c:pt idx="3849">
                  <c:v>44418.1721064815</c:v>
                </c:pt>
                <c:pt idx="3850">
                  <c:v>44418.33875</c:v>
                </c:pt>
                <c:pt idx="3851">
                  <c:v>44418.5053819444</c:v>
                </c:pt>
                <c:pt idx="3852">
                  <c:v>44418.6720138889</c:v>
                </c:pt>
                <c:pt idx="3853">
                  <c:v>44418.8386574074</c:v>
                </c:pt>
                <c:pt idx="3854">
                  <c:v>44419.0052893519</c:v>
                </c:pt>
                <c:pt idx="3855">
                  <c:v>44419.1719097222</c:v>
                </c:pt>
                <c:pt idx="3856">
                  <c:v>44419.3385416667</c:v>
                </c:pt>
                <c:pt idx="3857">
                  <c:v>44419.5051851852</c:v>
                </c:pt>
                <c:pt idx="3858">
                  <c:v>44419.6718171296</c:v>
                </c:pt>
                <c:pt idx="3859">
                  <c:v>44419.8384490741</c:v>
                </c:pt>
                <c:pt idx="3860">
                  <c:v>44420.0050925926</c:v>
                </c:pt>
                <c:pt idx="3861">
                  <c:v>44420.171712963</c:v>
                </c:pt>
                <c:pt idx="3862">
                  <c:v>44420.3383449074</c:v>
                </c:pt>
                <c:pt idx="3863">
                  <c:v>44420.5049768519</c:v>
                </c:pt>
                <c:pt idx="3864">
                  <c:v>44420.6716319444</c:v>
                </c:pt>
                <c:pt idx="3865">
                  <c:v>44420.8382638889</c:v>
                </c:pt>
                <c:pt idx="3866">
                  <c:v>44421.0048958333</c:v>
                </c:pt>
                <c:pt idx="3867">
                  <c:v>44421.1715277778</c:v>
                </c:pt>
                <c:pt idx="3868">
                  <c:v>44421.3381597222</c:v>
                </c:pt>
                <c:pt idx="3869">
                  <c:v>44421.5047916667</c:v>
                </c:pt>
                <c:pt idx="3870">
                  <c:v>44421.6714236111</c:v>
                </c:pt>
                <c:pt idx="3871">
                  <c:v>44421.8380671296</c:v>
                </c:pt>
                <c:pt idx="3872">
                  <c:v>44422.0047106482</c:v>
                </c:pt>
                <c:pt idx="3873">
                  <c:v>44422.1713425926</c:v>
                </c:pt>
                <c:pt idx="3874">
                  <c:v>44422.337974537</c:v>
                </c:pt>
                <c:pt idx="3875">
                  <c:v>44422.5046180556</c:v>
                </c:pt>
                <c:pt idx="3876">
                  <c:v>44422.67125</c:v>
                </c:pt>
                <c:pt idx="3877">
                  <c:v>44422.8378819445</c:v>
                </c:pt>
                <c:pt idx="3878">
                  <c:v>44423.0045138889</c:v>
                </c:pt>
                <c:pt idx="3879">
                  <c:v>44423.1711574074</c:v>
                </c:pt>
                <c:pt idx="3880">
                  <c:v>44423.3377893519</c:v>
                </c:pt>
                <c:pt idx="3881">
                  <c:v>44423.5044212963</c:v>
                </c:pt>
                <c:pt idx="3882">
                  <c:v>44423.6710648148</c:v>
                </c:pt>
                <c:pt idx="3883">
                  <c:v>44423.8377083333</c:v>
                </c:pt>
                <c:pt idx="3884">
                  <c:v>44424.0043402778</c:v>
                </c:pt>
                <c:pt idx="3885">
                  <c:v>44424.1709490741</c:v>
                </c:pt>
                <c:pt idx="3886">
                  <c:v>44424.3375925926</c:v>
                </c:pt>
                <c:pt idx="3887">
                  <c:v>44424.504224537</c:v>
                </c:pt>
                <c:pt idx="3888">
                  <c:v>44424.6708564815</c:v>
                </c:pt>
                <c:pt idx="3889">
                  <c:v>44424.8375</c:v>
                </c:pt>
                <c:pt idx="3890">
                  <c:v>44425.0041435185</c:v>
                </c:pt>
                <c:pt idx="3891">
                  <c:v>44425.170775463</c:v>
                </c:pt>
                <c:pt idx="3892">
                  <c:v>44425.3374074074</c:v>
                </c:pt>
                <c:pt idx="3893">
                  <c:v>44425.5040509259</c:v>
                </c:pt>
                <c:pt idx="3894">
                  <c:v>44425.6706828704</c:v>
                </c:pt>
                <c:pt idx="3895">
                  <c:v>44425.8373148148</c:v>
                </c:pt>
                <c:pt idx="3896">
                  <c:v>44426.0039467593</c:v>
                </c:pt>
                <c:pt idx="3897">
                  <c:v>44426.1705902778</c:v>
                </c:pt>
                <c:pt idx="3898">
                  <c:v>44426.3372222222</c:v>
                </c:pt>
                <c:pt idx="3899">
                  <c:v>44426.5038541667</c:v>
                </c:pt>
                <c:pt idx="3900">
                  <c:v>44426.6704976852</c:v>
                </c:pt>
                <c:pt idx="3901">
                  <c:v>44426.8371296296</c:v>
                </c:pt>
                <c:pt idx="3902">
                  <c:v>44427.0037615741</c:v>
                </c:pt>
                <c:pt idx="3903">
                  <c:v>44427.1704050926</c:v>
                </c:pt>
                <c:pt idx="3904">
                  <c:v>44427.3370486111</c:v>
                </c:pt>
                <c:pt idx="3905">
                  <c:v>44427.5036805556</c:v>
                </c:pt>
                <c:pt idx="3906">
                  <c:v>44427.6703125</c:v>
                </c:pt>
                <c:pt idx="3907">
                  <c:v>44427.8369560185</c:v>
                </c:pt>
                <c:pt idx="3908">
                  <c:v>44428.003587963</c:v>
                </c:pt>
                <c:pt idx="3909">
                  <c:v>44428.1701851852</c:v>
                </c:pt>
                <c:pt idx="3910">
                  <c:v>44428.3368287037</c:v>
                </c:pt>
                <c:pt idx="3911">
                  <c:v>44428.5034606482</c:v>
                </c:pt>
                <c:pt idx="3912">
                  <c:v>44428.6701041667</c:v>
                </c:pt>
                <c:pt idx="3913">
                  <c:v>44428.8367361111</c:v>
                </c:pt>
                <c:pt idx="3914">
                  <c:v>44429.0033796296</c:v>
                </c:pt>
                <c:pt idx="3915">
                  <c:v>44429.1700115741</c:v>
                </c:pt>
                <c:pt idx="3916">
                  <c:v>44429.3366435185</c:v>
                </c:pt>
                <c:pt idx="3917">
                  <c:v>44429.503287037</c:v>
                </c:pt>
                <c:pt idx="3918">
                  <c:v>44429.6699189815</c:v>
                </c:pt>
                <c:pt idx="3919">
                  <c:v>44429.8365509259</c:v>
                </c:pt>
                <c:pt idx="3920">
                  <c:v>44430.0031828704</c:v>
                </c:pt>
                <c:pt idx="3921">
                  <c:v>44430.1698263889</c:v>
                </c:pt>
                <c:pt idx="3922">
                  <c:v>44430.3364583333</c:v>
                </c:pt>
                <c:pt idx="3923">
                  <c:v>44430.5030902778</c:v>
                </c:pt>
                <c:pt idx="3924">
                  <c:v>44430.6697337963</c:v>
                </c:pt>
                <c:pt idx="3925">
                  <c:v>44430.8363773148</c:v>
                </c:pt>
                <c:pt idx="3926">
                  <c:v>44431.0030092593</c:v>
                </c:pt>
                <c:pt idx="3927">
                  <c:v>44431.1696412037</c:v>
                </c:pt>
                <c:pt idx="3928">
                  <c:v>44431.3362847222</c:v>
                </c:pt>
                <c:pt idx="3929">
                  <c:v>44431.5029166667</c:v>
                </c:pt>
                <c:pt idx="3930">
                  <c:v>44431.6695486111</c:v>
                </c:pt>
                <c:pt idx="3931">
                  <c:v>44431.8361921296</c:v>
                </c:pt>
                <c:pt idx="3932">
                  <c:v>44432.0028240741</c:v>
                </c:pt>
                <c:pt idx="3933">
                  <c:v>44432.1694560185</c:v>
                </c:pt>
                <c:pt idx="3934">
                  <c:v>44432.336087963</c:v>
                </c:pt>
                <c:pt idx="3935">
                  <c:v>44432.5027314815</c:v>
                </c:pt>
                <c:pt idx="3936">
                  <c:v>44432.6693402778</c:v>
                </c:pt>
                <c:pt idx="3937">
                  <c:v>44432.8359722222</c:v>
                </c:pt>
                <c:pt idx="3938">
                  <c:v>44433.0026157407</c:v>
                </c:pt>
                <c:pt idx="3939">
                  <c:v>44433.1692476852</c:v>
                </c:pt>
                <c:pt idx="3940">
                  <c:v>44433.3358796296</c:v>
                </c:pt>
                <c:pt idx="3941">
                  <c:v>44433.5025231482</c:v>
                </c:pt>
                <c:pt idx="3942">
                  <c:v>44433.6691550926</c:v>
                </c:pt>
                <c:pt idx="3943">
                  <c:v>44433.835787037</c:v>
                </c:pt>
                <c:pt idx="3944">
                  <c:v>44434.0024189815</c:v>
                </c:pt>
                <c:pt idx="3945">
                  <c:v>44434.1690625</c:v>
                </c:pt>
                <c:pt idx="3946">
                  <c:v>44434.3356944444</c:v>
                </c:pt>
                <c:pt idx="3947">
                  <c:v>44434.5023263889</c:v>
                </c:pt>
                <c:pt idx="3948">
                  <c:v>44434.6689699074</c:v>
                </c:pt>
                <c:pt idx="3949">
                  <c:v>44434.8356018519</c:v>
                </c:pt>
                <c:pt idx="3950">
                  <c:v>44435.0022453704</c:v>
                </c:pt>
                <c:pt idx="3951">
                  <c:v>44435.1688541667</c:v>
                </c:pt>
                <c:pt idx="3952">
                  <c:v>44435.3354976852</c:v>
                </c:pt>
                <c:pt idx="3953">
                  <c:v>44435.5021296296</c:v>
                </c:pt>
                <c:pt idx="3954">
                  <c:v>44435.6687615741</c:v>
                </c:pt>
                <c:pt idx="3955">
                  <c:v>44435.8354050926</c:v>
                </c:pt>
                <c:pt idx="3956">
                  <c:v>44436.002037037</c:v>
                </c:pt>
                <c:pt idx="3957">
                  <c:v>44436.1686689815</c:v>
                </c:pt>
                <c:pt idx="3958">
                  <c:v>44436.3353125</c:v>
                </c:pt>
                <c:pt idx="3959">
                  <c:v>44436.5019560185</c:v>
                </c:pt>
                <c:pt idx="3960">
                  <c:v>44436.668587963</c:v>
                </c:pt>
                <c:pt idx="3961">
                  <c:v>44436.8352199074</c:v>
                </c:pt>
                <c:pt idx="3962">
                  <c:v>44437.0018634259</c:v>
                </c:pt>
                <c:pt idx="3963">
                  <c:v>44437.1684953704</c:v>
                </c:pt>
                <c:pt idx="3964">
                  <c:v>44437.3351273148</c:v>
                </c:pt>
                <c:pt idx="3965">
                  <c:v>44437.5017708333</c:v>
                </c:pt>
                <c:pt idx="3966">
                  <c:v>44437.6684027778</c:v>
                </c:pt>
                <c:pt idx="3967">
                  <c:v>44437.8350347222</c:v>
                </c:pt>
                <c:pt idx="3968">
                  <c:v>44438.0016782407</c:v>
                </c:pt>
                <c:pt idx="3969">
                  <c:v>44438.1683217593</c:v>
                </c:pt>
                <c:pt idx="3970">
                  <c:v>44438.3349537037</c:v>
                </c:pt>
                <c:pt idx="3971">
                  <c:v>44438.5015972222</c:v>
                </c:pt>
                <c:pt idx="3972">
                  <c:v>44438.6682291667</c:v>
                </c:pt>
                <c:pt idx="3973">
                  <c:v>44438.8348611111</c:v>
                </c:pt>
                <c:pt idx="3974">
                  <c:v>44439.0014930556</c:v>
                </c:pt>
                <c:pt idx="3975">
                  <c:v>44439.1681365741</c:v>
                </c:pt>
                <c:pt idx="3976">
                  <c:v>44439.3347685185</c:v>
                </c:pt>
                <c:pt idx="3977">
                  <c:v>44439.501400463</c:v>
                </c:pt>
                <c:pt idx="3978">
                  <c:v>44439.6680439815</c:v>
                </c:pt>
                <c:pt idx="3979">
                  <c:v>44439.8346759259</c:v>
                </c:pt>
                <c:pt idx="3980">
                  <c:v>44440.0013078704</c:v>
                </c:pt>
                <c:pt idx="3981">
                  <c:v>44440.167962963</c:v>
                </c:pt>
                <c:pt idx="3982">
                  <c:v>44440.3345949074</c:v>
                </c:pt>
                <c:pt idx="3983">
                  <c:v>44440.5012268519</c:v>
                </c:pt>
                <c:pt idx="3984">
                  <c:v>44440.6678587963</c:v>
                </c:pt>
                <c:pt idx="3985">
                  <c:v>44440.8345023148</c:v>
                </c:pt>
                <c:pt idx="3986">
                  <c:v>44441.0011342593</c:v>
                </c:pt>
                <c:pt idx="3987">
                  <c:v>44441.1677662037</c:v>
                </c:pt>
                <c:pt idx="3988">
                  <c:v>44441.3344097222</c:v>
                </c:pt>
                <c:pt idx="3989">
                  <c:v>44441.5010416667</c:v>
                </c:pt>
                <c:pt idx="3990">
                  <c:v>44441.6676736111</c:v>
                </c:pt>
                <c:pt idx="3991">
                  <c:v>44441.8343055556</c:v>
                </c:pt>
                <c:pt idx="3992">
                  <c:v>44442.0009606482</c:v>
                </c:pt>
                <c:pt idx="3993">
                  <c:v>44442.1675347222</c:v>
                </c:pt>
                <c:pt idx="3994">
                  <c:v>44442.3341666667</c:v>
                </c:pt>
                <c:pt idx="3995">
                  <c:v>44442.5008101852</c:v>
                </c:pt>
                <c:pt idx="3996">
                  <c:v>44442.6674421296</c:v>
                </c:pt>
                <c:pt idx="3997">
                  <c:v>44442.8340740741</c:v>
                </c:pt>
                <c:pt idx="3998">
                  <c:v>44443.0007060185</c:v>
                </c:pt>
                <c:pt idx="3999">
                  <c:v>44443.167349537</c:v>
                </c:pt>
                <c:pt idx="4000">
                  <c:v>44443.3339814815</c:v>
                </c:pt>
                <c:pt idx="4001">
                  <c:v>44443.5006134259</c:v>
                </c:pt>
                <c:pt idx="4002">
                  <c:v>44443.6672569444</c:v>
                </c:pt>
                <c:pt idx="4003">
                  <c:v>44443.8338888889</c:v>
                </c:pt>
                <c:pt idx="4004">
                  <c:v>44444.1671759259</c:v>
                </c:pt>
                <c:pt idx="4005">
                  <c:v>44444.1671759259</c:v>
                </c:pt>
                <c:pt idx="4006">
                  <c:v>44444.3338078704</c:v>
                </c:pt>
                <c:pt idx="4007">
                  <c:v>44444.5004398148</c:v>
                </c:pt>
                <c:pt idx="4008">
                  <c:v>44444.6670717593</c:v>
                </c:pt>
                <c:pt idx="4009">
                  <c:v>44444.8337152778</c:v>
                </c:pt>
                <c:pt idx="4010">
                  <c:v>44445.0003472222</c:v>
                </c:pt>
                <c:pt idx="4011">
                  <c:v>44445.1669560185</c:v>
                </c:pt>
                <c:pt idx="4012">
                  <c:v>44445.333599537</c:v>
                </c:pt>
                <c:pt idx="4013">
                  <c:v>44445.5002314815</c:v>
                </c:pt>
                <c:pt idx="4014">
                  <c:v>44445.6668634259</c:v>
                </c:pt>
                <c:pt idx="4015">
                  <c:v>44445.8335069444</c:v>
                </c:pt>
                <c:pt idx="4016">
                  <c:v>44446.000150463</c:v>
                </c:pt>
                <c:pt idx="4017">
                  <c:v>44446.1667824074</c:v>
                </c:pt>
                <c:pt idx="4018">
                  <c:v>44446.3334143519</c:v>
                </c:pt>
                <c:pt idx="4019">
                  <c:v>44446.5000578704</c:v>
                </c:pt>
                <c:pt idx="4020">
                  <c:v>44446.6666898148</c:v>
                </c:pt>
                <c:pt idx="4021">
                  <c:v>44446.9999537037</c:v>
                </c:pt>
                <c:pt idx="4022">
                  <c:v>44447.1665972222</c:v>
                </c:pt>
                <c:pt idx="4023">
                  <c:v>44447.3332291667</c:v>
                </c:pt>
                <c:pt idx="4024">
                  <c:v>44447.4998726852</c:v>
                </c:pt>
                <c:pt idx="4025">
                  <c:v>44447.6665162037</c:v>
                </c:pt>
                <c:pt idx="4026">
                  <c:v>44447.8331481482</c:v>
                </c:pt>
                <c:pt idx="4027">
                  <c:v>44447.9997800926</c:v>
                </c:pt>
                <c:pt idx="4028">
                  <c:v>44448.1664236111</c:v>
                </c:pt>
                <c:pt idx="4029">
                  <c:v>44448.3330555556</c:v>
                </c:pt>
                <c:pt idx="4030">
                  <c:v>44448.4996875</c:v>
                </c:pt>
                <c:pt idx="4031">
                  <c:v>44448.6663194444</c:v>
                </c:pt>
                <c:pt idx="4032">
                  <c:v>44448.832962963</c:v>
                </c:pt>
                <c:pt idx="4033">
                  <c:v>44448.9995949074</c:v>
                </c:pt>
                <c:pt idx="4034">
                  <c:v>44449.1662037037</c:v>
                </c:pt>
                <c:pt idx="4035">
                  <c:v>44449.3328472222</c:v>
                </c:pt>
                <c:pt idx="4036">
                  <c:v>44449.4994791667</c:v>
                </c:pt>
                <c:pt idx="4037">
                  <c:v>44449.6661111111</c:v>
                </c:pt>
                <c:pt idx="4038">
                  <c:v>44449.8327430556</c:v>
                </c:pt>
                <c:pt idx="4039">
                  <c:v>44449.9993865741</c:v>
                </c:pt>
                <c:pt idx="4040">
                  <c:v>44450.1660185185</c:v>
                </c:pt>
                <c:pt idx="4041">
                  <c:v>44450.332650463</c:v>
                </c:pt>
                <c:pt idx="4042">
                  <c:v>44450.4992939815</c:v>
                </c:pt>
                <c:pt idx="4043">
                  <c:v>44450.6659259259</c:v>
                </c:pt>
                <c:pt idx="4044">
                  <c:v>44450.8325694444</c:v>
                </c:pt>
                <c:pt idx="4045">
                  <c:v>44450.9992013889</c:v>
                </c:pt>
                <c:pt idx="4046">
                  <c:v>44451.1658449074</c:v>
                </c:pt>
                <c:pt idx="4047">
                  <c:v>44451.3324768519</c:v>
                </c:pt>
                <c:pt idx="4048">
                  <c:v>44451.4991087963</c:v>
                </c:pt>
                <c:pt idx="4049">
                  <c:v>44451.6657523148</c:v>
                </c:pt>
                <c:pt idx="4050">
                  <c:v>44451.8323842593</c:v>
                </c:pt>
                <c:pt idx="4051">
                  <c:v>44451.9990162037</c:v>
                </c:pt>
                <c:pt idx="4052">
                  <c:v>44452.1656481482</c:v>
                </c:pt>
                <c:pt idx="4053">
                  <c:v>44452.3322916667</c:v>
                </c:pt>
                <c:pt idx="4054">
                  <c:v>44452.498900463</c:v>
                </c:pt>
                <c:pt idx="4055">
                  <c:v>44452.6655324074</c:v>
                </c:pt>
                <c:pt idx="4056">
                  <c:v>44452.8321759259</c:v>
                </c:pt>
                <c:pt idx="4057">
                  <c:v>44452.9988078704</c:v>
                </c:pt>
                <c:pt idx="4058">
                  <c:v>44453.1654513889</c:v>
                </c:pt>
                <c:pt idx="4059">
                  <c:v>44453.3320949074</c:v>
                </c:pt>
                <c:pt idx="4060">
                  <c:v>44453.4987268519</c:v>
                </c:pt>
                <c:pt idx="4061">
                  <c:v>44453.6653587963</c:v>
                </c:pt>
                <c:pt idx="4062">
                  <c:v>44453.8319907407</c:v>
                </c:pt>
                <c:pt idx="4063">
                  <c:v>44453.9986342593</c:v>
                </c:pt>
                <c:pt idx="4064">
                  <c:v>44454.1652662037</c:v>
                </c:pt>
                <c:pt idx="4065">
                  <c:v>44454.3318981482</c:v>
                </c:pt>
                <c:pt idx="4066">
                  <c:v>44454.4985416667</c:v>
                </c:pt>
                <c:pt idx="4067">
                  <c:v>44454.6651736111</c:v>
                </c:pt>
                <c:pt idx="4068">
                  <c:v>44454.8318055556</c:v>
                </c:pt>
                <c:pt idx="4069">
                  <c:v>44454.9984375</c:v>
                </c:pt>
                <c:pt idx="4070">
                  <c:v>44455.1650810185</c:v>
                </c:pt>
                <c:pt idx="4071">
                  <c:v>44455.331724537</c:v>
                </c:pt>
                <c:pt idx="4072">
                  <c:v>44455.4983564815</c:v>
                </c:pt>
                <c:pt idx="4073">
                  <c:v>44455.6649884259</c:v>
                </c:pt>
                <c:pt idx="4074">
                  <c:v>44455.8316319444</c:v>
                </c:pt>
                <c:pt idx="4075">
                  <c:v>44455.9982638889</c:v>
                </c:pt>
                <c:pt idx="4076">
                  <c:v>44456.1648726852</c:v>
                </c:pt>
                <c:pt idx="4077">
                  <c:v>44456.3315046296</c:v>
                </c:pt>
                <c:pt idx="4078">
                  <c:v>44456.4981481481</c:v>
                </c:pt>
                <c:pt idx="4079">
                  <c:v>44456.6647800926</c:v>
                </c:pt>
                <c:pt idx="4080">
                  <c:v>44456.8314236111</c:v>
                </c:pt>
                <c:pt idx="4081">
                  <c:v>44456.9980555556</c:v>
                </c:pt>
                <c:pt idx="4082">
                  <c:v>44457.1646875</c:v>
                </c:pt>
                <c:pt idx="4083">
                  <c:v>44457.3313310185</c:v>
                </c:pt>
                <c:pt idx="4084">
                  <c:v>44457.497962963</c:v>
                </c:pt>
                <c:pt idx="4085">
                  <c:v>44457.6645949074</c:v>
                </c:pt>
                <c:pt idx="4086">
                  <c:v>44457.8312268519</c:v>
                </c:pt>
                <c:pt idx="4087">
                  <c:v>44457.9978703704</c:v>
                </c:pt>
                <c:pt idx="4088">
                  <c:v>44458.1645023148</c:v>
                </c:pt>
                <c:pt idx="4089">
                  <c:v>44458.3311458333</c:v>
                </c:pt>
                <c:pt idx="4090">
                  <c:v>44458.4977893519</c:v>
                </c:pt>
                <c:pt idx="4091">
                  <c:v>44458.6644212963</c:v>
                </c:pt>
                <c:pt idx="4092">
                  <c:v>44458.8310532407</c:v>
                </c:pt>
                <c:pt idx="4093">
                  <c:v>44458.9976967593</c:v>
                </c:pt>
                <c:pt idx="4094">
                  <c:v>44459.1643055556</c:v>
                </c:pt>
                <c:pt idx="4095">
                  <c:v>44459.3309375</c:v>
                </c:pt>
                <c:pt idx="4096">
                  <c:v>44459.4975810185</c:v>
                </c:pt>
                <c:pt idx="4097">
                  <c:v>44459.664212963</c:v>
                </c:pt>
                <c:pt idx="4098">
                  <c:v>44459.8308449074</c:v>
                </c:pt>
                <c:pt idx="4099">
                  <c:v>44459.9974768519</c:v>
                </c:pt>
                <c:pt idx="4100">
                  <c:v>44460.1641319444</c:v>
                </c:pt>
                <c:pt idx="4101">
                  <c:v>44460.3307638889</c:v>
                </c:pt>
                <c:pt idx="4102">
                  <c:v>44460.4973958333</c:v>
                </c:pt>
                <c:pt idx="4103">
                  <c:v>44460.6640393519</c:v>
                </c:pt>
                <c:pt idx="4104">
                  <c:v>44460.8306712963</c:v>
                </c:pt>
                <c:pt idx="4105">
                  <c:v>44460.9973032407</c:v>
                </c:pt>
                <c:pt idx="4106">
                  <c:v>44461.1639467593</c:v>
                </c:pt>
                <c:pt idx="4107">
                  <c:v>44461.3305902778</c:v>
                </c:pt>
                <c:pt idx="4108">
                  <c:v>44461.4972222222</c:v>
                </c:pt>
                <c:pt idx="4109">
                  <c:v>44461.6638657407</c:v>
                </c:pt>
                <c:pt idx="4110">
                  <c:v>44461.8304976852</c:v>
                </c:pt>
                <c:pt idx="4111">
                  <c:v>44461.9971296296</c:v>
                </c:pt>
                <c:pt idx="4112">
                  <c:v>44462.1637615741</c:v>
                </c:pt>
                <c:pt idx="4113">
                  <c:v>44462.3304050926</c:v>
                </c:pt>
                <c:pt idx="4114">
                  <c:v>44462.4970486111</c:v>
                </c:pt>
                <c:pt idx="4115">
                  <c:v>44462.6636805556</c:v>
                </c:pt>
                <c:pt idx="4116">
                  <c:v>44462.8303240741</c:v>
                </c:pt>
                <c:pt idx="4117">
                  <c:v>44462.9969560185</c:v>
                </c:pt>
                <c:pt idx="4118">
                  <c:v>44463.1635532407</c:v>
                </c:pt>
                <c:pt idx="4119">
                  <c:v>44463.3301967593</c:v>
                </c:pt>
                <c:pt idx="4120">
                  <c:v>44463.4968287037</c:v>
                </c:pt>
                <c:pt idx="4121">
                  <c:v>44463.6634606481</c:v>
                </c:pt>
                <c:pt idx="4122">
                  <c:v>44463.8300925926</c:v>
                </c:pt>
                <c:pt idx="4123">
                  <c:v>44463.9967361111</c:v>
                </c:pt>
                <c:pt idx="4124">
                  <c:v>44464.1633680556</c:v>
                </c:pt>
                <c:pt idx="4125">
                  <c:v>44464.33</c:v>
                </c:pt>
                <c:pt idx="4126">
                  <c:v>44464.4966435185</c:v>
                </c:pt>
                <c:pt idx="4127">
                  <c:v>44464.663275463</c:v>
                </c:pt>
                <c:pt idx="4128">
                  <c:v>44464.8299189815</c:v>
                </c:pt>
                <c:pt idx="4129">
                  <c:v>44464.9965509259</c:v>
                </c:pt>
                <c:pt idx="4130">
                  <c:v>44465.1631944444</c:v>
                </c:pt>
                <c:pt idx="4131">
                  <c:v>44465.3298263889</c:v>
                </c:pt>
                <c:pt idx="4132">
                  <c:v>44465.4964583333</c:v>
                </c:pt>
                <c:pt idx="4133">
                  <c:v>44465.6631018519</c:v>
                </c:pt>
                <c:pt idx="4134">
                  <c:v>44465.8297337963</c:v>
                </c:pt>
                <c:pt idx="4135">
                  <c:v>44465.9963657407</c:v>
                </c:pt>
                <c:pt idx="4136">
                  <c:v>44466.1630092593</c:v>
                </c:pt>
                <c:pt idx="4137">
                  <c:v>44466.3296412037</c:v>
                </c:pt>
                <c:pt idx="4138">
                  <c:v>44466.4962731482</c:v>
                </c:pt>
                <c:pt idx="4139">
                  <c:v>44466.6629050926</c:v>
                </c:pt>
                <c:pt idx="4140">
                  <c:v>44466.8295486111</c:v>
                </c:pt>
                <c:pt idx="4141">
                  <c:v>44466.9961805556</c:v>
                </c:pt>
                <c:pt idx="4142">
                  <c:v>44467.1628240741</c:v>
                </c:pt>
                <c:pt idx="4143">
                  <c:v>44467.3294675926</c:v>
                </c:pt>
                <c:pt idx="4144">
                  <c:v>44467.496099537</c:v>
                </c:pt>
                <c:pt idx="4145">
                  <c:v>44467.6627314815</c:v>
                </c:pt>
                <c:pt idx="4146">
                  <c:v>44467.8293634259</c:v>
                </c:pt>
                <c:pt idx="4147">
                  <c:v>44467.9960069444</c:v>
                </c:pt>
                <c:pt idx="4148">
                  <c:v>44468.1626388889</c:v>
                </c:pt>
                <c:pt idx="4149">
                  <c:v>44468.3292708333</c:v>
                </c:pt>
                <c:pt idx="4150">
                  <c:v>44468.4959143519</c:v>
                </c:pt>
                <c:pt idx="4151">
                  <c:v>44468.6625462963</c:v>
                </c:pt>
                <c:pt idx="4152">
                  <c:v>44468.8291782407</c:v>
                </c:pt>
                <c:pt idx="4153">
                  <c:v>44468.9958101852</c:v>
                </c:pt>
                <c:pt idx="4154">
                  <c:v>44469.1624652778</c:v>
                </c:pt>
                <c:pt idx="4155">
                  <c:v>44469.3290972222</c:v>
                </c:pt>
                <c:pt idx="4156">
                  <c:v>44469.4957291667</c:v>
                </c:pt>
                <c:pt idx="4157">
                  <c:v>44469.6623726852</c:v>
                </c:pt>
                <c:pt idx="4158">
                  <c:v>44469.8290046296</c:v>
                </c:pt>
                <c:pt idx="4159">
                  <c:v>44469.9956365741</c:v>
                </c:pt>
                <c:pt idx="4160">
                  <c:v>44470.1622337963</c:v>
                </c:pt>
                <c:pt idx="4161">
                  <c:v>44470.3288657407</c:v>
                </c:pt>
                <c:pt idx="4162">
                  <c:v>44470.4954976852</c:v>
                </c:pt>
                <c:pt idx="4163">
                  <c:v>44470.6621412037</c:v>
                </c:pt>
                <c:pt idx="4164">
                  <c:v>44470.8287731482</c:v>
                </c:pt>
                <c:pt idx="4165">
                  <c:v>44470.9954050926</c:v>
                </c:pt>
                <c:pt idx="4166">
                  <c:v>44471.162037037</c:v>
                </c:pt>
                <c:pt idx="4167">
                  <c:v>44471.3286805556</c:v>
                </c:pt>
                <c:pt idx="4168">
                  <c:v>44471.4953240741</c:v>
                </c:pt>
                <c:pt idx="4169">
                  <c:v>44471.6619560185</c:v>
                </c:pt>
                <c:pt idx="4170">
                  <c:v>44471.828599537</c:v>
                </c:pt>
                <c:pt idx="4171">
                  <c:v>44471.9952314815</c:v>
                </c:pt>
                <c:pt idx="4172">
                  <c:v>44472.1618634259</c:v>
                </c:pt>
                <c:pt idx="4173">
                  <c:v>44472.3285069445</c:v>
                </c:pt>
                <c:pt idx="4174">
                  <c:v>44472.4951388889</c:v>
                </c:pt>
                <c:pt idx="4175">
                  <c:v>44472.6617708333</c:v>
                </c:pt>
                <c:pt idx="4176">
                  <c:v>44472.8284027778</c:v>
                </c:pt>
                <c:pt idx="4177">
                  <c:v>44472.9950462963</c:v>
                </c:pt>
                <c:pt idx="4178">
                  <c:v>44473.1616898148</c:v>
                </c:pt>
                <c:pt idx="4179">
                  <c:v>44473.328287037</c:v>
                </c:pt>
                <c:pt idx="4180">
                  <c:v>44473.4949305556</c:v>
                </c:pt>
                <c:pt idx="4181">
                  <c:v>44473.6615625</c:v>
                </c:pt>
                <c:pt idx="4182">
                  <c:v>44473.8281944444</c:v>
                </c:pt>
                <c:pt idx="4183">
                  <c:v>44473.994837963</c:v>
                </c:pt>
                <c:pt idx="4184">
                  <c:v>44474.1614699074</c:v>
                </c:pt>
                <c:pt idx="4185">
                  <c:v>44474.3281134259</c:v>
                </c:pt>
                <c:pt idx="4186">
                  <c:v>44474.4947453704</c:v>
                </c:pt>
                <c:pt idx="4187">
                  <c:v>44474.6613888889</c:v>
                </c:pt>
                <c:pt idx="4188">
                  <c:v>44474.9946527778</c:v>
                </c:pt>
                <c:pt idx="4189">
                  <c:v>44474.9946527778</c:v>
                </c:pt>
                <c:pt idx="4190">
                  <c:v>44475.1612962963</c:v>
                </c:pt>
                <c:pt idx="4191">
                  <c:v>44475.3279282407</c:v>
                </c:pt>
                <c:pt idx="4192">
                  <c:v>44475.4945601852</c:v>
                </c:pt>
                <c:pt idx="4193">
                  <c:v>44475.6612037037</c:v>
                </c:pt>
                <c:pt idx="4194">
                  <c:v>44475.8278356481</c:v>
                </c:pt>
                <c:pt idx="4195">
                  <c:v>44475.9944791667</c:v>
                </c:pt>
                <c:pt idx="4196">
                  <c:v>44476.1611111111</c:v>
                </c:pt>
                <c:pt idx="4197">
                  <c:v>44476.3277546296</c:v>
                </c:pt>
                <c:pt idx="4198">
                  <c:v>44476.4943865741</c:v>
                </c:pt>
                <c:pt idx="4199">
                  <c:v>44476.6610185185</c:v>
                </c:pt>
                <c:pt idx="4200">
                  <c:v>44476.827662037</c:v>
                </c:pt>
                <c:pt idx="4201">
                  <c:v>44476.9943055556</c:v>
                </c:pt>
                <c:pt idx="4202">
                  <c:v>44477.1609027778</c:v>
                </c:pt>
                <c:pt idx="4203">
                  <c:v>44477.3275462963</c:v>
                </c:pt>
                <c:pt idx="4204">
                  <c:v>44477.4941782407</c:v>
                </c:pt>
                <c:pt idx="4205">
                  <c:v>44477.6608217593</c:v>
                </c:pt>
                <c:pt idx="4206">
                  <c:v>44477.8274652778</c:v>
                </c:pt>
                <c:pt idx="4207">
                  <c:v>44477.9940972222</c:v>
                </c:pt>
                <c:pt idx="4208">
                  <c:v>44478.1607291667</c:v>
                </c:pt>
                <c:pt idx="4209">
                  <c:v>44478.3273726852</c:v>
                </c:pt>
                <c:pt idx="4210">
                  <c:v>44478.4940046296</c:v>
                </c:pt>
                <c:pt idx="4211">
                  <c:v>44478.660625</c:v>
                </c:pt>
                <c:pt idx="4212">
                  <c:v>44478.8272569444</c:v>
                </c:pt>
                <c:pt idx="4213">
                  <c:v>44478.993900463</c:v>
                </c:pt>
                <c:pt idx="4214">
                  <c:v>44479.1605324074</c:v>
                </c:pt>
                <c:pt idx="4215">
                  <c:v>44479.3271759259</c:v>
                </c:pt>
                <c:pt idx="4216">
                  <c:v>44479.4938194445</c:v>
                </c:pt>
                <c:pt idx="4217">
                  <c:v>44479.6604513889</c:v>
                </c:pt>
                <c:pt idx="4218">
                  <c:v>44479.8270833333</c:v>
                </c:pt>
                <c:pt idx="4219">
                  <c:v>44479.9937384259</c:v>
                </c:pt>
                <c:pt idx="4220">
                  <c:v>44480.1603703704</c:v>
                </c:pt>
                <c:pt idx="4221">
                  <c:v>44480.3270023148</c:v>
                </c:pt>
                <c:pt idx="4222">
                  <c:v>44480.4936458333</c:v>
                </c:pt>
                <c:pt idx="4223">
                  <c:v>44480.6602777778</c:v>
                </c:pt>
                <c:pt idx="4224">
                  <c:v>44480.8269212963</c:v>
                </c:pt>
                <c:pt idx="4225">
                  <c:v>44480.9935532407</c:v>
                </c:pt>
                <c:pt idx="4226">
                  <c:v>44481.1601967593</c:v>
                </c:pt>
                <c:pt idx="4227">
                  <c:v>44481.3268287037</c:v>
                </c:pt>
                <c:pt idx="4228">
                  <c:v>44481.4934722222</c:v>
                </c:pt>
                <c:pt idx="4229">
                  <c:v>44481.6601157407</c:v>
                </c:pt>
                <c:pt idx="4230">
                  <c:v>44481.8267476852</c:v>
                </c:pt>
                <c:pt idx="4231">
                  <c:v>44481.9933796296</c:v>
                </c:pt>
                <c:pt idx="4232">
                  <c:v>44482.1600231482</c:v>
                </c:pt>
                <c:pt idx="4233">
                  <c:v>44482.3266550926</c:v>
                </c:pt>
                <c:pt idx="4234">
                  <c:v>44482.4932986111</c:v>
                </c:pt>
                <c:pt idx="4235">
                  <c:v>44482.6599421296</c:v>
                </c:pt>
                <c:pt idx="4236">
                  <c:v>44482.8265740741</c:v>
                </c:pt>
                <c:pt idx="4237">
                  <c:v>44482.9932060185</c:v>
                </c:pt>
                <c:pt idx="4238">
                  <c:v>44483.1598611111</c:v>
                </c:pt>
                <c:pt idx="4239">
                  <c:v>44483.3264930556</c:v>
                </c:pt>
                <c:pt idx="4240">
                  <c:v>44483.493125</c:v>
                </c:pt>
                <c:pt idx="4241">
                  <c:v>44483.6597569444</c:v>
                </c:pt>
                <c:pt idx="4242">
                  <c:v>44483.826400463</c:v>
                </c:pt>
                <c:pt idx="4243">
                  <c:v>44483.9929861111</c:v>
                </c:pt>
                <c:pt idx="4244">
                  <c:v>44484.1596180556</c:v>
                </c:pt>
                <c:pt idx="4245">
                  <c:v>44484.3262615741</c:v>
                </c:pt>
                <c:pt idx="4246">
                  <c:v>44484.4928935185</c:v>
                </c:pt>
                <c:pt idx="4247">
                  <c:v>44484.659525463</c:v>
                </c:pt>
                <c:pt idx="4248">
                  <c:v>44484.8261689815</c:v>
                </c:pt>
                <c:pt idx="4249">
                  <c:v>44484.9928009259</c:v>
                </c:pt>
                <c:pt idx="4250">
                  <c:v>44485.1594444444</c:v>
                </c:pt>
                <c:pt idx="4251">
                  <c:v>44485.326087963</c:v>
                </c:pt>
                <c:pt idx="4252">
                  <c:v>44485.4927199074</c:v>
                </c:pt>
                <c:pt idx="4253">
                  <c:v>44485.6593518519</c:v>
                </c:pt>
                <c:pt idx="4254">
                  <c:v>44485.8259953704</c:v>
                </c:pt>
                <c:pt idx="4255">
                  <c:v>44485.9926388889</c:v>
                </c:pt>
                <c:pt idx="4256">
                  <c:v>44486.1592708333</c:v>
                </c:pt>
                <c:pt idx="4257">
                  <c:v>44486.3259027778</c:v>
                </c:pt>
                <c:pt idx="4258">
                  <c:v>44486.4925578704</c:v>
                </c:pt>
                <c:pt idx="4259">
                  <c:v>44486.6591898148</c:v>
                </c:pt>
                <c:pt idx="4260">
                  <c:v>44486.8258217593</c:v>
                </c:pt>
                <c:pt idx="4261">
                  <c:v>44486.9924652778</c:v>
                </c:pt>
                <c:pt idx="4262">
                  <c:v>44487.1590972222</c:v>
                </c:pt>
                <c:pt idx="4263">
                  <c:v>44487.3257407407</c:v>
                </c:pt>
                <c:pt idx="4264">
                  <c:v>44487.4923726852</c:v>
                </c:pt>
                <c:pt idx="4265">
                  <c:v>44487.6590162037</c:v>
                </c:pt>
                <c:pt idx="4266">
                  <c:v>44487.8256481482</c:v>
                </c:pt>
                <c:pt idx="4267">
                  <c:v>44487.9922800926</c:v>
                </c:pt>
                <c:pt idx="4268">
                  <c:v>44488.1589236111</c:v>
                </c:pt>
                <c:pt idx="4269">
                  <c:v>44488.3255671296</c:v>
                </c:pt>
                <c:pt idx="4270">
                  <c:v>44488.4921990741</c:v>
                </c:pt>
                <c:pt idx="4271">
                  <c:v>44488.6588425926</c:v>
                </c:pt>
                <c:pt idx="4272">
                  <c:v>44488.825474537</c:v>
                </c:pt>
                <c:pt idx="4273">
                  <c:v>44488.9921064815</c:v>
                </c:pt>
                <c:pt idx="4274">
                  <c:v>44489.1587615741</c:v>
                </c:pt>
                <c:pt idx="4275">
                  <c:v>44489.3253935185</c:v>
                </c:pt>
                <c:pt idx="4276">
                  <c:v>44489.492025463</c:v>
                </c:pt>
                <c:pt idx="4277">
                  <c:v>44489.6586574074</c:v>
                </c:pt>
                <c:pt idx="4278">
                  <c:v>44489.8253009259</c:v>
                </c:pt>
                <c:pt idx="4279">
                  <c:v>44489.9919328704</c:v>
                </c:pt>
                <c:pt idx="4280">
                  <c:v>44490.1585648148</c:v>
                </c:pt>
                <c:pt idx="4281">
                  <c:v>44490.3252199074</c:v>
                </c:pt>
                <c:pt idx="4282">
                  <c:v>44490.4918518519</c:v>
                </c:pt>
                <c:pt idx="4283">
                  <c:v>44490.6584837963</c:v>
                </c:pt>
                <c:pt idx="4284">
                  <c:v>44490.8251273148</c:v>
                </c:pt>
                <c:pt idx="4285">
                  <c:v>44490.9917592593</c:v>
                </c:pt>
                <c:pt idx="4286">
                  <c:v>44491.1583217593</c:v>
                </c:pt>
                <c:pt idx="4287">
                  <c:v>44491.3249537037</c:v>
                </c:pt>
                <c:pt idx="4288">
                  <c:v>44491.4915972222</c:v>
                </c:pt>
                <c:pt idx="4289">
                  <c:v>44491.6582291667</c:v>
                </c:pt>
                <c:pt idx="4290">
                  <c:v>44491.8248726852</c:v>
                </c:pt>
                <c:pt idx="4291">
                  <c:v>44491.9915162037</c:v>
                </c:pt>
                <c:pt idx="4292">
                  <c:v>44492.1581481482</c:v>
                </c:pt>
                <c:pt idx="4293">
                  <c:v>44492.3247685185</c:v>
                </c:pt>
                <c:pt idx="4294">
                  <c:v>44492.491412037</c:v>
                </c:pt>
                <c:pt idx="4295">
                  <c:v>44492.6580439815</c:v>
                </c:pt>
                <c:pt idx="4296">
                  <c:v>44492.8246875</c:v>
                </c:pt>
                <c:pt idx="4297">
                  <c:v>44492.9913310185</c:v>
                </c:pt>
                <c:pt idx="4298">
                  <c:v>44493.157962963</c:v>
                </c:pt>
                <c:pt idx="4299">
                  <c:v>44493.3245949074</c:v>
                </c:pt>
                <c:pt idx="4300">
                  <c:v>44493.4912384259</c:v>
                </c:pt>
                <c:pt idx="4301">
                  <c:v>44493.6578819445</c:v>
                </c:pt>
                <c:pt idx="4302">
                  <c:v>44493.8245138889</c:v>
                </c:pt>
                <c:pt idx="4303">
                  <c:v>44493.9911458333</c:v>
                </c:pt>
                <c:pt idx="4304">
                  <c:v>44494.1577893519</c:v>
                </c:pt>
                <c:pt idx="4305">
                  <c:v>44494.3244328704</c:v>
                </c:pt>
                <c:pt idx="4306">
                  <c:v>44494.4910648148</c:v>
                </c:pt>
                <c:pt idx="4307">
                  <c:v>44494.6577083333</c:v>
                </c:pt>
                <c:pt idx="4308">
                  <c:v>44494.8243402778</c:v>
                </c:pt>
                <c:pt idx="4309">
                  <c:v>44494.9909837963</c:v>
                </c:pt>
                <c:pt idx="4310">
                  <c:v>44495.1576273148</c:v>
                </c:pt>
                <c:pt idx="4311">
                  <c:v>44495.3242592593</c:v>
                </c:pt>
                <c:pt idx="4312">
                  <c:v>44495.4909027778</c:v>
                </c:pt>
                <c:pt idx="4313">
                  <c:v>44495.6575347222</c:v>
                </c:pt>
                <c:pt idx="4314">
                  <c:v>44495.8241782407</c:v>
                </c:pt>
                <c:pt idx="4315">
                  <c:v>44495.9908101852</c:v>
                </c:pt>
                <c:pt idx="4316">
                  <c:v>44496.1574421296</c:v>
                </c:pt>
                <c:pt idx="4317">
                  <c:v>44496.3240972222</c:v>
                </c:pt>
                <c:pt idx="4318">
                  <c:v>44496.4907291667</c:v>
                </c:pt>
                <c:pt idx="4319">
                  <c:v>44496.6573611111</c:v>
                </c:pt>
                <c:pt idx="4320">
                  <c:v>44496.8240046296</c:v>
                </c:pt>
                <c:pt idx="4321">
                  <c:v>44496.9906365741</c:v>
                </c:pt>
                <c:pt idx="4322">
                  <c:v>44497.1572800926</c:v>
                </c:pt>
                <c:pt idx="4323">
                  <c:v>44497.3239236111</c:v>
                </c:pt>
                <c:pt idx="4324">
                  <c:v>44497.4905555556</c:v>
                </c:pt>
                <c:pt idx="4325">
                  <c:v>44497.6571875</c:v>
                </c:pt>
                <c:pt idx="4326">
                  <c:v>44497.8238310185</c:v>
                </c:pt>
                <c:pt idx="4327">
                  <c:v>44497.990474537</c:v>
                </c:pt>
                <c:pt idx="4328">
                  <c:v>44498.1570486111</c:v>
                </c:pt>
                <c:pt idx="4329">
                  <c:v>44498.3236805556</c:v>
                </c:pt>
                <c:pt idx="4330">
                  <c:v>44498.4903240741</c:v>
                </c:pt>
                <c:pt idx="4331">
                  <c:v>44498.6569560185</c:v>
                </c:pt>
                <c:pt idx="4332">
                  <c:v>44498.823599537</c:v>
                </c:pt>
                <c:pt idx="4333">
                  <c:v>44498.9902430556</c:v>
                </c:pt>
                <c:pt idx="4334">
                  <c:v>44499.156875</c:v>
                </c:pt>
                <c:pt idx="4335">
                  <c:v>44499.3235185185</c:v>
                </c:pt>
                <c:pt idx="4336">
                  <c:v>44499.490162037</c:v>
                </c:pt>
                <c:pt idx="4337">
                  <c:v>44499.6567939815</c:v>
                </c:pt>
                <c:pt idx="4338">
                  <c:v>44499.8234259259</c:v>
                </c:pt>
                <c:pt idx="4339">
                  <c:v>44499.9900694444</c:v>
                </c:pt>
                <c:pt idx="4340">
                  <c:v>44500.1150462963</c:v>
                </c:pt>
                <c:pt idx="4341">
                  <c:v>44500.2816782407</c:v>
                </c:pt>
                <c:pt idx="4342">
                  <c:v>44500.4483101852</c:v>
                </c:pt>
                <c:pt idx="4343">
                  <c:v>44500.6149652778</c:v>
                </c:pt>
                <c:pt idx="4344">
                  <c:v>44500.7815972222</c:v>
                </c:pt>
                <c:pt idx="4345">
                  <c:v>44500.9482291667</c:v>
                </c:pt>
                <c:pt idx="4346">
                  <c:v>44501.1148726852</c:v>
                </c:pt>
                <c:pt idx="4347">
                  <c:v>44501.2815046296</c:v>
                </c:pt>
                <c:pt idx="4348">
                  <c:v>44501.4481481482</c:v>
                </c:pt>
                <c:pt idx="4349">
                  <c:v>44501.6147800926</c:v>
                </c:pt>
                <c:pt idx="4350">
                  <c:v>44501.7814236111</c:v>
                </c:pt>
                <c:pt idx="4351">
                  <c:v>44501.9480555556</c:v>
                </c:pt>
                <c:pt idx="4352">
                  <c:v>44502.1146875</c:v>
                </c:pt>
                <c:pt idx="4353">
                  <c:v>44502.2813425926</c:v>
                </c:pt>
                <c:pt idx="4354">
                  <c:v>44502.447974537</c:v>
                </c:pt>
                <c:pt idx="4355">
                  <c:v>44502.6146064815</c:v>
                </c:pt>
                <c:pt idx="4356">
                  <c:v>44502.78125</c:v>
                </c:pt>
                <c:pt idx="4357">
                  <c:v>44503.114525463</c:v>
                </c:pt>
                <c:pt idx="4358">
                  <c:v>44503.114525463</c:v>
                </c:pt>
                <c:pt idx="4359">
                  <c:v>44503.2811689815</c:v>
                </c:pt>
                <c:pt idx="4360">
                  <c:v>44503.4478009259</c:v>
                </c:pt>
                <c:pt idx="4361">
                  <c:v>44503.6144328704</c:v>
                </c:pt>
                <c:pt idx="4362">
                  <c:v>44503.7810648148</c:v>
                </c:pt>
                <c:pt idx="4363">
                  <c:v>44503.9477199074</c:v>
                </c:pt>
                <c:pt idx="4364">
                  <c:v>44504.1143518519</c:v>
                </c:pt>
                <c:pt idx="4365">
                  <c:v>44504.2809837963</c:v>
                </c:pt>
                <c:pt idx="4366">
                  <c:v>44504.4476273148</c:v>
                </c:pt>
                <c:pt idx="4367">
                  <c:v>44504.6142592593</c:v>
                </c:pt>
                <c:pt idx="4368">
                  <c:v>44504.7808912037</c:v>
                </c:pt>
                <c:pt idx="4369">
                  <c:v>44504.9475462963</c:v>
                </c:pt>
                <c:pt idx="4370">
                  <c:v>44505.1141782407</c:v>
                </c:pt>
                <c:pt idx="4371">
                  <c:v>44505.2807407407</c:v>
                </c:pt>
                <c:pt idx="4372">
                  <c:v>44505.4473842593</c:v>
                </c:pt>
                <c:pt idx="4373">
                  <c:v>44505.6140162037</c:v>
                </c:pt>
                <c:pt idx="4374">
                  <c:v>44505.7806481481</c:v>
                </c:pt>
                <c:pt idx="4375">
                  <c:v>44505.9472800926</c:v>
                </c:pt>
                <c:pt idx="4376">
                  <c:v>44506.1139351852</c:v>
                </c:pt>
                <c:pt idx="4377">
                  <c:v>44506.2805671296</c:v>
                </c:pt>
                <c:pt idx="4378">
                  <c:v>44506.4471990741</c:v>
                </c:pt>
                <c:pt idx="4379">
                  <c:v>44506.6138425926</c:v>
                </c:pt>
                <c:pt idx="4380">
                  <c:v>44506.780474537</c:v>
                </c:pt>
                <c:pt idx="4381">
                  <c:v>44506.9471180556</c:v>
                </c:pt>
                <c:pt idx="4382">
                  <c:v>44507.1137615741</c:v>
                </c:pt>
                <c:pt idx="4383">
                  <c:v>44507.2803935185</c:v>
                </c:pt>
                <c:pt idx="4384">
                  <c:v>44507.447025463</c:v>
                </c:pt>
                <c:pt idx="4385">
                  <c:v>44507.6136689815</c:v>
                </c:pt>
                <c:pt idx="4386">
                  <c:v>44507.7803125</c:v>
                </c:pt>
                <c:pt idx="4387">
                  <c:v>44507.9469444445</c:v>
                </c:pt>
                <c:pt idx="4388">
                  <c:v>44508.1135763889</c:v>
                </c:pt>
                <c:pt idx="4389">
                  <c:v>44508.2802199074</c:v>
                </c:pt>
                <c:pt idx="4390">
                  <c:v>44508.4468634259</c:v>
                </c:pt>
                <c:pt idx="4391">
                  <c:v>44508.6134953704</c:v>
                </c:pt>
                <c:pt idx="4392">
                  <c:v>44508.7801388889</c:v>
                </c:pt>
                <c:pt idx="4393">
                  <c:v>44508.9467708333</c:v>
                </c:pt>
                <c:pt idx="4394">
                  <c:v>44509.1134027778</c:v>
                </c:pt>
                <c:pt idx="4395">
                  <c:v>44509.2800578704</c:v>
                </c:pt>
                <c:pt idx="4396">
                  <c:v>44509.4466898148</c:v>
                </c:pt>
                <c:pt idx="4397">
                  <c:v>44509.6133217593</c:v>
                </c:pt>
                <c:pt idx="4398">
                  <c:v>44509.7799537037</c:v>
                </c:pt>
                <c:pt idx="4399">
                  <c:v>44509.9466087963</c:v>
                </c:pt>
                <c:pt idx="4400">
                  <c:v>44510.1132407407</c:v>
                </c:pt>
                <c:pt idx="4401">
                  <c:v>44510.2798726852</c:v>
                </c:pt>
                <c:pt idx="4402">
                  <c:v>44510.4465277778</c:v>
                </c:pt>
                <c:pt idx="4403">
                  <c:v>44510.6131597222</c:v>
                </c:pt>
                <c:pt idx="4404">
                  <c:v>44510.7797916667</c:v>
                </c:pt>
                <c:pt idx="4405">
                  <c:v>44510.9464351852</c:v>
                </c:pt>
                <c:pt idx="4406">
                  <c:v>44511.1130787037</c:v>
                </c:pt>
                <c:pt idx="4407">
                  <c:v>44511.2797106481</c:v>
                </c:pt>
                <c:pt idx="4408">
                  <c:v>44511.4463541667</c:v>
                </c:pt>
                <c:pt idx="4409">
                  <c:v>44511.6129861111</c:v>
                </c:pt>
                <c:pt idx="4410">
                  <c:v>44511.7796296296</c:v>
                </c:pt>
                <c:pt idx="4411">
                  <c:v>44511.9462615741</c:v>
                </c:pt>
                <c:pt idx="4412">
                  <c:v>44512.1129050926</c:v>
                </c:pt>
                <c:pt idx="4413">
                  <c:v>44512.2794675926</c:v>
                </c:pt>
                <c:pt idx="4414">
                  <c:v>44512.4461111111</c:v>
                </c:pt>
                <c:pt idx="4415">
                  <c:v>44512.6127546296</c:v>
                </c:pt>
                <c:pt idx="4416">
                  <c:v>44512.779375</c:v>
                </c:pt>
                <c:pt idx="4417">
                  <c:v>44512.9460069445</c:v>
                </c:pt>
                <c:pt idx="4418">
                  <c:v>44513.4459259259</c:v>
                </c:pt>
                <c:pt idx="4419">
                  <c:v>44513.4459259259</c:v>
                </c:pt>
                <c:pt idx="4420">
                  <c:v>44513.4459259259</c:v>
                </c:pt>
                <c:pt idx="4421">
                  <c:v>44513.6125694444</c:v>
                </c:pt>
                <c:pt idx="4422">
                  <c:v>44513.7792013889</c:v>
                </c:pt>
                <c:pt idx="4423">
                  <c:v>44513.9458333333</c:v>
                </c:pt>
                <c:pt idx="4424">
                  <c:v>44514.1124652778</c:v>
                </c:pt>
                <c:pt idx="4425">
                  <c:v>44514.2791203704</c:v>
                </c:pt>
                <c:pt idx="4426">
                  <c:v>44514.4457407407</c:v>
                </c:pt>
                <c:pt idx="4427">
                  <c:v>44515.6121875</c:v>
                </c:pt>
                <c:pt idx="4428">
                  <c:v>44515.6121875</c:v>
                </c:pt>
                <c:pt idx="4429">
                  <c:v>44515.6121875</c:v>
                </c:pt>
                <c:pt idx="4430">
                  <c:v>44515.6121875</c:v>
                </c:pt>
                <c:pt idx="4431">
                  <c:v>44515.6121875</c:v>
                </c:pt>
                <c:pt idx="4432">
                  <c:v>44515.6121875</c:v>
                </c:pt>
                <c:pt idx="4433">
                  <c:v>44515.6121875</c:v>
                </c:pt>
                <c:pt idx="4434">
                  <c:v>44515.7788425926</c:v>
                </c:pt>
                <c:pt idx="4435">
                  <c:v>44517.4452083333</c:v>
                </c:pt>
                <c:pt idx="4436">
                  <c:v>44517.4452083333</c:v>
                </c:pt>
                <c:pt idx="4437">
                  <c:v>44517.4452083333</c:v>
                </c:pt>
                <c:pt idx="4438">
                  <c:v>44517.4452083333</c:v>
                </c:pt>
                <c:pt idx="4439">
                  <c:v>44517.6118287037</c:v>
                </c:pt>
                <c:pt idx="4440">
                  <c:v>44518.4450115741</c:v>
                </c:pt>
                <c:pt idx="4441">
                  <c:v>44518.4450115741</c:v>
                </c:pt>
                <c:pt idx="4442">
                  <c:v>44518.4450115741</c:v>
                </c:pt>
                <c:pt idx="4443">
                  <c:v>44518.4450115741</c:v>
                </c:pt>
                <c:pt idx="4444">
                  <c:v>44518.4450115741</c:v>
                </c:pt>
                <c:pt idx="4445">
                  <c:v>44518.6116550926</c:v>
                </c:pt>
                <c:pt idx="4446">
                  <c:v>44518.778287037</c:v>
                </c:pt>
                <c:pt idx="4447">
                  <c:v>44518.9449189815</c:v>
                </c:pt>
                <c:pt idx="4448">
                  <c:v>44519.444837963</c:v>
                </c:pt>
                <c:pt idx="4449">
                  <c:v>44519.444837963</c:v>
                </c:pt>
                <c:pt idx="4450">
                  <c:v>44519.444837963</c:v>
                </c:pt>
                <c:pt idx="4451">
                  <c:v>44519.6114814815</c:v>
                </c:pt>
                <c:pt idx="4452">
                  <c:v>44519.7781134259</c:v>
                </c:pt>
                <c:pt idx="4453">
                  <c:v>44519.9447453704</c:v>
                </c:pt>
                <c:pt idx="4454">
                  <c:v>44520.1113773148</c:v>
                </c:pt>
                <c:pt idx="4455">
                  <c:v>44520.2780324074</c:v>
                </c:pt>
                <c:pt idx="4456">
                  <c:v>44520.4446643519</c:v>
                </c:pt>
                <c:pt idx="4457">
                  <c:v>44520.6112962963</c:v>
                </c:pt>
                <c:pt idx="4458">
                  <c:v>44520.7779513889</c:v>
                </c:pt>
                <c:pt idx="4459">
                  <c:v>44520.9445833333</c:v>
                </c:pt>
                <c:pt idx="4460">
                  <c:v>44521.1112152778</c:v>
                </c:pt>
                <c:pt idx="4461">
                  <c:v>44521.2778703704</c:v>
                </c:pt>
                <c:pt idx="4462">
                  <c:v>44521.4445023148</c:v>
                </c:pt>
                <c:pt idx="4463">
                  <c:v>44521.6111342593</c:v>
                </c:pt>
                <c:pt idx="4464">
                  <c:v>44521.7777777778</c:v>
                </c:pt>
                <c:pt idx="4465">
                  <c:v>44521.9444212963</c:v>
                </c:pt>
                <c:pt idx="4466">
                  <c:v>44522.1110532407</c:v>
                </c:pt>
                <c:pt idx="4467">
                  <c:v>44522.2776851852</c:v>
                </c:pt>
                <c:pt idx="4468">
                  <c:v>44522.4443402778</c:v>
                </c:pt>
                <c:pt idx="4469">
                  <c:v>44522.6109722222</c:v>
                </c:pt>
                <c:pt idx="4470">
                  <c:v>44522.7776041667</c:v>
                </c:pt>
                <c:pt idx="4471">
                  <c:v>44522.9442476852</c:v>
                </c:pt>
                <c:pt idx="4472">
                  <c:v>44523.1108912037</c:v>
                </c:pt>
                <c:pt idx="4473">
                  <c:v>44523.2775231482</c:v>
                </c:pt>
                <c:pt idx="4474">
                  <c:v>44523.4441203704</c:v>
                </c:pt>
                <c:pt idx="4475">
                  <c:v>44523.6107638889</c:v>
                </c:pt>
                <c:pt idx="4476">
                  <c:v>44523.7773958333</c:v>
                </c:pt>
                <c:pt idx="4477">
                  <c:v>44523.9440393519</c:v>
                </c:pt>
                <c:pt idx="4478">
                  <c:v>44524.1106828704</c:v>
                </c:pt>
                <c:pt idx="4479">
                  <c:v>44524.2773148148</c:v>
                </c:pt>
                <c:pt idx="4480">
                  <c:v>44524.4439583333</c:v>
                </c:pt>
                <c:pt idx="4481">
                  <c:v>44524.6106018519</c:v>
                </c:pt>
                <c:pt idx="4482">
                  <c:v>44524.7772337963</c:v>
                </c:pt>
                <c:pt idx="4483">
                  <c:v>44524.9438773148</c:v>
                </c:pt>
                <c:pt idx="4484">
                  <c:v>44525.1105208333</c:v>
                </c:pt>
                <c:pt idx="4485">
                  <c:v>44525.2771527778</c:v>
                </c:pt>
                <c:pt idx="4486">
                  <c:v>44525.4437962963</c:v>
                </c:pt>
                <c:pt idx="4487">
                  <c:v>44525.6104398148</c:v>
                </c:pt>
                <c:pt idx="4488">
                  <c:v>44525.7770717593</c:v>
                </c:pt>
                <c:pt idx="4489">
                  <c:v>44525.9437037037</c:v>
                </c:pt>
                <c:pt idx="4490">
                  <c:v>44526.1103587963</c:v>
                </c:pt>
                <c:pt idx="4491">
                  <c:v>44526.2769560185</c:v>
                </c:pt>
                <c:pt idx="4492">
                  <c:v>44526.443587963</c:v>
                </c:pt>
                <c:pt idx="4493">
                  <c:v>44526.6102314815</c:v>
                </c:pt>
                <c:pt idx="4494">
                  <c:v>44526.776875</c:v>
                </c:pt>
                <c:pt idx="4495">
                  <c:v>44526.9435069444</c:v>
                </c:pt>
                <c:pt idx="4496">
                  <c:v>44527.110150463</c:v>
                </c:pt>
                <c:pt idx="4497">
                  <c:v>44527.2767939815</c:v>
                </c:pt>
                <c:pt idx="4498">
                  <c:v>44527.4434259259</c:v>
                </c:pt>
                <c:pt idx="4499">
                  <c:v>44527.6100578704</c:v>
                </c:pt>
                <c:pt idx="4500">
                  <c:v>44527.7766898148</c:v>
                </c:pt>
                <c:pt idx="4501">
                  <c:v>44527.9433333333</c:v>
                </c:pt>
                <c:pt idx="4502">
                  <c:v>44528.4432407407</c:v>
                </c:pt>
                <c:pt idx="4503">
                  <c:v>44528.4432407407</c:v>
                </c:pt>
                <c:pt idx="4504">
                  <c:v>44528.4432407407</c:v>
                </c:pt>
                <c:pt idx="4505">
                  <c:v>44528.6098726852</c:v>
                </c:pt>
                <c:pt idx="4506">
                  <c:v>44529.4430671296</c:v>
                </c:pt>
                <c:pt idx="4507">
                  <c:v>44529.4430671296</c:v>
                </c:pt>
                <c:pt idx="4508">
                  <c:v>44529.4430671296</c:v>
                </c:pt>
                <c:pt idx="4509">
                  <c:v>44529.4430671296</c:v>
                </c:pt>
                <c:pt idx="4510">
                  <c:v>44529.4430671296</c:v>
                </c:pt>
                <c:pt idx="4511">
                  <c:v>44529.6096990741</c:v>
                </c:pt>
                <c:pt idx="4512">
                  <c:v>44529.7763310185</c:v>
                </c:pt>
                <c:pt idx="4513">
                  <c:v>44529.9429861111</c:v>
                </c:pt>
                <c:pt idx="4514">
                  <c:v>44530.1096180556</c:v>
                </c:pt>
                <c:pt idx="4515">
                  <c:v>44530.27625</c:v>
                </c:pt>
                <c:pt idx="4516">
                  <c:v>44530.4428935185</c:v>
                </c:pt>
                <c:pt idx="4517">
                  <c:v>44530.609525463</c:v>
                </c:pt>
                <c:pt idx="4518">
                  <c:v>44530.7761574074</c:v>
                </c:pt>
                <c:pt idx="4519">
                  <c:v>44530.9428125</c:v>
                </c:pt>
                <c:pt idx="4520">
                  <c:v>44531.1094444444</c:v>
                </c:pt>
                <c:pt idx="4521">
                  <c:v>44531.276087963</c:v>
                </c:pt>
                <c:pt idx="4522">
                  <c:v>44531.4427199074</c:v>
                </c:pt>
                <c:pt idx="4523">
                  <c:v>44531.6093634259</c:v>
                </c:pt>
                <c:pt idx="4524">
                  <c:v>44531.7760069444</c:v>
                </c:pt>
                <c:pt idx="4525">
                  <c:v>44531.9426388889</c:v>
                </c:pt>
                <c:pt idx="4526">
                  <c:v>44532.1092824074</c:v>
                </c:pt>
                <c:pt idx="4527">
                  <c:v>44532.2759143519</c:v>
                </c:pt>
                <c:pt idx="4528">
                  <c:v>44532.4425578704</c:v>
                </c:pt>
                <c:pt idx="4529">
                  <c:v>44532.6092013889</c:v>
                </c:pt>
                <c:pt idx="4530">
                  <c:v>44532.7758333333</c:v>
                </c:pt>
                <c:pt idx="4531">
                  <c:v>44533.1091203704</c:v>
                </c:pt>
                <c:pt idx="4532">
                  <c:v>44533.1091203704</c:v>
                </c:pt>
                <c:pt idx="4533">
                  <c:v>44533.2757523148</c:v>
                </c:pt>
                <c:pt idx="4534">
                  <c:v>44533.4423611111</c:v>
                </c:pt>
                <c:pt idx="4535">
                  <c:v>44533.6089930556</c:v>
                </c:pt>
                <c:pt idx="4536">
                  <c:v>44533.7756365741</c:v>
                </c:pt>
                <c:pt idx="4537">
                  <c:v>44533.9422800926</c:v>
                </c:pt>
                <c:pt idx="4538">
                  <c:v>44534.108912037</c:v>
                </c:pt>
                <c:pt idx="4539">
                  <c:v>44534.2755671296</c:v>
                </c:pt>
                <c:pt idx="4540">
                  <c:v>44534.4421990741</c:v>
                </c:pt>
                <c:pt idx="4541">
                  <c:v>44534.6088310185</c:v>
                </c:pt>
                <c:pt idx="4542">
                  <c:v>44534.7754861111</c:v>
                </c:pt>
                <c:pt idx="4543">
                  <c:v>44534.9421180556</c:v>
                </c:pt>
                <c:pt idx="4544">
                  <c:v>44535.10875</c:v>
                </c:pt>
                <c:pt idx="4545">
                  <c:v>44535.2754050926</c:v>
                </c:pt>
                <c:pt idx="4546">
                  <c:v>44535.442037037</c:v>
                </c:pt>
                <c:pt idx="4547">
                  <c:v>44535.6086689815</c:v>
                </c:pt>
                <c:pt idx="4548">
                  <c:v>44535.7753125</c:v>
                </c:pt>
                <c:pt idx="4549">
                  <c:v>44535.9419560185</c:v>
                </c:pt>
                <c:pt idx="4550">
                  <c:v>44536.108587963</c:v>
                </c:pt>
                <c:pt idx="4551">
                  <c:v>44536.4418402778</c:v>
                </c:pt>
                <c:pt idx="4552">
                  <c:v>44536.4418402778</c:v>
                </c:pt>
                <c:pt idx="4553">
                  <c:v>44536.6084722222</c:v>
                </c:pt>
                <c:pt idx="4554">
                  <c:v>44536.7751157407</c:v>
                </c:pt>
                <c:pt idx="4555">
                  <c:v>44536.9417592593</c:v>
                </c:pt>
                <c:pt idx="4556">
                  <c:v>44537.1084027778</c:v>
                </c:pt>
                <c:pt idx="4557">
                  <c:v>44537.2750347222</c:v>
                </c:pt>
                <c:pt idx="4558">
                  <c:v>44537.4416666667</c:v>
                </c:pt>
                <c:pt idx="4559">
                  <c:v>44537.6083101852</c:v>
                </c:pt>
                <c:pt idx="4560">
                  <c:v>44537.7749421296</c:v>
                </c:pt>
                <c:pt idx="4561">
                  <c:v>44537.9415972222</c:v>
                </c:pt>
                <c:pt idx="4562">
                  <c:v>44538.6081365741</c:v>
                </c:pt>
                <c:pt idx="4563">
                  <c:v>44538.6081365741</c:v>
                </c:pt>
                <c:pt idx="4564">
                  <c:v>44538.6081365741</c:v>
                </c:pt>
                <c:pt idx="4565">
                  <c:v>44538.6081365741</c:v>
                </c:pt>
                <c:pt idx="4566">
                  <c:v>44538.7747685185</c:v>
                </c:pt>
                <c:pt idx="4567">
                  <c:v>44538.941412037</c:v>
                </c:pt>
                <c:pt idx="4568">
                  <c:v>44539.1080555556</c:v>
                </c:pt>
                <c:pt idx="4569">
                  <c:v>44539.2746875</c:v>
                </c:pt>
                <c:pt idx="4570">
                  <c:v>44539.4413310185</c:v>
                </c:pt>
                <c:pt idx="4571">
                  <c:v>44539.607974537</c:v>
                </c:pt>
                <c:pt idx="4572">
                  <c:v>44539.7746064815</c:v>
                </c:pt>
                <c:pt idx="4573">
                  <c:v>44540.4411458333</c:v>
                </c:pt>
                <c:pt idx="4574">
                  <c:v>44540.4411458333</c:v>
                </c:pt>
                <c:pt idx="4575">
                  <c:v>44540.4411458333</c:v>
                </c:pt>
                <c:pt idx="4576">
                  <c:v>44540.4411458333</c:v>
                </c:pt>
                <c:pt idx="4577">
                  <c:v>44540.6077893519</c:v>
                </c:pt>
                <c:pt idx="4578">
                  <c:v>44540.7744328704</c:v>
                </c:pt>
                <c:pt idx="4579">
                  <c:v>44541.6076157407</c:v>
                </c:pt>
                <c:pt idx="4580">
                  <c:v>44541.6076157407</c:v>
                </c:pt>
                <c:pt idx="4581">
                  <c:v>44541.6076157407</c:v>
                </c:pt>
                <c:pt idx="4582">
                  <c:v>44541.6076157407</c:v>
                </c:pt>
                <c:pt idx="4583">
                  <c:v>44541.6076157407</c:v>
                </c:pt>
                <c:pt idx="4584">
                  <c:v>44541.7742592593</c:v>
                </c:pt>
                <c:pt idx="4585">
                  <c:v>44542.6074421296</c:v>
                </c:pt>
                <c:pt idx="4586">
                  <c:v>44542.6074421296</c:v>
                </c:pt>
                <c:pt idx="4587">
                  <c:v>44542.6074421296</c:v>
                </c:pt>
                <c:pt idx="4588">
                  <c:v>44542.6074421296</c:v>
                </c:pt>
                <c:pt idx="4589">
                  <c:v>44542.6074421296</c:v>
                </c:pt>
                <c:pt idx="4590">
                  <c:v>44542.7740740741</c:v>
                </c:pt>
                <c:pt idx="4591">
                  <c:v>44542.9407291667</c:v>
                </c:pt>
                <c:pt idx="4592">
                  <c:v>44543.1073611111</c:v>
                </c:pt>
                <c:pt idx="4593">
                  <c:v>44543.2740046296</c:v>
                </c:pt>
                <c:pt idx="4594">
                  <c:v>44543.4406481482</c:v>
                </c:pt>
                <c:pt idx="4595">
                  <c:v>44543.6072800926</c:v>
                </c:pt>
                <c:pt idx="4596">
                  <c:v>44543.7739236111</c:v>
                </c:pt>
                <c:pt idx="4597">
                  <c:v>44543.9405671296</c:v>
                </c:pt>
                <c:pt idx="4598">
                  <c:v>44544.1071990741</c:v>
                </c:pt>
                <c:pt idx="4599">
                  <c:v>44544.440474537</c:v>
                </c:pt>
                <c:pt idx="4600">
                  <c:v>44544.440474537</c:v>
                </c:pt>
                <c:pt idx="4601">
                  <c:v>44544.6070949074</c:v>
                </c:pt>
                <c:pt idx="4602">
                  <c:v>44544.7737384259</c:v>
                </c:pt>
                <c:pt idx="4603">
                  <c:v>44544.9403819444</c:v>
                </c:pt>
                <c:pt idx="4604">
                  <c:v>44545.1070138889</c:v>
                </c:pt>
                <c:pt idx="4605">
                  <c:v>44545.2736458333</c:v>
                </c:pt>
                <c:pt idx="4606">
                  <c:v>44545.4402893519</c:v>
                </c:pt>
                <c:pt idx="4607">
                  <c:v>44545.6069328704</c:v>
                </c:pt>
                <c:pt idx="4608">
                  <c:v>44545.7735648148</c:v>
                </c:pt>
                <c:pt idx="4609">
                  <c:v>44545.9402083333</c:v>
                </c:pt>
                <c:pt idx="4610">
                  <c:v>44546.6067476852</c:v>
                </c:pt>
                <c:pt idx="4611">
                  <c:v>44546.6067476852</c:v>
                </c:pt>
                <c:pt idx="4612">
                  <c:v>44546.6067476852</c:v>
                </c:pt>
                <c:pt idx="4613">
                  <c:v>44546.6067476852</c:v>
                </c:pt>
                <c:pt idx="4614">
                  <c:v>44547.2733101852</c:v>
                </c:pt>
                <c:pt idx="4615">
                  <c:v>44547.2733101852</c:v>
                </c:pt>
                <c:pt idx="4616">
                  <c:v>44547.2733101852</c:v>
                </c:pt>
                <c:pt idx="4617">
                  <c:v>44547.2733101852</c:v>
                </c:pt>
                <c:pt idx="4618">
                  <c:v>44547.6065740741</c:v>
                </c:pt>
                <c:pt idx="4619">
                  <c:v>44547.6065740741</c:v>
                </c:pt>
                <c:pt idx="4620">
                  <c:v>44547.7732175926</c:v>
                </c:pt>
                <c:pt idx="4621">
                  <c:v>44547.939849537</c:v>
                </c:pt>
                <c:pt idx="4622">
                  <c:v>44548.4397685185</c:v>
                </c:pt>
                <c:pt idx="4623">
                  <c:v>44548.4397685185</c:v>
                </c:pt>
                <c:pt idx="4624">
                  <c:v>44548.4397685185</c:v>
                </c:pt>
                <c:pt idx="4625">
                  <c:v>44548.606400463</c:v>
                </c:pt>
                <c:pt idx="4626">
                  <c:v>44548.7730439815</c:v>
                </c:pt>
                <c:pt idx="4627">
                  <c:v>44548.9396875</c:v>
                </c:pt>
                <c:pt idx="4628">
                  <c:v>44549.1063194444</c:v>
                </c:pt>
                <c:pt idx="4629">
                  <c:v>44549.6062268519</c:v>
                </c:pt>
                <c:pt idx="4630">
                  <c:v>44549.6062268519</c:v>
                </c:pt>
                <c:pt idx="4631">
                  <c:v>44549.6062268519</c:v>
                </c:pt>
                <c:pt idx="4632">
                  <c:v>44549.7728587963</c:v>
                </c:pt>
                <c:pt idx="4633">
                  <c:v>44549.9395138889</c:v>
                </c:pt>
                <c:pt idx="4634">
                  <c:v>44550.1061458333</c:v>
                </c:pt>
                <c:pt idx="4635">
                  <c:v>44550.2727893519</c:v>
                </c:pt>
                <c:pt idx="4636">
                  <c:v>44550.4394328704</c:v>
                </c:pt>
                <c:pt idx="4637">
                  <c:v>44550.6060763889</c:v>
                </c:pt>
                <c:pt idx="4638">
                  <c:v>44550.7727083333</c:v>
                </c:pt>
                <c:pt idx="4639">
                  <c:v>44550.9393518519</c:v>
                </c:pt>
                <c:pt idx="4640">
                  <c:v>44551.1059953704</c:v>
                </c:pt>
                <c:pt idx="4641">
                  <c:v>44551.2726157407</c:v>
                </c:pt>
                <c:pt idx="4642">
                  <c:v>44551.4392592593</c:v>
                </c:pt>
                <c:pt idx="4643">
                  <c:v>44551.6059027778</c:v>
                </c:pt>
                <c:pt idx="4644">
                  <c:v>44551.7725347222</c:v>
                </c:pt>
                <c:pt idx="4645">
                  <c:v>44551.9391666667</c:v>
                </c:pt>
                <c:pt idx="4646">
                  <c:v>44552.1058217593</c:v>
                </c:pt>
                <c:pt idx="4647">
                  <c:v>44552.2724537037</c:v>
                </c:pt>
                <c:pt idx="4648">
                  <c:v>44552.4390856482</c:v>
                </c:pt>
                <c:pt idx="4649">
                  <c:v>44552.6057407407</c:v>
                </c:pt>
                <c:pt idx="4650">
                  <c:v>44552.7723726852</c:v>
                </c:pt>
                <c:pt idx="4651">
                  <c:v>44552.9390162037</c:v>
                </c:pt>
                <c:pt idx="4652">
                  <c:v>44553.1056597222</c:v>
                </c:pt>
                <c:pt idx="4653">
                  <c:v>44553.438912037</c:v>
                </c:pt>
                <c:pt idx="4654">
                  <c:v>44553.438912037</c:v>
                </c:pt>
                <c:pt idx="4655">
                  <c:v>44553.6055555556</c:v>
                </c:pt>
                <c:pt idx="4656">
                  <c:v>44553.7721875</c:v>
                </c:pt>
                <c:pt idx="4657">
                  <c:v>44553.9388194445</c:v>
                </c:pt>
                <c:pt idx="4658">
                  <c:v>44554.105474537</c:v>
                </c:pt>
                <c:pt idx="4659">
                  <c:v>44554.2721064815</c:v>
                </c:pt>
                <c:pt idx="4660">
                  <c:v>44554.4387268519</c:v>
                </c:pt>
                <c:pt idx="4661">
                  <c:v>44554.6053703704</c:v>
                </c:pt>
                <c:pt idx="4662">
                  <c:v>44554.7720138889</c:v>
                </c:pt>
                <c:pt idx="4663">
                  <c:v>44554.9386458333</c:v>
                </c:pt>
                <c:pt idx="4664">
                  <c:v>44555.6051851852</c:v>
                </c:pt>
                <c:pt idx="4665">
                  <c:v>44555.6051851852</c:v>
                </c:pt>
                <c:pt idx="4666">
                  <c:v>44555.6051851852</c:v>
                </c:pt>
                <c:pt idx="4667">
                  <c:v>44555.6051851852</c:v>
                </c:pt>
                <c:pt idx="4668">
                  <c:v>44556.9382986111</c:v>
                </c:pt>
                <c:pt idx="4669">
                  <c:v>44556.9382986111</c:v>
                </c:pt>
                <c:pt idx="4670">
                  <c:v>44556.9382986111</c:v>
                </c:pt>
                <c:pt idx="4671">
                  <c:v>44556.9382986111</c:v>
                </c:pt>
                <c:pt idx="4672">
                  <c:v>44556.9382986111</c:v>
                </c:pt>
                <c:pt idx="4673">
                  <c:v>44556.9382986111</c:v>
                </c:pt>
                <c:pt idx="4674">
                  <c:v>44556.9382986111</c:v>
                </c:pt>
                <c:pt idx="4675">
                  <c:v>44556.9382986111</c:v>
                </c:pt>
                <c:pt idx="4676">
                  <c:v>44557.1049305556</c:v>
                </c:pt>
                <c:pt idx="4677">
                  <c:v>44557.2715625</c:v>
                </c:pt>
                <c:pt idx="4678">
                  <c:v>44557.4382060185</c:v>
                </c:pt>
                <c:pt idx="4679">
                  <c:v>44557.604837963</c:v>
                </c:pt>
                <c:pt idx="4680">
                  <c:v>44558.6046643519</c:v>
                </c:pt>
                <c:pt idx="4681">
                  <c:v>44558.6046643519</c:v>
                </c:pt>
                <c:pt idx="4682">
                  <c:v>44558.6046643519</c:v>
                </c:pt>
                <c:pt idx="4683">
                  <c:v>44558.6046643519</c:v>
                </c:pt>
                <c:pt idx="4684">
                  <c:v>44558.6046643519</c:v>
                </c:pt>
                <c:pt idx="4685">
                  <c:v>44558.6046643519</c:v>
                </c:pt>
                <c:pt idx="4686">
                  <c:v>44559.6044907407</c:v>
                </c:pt>
                <c:pt idx="4687">
                  <c:v>44559.6044907407</c:v>
                </c:pt>
                <c:pt idx="4688">
                  <c:v>44559.6044907407</c:v>
                </c:pt>
                <c:pt idx="4689">
                  <c:v>44559.6044907407</c:v>
                </c:pt>
                <c:pt idx="4690">
                  <c:v>44559.6044907407</c:v>
                </c:pt>
                <c:pt idx="4691">
                  <c:v>44559.6044907407</c:v>
                </c:pt>
                <c:pt idx="4692">
                  <c:v>44559.7711226852</c:v>
                </c:pt>
                <c:pt idx="4693">
                  <c:v>44560.437662037</c:v>
                </c:pt>
                <c:pt idx="4694">
                  <c:v>44560.437662037</c:v>
                </c:pt>
                <c:pt idx="4695">
                  <c:v>44560.437662037</c:v>
                </c:pt>
                <c:pt idx="4696">
                  <c:v>44560.437662037</c:v>
                </c:pt>
                <c:pt idx="4697">
                  <c:v>44560.6042939815</c:v>
                </c:pt>
                <c:pt idx="4698">
                  <c:v>44560.7709490741</c:v>
                </c:pt>
                <c:pt idx="4699">
                  <c:v>44560.9375810185</c:v>
                </c:pt>
                <c:pt idx="4700">
                  <c:v>44561.104212963</c:v>
                </c:pt>
                <c:pt idx="4701">
                  <c:v>44561.2708680556</c:v>
                </c:pt>
                <c:pt idx="4702">
                  <c:v>44561.4375</c:v>
                </c:pt>
                <c:pt idx="4703">
                  <c:v>44561.6041319444</c:v>
                </c:pt>
                <c:pt idx="4704">
                  <c:v>44561.770775463</c:v>
                </c:pt>
                <c:pt idx="4705">
                  <c:v>44561.9374189815</c:v>
                </c:pt>
                <c:pt idx="4706">
                  <c:v>44562.2706828704</c:v>
                </c:pt>
                <c:pt idx="4707">
                  <c:v>44562.4373148148</c:v>
                </c:pt>
                <c:pt idx="4708">
                  <c:v>44562.6039467593</c:v>
                </c:pt>
                <c:pt idx="4709">
                  <c:v>44562.7705902778</c:v>
                </c:pt>
                <c:pt idx="4710">
                  <c:v>44562.9372337963</c:v>
                </c:pt>
                <c:pt idx="4711">
                  <c:v>44563.1038657407</c:v>
                </c:pt>
                <c:pt idx="4712">
                  <c:v>44563.2705092593</c:v>
                </c:pt>
                <c:pt idx="4713">
                  <c:v>44563.4371527778</c:v>
                </c:pt>
                <c:pt idx="4714">
                  <c:v>44563.6037847222</c:v>
                </c:pt>
                <c:pt idx="4715">
                  <c:v>44563.7704282407</c:v>
                </c:pt>
                <c:pt idx="4716">
                  <c:v>44563.9370717593</c:v>
                </c:pt>
                <c:pt idx="4717">
                  <c:v>44564.1037037037</c:v>
                </c:pt>
                <c:pt idx="4718">
                  <c:v>44564.2703472222</c:v>
                </c:pt>
                <c:pt idx="4719">
                  <c:v>44564.4369907407</c:v>
                </c:pt>
                <c:pt idx="4720">
                  <c:v>44564.6036226852</c:v>
                </c:pt>
                <c:pt idx="4721">
                  <c:v>44564.7702546296</c:v>
                </c:pt>
                <c:pt idx="4722">
                  <c:v>44564.9368981481</c:v>
                </c:pt>
                <c:pt idx="4723">
                  <c:v>44565.1035416667</c:v>
                </c:pt>
                <c:pt idx="4724">
                  <c:v>44565.2701736111</c:v>
                </c:pt>
                <c:pt idx="4725">
                  <c:v>44565.4368055556</c:v>
                </c:pt>
                <c:pt idx="4726">
                  <c:v>44565.6034606482</c:v>
                </c:pt>
                <c:pt idx="4727">
                  <c:v>44565.7700925926</c:v>
                </c:pt>
                <c:pt idx="4728">
                  <c:v>44565.936724537</c:v>
                </c:pt>
                <c:pt idx="4729">
                  <c:v>44566.1033680556</c:v>
                </c:pt>
                <c:pt idx="4730">
                  <c:v>44566.4365856481</c:v>
                </c:pt>
                <c:pt idx="4731">
                  <c:v>44566.4365856481</c:v>
                </c:pt>
                <c:pt idx="4732">
                  <c:v>44566.6032407407</c:v>
                </c:pt>
                <c:pt idx="4733">
                  <c:v>44566.7698726852</c:v>
                </c:pt>
                <c:pt idx="4734">
                  <c:v>44566.9365046296</c:v>
                </c:pt>
                <c:pt idx="4735">
                  <c:v>44567.1031365741</c:v>
                </c:pt>
                <c:pt idx="4736">
                  <c:v>44567.6030439815</c:v>
                </c:pt>
                <c:pt idx="4737">
                  <c:v>44567.6030439815</c:v>
                </c:pt>
                <c:pt idx="4738">
                  <c:v>44567.6030439815</c:v>
                </c:pt>
                <c:pt idx="4739">
                  <c:v>44567.7696990741</c:v>
                </c:pt>
                <c:pt idx="4740">
                  <c:v>44568.6028819445</c:v>
                </c:pt>
                <c:pt idx="4741">
                  <c:v>44568.6028819445</c:v>
                </c:pt>
                <c:pt idx="4742">
                  <c:v>44568.6028819445</c:v>
                </c:pt>
                <c:pt idx="4743">
                  <c:v>44568.6028819445</c:v>
                </c:pt>
                <c:pt idx="4744">
                  <c:v>44568.6028819445</c:v>
                </c:pt>
                <c:pt idx="4745">
                  <c:v>44568.769525463</c:v>
                </c:pt>
                <c:pt idx="4746">
                  <c:v>44568.9361574074</c:v>
                </c:pt>
                <c:pt idx="4747">
                  <c:v>44569.6027083333</c:v>
                </c:pt>
                <c:pt idx="4748">
                  <c:v>44569.6027083333</c:v>
                </c:pt>
                <c:pt idx="4749">
                  <c:v>44569.6027083333</c:v>
                </c:pt>
                <c:pt idx="4750">
                  <c:v>44569.6027083333</c:v>
                </c:pt>
                <c:pt idx="4751">
                  <c:v>44569.7693402778</c:v>
                </c:pt>
                <c:pt idx="4752">
                  <c:v>44569.9359953704</c:v>
                </c:pt>
                <c:pt idx="4753">
                  <c:v>44570.1026388889</c:v>
                </c:pt>
                <c:pt idx="4754">
                  <c:v>44570.2692708333</c:v>
                </c:pt>
                <c:pt idx="4755">
                  <c:v>44570.4359259259</c:v>
                </c:pt>
                <c:pt idx="4756">
                  <c:v>44570.6025578704</c:v>
                </c:pt>
                <c:pt idx="4757">
                  <c:v>44570.7691898148</c:v>
                </c:pt>
                <c:pt idx="4758">
                  <c:v>44570.9358449074</c:v>
                </c:pt>
                <c:pt idx="4759">
                  <c:v>44571.1024768519</c:v>
                </c:pt>
                <c:pt idx="4760">
                  <c:v>44571.2691087963</c:v>
                </c:pt>
                <c:pt idx="4761">
                  <c:v>44571.4357638889</c:v>
                </c:pt>
                <c:pt idx="4762">
                  <c:v>44571.6023958333</c:v>
                </c:pt>
                <c:pt idx="4763">
                  <c:v>44571.7690393519</c:v>
                </c:pt>
                <c:pt idx="4764">
                  <c:v>44571.9356712963</c:v>
                </c:pt>
                <c:pt idx="4765">
                  <c:v>44572.6021990741</c:v>
                </c:pt>
                <c:pt idx="4766">
                  <c:v>44572.6021990741</c:v>
                </c:pt>
                <c:pt idx="4767">
                  <c:v>44572.6021990741</c:v>
                </c:pt>
                <c:pt idx="4768">
                  <c:v>44572.6021990741</c:v>
                </c:pt>
                <c:pt idx="4769">
                  <c:v>44572.7688425926</c:v>
                </c:pt>
                <c:pt idx="4770">
                  <c:v>44572.935474537</c:v>
                </c:pt>
                <c:pt idx="4771">
                  <c:v>44573.1021296296</c:v>
                </c:pt>
                <c:pt idx="4772">
                  <c:v>44573.2687615741</c:v>
                </c:pt>
                <c:pt idx="4773">
                  <c:v>44573.4354050926</c:v>
                </c:pt>
                <c:pt idx="4774">
                  <c:v>44573.6020486111</c:v>
                </c:pt>
                <c:pt idx="4775">
                  <c:v>44573.7686805556</c:v>
                </c:pt>
                <c:pt idx="4776">
                  <c:v>44573.9353240741</c:v>
                </c:pt>
                <c:pt idx="4777">
                  <c:v>44574.1019675926</c:v>
                </c:pt>
                <c:pt idx="4778">
                  <c:v>44574.268587963</c:v>
                </c:pt>
                <c:pt idx="4779">
                  <c:v>44574.4352314815</c:v>
                </c:pt>
                <c:pt idx="4780">
                  <c:v>44574.6018634259</c:v>
                </c:pt>
                <c:pt idx="4781">
                  <c:v>44574.7685069444</c:v>
                </c:pt>
                <c:pt idx="4782">
                  <c:v>44574.935150463</c:v>
                </c:pt>
                <c:pt idx="4783">
                  <c:v>44575.1017824074</c:v>
                </c:pt>
                <c:pt idx="4784">
                  <c:v>44575.2684375</c:v>
                </c:pt>
                <c:pt idx="4785">
                  <c:v>44575.4350694444</c:v>
                </c:pt>
                <c:pt idx="4786">
                  <c:v>44575.601712963</c:v>
                </c:pt>
                <c:pt idx="4787">
                  <c:v>44575.7683564815</c:v>
                </c:pt>
                <c:pt idx="4788">
                  <c:v>44575.9349884259</c:v>
                </c:pt>
                <c:pt idx="4789">
                  <c:v>44576.1016319444</c:v>
                </c:pt>
                <c:pt idx="4790">
                  <c:v>44576.268275463</c:v>
                </c:pt>
                <c:pt idx="4791">
                  <c:v>44576.4349189815</c:v>
                </c:pt>
                <c:pt idx="4792">
                  <c:v>44576.6015509259</c:v>
                </c:pt>
                <c:pt idx="4793">
                  <c:v>44576.7681828704</c:v>
                </c:pt>
                <c:pt idx="4794">
                  <c:v>44576.934837963</c:v>
                </c:pt>
                <c:pt idx="4795">
                  <c:v>44577.1014699074</c:v>
                </c:pt>
                <c:pt idx="4796">
                  <c:v>44577.2681134259</c:v>
                </c:pt>
                <c:pt idx="4797">
                  <c:v>44577.4347569444</c:v>
                </c:pt>
                <c:pt idx="4798">
                  <c:v>44577.601400463</c:v>
                </c:pt>
                <c:pt idx="4799">
                  <c:v>44577.7680324074</c:v>
                </c:pt>
                <c:pt idx="4800">
                  <c:v>44577.9346759259</c:v>
                </c:pt>
                <c:pt idx="4801">
                  <c:v>44578.1013194444</c:v>
                </c:pt>
                <c:pt idx="4802">
                  <c:v>44578.2679513889</c:v>
                </c:pt>
                <c:pt idx="4803">
                  <c:v>44578.4346064815</c:v>
                </c:pt>
                <c:pt idx="4804">
                  <c:v>44578.6012384259</c:v>
                </c:pt>
                <c:pt idx="4805">
                  <c:v>44578.7678703704</c:v>
                </c:pt>
                <c:pt idx="4806">
                  <c:v>44578.934525463</c:v>
                </c:pt>
                <c:pt idx="4807">
                  <c:v>44579.1011574074</c:v>
                </c:pt>
                <c:pt idx="4808">
                  <c:v>44579.2677430556</c:v>
                </c:pt>
                <c:pt idx="4809">
                  <c:v>44579.434375</c:v>
                </c:pt>
                <c:pt idx="4810">
                  <c:v>44579.6010185185</c:v>
                </c:pt>
                <c:pt idx="4811">
                  <c:v>44579.767650463</c:v>
                </c:pt>
                <c:pt idx="4812">
                  <c:v>44579.9342939815</c:v>
                </c:pt>
                <c:pt idx="4813">
                  <c:v>44580.1009375</c:v>
                </c:pt>
                <c:pt idx="4814">
                  <c:v>44580.2675810185</c:v>
                </c:pt>
                <c:pt idx="4815">
                  <c:v>44580.434212963</c:v>
                </c:pt>
                <c:pt idx="4816">
                  <c:v>44580.6008680556</c:v>
                </c:pt>
                <c:pt idx="4817">
                  <c:v>44580.7675</c:v>
                </c:pt>
                <c:pt idx="4818">
                  <c:v>44580.9341319444</c:v>
                </c:pt>
                <c:pt idx="4819">
                  <c:v>44581.100787037</c:v>
                </c:pt>
                <c:pt idx="4820">
                  <c:v>44581.2674189815</c:v>
                </c:pt>
                <c:pt idx="4821">
                  <c:v>44581.4340625</c:v>
                </c:pt>
                <c:pt idx="4822">
                  <c:v>44581.6006944444</c:v>
                </c:pt>
                <c:pt idx="4823">
                  <c:v>44581.767337963</c:v>
                </c:pt>
                <c:pt idx="4824">
                  <c:v>44581.9339814815</c:v>
                </c:pt>
                <c:pt idx="4825">
                  <c:v>44582.1006134259</c:v>
                </c:pt>
                <c:pt idx="4826">
                  <c:v>44582.2672685185</c:v>
                </c:pt>
                <c:pt idx="4827">
                  <c:v>44582.6005092593</c:v>
                </c:pt>
                <c:pt idx="4828">
                  <c:v>44582.6005092593</c:v>
                </c:pt>
                <c:pt idx="4829">
                  <c:v>44582.7671412037</c:v>
                </c:pt>
                <c:pt idx="4830">
                  <c:v>44582.9337847222</c:v>
                </c:pt>
                <c:pt idx="4831">
                  <c:v>44583.1004166667</c:v>
                </c:pt>
                <c:pt idx="4832">
                  <c:v>44583.2670717593</c:v>
                </c:pt>
                <c:pt idx="4833">
                  <c:v>44583.4337037037</c:v>
                </c:pt>
                <c:pt idx="4834">
                  <c:v>44583.6003472222</c:v>
                </c:pt>
                <c:pt idx="4835">
                  <c:v>44583.7669791667</c:v>
                </c:pt>
                <c:pt idx="4836">
                  <c:v>44583.9336226852</c:v>
                </c:pt>
                <c:pt idx="4837">
                  <c:v>44584.1002662037</c:v>
                </c:pt>
                <c:pt idx="4838">
                  <c:v>44584.2668981482</c:v>
                </c:pt>
                <c:pt idx="4839">
                  <c:v>44584.4335416667</c:v>
                </c:pt>
                <c:pt idx="4840">
                  <c:v>44584.6001851852</c:v>
                </c:pt>
                <c:pt idx="4841">
                  <c:v>44584.7668171296</c:v>
                </c:pt>
                <c:pt idx="4842">
                  <c:v>44584.9334606482</c:v>
                </c:pt>
                <c:pt idx="4843">
                  <c:v>44585.1001041667</c:v>
                </c:pt>
                <c:pt idx="4844">
                  <c:v>44585.2667361111</c:v>
                </c:pt>
                <c:pt idx="4845">
                  <c:v>44585.4333912037</c:v>
                </c:pt>
                <c:pt idx="4846">
                  <c:v>44585.6000231481</c:v>
                </c:pt>
                <c:pt idx="4847">
                  <c:v>44585.7666550926</c:v>
                </c:pt>
                <c:pt idx="4848">
                  <c:v>44586.5998263889</c:v>
                </c:pt>
                <c:pt idx="4849">
                  <c:v>44586.5998263889</c:v>
                </c:pt>
                <c:pt idx="4850">
                  <c:v>44586.5998263889</c:v>
                </c:pt>
                <c:pt idx="4851">
                  <c:v>44586.5998263889</c:v>
                </c:pt>
                <c:pt idx="4852">
                  <c:v>44586.5998263889</c:v>
                </c:pt>
                <c:pt idx="4853">
                  <c:v>44586.7664583333</c:v>
                </c:pt>
                <c:pt idx="4854">
                  <c:v>44586.9330902778</c:v>
                </c:pt>
                <c:pt idx="4855">
                  <c:v>44587.0997453704</c:v>
                </c:pt>
                <c:pt idx="4856">
                  <c:v>44587.2663773148</c:v>
                </c:pt>
                <c:pt idx="4857">
                  <c:v>44587.4330208333</c:v>
                </c:pt>
                <c:pt idx="4858">
                  <c:v>44587.5996527778</c:v>
                </c:pt>
                <c:pt idx="4859">
                  <c:v>44587.7662847222</c:v>
                </c:pt>
                <c:pt idx="4860">
                  <c:v>44587.9329282407</c:v>
                </c:pt>
                <c:pt idx="4861">
                  <c:v>44588.0995717593</c:v>
                </c:pt>
                <c:pt idx="4862">
                  <c:v>44588.2662152778</c:v>
                </c:pt>
                <c:pt idx="4863">
                  <c:v>44588.4328472222</c:v>
                </c:pt>
                <c:pt idx="4864">
                  <c:v>44588.5994907407</c:v>
                </c:pt>
                <c:pt idx="4865">
                  <c:v>44588.7661342593</c:v>
                </c:pt>
                <c:pt idx="4866">
                  <c:v>44588.9327662037</c:v>
                </c:pt>
                <c:pt idx="4867">
                  <c:v>44589.0994097222</c:v>
                </c:pt>
                <c:pt idx="4868">
                  <c:v>44589.2660532407</c:v>
                </c:pt>
                <c:pt idx="4869">
                  <c:v>44589.4326967593</c:v>
                </c:pt>
                <c:pt idx="4870">
                  <c:v>44589.5993287037</c:v>
                </c:pt>
                <c:pt idx="4871">
                  <c:v>44589.7659722222</c:v>
                </c:pt>
                <c:pt idx="4872">
                  <c:v>44589.9326157407</c:v>
                </c:pt>
                <c:pt idx="4873">
                  <c:v>44590.0992476852</c:v>
                </c:pt>
                <c:pt idx="4874">
                  <c:v>44590.2659027778</c:v>
                </c:pt>
                <c:pt idx="4875">
                  <c:v>44590.4325</c:v>
                </c:pt>
                <c:pt idx="4876">
                  <c:v>44590.5991319444</c:v>
                </c:pt>
                <c:pt idx="4877">
                  <c:v>44590.765775463</c:v>
                </c:pt>
                <c:pt idx="4878">
                  <c:v>44590.9324189815</c:v>
                </c:pt>
                <c:pt idx="4879">
                  <c:v>44591.0990509259</c:v>
                </c:pt>
                <c:pt idx="4880">
                  <c:v>44591.2656944444</c:v>
                </c:pt>
                <c:pt idx="4881">
                  <c:v>44591.432337963</c:v>
                </c:pt>
                <c:pt idx="4882">
                  <c:v>44591.5989699074</c:v>
                </c:pt>
                <c:pt idx="4883">
                  <c:v>44591.7656018519</c:v>
                </c:pt>
                <c:pt idx="4884">
                  <c:v>44591.9322569444</c:v>
                </c:pt>
                <c:pt idx="4885">
                  <c:v>44592.0988888889</c:v>
                </c:pt>
                <c:pt idx="4886">
                  <c:v>44592.2655324074</c:v>
                </c:pt>
                <c:pt idx="4887">
                  <c:v>44592.4321759259</c:v>
                </c:pt>
                <c:pt idx="4888">
                  <c:v>44592.5988194444</c:v>
                </c:pt>
                <c:pt idx="4889">
                  <c:v>44592.7654513889</c:v>
                </c:pt>
                <c:pt idx="4890">
                  <c:v>44592.9320833333</c:v>
                </c:pt>
                <c:pt idx="4891">
                  <c:v>44593.0987384259</c:v>
                </c:pt>
                <c:pt idx="4892">
                  <c:v>44593.2653472222</c:v>
                </c:pt>
                <c:pt idx="4893">
                  <c:v>44593.4319791667</c:v>
                </c:pt>
                <c:pt idx="4894">
                  <c:v>44593.5986342593</c:v>
                </c:pt>
                <c:pt idx="4895">
                  <c:v>44593.7652662037</c:v>
                </c:pt>
                <c:pt idx="4896">
                  <c:v>44593.9319097222</c:v>
                </c:pt>
                <c:pt idx="4897">
                  <c:v>44594.0985532407</c:v>
                </c:pt>
                <c:pt idx="4898">
                  <c:v>44594.4318171296</c:v>
                </c:pt>
                <c:pt idx="4899">
                  <c:v>44594.4318171296</c:v>
                </c:pt>
                <c:pt idx="4900">
                  <c:v>44594.5984490741</c:v>
                </c:pt>
                <c:pt idx="4901">
                  <c:v>44594.7650810185</c:v>
                </c:pt>
                <c:pt idx="4902">
                  <c:v>44594.931712963</c:v>
                </c:pt>
                <c:pt idx="4903">
                  <c:v>44595.0983680556</c:v>
                </c:pt>
                <c:pt idx="4904">
                  <c:v>44595.265</c:v>
                </c:pt>
                <c:pt idx="4905">
                  <c:v>44595.4316435185</c:v>
                </c:pt>
                <c:pt idx="4906">
                  <c:v>44595.598275463</c:v>
                </c:pt>
                <c:pt idx="4907">
                  <c:v>44595.7649189815</c:v>
                </c:pt>
                <c:pt idx="4908">
                  <c:v>44595.9315625</c:v>
                </c:pt>
                <c:pt idx="4909">
                  <c:v>44596.0981944444</c:v>
                </c:pt>
                <c:pt idx="4910">
                  <c:v>44596.264837963</c:v>
                </c:pt>
                <c:pt idx="4911">
                  <c:v>44596.4314814815</c:v>
                </c:pt>
                <c:pt idx="4912">
                  <c:v>44596.5981134259</c:v>
                </c:pt>
                <c:pt idx="4913">
                  <c:v>44596.7647569444</c:v>
                </c:pt>
                <c:pt idx="4914">
                  <c:v>44596.9313888889</c:v>
                </c:pt>
                <c:pt idx="4915">
                  <c:v>44597.0980324074</c:v>
                </c:pt>
                <c:pt idx="4916">
                  <c:v>44597.2646759259</c:v>
                </c:pt>
                <c:pt idx="4917">
                  <c:v>44597.4313078704</c:v>
                </c:pt>
                <c:pt idx="4918">
                  <c:v>44597.5979513889</c:v>
                </c:pt>
                <c:pt idx="4919">
                  <c:v>44597.7645833333</c:v>
                </c:pt>
                <c:pt idx="4920">
                  <c:v>44597.9312268519</c:v>
                </c:pt>
                <c:pt idx="4921">
                  <c:v>44598.0978703704</c:v>
                </c:pt>
                <c:pt idx="4922">
                  <c:v>44598.2645023148</c:v>
                </c:pt>
                <c:pt idx="4923">
                  <c:v>44598.4311458333</c:v>
                </c:pt>
                <c:pt idx="4924">
                  <c:v>44598.5977893519</c:v>
                </c:pt>
                <c:pt idx="4925">
                  <c:v>44598.7644212963</c:v>
                </c:pt>
                <c:pt idx="4926">
                  <c:v>44598.9310648148</c:v>
                </c:pt>
                <c:pt idx="4927">
                  <c:v>44599.0976967593</c:v>
                </c:pt>
                <c:pt idx="4928">
                  <c:v>44599.2643287037</c:v>
                </c:pt>
                <c:pt idx="4929">
                  <c:v>44599.4309837963</c:v>
                </c:pt>
                <c:pt idx="4930">
                  <c:v>44599.5976157407</c:v>
                </c:pt>
                <c:pt idx="4931">
                  <c:v>44599.7642476852</c:v>
                </c:pt>
                <c:pt idx="4932">
                  <c:v>44599.9308796296</c:v>
                </c:pt>
                <c:pt idx="4933">
                  <c:v>44600.0975347222</c:v>
                </c:pt>
                <c:pt idx="4934">
                  <c:v>44600.2641666667</c:v>
                </c:pt>
                <c:pt idx="4935">
                  <c:v>44600.4308101852</c:v>
                </c:pt>
                <c:pt idx="4936">
                  <c:v>44600.5974537037</c:v>
                </c:pt>
                <c:pt idx="4937">
                  <c:v>44600.7640856481</c:v>
                </c:pt>
                <c:pt idx="4938">
                  <c:v>44600.9307291667</c:v>
                </c:pt>
                <c:pt idx="4939">
                  <c:v>44601.0973611111</c:v>
                </c:pt>
                <c:pt idx="4940">
                  <c:v>44601.2639351852</c:v>
                </c:pt>
                <c:pt idx="4941">
                  <c:v>44601.4305787037</c:v>
                </c:pt>
                <c:pt idx="4942">
                  <c:v>44601.5972106482</c:v>
                </c:pt>
                <c:pt idx="4943">
                  <c:v>44601.7638425926</c:v>
                </c:pt>
                <c:pt idx="4944">
                  <c:v>44601.9304861111</c:v>
                </c:pt>
                <c:pt idx="4945">
                  <c:v>44602.0971296296</c:v>
                </c:pt>
                <c:pt idx="4946">
                  <c:v>44602.2637615741</c:v>
                </c:pt>
                <c:pt idx="4947">
                  <c:v>44602.4304050926</c:v>
                </c:pt>
                <c:pt idx="4948">
                  <c:v>44602.5970486111</c:v>
                </c:pt>
                <c:pt idx="4949">
                  <c:v>44602.7636805556</c:v>
                </c:pt>
                <c:pt idx="4950">
                  <c:v>44602.9303125</c:v>
                </c:pt>
                <c:pt idx="4951">
                  <c:v>44603.0969675926</c:v>
                </c:pt>
                <c:pt idx="4952">
                  <c:v>44603.263599537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9998"/>
                <c:pt idx="0">
                  <c:v>7.02</c:v>
                </c:pt>
                <c:pt idx="1">
                  <c:v>7.04</c:v>
                </c:pt>
                <c:pt idx="2">
                  <c:v>7.06</c:v>
                </c:pt>
                <c:pt idx="3">
                  <c:v>7.1</c:v>
                </c:pt>
                <c:pt idx="4">
                  <c:v>7.14</c:v>
                </c:pt>
                <c:pt idx="5">
                  <c:v>7.14</c:v>
                </c:pt>
                <c:pt idx="6">
                  <c:v>7.17</c:v>
                </c:pt>
                <c:pt idx="7">
                  <c:v>7.19</c:v>
                </c:pt>
                <c:pt idx="8">
                  <c:v>7.21</c:v>
                </c:pt>
                <c:pt idx="9">
                  <c:v>7.22</c:v>
                </c:pt>
                <c:pt idx="10">
                  <c:v>7.24</c:v>
                </c:pt>
                <c:pt idx="11">
                  <c:v>7.25</c:v>
                </c:pt>
                <c:pt idx="12">
                  <c:v>7.25</c:v>
                </c:pt>
                <c:pt idx="13">
                  <c:v>7.25</c:v>
                </c:pt>
                <c:pt idx="14">
                  <c:v>7.25</c:v>
                </c:pt>
                <c:pt idx="15">
                  <c:v>7.24</c:v>
                </c:pt>
                <c:pt idx="16">
                  <c:v>7.24</c:v>
                </c:pt>
                <c:pt idx="17">
                  <c:v>7.24</c:v>
                </c:pt>
                <c:pt idx="18">
                  <c:v>7.23</c:v>
                </c:pt>
                <c:pt idx="19">
                  <c:v>7.22</c:v>
                </c:pt>
                <c:pt idx="20">
                  <c:v>7.22</c:v>
                </c:pt>
                <c:pt idx="21">
                  <c:v>7.19</c:v>
                </c:pt>
                <c:pt idx="22">
                  <c:v>7.2</c:v>
                </c:pt>
                <c:pt idx="23">
                  <c:v>7.19</c:v>
                </c:pt>
                <c:pt idx="24">
                  <c:v>7.2</c:v>
                </c:pt>
                <c:pt idx="25">
                  <c:v>7.18</c:v>
                </c:pt>
                <c:pt idx="26">
                  <c:v>7.18</c:v>
                </c:pt>
                <c:pt idx="27">
                  <c:v>7.17</c:v>
                </c:pt>
                <c:pt idx="28">
                  <c:v>7.18</c:v>
                </c:pt>
                <c:pt idx="29">
                  <c:v>7.19</c:v>
                </c:pt>
                <c:pt idx="30">
                  <c:v>7.19</c:v>
                </c:pt>
                <c:pt idx="31">
                  <c:v>7.19</c:v>
                </c:pt>
                <c:pt idx="32">
                  <c:v>7.19</c:v>
                </c:pt>
                <c:pt idx="33">
                  <c:v>7.2</c:v>
                </c:pt>
                <c:pt idx="34">
                  <c:v>7.2</c:v>
                </c:pt>
                <c:pt idx="35">
                  <c:v>7.23</c:v>
                </c:pt>
                <c:pt idx="36">
                  <c:v>7.24</c:v>
                </c:pt>
                <c:pt idx="37">
                  <c:v>7.25</c:v>
                </c:pt>
                <c:pt idx="38">
                  <c:v>7.27</c:v>
                </c:pt>
                <c:pt idx="39">
                  <c:v>7.28</c:v>
                </c:pt>
                <c:pt idx="40">
                  <c:v>7.3</c:v>
                </c:pt>
                <c:pt idx="41">
                  <c:v>7.33</c:v>
                </c:pt>
                <c:pt idx="42">
                  <c:v>7.36</c:v>
                </c:pt>
                <c:pt idx="43">
                  <c:v>7.38</c:v>
                </c:pt>
                <c:pt idx="44">
                  <c:v>7.4</c:v>
                </c:pt>
                <c:pt idx="45">
                  <c:v>7.43</c:v>
                </c:pt>
                <c:pt idx="46">
                  <c:v>7.46</c:v>
                </c:pt>
                <c:pt idx="47">
                  <c:v>7.49</c:v>
                </c:pt>
                <c:pt idx="48">
                  <c:v>7.52</c:v>
                </c:pt>
                <c:pt idx="49">
                  <c:v>7.55</c:v>
                </c:pt>
                <c:pt idx="50">
                  <c:v>7.58</c:v>
                </c:pt>
                <c:pt idx="51">
                  <c:v>7.61</c:v>
                </c:pt>
                <c:pt idx="52">
                  <c:v>7.64</c:v>
                </c:pt>
                <c:pt idx="53">
                  <c:v>7.68</c:v>
                </c:pt>
                <c:pt idx="54">
                  <c:v>7.72</c:v>
                </c:pt>
                <c:pt idx="55">
                  <c:v>7.75</c:v>
                </c:pt>
                <c:pt idx="56">
                  <c:v>7.79</c:v>
                </c:pt>
                <c:pt idx="57">
                  <c:v>7.83</c:v>
                </c:pt>
                <c:pt idx="58">
                  <c:v>7.85</c:v>
                </c:pt>
                <c:pt idx="59">
                  <c:v>7.88</c:v>
                </c:pt>
                <c:pt idx="60">
                  <c:v>7.91</c:v>
                </c:pt>
                <c:pt idx="61">
                  <c:v>7.95</c:v>
                </c:pt>
                <c:pt idx="62">
                  <c:v>7.98</c:v>
                </c:pt>
                <c:pt idx="63">
                  <c:v>8.02</c:v>
                </c:pt>
                <c:pt idx="64">
                  <c:v>8.05</c:v>
                </c:pt>
                <c:pt idx="65">
                  <c:v>8.09</c:v>
                </c:pt>
                <c:pt idx="66">
                  <c:v>8.13</c:v>
                </c:pt>
                <c:pt idx="67">
                  <c:v>8.16</c:v>
                </c:pt>
                <c:pt idx="68">
                  <c:v>8.19</c:v>
                </c:pt>
                <c:pt idx="69">
                  <c:v>8.22</c:v>
                </c:pt>
                <c:pt idx="70">
                  <c:v>8.25</c:v>
                </c:pt>
                <c:pt idx="71">
                  <c:v>8.29</c:v>
                </c:pt>
                <c:pt idx="72">
                  <c:v>8.31</c:v>
                </c:pt>
                <c:pt idx="73">
                  <c:v>8.34</c:v>
                </c:pt>
                <c:pt idx="74">
                  <c:v>8.37</c:v>
                </c:pt>
                <c:pt idx="75">
                  <c:v>8.39</c:v>
                </c:pt>
                <c:pt idx="76">
                  <c:v>8.42</c:v>
                </c:pt>
                <c:pt idx="77">
                  <c:v>8.44</c:v>
                </c:pt>
                <c:pt idx="78">
                  <c:v>8.47</c:v>
                </c:pt>
                <c:pt idx="79">
                  <c:v>8.48</c:v>
                </c:pt>
                <c:pt idx="80">
                  <c:v>8.5</c:v>
                </c:pt>
                <c:pt idx="81">
                  <c:v>8.52</c:v>
                </c:pt>
                <c:pt idx="82">
                  <c:v>8.53</c:v>
                </c:pt>
                <c:pt idx="83">
                  <c:v>8.55</c:v>
                </c:pt>
                <c:pt idx="84">
                  <c:v>8.58</c:v>
                </c:pt>
                <c:pt idx="85">
                  <c:v>8.59</c:v>
                </c:pt>
                <c:pt idx="86">
                  <c:v>8.61</c:v>
                </c:pt>
                <c:pt idx="87">
                  <c:v>8.65</c:v>
                </c:pt>
                <c:pt idx="88">
                  <c:v>8.66</c:v>
                </c:pt>
                <c:pt idx="89">
                  <c:v>8.68</c:v>
                </c:pt>
                <c:pt idx="90">
                  <c:v>8.71</c:v>
                </c:pt>
                <c:pt idx="91">
                  <c:v>8.73</c:v>
                </c:pt>
                <c:pt idx="92">
                  <c:v>8.76</c:v>
                </c:pt>
                <c:pt idx="93">
                  <c:v>8.78</c:v>
                </c:pt>
                <c:pt idx="94">
                  <c:v>8.82</c:v>
                </c:pt>
                <c:pt idx="95">
                  <c:v>8.86</c:v>
                </c:pt>
                <c:pt idx="96">
                  <c:v>8.89</c:v>
                </c:pt>
                <c:pt idx="97">
                  <c:v>8.92</c:v>
                </c:pt>
                <c:pt idx="98">
                  <c:v>8.94</c:v>
                </c:pt>
                <c:pt idx="99">
                  <c:v>9</c:v>
                </c:pt>
                <c:pt idx="100">
                  <c:v>9.02</c:v>
                </c:pt>
                <c:pt idx="101">
                  <c:v>9.03</c:v>
                </c:pt>
                <c:pt idx="102">
                  <c:v>9.07</c:v>
                </c:pt>
                <c:pt idx="103">
                  <c:v>9.1</c:v>
                </c:pt>
                <c:pt idx="104">
                  <c:v>9.12</c:v>
                </c:pt>
                <c:pt idx="105">
                  <c:v>9.15</c:v>
                </c:pt>
                <c:pt idx="106">
                  <c:v>9.16</c:v>
                </c:pt>
                <c:pt idx="107">
                  <c:v>9.18</c:v>
                </c:pt>
                <c:pt idx="108">
                  <c:v>9.19</c:v>
                </c:pt>
                <c:pt idx="109">
                  <c:v>9.19</c:v>
                </c:pt>
                <c:pt idx="110">
                  <c:v>9.19</c:v>
                </c:pt>
                <c:pt idx="111">
                  <c:v>9.19</c:v>
                </c:pt>
                <c:pt idx="112">
                  <c:v>9.18</c:v>
                </c:pt>
                <c:pt idx="113">
                  <c:v>9.18</c:v>
                </c:pt>
                <c:pt idx="114">
                  <c:v>9.16</c:v>
                </c:pt>
                <c:pt idx="115">
                  <c:v>9.15</c:v>
                </c:pt>
                <c:pt idx="116">
                  <c:v>9.14</c:v>
                </c:pt>
                <c:pt idx="117">
                  <c:v>9.13</c:v>
                </c:pt>
                <c:pt idx="118">
                  <c:v>9.11</c:v>
                </c:pt>
                <c:pt idx="119">
                  <c:v>9.1</c:v>
                </c:pt>
                <c:pt idx="120">
                  <c:v>9.08</c:v>
                </c:pt>
                <c:pt idx="121">
                  <c:v>9.06</c:v>
                </c:pt>
                <c:pt idx="122">
                  <c:v>9.03</c:v>
                </c:pt>
                <c:pt idx="123">
                  <c:v>9.01</c:v>
                </c:pt>
                <c:pt idx="124">
                  <c:v>8.99</c:v>
                </c:pt>
                <c:pt idx="125">
                  <c:v>8.98</c:v>
                </c:pt>
                <c:pt idx="126">
                  <c:v>8.97</c:v>
                </c:pt>
                <c:pt idx="127">
                  <c:v>8.94</c:v>
                </c:pt>
                <c:pt idx="128">
                  <c:v>8.92</c:v>
                </c:pt>
                <c:pt idx="129">
                  <c:v>8.91</c:v>
                </c:pt>
                <c:pt idx="130">
                  <c:v>8.89</c:v>
                </c:pt>
                <c:pt idx="131">
                  <c:v>8.89</c:v>
                </c:pt>
                <c:pt idx="132">
                  <c:v>8.88</c:v>
                </c:pt>
                <c:pt idx="133">
                  <c:v>8.87</c:v>
                </c:pt>
                <c:pt idx="134">
                  <c:v>8.87</c:v>
                </c:pt>
                <c:pt idx="135">
                  <c:v>8.86</c:v>
                </c:pt>
                <c:pt idx="136">
                  <c:v>8.85</c:v>
                </c:pt>
                <c:pt idx="137">
                  <c:v>8.85</c:v>
                </c:pt>
                <c:pt idx="138">
                  <c:v>8.86</c:v>
                </c:pt>
                <c:pt idx="139">
                  <c:v>8.85</c:v>
                </c:pt>
                <c:pt idx="140">
                  <c:v>8.86</c:v>
                </c:pt>
                <c:pt idx="141">
                  <c:v>8.86</c:v>
                </c:pt>
                <c:pt idx="142">
                  <c:v>8.88</c:v>
                </c:pt>
                <c:pt idx="143">
                  <c:v>8.89</c:v>
                </c:pt>
                <c:pt idx="144">
                  <c:v>8.9</c:v>
                </c:pt>
                <c:pt idx="145">
                  <c:v>8.91</c:v>
                </c:pt>
                <c:pt idx="146">
                  <c:v>8.91</c:v>
                </c:pt>
                <c:pt idx="147">
                  <c:v>8.92</c:v>
                </c:pt>
                <c:pt idx="148">
                  <c:v>8.93</c:v>
                </c:pt>
                <c:pt idx="149">
                  <c:v>8.95</c:v>
                </c:pt>
                <c:pt idx="150">
                  <c:v>8.97</c:v>
                </c:pt>
                <c:pt idx="151">
                  <c:v>8.98</c:v>
                </c:pt>
                <c:pt idx="152">
                  <c:v>8.99</c:v>
                </c:pt>
                <c:pt idx="153">
                  <c:v>9.03</c:v>
                </c:pt>
                <c:pt idx="154">
                  <c:v>9.03</c:v>
                </c:pt>
                <c:pt idx="155">
                  <c:v>9.07</c:v>
                </c:pt>
                <c:pt idx="156">
                  <c:v>9.09</c:v>
                </c:pt>
                <c:pt idx="157">
                  <c:v>9.11</c:v>
                </c:pt>
                <c:pt idx="158">
                  <c:v>9.14</c:v>
                </c:pt>
                <c:pt idx="159">
                  <c:v>9.16</c:v>
                </c:pt>
                <c:pt idx="160">
                  <c:v>9.19</c:v>
                </c:pt>
                <c:pt idx="161">
                  <c:v>9.23</c:v>
                </c:pt>
                <c:pt idx="162">
                  <c:v>9.26</c:v>
                </c:pt>
                <c:pt idx="163">
                  <c:v>9.29</c:v>
                </c:pt>
                <c:pt idx="164">
                  <c:v>9.33</c:v>
                </c:pt>
                <c:pt idx="165">
                  <c:v>9.36</c:v>
                </c:pt>
                <c:pt idx="166">
                  <c:v>9.39</c:v>
                </c:pt>
                <c:pt idx="167">
                  <c:v>9.43</c:v>
                </c:pt>
                <c:pt idx="168">
                  <c:v>9.47</c:v>
                </c:pt>
                <c:pt idx="169">
                  <c:v>9.51</c:v>
                </c:pt>
                <c:pt idx="170">
                  <c:v>9.55</c:v>
                </c:pt>
                <c:pt idx="171">
                  <c:v>9.59</c:v>
                </c:pt>
                <c:pt idx="172">
                  <c:v>9.64</c:v>
                </c:pt>
                <c:pt idx="173">
                  <c:v>9.68</c:v>
                </c:pt>
                <c:pt idx="174">
                  <c:v>9.73</c:v>
                </c:pt>
                <c:pt idx="175">
                  <c:v>9.77</c:v>
                </c:pt>
                <c:pt idx="176">
                  <c:v>9.8</c:v>
                </c:pt>
                <c:pt idx="177">
                  <c:v>9.84</c:v>
                </c:pt>
                <c:pt idx="178">
                  <c:v>9.88</c:v>
                </c:pt>
                <c:pt idx="179">
                  <c:v>9.93</c:v>
                </c:pt>
                <c:pt idx="180">
                  <c:v>9.98</c:v>
                </c:pt>
                <c:pt idx="181">
                  <c:v>10.02</c:v>
                </c:pt>
                <c:pt idx="182">
                  <c:v>10.05</c:v>
                </c:pt>
                <c:pt idx="183">
                  <c:v>10.1</c:v>
                </c:pt>
                <c:pt idx="184">
                  <c:v>10.14</c:v>
                </c:pt>
                <c:pt idx="185">
                  <c:v>10.19</c:v>
                </c:pt>
                <c:pt idx="186">
                  <c:v>10.23</c:v>
                </c:pt>
                <c:pt idx="187">
                  <c:v>10.29</c:v>
                </c:pt>
                <c:pt idx="188">
                  <c:v>10.33</c:v>
                </c:pt>
                <c:pt idx="189">
                  <c:v>10.39</c:v>
                </c:pt>
                <c:pt idx="190">
                  <c:v>10.43</c:v>
                </c:pt>
                <c:pt idx="191">
                  <c:v>10.49</c:v>
                </c:pt>
                <c:pt idx="192">
                  <c:v>10.55</c:v>
                </c:pt>
                <c:pt idx="193">
                  <c:v>10.6</c:v>
                </c:pt>
                <c:pt idx="194">
                  <c:v>10.66</c:v>
                </c:pt>
                <c:pt idx="195">
                  <c:v>10.75</c:v>
                </c:pt>
                <c:pt idx="196">
                  <c:v>10.76</c:v>
                </c:pt>
                <c:pt idx="197">
                  <c:v>10.82</c:v>
                </c:pt>
                <c:pt idx="198">
                  <c:v>10.86</c:v>
                </c:pt>
                <c:pt idx="199">
                  <c:v>10.9</c:v>
                </c:pt>
                <c:pt idx="200">
                  <c:v>10.95</c:v>
                </c:pt>
                <c:pt idx="201">
                  <c:v>10.98</c:v>
                </c:pt>
                <c:pt idx="202">
                  <c:v>11.02</c:v>
                </c:pt>
                <c:pt idx="203">
                  <c:v>11.05</c:v>
                </c:pt>
                <c:pt idx="204">
                  <c:v>11.07</c:v>
                </c:pt>
                <c:pt idx="205">
                  <c:v>11.09</c:v>
                </c:pt>
                <c:pt idx="206">
                  <c:v>11.1</c:v>
                </c:pt>
                <c:pt idx="207">
                  <c:v>11.1</c:v>
                </c:pt>
                <c:pt idx="208">
                  <c:v>11.12</c:v>
                </c:pt>
                <c:pt idx="209">
                  <c:v>11.12</c:v>
                </c:pt>
                <c:pt idx="210">
                  <c:v>11.12</c:v>
                </c:pt>
                <c:pt idx="211">
                  <c:v>11.12</c:v>
                </c:pt>
                <c:pt idx="212">
                  <c:v>11.1</c:v>
                </c:pt>
                <c:pt idx="213">
                  <c:v>11.1</c:v>
                </c:pt>
                <c:pt idx="214">
                  <c:v>11.09</c:v>
                </c:pt>
                <c:pt idx="215">
                  <c:v>11.09</c:v>
                </c:pt>
                <c:pt idx="216">
                  <c:v>11.09</c:v>
                </c:pt>
                <c:pt idx="217">
                  <c:v>11.07</c:v>
                </c:pt>
                <c:pt idx="218">
                  <c:v>11.05</c:v>
                </c:pt>
                <c:pt idx="219">
                  <c:v>11.04</c:v>
                </c:pt>
                <c:pt idx="220">
                  <c:v>11.04</c:v>
                </c:pt>
                <c:pt idx="221">
                  <c:v>11.04</c:v>
                </c:pt>
                <c:pt idx="222">
                  <c:v>11.03</c:v>
                </c:pt>
                <c:pt idx="223">
                  <c:v>11.03</c:v>
                </c:pt>
                <c:pt idx="224">
                  <c:v>11.02</c:v>
                </c:pt>
                <c:pt idx="225">
                  <c:v>11.02</c:v>
                </c:pt>
                <c:pt idx="226">
                  <c:v>11.03</c:v>
                </c:pt>
                <c:pt idx="227">
                  <c:v>11.03</c:v>
                </c:pt>
                <c:pt idx="228">
                  <c:v>11.06</c:v>
                </c:pt>
                <c:pt idx="229">
                  <c:v>11.05</c:v>
                </c:pt>
                <c:pt idx="230">
                  <c:v>11.08</c:v>
                </c:pt>
                <c:pt idx="231">
                  <c:v>11.09</c:v>
                </c:pt>
                <c:pt idx="232">
                  <c:v>11.11</c:v>
                </c:pt>
                <c:pt idx="233">
                  <c:v>11.13</c:v>
                </c:pt>
                <c:pt idx="234">
                  <c:v>11.15</c:v>
                </c:pt>
                <c:pt idx="235">
                  <c:v>11.17</c:v>
                </c:pt>
                <c:pt idx="236">
                  <c:v>11.18</c:v>
                </c:pt>
                <c:pt idx="237">
                  <c:v>11.21</c:v>
                </c:pt>
                <c:pt idx="238">
                  <c:v>11.22</c:v>
                </c:pt>
                <c:pt idx="239">
                  <c:v>11.23</c:v>
                </c:pt>
                <c:pt idx="240">
                  <c:v>11.26</c:v>
                </c:pt>
                <c:pt idx="241">
                  <c:v>11.27</c:v>
                </c:pt>
                <c:pt idx="242">
                  <c:v>11.28</c:v>
                </c:pt>
                <c:pt idx="243">
                  <c:v>11.29</c:v>
                </c:pt>
                <c:pt idx="244">
                  <c:v>11.31</c:v>
                </c:pt>
                <c:pt idx="245">
                  <c:v>11.32</c:v>
                </c:pt>
                <c:pt idx="246">
                  <c:v>11.32</c:v>
                </c:pt>
                <c:pt idx="247">
                  <c:v>11.33</c:v>
                </c:pt>
                <c:pt idx="248">
                  <c:v>11.31</c:v>
                </c:pt>
                <c:pt idx="249">
                  <c:v>11.31</c:v>
                </c:pt>
                <c:pt idx="250">
                  <c:v>11.31</c:v>
                </c:pt>
                <c:pt idx="251">
                  <c:v>11.29</c:v>
                </c:pt>
                <c:pt idx="252">
                  <c:v>11.29</c:v>
                </c:pt>
                <c:pt idx="253">
                  <c:v>11.25</c:v>
                </c:pt>
                <c:pt idx="254">
                  <c:v>11.23</c:v>
                </c:pt>
                <c:pt idx="255">
                  <c:v>11.2</c:v>
                </c:pt>
                <c:pt idx="256">
                  <c:v>11.17</c:v>
                </c:pt>
                <c:pt idx="257">
                  <c:v>11.14</c:v>
                </c:pt>
                <c:pt idx="258">
                  <c:v>11.11</c:v>
                </c:pt>
                <c:pt idx="259">
                  <c:v>11.08</c:v>
                </c:pt>
                <c:pt idx="260">
                  <c:v>11.05</c:v>
                </c:pt>
                <c:pt idx="261">
                  <c:v>11.02</c:v>
                </c:pt>
                <c:pt idx="262">
                  <c:v>10.99</c:v>
                </c:pt>
                <c:pt idx="263">
                  <c:v>10.97</c:v>
                </c:pt>
                <c:pt idx="264">
                  <c:v>10.95</c:v>
                </c:pt>
                <c:pt idx="265">
                  <c:v>10.92</c:v>
                </c:pt>
                <c:pt idx="266">
                  <c:v>10.9</c:v>
                </c:pt>
                <c:pt idx="267">
                  <c:v>10.88</c:v>
                </c:pt>
                <c:pt idx="268">
                  <c:v>10.87</c:v>
                </c:pt>
                <c:pt idx="269">
                  <c:v>10.87</c:v>
                </c:pt>
                <c:pt idx="270">
                  <c:v>10.86</c:v>
                </c:pt>
                <c:pt idx="271">
                  <c:v>10.84</c:v>
                </c:pt>
                <c:pt idx="272">
                  <c:v>10.82</c:v>
                </c:pt>
                <c:pt idx="273">
                  <c:v>10.82</c:v>
                </c:pt>
                <c:pt idx="274">
                  <c:v>10.81</c:v>
                </c:pt>
                <c:pt idx="275">
                  <c:v>10.81</c:v>
                </c:pt>
                <c:pt idx="276">
                  <c:v>10.81</c:v>
                </c:pt>
                <c:pt idx="277">
                  <c:v>10.8</c:v>
                </c:pt>
                <c:pt idx="278">
                  <c:v>10.81</c:v>
                </c:pt>
                <c:pt idx="279">
                  <c:v>10.81</c:v>
                </c:pt>
                <c:pt idx="280">
                  <c:v>10.81</c:v>
                </c:pt>
                <c:pt idx="281">
                  <c:v>10.82</c:v>
                </c:pt>
                <c:pt idx="282">
                  <c:v>10.84</c:v>
                </c:pt>
                <c:pt idx="283">
                  <c:v>10.84</c:v>
                </c:pt>
                <c:pt idx="284">
                  <c:v>10.87</c:v>
                </c:pt>
                <c:pt idx="285">
                  <c:v>10.89</c:v>
                </c:pt>
                <c:pt idx="286">
                  <c:v>10.91</c:v>
                </c:pt>
                <c:pt idx="287">
                  <c:v>10.93</c:v>
                </c:pt>
                <c:pt idx="288">
                  <c:v>10.96</c:v>
                </c:pt>
                <c:pt idx="289">
                  <c:v>10.99</c:v>
                </c:pt>
                <c:pt idx="290">
                  <c:v>11.01</c:v>
                </c:pt>
                <c:pt idx="291">
                  <c:v>11.03</c:v>
                </c:pt>
                <c:pt idx="292">
                  <c:v>11.06</c:v>
                </c:pt>
                <c:pt idx="293">
                  <c:v>11.07</c:v>
                </c:pt>
                <c:pt idx="294">
                  <c:v>11.09</c:v>
                </c:pt>
                <c:pt idx="295">
                  <c:v>11.11</c:v>
                </c:pt>
                <c:pt idx="296">
                  <c:v>11.11</c:v>
                </c:pt>
                <c:pt idx="297">
                  <c:v>11.11</c:v>
                </c:pt>
                <c:pt idx="298">
                  <c:v>11.12</c:v>
                </c:pt>
                <c:pt idx="299">
                  <c:v>11.11</c:v>
                </c:pt>
                <c:pt idx="300">
                  <c:v>11.11</c:v>
                </c:pt>
                <c:pt idx="301">
                  <c:v>11.1</c:v>
                </c:pt>
                <c:pt idx="302">
                  <c:v>11.08</c:v>
                </c:pt>
                <c:pt idx="303">
                  <c:v>11.06</c:v>
                </c:pt>
                <c:pt idx="304">
                  <c:v>11.04</c:v>
                </c:pt>
                <c:pt idx="305">
                  <c:v>11.01</c:v>
                </c:pt>
                <c:pt idx="306">
                  <c:v>10.99</c:v>
                </c:pt>
                <c:pt idx="307">
                  <c:v>10.96</c:v>
                </c:pt>
                <c:pt idx="308">
                  <c:v>10.92</c:v>
                </c:pt>
                <c:pt idx="309">
                  <c:v>10.89</c:v>
                </c:pt>
                <c:pt idx="310">
                  <c:v>10.86</c:v>
                </c:pt>
                <c:pt idx="311">
                  <c:v>10.83</c:v>
                </c:pt>
                <c:pt idx="312">
                  <c:v>10.8</c:v>
                </c:pt>
                <c:pt idx="313">
                  <c:v>10.76</c:v>
                </c:pt>
                <c:pt idx="314">
                  <c:v>10.73</c:v>
                </c:pt>
                <c:pt idx="315">
                  <c:v>10.68</c:v>
                </c:pt>
                <c:pt idx="316">
                  <c:v>10.68</c:v>
                </c:pt>
                <c:pt idx="317">
                  <c:v>10.66</c:v>
                </c:pt>
                <c:pt idx="318">
                  <c:v>10.64</c:v>
                </c:pt>
                <c:pt idx="319">
                  <c:v>10.61</c:v>
                </c:pt>
                <c:pt idx="320">
                  <c:v>10.6</c:v>
                </c:pt>
                <c:pt idx="321">
                  <c:v>10.58</c:v>
                </c:pt>
                <c:pt idx="322">
                  <c:v>10.57</c:v>
                </c:pt>
                <c:pt idx="323">
                  <c:v>10.58</c:v>
                </c:pt>
                <c:pt idx="324">
                  <c:v>10.57</c:v>
                </c:pt>
                <c:pt idx="325">
                  <c:v>10.56</c:v>
                </c:pt>
                <c:pt idx="326">
                  <c:v>10.56</c:v>
                </c:pt>
                <c:pt idx="327">
                  <c:v>10.57</c:v>
                </c:pt>
                <c:pt idx="328">
                  <c:v>10.58</c:v>
                </c:pt>
                <c:pt idx="329">
                  <c:v>10.58</c:v>
                </c:pt>
                <c:pt idx="330">
                  <c:v>10.61</c:v>
                </c:pt>
                <c:pt idx="331">
                  <c:v>10.63</c:v>
                </c:pt>
                <c:pt idx="332">
                  <c:v>10.65</c:v>
                </c:pt>
                <c:pt idx="333">
                  <c:v>10.68</c:v>
                </c:pt>
                <c:pt idx="334">
                  <c:v>10.7</c:v>
                </c:pt>
                <c:pt idx="335">
                  <c:v>10.73</c:v>
                </c:pt>
                <c:pt idx="336">
                  <c:v>10.77</c:v>
                </c:pt>
                <c:pt idx="337">
                  <c:v>10.8</c:v>
                </c:pt>
                <c:pt idx="338">
                  <c:v>10.84</c:v>
                </c:pt>
                <c:pt idx="339">
                  <c:v>10.87</c:v>
                </c:pt>
                <c:pt idx="340">
                  <c:v>10.91</c:v>
                </c:pt>
                <c:pt idx="341">
                  <c:v>10.95</c:v>
                </c:pt>
                <c:pt idx="342">
                  <c:v>11</c:v>
                </c:pt>
                <c:pt idx="343">
                  <c:v>11.02</c:v>
                </c:pt>
                <c:pt idx="344">
                  <c:v>11.06</c:v>
                </c:pt>
                <c:pt idx="345">
                  <c:v>11.09</c:v>
                </c:pt>
                <c:pt idx="346">
                  <c:v>11.13</c:v>
                </c:pt>
                <c:pt idx="347">
                  <c:v>11.18</c:v>
                </c:pt>
                <c:pt idx="348">
                  <c:v>11.22</c:v>
                </c:pt>
                <c:pt idx="349">
                  <c:v>11.25</c:v>
                </c:pt>
                <c:pt idx="350">
                  <c:v>11.29</c:v>
                </c:pt>
                <c:pt idx="351">
                  <c:v>11.33</c:v>
                </c:pt>
                <c:pt idx="352">
                  <c:v>11.38</c:v>
                </c:pt>
                <c:pt idx="353">
                  <c:v>11.42</c:v>
                </c:pt>
                <c:pt idx="354">
                  <c:v>11.48</c:v>
                </c:pt>
                <c:pt idx="355">
                  <c:v>11.51</c:v>
                </c:pt>
                <c:pt idx="356">
                  <c:v>11.56</c:v>
                </c:pt>
                <c:pt idx="357">
                  <c:v>11.61</c:v>
                </c:pt>
                <c:pt idx="358">
                  <c:v>11.66</c:v>
                </c:pt>
                <c:pt idx="359">
                  <c:v>11.71</c:v>
                </c:pt>
                <c:pt idx="360">
                  <c:v>11.78</c:v>
                </c:pt>
                <c:pt idx="361">
                  <c:v>11.82</c:v>
                </c:pt>
                <c:pt idx="362">
                  <c:v>11.88</c:v>
                </c:pt>
                <c:pt idx="363">
                  <c:v>11.94</c:v>
                </c:pt>
                <c:pt idx="364">
                  <c:v>12</c:v>
                </c:pt>
                <c:pt idx="365">
                  <c:v>12.07</c:v>
                </c:pt>
                <c:pt idx="366">
                  <c:v>12.13</c:v>
                </c:pt>
                <c:pt idx="367">
                  <c:v>12.18</c:v>
                </c:pt>
                <c:pt idx="368">
                  <c:v>12.24</c:v>
                </c:pt>
                <c:pt idx="369">
                  <c:v>12.32</c:v>
                </c:pt>
                <c:pt idx="370">
                  <c:v>12.37</c:v>
                </c:pt>
                <c:pt idx="371">
                  <c:v>12.41</c:v>
                </c:pt>
                <c:pt idx="372">
                  <c:v>12.46</c:v>
                </c:pt>
                <c:pt idx="373">
                  <c:v>12.52</c:v>
                </c:pt>
                <c:pt idx="374">
                  <c:v>12.58</c:v>
                </c:pt>
                <c:pt idx="375">
                  <c:v>12.63</c:v>
                </c:pt>
                <c:pt idx="376">
                  <c:v>12.69</c:v>
                </c:pt>
                <c:pt idx="377">
                  <c:v>12.75</c:v>
                </c:pt>
                <c:pt idx="378">
                  <c:v>12.81</c:v>
                </c:pt>
                <c:pt idx="379">
                  <c:v>12.86</c:v>
                </c:pt>
                <c:pt idx="380">
                  <c:v>12.91</c:v>
                </c:pt>
                <c:pt idx="381">
                  <c:v>12.96</c:v>
                </c:pt>
                <c:pt idx="382">
                  <c:v>13.01</c:v>
                </c:pt>
                <c:pt idx="383">
                  <c:v>13.06</c:v>
                </c:pt>
                <c:pt idx="384">
                  <c:v>13.13</c:v>
                </c:pt>
                <c:pt idx="385">
                  <c:v>13.17</c:v>
                </c:pt>
                <c:pt idx="386">
                  <c:v>13.22</c:v>
                </c:pt>
                <c:pt idx="387">
                  <c:v>13.28</c:v>
                </c:pt>
                <c:pt idx="388">
                  <c:v>13.33</c:v>
                </c:pt>
                <c:pt idx="389">
                  <c:v>13.37</c:v>
                </c:pt>
                <c:pt idx="390">
                  <c:v>13.41</c:v>
                </c:pt>
                <c:pt idx="391">
                  <c:v>13.45</c:v>
                </c:pt>
                <c:pt idx="392">
                  <c:v>13.48</c:v>
                </c:pt>
                <c:pt idx="393">
                  <c:v>13.52</c:v>
                </c:pt>
                <c:pt idx="394">
                  <c:v>13.53</c:v>
                </c:pt>
                <c:pt idx="395">
                  <c:v>13.56</c:v>
                </c:pt>
                <c:pt idx="396">
                  <c:v>13.57</c:v>
                </c:pt>
                <c:pt idx="397">
                  <c:v>13.58</c:v>
                </c:pt>
                <c:pt idx="398">
                  <c:v>13.59</c:v>
                </c:pt>
                <c:pt idx="399">
                  <c:v>13.58</c:v>
                </c:pt>
                <c:pt idx="400">
                  <c:v>13.59</c:v>
                </c:pt>
                <c:pt idx="401">
                  <c:v>13.6</c:v>
                </c:pt>
                <c:pt idx="402">
                  <c:v>13.6</c:v>
                </c:pt>
                <c:pt idx="403">
                  <c:v>13.6</c:v>
                </c:pt>
                <c:pt idx="404">
                  <c:v>13.6</c:v>
                </c:pt>
                <c:pt idx="405">
                  <c:v>13.59</c:v>
                </c:pt>
                <c:pt idx="406">
                  <c:v>13.59</c:v>
                </c:pt>
                <c:pt idx="407">
                  <c:v>13.6</c:v>
                </c:pt>
                <c:pt idx="408">
                  <c:v>13.6</c:v>
                </c:pt>
                <c:pt idx="409">
                  <c:v>13.6</c:v>
                </c:pt>
                <c:pt idx="410">
                  <c:v>13.61</c:v>
                </c:pt>
                <c:pt idx="411">
                  <c:v>13.62</c:v>
                </c:pt>
                <c:pt idx="412">
                  <c:v>13.63</c:v>
                </c:pt>
                <c:pt idx="413">
                  <c:v>13.65</c:v>
                </c:pt>
                <c:pt idx="414">
                  <c:v>13.67</c:v>
                </c:pt>
                <c:pt idx="415">
                  <c:v>13.69</c:v>
                </c:pt>
                <c:pt idx="416">
                  <c:v>13.71</c:v>
                </c:pt>
                <c:pt idx="417">
                  <c:v>13.73</c:v>
                </c:pt>
                <c:pt idx="418">
                  <c:v>13.77</c:v>
                </c:pt>
                <c:pt idx="419">
                  <c:v>13.81</c:v>
                </c:pt>
                <c:pt idx="420">
                  <c:v>13.86</c:v>
                </c:pt>
                <c:pt idx="421">
                  <c:v>13.88</c:v>
                </c:pt>
                <c:pt idx="422">
                  <c:v>13.93</c:v>
                </c:pt>
                <c:pt idx="423">
                  <c:v>13.97</c:v>
                </c:pt>
                <c:pt idx="424">
                  <c:v>14.02</c:v>
                </c:pt>
                <c:pt idx="425">
                  <c:v>14.08</c:v>
                </c:pt>
                <c:pt idx="426">
                  <c:v>14.13</c:v>
                </c:pt>
                <c:pt idx="427">
                  <c:v>14.18</c:v>
                </c:pt>
                <c:pt idx="428">
                  <c:v>14.23</c:v>
                </c:pt>
                <c:pt idx="429">
                  <c:v>14.33</c:v>
                </c:pt>
                <c:pt idx="430">
                  <c:v>14.35</c:v>
                </c:pt>
                <c:pt idx="431">
                  <c:v>14.41</c:v>
                </c:pt>
                <c:pt idx="432">
                  <c:v>14.48</c:v>
                </c:pt>
                <c:pt idx="433">
                  <c:v>14.54</c:v>
                </c:pt>
                <c:pt idx="434">
                  <c:v>14.6</c:v>
                </c:pt>
                <c:pt idx="435">
                  <c:v>14.67</c:v>
                </c:pt>
                <c:pt idx="436">
                  <c:v>14.73</c:v>
                </c:pt>
                <c:pt idx="437">
                  <c:v>14.81</c:v>
                </c:pt>
                <c:pt idx="438">
                  <c:v>14.89</c:v>
                </c:pt>
                <c:pt idx="439">
                  <c:v>14.95</c:v>
                </c:pt>
                <c:pt idx="440">
                  <c:v>15.01</c:v>
                </c:pt>
                <c:pt idx="441">
                  <c:v>15.07</c:v>
                </c:pt>
                <c:pt idx="442">
                  <c:v>15.14</c:v>
                </c:pt>
                <c:pt idx="443">
                  <c:v>15.23</c:v>
                </c:pt>
                <c:pt idx="444">
                  <c:v>15.28</c:v>
                </c:pt>
                <c:pt idx="445">
                  <c:v>15.33</c:v>
                </c:pt>
                <c:pt idx="446">
                  <c:v>15.39</c:v>
                </c:pt>
                <c:pt idx="447">
                  <c:v>15.48</c:v>
                </c:pt>
                <c:pt idx="448">
                  <c:v>15.51</c:v>
                </c:pt>
                <c:pt idx="449">
                  <c:v>15.57</c:v>
                </c:pt>
                <c:pt idx="450">
                  <c:v>15.63</c:v>
                </c:pt>
                <c:pt idx="451">
                  <c:v>15.68</c:v>
                </c:pt>
                <c:pt idx="452">
                  <c:v>15.73</c:v>
                </c:pt>
                <c:pt idx="453">
                  <c:v>15.79</c:v>
                </c:pt>
                <c:pt idx="454">
                  <c:v>15.84</c:v>
                </c:pt>
                <c:pt idx="455">
                  <c:v>15.91</c:v>
                </c:pt>
                <c:pt idx="456">
                  <c:v>15.97</c:v>
                </c:pt>
                <c:pt idx="457">
                  <c:v>16.01</c:v>
                </c:pt>
                <c:pt idx="458">
                  <c:v>16.07</c:v>
                </c:pt>
                <c:pt idx="459">
                  <c:v>16.13</c:v>
                </c:pt>
                <c:pt idx="460">
                  <c:v>16.17</c:v>
                </c:pt>
                <c:pt idx="461">
                  <c:v>16.24</c:v>
                </c:pt>
                <c:pt idx="462">
                  <c:v>16.3</c:v>
                </c:pt>
                <c:pt idx="463">
                  <c:v>16.35</c:v>
                </c:pt>
                <c:pt idx="464">
                  <c:v>16.4</c:v>
                </c:pt>
                <c:pt idx="465">
                  <c:v>16.46</c:v>
                </c:pt>
                <c:pt idx="466">
                  <c:v>16.51</c:v>
                </c:pt>
                <c:pt idx="467">
                  <c:v>16.58</c:v>
                </c:pt>
                <c:pt idx="468">
                  <c:v>16.64</c:v>
                </c:pt>
                <c:pt idx="469">
                  <c:v>16.69</c:v>
                </c:pt>
                <c:pt idx="470">
                  <c:v>16.74</c:v>
                </c:pt>
                <c:pt idx="471">
                  <c:v>16.8</c:v>
                </c:pt>
                <c:pt idx="472">
                  <c:v>16.85</c:v>
                </c:pt>
                <c:pt idx="473">
                  <c:v>16.92</c:v>
                </c:pt>
                <c:pt idx="474">
                  <c:v>16.98</c:v>
                </c:pt>
                <c:pt idx="475">
                  <c:v>17.02</c:v>
                </c:pt>
                <c:pt idx="476">
                  <c:v>17.07</c:v>
                </c:pt>
                <c:pt idx="477">
                  <c:v>17.13</c:v>
                </c:pt>
                <c:pt idx="478">
                  <c:v>17.18</c:v>
                </c:pt>
                <c:pt idx="479">
                  <c:v>17.24</c:v>
                </c:pt>
                <c:pt idx="480">
                  <c:v>17.31</c:v>
                </c:pt>
                <c:pt idx="481">
                  <c:v>17.35</c:v>
                </c:pt>
                <c:pt idx="482">
                  <c:v>17.4</c:v>
                </c:pt>
                <c:pt idx="483">
                  <c:v>17.45</c:v>
                </c:pt>
                <c:pt idx="484">
                  <c:v>17.51</c:v>
                </c:pt>
                <c:pt idx="485">
                  <c:v>17.56</c:v>
                </c:pt>
                <c:pt idx="486">
                  <c:v>17.61</c:v>
                </c:pt>
                <c:pt idx="487">
                  <c:v>17.64</c:v>
                </c:pt>
                <c:pt idx="488">
                  <c:v>17.69</c:v>
                </c:pt>
                <c:pt idx="489">
                  <c:v>17.73</c:v>
                </c:pt>
                <c:pt idx="490">
                  <c:v>17.77</c:v>
                </c:pt>
                <c:pt idx="491">
                  <c:v>17.82</c:v>
                </c:pt>
                <c:pt idx="492">
                  <c:v>17.87</c:v>
                </c:pt>
                <c:pt idx="493">
                  <c:v>17.89</c:v>
                </c:pt>
                <c:pt idx="494">
                  <c:v>17.93</c:v>
                </c:pt>
                <c:pt idx="495">
                  <c:v>17.97</c:v>
                </c:pt>
                <c:pt idx="496">
                  <c:v>18</c:v>
                </c:pt>
                <c:pt idx="497">
                  <c:v>18.04</c:v>
                </c:pt>
                <c:pt idx="498">
                  <c:v>18.07</c:v>
                </c:pt>
                <c:pt idx="499">
                  <c:v>18.1</c:v>
                </c:pt>
                <c:pt idx="500">
                  <c:v>18.13</c:v>
                </c:pt>
                <c:pt idx="501">
                  <c:v>18.16</c:v>
                </c:pt>
                <c:pt idx="502">
                  <c:v>18.19</c:v>
                </c:pt>
                <c:pt idx="503">
                  <c:v>18.21</c:v>
                </c:pt>
                <c:pt idx="504">
                  <c:v>18.24</c:v>
                </c:pt>
                <c:pt idx="505">
                  <c:v>18.26</c:v>
                </c:pt>
                <c:pt idx="506">
                  <c:v>18.28</c:v>
                </c:pt>
                <c:pt idx="507">
                  <c:v>18.29</c:v>
                </c:pt>
                <c:pt idx="508">
                  <c:v>18.3</c:v>
                </c:pt>
                <c:pt idx="509">
                  <c:v>18.32</c:v>
                </c:pt>
                <c:pt idx="510">
                  <c:v>18.34</c:v>
                </c:pt>
                <c:pt idx="511">
                  <c:v>18.35</c:v>
                </c:pt>
                <c:pt idx="512">
                  <c:v>18.35</c:v>
                </c:pt>
                <c:pt idx="513">
                  <c:v>18.36</c:v>
                </c:pt>
                <c:pt idx="514">
                  <c:v>18.36</c:v>
                </c:pt>
                <c:pt idx="515">
                  <c:v>18.37</c:v>
                </c:pt>
                <c:pt idx="516">
                  <c:v>18.37</c:v>
                </c:pt>
                <c:pt idx="517">
                  <c:v>18.36</c:v>
                </c:pt>
                <c:pt idx="518">
                  <c:v>18.36</c:v>
                </c:pt>
                <c:pt idx="519">
                  <c:v>18.36</c:v>
                </c:pt>
                <c:pt idx="520">
                  <c:v>18.36</c:v>
                </c:pt>
                <c:pt idx="521">
                  <c:v>18.37</c:v>
                </c:pt>
                <c:pt idx="522">
                  <c:v>18.37</c:v>
                </c:pt>
                <c:pt idx="523">
                  <c:v>18.36</c:v>
                </c:pt>
                <c:pt idx="524">
                  <c:v>18.36</c:v>
                </c:pt>
                <c:pt idx="525">
                  <c:v>18.36</c:v>
                </c:pt>
                <c:pt idx="526">
                  <c:v>18.36</c:v>
                </c:pt>
                <c:pt idx="527">
                  <c:v>18.37</c:v>
                </c:pt>
                <c:pt idx="528">
                  <c:v>18.36</c:v>
                </c:pt>
                <c:pt idx="529">
                  <c:v>18.37</c:v>
                </c:pt>
                <c:pt idx="530">
                  <c:v>18.36</c:v>
                </c:pt>
                <c:pt idx="531">
                  <c:v>18.37</c:v>
                </c:pt>
                <c:pt idx="532">
                  <c:v>18.37</c:v>
                </c:pt>
                <c:pt idx="533">
                  <c:v>18.37</c:v>
                </c:pt>
                <c:pt idx="534">
                  <c:v>18.37</c:v>
                </c:pt>
                <c:pt idx="535">
                  <c:v>18.37</c:v>
                </c:pt>
                <c:pt idx="536">
                  <c:v>18.37</c:v>
                </c:pt>
                <c:pt idx="537">
                  <c:v>18.37</c:v>
                </c:pt>
                <c:pt idx="538">
                  <c:v>18.37</c:v>
                </c:pt>
                <c:pt idx="539">
                  <c:v>18.38</c:v>
                </c:pt>
                <c:pt idx="540">
                  <c:v>18.38</c:v>
                </c:pt>
                <c:pt idx="541">
                  <c:v>18.38</c:v>
                </c:pt>
                <c:pt idx="542">
                  <c:v>18.38</c:v>
                </c:pt>
                <c:pt idx="543">
                  <c:v>18.38</c:v>
                </c:pt>
                <c:pt idx="544">
                  <c:v>18.38</c:v>
                </c:pt>
                <c:pt idx="545">
                  <c:v>18.38</c:v>
                </c:pt>
                <c:pt idx="546">
                  <c:v>18.4</c:v>
                </c:pt>
                <c:pt idx="547">
                  <c:v>18.39</c:v>
                </c:pt>
                <c:pt idx="548">
                  <c:v>18.38</c:v>
                </c:pt>
                <c:pt idx="549">
                  <c:v>18.39</c:v>
                </c:pt>
                <c:pt idx="550">
                  <c:v>18.39</c:v>
                </c:pt>
                <c:pt idx="551">
                  <c:v>18.42</c:v>
                </c:pt>
                <c:pt idx="552">
                  <c:v>18.42</c:v>
                </c:pt>
                <c:pt idx="553">
                  <c:v>18.42</c:v>
                </c:pt>
                <c:pt idx="554">
                  <c:v>18.43</c:v>
                </c:pt>
                <c:pt idx="555">
                  <c:v>18.44</c:v>
                </c:pt>
                <c:pt idx="556">
                  <c:v>18.44</c:v>
                </c:pt>
                <c:pt idx="557">
                  <c:v>18.47</c:v>
                </c:pt>
                <c:pt idx="558">
                  <c:v>18.5</c:v>
                </c:pt>
                <c:pt idx="559">
                  <c:v>18.51</c:v>
                </c:pt>
                <c:pt idx="560">
                  <c:v>18.52</c:v>
                </c:pt>
                <c:pt idx="561">
                  <c:v>18.54</c:v>
                </c:pt>
                <c:pt idx="562">
                  <c:v>18.57</c:v>
                </c:pt>
                <c:pt idx="563">
                  <c:v>18.6</c:v>
                </c:pt>
                <c:pt idx="564">
                  <c:v>18.64</c:v>
                </c:pt>
                <c:pt idx="565">
                  <c:v>18.66</c:v>
                </c:pt>
                <c:pt idx="566">
                  <c:v>18.7</c:v>
                </c:pt>
                <c:pt idx="567">
                  <c:v>18.73</c:v>
                </c:pt>
                <c:pt idx="568">
                  <c:v>18.78</c:v>
                </c:pt>
                <c:pt idx="569">
                  <c:v>18.81</c:v>
                </c:pt>
                <c:pt idx="570">
                  <c:v>18.86</c:v>
                </c:pt>
                <c:pt idx="571">
                  <c:v>18.89</c:v>
                </c:pt>
                <c:pt idx="572">
                  <c:v>18.93</c:v>
                </c:pt>
                <c:pt idx="573">
                  <c:v>18.97</c:v>
                </c:pt>
                <c:pt idx="574">
                  <c:v>18.99</c:v>
                </c:pt>
                <c:pt idx="575">
                  <c:v>19.02</c:v>
                </c:pt>
                <c:pt idx="576">
                  <c:v>19.06</c:v>
                </c:pt>
                <c:pt idx="577">
                  <c:v>19.08</c:v>
                </c:pt>
                <c:pt idx="578">
                  <c:v>19.1</c:v>
                </c:pt>
                <c:pt idx="579">
                  <c:v>19.11</c:v>
                </c:pt>
                <c:pt idx="580">
                  <c:v>19.11</c:v>
                </c:pt>
                <c:pt idx="581">
                  <c:v>19.15</c:v>
                </c:pt>
                <c:pt idx="582">
                  <c:v>19.16</c:v>
                </c:pt>
                <c:pt idx="583">
                  <c:v>19.16</c:v>
                </c:pt>
                <c:pt idx="584">
                  <c:v>19.15</c:v>
                </c:pt>
                <c:pt idx="585">
                  <c:v>19.16</c:v>
                </c:pt>
                <c:pt idx="586">
                  <c:v>19.16</c:v>
                </c:pt>
                <c:pt idx="587">
                  <c:v>19.18</c:v>
                </c:pt>
                <c:pt idx="588">
                  <c:v>19.19</c:v>
                </c:pt>
                <c:pt idx="589">
                  <c:v>19.19</c:v>
                </c:pt>
                <c:pt idx="590">
                  <c:v>19.19</c:v>
                </c:pt>
                <c:pt idx="591">
                  <c:v>19.2</c:v>
                </c:pt>
                <c:pt idx="592">
                  <c:v>19.21</c:v>
                </c:pt>
                <c:pt idx="593">
                  <c:v>19.23</c:v>
                </c:pt>
                <c:pt idx="594">
                  <c:v>19.24</c:v>
                </c:pt>
                <c:pt idx="595">
                  <c:v>19.25</c:v>
                </c:pt>
                <c:pt idx="596">
                  <c:v>19.26</c:v>
                </c:pt>
                <c:pt idx="597">
                  <c:v>19.26</c:v>
                </c:pt>
                <c:pt idx="598">
                  <c:v>19.26</c:v>
                </c:pt>
                <c:pt idx="599">
                  <c:v>19.27</c:v>
                </c:pt>
                <c:pt idx="600">
                  <c:v>19.28</c:v>
                </c:pt>
                <c:pt idx="601">
                  <c:v>19.28</c:v>
                </c:pt>
                <c:pt idx="602">
                  <c:v>19.28</c:v>
                </c:pt>
                <c:pt idx="603">
                  <c:v>19.28</c:v>
                </c:pt>
                <c:pt idx="604">
                  <c:v>19.29</c:v>
                </c:pt>
                <c:pt idx="605">
                  <c:v>19.29</c:v>
                </c:pt>
                <c:pt idx="606">
                  <c:v>19.3</c:v>
                </c:pt>
                <c:pt idx="607">
                  <c:v>19.29</c:v>
                </c:pt>
                <c:pt idx="608">
                  <c:v>19.27</c:v>
                </c:pt>
                <c:pt idx="609">
                  <c:v>19.26</c:v>
                </c:pt>
                <c:pt idx="610">
                  <c:v>19.25</c:v>
                </c:pt>
                <c:pt idx="611">
                  <c:v>19.25</c:v>
                </c:pt>
                <c:pt idx="612">
                  <c:v>19.25</c:v>
                </c:pt>
                <c:pt idx="613">
                  <c:v>19.23</c:v>
                </c:pt>
                <c:pt idx="614">
                  <c:v>19.21</c:v>
                </c:pt>
                <c:pt idx="615">
                  <c:v>19.21</c:v>
                </c:pt>
                <c:pt idx="616">
                  <c:v>19.2</c:v>
                </c:pt>
                <c:pt idx="617">
                  <c:v>19.2</c:v>
                </c:pt>
                <c:pt idx="618">
                  <c:v>19.2</c:v>
                </c:pt>
                <c:pt idx="619">
                  <c:v>19.19</c:v>
                </c:pt>
                <c:pt idx="620">
                  <c:v>19.2</c:v>
                </c:pt>
                <c:pt idx="621">
                  <c:v>19.21</c:v>
                </c:pt>
                <c:pt idx="622">
                  <c:v>19.22</c:v>
                </c:pt>
                <c:pt idx="623">
                  <c:v>19.23</c:v>
                </c:pt>
                <c:pt idx="624">
                  <c:v>19.25</c:v>
                </c:pt>
                <c:pt idx="625">
                  <c:v>19.26</c:v>
                </c:pt>
                <c:pt idx="626">
                  <c:v>19.27</c:v>
                </c:pt>
                <c:pt idx="627">
                  <c:v>19.27</c:v>
                </c:pt>
                <c:pt idx="628">
                  <c:v>19.28</c:v>
                </c:pt>
                <c:pt idx="629">
                  <c:v>19.29</c:v>
                </c:pt>
                <c:pt idx="630">
                  <c:v>19.29</c:v>
                </c:pt>
                <c:pt idx="631">
                  <c:v>19.28</c:v>
                </c:pt>
                <c:pt idx="632">
                  <c:v>19.29</c:v>
                </c:pt>
                <c:pt idx="633">
                  <c:v>19.28</c:v>
                </c:pt>
                <c:pt idx="634">
                  <c:v>19.27</c:v>
                </c:pt>
                <c:pt idx="635">
                  <c:v>19.26</c:v>
                </c:pt>
                <c:pt idx="636">
                  <c:v>19.26</c:v>
                </c:pt>
                <c:pt idx="637">
                  <c:v>19.23</c:v>
                </c:pt>
                <c:pt idx="638">
                  <c:v>19.21</c:v>
                </c:pt>
                <c:pt idx="639">
                  <c:v>19.19</c:v>
                </c:pt>
                <c:pt idx="640">
                  <c:v>19.16</c:v>
                </c:pt>
                <c:pt idx="641">
                  <c:v>19.14</c:v>
                </c:pt>
                <c:pt idx="642">
                  <c:v>19.12</c:v>
                </c:pt>
                <c:pt idx="643">
                  <c:v>19.1</c:v>
                </c:pt>
                <c:pt idx="644">
                  <c:v>19.06</c:v>
                </c:pt>
                <c:pt idx="645">
                  <c:v>19.02</c:v>
                </c:pt>
                <c:pt idx="646">
                  <c:v>18.99</c:v>
                </c:pt>
                <c:pt idx="647">
                  <c:v>18.97</c:v>
                </c:pt>
                <c:pt idx="648">
                  <c:v>18.94</c:v>
                </c:pt>
                <c:pt idx="649">
                  <c:v>18.9</c:v>
                </c:pt>
                <c:pt idx="650">
                  <c:v>18.86</c:v>
                </c:pt>
                <c:pt idx="651">
                  <c:v>18.83</c:v>
                </c:pt>
                <c:pt idx="652">
                  <c:v>18.79</c:v>
                </c:pt>
                <c:pt idx="653">
                  <c:v>18.75</c:v>
                </c:pt>
                <c:pt idx="654">
                  <c:v>18.73</c:v>
                </c:pt>
                <c:pt idx="655">
                  <c:v>18.7</c:v>
                </c:pt>
                <c:pt idx="656">
                  <c:v>18.67</c:v>
                </c:pt>
                <c:pt idx="657">
                  <c:v>18.65</c:v>
                </c:pt>
                <c:pt idx="658">
                  <c:v>18.62</c:v>
                </c:pt>
                <c:pt idx="659">
                  <c:v>18.6</c:v>
                </c:pt>
                <c:pt idx="660">
                  <c:v>18.58</c:v>
                </c:pt>
                <c:pt idx="661">
                  <c:v>18.55</c:v>
                </c:pt>
                <c:pt idx="662">
                  <c:v>18.53</c:v>
                </c:pt>
                <c:pt idx="663">
                  <c:v>18.5</c:v>
                </c:pt>
                <c:pt idx="664">
                  <c:v>18.49</c:v>
                </c:pt>
                <c:pt idx="665">
                  <c:v>18.46</c:v>
                </c:pt>
                <c:pt idx="666">
                  <c:v>18.44</c:v>
                </c:pt>
                <c:pt idx="667">
                  <c:v>18.41</c:v>
                </c:pt>
                <c:pt idx="668">
                  <c:v>18.39</c:v>
                </c:pt>
                <c:pt idx="669">
                  <c:v>18.36</c:v>
                </c:pt>
                <c:pt idx="670">
                  <c:v>18.34</c:v>
                </c:pt>
                <c:pt idx="671">
                  <c:v>18.33</c:v>
                </c:pt>
                <c:pt idx="672">
                  <c:v>18.31</c:v>
                </c:pt>
                <c:pt idx="673">
                  <c:v>18.28</c:v>
                </c:pt>
                <c:pt idx="674">
                  <c:v>18.26</c:v>
                </c:pt>
                <c:pt idx="675">
                  <c:v>18.21</c:v>
                </c:pt>
                <c:pt idx="676">
                  <c:v>18.21</c:v>
                </c:pt>
                <c:pt idx="677">
                  <c:v>18.19</c:v>
                </c:pt>
                <c:pt idx="678">
                  <c:v>18.17</c:v>
                </c:pt>
                <c:pt idx="679">
                  <c:v>18.14</c:v>
                </c:pt>
                <c:pt idx="680">
                  <c:v>18.12</c:v>
                </c:pt>
                <c:pt idx="681">
                  <c:v>18.09</c:v>
                </c:pt>
                <c:pt idx="682">
                  <c:v>18.08</c:v>
                </c:pt>
                <c:pt idx="683">
                  <c:v>18.06</c:v>
                </c:pt>
                <c:pt idx="684">
                  <c:v>18.05</c:v>
                </c:pt>
                <c:pt idx="685">
                  <c:v>18.02</c:v>
                </c:pt>
                <c:pt idx="686">
                  <c:v>18</c:v>
                </c:pt>
                <c:pt idx="687">
                  <c:v>17.99</c:v>
                </c:pt>
                <c:pt idx="688">
                  <c:v>17.98</c:v>
                </c:pt>
                <c:pt idx="689">
                  <c:v>17.98</c:v>
                </c:pt>
                <c:pt idx="690">
                  <c:v>17.98</c:v>
                </c:pt>
                <c:pt idx="691">
                  <c:v>17.96</c:v>
                </c:pt>
                <c:pt idx="692">
                  <c:v>17.95</c:v>
                </c:pt>
                <c:pt idx="693">
                  <c:v>17.95</c:v>
                </c:pt>
                <c:pt idx="694">
                  <c:v>17.95</c:v>
                </c:pt>
                <c:pt idx="695">
                  <c:v>17.95</c:v>
                </c:pt>
                <c:pt idx="696">
                  <c:v>17.96</c:v>
                </c:pt>
                <c:pt idx="697">
                  <c:v>17.95</c:v>
                </c:pt>
                <c:pt idx="698">
                  <c:v>17.95</c:v>
                </c:pt>
                <c:pt idx="699">
                  <c:v>17.95</c:v>
                </c:pt>
                <c:pt idx="700">
                  <c:v>17.96</c:v>
                </c:pt>
                <c:pt idx="701">
                  <c:v>17.97</c:v>
                </c:pt>
                <c:pt idx="702">
                  <c:v>17.98</c:v>
                </c:pt>
                <c:pt idx="703">
                  <c:v>17.98</c:v>
                </c:pt>
                <c:pt idx="704">
                  <c:v>17.99</c:v>
                </c:pt>
                <c:pt idx="705">
                  <c:v>17.99</c:v>
                </c:pt>
                <c:pt idx="706">
                  <c:v>18.01</c:v>
                </c:pt>
                <c:pt idx="707">
                  <c:v>18.03</c:v>
                </c:pt>
                <c:pt idx="708">
                  <c:v>18.05</c:v>
                </c:pt>
                <c:pt idx="709">
                  <c:v>18.06</c:v>
                </c:pt>
                <c:pt idx="710">
                  <c:v>18.07</c:v>
                </c:pt>
                <c:pt idx="711">
                  <c:v>18.09</c:v>
                </c:pt>
                <c:pt idx="712">
                  <c:v>18.11</c:v>
                </c:pt>
                <c:pt idx="713">
                  <c:v>18.14</c:v>
                </c:pt>
                <c:pt idx="714">
                  <c:v>18.18</c:v>
                </c:pt>
                <c:pt idx="715">
                  <c:v>18.19</c:v>
                </c:pt>
                <c:pt idx="716">
                  <c:v>18.22</c:v>
                </c:pt>
                <c:pt idx="717">
                  <c:v>18.24</c:v>
                </c:pt>
                <c:pt idx="718">
                  <c:v>18.26</c:v>
                </c:pt>
                <c:pt idx="719">
                  <c:v>18.29</c:v>
                </c:pt>
                <c:pt idx="720">
                  <c:v>18.34</c:v>
                </c:pt>
                <c:pt idx="721">
                  <c:v>18.36</c:v>
                </c:pt>
                <c:pt idx="722">
                  <c:v>18.38</c:v>
                </c:pt>
                <c:pt idx="723">
                  <c:v>18.42</c:v>
                </c:pt>
                <c:pt idx="724">
                  <c:v>18.45</c:v>
                </c:pt>
                <c:pt idx="725">
                  <c:v>18.49</c:v>
                </c:pt>
                <c:pt idx="726">
                  <c:v>18.52</c:v>
                </c:pt>
                <c:pt idx="727">
                  <c:v>18.55</c:v>
                </c:pt>
                <c:pt idx="728">
                  <c:v>18.58</c:v>
                </c:pt>
                <c:pt idx="729">
                  <c:v>18.64</c:v>
                </c:pt>
                <c:pt idx="730">
                  <c:v>18.66</c:v>
                </c:pt>
                <c:pt idx="731">
                  <c:v>18.7</c:v>
                </c:pt>
                <c:pt idx="732">
                  <c:v>18.74</c:v>
                </c:pt>
                <c:pt idx="733">
                  <c:v>18.77</c:v>
                </c:pt>
                <c:pt idx="734">
                  <c:v>18.81</c:v>
                </c:pt>
                <c:pt idx="735">
                  <c:v>18.86</c:v>
                </c:pt>
                <c:pt idx="736">
                  <c:v>18.9</c:v>
                </c:pt>
                <c:pt idx="737">
                  <c:v>18.94</c:v>
                </c:pt>
                <c:pt idx="738">
                  <c:v>18.98</c:v>
                </c:pt>
                <c:pt idx="739">
                  <c:v>19.03</c:v>
                </c:pt>
                <c:pt idx="740">
                  <c:v>19.06</c:v>
                </c:pt>
                <c:pt idx="741">
                  <c:v>19.1</c:v>
                </c:pt>
                <c:pt idx="742">
                  <c:v>19.13</c:v>
                </c:pt>
                <c:pt idx="743">
                  <c:v>19.17</c:v>
                </c:pt>
                <c:pt idx="744">
                  <c:v>19.2</c:v>
                </c:pt>
                <c:pt idx="745">
                  <c:v>19.23</c:v>
                </c:pt>
                <c:pt idx="746">
                  <c:v>19.26</c:v>
                </c:pt>
                <c:pt idx="747">
                  <c:v>19.3</c:v>
                </c:pt>
                <c:pt idx="748">
                  <c:v>19.33</c:v>
                </c:pt>
                <c:pt idx="749">
                  <c:v>19.37</c:v>
                </c:pt>
                <c:pt idx="750">
                  <c:v>19.4</c:v>
                </c:pt>
                <c:pt idx="751">
                  <c:v>19.43</c:v>
                </c:pt>
                <c:pt idx="752">
                  <c:v>19.45</c:v>
                </c:pt>
                <c:pt idx="753">
                  <c:v>19.46</c:v>
                </c:pt>
                <c:pt idx="754">
                  <c:v>19.48</c:v>
                </c:pt>
                <c:pt idx="755">
                  <c:v>19.5</c:v>
                </c:pt>
                <c:pt idx="756">
                  <c:v>19.51</c:v>
                </c:pt>
                <c:pt idx="757">
                  <c:v>19.51</c:v>
                </c:pt>
                <c:pt idx="758">
                  <c:v>19.51</c:v>
                </c:pt>
                <c:pt idx="759">
                  <c:v>19.51</c:v>
                </c:pt>
                <c:pt idx="760">
                  <c:v>19.51</c:v>
                </c:pt>
                <c:pt idx="761">
                  <c:v>19.51</c:v>
                </c:pt>
                <c:pt idx="762">
                  <c:v>19.51</c:v>
                </c:pt>
                <c:pt idx="763">
                  <c:v>19.5</c:v>
                </c:pt>
                <c:pt idx="764">
                  <c:v>19.5</c:v>
                </c:pt>
                <c:pt idx="765">
                  <c:v>19.5</c:v>
                </c:pt>
                <c:pt idx="766">
                  <c:v>19.5</c:v>
                </c:pt>
                <c:pt idx="767">
                  <c:v>19.51</c:v>
                </c:pt>
                <c:pt idx="768">
                  <c:v>19.52</c:v>
                </c:pt>
                <c:pt idx="769">
                  <c:v>19.51</c:v>
                </c:pt>
                <c:pt idx="770">
                  <c:v>19.52</c:v>
                </c:pt>
                <c:pt idx="771">
                  <c:v>19.53</c:v>
                </c:pt>
                <c:pt idx="772">
                  <c:v>19.53</c:v>
                </c:pt>
                <c:pt idx="773">
                  <c:v>19.54</c:v>
                </c:pt>
                <c:pt idx="774">
                  <c:v>19.55</c:v>
                </c:pt>
                <c:pt idx="775">
                  <c:v>19.57</c:v>
                </c:pt>
                <c:pt idx="776">
                  <c:v>19.57</c:v>
                </c:pt>
                <c:pt idx="777">
                  <c:v>19.58</c:v>
                </c:pt>
                <c:pt idx="778">
                  <c:v>19.58</c:v>
                </c:pt>
                <c:pt idx="779">
                  <c:v>19.6</c:v>
                </c:pt>
                <c:pt idx="780">
                  <c:v>19.62</c:v>
                </c:pt>
                <c:pt idx="781">
                  <c:v>19.62</c:v>
                </c:pt>
                <c:pt idx="782">
                  <c:v>19.62</c:v>
                </c:pt>
                <c:pt idx="783">
                  <c:v>19.63</c:v>
                </c:pt>
                <c:pt idx="784">
                  <c:v>19.63</c:v>
                </c:pt>
                <c:pt idx="785">
                  <c:v>19.64</c:v>
                </c:pt>
                <c:pt idx="786">
                  <c:v>19.65</c:v>
                </c:pt>
                <c:pt idx="787">
                  <c:v>19.64</c:v>
                </c:pt>
                <c:pt idx="788">
                  <c:v>19.63</c:v>
                </c:pt>
                <c:pt idx="789">
                  <c:v>19.63</c:v>
                </c:pt>
                <c:pt idx="790">
                  <c:v>19.63</c:v>
                </c:pt>
                <c:pt idx="791">
                  <c:v>19.62</c:v>
                </c:pt>
                <c:pt idx="792">
                  <c:v>19.61</c:v>
                </c:pt>
                <c:pt idx="793">
                  <c:v>19.59</c:v>
                </c:pt>
                <c:pt idx="794">
                  <c:v>19.57</c:v>
                </c:pt>
                <c:pt idx="795">
                  <c:v>19.54</c:v>
                </c:pt>
                <c:pt idx="796">
                  <c:v>19.53</c:v>
                </c:pt>
                <c:pt idx="797">
                  <c:v>19.52</c:v>
                </c:pt>
                <c:pt idx="798">
                  <c:v>19.51</c:v>
                </c:pt>
                <c:pt idx="799">
                  <c:v>19.47</c:v>
                </c:pt>
                <c:pt idx="800">
                  <c:v>19.46</c:v>
                </c:pt>
                <c:pt idx="801">
                  <c:v>19.44</c:v>
                </c:pt>
                <c:pt idx="802">
                  <c:v>19.43</c:v>
                </c:pt>
                <c:pt idx="803">
                  <c:v>19.41</c:v>
                </c:pt>
                <c:pt idx="804">
                  <c:v>19.41</c:v>
                </c:pt>
                <c:pt idx="805">
                  <c:v>19.4</c:v>
                </c:pt>
                <c:pt idx="806">
                  <c:v>19.38</c:v>
                </c:pt>
                <c:pt idx="807">
                  <c:v>19.38</c:v>
                </c:pt>
                <c:pt idx="808">
                  <c:v>19.37</c:v>
                </c:pt>
                <c:pt idx="809">
                  <c:v>19.37</c:v>
                </c:pt>
                <c:pt idx="810">
                  <c:v>19.37</c:v>
                </c:pt>
                <c:pt idx="811">
                  <c:v>19.37</c:v>
                </c:pt>
                <c:pt idx="812">
                  <c:v>19.37</c:v>
                </c:pt>
                <c:pt idx="813">
                  <c:v>19.38</c:v>
                </c:pt>
                <c:pt idx="814">
                  <c:v>19.38</c:v>
                </c:pt>
                <c:pt idx="815">
                  <c:v>19.39</c:v>
                </c:pt>
                <c:pt idx="816">
                  <c:v>19.41</c:v>
                </c:pt>
                <c:pt idx="817">
                  <c:v>19.41</c:v>
                </c:pt>
                <c:pt idx="818">
                  <c:v>19.41</c:v>
                </c:pt>
                <c:pt idx="819">
                  <c:v>19.42</c:v>
                </c:pt>
                <c:pt idx="820">
                  <c:v>19.42</c:v>
                </c:pt>
                <c:pt idx="821">
                  <c:v>19.43</c:v>
                </c:pt>
                <c:pt idx="822">
                  <c:v>19.45</c:v>
                </c:pt>
                <c:pt idx="823">
                  <c:v>19.44</c:v>
                </c:pt>
                <c:pt idx="824">
                  <c:v>19.45</c:v>
                </c:pt>
                <c:pt idx="825">
                  <c:v>19.45</c:v>
                </c:pt>
                <c:pt idx="826">
                  <c:v>19.46</c:v>
                </c:pt>
                <c:pt idx="827">
                  <c:v>19.47</c:v>
                </c:pt>
                <c:pt idx="828">
                  <c:v>19.49</c:v>
                </c:pt>
                <c:pt idx="829">
                  <c:v>19.5</c:v>
                </c:pt>
                <c:pt idx="830">
                  <c:v>19.51</c:v>
                </c:pt>
                <c:pt idx="831">
                  <c:v>19.52</c:v>
                </c:pt>
                <c:pt idx="832">
                  <c:v>19.54</c:v>
                </c:pt>
                <c:pt idx="833">
                  <c:v>19.57</c:v>
                </c:pt>
                <c:pt idx="834">
                  <c:v>19.61</c:v>
                </c:pt>
                <c:pt idx="835">
                  <c:v>19.61</c:v>
                </c:pt>
                <c:pt idx="836">
                  <c:v>19.63</c:v>
                </c:pt>
                <c:pt idx="837">
                  <c:v>19.65</c:v>
                </c:pt>
                <c:pt idx="838">
                  <c:v>19.67</c:v>
                </c:pt>
                <c:pt idx="839">
                  <c:v>19.69</c:v>
                </c:pt>
                <c:pt idx="840">
                  <c:v>19.72</c:v>
                </c:pt>
                <c:pt idx="841">
                  <c:v>19.73</c:v>
                </c:pt>
                <c:pt idx="842">
                  <c:v>19.76</c:v>
                </c:pt>
                <c:pt idx="843">
                  <c:v>19.78</c:v>
                </c:pt>
                <c:pt idx="844">
                  <c:v>19.8</c:v>
                </c:pt>
                <c:pt idx="845">
                  <c:v>19.81</c:v>
                </c:pt>
                <c:pt idx="846">
                  <c:v>19.84</c:v>
                </c:pt>
                <c:pt idx="847">
                  <c:v>19.86</c:v>
                </c:pt>
                <c:pt idx="848">
                  <c:v>19.87</c:v>
                </c:pt>
                <c:pt idx="849">
                  <c:v>19.89</c:v>
                </c:pt>
                <c:pt idx="850">
                  <c:v>19.9</c:v>
                </c:pt>
                <c:pt idx="851">
                  <c:v>19.91</c:v>
                </c:pt>
                <c:pt idx="852">
                  <c:v>19.92</c:v>
                </c:pt>
                <c:pt idx="853">
                  <c:v>19.91</c:v>
                </c:pt>
                <c:pt idx="854">
                  <c:v>19.91</c:v>
                </c:pt>
                <c:pt idx="855">
                  <c:v>19.91</c:v>
                </c:pt>
                <c:pt idx="856">
                  <c:v>19.9</c:v>
                </c:pt>
                <c:pt idx="857">
                  <c:v>19.88</c:v>
                </c:pt>
                <c:pt idx="858">
                  <c:v>19.87</c:v>
                </c:pt>
                <c:pt idx="859">
                  <c:v>19.85</c:v>
                </c:pt>
                <c:pt idx="860">
                  <c:v>19.82</c:v>
                </c:pt>
                <c:pt idx="861">
                  <c:v>19.8</c:v>
                </c:pt>
                <c:pt idx="862">
                  <c:v>19.77</c:v>
                </c:pt>
                <c:pt idx="863">
                  <c:v>19.74</c:v>
                </c:pt>
                <c:pt idx="864">
                  <c:v>19.72</c:v>
                </c:pt>
                <c:pt idx="865">
                  <c:v>19.69</c:v>
                </c:pt>
                <c:pt idx="866">
                  <c:v>19.64</c:v>
                </c:pt>
                <c:pt idx="867">
                  <c:v>19.59</c:v>
                </c:pt>
                <c:pt idx="868">
                  <c:v>19.58</c:v>
                </c:pt>
                <c:pt idx="869">
                  <c:v>19.55</c:v>
                </c:pt>
                <c:pt idx="870">
                  <c:v>19.52</c:v>
                </c:pt>
                <c:pt idx="871">
                  <c:v>19.49</c:v>
                </c:pt>
                <c:pt idx="872">
                  <c:v>19.45</c:v>
                </c:pt>
                <c:pt idx="873">
                  <c:v>19.41</c:v>
                </c:pt>
                <c:pt idx="874">
                  <c:v>19.38</c:v>
                </c:pt>
                <c:pt idx="875">
                  <c:v>19.35</c:v>
                </c:pt>
                <c:pt idx="876">
                  <c:v>19.33</c:v>
                </c:pt>
                <c:pt idx="877">
                  <c:v>19.28</c:v>
                </c:pt>
                <c:pt idx="878">
                  <c:v>19.26</c:v>
                </c:pt>
                <c:pt idx="879">
                  <c:v>19.23</c:v>
                </c:pt>
                <c:pt idx="880">
                  <c:v>19.21</c:v>
                </c:pt>
                <c:pt idx="881">
                  <c:v>19.2</c:v>
                </c:pt>
                <c:pt idx="882">
                  <c:v>19.19</c:v>
                </c:pt>
                <c:pt idx="883">
                  <c:v>19.16</c:v>
                </c:pt>
                <c:pt idx="884">
                  <c:v>19.15</c:v>
                </c:pt>
                <c:pt idx="885">
                  <c:v>19.13</c:v>
                </c:pt>
                <c:pt idx="886">
                  <c:v>19.12</c:v>
                </c:pt>
                <c:pt idx="887">
                  <c:v>19.12</c:v>
                </c:pt>
                <c:pt idx="888">
                  <c:v>19.12</c:v>
                </c:pt>
                <c:pt idx="889">
                  <c:v>19.12</c:v>
                </c:pt>
                <c:pt idx="890">
                  <c:v>19.11</c:v>
                </c:pt>
                <c:pt idx="891">
                  <c:v>19.13</c:v>
                </c:pt>
                <c:pt idx="892">
                  <c:v>19.13</c:v>
                </c:pt>
                <c:pt idx="893">
                  <c:v>19.14</c:v>
                </c:pt>
                <c:pt idx="894">
                  <c:v>19.15</c:v>
                </c:pt>
                <c:pt idx="895">
                  <c:v>19.16</c:v>
                </c:pt>
                <c:pt idx="896">
                  <c:v>19.16</c:v>
                </c:pt>
                <c:pt idx="897">
                  <c:v>19.17</c:v>
                </c:pt>
                <c:pt idx="898">
                  <c:v>19.18</c:v>
                </c:pt>
                <c:pt idx="899">
                  <c:v>19.18</c:v>
                </c:pt>
                <c:pt idx="900">
                  <c:v>19.19</c:v>
                </c:pt>
                <c:pt idx="901">
                  <c:v>19.2</c:v>
                </c:pt>
                <c:pt idx="902">
                  <c:v>19.2</c:v>
                </c:pt>
                <c:pt idx="903">
                  <c:v>19.19</c:v>
                </c:pt>
                <c:pt idx="904">
                  <c:v>19.19</c:v>
                </c:pt>
                <c:pt idx="905">
                  <c:v>19.2</c:v>
                </c:pt>
                <c:pt idx="906">
                  <c:v>19.21</c:v>
                </c:pt>
                <c:pt idx="907">
                  <c:v>19.2</c:v>
                </c:pt>
                <c:pt idx="908">
                  <c:v>19.19</c:v>
                </c:pt>
                <c:pt idx="909">
                  <c:v>19.19</c:v>
                </c:pt>
                <c:pt idx="910">
                  <c:v>19.19</c:v>
                </c:pt>
                <c:pt idx="911">
                  <c:v>19.19</c:v>
                </c:pt>
                <c:pt idx="912">
                  <c:v>19.19</c:v>
                </c:pt>
                <c:pt idx="913">
                  <c:v>19.19</c:v>
                </c:pt>
                <c:pt idx="914">
                  <c:v>19.2</c:v>
                </c:pt>
                <c:pt idx="915">
                  <c:v>19.19</c:v>
                </c:pt>
                <c:pt idx="916">
                  <c:v>19.2</c:v>
                </c:pt>
                <c:pt idx="917">
                  <c:v>19.2</c:v>
                </c:pt>
                <c:pt idx="918">
                  <c:v>19.21</c:v>
                </c:pt>
                <c:pt idx="919">
                  <c:v>19.21</c:v>
                </c:pt>
                <c:pt idx="920">
                  <c:v>19.21</c:v>
                </c:pt>
                <c:pt idx="921">
                  <c:v>19.2</c:v>
                </c:pt>
                <c:pt idx="922">
                  <c:v>19.2</c:v>
                </c:pt>
                <c:pt idx="923">
                  <c:v>19.21</c:v>
                </c:pt>
                <c:pt idx="924">
                  <c:v>19.22</c:v>
                </c:pt>
                <c:pt idx="925">
                  <c:v>19.22</c:v>
                </c:pt>
                <c:pt idx="926">
                  <c:v>19.22</c:v>
                </c:pt>
                <c:pt idx="927">
                  <c:v>19.22</c:v>
                </c:pt>
                <c:pt idx="928">
                  <c:v>19.23</c:v>
                </c:pt>
                <c:pt idx="929">
                  <c:v>19.24</c:v>
                </c:pt>
                <c:pt idx="930">
                  <c:v>19.25</c:v>
                </c:pt>
                <c:pt idx="931">
                  <c:v>19.25</c:v>
                </c:pt>
                <c:pt idx="932">
                  <c:v>19.26</c:v>
                </c:pt>
                <c:pt idx="933">
                  <c:v>19.26</c:v>
                </c:pt>
                <c:pt idx="934">
                  <c:v>19.28</c:v>
                </c:pt>
                <c:pt idx="935">
                  <c:v>19.29</c:v>
                </c:pt>
                <c:pt idx="936">
                  <c:v>19.31</c:v>
                </c:pt>
                <c:pt idx="937">
                  <c:v>19.31</c:v>
                </c:pt>
                <c:pt idx="938">
                  <c:v>19.32</c:v>
                </c:pt>
                <c:pt idx="939">
                  <c:v>19.33</c:v>
                </c:pt>
                <c:pt idx="940">
                  <c:v>19.34</c:v>
                </c:pt>
                <c:pt idx="941">
                  <c:v>19.36</c:v>
                </c:pt>
                <c:pt idx="942">
                  <c:v>19.38</c:v>
                </c:pt>
                <c:pt idx="943">
                  <c:v>19.39</c:v>
                </c:pt>
                <c:pt idx="944">
                  <c:v>19.4</c:v>
                </c:pt>
                <c:pt idx="945">
                  <c:v>19.42</c:v>
                </c:pt>
                <c:pt idx="946">
                  <c:v>19.43</c:v>
                </c:pt>
                <c:pt idx="947">
                  <c:v>19.45</c:v>
                </c:pt>
                <c:pt idx="948">
                  <c:v>19.48</c:v>
                </c:pt>
                <c:pt idx="949">
                  <c:v>19.49</c:v>
                </c:pt>
                <c:pt idx="950">
                  <c:v>19.5</c:v>
                </c:pt>
                <c:pt idx="951">
                  <c:v>19.53</c:v>
                </c:pt>
                <c:pt idx="952">
                  <c:v>19.53</c:v>
                </c:pt>
                <c:pt idx="953">
                  <c:v>19.56</c:v>
                </c:pt>
                <c:pt idx="954">
                  <c:v>19.58</c:v>
                </c:pt>
                <c:pt idx="955">
                  <c:v>19.58</c:v>
                </c:pt>
                <c:pt idx="956">
                  <c:v>19.6</c:v>
                </c:pt>
                <c:pt idx="957">
                  <c:v>19.61</c:v>
                </c:pt>
                <c:pt idx="958">
                  <c:v>19.63</c:v>
                </c:pt>
                <c:pt idx="959">
                  <c:v>19.64</c:v>
                </c:pt>
                <c:pt idx="960">
                  <c:v>19.65</c:v>
                </c:pt>
                <c:pt idx="961">
                  <c:v>19.66</c:v>
                </c:pt>
                <c:pt idx="962">
                  <c:v>19.67</c:v>
                </c:pt>
                <c:pt idx="963">
                  <c:v>19.68</c:v>
                </c:pt>
                <c:pt idx="964">
                  <c:v>19.7</c:v>
                </c:pt>
                <c:pt idx="965">
                  <c:v>19.7</c:v>
                </c:pt>
                <c:pt idx="966">
                  <c:v>19.72</c:v>
                </c:pt>
                <c:pt idx="967">
                  <c:v>19.71</c:v>
                </c:pt>
                <c:pt idx="968">
                  <c:v>19.72</c:v>
                </c:pt>
                <c:pt idx="969">
                  <c:v>19.72</c:v>
                </c:pt>
                <c:pt idx="970">
                  <c:v>19.72</c:v>
                </c:pt>
                <c:pt idx="971">
                  <c:v>19.71</c:v>
                </c:pt>
                <c:pt idx="972">
                  <c:v>19.72</c:v>
                </c:pt>
                <c:pt idx="973">
                  <c:v>19.7</c:v>
                </c:pt>
                <c:pt idx="974">
                  <c:v>19.68</c:v>
                </c:pt>
                <c:pt idx="975">
                  <c:v>19.66</c:v>
                </c:pt>
                <c:pt idx="976">
                  <c:v>19.64</c:v>
                </c:pt>
                <c:pt idx="977">
                  <c:v>19.61</c:v>
                </c:pt>
                <c:pt idx="978">
                  <c:v>19.59</c:v>
                </c:pt>
                <c:pt idx="979">
                  <c:v>19.56</c:v>
                </c:pt>
                <c:pt idx="980">
                  <c:v>19.52</c:v>
                </c:pt>
                <c:pt idx="981">
                  <c:v>19.44</c:v>
                </c:pt>
                <c:pt idx="982">
                  <c:v>19.44</c:v>
                </c:pt>
                <c:pt idx="983">
                  <c:v>19.39</c:v>
                </c:pt>
                <c:pt idx="984">
                  <c:v>19.35</c:v>
                </c:pt>
                <c:pt idx="985">
                  <c:v>19.3</c:v>
                </c:pt>
                <c:pt idx="986">
                  <c:v>19.25</c:v>
                </c:pt>
                <c:pt idx="987">
                  <c:v>19.2</c:v>
                </c:pt>
                <c:pt idx="988">
                  <c:v>19.16</c:v>
                </c:pt>
                <c:pt idx="989">
                  <c:v>19.11</c:v>
                </c:pt>
                <c:pt idx="990">
                  <c:v>19.06</c:v>
                </c:pt>
                <c:pt idx="991">
                  <c:v>19.02</c:v>
                </c:pt>
                <c:pt idx="992">
                  <c:v>18.97</c:v>
                </c:pt>
                <c:pt idx="993">
                  <c:v>18.89</c:v>
                </c:pt>
                <c:pt idx="994">
                  <c:v>18.88</c:v>
                </c:pt>
                <c:pt idx="995">
                  <c:v>18.83</c:v>
                </c:pt>
                <c:pt idx="996">
                  <c:v>18.8</c:v>
                </c:pt>
                <c:pt idx="997">
                  <c:v>18.74</c:v>
                </c:pt>
                <c:pt idx="998">
                  <c:v>18.7</c:v>
                </c:pt>
                <c:pt idx="999">
                  <c:v>18.66</c:v>
                </c:pt>
                <c:pt idx="1000">
                  <c:v>18.61</c:v>
                </c:pt>
                <c:pt idx="1001">
                  <c:v>18.57</c:v>
                </c:pt>
                <c:pt idx="1002">
                  <c:v>18.52</c:v>
                </c:pt>
                <c:pt idx="1003">
                  <c:v>18.48</c:v>
                </c:pt>
                <c:pt idx="1004">
                  <c:v>18.44</c:v>
                </c:pt>
                <c:pt idx="1005">
                  <c:v>18.37</c:v>
                </c:pt>
                <c:pt idx="1006">
                  <c:v>18.36</c:v>
                </c:pt>
                <c:pt idx="1007">
                  <c:v>18.32</c:v>
                </c:pt>
                <c:pt idx="1008">
                  <c:v>18.29</c:v>
                </c:pt>
                <c:pt idx="1009">
                  <c:v>18.24</c:v>
                </c:pt>
                <c:pt idx="1010">
                  <c:v>18.21</c:v>
                </c:pt>
                <c:pt idx="1011">
                  <c:v>18.16</c:v>
                </c:pt>
                <c:pt idx="1012">
                  <c:v>18.13</c:v>
                </c:pt>
                <c:pt idx="1013">
                  <c:v>18.1</c:v>
                </c:pt>
                <c:pt idx="1014">
                  <c:v>18.07</c:v>
                </c:pt>
                <c:pt idx="1015">
                  <c:v>18.03</c:v>
                </c:pt>
                <c:pt idx="1016">
                  <c:v>17.99</c:v>
                </c:pt>
                <c:pt idx="1017">
                  <c:v>17.96</c:v>
                </c:pt>
                <c:pt idx="1018">
                  <c:v>17.93</c:v>
                </c:pt>
                <c:pt idx="1019">
                  <c:v>17.91</c:v>
                </c:pt>
                <c:pt idx="1020">
                  <c:v>17.88</c:v>
                </c:pt>
                <c:pt idx="1021">
                  <c:v>17.84</c:v>
                </c:pt>
                <c:pt idx="1022">
                  <c:v>17.8</c:v>
                </c:pt>
                <c:pt idx="1023">
                  <c:v>17.77</c:v>
                </c:pt>
                <c:pt idx="1024">
                  <c:v>17.74</c:v>
                </c:pt>
                <c:pt idx="1025">
                  <c:v>17.71</c:v>
                </c:pt>
                <c:pt idx="1026">
                  <c:v>17.69</c:v>
                </c:pt>
                <c:pt idx="1027">
                  <c:v>17.65</c:v>
                </c:pt>
                <c:pt idx="1028">
                  <c:v>17.62</c:v>
                </c:pt>
                <c:pt idx="1029">
                  <c:v>17.59</c:v>
                </c:pt>
                <c:pt idx="1030">
                  <c:v>17.57</c:v>
                </c:pt>
                <c:pt idx="1031">
                  <c:v>17.55</c:v>
                </c:pt>
                <c:pt idx="1032">
                  <c:v>17.53</c:v>
                </c:pt>
                <c:pt idx="1033">
                  <c:v>17.52</c:v>
                </c:pt>
                <c:pt idx="1034">
                  <c:v>17.5</c:v>
                </c:pt>
                <c:pt idx="1035">
                  <c:v>17.48</c:v>
                </c:pt>
                <c:pt idx="1036">
                  <c:v>17.47</c:v>
                </c:pt>
                <c:pt idx="1037">
                  <c:v>17.47</c:v>
                </c:pt>
                <c:pt idx="1038">
                  <c:v>17.47</c:v>
                </c:pt>
                <c:pt idx="1039">
                  <c:v>17.46</c:v>
                </c:pt>
                <c:pt idx="1040">
                  <c:v>17.46</c:v>
                </c:pt>
                <c:pt idx="1041">
                  <c:v>17.45</c:v>
                </c:pt>
                <c:pt idx="1042">
                  <c:v>17.46</c:v>
                </c:pt>
                <c:pt idx="1043">
                  <c:v>17.47</c:v>
                </c:pt>
                <c:pt idx="1044">
                  <c:v>17.49</c:v>
                </c:pt>
                <c:pt idx="1045">
                  <c:v>17.48</c:v>
                </c:pt>
                <c:pt idx="1046">
                  <c:v>17.49</c:v>
                </c:pt>
                <c:pt idx="1047">
                  <c:v>17.5</c:v>
                </c:pt>
                <c:pt idx="1048">
                  <c:v>17.51</c:v>
                </c:pt>
                <c:pt idx="1049">
                  <c:v>17.53</c:v>
                </c:pt>
                <c:pt idx="1050">
                  <c:v>17.55</c:v>
                </c:pt>
                <c:pt idx="1051">
                  <c:v>17.56</c:v>
                </c:pt>
                <c:pt idx="1052">
                  <c:v>17.57</c:v>
                </c:pt>
                <c:pt idx="1053">
                  <c:v>17.59</c:v>
                </c:pt>
                <c:pt idx="1054">
                  <c:v>17.62</c:v>
                </c:pt>
                <c:pt idx="1055">
                  <c:v>17.63</c:v>
                </c:pt>
                <c:pt idx="1056">
                  <c:v>17.66</c:v>
                </c:pt>
                <c:pt idx="1057">
                  <c:v>17.68</c:v>
                </c:pt>
                <c:pt idx="1058">
                  <c:v>17.71</c:v>
                </c:pt>
                <c:pt idx="1059">
                  <c:v>17.74</c:v>
                </c:pt>
                <c:pt idx="1060">
                  <c:v>17.76</c:v>
                </c:pt>
                <c:pt idx="1061">
                  <c:v>17.79</c:v>
                </c:pt>
                <c:pt idx="1062">
                  <c:v>17.81</c:v>
                </c:pt>
                <c:pt idx="1063">
                  <c:v>17.84</c:v>
                </c:pt>
                <c:pt idx="1064">
                  <c:v>17.85</c:v>
                </c:pt>
                <c:pt idx="1065">
                  <c:v>17.86</c:v>
                </c:pt>
                <c:pt idx="1066">
                  <c:v>17.87</c:v>
                </c:pt>
                <c:pt idx="1067">
                  <c:v>17.88</c:v>
                </c:pt>
                <c:pt idx="1068">
                  <c:v>17.88</c:v>
                </c:pt>
                <c:pt idx="1069">
                  <c:v>17.86</c:v>
                </c:pt>
                <c:pt idx="1070">
                  <c:v>17.85</c:v>
                </c:pt>
                <c:pt idx="1071">
                  <c:v>17.83</c:v>
                </c:pt>
                <c:pt idx="1072">
                  <c:v>17.81</c:v>
                </c:pt>
                <c:pt idx="1073">
                  <c:v>17.79</c:v>
                </c:pt>
                <c:pt idx="1074">
                  <c:v>17.77</c:v>
                </c:pt>
                <c:pt idx="1075">
                  <c:v>17.73</c:v>
                </c:pt>
                <c:pt idx="1076">
                  <c:v>17.69</c:v>
                </c:pt>
                <c:pt idx="1077">
                  <c:v>17.65</c:v>
                </c:pt>
                <c:pt idx="1078">
                  <c:v>17.61</c:v>
                </c:pt>
                <c:pt idx="1079">
                  <c:v>17.57</c:v>
                </c:pt>
                <c:pt idx="1080">
                  <c:v>17.52</c:v>
                </c:pt>
                <c:pt idx="1081">
                  <c:v>17.47</c:v>
                </c:pt>
                <c:pt idx="1082">
                  <c:v>17.42</c:v>
                </c:pt>
                <c:pt idx="1083">
                  <c:v>17.34</c:v>
                </c:pt>
                <c:pt idx="1084">
                  <c:v>17.31</c:v>
                </c:pt>
                <c:pt idx="1085">
                  <c:v>17.27</c:v>
                </c:pt>
                <c:pt idx="1086">
                  <c:v>17.22</c:v>
                </c:pt>
                <c:pt idx="1087">
                  <c:v>17.16</c:v>
                </c:pt>
                <c:pt idx="1088">
                  <c:v>17.11</c:v>
                </c:pt>
                <c:pt idx="1089">
                  <c:v>17.06</c:v>
                </c:pt>
                <c:pt idx="1090">
                  <c:v>17.01</c:v>
                </c:pt>
                <c:pt idx="1091">
                  <c:v>16.96</c:v>
                </c:pt>
                <c:pt idx="1092">
                  <c:v>16.91</c:v>
                </c:pt>
                <c:pt idx="1093">
                  <c:v>16.87</c:v>
                </c:pt>
                <c:pt idx="1094">
                  <c:v>16.82</c:v>
                </c:pt>
                <c:pt idx="1095">
                  <c:v>16.76</c:v>
                </c:pt>
                <c:pt idx="1096">
                  <c:v>16.75</c:v>
                </c:pt>
                <c:pt idx="1097">
                  <c:v>16.72</c:v>
                </c:pt>
                <c:pt idx="1098">
                  <c:v>16.69</c:v>
                </c:pt>
                <c:pt idx="1099">
                  <c:v>16.67</c:v>
                </c:pt>
                <c:pt idx="1100">
                  <c:v>16.65</c:v>
                </c:pt>
                <c:pt idx="1101">
                  <c:v>16.63</c:v>
                </c:pt>
                <c:pt idx="1102">
                  <c:v>16.61</c:v>
                </c:pt>
                <c:pt idx="1103">
                  <c:v>16.61</c:v>
                </c:pt>
                <c:pt idx="1104">
                  <c:v>16.6</c:v>
                </c:pt>
                <c:pt idx="1105">
                  <c:v>16.58</c:v>
                </c:pt>
                <c:pt idx="1106">
                  <c:v>16.56</c:v>
                </c:pt>
                <c:pt idx="1107">
                  <c:v>16.55</c:v>
                </c:pt>
                <c:pt idx="1108">
                  <c:v>16.54</c:v>
                </c:pt>
                <c:pt idx="1109">
                  <c:v>16.54</c:v>
                </c:pt>
                <c:pt idx="1110">
                  <c:v>16.54</c:v>
                </c:pt>
                <c:pt idx="1111">
                  <c:v>16.53</c:v>
                </c:pt>
                <c:pt idx="1112">
                  <c:v>16.52</c:v>
                </c:pt>
                <c:pt idx="1113">
                  <c:v>16.51</c:v>
                </c:pt>
                <c:pt idx="1114">
                  <c:v>16.51</c:v>
                </c:pt>
                <c:pt idx="1115">
                  <c:v>16.51</c:v>
                </c:pt>
                <c:pt idx="1116">
                  <c:v>16.51</c:v>
                </c:pt>
                <c:pt idx="1117">
                  <c:v>16.51</c:v>
                </c:pt>
                <c:pt idx="1118">
                  <c:v>16.51</c:v>
                </c:pt>
                <c:pt idx="1119">
                  <c:v>16.51</c:v>
                </c:pt>
                <c:pt idx="1120">
                  <c:v>16.51</c:v>
                </c:pt>
                <c:pt idx="1121">
                  <c:v>16.51</c:v>
                </c:pt>
                <c:pt idx="1122">
                  <c:v>16.52</c:v>
                </c:pt>
                <c:pt idx="1123">
                  <c:v>16.51</c:v>
                </c:pt>
                <c:pt idx="1124">
                  <c:v>16.52</c:v>
                </c:pt>
                <c:pt idx="1125">
                  <c:v>16.52</c:v>
                </c:pt>
                <c:pt idx="1126">
                  <c:v>16.53</c:v>
                </c:pt>
                <c:pt idx="1127">
                  <c:v>16.54</c:v>
                </c:pt>
                <c:pt idx="1128">
                  <c:v>16.54</c:v>
                </c:pt>
                <c:pt idx="1129">
                  <c:v>16.54</c:v>
                </c:pt>
                <c:pt idx="1130">
                  <c:v>16.54</c:v>
                </c:pt>
                <c:pt idx="1131">
                  <c:v>16.54</c:v>
                </c:pt>
                <c:pt idx="1132">
                  <c:v>16.55</c:v>
                </c:pt>
                <c:pt idx="1133">
                  <c:v>16.56</c:v>
                </c:pt>
                <c:pt idx="1134">
                  <c:v>16.56</c:v>
                </c:pt>
                <c:pt idx="1135">
                  <c:v>16.56</c:v>
                </c:pt>
                <c:pt idx="1136">
                  <c:v>16.57</c:v>
                </c:pt>
                <c:pt idx="1137">
                  <c:v>16.56</c:v>
                </c:pt>
                <c:pt idx="1138">
                  <c:v>16.57</c:v>
                </c:pt>
                <c:pt idx="1139">
                  <c:v>16.58</c:v>
                </c:pt>
                <c:pt idx="1140">
                  <c:v>16.58</c:v>
                </c:pt>
                <c:pt idx="1141">
                  <c:v>16.59</c:v>
                </c:pt>
                <c:pt idx="1142">
                  <c:v>16.6</c:v>
                </c:pt>
                <c:pt idx="1143">
                  <c:v>16.61</c:v>
                </c:pt>
                <c:pt idx="1144">
                  <c:v>16.62</c:v>
                </c:pt>
                <c:pt idx="1145">
                  <c:v>16.63</c:v>
                </c:pt>
                <c:pt idx="1146">
                  <c:v>16.64</c:v>
                </c:pt>
                <c:pt idx="1147">
                  <c:v>16.65</c:v>
                </c:pt>
                <c:pt idx="1148">
                  <c:v>16.66</c:v>
                </c:pt>
                <c:pt idx="1149">
                  <c:v>16.67</c:v>
                </c:pt>
                <c:pt idx="1150">
                  <c:v>16.67</c:v>
                </c:pt>
                <c:pt idx="1151">
                  <c:v>16.67</c:v>
                </c:pt>
                <c:pt idx="1152">
                  <c:v>16.68</c:v>
                </c:pt>
                <c:pt idx="1153">
                  <c:v>16.67</c:v>
                </c:pt>
                <c:pt idx="1154">
                  <c:v>16.66</c:v>
                </c:pt>
                <c:pt idx="1155">
                  <c:v>16.65</c:v>
                </c:pt>
                <c:pt idx="1156">
                  <c:v>16.63</c:v>
                </c:pt>
                <c:pt idx="1157">
                  <c:v>16.61</c:v>
                </c:pt>
                <c:pt idx="1158">
                  <c:v>16.59</c:v>
                </c:pt>
                <c:pt idx="1159">
                  <c:v>16.55</c:v>
                </c:pt>
                <c:pt idx="1160">
                  <c:v>16.52</c:v>
                </c:pt>
                <c:pt idx="1161">
                  <c:v>16.48</c:v>
                </c:pt>
                <c:pt idx="1162">
                  <c:v>16.44</c:v>
                </c:pt>
                <c:pt idx="1163">
                  <c:v>16.39</c:v>
                </c:pt>
                <c:pt idx="1164">
                  <c:v>16.37</c:v>
                </c:pt>
                <c:pt idx="1165">
                  <c:v>16.33</c:v>
                </c:pt>
                <c:pt idx="1166">
                  <c:v>16.29</c:v>
                </c:pt>
                <c:pt idx="1167">
                  <c:v>16.25</c:v>
                </c:pt>
                <c:pt idx="1168">
                  <c:v>16.21</c:v>
                </c:pt>
                <c:pt idx="1169">
                  <c:v>16.18</c:v>
                </c:pt>
                <c:pt idx="1170">
                  <c:v>16.13</c:v>
                </c:pt>
                <c:pt idx="1171">
                  <c:v>16.08</c:v>
                </c:pt>
                <c:pt idx="1172">
                  <c:v>16.04</c:v>
                </c:pt>
                <c:pt idx="1173">
                  <c:v>16.01</c:v>
                </c:pt>
                <c:pt idx="1174">
                  <c:v>15.96</c:v>
                </c:pt>
                <c:pt idx="1175">
                  <c:v>15.92</c:v>
                </c:pt>
                <c:pt idx="1176">
                  <c:v>15.88</c:v>
                </c:pt>
                <c:pt idx="1177">
                  <c:v>15.83</c:v>
                </c:pt>
                <c:pt idx="1178">
                  <c:v>15.79</c:v>
                </c:pt>
                <c:pt idx="1179">
                  <c:v>15.74</c:v>
                </c:pt>
                <c:pt idx="1180">
                  <c:v>15.69</c:v>
                </c:pt>
                <c:pt idx="1181">
                  <c:v>15.66</c:v>
                </c:pt>
                <c:pt idx="1182">
                  <c:v>15.62</c:v>
                </c:pt>
                <c:pt idx="1183">
                  <c:v>15.56</c:v>
                </c:pt>
                <c:pt idx="1184">
                  <c:v>15.51</c:v>
                </c:pt>
                <c:pt idx="1185">
                  <c:v>15.46</c:v>
                </c:pt>
                <c:pt idx="1186">
                  <c:v>15.41</c:v>
                </c:pt>
                <c:pt idx="1187">
                  <c:v>15.36</c:v>
                </c:pt>
                <c:pt idx="1188">
                  <c:v>15.31</c:v>
                </c:pt>
                <c:pt idx="1189">
                  <c:v>15.27</c:v>
                </c:pt>
                <c:pt idx="1190">
                  <c:v>15.22</c:v>
                </c:pt>
                <c:pt idx="1191">
                  <c:v>15.17</c:v>
                </c:pt>
                <c:pt idx="1192">
                  <c:v>15.13</c:v>
                </c:pt>
                <c:pt idx="1193">
                  <c:v>15.1</c:v>
                </c:pt>
                <c:pt idx="1194">
                  <c:v>15.06</c:v>
                </c:pt>
                <c:pt idx="1195">
                  <c:v>15.01</c:v>
                </c:pt>
                <c:pt idx="1196">
                  <c:v>14.98</c:v>
                </c:pt>
                <c:pt idx="1197">
                  <c:v>14.95</c:v>
                </c:pt>
                <c:pt idx="1198">
                  <c:v>14.92</c:v>
                </c:pt>
                <c:pt idx="1199">
                  <c:v>14.89</c:v>
                </c:pt>
                <c:pt idx="1200">
                  <c:v>14.87</c:v>
                </c:pt>
                <c:pt idx="1201">
                  <c:v>14.84</c:v>
                </c:pt>
                <c:pt idx="1202">
                  <c:v>14.82</c:v>
                </c:pt>
                <c:pt idx="1203">
                  <c:v>14.79</c:v>
                </c:pt>
                <c:pt idx="1204">
                  <c:v>14.77</c:v>
                </c:pt>
                <c:pt idx="1205">
                  <c:v>14.76</c:v>
                </c:pt>
                <c:pt idx="1206">
                  <c:v>14.75</c:v>
                </c:pt>
                <c:pt idx="1207">
                  <c:v>14.72</c:v>
                </c:pt>
                <c:pt idx="1208">
                  <c:v>14.71</c:v>
                </c:pt>
                <c:pt idx="1209">
                  <c:v>14.7</c:v>
                </c:pt>
                <c:pt idx="1210">
                  <c:v>14.68</c:v>
                </c:pt>
                <c:pt idx="1211">
                  <c:v>14.68</c:v>
                </c:pt>
                <c:pt idx="1212">
                  <c:v>14.67</c:v>
                </c:pt>
                <c:pt idx="1213">
                  <c:v>14.66</c:v>
                </c:pt>
                <c:pt idx="1214">
                  <c:v>14.65</c:v>
                </c:pt>
                <c:pt idx="1215">
                  <c:v>14.64</c:v>
                </c:pt>
                <c:pt idx="1216">
                  <c:v>14.63</c:v>
                </c:pt>
                <c:pt idx="1217">
                  <c:v>14.64</c:v>
                </c:pt>
                <c:pt idx="1218">
                  <c:v>14.64</c:v>
                </c:pt>
                <c:pt idx="1219">
                  <c:v>14.63</c:v>
                </c:pt>
                <c:pt idx="1220">
                  <c:v>14.62</c:v>
                </c:pt>
                <c:pt idx="1221">
                  <c:v>14.62</c:v>
                </c:pt>
                <c:pt idx="1222">
                  <c:v>14.62</c:v>
                </c:pt>
                <c:pt idx="1223">
                  <c:v>14.62</c:v>
                </c:pt>
                <c:pt idx="1224">
                  <c:v>14.63</c:v>
                </c:pt>
                <c:pt idx="1225">
                  <c:v>14.62</c:v>
                </c:pt>
                <c:pt idx="1226">
                  <c:v>14.62</c:v>
                </c:pt>
                <c:pt idx="1227">
                  <c:v>14.62</c:v>
                </c:pt>
                <c:pt idx="1228">
                  <c:v>14.62</c:v>
                </c:pt>
                <c:pt idx="1229">
                  <c:v>14.63</c:v>
                </c:pt>
                <c:pt idx="1230">
                  <c:v>14.64</c:v>
                </c:pt>
                <c:pt idx="1231">
                  <c:v>14.63</c:v>
                </c:pt>
                <c:pt idx="1232">
                  <c:v>14.63</c:v>
                </c:pt>
                <c:pt idx="1233">
                  <c:v>14.64</c:v>
                </c:pt>
                <c:pt idx="1234">
                  <c:v>14.64</c:v>
                </c:pt>
                <c:pt idx="1235">
                  <c:v>14.66</c:v>
                </c:pt>
                <c:pt idx="1236">
                  <c:v>14.66</c:v>
                </c:pt>
                <c:pt idx="1237">
                  <c:v>14.67</c:v>
                </c:pt>
                <c:pt idx="1238">
                  <c:v>14.68</c:v>
                </c:pt>
                <c:pt idx="1239">
                  <c:v>14.68</c:v>
                </c:pt>
                <c:pt idx="1240">
                  <c:v>14.69</c:v>
                </c:pt>
                <c:pt idx="1241">
                  <c:v>14.7</c:v>
                </c:pt>
                <c:pt idx="1242">
                  <c:v>14.71</c:v>
                </c:pt>
                <c:pt idx="1243">
                  <c:v>14.71</c:v>
                </c:pt>
                <c:pt idx="1244">
                  <c:v>14.71</c:v>
                </c:pt>
                <c:pt idx="1245">
                  <c:v>14.72</c:v>
                </c:pt>
                <c:pt idx="1246">
                  <c:v>14.72</c:v>
                </c:pt>
                <c:pt idx="1247">
                  <c:v>14.73</c:v>
                </c:pt>
                <c:pt idx="1248">
                  <c:v>14.73</c:v>
                </c:pt>
                <c:pt idx="1249">
                  <c:v>14.72</c:v>
                </c:pt>
                <c:pt idx="1250">
                  <c:v>14.72</c:v>
                </c:pt>
                <c:pt idx="1251">
                  <c:v>14.72</c:v>
                </c:pt>
                <c:pt idx="1252">
                  <c:v>14.72</c:v>
                </c:pt>
                <c:pt idx="1253">
                  <c:v>14.73</c:v>
                </c:pt>
                <c:pt idx="1254">
                  <c:v>14.72</c:v>
                </c:pt>
                <c:pt idx="1255">
                  <c:v>14.72</c:v>
                </c:pt>
                <c:pt idx="1256">
                  <c:v>14.72</c:v>
                </c:pt>
                <c:pt idx="1257">
                  <c:v>14.72</c:v>
                </c:pt>
                <c:pt idx="1258">
                  <c:v>14.72</c:v>
                </c:pt>
                <c:pt idx="1259">
                  <c:v>14.73</c:v>
                </c:pt>
                <c:pt idx="1260">
                  <c:v>14.73</c:v>
                </c:pt>
                <c:pt idx="1261">
                  <c:v>14.73</c:v>
                </c:pt>
                <c:pt idx="1262">
                  <c:v>14.73</c:v>
                </c:pt>
                <c:pt idx="1263">
                  <c:v>14.74</c:v>
                </c:pt>
                <c:pt idx="1264">
                  <c:v>14.74</c:v>
                </c:pt>
                <c:pt idx="1265">
                  <c:v>14.75</c:v>
                </c:pt>
                <c:pt idx="1266">
                  <c:v>14.77</c:v>
                </c:pt>
                <c:pt idx="1267">
                  <c:v>14.76</c:v>
                </c:pt>
                <c:pt idx="1268">
                  <c:v>14.77</c:v>
                </c:pt>
                <c:pt idx="1269">
                  <c:v>14.77</c:v>
                </c:pt>
                <c:pt idx="1270">
                  <c:v>14.78</c:v>
                </c:pt>
                <c:pt idx="1271">
                  <c:v>14.8</c:v>
                </c:pt>
                <c:pt idx="1272">
                  <c:v>14.82</c:v>
                </c:pt>
                <c:pt idx="1273">
                  <c:v>14.82</c:v>
                </c:pt>
                <c:pt idx="1274">
                  <c:v>14.82</c:v>
                </c:pt>
                <c:pt idx="1275">
                  <c:v>14.84</c:v>
                </c:pt>
                <c:pt idx="1276">
                  <c:v>14.84</c:v>
                </c:pt>
                <c:pt idx="1277">
                  <c:v>14.86</c:v>
                </c:pt>
                <c:pt idx="1278">
                  <c:v>14.87</c:v>
                </c:pt>
                <c:pt idx="1279">
                  <c:v>14.87</c:v>
                </c:pt>
                <c:pt idx="1280">
                  <c:v>14.88</c:v>
                </c:pt>
                <c:pt idx="1281">
                  <c:v>14.88</c:v>
                </c:pt>
                <c:pt idx="1282">
                  <c:v>14.89</c:v>
                </c:pt>
                <c:pt idx="1283">
                  <c:v>14.89</c:v>
                </c:pt>
                <c:pt idx="1284">
                  <c:v>14.9</c:v>
                </c:pt>
                <c:pt idx="1285">
                  <c:v>14.88</c:v>
                </c:pt>
                <c:pt idx="1286">
                  <c:v>14.88</c:v>
                </c:pt>
                <c:pt idx="1287">
                  <c:v>14.87</c:v>
                </c:pt>
                <c:pt idx="1288">
                  <c:v>14.86</c:v>
                </c:pt>
                <c:pt idx="1289">
                  <c:v>14.85</c:v>
                </c:pt>
                <c:pt idx="1290">
                  <c:v>14.84</c:v>
                </c:pt>
                <c:pt idx="1291">
                  <c:v>14.82</c:v>
                </c:pt>
                <c:pt idx="1292">
                  <c:v>14.8</c:v>
                </c:pt>
                <c:pt idx="1293">
                  <c:v>14.78</c:v>
                </c:pt>
                <c:pt idx="1294">
                  <c:v>14.76</c:v>
                </c:pt>
                <c:pt idx="1295">
                  <c:v>14.74</c:v>
                </c:pt>
                <c:pt idx="1296">
                  <c:v>14.72</c:v>
                </c:pt>
                <c:pt idx="1297">
                  <c:v>14.69</c:v>
                </c:pt>
                <c:pt idx="1298">
                  <c:v>14.67</c:v>
                </c:pt>
                <c:pt idx="1299">
                  <c:v>14.64</c:v>
                </c:pt>
                <c:pt idx="1300">
                  <c:v>14.62</c:v>
                </c:pt>
                <c:pt idx="1301">
                  <c:v>14.59</c:v>
                </c:pt>
                <c:pt idx="1302">
                  <c:v>14.56</c:v>
                </c:pt>
                <c:pt idx="1303">
                  <c:v>14.52</c:v>
                </c:pt>
                <c:pt idx="1304">
                  <c:v>14.5</c:v>
                </c:pt>
                <c:pt idx="1305">
                  <c:v>14.48</c:v>
                </c:pt>
                <c:pt idx="1306">
                  <c:v>14.45</c:v>
                </c:pt>
                <c:pt idx="1307">
                  <c:v>14.43</c:v>
                </c:pt>
                <c:pt idx="1308">
                  <c:v>14.4</c:v>
                </c:pt>
                <c:pt idx="1309">
                  <c:v>14.37</c:v>
                </c:pt>
                <c:pt idx="1310">
                  <c:v>14.33</c:v>
                </c:pt>
                <c:pt idx="1311">
                  <c:v>14.3</c:v>
                </c:pt>
                <c:pt idx="1312">
                  <c:v>14.26</c:v>
                </c:pt>
                <c:pt idx="1313">
                  <c:v>14.23</c:v>
                </c:pt>
                <c:pt idx="1314">
                  <c:v>14.2</c:v>
                </c:pt>
                <c:pt idx="1315">
                  <c:v>14.17</c:v>
                </c:pt>
                <c:pt idx="1316">
                  <c:v>14.13</c:v>
                </c:pt>
                <c:pt idx="1317">
                  <c:v>14.08</c:v>
                </c:pt>
                <c:pt idx="1318">
                  <c:v>14.04</c:v>
                </c:pt>
                <c:pt idx="1319">
                  <c:v>14</c:v>
                </c:pt>
                <c:pt idx="1320">
                  <c:v>13.94</c:v>
                </c:pt>
                <c:pt idx="1321">
                  <c:v>13.89</c:v>
                </c:pt>
                <c:pt idx="1322">
                  <c:v>13.84</c:v>
                </c:pt>
                <c:pt idx="1323">
                  <c:v>13.79</c:v>
                </c:pt>
                <c:pt idx="1324">
                  <c:v>13.73</c:v>
                </c:pt>
                <c:pt idx="1325">
                  <c:v>13.68</c:v>
                </c:pt>
                <c:pt idx="1326">
                  <c:v>13.62</c:v>
                </c:pt>
                <c:pt idx="1327">
                  <c:v>13.56</c:v>
                </c:pt>
                <c:pt idx="1328">
                  <c:v>13.5</c:v>
                </c:pt>
                <c:pt idx="1329">
                  <c:v>13.44</c:v>
                </c:pt>
                <c:pt idx="1330">
                  <c:v>13.38</c:v>
                </c:pt>
                <c:pt idx="1331">
                  <c:v>13.33</c:v>
                </c:pt>
                <c:pt idx="1332">
                  <c:v>13.27</c:v>
                </c:pt>
                <c:pt idx="1333">
                  <c:v>13.21</c:v>
                </c:pt>
                <c:pt idx="1334">
                  <c:v>13.15</c:v>
                </c:pt>
                <c:pt idx="1335">
                  <c:v>13.1</c:v>
                </c:pt>
                <c:pt idx="1336">
                  <c:v>13.04</c:v>
                </c:pt>
                <c:pt idx="1337">
                  <c:v>12.99</c:v>
                </c:pt>
                <c:pt idx="1338">
                  <c:v>12.94</c:v>
                </c:pt>
                <c:pt idx="1339">
                  <c:v>12.9</c:v>
                </c:pt>
                <c:pt idx="1340">
                  <c:v>12.86</c:v>
                </c:pt>
                <c:pt idx="1341">
                  <c:v>12.8</c:v>
                </c:pt>
                <c:pt idx="1342">
                  <c:v>12.79</c:v>
                </c:pt>
                <c:pt idx="1343">
                  <c:v>12.76</c:v>
                </c:pt>
                <c:pt idx="1344">
                  <c:v>12.74</c:v>
                </c:pt>
                <c:pt idx="1345">
                  <c:v>12.72</c:v>
                </c:pt>
                <c:pt idx="1346">
                  <c:v>12.7</c:v>
                </c:pt>
                <c:pt idx="1347">
                  <c:v>12.68</c:v>
                </c:pt>
                <c:pt idx="1348">
                  <c:v>12.67</c:v>
                </c:pt>
                <c:pt idx="1349">
                  <c:v>12.65</c:v>
                </c:pt>
                <c:pt idx="1350">
                  <c:v>12.63</c:v>
                </c:pt>
                <c:pt idx="1351">
                  <c:v>12.62</c:v>
                </c:pt>
                <c:pt idx="1352">
                  <c:v>12.61</c:v>
                </c:pt>
                <c:pt idx="1353">
                  <c:v>12.61</c:v>
                </c:pt>
                <c:pt idx="1354">
                  <c:v>12.59</c:v>
                </c:pt>
                <c:pt idx="1355">
                  <c:v>12.59</c:v>
                </c:pt>
                <c:pt idx="1356">
                  <c:v>12.58</c:v>
                </c:pt>
                <c:pt idx="1357">
                  <c:v>12.57</c:v>
                </c:pt>
                <c:pt idx="1358">
                  <c:v>12.57</c:v>
                </c:pt>
                <c:pt idx="1359">
                  <c:v>12.56</c:v>
                </c:pt>
                <c:pt idx="1360">
                  <c:v>12.56</c:v>
                </c:pt>
                <c:pt idx="1361">
                  <c:v>12.56</c:v>
                </c:pt>
                <c:pt idx="1362">
                  <c:v>12.56</c:v>
                </c:pt>
                <c:pt idx="1363">
                  <c:v>12.55</c:v>
                </c:pt>
                <c:pt idx="1364">
                  <c:v>12.55</c:v>
                </c:pt>
                <c:pt idx="1365">
                  <c:v>12.55</c:v>
                </c:pt>
                <c:pt idx="1366">
                  <c:v>12.55</c:v>
                </c:pt>
                <c:pt idx="1367">
                  <c:v>12.54</c:v>
                </c:pt>
                <c:pt idx="1368">
                  <c:v>12.53</c:v>
                </c:pt>
                <c:pt idx="1369">
                  <c:v>12.52</c:v>
                </c:pt>
                <c:pt idx="1370">
                  <c:v>12.51</c:v>
                </c:pt>
                <c:pt idx="1371">
                  <c:v>12.5</c:v>
                </c:pt>
                <c:pt idx="1372">
                  <c:v>12.48</c:v>
                </c:pt>
                <c:pt idx="1373">
                  <c:v>12.46</c:v>
                </c:pt>
                <c:pt idx="1374">
                  <c:v>12.45</c:v>
                </c:pt>
                <c:pt idx="1375">
                  <c:v>12.43</c:v>
                </c:pt>
                <c:pt idx="1376">
                  <c:v>12.41</c:v>
                </c:pt>
                <c:pt idx="1377">
                  <c:v>12.39</c:v>
                </c:pt>
                <c:pt idx="1378">
                  <c:v>12.37</c:v>
                </c:pt>
                <c:pt idx="1379">
                  <c:v>12.35</c:v>
                </c:pt>
                <c:pt idx="1380">
                  <c:v>12.32</c:v>
                </c:pt>
                <c:pt idx="1381">
                  <c:v>12.29</c:v>
                </c:pt>
                <c:pt idx="1382">
                  <c:v>12.27</c:v>
                </c:pt>
                <c:pt idx="1383">
                  <c:v>12.25</c:v>
                </c:pt>
                <c:pt idx="1384">
                  <c:v>12.22</c:v>
                </c:pt>
                <c:pt idx="1385">
                  <c:v>12.21</c:v>
                </c:pt>
                <c:pt idx="1386">
                  <c:v>12.17</c:v>
                </c:pt>
                <c:pt idx="1387">
                  <c:v>12.15</c:v>
                </c:pt>
                <c:pt idx="1388">
                  <c:v>12.1</c:v>
                </c:pt>
                <c:pt idx="1389">
                  <c:v>12.07</c:v>
                </c:pt>
                <c:pt idx="1390">
                  <c:v>12.03</c:v>
                </c:pt>
                <c:pt idx="1391">
                  <c:v>12.03</c:v>
                </c:pt>
                <c:pt idx="1392">
                  <c:v>11.83</c:v>
                </c:pt>
                <c:pt idx="1393">
                  <c:v>11.83</c:v>
                </c:pt>
                <c:pt idx="1394">
                  <c:v>11.83</c:v>
                </c:pt>
                <c:pt idx="1395">
                  <c:v>11.83</c:v>
                </c:pt>
                <c:pt idx="1396">
                  <c:v>11.83</c:v>
                </c:pt>
                <c:pt idx="1397">
                  <c:v>11.82</c:v>
                </c:pt>
                <c:pt idx="1398">
                  <c:v>11.64</c:v>
                </c:pt>
                <c:pt idx="1399">
                  <c:v>11.64</c:v>
                </c:pt>
                <c:pt idx="1400">
                  <c:v>11.64</c:v>
                </c:pt>
                <c:pt idx="1401">
                  <c:v>11.64</c:v>
                </c:pt>
                <c:pt idx="1402">
                  <c:v>11.64</c:v>
                </c:pt>
                <c:pt idx="1403">
                  <c:v>11.63</c:v>
                </c:pt>
                <c:pt idx="1404">
                  <c:v>11.6</c:v>
                </c:pt>
                <c:pt idx="1405">
                  <c:v>11.58</c:v>
                </c:pt>
                <c:pt idx="1406">
                  <c:v>11.54</c:v>
                </c:pt>
                <c:pt idx="1407">
                  <c:v>11.52</c:v>
                </c:pt>
                <c:pt idx="1408">
                  <c:v>11.51</c:v>
                </c:pt>
                <c:pt idx="1409">
                  <c:v>11.48</c:v>
                </c:pt>
                <c:pt idx="1410">
                  <c:v>11.46</c:v>
                </c:pt>
                <c:pt idx="1411">
                  <c:v>11.35</c:v>
                </c:pt>
                <c:pt idx="1412">
                  <c:v>11.35</c:v>
                </c:pt>
                <c:pt idx="1413">
                  <c:v>11.35</c:v>
                </c:pt>
                <c:pt idx="1414">
                  <c:v>11.35</c:v>
                </c:pt>
                <c:pt idx="1415">
                  <c:v>11.34</c:v>
                </c:pt>
                <c:pt idx="1416">
                  <c:v>11.32</c:v>
                </c:pt>
                <c:pt idx="1417">
                  <c:v>11.3</c:v>
                </c:pt>
                <c:pt idx="1418">
                  <c:v>11.27</c:v>
                </c:pt>
                <c:pt idx="1419">
                  <c:v>11.26</c:v>
                </c:pt>
                <c:pt idx="1420">
                  <c:v>11.25</c:v>
                </c:pt>
                <c:pt idx="1421">
                  <c:v>11.24</c:v>
                </c:pt>
                <c:pt idx="1422">
                  <c:v>11.23</c:v>
                </c:pt>
                <c:pt idx="1423">
                  <c:v>11.21</c:v>
                </c:pt>
                <c:pt idx="1424">
                  <c:v>11.2</c:v>
                </c:pt>
                <c:pt idx="1425">
                  <c:v>11.19</c:v>
                </c:pt>
                <c:pt idx="1426">
                  <c:v>11.18</c:v>
                </c:pt>
                <c:pt idx="1427">
                  <c:v>11.18</c:v>
                </c:pt>
                <c:pt idx="1428">
                  <c:v>11.17</c:v>
                </c:pt>
                <c:pt idx="1429">
                  <c:v>11.18</c:v>
                </c:pt>
                <c:pt idx="1430">
                  <c:v>11.17</c:v>
                </c:pt>
                <c:pt idx="1431">
                  <c:v>11.17</c:v>
                </c:pt>
                <c:pt idx="1432">
                  <c:v>11.17</c:v>
                </c:pt>
                <c:pt idx="1433">
                  <c:v>11.16</c:v>
                </c:pt>
                <c:pt idx="1434">
                  <c:v>11.17</c:v>
                </c:pt>
                <c:pt idx="1435">
                  <c:v>11.17</c:v>
                </c:pt>
                <c:pt idx="1436">
                  <c:v>11.17</c:v>
                </c:pt>
                <c:pt idx="1437">
                  <c:v>11.16</c:v>
                </c:pt>
                <c:pt idx="1438">
                  <c:v>11.16</c:v>
                </c:pt>
                <c:pt idx="1439">
                  <c:v>11.15</c:v>
                </c:pt>
                <c:pt idx="1440">
                  <c:v>11.14</c:v>
                </c:pt>
                <c:pt idx="1441">
                  <c:v>11.14</c:v>
                </c:pt>
                <c:pt idx="1442">
                  <c:v>11.13</c:v>
                </c:pt>
                <c:pt idx="1443">
                  <c:v>11.12</c:v>
                </c:pt>
                <c:pt idx="1444">
                  <c:v>11.1</c:v>
                </c:pt>
                <c:pt idx="1445">
                  <c:v>11.1</c:v>
                </c:pt>
                <c:pt idx="1446">
                  <c:v>11.1</c:v>
                </c:pt>
                <c:pt idx="1447">
                  <c:v>11.08</c:v>
                </c:pt>
                <c:pt idx="1448">
                  <c:v>11.08</c:v>
                </c:pt>
                <c:pt idx="1449">
                  <c:v>11.06</c:v>
                </c:pt>
                <c:pt idx="1450">
                  <c:v>11.05</c:v>
                </c:pt>
                <c:pt idx="1451">
                  <c:v>11.04</c:v>
                </c:pt>
                <c:pt idx="1452">
                  <c:v>11.03</c:v>
                </c:pt>
                <c:pt idx="1453">
                  <c:v>11.02</c:v>
                </c:pt>
                <c:pt idx="1454">
                  <c:v>11.01</c:v>
                </c:pt>
                <c:pt idx="1455">
                  <c:v>11</c:v>
                </c:pt>
                <c:pt idx="1456">
                  <c:v>10.99</c:v>
                </c:pt>
                <c:pt idx="1457">
                  <c:v>10.98</c:v>
                </c:pt>
                <c:pt idx="1458">
                  <c:v>10.96</c:v>
                </c:pt>
                <c:pt idx="1459">
                  <c:v>10.92</c:v>
                </c:pt>
                <c:pt idx="1460">
                  <c:v>10.92</c:v>
                </c:pt>
                <c:pt idx="1461">
                  <c:v>10.92</c:v>
                </c:pt>
                <c:pt idx="1462">
                  <c:v>10.92</c:v>
                </c:pt>
                <c:pt idx="1463">
                  <c:v>10.92</c:v>
                </c:pt>
                <c:pt idx="1464">
                  <c:v>10.9</c:v>
                </c:pt>
                <c:pt idx="1465">
                  <c:v>10.89</c:v>
                </c:pt>
                <c:pt idx="1466">
                  <c:v>10.88</c:v>
                </c:pt>
                <c:pt idx="1467">
                  <c:v>10.86</c:v>
                </c:pt>
                <c:pt idx="1468">
                  <c:v>10.85</c:v>
                </c:pt>
                <c:pt idx="1469">
                  <c:v>10.84</c:v>
                </c:pt>
                <c:pt idx="1470">
                  <c:v>10.76</c:v>
                </c:pt>
                <c:pt idx="1471">
                  <c:v>10.76</c:v>
                </c:pt>
                <c:pt idx="1472">
                  <c:v>10.76</c:v>
                </c:pt>
                <c:pt idx="1473">
                  <c:v>10.76</c:v>
                </c:pt>
                <c:pt idx="1474">
                  <c:v>10.76</c:v>
                </c:pt>
                <c:pt idx="1475">
                  <c:v>10.76</c:v>
                </c:pt>
                <c:pt idx="1476">
                  <c:v>10.74</c:v>
                </c:pt>
                <c:pt idx="1477">
                  <c:v>10.72</c:v>
                </c:pt>
                <c:pt idx="1478">
                  <c:v>10.71</c:v>
                </c:pt>
                <c:pt idx="1479">
                  <c:v>10.66</c:v>
                </c:pt>
                <c:pt idx="1480">
                  <c:v>10.66</c:v>
                </c:pt>
                <c:pt idx="1481">
                  <c:v>10.65</c:v>
                </c:pt>
                <c:pt idx="1482">
                  <c:v>10.63</c:v>
                </c:pt>
                <c:pt idx="1483">
                  <c:v>10.6</c:v>
                </c:pt>
                <c:pt idx="1484">
                  <c:v>10.58</c:v>
                </c:pt>
                <c:pt idx="1485">
                  <c:v>10.55</c:v>
                </c:pt>
                <c:pt idx="1486">
                  <c:v>10.54</c:v>
                </c:pt>
                <c:pt idx="1487">
                  <c:v>10.54</c:v>
                </c:pt>
                <c:pt idx="1488">
                  <c:v>10.52</c:v>
                </c:pt>
                <c:pt idx="1489">
                  <c:v>10.5</c:v>
                </c:pt>
                <c:pt idx="1490">
                  <c:v>10.48</c:v>
                </c:pt>
                <c:pt idx="1491">
                  <c:v>10.46</c:v>
                </c:pt>
                <c:pt idx="1492">
                  <c:v>10.47</c:v>
                </c:pt>
                <c:pt idx="1493">
                  <c:v>10.45</c:v>
                </c:pt>
                <c:pt idx="1494">
                  <c:v>10.44</c:v>
                </c:pt>
                <c:pt idx="1495">
                  <c:v>10.44</c:v>
                </c:pt>
                <c:pt idx="1496">
                  <c:v>10.42</c:v>
                </c:pt>
                <c:pt idx="1497">
                  <c:v>10.41</c:v>
                </c:pt>
                <c:pt idx="1498">
                  <c:v>10.41</c:v>
                </c:pt>
                <c:pt idx="1499">
                  <c:v>10.4</c:v>
                </c:pt>
                <c:pt idx="1500">
                  <c:v>10.39</c:v>
                </c:pt>
                <c:pt idx="1501">
                  <c:v>10.38</c:v>
                </c:pt>
                <c:pt idx="1502">
                  <c:v>10.36</c:v>
                </c:pt>
                <c:pt idx="1503">
                  <c:v>10.35</c:v>
                </c:pt>
                <c:pt idx="1504">
                  <c:v>10.34</c:v>
                </c:pt>
                <c:pt idx="1505">
                  <c:v>10.33</c:v>
                </c:pt>
                <c:pt idx="1506">
                  <c:v>10.27</c:v>
                </c:pt>
                <c:pt idx="1507">
                  <c:v>10.12</c:v>
                </c:pt>
                <c:pt idx="1508">
                  <c:v>10.12</c:v>
                </c:pt>
                <c:pt idx="1509">
                  <c:v>10.12</c:v>
                </c:pt>
                <c:pt idx="1510">
                  <c:v>10.12</c:v>
                </c:pt>
                <c:pt idx="1511">
                  <c:v>10.1</c:v>
                </c:pt>
                <c:pt idx="1512">
                  <c:v>10.05</c:v>
                </c:pt>
                <c:pt idx="1513">
                  <c:v>9.99</c:v>
                </c:pt>
                <c:pt idx="1514">
                  <c:v>9.81</c:v>
                </c:pt>
                <c:pt idx="1515">
                  <c:v>9.81</c:v>
                </c:pt>
                <c:pt idx="1516">
                  <c:v>9.81</c:v>
                </c:pt>
                <c:pt idx="1517">
                  <c:v>9.79</c:v>
                </c:pt>
                <c:pt idx="1518">
                  <c:v>9.73</c:v>
                </c:pt>
                <c:pt idx="1519">
                  <c:v>9.67</c:v>
                </c:pt>
                <c:pt idx="1520">
                  <c:v>9.61</c:v>
                </c:pt>
                <c:pt idx="1521">
                  <c:v>9.57</c:v>
                </c:pt>
                <c:pt idx="1522">
                  <c:v>9.52</c:v>
                </c:pt>
                <c:pt idx="1523">
                  <c:v>9.46</c:v>
                </c:pt>
                <c:pt idx="1524">
                  <c:v>9.41</c:v>
                </c:pt>
                <c:pt idx="1525">
                  <c:v>9.38</c:v>
                </c:pt>
                <c:pt idx="1526">
                  <c:v>9.32</c:v>
                </c:pt>
                <c:pt idx="1527">
                  <c:v>9.21</c:v>
                </c:pt>
                <c:pt idx="1528">
                  <c:v>9.21</c:v>
                </c:pt>
                <c:pt idx="1529">
                  <c:v>9.16</c:v>
                </c:pt>
                <c:pt idx="1530">
                  <c:v>9.11</c:v>
                </c:pt>
                <c:pt idx="1531">
                  <c:v>9.06</c:v>
                </c:pt>
                <c:pt idx="1532">
                  <c:v>9.01</c:v>
                </c:pt>
                <c:pt idx="1533">
                  <c:v>8.93</c:v>
                </c:pt>
                <c:pt idx="1534">
                  <c:v>8.87</c:v>
                </c:pt>
                <c:pt idx="1535">
                  <c:v>8.83</c:v>
                </c:pt>
                <c:pt idx="1536">
                  <c:v>8.77</c:v>
                </c:pt>
                <c:pt idx="1537">
                  <c:v>8.72</c:v>
                </c:pt>
                <c:pt idx="1538">
                  <c:v>8.64</c:v>
                </c:pt>
                <c:pt idx="1539">
                  <c:v>8.59</c:v>
                </c:pt>
                <c:pt idx="1540">
                  <c:v>8.53</c:v>
                </c:pt>
                <c:pt idx="1541">
                  <c:v>8.47</c:v>
                </c:pt>
                <c:pt idx="1542">
                  <c:v>8.38</c:v>
                </c:pt>
                <c:pt idx="1543">
                  <c:v>8.35</c:v>
                </c:pt>
                <c:pt idx="1544">
                  <c:v>8.3</c:v>
                </c:pt>
                <c:pt idx="1545">
                  <c:v>8.25</c:v>
                </c:pt>
                <c:pt idx="1546">
                  <c:v>8.18</c:v>
                </c:pt>
                <c:pt idx="1547">
                  <c:v>8.12</c:v>
                </c:pt>
                <c:pt idx="1548">
                  <c:v>8.08</c:v>
                </c:pt>
                <c:pt idx="1549">
                  <c:v>8.01</c:v>
                </c:pt>
                <c:pt idx="1550">
                  <c:v>7.97</c:v>
                </c:pt>
                <c:pt idx="1551">
                  <c:v>7.9</c:v>
                </c:pt>
                <c:pt idx="1552">
                  <c:v>7.87</c:v>
                </c:pt>
                <c:pt idx="1553">
                  <c:v>7.81</c:v>
                </c:pt>
                <c:pt idx="1554">
                  <c:v>7.76</c:v>
                </c:pt>
                <c:pt idx="1555">
                  <c:v>7.71</c:v>
                </c:pt>
                <c:pt idx="1556">
                  <c:v>7.67</c:v>
                </c:pt>
                <c:pt idx="1557">
                  <c:v>7.62</c:v>
                </c:pt>
                <c:pt idx="1558">
                  <c:v>7.58</c:v>
                </c:pt>
                <c:pt idx="1559">
                  <c:v>7.54</c:v>
                </c:pt>
                <c:pt idx="1560">
                  <c:v>7.53</c:v>
                </c:pt>
                <c:pt idx="1561">
                  <c:v>7.49</c:v>
                </c:pt>
                <c:pt idx="1562">
                  <c:v>7.47</c:v>
                </c:pt>
                <c:pt idx="1563">
                  <c:v>7.44</c:v>
                </c:pt>
                <c:pt idx="1564">
                  <c:v>7.42</c:v>
                </c:pt>
                <c:pt idx="1565">
                  <c:v>7.4</c:v>
                </c:pt>
                <c:pt idx="1566">
                  <c:v>7.39</c:v>
                </c:pt>
                <c:pt idx="1567">
                  <c:v>7.37</c:v>
                </c:pt>
                <c:pt idx="1568">
                  <c:v>7.34</c:v>
                </c:pt>
                <c:pt idx="1569">
                  <c:v>7.32</c:v>
                </c:pt>
                <c:pt idx="1570">
                  <c:v>7.29</c:v>
                </c:pt>
                <c:pt idx="1571">
                  <c:v>7.26</c:v>
                </c:pt>
                <c:pt idx="1572">
                  <c:v>7.23</c:v>
                </c:pt>
                <c:pt idx="1573">
                  <c:v>7.21</c:v>
                </c:pt>
                <c:pt idx="1574">
                  <c:v>7.16</c:v>
                </c:pt>
                <c:pt idx="1575">
                  <c:v>7.13</c:v>
                </c:pt>
                <c:pt idx="1576">
                  <c:v>7.11</c:v>
                </c:pt>
                <c:pt idx="1577">
                  <c:v>7.07</c:v>
                </c:pt>
                <c:pt idx="1578">
                  <c:v>7.04</c:v>
                </c:pt>
                <c:pt idx="1579">
                  <c:v>7</c:v>
                </c:pt>
                <c:pt idx="1580">
                  <c:v>6.97</c:v>
                </c:pt>
                <c:pt idx="1581">
                  <c:v>6.93</c:v>
                </c:pt>
                <c:pt idx="1582">
                  <c:v>6.91</c:v>
                </c:pt>
                <c:pt idx="1583">
                  <c:v>6.86</c:v>
                </c:pt>
                <c:pt idx="1584">
                  <c:v>6.82</c:v>
                </c:pt>
                <c:pt idx="1585">
                  <c:v>6.79</c:v>
                </c:pt>
                <c:pt idx="1586">
                  <c:v>6.74</c:v>
                </c:pt>
                <c:pt idx="1587">
                  <c:v>6.73</c:v>
                </c:pt>
                <c:pt idx="1588">
                  <c:v>6.69</c:v>
                </c:pt>
                <c:pt idx="1589">
                  <c:v>6.66</c:v>
                </c:pt>
                <c:pt idx="1590">
                  <c:v>6.62</c:v>
                </c:pt>
                <c:pt idx="1591">
                  <c:v>6.59</c:v>
                </c:pt>
                <c:pt idx="1592">
                  <c:v>6.56</c:v>
                </c:pt>
                <c:pt idx="1593">
                  <c:v>6.52</c:v>
                </c:pt>
                <c:pt idx="1594">
                  <c:v>6.48</c:v>
                </c:pt>
                <c:pt idx="1595">
                  <c:v>6.46</c:v>
                </c:pt>
                <c:pt idx="1596">
                  <c:v>6.43</c:v>
                </c:pt>
                <c:pt idx="1597">
                  <c:v>6.39</c:v>
                </c:pt>
                <c:pt idx="1598">
                  <c:v>6.33</c:v>
                </c:pt>
                <c:pt idx="1599">
                  <c:v>6.32</c:v>
                </c:pt>
                <c:pt idx="1600">
                  <c:v>6.29</c:v>
                </c:pt>
                <c:pt idx="1601">
                  <c:v>6.27</c:v>
                </c:pt>
                <c:pt idx="1602">
                  <c:v>6.25</c:v>
                </c:pt>
                <c:pt idx="1603">
                  <c:v>6.23</c:v>
                </c:pt>
                <c:pt idx="1604">
                  <c:v>6.2</c:v>
                </c:pt>
                <c:pt idx="1605">
                  <c:v>6.18</c:v>
                </c:pt>
                <c:pt idx="1606">
                  <c:v>6.2</c:v>
                </c:pt>
                <c:pt idx="1607">
                  <c:v>6.21</c:v>
                </c:pt>
                <c:pt idx="1608">
                  <c:v>6.2</c:v>
                </c:pt>
                <c:pt idx="1609">
                  <c:v>6.22</c:v>
                </c:pt>
                <c:pt idx="1610">
                  <c:v>6.22</c:v>
                </c:pt>
                <c:pt idx="1611">
                  <c:v>6.24</c:v>
                </c:pt>
                <c:pt idx="1612">
                  <c:v>6.26</c:v>
                </c:pt>
                <c:pt idx="1613">
                  <c:v>6.28</c:v>
                </c:pt>
                <c:pt idx="1614">
                  <c:v>6.31</c:v>
                </c:pt>
                <c:pt idx="1615">
                  <c:v>6.32</c:v>
                </c:pt>
                <c:pt idx="1616">
                  <c:v>6.38</c:v>
                </c:pt>
                <c:pt idx="1617">
                  <c:v>6.39</c:v>
                </c:pt>
                <c:pt idx="1618">
                  <c:v>6.43</c:v>
                </c:pt>
                <c:pt idx="1619">
                  <c:v>6.47</c:v>
                </c:pt>
                <c:pt idx="1620">
                  <c:v>6.49</c:v>
                </c:pt>
                <c:pt idx="1621">
                  <c:v>6.53</c:v>
                </c:pt>
                <c:pt idx="1622">
                  <c:v>6.58</c:v>
                </c:pt>
                <c:pt idx="1623">
                  <c:v>6.61</c:v>
                </c:pt>
                <c:pt idx="1624">
                  <c:v>6.65</c:v>
                </c:pt>
                <c:pt idx="1625">
                  <c:v>6.69</c:v>
                </c:pt>
                <c:pt idx="1626">
                  <c:v>6.73</c:v>
                </c:pt>
                <c:pt idx="1627">
                  <c:v>6.78</c:v>
                </c:pt>
                <c:pt idx="1628">
                  <c:v>6.82</c:v>
                </c:pt>
                <c:pt idx="1629">
                  <c:v>6.88</c:v>
                </c:pt>
                <c:pt idx="1630">
                  <c:v>6.9</c:v>
                </c:pt>
                <c:pt idx="1631">
                  <c:v>6.94</c:v>
                </c:pt>
                <c:pt idx="1632">
                  <c:v>6.98</c:v>
                </c:pt>
                <c:pt idx="1633">
                  <c:v>7</c:v>
                </c:pt>
                <c:pt idx="1634">
                  <c:v>7.04</c:v>
                </c:pt>
                <c:pt idx="1635">
                  <c:v>7.08</c:v>
                </c:pt>
                <c:pt idx="1636">
                  <c:v>7.11</c:v>
                </c:pt>
                <c:pt idx="1637">
                  <c:v>7.15</c:v>
                </c:pt>
                <c:pt idx="1638">
                  <c:v>7.18</c:v>
                </c:pt>
                <c:pt idx="1639">
                  <c:v>7.2</c:v>
                </c:pt>
                <c:pt idx="1640">
                  <c:v>7.23</c:v>
                </c:pt>
                <c:pt idx="1641">
                  <c:v>7.26</c:v>
                </c:pt>
                <c:pt idx="1642">
                  <c:v>7.28</c:v>
                </c:pt>
                <c:pt idx="1643">
                  <c:v>7.3</c:v>
                </c:pt>
                <c:pt idx="1644">
                  <c:v>7.34</c:v>
                </c:pt>
                <c:pt idx="1645">
                  <c:v>7.33</c:v>
                </c:pt>
                <c:pt idx="1646">
                  <c:v>7.34</c:v>
                </c:pt>
                <c:pt idx="1647">
                  <c:v>7.34</c:v>
                </c:pt>
                <c:pt idx="1648">
                  <c:v>7.35</c:v>
                </c:pt>
                <c:pt idx="1649">
                  <c:v>7.35</c:v>
                </c:pt>
                <c:pt idx="1650">
                  <c:v>7.36</c:v>
                </c:pt>
                <c:pt idx="1651">
                  <c:v>7.34</c:v>
                </c:pt>
                <c:pt idx="1652">
                  <c:v>7.33</c:v>
                </c:pt>
                <c:pt idx="1653">
                  <c:v>7.32</c:v>
                </c:pt>
                <c:pt idx="1654">
                  <c:v>7.31</c:v>
                </c:pt>
                <c:pt idx="1655">
                  <c:v>7.3</c:v>
                </c:pt>
                <c:pt idx="1656">
                  <c:v>7.27</c:v>
                </c:pt>
                <c:pt idx="1657">
                  <c:v>7.24</c:v>
                </c:pt>
                <c:pt idx="1658">
                  <c:v>7.22</c:v>
                </c:pt>
                <c:pt idx="1659">
                  <c:v>7.17</c:v>
                </c:pt>
                <c:pt idx="1660">
                  <c:v>7.16</c:v>
                </c:pt>
                <c:pt idx="1661">
                  <c:v>7.14</c:v>
                </c:pt>
                <c:pt idx="1662">
                  <c:v>7.11</c:v>
                </c:pt>
                <c:pt idx="1663">
                  <c:v>7.06</c:v>
                </c:pt>
                <c:pt idx="1664">
                  <c:v>7.03</c:v>
                </c:pt>
                <c:pt idx="1666">
                  <c:v>13.45</c:v>
                </c:pt>
                <c:pt idx="1667">
                  <c:v>13.45</c:v>
                </c:pt>
                <c:pt idx="1668">
                  <c:v>13.45</c:v>
                </c:pt>
                <c:pt idx="1669">
                  <c:v>13.45</c:v>
                </c:pt>
                <c:pt idx="1670">
                  <c:v>13.45</c:v>
                </c:pt>
                <c:pt idx="1671">
                  <c:v>13.45</c:v>
                </c:pt>
                <c:pt idx="1672">
                  <c:v>13.45</c:v>
                </c:pt>
                <c:pt idx="1673">
                  <c:v>13.45</c:v>
                </c:pt>
                <c:pt idx="1674">
                  <c:v>13.45</c:v>
                </c:pt>
                <c:pt idx="1675">
                  <c:v>13.42</c:v>
                </c:pt>
                <c:pt idx="1676">
                  <c:v>13.41</c:v>
                </c:pt>
                <c:pt idx="1677">
                  <c:v>13.39</c:v>
                </c:pt>
                <c:pt idx="1678">
                  <c:v>13.38</c:v>
                </c:pt>
                <c:pt idx="1679">
                  <c:v>13.37</c:v>
                </c:pt>
                <c:pt idx="1680">
                  <c:v>13.38</c:v>
                </c:pt>
                <c:pt idx="1681">
                  <c:v>13.37</c:v>
                </c:pt>
                <c:pt idx="1682">
                  <c:v>13.36</c:v>
                </c:pt>
                <c:pt idx="1683">
                  <c:v>13.36</c:v>
                </c:pt>
                <c:pt idx="1684">
                  <c:v>13.36</c:v>
                </c:pt>
                <c:pt idx="1685">
                  <c:v>13.37</c:v>
                </c:pt>
                <c:pt idx="1686">
                  <c:v>13.37</c:v>
                </c:pt>
                <c:pt idx="1687">
                  <c:v>13.37</c:v>
                </c:pt>
                <c:pt idx="1688">
                  <c:v>13.39</c:v>
                </c:pt>
                <c:pt idx="1689">
                  <c:v>13.4</c:v>
                </c:pt>
                <c:pt idx="1690">
                  <c:v>13.41</c:v>
                </c:pt>
                <c:pt idx="1691">
                  <c:v>13.43</c:v>
                </c:pt>
                <c:pt idx="1692">
                  <c:v>13.45</c:v>
                </c:pt>
                <c:pt idx="1693">
                  <c:v>13.47</c:v>
                </c:pt>
                <c:pt idx="1694">
                  <c:v>13.49</c:v>
                </c:pt>
                <c:pt idx="1695">
                  <c:v>13.51</c:v>
                </c:pt>
                <c:pt idx="1696">
                  <c:v>13.54</c:v>
                </c:pt>
                <c:pt idx="1697">
                  <c:v>13.55</c:v>
                </c:pt>
                <c:pt idx="1698">
                  <c:v>13.59</c:v>
                </c:pt>
                <c:pt idx="1699">
                  <c:v>13.6</c:v>
                </c:pt>
                <c:pt idx="1700">
                  <c:v>13.62</c:v>
                </c:pt>
                <c:pt idx="1701">
                  <c:v>13.64</c:v>
                </c:pt>
                <c:pt idx="1702">
                  <c:v>13.66</c:v>
                </c:pt>
                <c:pt idx="1703">
                  <c:v>13.69</c:v>
                </c:pt>
                <c:pt idx="1704">
                  <c:v>13.72</c:v>
                </c:pt>
                <c:pt idx="1705">
                  <c:v>13.74</c:v>
                </c:pt>
                <c:pt idx="1706">
                  <c:v>13.76</c:v>
                </c:pt>
                <c:pt idx="1707">
                  <c:v>13.78</c:v>
                </c:pt>
                <c:pt idx="1708">
                  <c:v>13.81</c:v>
                </c:pt>
                <c:pt idx="1709">
                  <c:v>13.84</c:v>
                </c:pt>
                <c:pt idx="1710">
                  <c:v>13.87</c:v>
                </c:pt>
                <c:pt idx="1711">
                  <c:v>13.89</c:v>
                </c:pt>
                <c:pt idx="1712">
                  <c:v>13.92</c:v>
                </c:pt>
                <c:pt idx="1713">
                  <c:v>13.96</c:v>
                </c:pt>
                <c:pt idx="1714">
                  <c:v>14</c:v>
                </c:pt>
                <c:pt idx="1715">
                  <c:v>14.04</c:v>
                </c:pt>
                <c:pt idx="1716">
                  <c:v>14.07</c:v>
                </c:pt>
                <c:pt idx="1717">
                  <c:v>14.1</c:v>
                </c:pt>
                <c:pt idx="1718">
                  <c:v>14.14</c:v>
                </c:pt>
                <c:pt idx="1719">
                  <c:v>14.17</c:v>
                </c:pt>
                <c:pt idx="1720">
                  <c:v>14.2</c:v>
                </c:pt>
                <c:pt idx="1721">
                  <c:v>14.23</c:v>
                </c:pt>
                <c:pt idx="1722">
                  <c:v>14.27</c:v>
                </c:pt>
                <c:pt idx="1723">
                  <c:v>14.29</c:v>
                </c:pt>
                <c:pt idx="1724">
                  <c:v>14.31</c:v>
                </c:pt>
                <c:pt idx="1725">
                  <c:v>14.33</c:v>
                </c:pt>
                <c:pt idx="1726">
                  <c:v>14.34</c:v>
                </c:pt>
                <c:pt idx="1727">
                  <c:v>14.37</c:v>
                </c:pt>
                <c:pt idx="1728">
                  <c:v>14.38</c:v>
                </c:pt>
                <c:pt idx="1729">
                  <c:v>14.4</c:v>
                </c:pt>
                <c:pt idx="1730">
                  <c:v>14.41</c:v>
                </c:pt>
                <c:pt idx="1731">
                  <c:v>14.42</c:v>
                </c:pt>
                <c:pt idx="1732">
                  <c:v>14.44</c:v>
                </c:pt>
                <c:pt idx="1733">
                  <c:v>14.46</c:v>
                </c:pt>
                <c:pt idx="1734">
                  <c:v>14.46</c:v>
                </c:pt>
                <c:pt idx="1735">
                  <c:v>14.47</c:v>
                </c:pt>
                <c:pt idx="1736">
                  <c:v>14.47</c:v>
                </c:pt>
                <c:pt idx="1737">
                  <c:v>14.49</c:v>
                </c:pt>
                <c:pt idx="1738">
                  <c:v>14.5</c:v>
                </c:pt>
                <c:pt idx="1739">
                  <c:v>14.51</c:v>
                </c:pt>
                <c:pt idx="1740">
                  <c:v>14.52</c:v>
                </c:pt>
                <c:pt idx="1741">
                  <c:v>14.53</c:v>
                </c:pt>
                <c:pt idx="1742">
                  <c:v>14.53</c:v>
                </c:pt>
                <c:pt idx="1743">
                  <c:v>14.54</c:v>
                </c:pt>
                <c:pt idx="1744">
                  <c:v>14.56</c:v>
                </c:pt>
                <c:pt idx="1745">
                  <c:v>14.57</c:v>
                </c:pt>
                <c:pt idx="1746">
                  <c:v>14.59</c:v>
                </c:pt>
                <c:pt idx="1747">
                  <c:v>14.61</c:v>
                </c:pt>
                <c:pt idx="1748">
                  <c:v>14.63</c:v>
                </c:pt>
                <c:pt idx="1749">
                  <c:v>14.65</c:v>
                </c:pt>
                <c:pt idx="1750">
                  <c:v>14.67</c:v>
                </c:pt>
                <c:pt idx="1751">
                  <c:v>14.7</c:v>
                </c:pt>
                <c:pt idx="1752">
                  <c:v>14.72</c:v>
                </c:pt>
                <c:pt idx="1753">
                  <c:v>14.75</c:v>
                </c:pt>
                <c:pt idx="1754">
                  <c:v>14.78</c:v>
                </c:pt>
                <c:pt idx="1755">
                  <c:v>14.82</c:v>
                </c:pt>
                <c:pt idx="1756">
                  <c:v>14.85</c:v>
                </c:pt>
                <c:pt idx="1757">
                  <c:v>14.89</c:v>
                </c:pt>
                <c:pt idx="1758">
                  <c:v>14.92</c:v>
                </c:pt>
                <c:pt idx="1759">
                  <c:v>14.95</c:v>
                </c:pt>
                <c:pt idx="1760">
                  <c:v>14.99</c:v>
                </c:pt>
                <c:pt idx="1761">
                  <c:v>15.02</c:v>
                </c:pt>
                <c:pt idx="1762">
                  <c:v>15.04</c:v>
                </c:pt>
                <c:pt idx="1763">
                  <c:v>15.08</c:v>
                </c:pt>
                <c:pt idx="1764">
                  <c:v>15.1</c:v>
                </c:pt>
                <c:pt idx="1765">
                  <c:v>15.13</c:v>
                </c:pt>
                <c:pt idx="1766">
                  <c:v>15.15</c:v>
                </c:pt>
                <c:pt idx="1767">
                  <c:v>15.17</c:v>
                </c:pt>
                <c:pt idx="1768">
                  <c:v>15.19</c:v>
                </c:pt>
                <c:pt idx="1769">
                  <c:v>15.22</c:v>
                </c:pt>
                <c:pt idx="1770">
                  <c:v>15.25</c:v>
                </c:pt>
                <c:pt idx="1771">
                  <c:v>15.26</c:v>
                </c:pt>
                <c:pt idx="1772">
                  <c:v>15.28</c:v>
                </c:pt>
                <c:pt idx="1773">
                  <c:v>15.3</c:v>
                </c:pt>
                <c:pt idx="1774">
                  <c:v>15.32</c:v>
                </c:pt>
                <c:pt idx="1775">
                  <c:v>15.34</c:v>
                </c:pt>
                <c:pt idx="1776">
                  <c:v>15.36</c:v>
                </c:pt>
                <c:pt idx="1777">
                  <c:v>15.38</c:v>
                </c:pt>
                <c:pt idx="1778">
                  <c:v>15.4</c:v>
                </c:pt>
                <c:pt idx="1779">
                  <c:v>15.41</c:v>
                </c:pt>
                <c:pt idx="1780">
                  <c:v>15.46</c:v>
                </c:pt>
                <c:pt idx="1781">
                  <c:v>15.46</c:v>
                </c:pt>
                <c:pt idx="1782">
                  <c:v>15.49</c:v>
                </c:pt>
                <c:pt idx="1783">
                  <c:v>15.51</c:v>
                </c:pt>
                <c:pt idx="1784">
                  <c:v>15.53</c:v>
                </c:pt>
                <c:pt idx="1785">
                  <c:v>15.55</c:v>
                </c:pt>
                <c:pt idx="1786">
                  <c:v>15.56</c:v>
                </c:pt>
                <c:pt idx="1787">
                  <c:v>15.59</c:v>
                </c:pt>
                <c:pt idx="1788">
                  <c:v>15.61</c:v>
                </c:pt>
                <c:pt idx="1789">
                  <c:v>15.62</c:v>
                </c:pt>
                <c:pt idx="1790">
                  <c:v>15.64</c:v>
                </c:pt>
                <c:pt idx="1791">
                  <c:v>15.65</c:v>
                </c:pt>
                <c:pt idx="1792">
                  <c:v>15.66</c:v>
                </c:pt>
                <c:pt idx="1793">
                  <c:v>15.68</c:v>
                </c:pt>
                <c:pt idx="1794">
                  <c:v>15.69</c:v>
                </c:pt>
                <c:pt idx="1795">
                  <c:v>15.7</c:v>
                </c:pt>
                <c:pt idx="1796">
                  <c:v>15.71</c:v>
                </c:pt>
                <c:pt idx="1797">
                  <c:v>15.71</c:v>
                </c:pt>
                <c:pt idx="1798">
                  <c:v>15.72</c:v>
                </c:pt>
                <c:pt idx="1799">
                  <c:v>15.73</c:v>
                </c:pt>
                <c:pt idx="1800">
                  <c:v>15.75</c:v>
                </c:pt>
                <c:pt idx="1801">
                  <c:v>15.75</c:v>
                </c:pt>
                <c:pt idx="1802">
                  <c:v>15.75</c:v>
                </c:pt>
                <c:pt idx="1803">
                  <c:v>15.76</c:v>
                </c:pt>
                <c:pt idx="1804">
                  <c:v>15.77</c:v>
                </c:pt>
                <c:pt idx="1805">
                  <c:v>15.78</c:v>
                </c:pt>
                <c:pt idx="1806">
                  <c:v>15.79</c:v>
                </c:pt>
                <c:pt idx="1807">
                  <c:v>15.8</c:v>
                </c:pt>
                <c:pt idx="1808">
                  <c:v>15.81</c:v>
                </c:pt>
                <c:pt idx="1809">
                  <c:v>15.82</c:v>
                </c:pt>
                <c:pt idx="1810">
                  <c:v>15.83</c:v>
                </c:pt>
                <c:pt idx="1811">
                  <c:v>15.85</c:v>
                </c:pt>
                <c:pt idx="1812">
                  <c:v>15.86</c:v>
                </c:pt>
                <c:pt idx="1813">
                  <c:v>15.87</c:v>
                </c:pt>
                <c:pt idx="1814">
                  <c:v>15.88</c:v>
                </c:pt>
                <c:pt idx="1815">
                  <c:v>15.89</c:v>
                </c:pt>
                <c:pt idx="1816">
                  <c:v>15.91</c:v>
                </c:pt>
                <c:pt idx="1817">
                  <c:v>15.93</c:v>
                </c:pt>
                <c:pt idx="1818">
                  <c:v>15.94</c:v>
                </c:pt>
                <c:pt idx="1819">
                  <c:v>15.95</c:v>
                </c:pt>
                <c:pt idx="1820">
                  <c:v>15.96</c:v>
                </c:pt>
                <c:pt idx="1821">
                  <c:v>15.97</c:v>
                </c:pt>
                <c:pt idx="1822">
                  <c:v>15.98</c:v>
                </c:pt>
                <c:pt idx="1823">
                  <c:v>16</c:v>
                </c:pt>
                <c:pt idx="1824">
                  <c:v>16.03</c:v>
                </c:pt>
                <c:pt idx="1825">
                  <c:v>16.03</c:v>
                </c:pt>
                <c:pt idx="1826">
                  <c:v>16.05</c:v>
                </c:pt>
                <c:pt idx="1827">
                  <c:v>16.06</c:v>
                </c:pt>
                <c:pt idx="1828">
                  <c:v>16.08</c:v>
                </c:pt>
                <c:pt idx="1829">
                  <c:v>16.1</c:v>
                </c:pt>
                <c:pt idx="1830">
                  <c:v>16.12</c:v>
                </c:pt>
                <c:pt idx="1831">
                  <c:v>16.14</c:v>
                </c:pt>
                <c:pt idx="1832">
                  <c:v>16.16</c:v>
                </c:pt>
                <c:pt idx="1833">
                  <c:v>16.18</c:v>
                </c:pt>
                <c:pt idx="1834">
                  <c:v>16.21</c:v>
                </c:pt>
                <c:pt idx="1835">
                  <c:v>16.24</c:v>
                </c:pt>
                <c:pt idx="1836">
                  <c:v>16.28</c:v>
                </c:pt>
                <c:pt idx="1837">
                  <c:v>16.3</c:v>
                </c:pt>
                <c:pt idx="1838">
                  <c:v>16.32</c:v>
                </c:pt>
                <c:pt idx="1839">
                  <c:v>16.36</c:v>
                </c:pt>
                <c:pt idx="1840">
                  <c:v>16.4</c:v>
                </c:pt>
                <c:pt idx="1841">
                  <c:v>16.44</c:v>
                </c:pt>
                <c:pt idx="1842">
                  <c:v>16.49</c:v>
                </c:pt>
                <c:pt idx="1843">
                  <c:v>16.52</c:v>
                </c:pt>
                <c:pt idx="1844">
                  <c:v>16.56</c:v>
                </c:pt>
                <c:pt idx="1845">
                  <c:v>16.6</c:v>
                </c:pt>
                <c:pt idx="1846">
                  <c:v>16.63</c:v>
                </c:pt>
                <c:pt idx="1847">
                  <c:v>16.68</c:v>
                </c:pt>
                <c:pt idx="1848">
                  <c:v>16.72</c:v>
                </c:pt>
                <c:pt idx="1849">
                  <c:v>16.76</c:v>
                </c:pt>
                <c:pt idx="1850">
                  <c:v>16.79</c:v>
                </c:pt>
                <c:pt idx="1851">
                  <c:v>16.82</c:v>
                </c:pt>
                <c:pt idx="1852">
                  <c:v>16.85</c:v>
                </c:pt>
                <c:pt idx="1853">
                  <c:v>16.89</c:v>
                </c:pt>
                <c:pt idx="1854">
                  <c:v>16.91</c:v>
                </c:pt>
                <c:pt idx="1855">
                  <c:v>16.94</c:v>
                </c:pt>
                <c:pt idx="1856">
                  <c:v>16.97</c:v>
                </c:pt>
                <c:pt idx="1857">
                  <c:v>17.01</c:v>
                </c:pt>
                <c:pt idx="1858">
                  <c:v>17.03</c:v>
                </c:pt>
                <c:pt idx="1859">
                  <c:v>17.08</c:v>
                </c:pt>
                <c:pt idx="1860">
                  <c:v>17.11</c:v>
                </c:pt>
                <c:pt idx="1861">
                  <c:v>17.14</c:v>
                </c:pt>
                <c:pt idx="1862">
                  <c:v>17.17</c:v>
                </c:pt>
                <c:pt idx="1863">
                  <c:v>17.2</c:v>
                </c:pt>
                <c:pt idx="1864">
                  <c:v>17.23</c:v>
                </c:pt>
                <c:pt idx="1865">
                  <c:v>17.27</c:v>
                </c:pt>
                <c:pt idx="1866">
                  <c:v>17.29</c:v>
                </c:pt>
                <c:pt idx="1867">
                  <c:v>17.32</c:v>
                </c:pt>
                <c:pt idx="1868">
                  <c:v>17.33</c:v>
                </c:pt>
                <c:pt idx="1869">
                  <c:v>17.35</c:v>
                </c:pt>
                <c:pt idx="1870">
                  <c:v>17.37</c:v>
                </c:pt>
                <c:pt idx="1871">
                  <c:v>17.39</c:v>
                </c:pt>
                <c:pt idx="1872">
                  <c:v>17.41</c:v>
                </c:pt>
                <c:pt idx="1873">
                  <c:v>17.41</c:v>
                </c:pt>
                <c:pt idx="1874">
                  <c:v>17.41</c:v>
                </c:pt>
                <c:pt idx="1875">
                  <c:v>17.42</c:v>
                </c:pt>
                <c:pt idx="1876">
                  <c:v>17.42</c:v>
                </c:pt>
                <c:pt idx="1877">
                  <c:v>17.43</c:v>
                </c:pt>
                <c:pt idx="1878">
                  <c:v>17.44</c:v>
                </c:pt>
                <c:pt idx="1879">
                  <c:v>17.44</c:v>
                </c:pt>
                <c:pt idx="1880">
                  <c:v>17.43</c:v>
                </c:pt>
                <c:pt idx="1881">
                  <c:v>17.42</c:v>
                </c:pt>
                <c:pt idx="1882">
                  <c:v>17.42</c:v>
                </c:pt>
                <c:pt idx="1883">
                  <c:v>17.43</c:v>
                </c:pt>
                <c:pt idx="1884">
                  <c:v>17.44</c:v>
                </c:pt>
                <c:pt idx="1885">
                  <c:v>17.44</c:v>
                </c:pt>
                <c:pt idx="1886">
                  <c:v>17.45</c:v>
                </c:pt>
                <c:pt idx="1887">
                  <c:v>17.46</c:v>
                </c:pt>
                <c:pt idx="1888">
                  <c:v>17.48</c:v>
                </c:pt>
                <c:pt idx="1889">
                  <c:v>17.51</c:v>
                </c:pt>
                <c:pt idx="1890">
                  <c:v>17.52</c:v>
                </c:pt>
                <c:pt idx="1891">
                  <c:v>17.53</c:v>
                </c:pt>
                <c:pt idx="1892">
                  <c:v>17.53</c:v>
                </c:pt>
                <c:pt idx="1893">
                  <c:v>17.54</c:v>
                </c:pt>
                <c:pt idx="1894">
                  <c:v>17.54</c:v>
                </c:pt>
                <c:pt idx="1895">
                  <c:v>17.54</c:v>
                </c:pt>
                <c:pt idx="1896">
                  <c:v>17.55</c:v>
                </c:pt>
                <c:pt idx="1897">
                  <c:v>17.54</c:v>
                </c:pt>
                <c:pt idx="1898">
                  <c:v>17.53</c:v>
                </c:pt>
                <c:pt idx="1899">
                  <c:v>17.52</c:v>
                </c:pt>
                <c:pt idx="1900">
                  <c:v>17.51</c:v>
                </c:pt>
                <c:pt idx="1901">
                  <c:v>17.5</c:v>
                </c:pt>
                <c:pt idx="1902">
                  <c:v>17.5</c:v>
                </c:pt>
                <c:pt idx="1903">
                  <c:v>17.48</c:v>
                </c:pt>
                <c:pt idx="1904">
                  <c:v>17.47</c:v>
                </c:pt>
                <c:pt idx="1905">
                  <c:v>17.45</c:v>
                </c:pt>
                <c:pt idx="1906">
                  <c:v>17.45</c:v>
                </c:pt>
                <c:pt idx="1907">
                  <c:v>17.44</c:v>
                </c:pt>
                <c:pt idx="1908">
                  <c:v>17.44</c:v>
                </c:pt>
                <c:pt idx="1909">
                  <c:v>17.43</c:v>
                </c:pt>
                <c:pt idx="1910">
                  <c:v>17.43</c:v>
                </c:pt>
                <c:pt idx="1911">
                  <c:v>17.43</c:v>
                </c:pt>
                <c:pt idx="1912">
                  <c:v>17.44</c:v>
                </c:pt>
                <c:pt idx="1913">
                  <c:v>17.45</c:v>
                </c:pt>
                <c:pt idx="1914">
                  <c:v>17.46</c:v>
                </c:pt>
                <c:pt idx="1915">
                  <c:v>17.47</c:v>
                </c:pt>
                <c:pt idx="1916">
                  <c:v>17.47</c:v>
                </c:pt>
                <c:pt idx="1917">
                  <c:v>17.48</c:v>
                </c:pt>
                <c:pt idx="1918">
                  <c:v>17.5</c:v>
                </c:pt>
                <c:pt idx="1919">
                  <c:v>17.52</c:v>
                </c:pt>
                <c:pt idx="1920">
                  <c:v>17.53</c:v>
                </c:pt>
                <c:pt idx="1921">
                  <c:v>17.53</c:v>
                </c:pt>
                <c:pt idx="1922">
                  <c:v>17.53</c:v>
                </c:pt>
                <c:pt idx="1923">
                  <c:v>17.54</c:v>
                </c:pt>
                <c:pt idx="1924">
                  <c:v>17.54</c:v>
                </c:pt>
                <c:pt idx="1925">
                  <c:v>17.54</c:v>
                </c:pt>
                <c:pt idx="1926">
                  <c:v>17.54</c:v>
                </c:pt>
                <c:pt idx="1927">
                  <c:v>17.52</c:v>
                </c:pt>
                <c:pt idx="1928">
                  <c:v>17.52</c:v>
                </c:pt>
                <c:pt idx="1929">
                  <c:v>17.51</c:v>
                </c:pt>
                <c:pt idx="1930">
                  <c:v>17.49</c:v>
                </c:pt>
                <c:pt idx="1931">
                  <c:v>17.48</c:v>
                </c:pt>
                <c:pt idx="1932">
                  <c:v>17.47</c:v>
                </c:pt>
                <c:pt idx="1933">
                  <c:v>17.44</c:v>
                </c:pt>
                <c:pt idx="1934">
                  <c:v>17.42</c:v>
                </c:pt>
                <c:pt idx="1935">
                  <c:v>17.4</c:v>
                </c:pt>
                <c:pt idx="1936">
                  <c:v>17.37</c:v>
                </c:pt>
                <c:pt idx="1937">
                  <c:v>17.35</c:v>
                </c:pt>
                <c:pt idx="1938">
                  <c:v>17.33</c:v>
                </c:pt>
                <c:pt idx="1939">
                  <c:v>17.31</c:v>
                </c:pt>
                <c:pt idx="1940">
                  <c:v>17.28</c:v>
                </c:pt>
                <c:pt idx="1941">
                  <c:v>17.25</c:v>
                </c:pt>
                <c:pt idx="1942">
                  <c:v>17.24</c:v>
                </c:pt>
                <c:pt idx="1943">
                  <c:v>17.22</c:v>
                </c:pt>
                <c:pt idx="1944">
                  <c:v>17.21</c:v>
                </c:pt>
                <c:pt idx="1945">
                  <c:v>17.19</c:v>
                </c:pt>
                <c:pt idx="1946">
                  <c:v>17.17</c:v>
                </c:pt>
                <c:pt idx="1947">
                  <c:v>17.16</c:v>
                </c:pt>
                <c:pt idx="1948">
                  <c:v>17.14</c:v>
                </c:pt>
                <c:pt idx="1949">
                  <c:v>17.14</c:v>
                </c:pt>
                <c:pt idx="1950">
                  <c:v>17.13</c:v>
                </c:pt>
                <c:pt idx="1951">
                  <c:v>17.12</c:v>
                </c:pt>
                <c:pt idx="1952">
                  <c:v>17.1</c:v>
                </c:pt>
                <c:pt idx="1953">
                  <c:v>17.1</c:v>
                </c:pt>
                <c:pt idx="1954">
                  <c:v>17.09</c:v>
                </c:pt>
                <c:pt idx="1955">
                  <c:v>17.08</c:v>
                </c:pt>
                <c:pt idx="1956">
                  <c:v>17.08</c:v>
                </c:pt>
                <c:pt idx="1957">
                  <c:v>17.06</c:v>
                </c:pt>
                <c:pt idx="1958">
                  <c:v>17.05</c:v>
                </c:pt>
                <c:pt idx="1959">
                  <c:v>17.03</c:v>
                </c:pt>
                <c:pt idx="1960">
                  <c:v>17.02</c:v>
                </c:pt>
                <c:pt idx="1961">
                  <c:v>17</c:v>
                </c:pt>
                <c:pt idx="1962">
                  <c:v>16.99</c:v>
                </c:pt>
                <c:pt idx="1963">
                  <c:v>16.96</c:v>
                </c:pt>
                <c:pt idx="1964">
                  <c:v>16.95</c:v>
                </c:pt>
                <c:pt idx="1965">
                  <c:v>16.93</c:v>
                </c:pt>
                <c:pt idx="1966">
                  <c:v>16.91</c:v>
                </c:pt>
                <c:pt idx="1967">
                  <c:v>16.91</c:v>
                </c:pt>
                <c:pt idx="1968">
                  <c:v>16.9</c:v>
                </c:pt>
                <c:pt idx="1969">
                  <c:v>16.89</c:v>
                </c:pt>
                <c:pt idx="1970">
                  <c:v>16.88</c:v>
                </c:pt>
                <c:pt idx="1971">
                  <c:v>16.88</c:v>
                </c:pt>
                <c:pt idx="1972">
                  <c:v>16.88</c:v>
                </c:pt>
                <c:pt idx="1973">
                  <c:v>16.89</c:v>
                </c:pt>
                <c:pt idx="1974">
                  <c:v>16.91</c:v>
                </c:pt>
                <c:pt idx="1975">
                  <c:v>16.9</c:v>
                </c:pt>
                <c:pt idx="1976">
                  <c:v>16.92</c:v>
                </c:pt>
                <c:pt idx="1977">
                  <c:v>16.94</c:v>
                </c:pt>
                <c:pt idx="1978">
                  <c:v>16.96</c:v>
                </c:pt>
                <c:pt idx="1979">
                  <c:v>16.99</c:v>
                </c:pt>
                <c:pt idx="1980">
                  <c:v>17.03</c:v>
                </c:pt>
                <c:pt idx="1981">
                  <c:v>17.06</c:v>
                </c:pt>
                <c:pt idx="1982">
                  <c:v>17.09</c:v>
                </c:pt>
                <c:pt idx="1983">
                  <c:v>17.13</c:v>
                </c:pt>
                <c:pt idx="1984">
                  <c:v>17.17</c:v>
                </c:pt>
                <c:pt idx="1985">
                  <c:v>17.2</c:v>
                </c:pt>
                <c:pt idx="1986">
                  <c:v>17.25</c:v>
                </c:pt>
                <c:pt idx="1987">
                  <c:v>17.28</c:v>
                </c:pt>
                <c:pt idx="1988">
                  <c:v>17.32</c:v>
                </c:pt>
                <c:pt idx="1989">
                  <c:v>17.35</c:v>
                </c:pt>
                <c:pt idx="1990">
                  <c:v>17.39</c:v>
                </c:pt>
                <c:pt idx="1991">
                  <c:v>17.42</c:v>
                </c:pt>
                <c:pt idx="1992">
                  <c:v>17.46</c:v>
                </c:pt>
                <c:pt idx="1993">
                  <c:v>17.49</c:v>
                </c:pt>
                <c:pt idx="1994">
                  <c:v>17.52</c:v>
                </c:pt>
                <c:pt idx="1995">
                  <c:v>17.54</c:v>
                </c:pt>
                <c:pt idx="1996">
                  <c:v>17.58</c:v>
                </c:pt>
                <c:pt idx="1997">
                  <c:v>17.6</c:v>
                </c:pt>
                <c:pt idx="1998">
                  <c:v>17.63</c:v>
                </c:pt>
                <c:pt idx="1999">
                  <c:v>17.65</c:v>
                </c:pt>
                <c:pt idx="2000">
                  <c:v>17.67</c:v>
                </c:pt>
                <c:pt idx="2001">
                  <c:v>17.69</c:v>
                </c:pt>
                <c:pt idx="2002">
                  <c:v>17.7</c:v>
                </c:pt>
                <c:pt idx="2003">
                  <c:v>17.72</c:v>
                </c:pt>
                <c:pt idx="2004">
                  <c:v>17.74</c:v>
                </c:pt>
                <c:pt idx="2005">
                  <c:v>17.75</c:v>
                </c:pt>
                <c:pt idx="2006">
                  <c:v>17.76</c:v>
                </c:pt>
                <c:pt idx="2007">
                  <c:v>17.78</c:v>
                </c:pt>
                <c:pt idx="2008">
                  <c:v>17.78</c:v>
                </c:pt>
                <c:pt idx="2009">
                  <c:v>17.8</c:v>
                </c:pt>
                <c:pt idx="2010">
                  <c:v>17.82</c:v>
                </c:pt>
                <c:pt idx="2011">
                  <c:v>17.83</c:v>
                </c:pt>
                <c:pt idx="2012">
                  <c:v>17.84</c:v>
                </c:pt>
                <c:pt idx="2013">
                  <c:v>17.86</c:v>
                </c:pt>
                <c:pt idx="2014">
                  <c:v>17.87</c:v>
                </c:pt>
                <c:pt idx="2015">
                  <c:v>17.9</c:v>
                </c:pt>
                <c:pt idx="2016">
                  <c:v>17.92</c:v>
                </c:pt>
                <c:pt idx="2017">
                  <c:v>17.94</c:v>
                </c:pt>
                <c:pt idx="2018">
                  <c:v>17.96</c:v>
                </c:pt>
                <c:pt idx="2019">
                  <c:v>17.98</c:v>
                </c:pt>
                <c:pt idx="2020">
                  <c:v>18.01</c:v>
                </c:pt>
                <c:pt idx="2021">
                  <c:v>18.05</c:v>
                </c:pt>
                <c:pt idx="2022">
                  <c:v>18.09</c:v>
                </c:pt>
                <c:pt idx="2023">
                  <c:v>18.12</c:v>
                </c:pt>
                <c:pt idx="2024">
                  <c:v>18.15</c:v>
                </c:pt>
                <c:pt idx="2025">
                  <c:v>18.19</c:v>
                </c:pt>
                <c:pt idx="2026">
                  <c:v>18.22</c:v>
                </c:pt>
                <c:pt idx="2027">
                  <c:v>18.27</c:v>
                </c:pt>
                <c:pt idx="2028">
                  <c:v>18.31</c:v>
                </c:pt>
                <c:pt idx="2029">
                  <c:v>18.35</c:v>
                </c:pt>
                <c:pt idx="2030">
                  <c:v>18.39</c:v>
                </c:pt>
                <c:pt idx="2031">
                  <c:v>18.42</c:v>
                </c:pt>
                <c:pt idx="2032">
                  <c:v>18.47</c:v>
                </c:pt>
                <c:pt idx="2033">
                  <c:v>18.52</c:v>
                </c:pt>
                <c:pt idx="2034">
                  <c:v>18.57</c:v>
                </c:pt>
                <c:pt idx="2035">
                  <c:v>18.61</c:v>
                </c:pt>
                <c:pt idx="2036">
                  <c:v>18.65</c:v>
                </c:pt>
                <c:pt idx="2037">
                  <c:v>18.69</c:v>
                </c:pt>
                <c:pt idx="2038">
                  <c:v>18.74</c:v>
                </c:pt>
                <c:pt idx="2039">
                  <c:v>18.79</c:v>
                </c:pt>
                <c:pt idx="2040">
                  <c:v>18.83</c:v>
                </c:pt>
                <c:pt idx="2041">
                  <c:v>18.88</c:v>
                </c:pt>
                <c:pt idx="2042">
                  <c:v>18.92</c:v>
                </c:pt>
                <c:pt idx="2043">
                  <c:v>18.97</c:v>
                </c:pt>
                <c:pt idx="2044">
                  <c:v>19.02</c:v>
                </c:pt>
                <c:pt idx="2045">
                  <c:v>19.07</c:v>
                </c:pt>
                <c:pt idx="2046">
                  <c:v>19.11</c:v>
                </c:pt>
                <c:pt idx="2047">
                  <c:v>19.15</c:v>
                </c:pt>
                <c:pt idx="2048">
                  <c:v>19.2</c:v>
                </c:pt>
                <c:pt idx="2049">
                  <c:v>19.23</c:v>
                </c:pt>
                <c:pt idx="2050">
                  <c:v>19.27</c:v>
                </c:pt>
                <c:pt idx="2051">
                  <c:v>19.31</c:v>
                </c:pt>
                <c:pt idx="2052">
                  <c:v>19.35</c:v>
                </c:pt>
                <c:pt idx="2053">
                  <c:v>19.38</c:v>
                </c:pt>
                <c:pt idx="2054">
                  <c:v>19.41</c:v>
                </c:pt>
                <c:pt idx="2055">
                  <c:v>19.44</c:v>
                </c:pt>
                <c:pt idx="2056">
                  <c:v>19.48</c:v>
                </c:pt>
                <c:pt idx="2057">
                  <c:v>19.51</c:v>
                </c:pt>
                <c:pt idx="2058">
                  <c:v>19.53</c:v>
                </c:pt>
                <c:pt idx="2059">
                  <c:v>19.55</c:v>
                </c:pt>
                <c:pt idx="2060">
                  <c:v>19.56</c:v>
                </c:pt>
                <c:pt idx="2061">
                  <c:v>19.57</c:v>
                </c:pt>
                <c:pt idx="2062">
                  <c:v>19.58</c:v>
                </c:pt>
                <c:pt idx="2063">
                  <c:v>19.59</c:v>
                </c:pt>
                <c:pt idx="2064">
                  <c:v>19.58</c:v>
                </c:pt>
                <c:pt idx="2065">
                  <c:v>19.57</c:v>
                </c:pt>
                <c:pt idx="2066">
                  <c:v>19.55</c:v>
                </c:pt>
                <c:pt idx="2067">
                  <c:v>19.54</c:v>
                </c:pt>
                <c:pt idx="2068">
                  <c:v>19.51</c:v>
                </c:pt>
                <c:pt idx="2069">
                  <c:v>19.5</c:v>
                </c:pt>
                <c:pt idx="2070">
                  <c:v>19.48</c:v>
                </c:pt>
                <c:pt idx="2071">
                  <c:v>19.43</c:v>
                </c:pt>
                <c:pt idx="2072">
                  <c:v>19.4</c:v>
                </c:pt>
                <c:pt idx="2073">
                  <c:v>19.37</c:v>
                </c:pt>
                <c:pt idx="2074">
                  <c:v>19.34</c:v>
                </c:pt>
                <c:pt idx="2075">
                  <c:v>19.31</c:v>
                </c:pt>
                <c:pt idx="2076">
                  <c:v>19.29</c:v>
                </c:pt>
                <c:pt idx="2077">
                  <c:v>19.25</c:v>
                </c:pt>
                <c:pt idx="2078">
                  <c:v>19.22</c:v>
                </c:pt>
                <c:pt idx="2079">
                  <c:v>19.19</c:v>
                </c:pt>
                <c:pt idx="2080">
                  <c:v>19.17</c:v>
                </c:pt>
                <c:pt idx="2081">
                  <c:v>19.15</c:v>
                </c:pt>
                <c:pt idx="2082">
                  <c:v>19.14</c:v>
                </c:pt>
                <c:pt idx="2083">
                  <c:v>19.13</c:v>
                </c:pt>
                <c:pt idx="2084">
                  <c:v>19.11</c:v>
                </c:pt>
                <c:pt idx="2085">
                  <c:v>19.09</c:v>
                </c:pt>
                <c:pt idx="2086">
                  <c:v>19.09</c:v>
                </c:pt>
                <c:pt idx="2087">
                  <c:v>19.09</c:v>
                </c:pt>
                <c:pt idx="2088">
                  <c:v>19.1</c:v>
                </c:pt>
                <c:pt idx="2089">
                  <c:v>19.09</c:v>
                </c:pt>
                <c:pt idx="2090">
                  <c:v>19.08</c:v>
                </c:pt>
                <c:pt idx="2091">
                  <c:v>19.08</c:v>
                </c:pt>
                <c:pt idx="2092">
                  <c:v>19.1</c:v>
                </c:pt>
                <c:pt idx="2093">
                  <c:v>19.1</c:v>
                </c:pt>
                <c:pt idx="2094">
                  <c:v>19.12</c:v>
                </c:pt>
                <c:pt idx="2095">
                  <c:v>19.13</c:v>
                </c:pt>
                <c:pt idx="2096">
                  <c:v>19.14</c:v>
                </c:pt>
                <c:pt idx="2097">
                  <c:v>19.15</c:v>
                </c:pt>
                <c:pt idx="2098">
                  <c:v>19.16</c:v>
                </c:pt>
                <c:pt idx="2099">
                  <c:v>19.21</c:v>
                </c:pt>
                <c:pt idx="2100">
                  <c:v>19.21</c:v>
                </c:pt>
                <c:pt idx="2101">
                  <c:v>19.22</c:v>
                </c:pt>
                <c:pt idx="2102">
                  <c:v>19.23</c:v>
                </c:pt>
                <c:pt idx="2103">
                  <c:v>19.25</c:v>
                </c:pt>
                <c:pt idx="2104">
                  <c:v>19.26</c:v>
                </c:pt>
                <c:pt idx="2105">
                  <c:v>19.29</c:v>
                </c:pt>
                <c:pt idx="2106">
                  <c:v>19.31</c:v>
                </c:pt>
                <c:pt idx="2107">
                  <c:v>19.32</c:v>
                </c:pt>
                <c:pt idx="2108">
                  <c:v>19.33</c:v>
                </c:pt>
                <c:pt idx="2109">
                  <c:v>19.36</c:v>
                </c:pt>
                <c:pt idx="2110">
                  <c:v>19.37</c:v>
                </c:pt>
                <c:pt idx="2111">
                  <c:v>19.39</c:v>
                </c:pt>
                <c:pt idx="2112">
                  <c:v>19.41</c:v>
                </c:pt>
                <c:pt idx="2113">
                  <c:v>19.42</c:v>
                </c:pt>
                <c:pt idx="2114">
                  <c:v>19.44</c:v>
                </c:pt>
                <c:pt idx="2115">
                  <c:v>19.46</c:v>
                </c:pt>
                <c:pt idx="2116">
                  <c:v>19.47</c:v>
                </c:pt>
                <c:pt idx="2117">
                  <c:v>19.5</c:v>
                </c:pt>
                <c:pt idx="2118">
                  <c:v>19.52</c:v>
                </c:pt>
                <c:pt idx="2119">
                  <c:v>19.54</c:v>
                </c:pt>
                <c:pt idx="2120">
                  <c:v>19.56</c:v>
                </c:pt>
                <c:pt idx="2121">
                  <c:v>19.57</c:v>
                </c:pt>
                <c:pt idx="2122">
                  <c:v>19.59</c:v>
                </c:pt>
                <c:pt idx="2123">
                  <c:v>19.61</c:v>
                </c:pt>
                <c:pt idx="2124">
                  <c:v>19.62</c:v>
                </c:pt>
                <c:pt idx="2125">
                  <c:v>19.63</c:v>
                </c:pt>
                <c:pt idx="2126">
                  <c:v>19.63</c:v>
                </c:pt>
                <c:pt idx="2127">
                  <c:v>19.63</c:v>
                </c:pt>
                <c:pt idx="2128">
                  <c:v>19.64</c:v>
                </c:pt>
                <c:pt idx="2129">
                  <c:v>19.64</c:v>
                </c:pt>
                <c:pt idx="2130">
                  <c:v>19.65</c:v>
                </c:pt>
                <c:pt idx="2131">
                  <c:v>19.65</c:v>
                </c:pt>
                <c:pt idx="2132">
                  <c:v>19.64</c:v>
                </c:pt>
                <c:pt idx="2133">
                  <c:v>19.64</c:v>
                </c:pt>
                <c:pt idx="2134">
                  <c:v>19.64</c:v>
                </c:pt>
                <c:pt idx="2135">
                  <c:v>19.64</c:v>
                </c:pt>
                <c:pt idx="2136">
                  <c:v>19.64</c:v>
                </c:pt>
                <c:pt idx="2137">
                  <c:v>19.64</c:v>
                </c:pt>
                <c:pt idx="2138">
                  <c:v>19.63</c:v>
                </c:pt>
                <c:pt idx="2139">
                  <c:v>19.63</c:v>
                </c:pt>
                <c:pt idx="2140">
                  <c:v>19.62</c:v>
                </c:pt>
                <c:pt idx="2141">
                  <c:v>19.62</c:v>
                </c:pt>
                <c:pt idx="2142">
                  <c:v>19.63</c:v>
                </c:pt>
                <c:pt idx="2143">
                  <c:v>19.62</c:v>
                </c:pt>
                <c:pt idx="2144">
                  <c:v>19.61</c:v>
                </c:pt>
                <c:pt idx="2145">
                  <c:v>19.6</c:v>
                </c:pt>
                <c:pt idx="2146">
                  <c:v>19.59</c:v>
                </c:pt>
                <c:pt idx="2147">
                  <c:v>19.59</c:v>
                </c:pt>
                <c:pt idx="2148">
                  <c:v>19.58</c:v>
                </c:pt>
                <c:pt idx="2149">
                  <c:v>19.56</c:v>
                </c:pt>
                <c:pt idx="2150">
                  <c:v>19.54</c:v>
                </c:pt>
                <c:pt idx="2151">
                  <c:v>19.53</c:v>
                </c:pt>
                <c:pt idx="2152">
                  <c:v>19.51</c:v>
                </c:pt>
                <c:pt idx="2153">
                  <c:v>19.5</c:v>
                </c:pt>
                <c:pt idx="2154">
                  <c:v>19.49</c:v>
                </c:pt>
                <c:pt idx="2155">
                  <c:v>19.46</c:v>
                </c:pt>
                <c:pt idx="2156">
                  <c:v>19.45</c:v>
                </c:pt>
                <c:pt idx="2157">
                  <c:v>19.43</c:v>
                </c:pt>
                <c:pt idx="2158">
                  <c:v>19.42</c:v>
                </c:pt>
                <c:pt idx="2159">
                  <c:v>19.41</c:v>
                </c:pt>
                <c:pt idx="2160">
                  <c:v>19.4</c:v>
                </c:pt>
                <c:pt idx="2161">
                  <c:v>19.39</c:v>
                </c:pt>
                <c:pt idx="2162">
                  <c:v>19.38</c:v>
                </c:pt>
                <c:pt idx="2163">
                  <c:v>19.37</c:v>
                </c:pt>
                <c:pt idx="2164">
                  <c:v>19.37</c:v>
                </c:pt>
                <c:pt idx="2165">
                  <c:v>19.36</c:v>
                </c:pt>
                <c:pt idx="2166">
                  <c:v>19.36</c:v>
                </c:pt>
                <c:pt idx="2167">
                  <c:v>19.37</c:v>
                </c:pt>
                <c:pt idx="2168">
                  <c:v>19.37</c:v>
                </c:pt>
                <c:pt idx="2169">
                  <c:v>19.38</c:v>
                </c:pt>
                <c:pt idx="2170">
                  <c:v>19.38</c:v>
                </c:pt>
                <c:pt idx="2171">
                  <c:v>19.4</c:v>
                </c:pt>
                <c:pt idx="2172">
                  <c:v>19.41</c:v>
                </c:pt>
                <c:pt idx="2173">
                  <c:v>19.42</c:v>
                </c:pt>
                <c:pt idx="2174">
                  <c:v>19.43</c:v>
                </c:pt>
                <c:pt idx="2175">
                  <c:v>19.44</c:v>
                </c:pt>
                <c:pt idx="2176">
                  <c:v>19.46</c:v>
                </c:pt>
                <c:pt idx="2177">
                  <c:v>19.47</c:v>
                </c:pt>
                <c:pt idx="2178">
                  <c:v>19.48</c:v>
                </c:pt>
                <c:pt idx="2179">
                  <c:v>19.48</c:v>
                </c:pt>
                <c:pt idx="2180">
                  <c:v>19.49</c:v>
                </c:pt>
                <c:pt idx="2181">
                  <c:v>19.48</c:v>
                </c:pt>
                <c:pt idx="2182">
                  <c:v>19.49</c:v>
                </c:pt>
                <c:pt idx="2183">
                  <c:v>19.49</c:v>
                </c:pt>
                <c:pt idx="2184">
                  <c:v>19.49</c:v>
                </c:pt>
                <c:pt idx="2185">
                  <c:v>19.49</c:v>
                </c:pt>
                <c:pt idx="2186">
                  <c:v>19.48</c:v>
                </c:pt>
                <c:pt idx="2187">
                  <c:v>19.47</c:v>
                </c:pt>
                <c:pt idx="2188">
                  <c:v>19.46</c:v>
                </c:pt>
                <c:pt idx="2189">
                  <c:v>19.46</c:v>
                </c:pt>
                <c:pt idx="2190">
                  <c:v>19.45</c:v>
                </c:pt>
                <c:pt idx="2191">
                  <c:v>19.44</c:v>
                </c:pt>
                <c:pt idx="2192">
                  <c:v>19.41</c:v>
                </c:pt>
                <c:pt idx="2193">
                  <c:v>19.4</c:v>
                </c:pt>
                <c:pt idx="2194">
                  <c:v>19.39</c:v>
                </c:pt>
                <c:pt idx="2195">
                  <c:v>19.38</c:v>
                </c:pt>
                <c:pt idx="2196">
                  <c:v>19.37</c:v>
                </c:pt>
                <c:pt idx="2197">
                  <c:v>19.35</c:v>
                </c:pt>
                <c:pt idx="2198">
                  <c:v>19.33</c:v>
                </c:pt>
                <c:pt idx="2199">
                  <c:v>19.31</c:v>
                </c:pt>
                <c:pt idx="2200">
                  <c:v>19.3</c:v>
                </c:pt>
                <c:pt idx="2201">
                  <c:v>19.29</c:v>
                </c:pt>
                <c:pt idx="2202">
                  <c:v>19.28</c:v>
                </c:pt>
                <c:pt idx="2203">
                  <c:v>19.26</c:v>
                </c:pt>
                <c:pt idx="2204">
                  <c:v>19.25</c:v>
                </c:pt>
                <c:pt idx="2205">
                  <c:v>19.24</c:v>
                </c:pt>
                <c:pt idx="2206">
                  <c:v>19.23</c:v>
                </c:pt>
                <c:pt idx="2207">
                  <c:v>19.23</c:v>
                </c:pt>
                <c:pt idx="2208">
                  <c:v>19.23</c:v>
                </c:pt>
                <c:pt idx="2209">
                  <c:v>19.21</c:v>
                </c:pt>
                <c:pt idx="2210">
                  <c:v>19.21</c:v>
                </c:pt>
                <c:pt idx="2211">
                  <c:v>19.21</c:v>
                </c:pt>
                <c:pt idx="2212">
                  <c:v>19.21</c:v>
                </c:pt>
                <c:pt idx="2213">
                  <c:v>19.21</c:v>
                </c:pt>
                <c:pt idx="2214">
                  <c:v>19.22</c:v>
                </c:pt>
                <c:pt idx="2215">
                  <c:v>19.22</c:v>
                </c:pt>
                <c:pt idx="2216">
                  <c:v>19.22</c:v>
                </c:pt>
                <c:pt idx="2217">
                  <c:v>19.23</c:v>
                </c:pt>
                <c:pt idx="2218">
                  <c:v>19.22</c:v>
                </c:pt>
                <c:pt idx="2219">
                  <c:v>19.23</c:v>
                </c:pt>
                <c:pt idx="2220">
                  <c:v>19.23</c:v>
                </c:pt>
                <c:pt idx="2221">
                  <c:v>19.23</c:v>
                </c:pt>
                <c:pt idx="2222">
                  <c:v>19.23</c:v>
                </c:pt>
                <c:pt idx="2223">
                  <c:v>19.22</c:v>
                </c:pt>
                <c:pt idx="2224">
                  <c:v>19.22</c:v>
                </c:pt>
                <c:pt idx="2225">
                  <c:v>19.2</c:v>
                </c:pt>
                <c:pt idx="2226">
                  <c:v>19.19</c:v>
                </c:pt>
                <c:pt idx="2227">
                  <c:v>19.17</c:v>
                </c:pt>
                <c:pt idx="2228">
                  <c:v>19.15</c:v>
                </c:pt>
                <c:pt idx="2229">
                  <c:v>19.12</c:v>
                </c:pt>
                <c:pt idx="2230">
                  <c:v>19.09</c:v>
                </c:pt>
                <c:pt idx="2231">
                  <c:v>19.06</c:v>
                </c:pt>
                <c:pt idx="2232">
                  <c:v>19.04</c:v>
                </c:pt>
                <c:pt idx="2233">
                  <c:v>19</c:v>
                </c:pt>
                <c:pt idx="2234">
                  <c:v>18.96</c:v>
                </c:pt>
                <c:pt idx="2235">
                  <c:v>18.92</c:v>
                </c:pt>
                <c:pt idx="2236">
                  <c:v>18.88</c:v>
                </c:pt>
                <c:pt idx="2237">
                  <c:v>18.85</c:v>
                </c:pt>
                <c:pt idx="2238">
                  <c:v>18.81</c:v>
                </c:pt>
                <c:pt idx="2239">
                  <c:v>18.77</c:v>
                </c:pt>
                <c:pt idx="2240">
                  <c:v>18.72</c:v>
                </c:pt>
                <c:pt idx="2241">
                  <c:v>18.67</c:v>
                </c:pt>
                <c:pt idx="2242">
                  <c:v>18.63</c:v>
                </c:pt>
                <c:pt idx="2243">
                  <c:v>18.59</c:v>
                </c:pt>
                <c:pt idx="2244">
                  <c:v>18.55</c:v>
                </c:pt>
                <c:pt idx="2245">
                  <c:v>18.51</c:v>
                </c:pt>
                <c:pt idx="2246">
                  <c:v>18.45</c:v>
                </c:pt>
                <c:pt idx="2247">
                  <c:v>18.42</c:v>
                </c:pt>
                <c:pt idx="2248">
                  <c:v>18.37</c:v>
                </c:pt>
                <c:pt idx="2249">
                  <c:v>18.34</c:v>
                </c:pt>
                <c:pt idx="2250">
                  <c:v>18.31</c:v>
                </c:pt>
                <c:pt idx="2251">
                  <c:v>18.27</c:v>
                </c:pt>
                <c:pt idx="2252">
                  <c:v>18.24</c:v>
                </c:pt>
                <c:pt idx="2253">
                  <c:v>18.2</c:v>
                </c:pt>
                <c:pt idx="2254">
                  <c:v>18.17</c:v>
                </c:pt>
                <c:pt idx="2255">
                  <c:v>18.14</c:v>
                </c:pt>
                <c:pt idx="2256">
                  <c:v>18.12</c:v>
                </c:pt>
                <c:pt idx="2257">
                  <c:v>18.11</c:v>
                </c:pt>
                <c:pt idx="2258">
                  <c:v>18.08</c:v>
                </c:pt>
                <c:pt idx="2259">
                  <c:v>18.07</c:v>
                </c:pt>
                <c:pt idx="2260">
                  <c:v>18.05</c:v>
                </c:pt>
                <c:pt idx="2261">
                  <c:v>18.05</c:v>
                </c:pt>
                <c:pt idx="2262">
                  <c:v>18.04</c:v>
                </c:pt>
                <c:pt idx="2263">
                  <c:v>18.03</c:v>
                </c:pt>
                <c:pt idx="2264">
                  <c:v>18.02</c:v>
                </c:pt>
                <c:pt idx="2265">
                  <c:v>18.01</c:v>
                </c:pt>
                <c:pt idx="2266">
                  <c:v>18</c:v>
                </c:pt>
                <c:pt idx="2267">
                  <c:v>18</c:v>
                </c:pt>
                <c:pt idx="2268">
                  <c:v>17.99</c:v>
                </c:pt>
                <c:pt idx="2269">
                  <c:v>17.99</c:v>
                </c:pt>
                <c:pt idx="2270">
                  <c:v>17.97</c:v>
                </c:pt>
                <c:pt idx="2271">
                  <c:v>17.96</c:v>
                </c:pt>
                <c:pt idx="2272">
                  <c:v>17.95</c:v>
                </c:pt>
                <c:pt idx="2273">
                  <c:v>17.95</c:v>
                </c:pt>
                <c:pt idx="2274">
                  <c:v>17.94</c:v>
                </c:pt>
                <c:pt idx="2275">
                  <c:v>17.93</c:v>
                </c:pt>
                <c:pt idx="2276">
                  <c:v>17.91</c:v>
                </c:pt>
                <c:pt idx="2277">
                  <c:v>17.9</c:v>
                </c:pt>
                <c:pt idx="2278">
                  <c:v>17.89</c:v>
                </c:pt>
                <c:pt idx="2279">
                  <c:v>17.88</c:v>
                </c:pt>
                <c:pt idx="2280">
                  <c:v>17.87</c:v>
                </c:pt>
                <c:pt idx="2281">
                  <c:v>17.85</c:v>
                </c:pt>
                <c:pt idx="2282">
                  <c:v>17.84</c:v>
                </c:pt>
                <c:pt idx="2283">
                  <c:v>17.83</c:v>
                </c:pt>
                <c:pt idx="2284">
                  <c:v>17.82</c:v>
                </c:pt>
                <c:pt idx="2285">
                  <c:v>17.81</c:v>
                </c:pt>
                <c:pt idx="2286">
                  <c:v>17.81</c:v>
                </c:pt>
                <c:pt idx="2287">
                  <c:v>17.8</c:v>
                </c:pt>
                <c:pt idx="2288">
                  <c:v>17.78</c:v>
                </c:pt>
                <c:pt idx="2289">
                  <c:v>17.78</c:v>
                </c:pt>
                <c:pt idx="2290">
                  <c:v>17.77</c:v>
                </c:pt>
                <c:pt idx="2291">
                  <c:v>17.77</c:v>
                </c:pt>
                <c:pt idx="2292">
                  <c:v>17.77</c:v>
                </c:pt>
                <c:pt idx="2293">
                  <c:v>17.76</c:v>
                </c:pt>
                <c:pt idx="2294">
                  <c:v>17.75</c:v>
                </c:pt>
                <c:pt idx="2295">
                  <c:v>17.75</c:v>
                </c:pt>
                <c:pt idx="2296">
                  <c:v>17.74</c:v>
                </c:pt>
                <c:pt idx="2297">
                  <c:v>17.74</c:v>
                </c:pt>
                <c:pt idx="2298">
                  <c:v>17.75</c:v>
                </c:pt>
                <c:pt idx="2299">
                  <c:v>17.75</c:v>
                </c:pt>
                <c:pt idx="2300">
                  <c:v>17.74</c:v>
                </c:pt>
                <c:pt idx="2301">
                  <c:v>17.74</c:v>
                </c:pt>
                <c:pt idx="2302">
                  <c:v>17.74</c:v>
                </c:pt>
                <c:pt idx="2303">
                  <c:v>17.74</c:v>
                </c:pt>
                <c:pt idx="2304">
                  <c:v>17.75</c:v>
                </c:pt>
                <c:pt idx="2305">
                  <c:v>17.75</c:v>
                </c:pt>
                <c:pt idx="2306">
                  <c:v>17.75</c:v>
                </c:pt>
                <c:pt idx="2307">
                  <c:v>17.75</c:v>
                </c:pt>
                <c:pt idx="2308">
                  <c:v>17.75</c:v>
                </c:pt>
                <c:pt idx="2309">
                  <c:v>17.77</c:v>
                </c:pt>
                <c:pt idx="2310">
                  <c:v>17.77</c:v>
                </c:pt>
                <c:pt idx="2311">
                  <c:v>17.78</c:v>
                </c:pt>
                <c:pt idx="2312">
                  <c:v>17.77</c:v>
                </c:pt>
                <c:pt idx="2313">
                  <c:v>17.77</c:v>
                </c:pt>
                <c:pt idx="2314">
                  <c:v>17.78</c:v>
                </c:pt>
                <c:pt idx="2315">
                  <c:v>17.79</c:v>
                </c:pt>
                <c:pt idx="2316">
                  <c:v>17.79</c:v>
                </c:pt>
                <c:pt idx="2317">
                  <c:v>17.8</c:v>
                </c:pt>
                <c:pt idx="2318">
                  <c:v>17.81</c:v>
                </c:pt>
                <c:pt idx="2319">
                  <c:v>17.81</c:v>
                </c:pt>
                <c:pt idx="2320">
                  <c:v>17.82</c:v>
                </c:pt>
                <c:pt idx="2321">
                  <c:v>17.82</c:v>
                </c:pt>
                <c:pt idx="2322">
                  <c:v>17.83</c:v>
                </c:pt>
                <c:pt idx="2323">
                  <c:v>17.83</c:v>
                </c:pt>
                <c:pt idx="2324">
                  <c:v>17.84</c:v>
                </c:pt>
                <c:pt idx="2325">
                  <c:v>17.84</c:v>
                </c:pt>
                <c:pt idx="2326">
                  <c:v>17.84</c:v>
                </c:pt>
                <c:pt idx="2327">
                  <c:v>17.84</c:v>
                </c:pt>
                <c:pt idx="2328">
                  <c:v>17.85</c:v>
                </c:pt>
                <c:pt idx="2329">
                  <c:v>17.84</c:v>
                </c:pt>
                <c:pt idx="2330">
                  <c:v>17.83</c:v>
                </c:pt>
                <c:pt idx="2331">
                  <c:v>17.82</c:v>
                </c:pt>
                <c:pt idx="2332">
                  <c:v>17.81</c:v>
                </c:pt>
                <c:pt idx="2333">
                  <c:v>17.81</c:v>
                </c:pt>
                <c:pt idx="2334">
                  <c:v>17.8</c:v>
                </c:pt>
                <c:pt idx="2335">
                  <c:v>17.78</c:v>
                </c:pt>
                <c:pt idx="2336">
                  <c:v>17.76</c:v>
                </c:pt>
                <c:pt idx="2337">
                  <c:v>17.74</c:v>
                </c:pt>
                <c:pt idx="2338">
                  <c:v>17.72</c:v>
                </c:pt>
                <c:pt idx="2339">
                  <c:v>17.69</c:v>
                </c:pt>
                <c:pt idx="2340">
                  <c:v>17.67</c:v>
                </c:pt>
                <c:pt idx="2341">
                  <c:v>17.64</c:v>
                </c:pt>
                <c:pt idx="2342">
                  <c:v>17.61</c:v>
                </c:pt>
                <c:pt idx="2343">
                  <c:v>17.58</c:v>
                </c:pt>
                <c:pt idx="2344">
                  <c:v>17.55</c:v>
                </c:pt>
                <c:pt idx="2345">
                  <c:v>17.52</c:v>
                </c:pt>
                <c:pt idx="2346">
                  <c:v>17.5</c:v>
                </c:pt>
                <c:pt idx="2347">
                  <c:v>17.46</c:v>
                </c:pt>
                <c:pt idx="2348">
                  <c:v>17.43</c:v>
                </c:pt>
                <c:pt idx="2349">
                  <c:v>17.4</c:v>
                </c:pt>
                <c:pt idx="2350">
                  <c:v>17.37</c:v>
                </c:pt>
                <c:pt idx="2351">
                  <c:v>17.34</c:v>
                </c:pt>
                <c:pt idx="2352">
                  <c:v>17.31</c:v>
                </c:pt>
                <c:pt idx="2353">
                  <c:v>17.29</c:v>
                </c:pt>
                <c:pt idx="2354">
                  <c:v>17.26</c:v>
                </c:pt>
                <c:pt idx="2355">
                  <c:v>17.24</c:v>
                </c:pt>
                <c:pt idx="2356">
                  <c:v>17.22</c:v>
                </c:pt>
                <c:pt idx="2357">
                  <c:v>17.2</c:v>
                </c:pt>
                <c:pt idx="2358">
                  <c:v>17.19</c:v>
                </c:pt>
                <c:pt idx="2359">
                  <c:v>17.17</c:v>
                </c:pt>
                <c:pt idx="2360">
                  <c:v>17.15</c:v>
                </c:pt>
                <c:pt idx="2361">
                  <c:v>17.13</c:v>
                </c:pt>
                <c:pt idx="2362">
                  <c:v>17.12</c:v>
                </c:pt>
                <c:pt idx="2363">
                  <c:v>17.11</c:v>
                </c:pt>
                <c:pt idx="2364">
                  <c:v>17.08</c:v>
                </c:pt>
                <c:pt idx="2365">
                  <c:v>17.07</c:v>
                </c:pt>
                <c:pt idx="2366">
                  <c:v>17.05</c:v>
                </c:pt>
                <c:pt idx="2367">
                  <c:v>17.04</c:v>
                </c:pt>
                <c:pt idx="2368">
                  <c:v>17.03</c:v>
                </c:pt>
                <c:pt idx="2369">
                  <c:v>17.03</c:v>
                </c:pt>
                <c:pt idx="2370">
                  <c:v>17.02</c:v>
                </c:pt>
                <c:pt idx="2371">
                  <c:v>17.01</c:v>
                </c:pt>
                <c:pt idx="2372">
                  <c:v>17.01</c:v>
                </c:pt>
                <c:pt idx="2373">
                  <c:v>17</c:v>
                </c:pt>
                <c:pt idx="2374">
                  <c:v>16.99</c:v>
                </c:pt>
                <c:pt idx="2375">
                  <c:v>16.98</c:v>
                </c:pt>
                <c:pt idx="2376">
                  <c:v>16.97</c:v>
                </c:pt>
                <c:pt idx="2377">
                  <c:v>16.96</c:v>
                </c:pt>
                <c:pt idx="2378">
                  <c:v>16.94</c:v>
                </c:pt>
                <c:pt idx="2379">
                  <c:v>16.92</c:v>
                </c:pt>
                <c:pt idx="2380">
                  <c:v>16.89</c:v>
                </c:pt>
                <c:pt idx="2381">
                  <c:v>16.87</c:v>
                </c:pt>
                <c:pt idx="2382">
                  <c:v>16.84</c:v>
                </c:pt>
                <c:pt idx="2383">
                  <c:v>16.8</c:v>
                </c:pt>
                <c:pt idx="2384">
                  <c:v>16.76</c:v>
                </c:pt>
                <c:pt idx="2385">
                  <c:v>16.72</c:v>
                </c:pt>
                <c:pt idx="2386">
                  <c:v>16.68</c:v>
                </c:pt>
                <c:pt idx="2387">
                  <c:v>16.63</c:v>
                </c:pt>
                <c:pt idx="2388">
                  <c:v>16.6</c:v>
                </c:pt>
                <c:pt idx="2389">
                  <c:v>16.54</c:v>
                </c:pt>
                <c:pt idx="2390">
                  <c:v>16.49</c:v>
                </c:pt>
                <c:pt idx="2391">
                  <c:v>16.44</c:v>
                </c:pt>
                <c:pt idx="2392">
                  <c:v>16.39</c:v>
                </c:pt>
                <c:pt idx="2393">
                  <c:v>16.35</c:v>
                </c:pt>
                <c:pt idx="2394">
                  <c:v>16.31</c:v>
                </c:pt>
                <c:pt idx="2395">
                  <c:v>16.26</c:v>
                </c:pt>
                <c:pt idx="2396">
                  <c:v>16.21</c:v>
                </c:pt>
                <c:pt idx="2397">
                  <c:v>16.17</c:v>
                </c:pt>
                <c:pt idx="2398">
                  <c:v>16.12</c:v>
                </c:pt>
                <c:pt idx="2399">
                  <c:v>16.08</c:v>
                </c:pt>
                <c:pt idx="2400">
                  <c:v>16.05</c:v>
                </c:pt>
                <c:pt idx="2401">
                  <c:v>16</c:v>
                </c:pt>
                <c:pt idx="2402">
                  <c:v>15.96</c:v>
                </c:pt>
                <c:pt idx="2403">
                  <c:v>15.91</c:v>
                </c:pt>
                <c:pt idx="2404">
                  <c:v>15.88</c:v>
                </c:pt>
                <c:pt idx="2405">
                  <c:v>15.81</c:v>
                </c:pt>
                <c:pt idx="2406">
                  <c:v>15.81</c:v>
                </c:pt>
                <c:pt idx="2407">
                  <c:v>15.77</c:v>
                </c:pt>
                <c:pt idx="2408">
                  <c:v>15.73</c:v>
                </c:pt>
                <c:pt idx="2409">
                  <c:v>15.7</c:v>
                </c:pt>
                <c:pt idx="2410">
                  <c:v>15.66</c:v>
                </c:pt>
                <c:pt idx="2411">
                  <c:v>15.64</c:v>
                </c:pt>
                <c:pt idx="2412">
                  <c:v>15.61</c:v>
                </c:pt>
                <c:pt idx="2413">
                  <c:v>15.57</c:v>
                </c:pt>
                <c:pt idx="2414">
                  <c:v>15.55</c:v>
                </c:pt>
                <c:pt idx="2415">
                  <c:v>15.52</c:v>
                </c:pt>
                <c:pt idx="2416">
                  <c:v>15.48</c:v>
                </c:pt>
                <c:pt idx="2417">
                  <c:v>15.47</c:v>
                </c:pt>
                <c:pt idx="2418">
                  <c:v>15.44</c:v>
                </c:pt>
                <c:pt idx="2419">
                  <c:v>15.42</c:v>
                </c:pt>
                <c:pt idx="2420">
                  <c:v>15.4</c:v>
                </c:pt>
                <c:pt idx="2421">
                  <c:v>15.37</c:v>
                </c:pt>
                <c:pt idx="2422">
                  <c:v>15.37</c:v>
                </c:pt>
                <c:pt idx="2423">
                  <c:v>15.35</c:v>
                </c:pt>
                <c:pt idx="2424">
                  <c:v>15.34</c:v>
                </c:pt>
                <c:pt idx="2425">
                  <c:v>15.33</c:v>
                </c:pt>
                <c:pt idx="2426">
                  <c:v>15.33</c:v>
                </c:pt>
                <c:pt idx="2427">
                  <c:v>15.31</c:v>
                </c:pt>
                <c:pt idx="2428">
                  <c:v>15.31</c:v>
                </c:pt>
                <c:pt idx="2429">
                  <c:v>15.31</c:v>
                </c:pt>
                <c:pt idx="2430">
                  <c:v>15.31</c:v>
                </c:pt>
                <c:pt idx="2431">
                  <c:v>15.29</c:v>
                </c:pt>
                <c:pt idx="2432">
                  <c:v>15.28</c:v>
                </c:pt>
                <c:pt idx="2433">
                  <c:v>15.27</c:v>
                </c:pt>
                <c:pt idx="2434">
                  <c:v>15.25</c:v>
                </c:pt>
                <c:pt idx="2435">
                  <c:v>15.25</c:v>
                </c:pt>
                <c:pt idx="2436">
                  <c:v>15.23</c:v>
                </c:pt>
                <c:pt idx="2437">
                  <c:v>15.21</c:v>
                </c:pt>
                <c:pt idx="2438">
                  <c:v>15.2</c:v>
                </c:pt>
                <c:pt idx="2439">
                  <c:v>15.19</c:v>
                </c:pt>
                <c:pt idx="2440">
                  <c:v>15.18</c:v>
                </c:pt>
                <c:pt idx="2441">
                  <c:v>15.16</c:v>
                </c:pt>
                <c:pt idx="2442">
                  <c:v>15.15</c:v>
                </c:pt>
                <c:pt idx="2443">
                  <c:v>15.13</c:v>
                </c:pt>
                <c:pt idx="2444">
                  <c:v>15.11</c:v>
                </c:pt>
                <c:pt idx="2445">
                  <c:v>15.09</c:v>
                </c:pt>
                <c:pt idx="2446">
                  <c:v>15.07</c:v>
                </c:pt>
                <c:pt idx="2447">
                  <c:v>15.06</c:v>
                </c:pt>
                <c:pt idx="2448">
                  <c:v>15.05</c:v>
                </c:pt>
                <c:pt idx="2449">
                  <c:v>15.02</c:v>
                </c:pt>
                <c:pt idx="2450">
                  <c:v>15</c:v>
                </c:pt>
                <c:pt idx="2451">
                  <c:v>14.97</c:v>
                </c:pt>
                <c:pt idx="2452">
                  <c:v>14.95</c:v>
                </c:pt>
                <c:pt idx="2453">
                  <c:v>14.93</c:v>
                </c:pt>
                <c:pt idx="2454">
                  <c:v>14.91</c:v>
                </c:pt>
                <c:pt idx="2455">
                  <c:v>14.88</c:v>
                </c:pt>
                <c:pt idx="2456">
                  <c:v>14.85</c:v>
                </c:pt>
                <c:pt idx="2457">
                  <c:v>14.83</c:v>
                </c:pt>
                <c:pt idx="2458">
                  <c:v>14.79</c:v>
                </c:pt>
                <c:pt idx="2459">
                  <c:v>14.77</c:v>
                </c:pt>
                <c:pt idx="2460">
                  <c:v>14.74</c:v>
                </c:pt>
                <c:pt idx="2461">
                  <c:v>14.71</c:v>
                </c:pt>
                <c:pt idx="2462">
                  <c:v>14.68</c:v>
                </c:pt>
                <c:pt idx="2463">
                  <c:v>14.66</c:v>
                </c:pt>
                <c:pt idx="2464">
                  <c:v>14.64</c:v>
                </c:pt>
                <c:pt idx="2465">
                  <c:v>14.61</c:v>
                </c:pt>
                <c:pt idx="2466">
                  <c:v>14.59</c:v>
                </c:pt>
                <c:pt idx="2467">
                  <c:v>14.56</c:v>
                </c:pt>
                <c:pt idx="2468">
                  <c:v>14.54</c:v>
                </c:pt>
                <c:pt idx="2469">
                  <c:v>14.52</c:v>
                </c:pt>
                <c:pt idx="2470">
                  <c:v>14.49</c:v>
                </c:pt>
                <c:pt idx="2471">
                  <c:v>14.47</c:v>
                </c:pt>
                <c:pt idx="2472">
                  <c:v>14.45</c:v>
                </c:pt>
                <c:pt idx="2473">
                  <c:v>14.42</c:v>
                </c:pt>
                <c:pt idx="2474">
                  <c:v>14.38</c:v>
                </c:pt>
                <c:pt idx="2475">
                  <c:v>14.35</c:v>
                </c:pt>
                <c:pt idx="2476">
                  <c:v>14.32</c:v>
                </c:pt>
                <c:pt idx="2477">
                  <c:v>14.28</c:v>
                </c:pt>
                <c:pt idx="2478">
                  <c:v>14.25</c:v>
                </c:pt>
                <c:pt idx="2479">
                  <c:v>14.21</c:v>
                </c:pt>
                <c:pt idx="2480">
                  <c:v>14.17</c:v>
                </c:pt>
                <c:pt idx="2481">
                  <c:v>14.14</c:v>
                </c:pt>
                <c:pt idx="2482">
                  <c:v>14.09</c:v>
                </c:pt>
                <c:pt idx="2483">
                  <c:v>14.05</c:v>
                </c:pt>
                <c:pt idx="2484">
                  <c:v>14.01</c:v>
                </c:pt>
                <c:pt idx="2485">
                  <c:v>13.97</c:v>
                </c:pt>
                <c:pt idx="2486">
                  <c:v>13.93</c:v>
                </c:pt>
                <c:pt idx="2487">
                  <c:v>13.89</c:v>
                </c:pt>
                <c:pt idx="2488">
                  <c:v>13.84</c:v>
                </c:pt>
                <c:pt idx="2489">
                  <c:v>13.8</c:v>
                </c:pt>
                <c:pt idx="2490">
                  <c:v>13.76</c:v>
                </c:pt>
                <c:pt idx="2491">
                  <c:v>13.72</c:v>
                </c:pt>
                <c:pt idx="2492">
                  <c:v>13.67</c:v>
                </c:pt>
                <c:pt idx="2493">
                  <c:v>13.64</c:v>
                </c:pt>
                <c:pt idx="2494">
                  <c:v>13.6</c:v>
                </c:pt>
                <c:pt idx="2495">
                  <c:v>13.56</c:v>
                </c:pt>
                <c:pt idx="2496">
                  <c:v>13.53</c:v>
                </c:pt>
                <c:pt idx="2497">
                  <c:v>13.49</c:v>
                </c:pt>
                <c:pt idx="2498">
                  <c:v>13.45</c:v>
                </c:pt>
                <c:pt idx="2499">
                  <c:v>13.42</c:v>
                </c:pt>
                <c:pt idx="2500">
                  <c:v>13.38</c:v>
                </c:pt>
                <c:pt idx="2501">
                  <c:v>13.36</c:v>
                </c:pt>
                <c:pt idx="2502">
                  <c:v>13.33</c:v>
                </c:pt>
                <c:pt idx="2503">
                  <c:v>13.3</c:v>
                </c:pt>
                <c:pt idx="2504">
                  <c:v>13.27</c:v>
                </c:pt>
                <c:pt idx="2505">
                  <c:v>13.24</c:v>
                </c:pt>
                <c:pt idx="2506">
                  <c:v>13.21</c:v>
                </c:pt>
                <c:pt idx="2507">
                  <c:v>13.19</c:v>
                </c:pt>
                <c:pt idx="2508">
                  <c:v>13.16</c:v>
                </c:pt>
                <c:pt idx="2509">
                  <c:v>13.13</c:v>
                </c:pt>
                <c:pt idx="2510">
                  <c:v>13.11</c:v>
                </c:pt>
                <c:pt idx="2511">
                  <c:v>13.08</c:v>
                </c:pt>
                <c:pt idx="2512">
                  <c:v>13.05</c:v>
                </c:pt>
                <c:pt idx="2513">
                  <c:v>13.03</c:v>
                </c:pt>
                <c:pt idx="2514">
                  <c:v>13.01</c:v>
                </c:pt>
                <c:pt idx="2515">
                  <c:v>12.98</c:v>
                </c:pt>
                <c:pt idx="2516">
                  <c:v>12.95</c:v>
                </c:pt>
                <c:pt idx="2517">
                  <c:v>12.93</c:v>
                </c:pt>
                <c:pt idx="2518">
                  <c:v>12.9</c:v>
                </c:pt>
                <c:pt idx="2519">
                  <c:v>12.88</c:v>
                </c:pt>
                <c:pt idx="2520">
                  <c:v>12.86</c:v>
                </c:pt>
                <c:pt idx="2521">
                  <c:v>12.83</c:v>
                </c:pt>
                <c:pt idx="2522">
                  <c:v>12.8</c:v>
                </c:pt>
                <c:pt idx="2523">
                  <c:v>12.77</c:v>
                </c:pt>
                <c:pt idx="2524">
                  <c:v>12.74</c:v>
                </c:pt>
                <c:pt idx="2525">
                  <c:v>12.72</c:v>
                </c:pt>
                <c:pt idx="2526">
                  <c:v>12.7</c:v>
                </c:pt>
                <c:pt idx="2527">
                  <c:v>12.67</c:v>
                </c:pt>
                <c:pt idx="2528">
                  <c:v>12.64</c:v>
                </c:pt>
                <c:pt idx="2529">
                  <c:v>12.62</c:v>
                </c:pt>
                <c:pt idx="2530">
                  <c:v>12.6</c:v>
                </c:pt>
                <c:pt idx="2531">
                  <c:v>12.58</c:v>
                </c:pt>
                <c:pt idx="2532">
                  <c:v>12.56</c:v>
                </c:pt>
                <c:pt idx="2533">
                  <c:v>12.54</c:v>
                </c:pt>
                <c:pt idx="2534">
                  <c:v>12.53</c:v>
                </c:pt>
                <c:pt idx="2535">
                  <c:v>12.51</c:v>
                </c:pt>
                <c:pt idx="2536">
                  <c:v>12.5</c:v>
                </c:pt>
                <c:pt idx="2537">
                  <c:v>12.49</c:v>
                </c:pt>
                <c:pt idx="2538">
                  <c:v>12.47</c:v>
                </c:pt>
                <c:pt idx="2539">
                  <c:v>12.47</c:v>
                </c:pt>
                <c:pt idx="2540">
                  <c:v>12.46</c:v>
                </c:pt>
                <c:pt idx="2541">
                  <c:v>12.46</c:v>
                </c:pt>
                <c:pt idx="2542">
                  <c:v>12.46</c:v>
                </c:pt>
                <c:pt idx="2543">
                  <c:v>12.46</c:v>
                </c:pt>
                <c:pt idx="2544">
                  <c:v>12.47</c:v>
                </c:pt>
                <c:pt idx="2545">
                  <c:v>12.47</c:v>
                </c:pt>
                <c:pt idx="2546">
                  <c:v>12.47</c:v>
                </c:pt>
                <c:pt idx="2547">
                  <c:v>12.47</c:v>
                </c:pt>
                <c:pt idx="2548">
                  <c:v>12.49</c:v>
                </c:pt>
                <c:pt idx="2549">
                  <c:v>12.5</c:v>
                </c:pt>
                <c:pt idx="2550">
                  <c:v>12.51</c:v>
                </c:pt>
                <c:pt idx="2551">
                  <c:v>12.52</c:v>
                </c:pt>
                <c:pt idx="2552">
                  <c:v>12.54</c:v>
                </c:pt>
                <c:pt idx="2553">
                  <c:v>12.55</c:v>
                </c:pt>
                <c:pt idx="2554">
                  <c:v>12.56</c:v>
                </c:pt>
                <c:pt idx="2555">
                  <c:v>12.58</c:v>
                </c:pt>
                <c:pt idx="2556">
                  <c:v>12.59</c:v>
                </c:pt>
                <c:pt idx="2557">
                  <c:v>12.61</c:v>
                </c:pt>
                <c:pt idx="2558">
                  <c:v>12.63</c:v>
                </c:pt>
                <c:pt idx="2559">
                  <c:v>12.64</c:v>
                </c:pt>
                <c:pt idx="2560">
                  <c:v>12.66</c:v>
                </c:pt>
                <c:pt idx="2561">
                  <c:v>12.68</c:v>
                </c:pt>
                <c:pt idx="2562">
                  <c:v>12.69</c:v>
                </c:pt>
                <c:pt idx="2563">
                  <c:v>12.7</c:v>
                </c:pt>
                <c:pt idx="2564">
                  <c:v>12.71</c:v>
                </c:pt>
                <c:pt idx="2565">
                  <c:v>12.72</c:v>
                </c:pt>
                <c:pt idx="2566">
                  <c:v>12.74</c:v>
                </c:pt>
                <c:pt idx="2567">
                  <c:v>12.75</c:v>
                </c:pt>
                <c:pt idx="2568">
                  <c:v>12.76</c:v>
                </c:pt>
                <c:pt idx="2569">
                  <c:v>12.77</c:v>
                </c:pt>
                <c:pt idx="2570">
                  <c:v>12.78</c:v>
                </c:pt>
                <c:pt idx="2571">
                  <c:v>12.79</c:v>
                </c:pt>
                <c:pt idx="2572">
                  <c:v>12.8</c:v>
                </c:pt>
                <c:pt idx="2573">
                  <c:v>12.81</c:v>
                </c:pt>
                <c:pt idx="2574">
                  <c:v>12.82</c:v>
                </c:pt>
                <c:pt idx="2575">
                  <c:v>12.82</c:v>
                </c:pt>
                <c:pt idx="2576">
                  <c:v>12.83</c:v>
                </c:pt>
                <c:pt idx="2577">
                  <c:v>12.83</c:v>
                </c:pt>
                <c:pt idx="2578">
                  <c:v>12.83</c:v>
                </c:pt>
                <c:pt idx="2579">
                  <c:v>12.84</c:v>
                </c:pt>
                <c:pt idx="2580">
                  <c:v>12.84</c:v>
                </c:pt>
                <c:pt idx="2581">
                  <c:v>12.85</c:v>
                </c:pt>
                <c:pt idx="2582">
                  <c:v>12.84</c:v>
                </c:pt>
                <c:pt idx="2583">
                  <c:v>12.84</c:v>
                </c:pt>
                <c:pt idx="2584">
                  <c:v>12.84</c:v>
                </c:pt>
                <c:pt idx="2585">
                  <c:v>12.84</c:v>
                </c:pt>
                <c:pt idx="2586">
                  <c:v>12.84</c:v>
                </c:pt>
                <c:pt idx="2587">
                  <c:v>12.83</c:v>
                </c:pt>
                <c:pt idx="2588">
                  <c:v>12.83</c:v>
                </c:pt>
                <c:pt idx="2589">
                  <c:v>12.82</c:v>
                </c:pt>
                <c:pt idx="2590">
                  <c:v>12.81</c:v>
                </c:pt>
                <c:pt idx="2591">
                  <c:v>12.81</c:v>
                </c:pt>
                <c:pt idx="2592">
                  <c:v>12.81</c:v>
                </c:pt>
                <c:pt idx="2593">
                  <c:v>12.79</c:v>
                </c:pt>
                <c:pt idx="2594">
                  <c:v>12.78</c:v>
                </c:pt>
                <c:pt idx="2595">
                  <c:v>12.77</c:v>
                </c:pt>
                <c:pt idx="2596">
                  <c:v>12.75</c:v>
                </c:pt>
                <c:pt idx="2597">
                  <c:v>12.75</c:v>
                </c:pt>
                <c:pt idx="2598">
                  <c:v>12.74</c:v>
                </c:pt>
                <c:pt idx="2599">
                  <c:v>12.72</c:v>
                </c:pt>
                <c:pt idx="2600">
                  <c:v>12.71</c:v>
                </c:pt>
                <c:pt idx="2601">
                  <c:v>12.69</c:v>
                </c:pt>
                <c:pt idx="2602">
                  <c:v>12.68</c:v>
                </c:pt>
                <c:pt idx="2603">
                  <c:v>12.67</c:v>
                </c:pt>
                <c:pt idx="2604">
                  <c:v>12.66</c:v>
                </c:pt>
                <c:pt idx="2605">
                  <c:v>12.65</c:v>
                </c:pt>
                <c:pt idx="2606">
                  <c:v>12.64</c:v>
                </c:pt>
                <c:pt idx="2607">
                  <c:v>12.62</c:v>
                </c:pt>
                <c:pt idx="2608">
                  <c:v>12.62</c:v>
                </c:pt>
                <c:pt idx="2609">
                  <c:v>12.6</c:v>
                </c:pt>
                <c:pt idx="2610">
                  <c:v>12.6</c:v>
                </c:pt>
                <c:pt idx="2611">
                  <c:v>12.58</c:v>
                </c:pt>
                <c:pt idx="2612">
                  <c:v>12.58</c:v>
                </c:pt>
                <c:pt idx="2613">
                  <c:v>12.57</c:v>
                </c:pt>
                <c:pt idx="2614">
                  <c:v>12.56</c:v>
                </c:pt>
                <c:pt idx="2615">
                  <c:v>12.55</c:v>
                </c:pt>
                <c:pt idx="2616">
                  <c:v>12.55</c:v>
                </c:pt>
                <c:pt idx="2617">
                  <c:v>12.53</c:v>
                </c:pt>
                <c:pt idx="2618">
                  <c:v>12.53</c:v>
                </c:pt>
                <c:pt idx="2619">
                  <c:v>12.52</c:v>
                </c:pt>
                <c:pt idx="2620">
                  <c:v>12.51</c:v>
                </c:pt>
                <c:pt idx="2621">
                  <c:v>12.5</c:v>
                </c:pt>
                <c:pt idx="2622">
                  <c:v>12.5</c:v>
                </c:pt>
                <c:pt idx="2623">
                  <c:v>12.48</c:v>
                </c:pt>
                <c:pt idx="2624">
                  <c:v>12.47</c:v>
                </c:pt>
                <c:pt idx="2625">
                  <c:v>12.45</c:v>
                </c:pt>
                <c:pt idx="2626">
                  <c:v>12.45</c:v>
                </c:pt>
                <c:pt idx="2627">
                  <c:v>12.42</c:v>
                </c:pt>
                <c:pt idx="2628">
                  <c:v>12.42</c:v>
                </c:pt>
                <c:pt idx="2629">
                  <c:v>12.39</c:v>
                </c:pt>
                <c:pt idx="2630">
                  <c:v>12.36</c:v>
                </c:pt>
                <c:pt idx="2631">
                  <c:v>12.34</c:v>
                </c:pt>
                <c:pt idx="2632">
                  <c:v>12.31</c:v>
                </c:pt>
                <c:pt idx="2633">
                  <c:v>12.28</c:v>
                </c:pt>
                <c:pt idx="2634">
                  <c:v>12.24</c:v>
                </c:pt>
                <c:pt idx="2635">
                  <c:v>12.2</c:v>
                </c:pt>
                <c:pt idx="2636">
                  <c:v>12.17</c:v>
                </c:pt>
                <c:pt idx="2637">
                  <c:v>12.13</c:v>
                </c:pt>
                <c:pt idx="2638">
                  <c:v>12.09</c:v>
                </c:pt>
                <c:pt idx="2639">
                  <c:v>12.05</c:v>
                </c:pt>
                <c:pt idx="2640">
                  <c:v>12.01</c:v>
                </c:pt>
                <c:pt idx="2641">
                  <c:v>11.96</c:v>
                </c:pt>
                <c:pt idx="2642">
                  <c:v>11.92</c:v>
                </c:pt>
                <c:pt idx="2643">
                  <c:v>11.88</c:v>
                </c:pt>
                <c:pt idx="2644">
                  <c:v>11.83</c:v>
                </c:pt>
                <c:pt idx="2645">
                  <c:v>11.79</c:v>
                </c:pt>
                <c:pt idx="2646">
                  <c:v>11.75</c:v>
                </c:pt>
                <c:pt idx="2647">
                  <c:v>11.61</c:v>
                </c:pt>
                <c:pt idx="2648">
                  <c:v>11.57</c:v>
                </c:pt>
                <c:pt idx="2649">
                  <c:v>11.53</c:v>
                </c:pt>
                <c:pt idx="2650">
                  <c:v>11.49</c:v>
                </c:pt>
                <c:pt idx="2651">
                  <c:v>11.45</c:v>
                </c:pt>
                <c:pt idx="2652">
                  <c:v>11.41</c:v>
                </c:pt>
                <c:pt idx="2653">
                  <c:v>11.37</c:v>
                </c:pt>
                <c:pt idx="2654">
                  <c:v>11.33</c:v>
                </c:pt>
                <c:pt idx="2655">
                  <c:v>11.3</c:v>
                </c:pt>
                <c:pt idx="2656">
                  <c:v>11.26</c:v>
                </c:pt>
                <c:pt idx="2657">
                  <c:v>11.23</c:v>
                </c:pt>
                <c:pt idx="2658">
                  <c:v>11.19</c:v>
                </c:pt>
                <c:pt idx="2659">
                  <c:v>11.16</c:v>
                </c:pt>
                <c:pt idx="2660">
                  <c:v>11.13</c:v>
                </c:pt>
                <c:pt idx="2661">
                  <c:v>11.09</c:v>
                </c:pt>
                <c:pt idx="2662">
                  <c:v>11.06</c:v>
                </c:pt>
                <c:pt idx="2663">
                  <c:v>11.03</c:v>
                </c:pt>
                <c:pt idx="2664">
                  <c:v>11</c:v>
                </c:pt>
                <c:pt idx="2665">
                  <c:v>10.97</c:v>
                </c:pt>
                <c:pt idx="2666">
                  <c:v>10.94</c:v>
                </c:pt>
                <c:pt idx="2667">
                  <c:v>10.92</c:v>
                </c:pt>
                <c:pt idx="2668">
                  <c:v>10.89</c:v>
                </c:pt>
                <c:pt idx="2669">
                  <c:v>10.86</c:v>
                </c:pt>
                <c:pt idx="2670">
                  <c:v>10.84</c:v>
                </c:pt>
                <c:pt idx="2671">
                  <c:v>10.82</c:v>
                </c:pt>
                <c:pt idx="2672">
                  <c:v>10.75</c:v>
                </c:pt>
                <c:pt idx="2673">
                  <c:v>10.75</c:v>
                </c:pt>
                <c:pt idx="2674">
                  <c:v>10.75</c:v>
                </c:pt>
                <c:pt idx="2675">
                  <c:v>4.12</c:v>
                </c:pt>
                <c:pt idx="2676">
                  <c:v>4.15</c:v>
                </c:pt>
                <c:pt idx="2677">
                  <c:v>4.18</c:v>
                </c:pt>
                <c:pt idx="2678">
                  <c:v>4.19</c:v>
                </c:pt>
                <c:pt idx="2679">
                  <c:v>4.21</c:v>
                </c:pt>
                <c:pt idx="2680">
                  <c:v>4.23</c:v>
                </c:pt>
                <c:pt idx="2681">
                  <c:v>4.25</c:v>
                </c:pt>
                <c:pt idx="2682">
                  <c:v>4.26</c:v>
                </c:pt>
                <c:pt idx="2683">
                  <c:v>4.27</c:v>
                </c:pt>
                <c:pt idx="2684">
                  <c:v>4.28</c:v>
                </c:pt>
                <c:pt idx="2685">
                  <c:v>4.29</c:v>
                </c:pt>
                <c:pt idx="2686">
                  <c:v>4.31</c:v>
                </c:pt>
                <c:pt idx="2687">
                  <c:v>4.31</c:v>
                </c:pt>
                <c:pt idx="2688">
                  <c:v>4.32</c:v>
                </c:pt>
                <c:pt idx="2689">
                  <c:v>4.32</c:v>
                </c:pt>
                <c:pt idx="2690">
                  <c:v>4.33</c:v>
                </c:pt>
                <c:pt idx="2691">
                  <c:v>4.34</c:v>
                </c:pt>
                <c:pt idx="2692">
                  <c:v>4.34</c:v>
                </c:pt>
                <c:pt idx="2693">
                  <c:v>4.35</c:v>
                </c:pt>
                <c:pt idx="2694">
                  <c:v>4.34</c:v>
                </c:pt>
                <c:pt idx="2695">
                  <c:v>4.34</c:v>
                </c:pt>
                <c:pt idx="2696">
                  <c:v>4.35</c:v>
                </c:pt>
                <c:pt idx="2697">
                  <c:v>4.34</c:v>
                </c:pt>
                <c:pt idx="2698">
                  <c:v>4.34</c:v>
                </c:pt>
                <c:pt idx="2699">
                  <c:v>4.34</c:v>
                </c:pt>
                <c:pt idx="2700">
                  <c:v>4.33</c:v>
                </c:pt>
                <c:pt idx="2701">
                  <c:v>4.33</c:v>
                </c:pt>
                <c:pt idx="2702">
                  <c:v>4.31</c:v>
                </c:pt>
                <c:pt idx="2703">
                  <c:v>4.32</c:v>
                </c:pt>
                <c:pt idx="2704">
                  <c:v>4.31</c:v>
                </c:pt>
                <c:pt idx="2705">
                  <c:v>4.31</c:v>
                </c:pt>
                <c:pt idx="2706">
                  <c:v>4.31</c:v>
                </c:pt>
                <c:pt idx="2707">
                  <c:v>4.29</c:v>
                </c:pt>
                <c:pt idx="2708">
                  <c:v>4.3</c:v>
                </c:pt>
                <c:pt idx="2709">
                  <c:v>4.28</c:v>
                </c:pt>
                <c:pt idx="2710">
                  <c:v>4.3</c:v>
                </c:pt>
                <c:pt idx="2711">
                  <c:v>4.3</c:v>
                </c:pt>
                <c:pt idx="2712">
                  <c:v>4.29</c:v>
                </c:pt>
                <c:pt idx="2713">
                  <c:v>4.3</c:v>
                </c:pt>
                <c:pt idx="2714">
                  <c:v>4.29</c:v>
                </c:pt>
                <c:pt idx="2715">
                  <c:v>4.3</c:v>
                </c:pt>
                <c:pt idx="2716">
                  <c:v>4.31</c:v>
                </c:pt>
                <c:pt idx="2717">
                  <c:v>4.31</c:v>
                </c:pt>
                <c:pt idx="2718">
                  <c:v>4.31</c:v>
                </c:pt>
                <c:pt idx="2719">
                  <c:v>4.31</c:v>
                </c:pt>
                <c:pt idx="2720">
                  <c:v>4.32</c:v>
                </c:pt>
                <c:pt idx="2721">
                  <c:v>4.33</c:v>
                </c:pt>
                <c:pt idx="2722">
                  <c:v>4.34</c:v>
                </c:pt>
                <c:pt idx="2723">
                  <c:v>4.34</c:v>
                </c:pt>
                <c:pt idx="2724">
                  <c:v>4.33</c:v>
                </c:pt>
                <c:pt idx="2725">
                  <c:v>4.34</c:v>
                </c:pt>
                <c:pt idx="2726">
                  <c:v>4.33</c:v>
                </c:pt>
                <c:pt idx="2727">
                  <c:v>4.33</c:v>
                </c:pt>
                <c:pt idx="2728">
                  <c:v>4.34</c:v>
                </c:pt>
                <c:pt idx="2729">
                  <c:v>4.34</c:v>
                </c:pt>
                <c:pt idx="2730">
                  <c:v>4.33</c:v>
                </c:pt>
                <c:pt idx="2731">
                  <c:v>4.33</c:v>
                </c:pt>
                <c:pt idx="2732">
                  <c:v>4.33</c:v>
                </c:pt>
                <c:pt idx="2733">
                  <c:v>4.35</c:v>
                </c:pt>
                <c:pt idx="2734">
                  <c:v>4.34</c:v>
                </c:pt>
                <c:pt idx="2735">
                  <c:v>4.35</c:v>
                </c:pt>
                <c:pt idx="2736">
                  <c:v>4.37</c:v>
                </c:pt>
                <c:pt idx="2737">
                  <c:v>4.38</c:v>
                </c:pt>
                <c:pt idx="2738">
                  <c:v>4.39</c:v>
                </c:pt>
                <c:pt idx="2739">
                  <c:v>4.42</c:v>
                </c:pt>
                <c:pt idx="2740">
                  <c:v>4.44</c:v>
                </c:pt>
                <c:pt idx="2741">
                  <c:v>4.46</c:v>
                </c:pt>
                <c:pt idx="2742">
                  <c:v>4.5</c:v>
                </c:pt>
                <c:pt idx="2743">
                  <c:v>4.53</c:v>
                </c:pt>
                <c:pt idx="2744">
                  <c:v>4.57</c:v>
                </c:pt>
                <c:pt idx="2745">
                  <c:v>4.61</c:v>
                </c:pt>
                <c:pt idx="2746">
                  <c:v>4.66</c:v>
                </c:pt>
                <c:pt idx="2747">
                  <c:v>4.7</c:v>
                </c:pt>
                <c:pt idx="2748">
                  <c:v>4.75</c:v>
                </c:pt>
                <c:pt idx="2749">
                  <c:v>4.79</c:v>
                </c:pt>
                <c:pt idx="2750">
                  <c:v>4.84</c:v>
                </c:pt>
                <c:pt idx="2751">
                  <c:v>4.89</c:v>
                </c:pt>
                <c:pt idx="2752">
                  <c:v>4.94</c:v>
                </c:pt>
                <c:pt idx="2753">
                  <c:v>5</c:v>
                </c:pt>
                <c:pt idx="2754">
                  <c:v>5.04</c:v>
                </c:pt>
                <c:pt idx="2755">
                  <c:v>5.09</c:v>
                </c:pt>
                <c:pt idx="2756">
                  <c:v>5.15</c:v>
                </c:pt>
                <c:pt idx="2757">
                  <c:v>5.2</c:v>
                </c:pt>
                <c:pt idx="2758">
                  <c:v>5.25</c:v>
                </c:pt>
                <c:pt idx="2759">
                  <c:v>5.3</c:v>
                </c:pt>
                <c:pt idx="2760">
                  <c:v>5.36</c:v>
                </c:pt>
                <c:pt idx="2761">
                  <c:v>5.41</c:v>
                </c:pt>
                <c:pt idx="2762">
                  <c:v>5.45</c:v>
                </c:pt>
                <c:pt idx="2763">
                  <c:v>5.5</c:v>
                </c:pt>
                <c:pt idx="2764">
                  <c:v>5.55</c:v>
                </c:pt>
                <c:pt idx="2765">
                  <c:v>5.6</c:v>
                </c:pt>
                <c:pt idx="2766">
                  <c:v>5.63</c:v>
                </c:pt>
                <c:pt idx="2767">
                  <c:v>5.69</c:v>
                </c:pt>
                <c:pt idx="2768">
                  <c:v>5.72</c:v>
                </c:pt>
                <c:pt idx="2769">
                  <c:v>5.75</c:v>
                </c:pt>
                <c:pt idx="2770">
                  <c:v>5.79</c:v>
                </c:pt>
                <c:pt idx="2771">
                  <c:v>5.82</c:v>
                </c:pt>
                <c:pt idx="2772">
                  <c:v>5.95</c:v>
                </c:pt>
                <c:pt idx="2773">
                  <c:v>5.95</c:v>
                </c:pt>
                <c:pt idx="2774">
                  <c:v>5.95</c:v>
                </c:pt>
                <c:pt idx="2775">
                  <c:v>5.95</c:v>
                </c:pt>
                <c:pt idx="2776">
                  <c:v>5.95</c:v>
                </c:pt>
                <c:pt idx="2777">
                  <c:v>5.98</c:v>
                </c:pt>
                <c:pt idx="2778">
                  <c:v>5.99</c:v>
                </c:pt>
                <c:pt idx="2779">
                  <c:v>6</c:v>
                </c:pt>
                <c:pt idx="2780">
                  <c:v>6.01</c:v>
                </c:pt>
                <c:pt idx="2781">
                  <c:v>6.02</c:v>
                </c:pt>
                <c:pt idx="2782">
                  <c:v>6.02</c:v>
                </c:pt>
                <c:pt idx="2783">
                  <c:v>6.01</c:v>
                </c:pt>
                <c:pt idx="2784">
                  <c:v>6</c:v>
                </c:pt>
                <c:pt idx="2785">
                  <c:v>5.99</c:v>
                </c:pt>
                <c:pt idx="2786">
                  <c:v>5.97</c:v>
                </c:pt>
                <c:pt idx="2787">
                  <c:v>5.94</c:v>
                </c:pt>
                <c:pt idx="2788">
                  <c:v>5.91</c:v>
                </c:pt>
                <c:pt idx="2789">
                  <c:v>5.89</c:v>
                </c:pt>
                <c:pt idx="2790">
                  <c:v>5.84</c:v>
                </c:pt>
                <c:pt idx="2791">
                  <c:v>5.8</c:v>
                </c:pt>
                <c:pt idx="2792">
                  <c:v>5.76</c:v>
                </c:pt>
                <c:pt idx="2793">
                  <c:v>5.72</c:v>
                </c:pt>
                <c:pt idx="2794">
                  <c:v>5.67</c:v>
                </c:pt>
                <c:pt idx="2795">
                  <c:v>5.64</c:v>
                </c:pt>
                <c:pt idx="2796">
                  <c:v>5.58</c:v>
                </c:pt>
                <c:pt idx="2797">
                  <c:v>5.52</c:v>
                </c:pt>
                <c:pt idx="2798">
                  <c:v>5.47</c:v>
                </c:pt>
                <c:pt idx="2799">
                  <c:v>5.41</c:v>
                </c:pt>
                <c:pt idx="2800">
                  <c:v>5.37</c:v>
                </c:pt>
                <c:pt idx="2801">
                  <c:v>5.33</c:v>
                </c:pt>
                <c:pt idx="2802">
                  <c:v>5.26</c:v>
                </c:pt>
                <c:pt idx="2803">
                  <c:v>5.2</c:v>
                </c:pt>
                <c:pt idx="2804">
                  <c:v>5.15</c:v>
                </c:pt>
                <c:pt idx="2805">
                  <c:v>5.1</c:v>
                </c:pt>
                <c:pt idx="2806">
                  <c:v>5.06</c:v>
                </c:pt>
                <c:pt idx="2807">
                  <c:v>5.02</c:v>
                </c:pt>
                <c:pt idx="2808">
                  <c:v>4.95</c:v>
                </c:pt>
                <c:pt idx="2809">
                  <c:v>4.91</c:v>
                </c:pt>
                <c:pt idx="2810">
                  <c:v>4.86</c:v>
                </c:pt>
                <c:pt idx="2811">
                  <c:v>4.81</c:v>
                </c:pt>
                <c:pt idx="2812">
                  <c:v>4.77</c:v>
                </c:pt>
                <c:pt idx="2813">
                  <c:v>4.73</c:v>
                </c:pt>
                <c:pt idx="2814">
                  <c:v>4.69</c:v>
                </c:pt>
                <c:pt idx="2815">
                  <c:v>4.64</c:v>
                </c:pt>
                <c:pt idx="2816">
                  <c:v>4.6</c:v>
                </c:pt>
                <c:pt idx="2817">
                  <c:v>4.56</c:v>
                </c:pt>
                <c:pt idx="2818">
                  <c:v>4.53</c:v>
                </c:pt>
                <c:pt idx="2819">
                  <c:v>4.49</c:v>
                </c:pt>
                <c:pt idx="2820">
                  <c:v>4.46</c:v>
                </c:pt>
                <c:pt idx="2821">
                  <c:v>4.42</c:v>
                </c:pt>
                <c:pt idx="2822">
                  <c:v>4.39</c:v>
                </c:pt>
                <c:pt idx="2823">
                  <c:v>4.36</c:v>
                </c:pt>
                <c:pt idx="2824">
                  <c:v>4.34</c:v>
                </c:pt>
                <c:pt idx="2825">
                  <c:v>4.32</c:v>
                </c:pt>
                <c:pt idx="2826">
                  <c:v>4.29</c:v>
                </c:pt>
                <c:pt idx="2827">
                  <c:v>4.27</c:v>
                </c:pt>
                <c:pt idx="2828">
                  <c:v>4.25</c:v>
                </c:pt>
                <c:pt idx="2829">
                  <c:v>4.24</c:v>
                </c:pt>
                <c:pt idx="2830">
                  <c:v>4.24</c:v>
                </c:pt>
                <c:pt idx="2831">
                  <c:v>4.24</c:v>
                </c:pt>
                <c:pt idx="2832">
                  <c:v>4.24</c:v>
                </c:pt>
                <c:pt idx="2833">
                  <c:v>4.24</c:v>
                </c:pt>
                <c:pt idx="2834">
                  <c:v>4.24</c:v>
                </c:pt>
                <c:pt idx="2835">
                  <c:v>4.25</c:v>
                </c:pt>
                <c:pt idx="2836">
                  <c:v>4.28</c:v>
                </c:pt>
                <c:pt idx="2837">
                  <c:v>4.31</c:v>
                </c:pt>
                <c:pt idx="2838">
                  <c:v>4.32</c:v>
                </c:pt>
                <c:pt idx="2839">
                  <c:v>4.33</c:v>
                </c:pt>
                <c:pt idx="2840">
                  <c:v>4.36</c:v>
                </c:pt>
                <c:pt idx="2841">
                  <c:v>4.38</c:v>
                </c:pt>
                <c:pt idx="2842">
                  <c:v>4.43</c:v>
                </c:pt>
                <c:pt idx="2843">
                  <c:v>4.47</c:v>
                </c:pt>
                <c:pt idx="2844">
                  <c:v>4.49</c:v>
                </c:pt>
                <c:pt idx="2845">
                  <c:v>4.52</c:v>
                </c:pt>
                <c:pt idx="2846">
                  <c:v>4.55</c:v>
                </c:pt>
                <c:pt idx="2847">
                  <c:v>4.59</c:v>
                </c:pt>
                <c:pt idx="2848">
                  <c:v>4.63</c:v>
                </c:pt>
                <c:pt idx="2849">
                  <c:v>4.67</c:v>
                </c:pt>
                <c:pt idx="2850">
                  <c:v>4.7</c:v>
                </c:pt>
                <c:pt idx="2851">
                  <c:v>4.74</c:v>
                </c:pt>
                <c:pt idx="2852">
                  <c:v>4.77</c:v>
                </c:pt>
                <c:pt idx="2853">
                  <c:v>4.81</c:v>
                </c:pt>
                <c:pt idx="2854">
                  <c:v>4.86</c:v>
                </c:pt>
                <c:pt idx="2855">
                  <c:v>4.9</c:v>
                </c:pt>
                <c:pt idx="2856">
                  <c:v>4.93</c:v>
                </c:pt>
                <c:pt idx="2857">
                  <c:v>4.97</c:v>
                </c:pt>
                <c:pt idx="2858">
                  <c:v>5</c:v>
                </c:pt>
                <c:pt idx="2859">
                  <c:v>5.03</c:v>
                </c:pt>
                <c:pt idx="2860">
                  <c:v>5.09</c:v>
                </c:pt>
                <c:pt idx="2861">
                  <c:v>5.12</c:v>
                </c:pt>
                <c:pt idx="2862">
                  <c:v>5.14</c:v>
                </c:pt>
                <c:pt idx="2863">
                  <c:v>5.18</c:v>
                </c:pt>
                <c:pt idx="2864">
                  <c:v>5.21</c:v>
                </c:pt>
                <c:pt idx="2865">
                  <c:v>5.24</c:v>
                </c:pt>
                <c:pt idx="2866">
                  <c:v>5.28</c:v>
                </c:pt>
                <c:pt idx="2867">
                  <c:v>5.31</c:v>
                </c:pt>
                <c:pt idx="2868">
                  <c:v>5.34</c:v>
                </c:pt>
                <c:pt idx="2869">
                  <c:v>5.37</c:v>
                </c:pt>
                <c:pt idx="2870">
                  <c:v>5.4</c:v>
                </c:pt>
                <c:pt idx="2871">
                  <c:v>5.43</c:v>
                </c:pt>
                <c:pt idx="2872">
                  <c:v>5.47</c:v>
                </c:pt>
                <c:pt idx="2873">
                  <c:v>5.5</c:v>
                </c:pt>
                <c:pt idx="2874">
                  <c:v>5.52</c:v>
                </c:pt>
                <c:pt idx="2875">
                  <c:v>5.55</c:v>
                </c:pt>
                <c:pt idx="2876">
                  <c:v>5.57</c:v>
                </c:pt>
                <c:pt idx="2877">
                  <c:v>5.58</c:v>
                </c:pt>
                <c:pt idx="2878">
                  <c:v>5.62</c:v>
                </c:pt>
                <c:pt idx="2879">
                  <c:v>5.64</c:v>
                </c:pt>
                <c:pt idx="2880">
                  <c:v>5.66</c:v>
                </c:pt>
                <c:pt idx="2881">
                  <c:v>5.66</c:v>
                </c:pt>
                <c:pt idx="2882">
                  <c:v>5.67</c:v>
                </c:pt>
                <c:pt idx="2883">
                  <c:v>5.7</c:v>
                </c:pt>
                <c:pt idx="2884">
                  <c:v>5.71</c:v>
                </c:pt>
                <c:pt idx="2885">
                  <c:v>5.72</c:v>
                </c:pt>
                <c:pt idx="2886">
                  <c:v>5.73</c:v>
                </c:pt>
                <c:pt idx="2887">
                  <c:v>5.72</c:v>
                </c:pt>
                <c:pt idx="2888">
                  <c:v>5.72</c:v>
                </c:pt>
                <c:pt idx="2889">
                  <c:v>5.72</c:v>
                </c:pt>
                <c:pt idx="2890">
                  <c:v>5.73</c:v>
                </c:pt>
                <c:pt idx="2891">
                  <c:v>5.72</c:v>
                </c:pt>
                <c:pt idx="2892">
                  <c:v>5.72</c:v>
                </c:pt>
                <c:pt idx="2893">
                  <c:v>5.71</c:v>
                </c:pt>
                <c:pt idx="2894">
                  <c:v>5.7</c:v>
                </c:pt>
                <c:pt idx="2895">
                  <c:v>5.68</c:v>
                </c:pt>
                <c:pt idx="2896">
                  <c:v>5.69</c:v>
                </c:pt>
                <c:pt idx="2897">
                  <c:v>5.69</c:v>
                </c:pt>
                <c:pt idx="2898">
                  <c:v>5.68</c:v>
                </c:pt>
                <c:pt idx="2899">
                  <c:v>5.66</c:v>
                </c:pt>
                <c:pt idx="2900">
                  <c:v>5.65</c:v>
                </c:pt>
                <c:pt idx="2901">
                  <c:v>5.65</c:v>
                </c:pt>
                <c:pt idx="2902">
                  <c:v>5.65</c:v>
                </c:pt>
                <c:pt idx="2903">
                  <c:v>5.65</c:v>
                </c:pt>
                <c:pt idx="2904">
                  <c:v>5.63</c:v>
                </c:pt>
                <c:pt idx="2905">
                  <c:v>5.62</c:v>
                </c:pt>
                <c:pt idx="2906">
                  <c:v>5.63</c:v>
                </c:pt>
                <c:pt idx="2907">
                  <c:v>5.61</c:v>
                </c:pt>
                <c:pt idx="2908">
                  <c:v>5.62</c:v>
                </c:pt>
                <c:pt idx="2909">
                  <c:v>5.62</c:v>
                </c:pt>
                <c:pt idx="2910">
                  <c:v>5.62</c:v>
                </c:pt>
                <c:pt idx="2911">
                  <c:v>5.62</c:v>
                </c:pt>
                <c:pt idx="2912">
                  <c:v>5.63</c:v>
                </c:pt>
                <c:pt idx="2913">
                  <c:v>5.63</c:v>
                </c:pt>
                <c:pt idx="2914">
                  <c:v>5.66</c:v>
                </c:pt>
                <c:pt idx="2915">
                  <c:v>5.67</c:v>
                </c:pt>
                <c:pt idx="2916">
                  <c:v>5.67</c:v>
                </c:pt>
                <c:pt idx="2917">
                  <c:v>5.67</c:v>
                </c:pt>
                <c:pt idx="2918">
                  <c:v>5.67</c:v>
                </c:pt>
                <c:pt idx="2919">
                  <c:v>5.68</c:v>
                </c:pt>
                <c:pt idx="2920">
                  <c:v>5.69</c:v>
                </c:pt>
                <c:pt idx="2921">
                  <c:v>5.68</c:v>
                </c:pt>
                <c:pt idx="2922">
                  <c:v>5.67</c:v>
                </c:pt>
                <c:pt idx="2923">
                  <c:v>5.67</c:v>
                </c:pt>
                <c:pt idx="2924">
                  <c:v>5.66</c:v>
                </c:pt>
                <c:pt idx="2925">
                  <c:v>5.64</c:v>
                </c:pt>
                <c:pt idx="2926">
                  <c:v>5.63</c:v>
                </c:pt>
                <c:pt idx="2927">
                  <c:v>5.63</c:v>
                </c:pt>
                <c:pt idx="2928">
                  <c:v>5.6</c:v>
                </c:pt>
                <c:pt idx="2929">
                  <c:v>5.58</c:v>
                </c:pt>
                <c:pt idx="2930">
                  <c:v>5.56</c:v>
                </c:pt>
                <c:pt idx="2931">
                  <c:v>5.54</c:v>
                </c:pt>
                <c:pt idx="2932">
                  <c:v>5.54</c:v>
                </c:pt>
                <c:pt idx="2933">
                  <c:v>5.52</c:v>
                </c:pt>
                <c:pt idx="2934">
                  <c:v>5.5</c:v>
                </c:pt>
                <c:pt idx="2935">
                  <c:v>5.48</c:v>
                </c:pt>
                <c:pt idx="2936">
                  <c:v>5.45</c:v>
                </c:pt>
                <c:pt idx="2937">
                  <c:v>5.44</c:v>
                </c:pt>
                <c:pt idx="2938">
                  <c:v>5.43</c:v>
                </c:pt>
                <c:pt idx="2939">
                  <c:v>5.4</c:v>
                </c:pt>
                <c:pt idx="2940">
                  <c:v>5.38</c:v>
                </c:pt>
                <c:pt idx="2941">
                  <c:v>5.37</c:v>
                </c:pt>
                <c:pt idx="2942">
                  <c:v>5.35</c:v>
                </c:pt>
                <c:pt idx="2943">
                  <c:v>5.34</c:v>
                </c:pt>
                <c:pt idx="2944">
                  <c:v>5.32</c:v>
                </c:pt>
                <c:pt idx="2945">
                  <c:v>5.31</c:v>
                </c:pt>
                <c:pt idx="2946">
                  <c:v>5.29</c:v>
                </c:pt>
                <c:pt idx="2947">
                  <c:v>5.28</c:v>
                </c:pt>
                <c:pt idx="2948">
                  <c:v>5.26</c:v>
                </c:pt>
                <c:pt idx="2949">
                  <c:v>5.26</c:v>
                </c:pt>
                <c:pt idx="2950">
                  <c:v>5.25</c:v>
                </c:pt>
                <c:pt idx="2951">
                  <c:v>5.26</c:v>
                </c:pt>
                <c:pt idx="2952">
                  <c:v>5.24</c:v>
                </c:pt>
                <c:pt idx="2953">
                  <c:v>5.24</c:v>
                </c:pt>
                <c:pt idx="2954">
                  <c:v>5.24</c:v>
                </c:pt>
                <c:pt idx="2955">
                  <c:v>5.24</c:v>
                </c:pt>
                <c:pt idx="2956">
                  <c:v>5.26</c:v>
                </c:pt>
                <c:pt idx="2957">
                  <c:v>5.27</c:v>
                </c:pt>
                <c:pt idx="2958">
                  <c:v>5.28</c:v>
                </c:pt>
                <c:pt idx="2959">
                  <c:v>5.3</c:v>
                </c:pt>
                <c:pt idx="2960">
                  <c:v>5.32</c:v>
                </c:pt>
                <c:pt idx="2961">
                  <c:v>5.34</c:v>
                </c:pt>
                <c:pt idx="2962">
                  <c:v>5.36</c:v>
                </c:pt>
                <c:pt idx="2963">
                  <c:v>5.39</c:v>
                </c:pt>
                <c:pt idx="2964">
                  <c:v>5.41</c:v>
                </c:pt>
                <c:pt idx="2965">
                  <c:v>5.43</c:v>
                </c:pt>
                <c:pt idx="2966">
                  <c:v>5.44</c:v>
                </c:pt>
                <c:pt idx="2967">
                  <c:v>5.46</c:v>
                </c:pt>
                <c:pt idx="2968">
                  <c:v>5.49</c:v>
                </c:pt>
                <c:pt idx="2969">
                  <c:v>5.5</c:v>
                </c:pt>
                <c:pt idx="2970">
                  <c:v>5.51</c:v>
                </c:pt>
                <c:pt idx="2971">
                  <c:v>5.53</c:v>
                </c:pt>
                <c:pt idx="2972">
                  <c:v>5.54</c:v>
                </c:pt>
                <c:pt idx="2973">
                  <c:v>5.56</c:v>
                </c:pt>
                <c:pt idx="2974">
                  <c:v>5.58</c:v>
                </c:pt>
                <c:pt idx="2975">
                  <c:v>5.6</c:v>
                </c:pt>
                <c:pt idx="2976">
                  <c:v>5.6</c:v>
                </c:pt>
                <c:pt idx="2977">
                  <c:v>5.61</c:v>
                </c:pt>
                <c:pt idx="2978">
                  <c:v>5.62</c:v>
                </c:pt>
                <c:pt idx="2979">
                  <c:v>5.62</c:v>
                </c:pt>
                <c:pt idx="2980">
                  <c:v>5.63</c:v>
                </c:pt>
                <c:pt idx="2981">
                  <c:v>5.64</c:v>
                </c:pt>
                <c:pt idx="2982">
                  <c:v>5.64</c:v>
                </c:pt>
                <c:pt idx="2983">
                  <c:v>5.63</c:v>
                </c:pt>
                <c:pt idx="2984">
                  <c:v>5.64</c:v>
                </c:pt>
                <c:pt idx="2985">
                  <c:v>5.64</c:v>
                </c:pt>
                <c:pt idx="2986">
                  <c:v>5.64</c:v>
                </c:pt>
                <c:pt idx="2987">
                  <c:v>5.64</c:v>
                </c:pt>
                <c:pt idx="2988">
                  <c:v>5.63</c:v>
                </c:pt>
                <c:pt idx="2989">
                  <c:v>5.63</c:v>
                </c:pt>
                <c:pt idx="2990">
                  <c:v>5.62</c:v>
                </c:pt>
                <c:pt idx="2991">
                  <c:v>5.61</c:v>
                </c:pt>
                <c:pt idx="2992">
                  <c:v>5.61</c:v>
                </c:pt>
                <c:pt idx="2993">
                  <c:v>5.6</c:v>
                </c:pt>
                <c:pt idx="2994">
                  <c:v>5.59</c:v>
                </c:pt>
                <c:pt idx="2995">
                  <c:v>5.57</c:v>
                </c:pt>
                <c:pt idx="2996">
                  <c:v>5.56</c:v>
                </c:pt>
                <c:pt idx="2997">
                  <c:v>5.55</c:v>
                </c:pt>
                <c:pt idx="2998">
                  <c:v>5.54</c:v>
                </c:pt>
                <c:pt idx="2999">
                  <c:v>5.53</c:v>
                </c:pt>
                <c:pt idx="3000">
                  <c:v>5.5</c:v>
                </c:pt>
                <c:pt idx="3001">
                  <c:v>5.48</c:v>
                </c:pt>
                <c:pt idx="3002">
                  <c:v>5.46</c:v>
                </c:pt>
                <c:pt idx="3003">
                  <c:v>5.43</c:v>
                </c:pt>
                <c:pt idx="3004">
                  <c:v>5.42</c:v>
                </c:pt>
                <c:pt idx="3005">
                  <c:v>5.4</c:v>
                </c:pt>
                <c:pt idx="3006">
                  <c:v>5.37</c:v>
                </c:pt>
                <c:pt idx="3007">
                  <c:v>5.35</c:v>
                </c:pt>
                <c:pt idx="3008">
                  <c:v>5.32</c:v>
                </c:pt>
                <c:pt idx="3009">
                  <c:v>5.3</c:v>
                </c:pt>
                <c:pt idx="3010">
                  <c:v>5.29</c:v>
                </c:pt>
                <c:pt idx="3011">
                  <c:v>5.26</c:v>
                </c:pt>
                <c:pt idx="3012">
                  <c:v>5.25</c:v>
                </c:pt>
                <c:pt idx="3013">
                  <c:v>5.22</c:v>
                </c:pt>
                <c:pt idx="3014">
                  <c:v>5.2</c:v>
                </c:pt>
                <c:pt idx="3015">
                  <c:v>5.19</c:v>
                </c:pt>
                <c:pt idx="3016">
                  <c:v>5.19</c:v>
                </c:pt>
                <c:pt idx="3017">
                  <c:v>5.17</c:v>
                </c:pt>
                <c:pt idx="3018">
                  <c:v>5.17</c:v>
                </c:pt>
                <c:pt idx="3019">
                  <c:v>5.14</c:v>
                </c:pt>
                <c:pt idx="3020">
                  <c:v>5.13</c:v>
                </c:pt>
                <c:pt idx="3021">
                  <c:v>5.12</c:v>
                </c:pt>
                <c:pt idx="3022">
                  <c:v>5.14</c:v>
                </c:pt>
                <c:pt idx="3023">
                  <c:v>5.13</c:v>
                </c:pt>
                <c:pt idx="3024">
                  <c:v>5.13</c:v>
                </c:pt>
                <c:pt idx="3025">
                  <c:v>5.13</c:v>
                </c:pt>
                <c:pt idx="3026">
                  <c:v>5.12</c:v>
                </c:pt>
                <c:pt idx="3027">
                  <c:v>5.12</c:v>
                </c:pt>
                <c:pt idx="3028">
                  <c:v>5.15</c:v>
                </c:pt>
                <c:pt idx="3029">
                  <c:v>5.16</c:v>
                </c:pt>
                <c:pt idx="3030">
                  <c:v>5.16</c:v>
                </c:pt>
                <c:pt idx="3031">
                  <c:v>5.17</c:v>
                </c:pt>
                <c:pt idx="3032">
                  <c:v>5.18</c:v>
                </c:pt>
                <c:pt idx="3033">
                  <c:v>5.19</c:v>
                </c:pt>
                <c:pt idx="3034">
                  <c:v>5.22</c:v>
                </c:pt>
                <c:pt idx="3035">
                  <c:v>5.24</c:v>
                </c:pt>
                <c:pt idx="3036">
                  <c:v>5.26</c:v>
                </c:pt>
                <c:pt idx="3037">
                  <c:v>5.27</c:v>
                </c:pt>
                <c:pt idx="3038">
                  <c:v>5.3</c:v>
                </c:pt>
                <c:pt idx="3039">
                  <c:v>5.3</c:v>
                </c:pt>
                <c:pt idx="3040">
                  <c:v>5.32</c:v>
                </c:pt>
                <c:pt idx="3041">
                  <c:v>5.35</c:v>
                </c:pt>
                <c:pt idx="3042">
                  <c:v>5.38</c:v>
                </c:pt>
                <c:pt idx="3043">
                  <c:v>5.41</c:v>
                </c:pt>
                <c:pt idx="3044">
                  <c:v>5.44</c:v>
                </c:pt>
                <c:pt idx="3045">
                  <c:v>5.47</c:v>
                </c:pt>
                <c:pt idx="3046">
                  <c:v>5.51</c:v>
                </c:pt>
                <c:pt idx="3047">
                  <c:v>5.55</c:v>
                </c:pt>
                <c:pt idx="3048">
                  <c:v>5.6</c:v>
                </c:pt>
                <c:pt idx="3049">
                  <c:v>5.62</c:v>
                </c:pt>
                <c:pt idx="3050">
                  <c:v>5.65</c:v>
                </c:pt>
                <c:pt idx="3051">
                  <c:v>5.69</c:v>
                </c:pt>
                <c:pt idx="3052">
                  <c:v>5.72</c:v>
                </c:pt>
                <c:pt idx="3053">
                  <c:v>5.77</c:v>
                </c:pt>
                <c:pt idx="3054">
                  <c:v>5.82</c:v>
                </c:pt>
                <c:pt idx="3055">
                  <c:v>5.85</c:v>
                </c:pt>
                <c:pt idx="3056">
                  <c:v>5.88</c:v>
                </c:pt>
                <c:pt idx="3057">
                  <c:v>5.91</c:v>
                </c:pt>
                <c:pt idx="3058">
                  <c:v>5.95</c:v>
                </c:pt>
                <c:pt idx="3059">
                  <c:v>6</c:v>
                </c:pt>
                <c:pt idx="3060">
                  <c:v>6.04</c:v>
                </c:pt>
                <c:pt idx="3061">
                  <c:v>6.07</c:v>
                </c:pt>
                <c:pt idx="3062">
                  <c:v>6.11</c:v>
                </c:pt>
                <c:pt idx="3063">
                  <c:v>6.15</c:v>
                </c:pt>
                <c:pt idx="3064">
                  <c:v>6.19</c:v>
                </c:pt>
                <c:pt idx="3065">
                  <c:v>6.25</c:v>
                </c:pt>
                <c:pt idx="3066">
                  <c:v>6.3</c:v>
                </c:pt>
                <c:pt idx="3067">
                  <c:v>6.35</c:v>
                </c:pt>
                <c:pt idx="3068">
                  <c:v>6.37</c:v>
                </c:pt>
                <c:pt idx="3069">
                  <c:v>6.43</c:v>
                </c:pt>
                <c:pt idx="3070">
                  <c:v>6.48</c:v>
                </c:pt>
                <c:pt idx="3071">
                  <c:v>6.54</c:v>
                </c:pt>
                <c:pt idx="3072">
                  <c:v>6.57</c:v>
                </c:pt>
                <c:pt idx="3073">
                  <c:v>6.64</c:v>
                </c:pt>
                <c:pt idx="3074">
                  <c:v>6.7</c:v>
                </c:pt>
                <c:pt idx="3075">
                  <c:v>6.75</c:v>
                </c:pt>
                <c:pt idx="3076">
                  <c:v>6.81</c:v>
                </c:pt>
                <c:pt idx="3077">
                  <c:v>6.87</c:v>
                </c:pt>
                <c:pt idx="3078">
                  <c:v>6.93</c:v>
                </c:pt>
                <c:pt idx="3079">
                  <c:v>6.99</c:v>
                </c:pt>
                <c:pt idx="3080">
                  <c:v>7.05</c:v>
                </c:pt>
                <c:pt idx="3081">
                  <c:v>7.11</c:v>
                </c:pt>
                <c:pt idx="3082">
                  <c:v>7.18</c:v>
                </c:pt>
                <c:pt idx="3083">
                  <c:v>7.24</c:v>
                </c:pt>
                <c:pt idx="3084">
                  <c:v>7.3</c:v>
                </c:pt>
                <c:pt idx="3085">
                  <c:v>7.36</c:v>
                </c:pt>
                <c:pt idx="3086">
                  <c:v>7.41</c:v>
                </c:pt>
                <c:pt idx="3087">
                  <c:v>7.46</c:v>
                </c:pt>
                <c:pt idx="3088">
                  <c:v>7.52</c:v>
                </c:pt>
                <c:pt idx="3089">
                  <c:v>7.57</c:v>
                </c:pt>
                <c:pt idx="3090">
                  <c:v>7.61</c:v>
                </c:pt>
                <c:pt idx="3091">
                  <c:v>7.65</c:v>
                </c:pt>
                <c:pt idx="3092">
                  <c:v>7.67</c:v>
                </c:pt>
                <c:pt idx="3093">
                  <c:v>7.7</c:v>
                </c:pt>
                <c:pt idx="3094">
                  <c:v>7.72</c:v>
                </c:pt>
                <c:pt idx="3095">
                  <c:v>7.74</c:v>
                </c:pt>
                <c:pt idx="3096">
                  <c:v>7.75</c:v>
                </c:pt>
                <c:pt idx="3097">
                  <c:v>7.75</c:v>
                </c:pt>
                <c:pt idx="3098">
                  <c:v>7.76</c:v>
                </c:pt>
                <c:pt idx="3099">
                  <c:v>7.76</c:v>
                </c:pt>
                <c:pt idx="3100">
                  <c:v>7.77</c:v>
                </c:pt>
                <c:pt idx="3101">
                  <c:v>7.79</c:v>
                </c:pt>
                <c:pt idx="3102">
                  <c:v>7.78</c:v>
                </c:pt>
                <c:pt idx="3103">
                  <c:v>7.78</c:v>
                </c:pt>
                <c:pt idx="3104">
                  <c:v>7.77</c:v>
                </c:pt>
                <c:pt idx="3105">
                  <c:v>7.75</c:v>
                </c:pt>
                <c:pt idx="3106">
                  <c:v>7.75</c:v>
                </c:pt>
                <c:pt idx="3107">
                  <c:v>7.74</c:v>
                </c:pt>
                <c:pt idx="3108">
                  <c:v>7.72</c:v>
                </c:pt>
                <c:pt idx="3109">
                  <c:v>7.69</c:v>
                </c:pt>
                <c:pt idx="3110">
                  <c:v>7.65</c:v>
                </c:pt>
                <c:pt idx="3111">
                  <c:v>7.61</c:v>
                </c:pt>
                <c:pt idx="3112">
                  <c:v>7.58</c:v>
                </c:pt>
                <c:pt idx="3113">
                  <c:v>7.62</c:v>
                </c:pt>
                <c:pt idx="3114">
                  <c:v>7.51</c:v>
                </c:pt>
                <c:pt idx="3115">
                  <c:v>7.46</c:v>
                </c:pt>
                <c:pt idx="3116">
                  <c:v>7.42</c:v>
                </c:pt>
                <c:pt idx="3117">
                  <c:v>7.37</c:v>
                </c:pt>
                <c:pt idx="3118">
                  <c:v>7.33</c:v>
                </c:pt>
                <c:pt idx="3119">
                  <c:v>7.36</c:v>
                </c:pt>
                <c:pt idx="3120">
                  <c:v>7.33</c:v>
                </c:pt>
                <c:pt idx="3121">
                  <c:v>7.29</c:v>
                </c:pt>
                <c:pt idx="3122">
                  <c:v>7.17</c:v>
                </c:pt>
                <c:pt idx="3123">
                  <c:v>7.21</c:v>
                </c:pt>
                <c:pt idx="3124">
                  <c:v>7.17</c:v>
                </c:pt>
                <c:pt idx="3125">
                  <c:v>7.16</c:v>
                </c:pt>
                <c:pt idx="3126">
                  <c:v>7.12</c:v>
                </c:pt>
                <c:pt idx="3127">
                  <c:v>7.1</c:v>
                </c:pt>
                <c:pt idx="3128">
                  <c:v>7.07</c:v>
                </c:pt>
                <c:pt idx="3129">
                  <c:v>7.05</c:v>
                </c:pt>
                <c:pt idx="3130">
                  <c:v>7.04</c:v>
                </c:pt>
                <c:pt idx="3131">
                  <c:v>7.04</c:v>
                </c:pt>
                <c:pt idx="3132">
                  <c:v>7.03</c:v>
                </c:pt>
                <c:pt idx="3133">
                  <c:v>7.02</c:v>
                </c:pt>
                <c:pt idx="3134">
                  <c:v>6.94</c:v>
                </c:pt>
                <c:pt idx="3135">
                  <c:v>6.94</c:v>
                </c:pt>
                <c:pt idx="3136">
                  <c:v>6.95</c:v>
                </c:pt>
                <c:pt idx="3137">
                  <c:v>6.96</c:v>
                </c:pt>
                <c:pt idx="3138">
                  <c:v>6.97</c:v>
                </c:pt>
                <c:pt idx="3139">
                  <c:v>6.98</c:v>
                </c:pt>
                <c:pt idx="3140">
                  <c:v>7</c:v>
                </c:pt>
                <c:pt idx="3141">
                  <c:v>7.02</c:v>
                </c:pt>
                <c:pt idx="3142">
                  <c:v>7.04</c:v>
                </c:pt>
                <c:pt idx="3143">
                  <c:v>7.07</c:v>
                </c:pt>
                <c:pt idx="3144">
                  <c:v>7.17</c:v>
                </c:pt>
                <c:pt idx="3145">
                  <c:v>7.11</c:v>
                </c:pt>
                <c:pt idx="3146">
                  <c:v>7.13</c:v>
                </c:pt>
                <c:pt idx="3147">
                  <c:v>7.14</c:v>
                </c:pt>
                <c:pt idx="3148">
                  <c:v>7.15</c:v>
                </c:pt>
                <c:pt idx="3149">
                  <c:v>7.26</c:v>
                </c:pt>
                <c:pt idx="3150">
                  <c:v>7.27</c:v>
                </c:pt>
                <c:pt idx="3151">
                  <c:v>7.19</c:v>
                </c:pt>
                <c:pt idx="3152">
                  <c:v>7.19</c:v>
                </c:pt>
                <c:pt idx="3153">
                  <c:v>7.19</c:v>
                </c:pt>
                <c:pt idx="3154">
                  <c:v>7.19</c:v>
                </c:pt>
                <c:pt idx="3155">
                  <c:v>7.28</c:v>
                </c:pt>
                <c:pt idx="3156">
                  <c:v>7.28</c:v>
                </c:pt>
                <c:pt idx="3157">
                  <c:v>7.19</c:v>
                </c:pt>
                <c:pt idx="3158">
                  <c:v>7.17</c:v>
                </c:pt>
                <c:pt idx="3159">
                  <c:v>7.16</c:v>
                </c:pt>
                <c:pt idx="3160">
                  <c:v>7.16</c:v>
                </c:pt>
                <c:pt idx="3161">
                  <c:v>7.15</c:v>
                </c:pt>
                <c:pt idx="3162">
                  <c:v>7.14</c:v>
                </c:pt>
                <c:pt idx="3163">
                  <c:v>7.13</c:v>
                </c:pt>
                <c:pt idx="3164">
                  <c:v>7.12</c:v>
                </c:pt>
                <c:pt idx="3165">
                  <c:v>7.11</c:v>
                </c:pt>
                <c:pt idx="3166">
                  <c:v>7.1</c:v>
                </c:pt>
                <c:pt idx="3167">
                  <c:v>7.09</c:v>
                </c:pt>
                <c:pt idx="3168">
                  <c:v>7.08</c:v>
                </c:pt>
                <c:pt idx="3169">
                  <c:v>7.08</c:v>
                </c:pt>
                <c:pt idx="3170">
                  <c:v>7.06</c:v>
                </c:pt>
                <c:pt idx="3171">
                  <c:v>7.06</c:v>
                </c:pt>
                <c:pt idx="3172">
                  <c:v>7.05</c:v>
                </c:pt>
                <c:pt idx="3173">
                  <c:v>7.05</c:v>
                </c:pt>
                <c:pt idx="3174">
                  <c:v>7.04</c:v>
                </c:pt>
                <c:pt idx="3175">
                  <c:v>7.03</c:v>
                </c:pt>
                <c:pt idx="3176">
                  <c:v>7.02</c:v>
                </c:pt>
                <c:pt idx="3177">
                  <c:v>7.02</c:v>
                </c:pt>
                <c:pt idx="3178">
                  <c:v>7.02</c:v>
                </c:pt>
                <c:pt idx="3179">
                  <c:v>7.02</c:v>
                </c:pt>
                <c:pt idx="3180">
                  <c:v>7.02</c:v>
                </c:pt>
                <c:pt idx="3181">
                  <c:v>7.02</c:v>
                </c:pt>
                <c:pt idx="3182">
                  <c:v>7.01</c:v>
                </c:pt>
                <c:pt idx="3183">
                  <c:v>7.01</c:v>
                </c:pt>
                <c:pt idx="3184">
                  <c:v>7.02</c:v>
                </c:pt>
                <c:pt idx="3185">
                  <c:v>7.04</c:v>
                </c:pt>
                <c:pt idx="3186">
                  <c:v>7.03</c:v>
                </c:pt>
                <c:pt idx="3187">
                  <c:v>7.04</c:v>
                </c:pt>
                <c:pt idx="3188">
                  <c:v>7.05</c:v>
                </c:pt>
                <c:pt idx="3189">
                  <c:v>7.06</c:v>
                </c:pt>
                <c:pt idx="3190">
                  <c:v>7.07</c:v>
                </c:pt>
                <c:pt idx="3191">
                  <c:v>7.1</c:v>
                </c:pt>
                <c:pt idx="3192">
                  <c:v>7.12</c:v>
                </c:pt>
                <c:pt idx="3193">
                  <c:v>7.13</c:v>
                </c:pt>
                <c:pt idx="3194">
                  <c:v>7.13</c:v>
                </c:pt>
                <c:pt idx="3195">
                  <c:v>7.15</c:v>
                </c:pt>
                <c:pt idx="3196">
                  <c:v>7.17</c:v>
                </c:pt>
                <c:pt idx="3197">
                  <c:v>7.19</c:v>
                </c:pt>
                <c:pt idx="3198">
                  <c:v>7.22</c:v>
                </c:pt>
                <c:pt idx="3199">
                  <c:v>7.23</c:v>
                </c:pt>
                <c:pt idx="3200">
                  <c:v>7.24</c:v>
                </c:pt>
                <c:pt idx="3201">
                  <c:v>7.27</c:v>
                </c:pt>
                <c:pt idx="3202">
                  <c:v>7.29</c:v>
                </c:pt>
                <c:pt idx="3203">
                  <c:v>7.34</c:v>
                </c:pt>
                <c:pt idx="3204">
                  <c:v>7.38</c:v>
                </c:pt>
                <c:pt idx="3205">
                  <c:v>7.41</c:v>
                </c:pt>
                <c:pt idx="3206">
                  <c:v>7.44</c:v>
                </c:pt>
                <c:pt idx="3207">
                  <c:v>7.47</c:v>
                </c:pt>
                <c:pt idx="3208">
                  <c:v>7.51</c:v>
                </c:pt>
                <c:pt idx="3209">
                  <c:v>7.55</c:v>
                </c:pt>
                <c:pt idx="3210">
                  <c:v>7.6</c:v>
                </c:pt>
                <c:pt idx="3211">
                  <c:v>7.63</c:v>
                </c:pt>
                <c:pt idx="3212">
                  <c:v>7.66</c:v>
                </c:pt>
                <c:pt idx="3213">
                  <c:v>7.7</c:v>
                </c:pt>
                <c:pt idx="3214">
                  <c:v>7.73</c:v>
                </c:pt>
                <c:pt idx="3215">
                  <c:v>7.77</c:v>
                </c:pt>
                <c:pt idx="3216">
                  <c:v>7.81</c:v>
                </c:pt>
                <c:pt idx="3217">
                  <c:v>7.84</c:v>
                </c:pt>
                <c:pt idx="3218">
                  <c:v>7.87</c:v>
                </c:pt>
                <c:pt idx="3219">
                  <c:v>7.92</c:v>
                </c:pt>
                <c:pt idx="3220">
                  <c:v>7.95</c:v>
                </c:pt>
                <c:pt idx="3221">
                  <c:v>8</c:v>
                </c:pt>
                <c:pt idx="3222">
                  <c:v>8.03</c:v>
                </c:pt>
                <c:pt idx="3223">
                  <c:v>8.07</c:v>
                </c:pt>
                <c:pt idx="3224">
                  <c:v>8.11</c:v>
                </c:pt>
                <c:pt idx="3225">
                  <c:v>8.15</c:v>
                </c:pt>
                <c:pt idx="3226">
                  <c:v>8.17</c:v>
                </c:pt>
                <c:pt idx="3227">
                  <c:v>8.22</c:v>
                </c:pt>
                <c:pt idx="3228">
                  <c:v>8.25</c:v>
                </c:pt>
                <c:pt idx="3229">
                  <c:v>8.28</c:v>
                </c:pt>
                <c:pt idx="3230">
                  <c:v>8.3</c:v>
                </c:pt>
                <c:pt idx="3231">
                  <c:v>8.32</c:v>
                </c:pt>
                <c:pt idx="3232">
                  <c:v>8.35</c:v>
                </c:pt>
                <c:pt idx="3233">
                  <c:v>8.38</c:v>
                </c:pt>
                <c:pt idx="3234">
                  <c:v>8.4</c:v>
                </c:pt>
                <c:pt idx="3235">
                  <c:v>8.41</c:v>
                </c:pt>
                <c:pt idx="3236">
                  <c:v>8.43</c:v>
                </c:pt>
                <c:pt idx="3237">
                  <c:v>8.44</c:v>
                </c:pt>
                <c:pt idx="3238">
                  <c:v>8.46</c:v>
                </c:pt>
                <c:pt idx="3239">
                  <c:v>8.47</c:v>
                </c:pt>
                <c:pt idx="3240">
                  <c:v>8.5</c:v>
                </c:pt>
                <c:pt idx="3241">
                  <c:v>8.5</c:v>
                </c:pt>
                <c:pt idx="3242">
                  <c:v>8.52</c:v>
                </c:pt>
                <c:pt idx="3243">
                  <c:v>8.54</c:v>
                </c:pt>
                <c:pt idx="3244">
                  <c:v>8.56</c:v>
                </c:pt>
                <c:pt idx="3245">
                  <c:v>8.6</c:v>
                </c:pt>
                <c:pt idx="3246">
                  <c:v>8.63</c:v>
                </c:pt>
                <c:pt idx="3247">
                  <c:v>8.66</c:v>
                </c:pt>
                <c:pt idx="3248">
                  <c:v>8.69</c:v>
                </c:pt>
                <c:pt idx="3249">
                  <c:v>8.73</c:v>
                </c:pt>
                <c:pt idx="3250">
                  <c:v>8.77</c:v>
                </c:pt>
                <c:pt idx="3251">
                  <c:v>8.81</c:v>
                </c:pt>
                <c:pt idx="3252">
                  <c:v>8.86</c:v>
                </c:pt>
                <c:pt idx="3253">
                  <c:v>8.9</c:v>
                </c:pt>
                <c:pt idx="3254">
                  <c:v>8.96</c:v>
                </c:pt>
                <c:pt idx="3255">
                  <c:v>9.01</c:v>
                </c:pt>
                <c:pt idx="3256">
                  <c:v>9.06</c:v>
                </c:pt>
                <c:pt idx="3257">
                  <c:v>9.12</c:v>
                </c:pt>
                <c:pt idx="3258">
                  <c:v>9.19</c:v>
                </c:pt>
                <c:pt idx="3259">
                  <c:v>9.24</c:v>
                </c:pt>
                <c:pt idx="3260">
                  <c:v>9.29</c:v>
                </c:pt>
                <c:pt idx="3261">
                  <c:v>9.36</c:v>
                </c:pt>
                <c:pt idx="3262">
                  <c:v>9.41</c:v>
                </c:pt>
                <c:pt idx="3263">
                  <c:v>9.48</c:v>
                </c:pt>
                <c:pt idx="3264">
                  <c:v>9.54</c:v>
                </c:pt>
                <c:pt idx="3265">
                  <c:v>9.59</c:v>
                </c:pt>
                <c:pt idx="3266">
                  <c:v>9.63</c:v>
                </c:pt>
                <c:pt idx="3267">
                  <c:v>9.67</c:v>
                </c:pt>
                <c:pt idx="3268">
                  <c:v>9.72</c:v>
                </c:pt>
                <c:pt idx="3269">
                  <c:v>9.77</c:v>
                </c:pt>
                <c:pt idx="3270">
                  <c:v>9.8</c:v>
                </c:pt>
                <c:pt idx="3271">
                  <c:v>9.83</c:v>
                </c:pt>
                <c:pt idx="3272">
                  <c:v>9.86</c:v>
                </c:pt>
                <c:pt idx="3273">
                  <c:v>9.89</c:v>
                </c:pt>
                <c:pt idx="3274">
                  <c:v>9.91</c:v>
                </c:pt>
                <c:pt idx="3275">
                  <c:v>9.94</c:v>
                </c:pt>
                <c:pt idx="3276">
                  <c:v>9.97</c:v>
                </c:pt>
                <c:pt idx="3277">
                  <c:v>10</c:v>
                </c:pt>
                <c:pt idx="3278">
                  <c:v>10.02</c:v>
                </c:pt>
                <c:pt idx="3279">
                  <c:v>10.05</c:v>
                </c:pt>
                <c:pt idx="3280">
                  <c:v>10.07</c:v>
                </c:pt>
                <c:pt idx="3281">
                  <c:v>10.09</c:v>
                </c:pt>
                <c:pt idx="3282">
                  <c:v>10.11</c:v>
                </c:pt>
                <c:pt idx="3283">
                  <c:v>10.13</c:v>
                </c:pt>
                <c:pt idx="3284">
                  <c:v>10.14</c:v>
                </c:pt>
                <c:pt idx="3285">
                  <c:v>10.15</c:v>
                </c:pt>
                <c:pt idx="3286">
                  <c:v>10.17</c:v>
                </c:pt>
                <c:pt idx="3287">
                  <c:v>10.19</c:v>
                </c:pt>
                <c:pt idx="3288">
                  <c:v>10.21</c:v>
                </c:pt>
                <c:pt idx="3289">
                  <c:v>10.21</c:v>
                </c:pt>
                <c:pt idx="3290">
                  <c:v>10.2</c:v>
                </c:pt>
                <c:pt idx="3291">
                  <c:v>10.21</c:v>
                </c:pt>
                <c:pt idx="3292">
                  <c:v>10.2</c:v>
                </c:pt>
                <c:pt idx="3293">
                  <c:v>10.21</c:v>
                </c:pt>
                <c:pt idx="3294">
                  <c:v>10.22</c:v>
                </c:pt>
                <c:pt idx="3295">
                  <c:v>10.2</c:v>
                </c:pt>
                <c:pt idx="3296">
                  <c:v>10.19</c:v>
                </c:pt>
                <c:pt idx="3297">
                  <c:v>10.17</c:v>
                </c:pt>
                <c:pt idx="3298">
                  <c:v>10.17</c:v>
                </c:pt>
                <c:pt idx="3299">
                  <c:v>10.18</c:v>
                </c:pt>
                <c:pt idx="3300">
                  <c:v>10.18</c:v>
                </c:pt>
                <c:pt idx="3301">
                  <c:v>10.17</c:v>
                </c:pt>
                <c:pt idx="3302">
                  <c:v>10.16</c:v>
                </c:pt>
                <c:pt idx="3303">
                  <c:v>10.16</c:v>
                </c:pt>
                <c:pt idx="3304">
                  <c:v>10.16</c:v>
                </c:pt>
                <c:pt idx="3305">
                  <c:v>10.19</c:v>
                </c:pt>
                <c:pt idx="3306">
                  <c:v>10.21</c:v>
                </c:pt>
                <c:pt idx="3307">
                  <c:v>10.2</c:v>
                </c:pt>
                <c:pt idx="3308">
                  <c:v>10.22</c:v>
                </c:pt>
                <c:pt idx="3309">
                  <c:v>10.23</c:v>
                </c:pt>
                <c:pt idx="3310">
                  <c:v>10.26</c:v>
                </c:pt>
                <c:pt idx="3311">
                  <c:v>10.29</c:v>
                </c:pt>
                <c:pt idx="3312">
                  <c:v>10.32</c:v>
                </c:pt>
                <c:pt idx="3313">
                  <c:v>10.36</c:v>
                </c:pt>
                <c:pt idx="3314">
                  <c:v>10.39</c:v>
                </c:pt>
                <c:pt idx="3315">
                  <c:v>10.43</c:v>
                </c:pt>
                <c:pt idx="3316">
                  <c:v>10.48</c:v>
                </c:pt>
                <c:pt idx="3317">
                  <c:v>10.52</c:v>
                </c:pt>
                <c:pt idx="3318">
                  <c:v>10.58</c:v>
                </c:pt>
                <c:pt idx="3319">
                  <c:v>10.63</c:v>
                </c:pt>
                <c:pt idx="3320">
                  <c:v>10.67</c:v>
                </c:pt>
                <c:pt idx="3321">
                  <c:v>10.72</c:v>
                </c:pt>
                <c:pt idx="3322">
                  <c:v>10.77</c:v>
                </c:pt>
                <c:pt idx="3323">
                  <c:v>10.83</c:v>
                </c:pt>
                <c:pt idx="3324">
                  <c:v>10.88</c:v>
                </c:pt>
                <c:pt idx="3325">
                  <c:v>10.92</c:v>
                </c:pt>
                <c:pt idx="3326">
                  <c:v>10.97</c:v>
                </c:pt>
                <c:pt idx="3327">
                  <c:v>11.01</c:v>
                </c:pt>
                <c:pt idx="3328">
                  <c:v>11.06</c:v>
                </c:pt>
                <c:pt idx="3329">
                  <c:v>11.11</c:v>
                </c:pt>
                <c:pt idx="3330">
                  <c:v>11.15</c:v>
                </c:pt>
                <c:pt idx="3331">
                  <c:v>11.2</c:v>
                </c:pt>
                <c:pt idx="3332">
                  <c:v>11.23</c:v>
                </c:pt>
                <c:pt idx="3333">
                  <c:v>11.27</c:v>
                </c:pt>
                <c:pt idx="3334">
                  <c:v>11.31</c:v>
                </c:pt>
                <c:pt idx="3335">
                  <c:v>11.36</c:v>
                </c:pt>
                <c:pt idx="3336">
                  <c:v>11.38</c:v>
                </c:pt>
                <c:pt idx="3337">
                  <c:v>11.42</c:v>
                </c:pt>
                <c:pt idx="3338">
                  <c:v>11.44</c:v>
                </c:pt>
                <c:pt idx="3339">
                  <c:v>11.47</c:v>
                </c:pt>
                <c:pt idx="3340">
                  <c:v>11.5</c:v>
                </c:pt>
                <c:pt idx="3341">
                  <c:v>11.53</c:v>
                </c:pt>
                <c:pt idx="3342">
                  <c:v>11.56</c:v>
                </c:pt>
                <c:pt idx="3343">
                  <c:v>11.6</c:v>
                </c:pt>
                <c:pt idx="3344">
                  <c:v>11.63</c:v>
                </c:pt>
                <c:pt idx="3345">
                  <c:v>11.66</c:v>
                </c:pt>
                <c:pt idx="3346">
                  <c:v>11.7</c:v>
                </c:pt>
                <c:pt idx="3347">
                  <c:v>11.75</c:v>
                </c:pt>
                <c:pt idx="3348">
                  <c:v>11.78</c:v>
                </c:pt>
                <c:pt idx="3349">
                  <c:v>11.81</c:v>
                </c:pt>
                <c:pt idx="3350">
                  <c:v>11.83</c:v>
                </c:pt>
                <c:pt idx="3351">
                  <c:v>11.86</c:v>
                </c:pt>
                <c:pt idx="3352">
                  <c:v>11.88</c:v>
                </c:pt>
                <c:pt idx="3353">
                  <c:v>11.89</c:v>
                </c:pt>
                <c:pt idx="3354">
                  <c:v>11.91</c:v>
                </c:pt>
                <c:pt idx="3355">
                  <c:v>11.93</c:v>
                </c:pt>
                <c:pt idx="3356">
                  <c:v>11.95</c:v>
                </c:pt>
                <c:pt idx="3357">
                  <c:v>11.97</c:v>
                </c:pt>
                <c:pt idx="3358">
                  <c:v>11.99</c:v>
                </c:pt>
                <c:pt idx="3359">
                  <c:v>12.02</c:v>
                </c:pt>
                <c:pt idx="3360">
                  <c:v>12.04</c:v>
                </c:pt>
                <c:pt idx="3361">
                  <c:v>12.04</c:v>
                </c:pt>
                <c:pt idx="3362">
                  <c:v>12.05</c:v>
                </c:pt>
                <c:pt idx="3363">
                  <c:v>12.06</c:v>
                </c:pt>
                <c:pt idx="3364">
                  <c:v>12.07</c:v>
                </c:pt>
                <c:pt idx="3365">
                  <c:v>12.08</c:v>
                </c:pt>
                <c:pt idx="3366">
                  <c:v>12.09</c:v>
                </c:pt>
                <c:pt idx="3367">
                  <c:v>12.08</c:v>
                </c:pt>
                <c:pt idx="3368">
                  <c:v>12.07</c:v>
                </c:pt>
                <c:pt idx="3369">
                  <c:v>12.07</c:v>
                </c:pt>
                <c:pt idx="3370">
                  <c:v>12.07</c:v>
                </c:pt>
                <c:pt idx="3371">
                  <c:v>12.07</c:v>
                </c:pt>
                <c:pt idx="3372">
                  <c:v>12.07</c:v>
                </c:pt>
                <c:pt idx="3373">
                  <c:v>12.07</c:v>
                </c:pt>
                <c:pt idx="3374">
                  <c:v>12.06</c:v>
                </c:pt>
                <c:pt idx="3375">
                  <c:v>12.06</c:v>
                </c:pt>
                <c:pt idx="3376">
                  <c:v>12.06</c:v>
                </c:pt>
                <c:pt idx="3377">
                  <c:v>12.07</c:v>
                </c:pt>
                <c:pt idx="3378">
                  <c:v>12.07</c:v>
                </c:pt>
                <c:pt idx="3379">
                  <c:v>12.06</c:v>
                </c:pt>
                <c:pt idx="3380">
                  <c:v>12.06</c:v>
                </c:pt>
                <c:pt idx="3381">
                  <c:v>12.07</c:v>
                </c:pt>
                <c:pt idx="3382">
                  <c:v>12.08</c:v>
                </c:pt>
                <c:pt idx="3383">
                  <c:v>12.09</c:v>
                </c:pt>
                <c:pt idx="3384">
                  <c:v>12.1</c:v>
                </c:pt>
                <c:pt idx="3385">
                  <c:v>12.12</c:v>
                </c:pt>
                <c:pt idx="3386">
                  <c:v>12.12</c:v>
                </c:pt>
                <c:pt idx="3387">
                  <c:v>12.14</c:v>
                </c:pt>
                <c:pt idx="3388">
                  <c:v>12.15</c:v>
                </c:pt>
                <c:pt idx="3389">
                  <c:v>12.18</c:v>
                </c:pt>
                <c:pt idx="3390">
                  <c:v>12.18</c:v>
                </c:pt>
                <c:pt idx="3391">
                  <c:v>12.19</c:v>
                </c:pt>
                <c:pt idx="3392">
                  <c:v>12.19</c:v>
                </c:pt>
                <c:pt idx="3393">
                  <c:v>12.2</c:v>
                </c:pt>
                <c:pt idx="3394">
                  <c:v>12.21</c:v>
                </c:pt>
                <c:pt idx="3395">
                  <c:v>12.23</c:v>
                </c:pt>
                <c:pt idx="3396">
                  <c:v>12.23</c:v>
                </c:pt>
                <c:pt idx="3397">
                  <c:v>12.24</c:v>
                </c:pt>
                <c:pt idx="3398">
                  <c:v>12.23</c:v>
                </c:pt>
                <c:pt idx="3399">
                  <c:v>12.24</c:v>
                </c:pt>
                <c:pt idx="3400">
                  <c:v>12.24</c:v>
                </c:pt>
                <c:pt idx="3401">
                  <c:v>12.25</c:v>
                </c:pt>
                <c:pt idx="3402">
                  <c:v>12.26</c:v>
                </c:pt>
                <c:pt idx="3403">
                  <c:v>12.25</c:v>
                </c:pt>
                <c:pt idx="3404">
                  <c:v>12.25</c:v>
                </c:pt>
                <c:pt idx="3405">
                  <c:v>12.25</c:v>
                </c:pt>
                <c:pt idx="3406">
                  <c:v>12.26</c:v>
                </c:pt>
                <c:pt idx="3407">
                  <c:v>12.27</c:v>
                </c:pt>
                <c:pt idx="3408">
                  <c:v>12.28</c:v>
                </c:pt>
                <c:pt idx="3409">
                  <c:v>12.28</c:v>
                </c:pt>
                <c:pt idx="3410">
                  <c:v>12.29</c:v>
                </c:pt>
                <c:pt idx="3411">
                  <c:v>12.3</c:v>
                </c:pt>
                <c:pt idx="3412">
                  <c:v>12.31</c:v>
                </c:pt>
                <c:pt idx="3413">
                  <c:v>12.33</c:v>
                </c:pt>
                <c:pt idx="3414">
                  <c:v>12.34</c:v>
                </c:pt>
                <c:pt idx="3415">
                  <c:v>12.35</c:v>
                </c:pt>
                <c:pt idx="3416">
                  <c:v>12.36</c:v>
                </c:pt>
                <c:pt idx="3417">
                  <c:v>12.37</c:v>
                </c:pt>
                <c:pt idx="3418">
                  <c:v>12.38</c:v>
                </c:pt>
                <c:pt idx="3419">
                  <c:v>12.4</c:v>
                </c:pt>
                <c:pt idx="3420">
                  <c:v>12.42</c:v>
                </c:pt>
                <c:pt idx="3421">
                  <c:v>12.42</c:v>
                </c:pt>
                <c:pt idx="3422">
                  <c:v>12.43</c:v>
                </c:pt>
                <c:pt idx="3423">
                  <c:v>12.44</c:v>
                </c:pt>
                <c:pt idx="3424">
                  <c:v>12.45</c:v>
                </c:pt>
                <c:pt idx="3425">
                  <c:v>12.47</c:v>
                </c:pt>
                <c:pt idx="3426">
                  <c:v>12.49</c:v>
                </c:pt>
                <c:pt idx="3427">
                  <c:v>12.48</c:v>
                </c:pt>
                <c:pt idx="3428">
                  <c:v>12.49</c:v>
                </c:pt>
                <c:pt idx="3429">
                  <c:v>12.49</c:v>
                </c:pt>
                <c:pt idx="3430">
                  <c:v>12.49</c:v>
                </c:pt>
                <c:pt idx="3431">
                  <c:v>12.5</c:v>
                </c:pt>
                <c:pt idx="3432">
                  <c:v>12.51</c:v>
                </c:pt>
                <c:pt idx="3433">
                  <c:v>12.51</c:v>
                </c:pt>
                <c:pt idx="3434">
                  <c:v>12.5</c:v>
                </c:pt>
                <c:pt idx="3435">
                  <c:v>12.49</c:v>
                </c:pt>
                <c:pt idx="3436">
                  <c:v>12.5</c:v>
                </c:pt>
                <c:pt idx="3437">
                  <c:v>12.51</c:v>
                </c:pt>
                <c:pt idx="3438">
                  <c:v>12.51</c:v>
                </c:pt>
                <c:pt idx="3439">
                  <c:v>12.5</c:v>
                </c:pt>
                <c:pt idx="3440">
                  <c:v>12.5</c:v>
                </c:pt>
                <c:pt idx="3441">
                  <c:v>12.5</c:v>
                </c:pt>
                <c:pt idx="3442">
                  <c:v>12.5</c:v>
                </c:pt>
                <c:pt idx="3443">
                  <c:v>12.51</c:v>
                </c:pt>
                <c:pt idx="3444">
                  <c:v>12.52</c:v>
                </c:pt>
                <c:pt idx="3445">
                  <c:v>12.52</c:v>
                </c:pt>
                <c:pt idx="3446">
                  <c:v>12.52</c:v>
                </c:pt>
                <c:pt idx="3447">
                  <c:v>12.52</c:v>
                </c:pt>
                <c:pt idx="3448">
                  <c:v>12.53</c:v>
                </c:pt>
                <c:pt idx="3449">
                  <c:v>12.55</c:v>
                </c:pt>
                <c:pt idx="3450">
                  <c:v>12.57</c:v>
                </c:pt>
                <c:pt idx="3451">
                  <c:v>12.58</c:v>
                </c:pt>
                <c:pt idx="3452">
                  <c:v>12.6</c:v>
                </c:pt>
                <c:pt idx="3453">
                  <c:v>12.61</c:v>
                </c:pt>
                <c:pt idx="3454">
                  <c:v>12.63</c:v>
                </c:pt>
                <c:pt idx="3455">
                  <c:v>12.67</c:v>
                </c:pt>
                <c:pt idx="3456">
                  <c:v>12.7</c:v>
                </c:pt>
                <c:pt idx="3457">
                  <c:v>12.73</c:v>
                </c:pt>
                <c:pt idx="3458">
                  <c:v>12.75</c:v>
                </c:pt>
                <c:pt idx="3459">
                  <c:v>12.79</c:v>
                </c:pt>
                <c:pt idx="3460">
                  <c:v>12.82</c:v>
                </c:pt>
                <c:pt idx="3461">
                  <c:v>12.86</c:v>
                </c:pt>
                <c:pt idx="3462">
                  <c:v>12.9</c:v>
                </c:pt>
                <c:pt idx="3463">
                  <c:v>12.95</c:v>
                </c:pt>
                <c:pt idx="3464">
                  <c:v>12.99</c:v>
                </c:pt>
                <c:pt idx="3465">
                  <c:v>13.03</c:v>
                </c:pt>
                <c:pt idx="3466">
                  <c:v>13.08</c:v>
                </c:pt>
                <c:pt idx="3467">
                  <c:v>13.13</c:v>
                </c:pt>
                <c:pt idx="3468">
                  <c:v>13.2</c:v>
                </c:pt>
                <c:pt idx="3469">
                  <c:v>13.25</c:v>
                </c:pt>
                <c:pt idx="3470">
                  <c:v>13.31</c:v>
                </c:pt>
                <c:pt idx="3471">
                  <c:v>13.36</c:v>
                </c:pt>
                <c:pt idx="3472">
                  <c:v>13.49</c:v>
                </c:pt>
                <c:pt idx="3473">
                  <c:v>13.49</c:v>
                </c:pt>
                <c:pt idx="3474">
                  <c:v>13.55</c:v>
                </c:pt>
                <c:pt idx="3475">
                  <c:v>13.59</c:v>
                </c:pt>
                <c:pt idx="3476">
                  <c:v>13.65</c:v>
                </c:pt>
                <c:pt idx="3477">
                  <c:v>13.7</c:v>
                </c:pt>
                <c:pt idx="3478">
                  <c:v>13.75</c:v>
                </c:pt>
                <c:pt idx="3479">
                  <c:v>13.8</c:v>
                </c:pt>
                <c:pt idx="3480">
                  <c:v>13.85</c:v>
                </c:pt>
                <c:pt idx="3481">
                  <c:v>13.93</c:v>
                </c:pt>
                <c:pt idx="3482">
                  <c:v>13.93</c:v>
                </c:pt>
                <c:pt idx="3483">
                  <c:v>13.97</c:v>
                </c:pt>
                <c:pt idx="3484">
                  <c:v>14.01</c:v>
                </c:pt>
                <c:pt idx="3485">
                  <c:v>14.06</c:v>
                </c:pt>
                <c:pt idx="3486">
                  <c:v>14.11</c:v>
                </c:pt>
                <c:pt idx="3487">
                  <c:v>14.13</c:v>
                </c:pt>
                <c:pt idx="3488">
                  <c:v>14.17</c:v>
                </c:pt>
                <c:pt idx="3489">
                  <c:v>14.2</c:v>
                </c:pt>
                <c:pt idx="3490">
                  <c:v>14.24</c:v>
                </c:pt>
                <c:pt idx="3491">
                  <c:v>14.29</c:v>
                </c:pt>
                <c:pt idx="3492">
                  <c:v>14.33</c:v>
                </c:pt>
                <c:pt idx="3493">
                  <c:v>14.35</c:v>
                </c:pt>
                <c:pt idx="3494">
                  <c:v>14.38</c:v>
                </c:pt>
                <c:pt idx="3495">
                  <c:v>14.41</c:v>
                </c:pt>
                <c:pt idx="3496">
                  <c:v>14.44</c:v>
                </c:pt>
                <c:pt idx="3497">
                  <c:v>14.48</c:v>
                </c:pt>
                <c:pt idx="3498">
                  <c:v>14.51</c:v>
                </c:pt>
                <c:pt idx="3499">
                  <c:v>14.53</c:v>
                </c:pt>
                <c:pt idx="3500">
                  <c:v>14.55</c:v>
                </c:pt>
                <c:pt idx="3501">
                  <c:v>14.57</c:v>
                </c:pt>
                <c:pt idx="3502">
                  <c:v>14.59</c:v>
                </c:pt>
                <c:pt idx="3503">
                  <c:v>14.62</c:v>
                </c:pt>
                <c:pt idx="3504">
                  <c:v>14.65</c:v>
                </c:pt>
                <c:pt idx="3505">
                  <c:v>14.67</c:v>
                </c:pt>
                <c:pt idx="3506">
                  <c:v>14.69</c:v>
                </c:pt>
                <c:pt idx="3507">
                  <c:v>14.7</c:v>
                </c:pt>
                <c:pt idx="3508">
                  <c:v>14.73</c:v>
                </c:pt>
                <c:pt idx="3509">
                  <c:v>14.76</c:v>
                </c:pt>
                <c:pt idx="3510">
                  <c:v>14.79</c:v>
                </c:pt>
                <c:pt idx="3511">
                  <c:v>14.81</c:v>
                </c:pt>
                <c:pt idx="3512">
                  <c:v>14.82</c:v>
                </c:pt>
                <c:pt idx="3513">
                  <c:v>14.84</c:v>
                </c:pt>
                <c:pt idx="3514">
                  <c:v>14.87</c:v>
                </c:pt>
                <c:pt idx="3515">
                  <c:v>14.9</c:v>
                </c:pt>
                <c:pt idx="3516">
                  <c:v>14.93</c:v>
                </c:pt>
                <c:pt idx="3517">
                  <c:v>14.93</c:v>
                </c:pt>
                <c:pt idx="3518">
                  <c:v>14.95</c:v>
                </c:pt>
                <c:pt idx="3519">
                  <c:v>14.96</c:v>
                </c:pt>
                <c:pt idx="3520">
                  <c:v>14.97</c:v>
                </c:pt>
                <c:pt idx="3521">
                  <c:v>14.99</c:v>
                </c:pt>
                <c:pt idx="3522">
                  <c:v>15.02</c:v>
                </c:pt>
                <c:pt idx="3523">
                  <c:v>15.01</c:v>
                </c:pt>
                <c:pt idx="3524">
                  <c:v>15.02</c:v>
                </c:pt>
                <c:pt idx="3525">
                  <c:v>15.02</c:v>
                </c:pt>
                <c:pt idx="3526">
                  <c:v>15.03</c:v>
                </c:pt>
                <c:pt idx="3527">
                  <c:v>15.04</c:v>
                </c:pt>
                <c:pt idx="3528">
                  <c:v>15.06</c:v>
                </c:pt>
                <c:pt idx="3529">
                  <c:v>15.05</c:v>
                </c:pt>
                <c:pt idx="3530">
                  <c:v>15.06</c:v>
                </c:pt>
                <c:pt idx="3531">
                  <c:v>15.07</c:v>
                </c:pt>
                <c:pt idx="3532">
                  <c:v>15.07</c:v>
                </c:pt>
                <c:pt idx="3533">
                  <c:v>15.11</c:v>
                </c:pt>
                <c:pt idx="3534">
                  <c:v>15.12</c:v>
                </c:pt>
                <c:pt idx="3535">
                  <c:v>15.14</c:v>
                </c:pt>
                <c:pt idx="3536">
                  <c:v>15.15</c:v>
                </c:pt>
                <c:pt idx="3537">
                  <c:v>15.17</c:v>
                </c:pt>
                <c:pt idx="3538">
                  <c:v>15.19</c:v>
                </c:pt>
                <c:pt idx="3539">
                  <c:v>15.22</c:v>
                </c:pt>
                <c:pt idx="3540">
                  <c:v>15.26</c:v>
                </c:pt>
                <c:pt idx="3541">
                  <c:v>15.27</c:v>
                </c:pt>
                <c:pt idx="3542">
                  <c:v>15.3</c:v>
                </c:pt>
                <c:pt idx="3543">
                  <c:v>15.32</c:v>
                </c:pt>
                <c:pt idx="3544">
                  <c:v>15.36</c:v>
                </c:pt>
                <c:pt idx="3545">
                  <c:v>15.4</c:v>
                </c:pt>
                <c:pt idx="3546">
                  <c:v>15.44</c:v>
                </c:pt>
                <c:pt idx="3547">
                  <c:v>15.47</c:v>
                </c:pt>
                <c:pt idx="3548">
                  <c:v>15.51</c:v>
                </c:pt>
                <c:pt idx="3549">
                  <c:v>15.54</c:v>
                </c:pt>
                <c:pt idx="3550">
                  <c:v>15.58</c:v>
                </c:pt>
                <c:pt idx="3551">
                  <c:v>15.63</c:v>
                </c:pt>
                <c:pt idx="3552">
                  <c:v>15.69</c:v>
                </c:pt>
                <c:pt idx="3553">
                  <c:v>15.73</c:v>
                </c:pt>
                <c:pt idx="3554">
                  <c:v>15.78</c:v>
                </c:pt>
                <c:pt idx="3555">
                  <c:v>15.82</c:v>
                </c:pt>
                <c:pt idx="3556">
                  <c:v>15.88</c:v>
                </c:pt>
                <c:pt idx="3557">
                  <c:v>15.94</c:v>
                </c:pt>
                <c:pt idx="3558">
                  <c:v>16</c:v>
                </c:pt>
                <c:pt idx="3559">
                  <c:v>16.04</c:v>
                </c:pt>
                <c:pt idx="3560">
                  <c:v>16.1</c:v>
                </c:pt>
                <c:pt idx="3561">
                  <c:v>16.15</c:v>
                </c:pt>
                <c:pt idx="3562">
                  <c:v>16.21</c:v>
                </c:pt>
                <c:pt idx="3563">
                  <c:v>16.27</c:v>
                </c:pt>
                <c:pt idx="3564">
                  <c:v>16.33</c:v>
                </c:pt>
                <c:pt idx="3565">
                  <c:v>16.37</c:v>
                </c:pt>
                <c:pt idx="3566">
                  <c:v>16.42</c:v>
                </c:pt>
                <c:pt idx="3567">
                  <c:v>16.47</c:v>
                </c:pt>
                <c:pt idx="3568">
                  <c:v>16.52</c:v>
                </c:pt>
                <c:pt idx="3569">
                  <c:v>16.58</c:v>
                </c:pt>
                <c:pt idx="3570">
                  <c:v>16.63</c:v>
                </c:pt>
                <c:pt idx="3571">
                  <c:v>16.68</c:v>
                </c:pt>
                <c:pt idx="3572">
                  <c:v>16.71</c:v>
                </c:pt>
                <c:pt idx="3573">
                  <c:v>16.76</c:v>
                </c:pt>
                <c:pt idx="3574">
                  <c:v>16.81</c:v>
                </c:pt>
                <c:pt idx="3575">
                  <c:v>16.85</c:v>
                </c:pt>
                <c:pt idx="3576">
                  <c:v>16.91</c:v>
                </c:pt>
                <c:pt idx="3577">
                  <c:v>16.95</c:v>
                </c:pt>
                <c:pt idx="3578">
                  <c:v>16.99</c:v>
                </c:pt>
                <c:pt idx="3579">
                  <c:v>17.03</c:v>
                </c:pt>
                <c:pt idx="3580">
                  <c:v>17.08</c:v>
                </c:pt>
                <c:pt idx="3581">
                  <c:v>17.13</c:v>
                </c:pt>
                <c:pt idx="3582">
                  <c:v>17.18</c:v>
                </c:pt>
                <c:pt idx="3583">
                  <c:v>17.22</c:v>
                </c:pt>
                <c:pt idx="3584">
                  <c:v>17.25</c:v>
                </c:pt>
                <c:pt idx="3585">
                  <c:v>17.29</c:v>
                </c:pt>
                <c:pt idx="3586">
                  <c:v>17.33</c:v>
                </c:pt>
                <c:pt idx="3587">
                  <c:v>17.37</c:v>
                </c:pt>
                <c:pt idx="3588">
                  <c:v>17.42</c:v>
                </c:pt>
                <c:pt idx="3589">
                  <c:v>17.45</c:v>
                </c:pt>
                <c:pt idx="3590">
                  <c:v>17.47</c:v>
                </c:pt>
                <c:pt idx="3591">
                  <c:v>17.5</c:v>
                </c:pt>
                <c:pt idx="3592">
                  <c:v>17.53</c:v>
                </c:pt>
                <c:pt idx="3593">
                  <c:v>17.56</c:v>
                </c:pt>
                <c:pt idx="3594">
                  <c:v>17.6</c:v>
                </c:pt>
                <c:pt idx="3595">
                  <c:v>17.61</c:v>
                </c:pt>
                <c:pt idx="3596">
                  <c:v>17.63</c:v>
                </c:pt>
                <c:pt idx="3597">
                  <c:v>17.64</c:v>
                </c:pt>
                <c:pt idx="3598">
                  <c:v>17.66</c:v>
                </c:pt>
                <c:pt idx="3599">
                  <c:v>17.69</c:v>
                </c:pt>
                <c:pt idx="3600">
                  <c:v>17.72</c:v>
                </c:pt>
                <c:pt idx="3601">
                  <c:v>17.72</c:v>
                </c:pt>
                <c:pt idx="3602">
                  <c:v>17.74</c:v>
                </c:pt>
                <c:pt idx="3603">
                  <c:v>17.75</c:v>
                </c:pt>
                <c:pt idx="3604">
                  <c:v>17.77</c:v>
                </c:pt>
                <c:pt idx="3605">
                  <c:v>17.79</c:v>
                </c:pt>
                <c:pt idx="3606">
                  <c:v>17.81</c:v>
                </c:pt>
                <c:pt idx="3607">
                  <c:v>17.83</c:v>
                </c:pt>
                <c:pt idx="3608">
                  <c:v>17.84</c:v>
                </c:pt>
                <c:pt idx="3609">
                  <c:v>17.86</c:v>
                </c:pt>
                <c:pt idx="3610">
                  <c:v>17.88</c:v>
                </c:pt>
                <c:pt idx="3611">
                  <c:v>17.9</c:v>
                </c:pt>
                <c:pt idx="3612">
                  <c:v>17.92</c:v>
                </c:pt>
                <c:pt idx="3613">
                  <c:v>17.93</c:v>
                </c:pt>
                <c:pt idx="3614">
                  <c:v>17.95</c:v>
                </c:pt>
                <c:pt idx="3615">
                  <c:v>17.97</c:v>
                </c:pt>
                <c:pt idx="3616">
                  <c:v>17.99</c:v>
                </c:pt>
                <c:pt idx="3617">
                  <c:v>18.01</c:v>
                </c:pt>
                <c:pt idx="3618">
                  <c:v>18.03</c:v>
                </c:pt>
                <c:pt idx="3619">
                  <c:v>18.04</c:v>
                </c:pt>
                <c:pt idx="3620">
                  <c:v>18.04</c:v>
                </c:pt>
                <c:pt idx="3621">
                  <c:v>18.04</c:v>
                </c:pt>
                <c:pt idx="3622">
                  <c:v>18.04</c:v>
                </c:pt>
                <c:pt idx="3623">
                  <c:v>18.05</c:v>
                </c:pt>
                <c:pt idx="3624">
                  <c:v>18.06</c:v>
                </c:pt>
                <c:pt idx="3625">
                  <c:v>18.04</c:v>
                </c:pt>
                <c:pt idx="3626">
                  <c:v>18.03</c:v>
                </c:pt>
                <c:pt idx="3627">
                  <c:v>18.02</c:v>
                </c:pt>
                <c:pt idx="3628">
                  <c:v>18</c:v>
                </c:pt>
                <c:pt idx="3629">
                  <c:v>18</c:v>
                </c:pt>
                <c:pt idx="3630">
                  <c:v>17.98</c:v>
                </c:pt>
                <c:pt idx="3631">
                  <c:v>17.96</c:v>
                </c:pt>
                <c:pt idx="3632">
                  <c:v>17.94</c:v>
                </c:pt>
                <c:pt idx="3633">
                  <c:v>17.93</c:v>
                </c:pt>
                <c:pt idx="3634">
                  <c:v>17.91</c:v>
                </c:pt>
                <c:pt idx="3635">
                  <c:v>17.9</c:v>
                </c:pt>
                <c:pt idx="3636">
                  <c:v>17.89</c:v>
                </c:pt>
                <c:pt idx="3637">
                  <c:v>17.88</c:v>
                </c:pt>
                <c:pt idx="3638">
                  <c:v>17.86</c:v>
                </c:pt>
                <c:pt idx="3639">
                  <c:v>17.85</c:v>
                </c:pt>
                <c:pt idx="3640">
                  <c:v>17.84</c:v>
                </c:pt>
                <c:pt idx="3641">
                  <c:v>17.84</c:v>
                </c:pt>
                <c:pt idx="3642">
                  <c:v>17.84</c:v>
                </c:pt>
                <c:pt idx="3643">
                  <c:v>17.82</c:v>
                </c:pt>
                <c:pt idx="3644">
                  <c:v>17.81</c:v>
                </c:pt>
                <c:pt idx="3645">
                  <c:v>17.79</c:v>
                </c:pt>
                <c:pt idx="3646">
                  <c:v>17.79</c:v>
                </c:pt>
                <c:pt idx="3647">
                  <c:v>17.78</c:v>
                </c:pt>
                <c:pt idx="3648">
                  <c:v>17.79</c:v>
                </c:pt>
                <c:pt idx="3649">
                  <c:v>17.77</c:v>
                </c:pt>
                <c:pt idx="3650">
                  <c:v>17.76</c:v>
                </c:pt>
                <c:pt idx="3651">
                  <c:v>17.75</c:v>
                </c:pt>
                <c:pt idx="3652">
                  <c:v>17.74</c:v>
                </c:pt>
                <c:pt idx="3653">
                  <c:v>17.75</c:v>
                </c:pt>
                <c:pt idx="3654">
                  <c:v>17.75</c:v>
                </c:pt>
                <c:pt idx="3655">
                  <c:v>17.74</c:v>
                </c:pt>
                <c:pt idx="3656">
                  <c:v>17.74</c:v>
                </c:pt>
                <c:pt idx="3657">
                  <c:v>17.74</c:v>
                </c:pt>
                <c:pt idx="3658">
                  <c:v>17.75</c:v>
                </c:pt>
                <c:pt idx="3659">
                  <c:v>17.77</c:v>
                </c:pt>
                <c:pt idx="3660">
                  <c:v>17.79</c:v>
                </c:pt>
                <c:pt idx="3661">
                  <c:v>17.81</c:v>
                </c:pt>
                <c:pt idx="3662">
                  <c:v>17.81</c:v>
                </c:pt>
                <c:pt idx="3663">
                  <c:v>17.82</c:v>
                </c:pt>
                <c:pt idx="3664">
                  <c:v>17.84</c:v>
                </c:pt>
                <c:pt idx="3665">
                  <c:v>17.86</c:v>
                </c:pt>
                <c:pt idx="3666">
                  <c:v>17.89</c:v>
                </c:pt>
                <c:pt idx="3667">
                  <c:v>17.91</c:v>
                </c:pt>
                <c:pt idx="3668">
                  <c:v>17.92</c:v>
                </c:pt>
                <c:pt idx="3669">
                  <c:v>17.94</c:v>
                </c:pt>
                <c:pt idx="3670">
                  <c:v>17.96</c:v>
                </c:pt>
                <c:pt idx="3671">
                  <c:v>17.99</c:v>
                </c:pt>
                <c:pt idx="3672">
                  <c:v>18.02</c:v>
                </c:pt>
                <c:pt idx="3673">
                  <c:v>18.03</c:v>
                </c:pt>
                <c:pt idx="3674">
                  <c:v>18.04</c:v>
                </c:pt>
                <c:pt idx="3675">
                  <c:v>18.06</c:v>
                </c:pt>
                <c:pt idx="3676">
                  <c:v>18.08</c:v>
                </c:pt>
                <c:pt idx="3677">
                  <c:v>18.1</c:v>
                </c:pt>
                <c:pt idx="3678">
                  <c:v>18.12</c:v>
                </c:pt>
                <c:pt idx="3679">
                  <c:v>18.13</c:v>
                </c:pt>
                <c:pt idx="3680">
                  <c:v>18.14</c:v>
                </c:pt>
                <c:pt idx="3681">
                  <c:v>18.16</c:v>
                </c:pt>
                <c:pt idx="3682">
                  <c:v>18.17</c:v>
                </c:pt>
                <c:pt idx="3683">
                  <c:v>18.19</c:v>
                </c:pt>
                <c:pt idx="3684">
                  <c:v>18.21</c:v>
                </c:pt>
                <c:pt idx="3685">
                  <c:v>18.22</c:v>
                </c:pt>
                <c:pt idx="3686">
                  <c:v>18.23</c:v>
                </c:pt>
                <c:pt idx="3687">
                  <c:v>18.24</c:v>
                </c:pt>
                <c:pt idx="3688">
                  <c:v>18.25</c:v>
                </c:pt>
                <c:pt idx="3689">
                  <c:v>18.27</c:v>
                </c:pt>
                <c:pt idx="3690">
                  <c:v>18.3</c:v>
                </c:pt>
                <c:pt idx="3691">
                  <c:v>18.3</c:v>
                </c:pt>
                <c:pt idx="3692">
                  <c:v>18.31</c:v>
                </c:pt>
                <c:pt idx="3693">
                  <c:v>18.33</c:v>
                </c:pt>
                <c:pt idx="3694">
                  <c:v>18.34</c:v>
                </c:pt>
                <c:pt idx="3695">
                  <c:v>18.36</c:v>
                </c:pt>
                <c:pt idx="3696">
                  <c:v>18.39</c:v>
                </c:pt>
                <c:pt idx="3697">
                  <c:v>18.4</c:v>
                </c:pt>
                <c:pt idx="3698">
                  <c:v>18.41</c:v>
                </c:pt>
                <c:pt idx="3699">
                  <c:v>18.43</c:v>
                </c:pt>
                <c:pt idx="3700">
                  <c:v>18.44</c:v>
                </c:pt>
                <c:pt idx="3701">
                  <c:v>18.46</c:v>
                </c:pt>
                <c:pt idx="3702">
                  <c:v>18.47</c:v>
                </c:pt>
                <c:pt idx="3703">
                  <c:v>18.48</c:v>
                </c:pt>
                <c:pt idx="3704">
                  <c:v>18.48</c:v>
                </c:pt>
                <c:pt idx="3705">
                  <c:v>18.48</c:v>
                </c:pt>
                <c:pt idx="3706">
                  <c:v>18.49</c:v>
                </c:pt>
                <c:pt idx="3707">
                  <c:v>18.48</c:v>
                </c:pt>
                <c:pt idx="3708">
                  <c:v>18.48</c:v>
                </c:pt>
                <c:pt idx="3709">
                  <c:v>18.48</c:v>
                </c:pt>
                <c:pt idx="3710">
                  <c:v>18.47</c:v>
                </c:pt>
                <c:pt idx="3711">
                  <c:v>18.46</c:v>
                </c:pt>
                <c:pt idx="3712">
                  <c:v>18.46</c:v>
                </c:pt>
                <c:pt idx="3713">
                  <c:v>18.45</c:v>
                </c:pt>
                <c:pt idx="3714">
                  <c:v>18.44</c:v>
                </c:pt>
                <c:pt idx="3715">
                  <c:v>18.42</c:v>
                </c:pt>
                <c:pt idx="3716">
                  <c:v>18.41</c:v>
                </c:pt>
                <c:pt idx="3717">
                  <c:v>18.39</c:v>
                </c:pt>
                <c:pt idx="3718">
                  <c:v>18.38</c:v>
                </c:pt>
                <c:pt idx="3719">
                  <c:v>18.36</c:v>
                </c:pt>
                <c:pt idx="3720">
                  <c:v>18.36</c:v>
                </c:pt>
                <c:pt idx="3721">
                  <c:v>18.33</c:v>
                </c:pt>
                <c:pt idx="3722">
                  <c:v>18.31</c:v>
                </c:pt>
                <c:pt idx="3723">
                  <c:v>18.29</c:v>
                </c:pt>
                <c:pt idx="3724">
                  <c:v>18.28</c:v>
                </c:pt>
                <c:pt idx="3725">
                  <c:v>18.27</c:v>
                </c:pt>
                <c:pt idx="3726">
                  <c:v>18.26</c:v>
                </c:pt>
                <c:pt idx="3727">
                  <c:v>18.24</c:v>
                </c:pt>
                <c:pt idx="3728">
                  <c:v>18.22</c:v>
                </c:pt>
                <c:pt idx="3729">
                  <c:v>18.21</c:v>
                </c:pt>
                <c:pt idx="3730">
                  <c:v>18.2</c:v>
                </c:pt>
                <c:pt idx="3731">
                  <c:v>18.19</c:v>
                </c:pt>
                <c:pt idx="3732">
                  <c:v>18.19</c:v>
                </c:pt>
                <c:pt idx="3733">
                  <c:v>18.17</c:v>
                </c:pt>
                <c:pt idx="3734">
                  <c:v>18.16</c:v>
                </c:pt>
                <c:pt idx="3735">
                  <c:v>18.15</c:v>
                </c:pt>
                <c:pt idx="3736">
                  <c:v>18.14</c:v>
                </c:pt>
                <c:pt idx="3737">
                  <c:v>18.14</c:v>
                </c:pt>
                <c:pt idx="3738">
                  <c:v>18.14</c:v>
                </c:pt>
                <c:pt idx="3739">
                  <c:v>18.12</c:v>
                </c:pt>
                <c:pt idx="3740">
                  <c:v>18.11</c:v>
                </c:pt>
                <c:pt idx="3741">
                  <c:v>18.1</c:v>
                </c:pt>
                <c:pt idx="3742">
                  <c:v>18.09</c:v>
                </c:pt>
                <c:pt idx="3743">
                  <c:v>18.09</c:v>
                </c:pt>
                <c:pt idx="3744">
                  <c:v>18.09</c:v>
                </c:pt>
                <c:pt idx="3745">
                  <c:v>18.08</c:v>
                </c:pt>
                <c:pt idx="3746">
                  <c:v>18.06</c:v>
                </c:pt>
                <c:pt idx="3747">
                  <c:v>18.05</c:v>
                </c:pt>
                <c:pt idx="3748">
                  <c:v>18.05</c:v>
                </c:pt>
                <c:pt idx="3749">
                  <c:v>18.05</c:v>
                </c:pt>
                <c:pt idx="3750">
                  <c:v>18.05</c:v>
                </c:pt>
                <c:pt idx="3751">
                  <c:v>18.03</c:v>
                </c:pt>
                <c:pt idx="3752">
                  <c:v>18.03</c:v>
                </c:pt>
                <c:pt idx="3753">
                  <c:v>18.02</c:v>
                </c:pt>
                <c:pt idx="3754">
                  <c:v>18.02</c:v>
                </c:pt>
                <c:pt idx="3755">
                  <c:v>18.02</c:v>
                </c:pt>
                <c:pt idx="3756">
                  <c:v>18.02</c:v>
                </c:pt>
                <c:pt idx="3757">
                  <c:v>18.02</c:v>
                </c:pt>
                <c:pt idx="3758">
                  <c:v>18.01</c:v>
                </c:pt>
                <c:pt idx="3759">
                  <c:v>18.01</c:v>
                </c:pt>
                <c:pt idx="3760">
                  <c:v>18.01</c:v>
                </c:pt>
                <c:pt idx="3761">
                  <c:v>18.03</c:v>
                </c:pt>
                <c:pt idx="3762">
                  <c:v>18.04</c:v>
                </c:pt>
                <c:pt idx="3763">
                  <c:v>18.04</c:v>
                </c:pt>
                <c:pt idx="3764">
                  <c:v>18.04</c:v>
                </c:pt>
                <c:pt idx="3765">
                  <c:v>18.05</c:v>
                </c:pt>
                <c:pt idx="3766">
                  <c:v>18.06</c:v>
                </c:pt>
                <c:pt idx="3767">
                  <c:v>18.07</c:v>
                </c:pt>
                <c:pt idx="3768">
                  <c:v>18.09</c:v>
                </c:pt>
                <c:pt idx="3769">
                  <c:v>18.1</c:v>
                </c:pt>
                <c:pt idx="3770">
                  <c:v>18.11</c:v>
                </c:pt>
                <c:pt idx="3771">
                  <c:v>18.12</c:v>
                </c:pt>
                <c:pt idx="3772">
                  <c:v>18.14</c:v>
                </c:pt>
                <c:pt idx="3773">
                  <c:v>18.15</c:v>
                </c:pt>
                <c:pt idx="3774">
                  <c:v>18.18</c:v>
                </c:pt>
                <c:pt idx="3775">
                  <c:v>18.18</c:v>
                </c:pt>
                <c:pt idx="3776">
                  <c:v>18.19</c:v>
                </c:pt>
                <c:pt idx="3777">
                  <c:v>18.21</c:v>
                </c:pt>
                <c:pt idx="3778">
                  <c:v>18.22</c:v>
                </c:pt>
                <c:pt idx="3779">
                  <c:v>18.24</c:v>
                </c:pt>
                <c:pt idx="3780">
                  <c:v>18.26</c:v>
                </c:pt>
                <c:pt idx="3781">
                  <c:v>18.27</c:v>
                </c:pt>
                <c:pt idx="3782">
                  <c:v>18.28</c:v>
                </c:pt>
                <c:pt idx="3783">
                  <c:v>18.3</c:v>
                </c:pt>
                <c:pt idx="3784">
                  <c:v>18.31</c:v>
                </c:pt>
                <c:pt idx="3785">
                  <c:v>18.34</c:v>
                </c:pt>
                <c:pt idx="3786">
                  <c:v>18.36</c:v>
                </c:pt>
                <c:pt idx="3787">
                  <c:v>18.37</c:v>
                </c:pt>
                <c:pt idx="3788">
                  <c:v>18.38</c:v>
                </c:pt>
                <c:pt idx="3789">
                  <c:v>18.39</c:v>
                </c:pt>
                <c:pt idx="3790">
                  <c:v>18.41</c:v>
                </c:pt>
                <c:pt idx="3791">
                  <c:v>18.43</c:v>
                </c:pt>
                <c:pt idx="3792">
                  <c:v>18.45</c:v>
                </c:pt>
                <c:pt idx="3793">
                  <c:v>18.47</c:v>
                </c:pt>
                <c:pt idx="3794">
                  <c:v>18.48</c:v>
                </c:pt>
                <c:pt idx="3795">
                  <c:v>18.49</c:v>
                </c:pt>
                <c:pt idx="3796">
                  <c:v>18.51</c:v>
                </c:pt>
                <c:pt idx="3797">
                  <c:v>18.53</c:v>
                </c:pt>
                <c:pt idx="3798">
                  <c:v>18.56</c:v>
                </c:pt>
                <c:pt idx="3799">
                  <c:v>18.57</c:v>
                </c:pt>
                <c:pt idx="3800">
                  <c:v>18.59</c:v>
                </c:pt>
                <c:pt idx="3801">
                  <c:v>18.61</c:v>
                </c:pt>
                <c:pt idx="3802">
                  <c:v>18.63</c:v>
                </c:pt>
                <c:pt idx="3803">
                  <c:v>18.65</c:v>
                </c:pt>
                <c:pt idx="3804">
                  <c:v>18.67</c:v>
                </c:pt>
                <c:pt idx="3805">
                  <c:v>18.68</c:v>
                </c:pt>
                <c:pt idx="3806">
                  <c:v>18.7</c:v>
                </c:pt>
                <c:pt idx="3807">
                  <c:v>18.71</c:v>
                </c:pt>
                <c:pt idx="3808">
                  <c:v>18.73</c:v>
                </c:pt>
                <c:pt idx="3809">
                  <c:v>18.75</c:v>
                </c:pt>
                <c:pt idx="3810">
                  <c:v>18.76</c:v>
                </c:pt>
                <c:pt idx="3811">
                  <c:v>18.77</c:v>
                </c:pt>
                <c:pt idx="3812">
                  <c:v>18.77</c:v>
                </c:pt>
                <c:pt idx="3813">
                  <c:v>18.77</c:v>
                </c:pt>
                <c:pt idx="3814">
                  <c:v>18.77</c:v>
                </c:pt>
                <c:pt idx="3815">
                  <c:v>18.78</c:v>
                </c:pt>
                <c:pt idx="3816">
                  <c:v>18.78</c:v>
                </c:pt>
                <c:pt idx="3817">
                  <c:v>18.77</c:v>
                </c:pt>
                <c:pt idx="3818">
                  <c:v>18.76</c:v>
                </c:pt>
                <c:pt idx="3819">
                  <c:v>18.75</c:v>
                </c:pt>
                <c:pt idx="3820">
                  <c:v>18.75</c:v>
                </c:pt>
                <c:pt idx="3821">
                  <c:v>18.74</c:v>
                </c:pt>
                <c:pt idx="3822">
                  <c:v>18.73</c:v>
                </c:pt>
                <c:pt idx="3823">
                  <c:v>18.72</c:v>
                </c:pt>
                <c:pt idx="3824">
                  <c:v>18.71</c:v>
                </c:pt>
                <c:pt idx="3825">
                  <c:v>18.7</c:v>
                </c:pt>
                <c:pt idx="3826">
                  <c:v>18.69</c:v>
                </c:pt>
                <c:pt idx="3827">
                  <c:v>18.68</c:v>
                </c:pt>
                <c:pt idx="3828">
                  <c:v>18.67</c:v>
                </c:pt>
                <c:pt idx="3829">
                  <c:v>18.66</c:v>
                </c:pt>
                <c:pt idx="3830">
                  <c:v>18.64</c:v>
                </c:pt>
                <c:pt idx="3831">
                  <c:v>18.63</c:v>
                </c:pt>
                <c:pt idx="3832">
                  <c:v>18.61</c:v>
                </c:pt>
                <c:pt idx="3833">
                  <c:v>18.6</c:v>
                </c:pt>
                <c:pt idx="3834">
                  <c:v>18.6</c:v>
                </c:pt>
                <c:pt idx="3835">
                  <c:v>18.58</c:v>
                </c:pt>
                <c:pt idx="3836">
                  <c:v>18.56</c:v>
                </c:pt>
                <c:pt idx="3837">
                  <c:v>18.55</c:v>
                </c:pt>
                <c:pt idx="3838">
                  <c:v>18.53</c:v>
                </c:pt>
                <c:pt idx="3839">
                  <c:v>18.52</c:v>
                </c:pt>
                <c:pt idx="3840">
                  <c:v>18.52</c:v>
                </c:pt>
                <c:pt idx="3841">
                  <c:v>18.5</c:v>
                </c:pt>
                <c:pt idx="3842">
                  <c:v>18.48</c:v>
                </c:pt>
                <c:pt idx="3843">
                  <c:v>18.47</c:v>
                </c:pt>
                <c:pt idx="3844">
                  <c:v>18.46</c:v>
                </c:pt>
                <c:pt idx="3845">
                  <c:v>18.46</c:v>
                </c:pt>
                <c:pt idx="3846">
                  <c:v>18.45</c:v>
                </c:pt>
                <c:pt idx="3847">
                  <c:v>18.44</c:v>
                </c:pt>
                <c:pt idx="3848">
                  <c:v>18.43</c:v>
                </c:pt>
                <c:pt idx="3849">
                  <c:v>18.43</c:v>
                </c:pt>
                <c:pt idx="3850">
                  <c:v>18.42</c:v>
                </c:pt>
                <c:pt idx="3851">
                  <c:v>18.43</c:v>
                </c:pt>
                <c:pt idx="3852">
                  <c:v>18.44</c:v>
                </c:pt>
                <c:pt idx="3853">
                  <c:v>18.43</c:v>
                </c:pt>
                <c:pt idx="3854">
                  <c:v>18.44</c:v>
                </c:pt>
                <c:pt idx="3855">
                  <c:v>18.44</c:v>
                </c:pt>
                <c:pt idx="3856">
                  <c:v>18.43</c:v>
                </c:pt>
                <c:pt idx="3857">
                  <c:v>18.45</c:v>
                </c:pt>
                <c:pt idx="3858">
                  <c:v>18.45</c:v>
                </c:pt>
                <c:pt idx="3859">
                  <c:v>18.45</c:v>
                </c:pt>
                <c:pt idx="3860">
                  <c:v>18.45</c:v>
                </c:pt>
                <c:pt idx="3861">
                  <c:v>18.46</c:v>
                </c:pt>
                <c:pt idx="3862">
                  <c:v>18.46</c:v>
                </c:pt>
                <c:pt idx="3863">
                  <c:v>18.47</c:v>
                </c:pt>
                <c:pt idx="3864">
                  <c:v>18.5</c:v>
                </c:pt>
                <c:pt idx="3865">
                  <c:v>18.5</c:v>
                </c:pt>
                <c:pt idx="3866">
                  <c:v>18.5</c:v>
                </c:pt>
                <c:pt idx="3867">
                  <c:v>18.51</c:v>
                </c:pt>
                <c:pt idx="3868">
                  <c:v>18.52</c:v>
                </c:pt>
                <c:pt idx="3869">
                  <c:v>18.54</c:v>
                </c:pt>
                <c:pt idx="3870">
                  <c:v>18.56</c:v>
                </c:pt>
                <c:pt idx="3871">
                  <c:v>18.56</c:v>
                </c:pt>
                <c:pt idx="3872">
                  <c:v>18.57</c:v>
                </c:pt>
                <c:pt idx="3873">
                  <c:v>18.58</c:v>
                </c:pt>
                <c:pt idx="3874">
                  <c:v>18.59</c:v>
                </c:pt>
                <c:pt idx="3875">
                  <c:v>18.61</c:v>
                </c:pt>
                <c:pt idx="3876">
                  <c:v>18.64</c:v>
                </c:pt>
                <c:pt idx="3877">
                  <c:v>18.64</c:v>
                </c:pt>
                <c:pt idx="3878">
                  <c:v>18.65</c:v>
                </c:pt>
                <c:pt idx="3879">
                  <c:v>18.67</c:v>
                </c:pt>
                <c:pt idx="3880">
                  <c:v>18.68</c:v>
                </c:pt>
                <c:pt idx="3881">
                  <c:v>18.7</c:v>
                </c:pt>
                <c:pt idx="3882">
                  <c:v>18.73</c:v>
                </c:pt>
                <c:pt idx="3883">
                  <c:v>18.73</c:v>
                </c:pt>
                <c:pt idx="3884">
                  <c:v>18.75</c:v>
                </c:pt>
                <c:pt idx="3885">
                  <c:v>18.76</c:v>
                </c:pt>
                <c:pt idx="3886">
                  <c:v>18.78</c:v>
                </c:pt>
                <c:pt idx="3887">
                  <c:v>18.81</c:v>
                </c:pt>
                <c:pt idx="3888">
                  <c:v>18.84</c:v>
                </c:pt>
                <c:pt idx="3889">
                  <c:v>18.85</c:v>
                </c:pt>
                <c:pt idx="3890">
                  <c:v>18.87</c:v>
                </c:pt>
                <c:pt idx="3891">
                  <c:v>18.88</c:v>
                </c:pt>
                <c:pt idx="3892">
                  <c:v>18.9</c:v>
                </c:pt>
                <c:pt idx="3893">
                  <c:v>18.92</c:v>
                </c:pt>
                <c:pt idx="3894">
                  <c:v>18.95</c:v>
                </c:pt>
                <c:pt idx="3895">
                  <c:v>18.96</c:v>
                </c:pt>
                <c:pt idx="3896">
                  <c:v>18.98</c:v>
                </c:pt>
                <c:pt idx="3897">
                  <c:v>19</c:v>
                </c:pt>
                <c:pt idx="3898">
                  <c:v>19.02</c:v>
                </c:pt>
                <c:pt idx="3899">
                  <c:v>19.05</c:v>
                </c:pt>
                <c:pt idx="3900">
                  <c:v>19.07</c:v>
                </c:pt>
                <c:pt idx="3901">
                  <c:v>19.08</c:v>
                </c:pt>
                <c:pt idx="3902">
                  <c:v>19.09</c:v>
                </c:pt>
                <c:pt idx="3903">
                  <c:v>19.1</c:v>
                </c:pt>
                <c:pt idx="3904">
                  <c:v>19.1</c:v>
                </c:pt>
                <c:pt idx="3905">
                  <c:v>19.12</c:v>
                </c:pt>
                <c:pt idx="3906">
                  <c:v>19.13</c:v>
                </c:pt>
                <c:pt idx="3907">
                  <c:v>19.12</c:v>
                </c:pt>
                <c:pt idx="3908">
                  <c:v>19.11</c:v>
                </c:pt>
                <c:pt idx="3909">
                  <c:v>19.1</c:v>
                </c:pt>
                <c:pt idx="3910">
                  <c:v>19.09</c:v>
                </c:pt>
                <c:pt idx="3911">
                  <c:v>19.07</c:v>
                </c:pt>
                <c:pt idx="3912">
                  <c:v>19.07</c:v>
                </c:pt>
                <c:pt idx="3913">
                  <c:v>19.04</c:v>
                </c:pt>
                <c:pt idx="3914">
                  <c:v>19.01</c:v>
                </c:pt>
                <c:pt idx="3915">
                  <c:v>18.99</c:v>
                </c:pt>
                <c:pt idx="3916">
                  <c:v>18.96</c:v>
                </c:pt>
                <c:pt idx="3917">
                  <c:v>18.94</c:v>
                </c:pt>
                <c:pt idx="3918">
                  <c:v>18.93</c:v>
                </c:pt>
                <c:pt idx="3919">
                  <c:v>18.89</c:v>
                </c:pt>
                <c:pt idx="3920">
                  <c:v>18.86</c:v>
                </c:pt>
                <c:pt idx="3921">
                  <c:v>18.83</c:v>
                </c:pt>
                <c:pt idx="3922">
                  <c:v>18.79</c:v>
                </c:pt>
                <c:pt idx="3923">
                  <c:v>18.78</c:v>
                </c:pt>
                <c:pt idx="3924">
                  <c:v>18.76</c:v>
                </c:pt>
                <c:pt idx="3925">
                  <c:v>18.72</c:v>
                </c:pt>
                <c:pt idx="3926">
                  <c:v>18.69</c:v>
                </c:pt>
                <c:pt idx="3927">
                  <c:v>18.66</c:v>
                </c:pt>
                <c:pt idx="3928">
                  <c:v>18.63</c:v>
                </c:pt>
                <c:pt idx="3929">
                  <c:v>18.6</c:v>
                </c:pt>
                <c:pt idx="3930">
                  <c:v>18.58</c:v>
                </c:pt>
                <c:pt idx="3931">
                  <c:v>18.56</c:v>
                </c:pt>
                <c:pt idx="3932">
                  <c:v>18.54</c:v>
                </c:pt>
                <c:pt idx="3933">
                  <c:v>18.51</c:v>
                </c:pt>
                <c:pt idx="3934">
                  <c:v>18.5</c:v>
                </c:pt>
                <c:pt idx="3935">
                  <c:v>18.48</c:v>
                </c:pt>
                <c:pt idx="3936">
                  <c:v>18.47</c:v>
                </c:pt>
                <c:pt idx="3937">
                  <c:v>18.45</c:v>
                </c:pt>
                <c:pt idx="3938">
                  <c:v>18.44</c:v>
                </c:pt>
                <c:pt idx="3939">
                  <c:v>18.42</c:v>
                </c:pt>
                <c:pt idx="3940">
                  <c:v>18.4</c:v>
                </c:pt>
                <c:pt idx="3941">
                  <c:v>18.39</c:v>
                </c:pt>
                <c:pt idx="3942">
                  <c:v>18.38</c:v>
                </c:pt>
                <c:pt idx="3943">
                  <c:v>18.35</c:v>
                </c:pt>
                <c:pt idx="3944">
                  <c:v>18.33</c:v>
                </c:pt>
                <c:pt idx="3945">
                  <c:v>18.31</c:v>
                </c:pt>
                <c:pt idx="3946">
                  <c:v>18.29</c:v>
                </c:pt>
                <c:pt idx="3947">
                  <c:v>18.27</c:v>
                </c:pt>
                <c:pt idx="3948">
                  <c:v>18.25</c:v>
                </c:pt>
                <c:pt idx="3949">
                  <c:v>18.23</c:v>
                </c:pt>
                <c:pt idx="3950">
                  <c:v>18.21</c:v>
                </c:pt>
                <c:pt idx="3951">
                  <c:v>18.18</c:v>
                </c:pt>
                <c:pt idx="3952">
                  <c:v>18.15</c:v>
                </c:pt>
                <c:pt idx="3953">
                  <c:v>18.13</c:v>
                </c:pt>
                <c:pt idx="3954">
                  <c:v>18.1</c:v>
                </c:pt>
                <c:pt idx="3955">
                  <c:v>18.07</c:v>
                </c:pt>
                <c:pt idx="3956">
                  <c:v>18.04</c:v>
                </c:pt>
                <c:pt idx="3957">
                  <c:v>18.01</c:v>
                </c:pt>
                <c:pt idx="3958">
                  <c:v>17.98</c:v>
                </c:pt>
                <c:pt idx="3959">
                  <c:v>17.95</c:v>
                </c:pt>
                <c:pt idx="3960">
                  <c:v>17.92</c:v>
                </c:pt>
                <c:pt idx="3961">
                  <c:v>17.88</c:v>
                </c:pt>
                <c:pt idx="3962">
                  <c:v>17.85</c:v>
                </c:pt>
                <c:pt idx="3963">
                  <c:v>17.82</c:v>
                </c:pt>
                <c:pt idx="3964">
                  <c:v>17.78</c:v>
                </c:pt>
                <c:pt idx="3965">
                  <c:v>17.75</c:v>
                </c:pt>
                <c:pt idx="3966">
                  <c:v>17.72</c:v>
                </c:pt>
                <c:pt idx="3967">
                  <c:v>17.69</c:v>
                </c:pt>
                <c:pt idx="3968">
                  <c:v>17.65</c:v>
                </c:pt>
                <c:pt idx="3969">
                  <c:v>17.61</c:v>
                </c:pt>
                <c:pt idx="3970">
                  <c:v>17.57</c:v>
                </c:pt>
                <c:pt idx="3971">
                  <c:v>17.54</c:v>
                </c:pt>
                <c:pt idx="3972">
                  <c:v>17.5</c:v>
                </c:pt>
                <c:pt idx="3973">
                  <c:v>17.46</c:v>
                </c:pt>
                <c:pt idx="3974">
                  <c:v>17.42</c:v>
                </c:pt>
                <c:pt idx="3975">
                  <c:v>17.37</c:v>
                </c:pt>
                <c:pt idx="3976">
                  <c:v>17.33</c:v>
                </c:pt>
                <c:pt idx="3977">
                  <c:v>17.29</c:v>
                </c:pt>
                <c:pt idx="3978">
                  <c:v>17.26</c:v>
                </c:pt>
                <c:pt idx="3979">
                  <c:v>17.21</c:v>
                </c:pt>
                <c:pt idx="3980">
                  <c:v>17.16</c:v>
                </c:pt>
                <c:pt idx="3981">
                  <c:v>17.12</c:v>
                </c:pt>
                <c:pt idx="3982">
                  <c:v>17.07</c:v>
                </c:pt>
                <c:pt idx="3983">
                  <c:v>17.03</c:v>
                </c:pt>
                <c:pt idx="3984">
                  <c:v>16.99</c:v>
                </c:pt>
                <c:pt idx="3985">
                  <c:v>16.95</c:v>
                </c:pt>
                <c:pt idx="3986">
                  <c:v>16.9</c:v>
                </c:pt>
                <c:pt idx="3987">
                  <c:v>16.86</c:v>
                </c:pt>
                <c:pt idx="3988">
                  <c:v>16.83</c:v>
                </c:pt>
                <c:pt idx="3989">
                  <c:v>16.79</c:v>
                </c:pt>
                <c:pt idx="3990">
                  <c:v>16.77</c:v>
                </c:pt>
                <c:pt idx="3991">
                  <c:v>16.73</c:v>
                </c:pt>
                <c:pt idx="3992">
                  <c:v>16.69</c:v>
                </c:pt>
                <c:pt idx="3993">
                  <c:v>16.66</c:v>
                </c:pt>
                <c:pt idx="3994">
                  <c:v>16.63</c:v>
                </c:pt>
                <c:pt idx="3995">
                  <c:v>16.61</c:v>
                </c:pt>
                <c:pt idx="3996">
                  <c:v>16.59</c:v>
                </c:pt>
                <c:pt idx="3997">
                  <c:v>16.56</c:v>
                </c:pt>
                <c:pt idx="3998">
                  <c:v>16.52</c:v>
                </c:pt>
                <c:pt idx="3999">
                  <c:v>16.49</c:v>
                </c:pt>
                <c:pt idx="4000">
                  <c:v>16.47</c:v>
                </c:pt>
                <c:pt idx="4001">
                  <c:v>16.45</c:v>
                </c:pt>
                <c:pt idx="4002">
                  <c:v>16.43</c:v>
                </c:pt>
                <c:pt idx="4003">
                  <c:v>16.4</c:v>
                </c:pt>
                <c:pt idx="4004">
                  <c:v>16.34</c:v>
                </c:pt>
                <c:pt idx="4005">
                  <c:v>16.34</c:v>
                </c:pt>
                <c:pt idx="4006">
                  <c:v>16.31</c:v>
                </c:pt>
                <c:pt idx="4007">
                  <c:v>16.3</c:v>
                </c:pt>
                <c:pt idx="4008">
                  <c:v>16.28</c:v>
                </c:pt>
                <c:pt idx="4009">
                  <c:v>16.25</c:v>
                </c:pt>
                <c:pt idx="4010">
                  <c:v>16.23</c:v>
                </c:pt>
                <c:pt idx="4011">
                  <c:v>16.2</c:v>
                </c:pt>
                <c:pt idx="4012">
                  <c:v>16.18</c:v>
                </c:pt>
                <c:pt idx="4013">
                  <c:v>16.17</c:v>
                </c:pt>
                <c:pt idx="4014">
                  <c:v>16.15</c:v>
                </c:pt>
                <c:pt idx="4015">
                  <c:v>16.12</c:v>
                </c:pt>
                <c:pt idx="4016">
                  <c:v>16.1</c:v>
                </c:pt>
                <c:pt idx="4017">
                  <c:v>16.08</c:v>
                </c:pt>
                <c:pt idx="4018">
                  <c:v>16.06</c:v>
                </c:pt>
                <c:pt idx="4019">
                  <c:v>16.05</c:v>
                </c:pt>
                <c:pt idx="4020">
                  <c:v>16.04</c:v>
                </c:pt>
                <c:pt idx="4021">
                  <c:v>16</c:v>
                </c:pt>
                <c:pt idx="4022">
                  <c:v>15.98</c:v>
                </c:pt>
                <c:pt idx="4023">
                  <c:v>15.96</c:v>
                </c:pt>
                <c:pt idx="4024">
                  <c:v>15.95</c:v>
                </c:pt>
                <c:pt idx="4025">
                  <c:v>15.94</c:v>
                </c:pt>
                <c:pt idx="4026">
                  <c:v>15.92</c:v>
                </c:pt>
                <c:pt idx="4027">
                  <c:v>15.9</c:v>
                </c:pt>
                <c:pt idx="4028">
                  <c:v>15.89</c:v>
                </c:pt>
                <c:pt idx="4029">
                  <c:v>15.87</c:v>
                </c:pt>
                <c:pt idx="4030">
                  <c:v>15.86</c:v>
                </c:pt>
                <c:pt idx="4031">
                  <c:v>15.85</c:v>
                </c:pt>
                <c:pt idx="4032">
                  <c:v>15.84</c:v>
                </c:pt>
                <c:pt idx="4033">
                  <c:v>15.81</c:v>
                </c:pt>
                <c:pt idx="4034">
                  <c:v>15.8</c:v>
                </c:pt>
                <c:pt idx="4035">
                  <c:v>15.78</c:v>
                </c:pt>
                <c:pt idx="4036">
                  <c:v>15.77</c:v>
                </c:pt>
                <c:pt idx="4037">
                  <c:v>15.77</c:v>
                </c:pt>
                <c:pt idx="4038">
                  <c:v>15.75</c:v>
                </c:pt>
                <c:pt idx="4039">
                  <c:v>15.73</c:v>
                </c:pt>
                <c:pt idx="4040">
                  <c:v>15.71</c:v>
                </c:pt>
                <c:pt idx="4041">
                  <c:v>15.7</c:v>
                </c:pt>
                <c:pt idx="4042">
                  <c:v>15.69</c:v>
                </c:pt>
                <c:pt idx="4043">
                  <c:v>15.68</c:v>
                </c:pt>
                <c:pt idx="4044">
                  <c:v>15.66</c:v>
                </c:pt>
                <c:pt idx="4045">
                  <c:v>15.65</c:v>
                </c:pt>
                <c:pt idx="4046">
                  <c:v>15.63</c:v>
                </c:pt>
                <c:pt idx="4047">
                  <c:v>15.62</c:v>
                </c:pt>
                <c:pt idx="4048">
                  <c:v>15.61</c:v>
                </c:pt>
                <c:pt idx="4049">
                  <c:v>15.61</c:v>
                </c:pt>
                <c:pt idx="4050">
                  <c:v>15.59</c:v>
                </c:pt>
                <c:pt idx="4051">
                  <c:v>15.58</c:v>
                </c:pt>
                <c:pt idx="4052">
                  <c:v>15.57</c:v>
                </c:pt>
                <c:pt idx="4053">
                  <c:v>15.56</c:v>
                </c:pt>
                <c:pt idx="4054">
                  <c:v>15.56</c:v>
                </c:pt>
                <c:pt idx="4055">
                  <c:v>15.57</c:v>
                </c:pt>
                <c:pt idx="4056">
                  <c:v>15.56</c:v>
                </c:pt>
                <c:pt idx="4057">
                  <c:v>15.55</c:v>
                </c:pt>
                <c:pt idx="4058">
                  <c:v>15.54</c:v>
                </c:pt>
                <c:pt idx="4059">
                  <c:v>15.54</c:v>
                </c:pt>
                <c:pt idx="4060">
                  <c:v>15.54</c:v>
                </c:pt>
                <c:pt idx="4061">
                  <c:v>15.56</c:v>
                </c:pt>
                <c:pt idx="4062">
                  <c:v>15.55</c:v>
                </c:pt>
                <c:pt idx="4063">
                  <c:v>15.54</c:v>
                </c:pt>
                <c:pt idx="4064">
                  <c:v>15.54</c:v>
                </c:pt>
                <c:pt idx="4065">
                  <c:v>15.55</c:v>
                </c:pt>
                <c:pt idx="4066">
                  <c:v>15.55</c:v>
                </c:pt>
                <c:pt idx="4067">
                  <c:v>15.56</c:v>
                </c:pt>
                <c:pt idx="4068">
                  <c:v>15.56</c:v>
                </c:pt>
                <c:pt idx="4069">
                  <c:v>15.57</c:v>
                </c:pt>
                <c:pt idx="4070">
                  <c:v>15.57</c:v>
                </c:pt>
                <c:pt idx="4071">
                  <c:v>15.58</c:v>
                </c:pt>
                <c:pt idx="4072">
                  <c:v>15.59</c:v>
                </c:pt>
                <c:pt idx="4073">
                  <c:v>15.6</c:v>
                </c:pt>
                <c:pt idx="4074">
                  <c:v>15.61</c:v>
                </c:pt>
                <c:pt idx="4075">
                  <c:v>15.62</c:v>
                </c:pt>
                <c:pt idx="4076">
                  <c:v>15.63</c:v>
                </c:pt>
                <c:pt idx="4077">
                  <c:v>15.64</c:v>
                </c:pt>
                <c:pt idx="4078">
                  <c:v>15.65</c:v>
                </c:pt>
                <c:pt idx="4079">
                  <c:v>15.66</c:v>
                </c:pt>
                <c:pt idx="4080">
                  <c:v>15.68</c:v>
                </c:pt>
                <c:pt idx="4081">
                  <c:v>15.69</c:v>
                </c:pt>
                <c:pt idx="4082">
                  <c:v>15.71</c:v>
                </c:pt>
                <c:pt idx="4083">
                  <c:v>15.73</c:v>
                </c:pt>
                <c:pt idx="4084">
                  <c:v>15.75</c:v>
                </c:pt>
                <c:pt idx="4085">
                  <c:v>15.77</c:v>
                </c:pt>
                <c:pt idx="4086">
                  <c:v>15.78</c:v>
                </c:pt>
                <c:pt idx="4087">
                  <c:v>15.8</c:v>
                </c:pt>
                <c:pt idx="4088">
                  <c:v>15.82</c:v>
                </c:pt>
                <c:pt idx="4089">
                  <c:v>15.83</c:v>
                </c:pt>
                <c:pt idx="4090">
                  <c:v>15.85</c:v>
                </c:pt>
                <c:pt idx="4091">
                  <c:v>15.87</c:v>
                </c:pt>
                <c:pt idx="4092">
                  <c:v>15.88</c:v>
                </c:pt>
                <c:pt idx="4093">
                  <c:v>15.89</c:v>
                </c:pt>
                <c:pt idx="4094">
                  <c:v>15.9</c:v>
                </c:pt>
                <c:pt idx="4095">
                  <c:v>15.9</c:v>
                </c:pt>
                <c:pt idx="4096">
                  <c:v>15.91</c:v>
                </c:pt>
                <c:pt idx="4097">
                  <c:v>15.91</c:v>
                </c:pt>
                <c:pt idx="4098">
                  <c:v>15.91</c:v>
                </c:pt>
                <c:pt idx="4099">
                  <c:v>15.91</c:v>
                </c:pt>
                <c:pt idx="4100">
                  <c:v>15.9</c:v>
                </c:pt>
                <c:pt idx="4101">
                  <c:v>15.9</c:v>
                </c:pt>
                <c:pt idx="4102">
                  <c:v>15.89</c:v>
                </c:pt>
                <c:pt idx="4103">
                  <c:v>15.89</c:v>
                </c:pt>
                <c:pt idx="4104">
                  <c:v>15.87</c:v>
                </c:pt>
                <c:pt idx="4105">
                  <c:v>15.86</c:v>
                </c:pt>
                <c:pt idx="4106">
                  <c:v>15.84</c:v>
                </c:pt>
                <c:pt idx="4107">
                  <c:v>15.83</c:v>
                </c:pt>
                <c:pt idx="4108">
                  <c:v>15.81</c:v>
                </c:pt>
                <c:pt idx="4109">
                  <c:v>15.8</c:v>
                </c:pt>
                <c:pt idx="4110">
                  <c:v>15.77</c:v>
                </c:pt>
                <c:pt idx="4111">
                  <c:v>15.74</c:v>
                </c:pt>
                <c:pt idx="4112">
                  <c:v>15.72</c:v>
                </c:pt>
                <c:pt idx="4113">
                  <c:v>15.69</c:v>
                </c:pt>
                <c:pt idx="4114">
                  <c:v>15.66</c:v>
                </c:pt>
                <c:pt idx="4115">
                  <c:v>15.64</c:v>
                </c:pt>
                <c:pt idx="4116">
                  <c:v>15.6</c:v>
                </c:pt>
                <c:pt idx="4117">
                  <c:v>15.57</c:v>
                </c:pt>
                <c:pt idx="4118">
                  <c:v>15.53</c:v>
                </c:pt>
                <c:pt idx="4119">
                  <c:v>15.5</c:v>
                </c:pt>
                <c:pt idx="4120">
                  <c:v>15.47</c:v>
                </c:pt>
                <c:pt idx="4121">
                  <c:v>15.44</c:v>
                </c:pt>
                <c:pt idx="4122">
                  <c:v>15.39</c:v>
                </c:pt>
                <c:pt idx="4123">
                  <c:v>15.36</c:v>
                </c:pt>
                <c:pt idx="4124">
                  <c:v>15.31</c:v>
                </c:pt>
                <c:pt idx="4125">
                  <c:v>15.27</c:v>
                </c:pt>
                <c:pt idx="4126">
                  <c:v>15.24</c:v>
                </c:pt>
                <c:pt idx="4127">
                  <c:v>15.21</c:v>
                </c:pt>
                <c:pt idx="4128">
                  <c:v>15.17</c:v>
                </c:pt>
                <c:pt idx="4129">
                  <c:v>15.13</c:v>
                </c:pt>
                <c:pt idx="4130">
                  <c:v>15.1</c:v>
                </c:pt>
                <c:pt idx="4131">
                  <c:v>15.06</c:v>
                </c:pt>
                <c:pt idx="4132">
                  <c:v>15.05</c:v>
                </c:pt>
                <c:pt idx="4133">
                  <c:v>15.02</c:v>
                </c:pt>
                <c:pt idx="4134">
                  <c:v>14.99</c:v>
                </c:pt>
                <c:pt idx="4135">
                  <c:v>14.96</c:v>
                </c:pt>
                <c:pt idx="4136">
                  <c:v>14.94</c:v>
                </c:pt>
                <c:pt idx="4137">
                  <c:v>14.92</c:v>
                </c:pt>
                <c:pt idx="4138">
                  <c:v>14.9</c:v>
                </c:pt>
                <c:pt idx="4139">
                  <c:v>14.89</c:v>
                </c:pt>
                <c:pt idx="4140">
                  <c:v>14.87</c:v>
                </c:pt>
                <c:pt idx="4141">
                  <c:v>14.84</c:v>
                </c:pt>
                <c:pt idx="4142">
                  <c:v>14.84</c:v>
                </c:pt>
                <c:pt idx="4143">
                  <c:v>14.83</c:v>
                </c:pt>
                <c:pt idx="4144">
                  <c:v>14.83</c:v>
                </c:pt>
                <c:pt idx="4145">
                  <c:v>14.84</c:v>
                </c:pt>
                <c:pt idx="4146">
                  <c:v>14.83</c:v>
                </c:pt>
                <c:pt idx="4147">
                  <c:v>14.83</c:v>
                </c:pt>
                <c:pt idx="4148">
                  <c:v>14.84</c:v>
                </c:pt>
                <c:pt idx="4149">
                  <c:v>14.84</c:v>
                </c:pt>
                <c:pt idx="4150">
                  <c:v>14.85</c:v>
                </c:pt>
                <c:pt idx="4151">
                  <c:v>14.87</c:v>
                </c:pt>
                <c:pt idx="4152">
                  <c:v>14.88</c:v>
                </c:pt>
                <c:pt idx="4153">
                  <c:v>14.89</c:v>
                </c:pt>
                <c:pt idx="4154">
                  <c:v>14.9</c:v>
                </c:pt>
                <c:pt idx="4155">
                  <c:v>14.92</c:v>
                </c:pt>
                <c:pt idx="4156">
                  <c:v>14.93</c:v>
                </c:pt>
                <c:pt idx="4157">
                  <c:v>14.94</c:v>
                </c:pt>
                <c:pt idx="4158">
                  <c:v>14.95</c:v>
                </c:pt>
                <c:pt idx="4159">
                  <c:v>14.96</c:v>
                </c:pt>
                <c:pt idx="4160">
                  <c:v>14.97</c:v>
                </c:pt>
                <c:pt idx="4161">
                  <c:v>14.98</c:v>
                </c:pt>
                <c:pt idx="4162">
                  <c:v>15</c:v>
                </c:pt>
                <c:pt idx="4163">
                  <c:v>15.01</c:v>
                </c:pt>
                <c:pt idx="4164">
                  <c:v>15.02</c:v>
                </c:pt>
                <c:pt idx="4165">
                  <c:v>15.03</c:v>
                </c:pt>
                <c:pt idx="4166">
                  <c:v>15.03</c:v>
                </c:pt>
                <c:pt idx="4167">
                  <c:v>15.04</c:v>
                </c:pt>
                <c:pt idx="4168">
                  <c:v>15.05</c:v>
                </c:pt>
                <c:pt idx="4169">
                  <c:v>15.06</c:v>
                </c:pt>
                <c:pt idx="4170">
                  <c:v>15.05</c:v>
                </c:pt>
                <c:pt idx="4171">
                  <c:v>15.04</c:v>
                </c:pt>
                <c:pt idx="4172">
                  <c:v>15.04</c:v>
                </c:pt>
                <c:pt idx="4173">
                  <c:v>15.03</c:v>
                </c:pt>
                <c:pt idx="4174">
                  <c:v>15.03</c:v>
                </c:pt>
                <c:pt idx="4175">
                  <c:v>15.03</c:v>
                </c:pt>
                <c:pt idx="4176">
                  <c:v>15.01</c:v>
                </c:pt>
                <c:pt idx="4177">
                  <c:v>15</c:v>
                </c:pt>
                <c:pt idx="4178">
                  <c:v>14.99</c:v>
                </c:pt>
                <c:pt idx="4179">
                  <c:v>14.97</c:v>
                </c:pt>
                <c:pt idx="4180">
                  <c:v>14.96</c:v>
                </c:pt>
                <c:pt idx="4181">
                  <c:v>14.96</c:v>
                </c:pt>
                <c:pt idx="4182">
                  <c:v>14.94</c:v>
                </c:pt>
                <c:pt idx="4183">
                  <c:v>14.91</c:v>
                </c:pt>
                <c:pt idx="4184">
                  <c:v>14.9</c:v>
                </c:pt>
                <c:pt idx="4185">
                  <c:v>14.89</c:v>
                </c:pt>
                <c:pt idx="4186">
                  <c:v>14.88</c:v>
                </c:pt>
                <c:pt idx="4187">
                  <c:v>14.87</c:v>
                </c:pt>
                <c:pt idx="4188">
                  <c:v>14.84</c:v>
                </c:pt>
                <c:pt idx="4189">
                  <c:v>14.84</c:v>
                </c:pt>
                <c:pt idx="4190">
                  <c:v>14.83</c:v>
                </c:pt>
                <c:pt idx="4191">
                  <c:v>14.81</c:v>
                </c:pt>
                <c:pt idx="4192">
                  <c:v>14.8</c:v>
                </c:pt>
                <c:pt idx="4193">
                  <c:v>14.8</c:v>
                </c:pt>
                <c:pt idx="4194">
                  <c:v>14.79</c:v>
                </c:pt>
                <c:pt idx="4195">
                  <c:v>14.78</c:v>
                </c:pt>
                <c:pt idx="4196">
                  <c:v>14.78</c:v>
                </c:pt>
                <c:pt idx="4197">
                  <c:v>14.77</c:v>
                </c:pt>
                <c:pt idx="4198">
                  <c:v>14.76</c:v>
                </c:pt>
                <c:pt idx="4199">
                  <c:v>14.76</c:v>
                </c:pt>
                <c:pt idx="4200">
                  <c:v>14.75</c:v>
                </c:pt>
                <c:pt idx="4201">
                  <c:v>14.74</c:v>
                </c:pt>
                <c:pt idx="4202">
                  <c:v>14.74</c:v>
                </c:pt>
                <c:pt idx="4203">
                  <c:v>14.73</c:v>
                </c:pt>
                <c:pt idx="4204">
                  <c:v>14.72</c:v>
                </c:pt>
                <c:pt idx="4205">
                  <c:v>14.72</c:v>
                </c:pt>
                <c:pt idx="4206">
                  <c:v>14.71</c:v>
                </c:pt>
                <c:pt idx="4207">
                  <c:v>14.7</c:v>
                </c:pt>
                <c:pt idx="4208">
                  <c:v>14.69</c:v>
                </c:pt>
                <c:pt idx="4209">
                  <c:v>14.68</c:v>
                </c:pt>
                <c:pt idx="4210">
                  <c:v>14.66</c:v>
                </c:pt>
                <c:pt idx="4211">
                  <c:v>14.65</c:v>
                </c:pt>
                <c:pt idx="4212">
                  <c:v>14.63</c:v>
                </c:pt>
                <c:pt idx="4213">
                  <c:v>14.61</c:v>
                </c:pt>
                <c:pt idx="4214">
                  <c:v>14.59</c:v>
                </c:pt>
                <c:pt idx="4215">
                  <c:v>14.57</c:v>
                </c:pt>
                <c:pt idx="4216">
                  <c:v>14.54</c:v>
                </c:pt>
                <c:pt idx="4217">
                  <c:v>14.51</c:v>
                </c:pt>
                <c:pt idx="4218">
                  <c:v>14.49</c:v>
                </c:pt>
                <c:pt idx="4219">
                  <c:v>14.46</c:v>
                </c:pt>
                <c:pt idx="4220">
                  <c:v>14.43</c:v>
                </c:pt>
                <c:pt idx="4221">
                  <c:v>14.4</c:v>
                </c:pt>
                <c:pt idx="4222">
                  <c:v>14.37</c:v>
                </c:pt>
                <c:pt idx="4223">
                  <c:v>14.34</c:v>
                </c:pt>
                <c:pt idx="4224">
                  <c:v>14.3</c:v>
                </c:pt>
                <c:pt idx="4225">
                  <c:v>14.26</c:v>
                </c:pt>
                <c:pt idx="4226">
                  <c:v>14.22</c:v>
                </c:pt>
                <c:pt idx="4227">
                  <c:v>14.17</c:v>
                </c:pt>
                <c:pt idx="4228">
                  <c:v>14.14</c:v>
                </c:pt>
                <c:pt idx="4229">
                  <c:v>14.09</c:v>
                </c:pt>
                <c:pt idx="4230">
                  <c:v>14.04</c:v>
                </c:pt>
                <c:pt idx="4231">
                  <c:v>14</c:v>
                </c:pt>
                <c:pt idx="4232">
                  <c:v>13.94</c:v>
                </c:pt>
                <c:pt idx="4233">
                  <c:v>13.91</c:v>
                </c:pt>
                <c:pt idx="4234">
                  <c:v>13.86</c:v>
                </c:pt>
                <c:pt idx="4235">
                  <c:v>13.82</c:v>
                </c:pt>
                <c:pt idx="4236">
                  <c:v>13.77</c:v>
                </c:pt>
                <c:pt idx="4237">
                  <c:v>13.72</c:v>
                </c:pt>
                <c:pt idx="4238">
                  <c:v>13.67</c:v>
                </c:pt>
                <c:pt idx="4239">
                  <c:v>13.63</c:v>
                </c:pt>
                <c:pt idx="4240">
                  <c:v>13.59</c:v>
                </c:pt>
                <c:pt idx="4241">
                  <c:v>13.55</c:v>
                </c:pt>
                <c:pt idx="4242">
                  <c:v>13.5</c:v>
                </c:pt>
                <c:pt idx="4243">
                  <c:v>13.44</c:v>
                </c:pt>
                <c:pt idx="4244">
                  <c:v>13.4</c:v>
                </c:pt>
                <c:pt idx="4245">
                  <c:v>13.35</c:v>
                </c:pt>
                <c:pt idx="4246">
                  <c:v>13.31</c:v>
                </c:pt>
                <c:pt idx="4247">
                  <c:v>13.28</c:v>
                </c:pt>
                <c:pt idx="4248">
                  <c:v>13.21</c:v>
                </c:pt>
                <c:pt idx="4249">
                  <c:v>13.17</c:v>
                </c:pt>
                <c:pt idx="4250">
                  <c:v>13.11</c:v>
                </c:pt>
                <c:pt idx="4251">
                  <c:v>13.06</c:v>
                </c:pt>
                <c:pt idx="4252">
                  <c:v>13.02</c:v>
                </c:pt>
                <c:pt idx="4253">
                  <c:v>12.98</c:v>
                </c:pt>
                <c:pt idx="4254">
                  <c:v>12.93</c:v>
                </c:pt>
                <c:pt idx="4255">
                  <c:v>12.87</c:v>
                </c:pt>
                <c:pt idx="4256">
                  <c:v>12.83</c:v>
                </c:pt>
                <c:pt idx="4257">
                  <c:v>12.78</c:v>
                </c:pt>
                <c:pt idx="4258">
                  <c:v>12.73</c:v>
                </c:pt>
                <c:pt idx="4259">
                  <c:v>12.7</c:v>
                </c:pt>
                <c:pt idx="4260">
                  <c:v>12.64</c:v>
                </c:pt>
                <c:pt idx="4261">
                  <c:v>12.59</c:v>
                </c:pt>
                <c:pt idx="4262">
                  <c:v>12.54</c:v>
                </c:pt>
                <c:pt idx="4263">
                  <c:v>12.5</c:v>
                </c:pt>
                <c:pt idx="4264">
                  <c:v>12.45</c:v>
                </c:pt>
                <c:pt idx="4265">
                  <c:v>12.42</c:v>
                </c:pt>
                <c:pt idx="4266">
                  <c:v>12.37</c:v>
                </c:pt>
                <c:pt idx="4267">
                  <c:v>12.33</c:v>
                </c:pt>
                <c:pt idx="4268">
                  <c:v>12.29</c:v>
                </c:pt>
                <c:pt idx="4269">
                  <c:v>12.25</c:v>
                </c:pt>
                <c:pt idx="4270">
                  <c:v>12.21</c:v>
                </c:pt>
                <c:pt idx="4271">
                  <c:v>12.18</c:v>
                </c:pt>
                <c:pt idx="4272">
                  <c:v>12.14</c:v>
                </c:pt>
                <c:pt idx="4273">
                  <c:v>12.1</c:v>
                </c:pt>
                <c:pt idx="4274">
                  <c:v>12.06</c:v>
                </c:pt>
                <c:pt idx="4275">
                  <c:v>12.02</c:v>
                </c:pt>
                <c:pt idx="4276">
                  <c:v>11.99</c:v>
                </c:pt>
                <c:pt idx="4277">
                  <c:v>11.97</c:v>
                </c:pt>
                <c:pt idx="4278">
                  <c:v>11.93</c:v>
                </c:pt>
                <c:pt idx="4279">
                  <c:v>11.89</c:v>
                </c:pt>
                <c:pt idx="4280">
                  <c:v>11.86</c:v>
                </c:pt>
                <c:pt idx="4281">
                  <c:v>11.83</c:v>
                </c:pt>
                <c:pt idx="4282">
                  <c:v>11.81</c:v>
                </c:pt>
                <c:pt idx="4283">
                  <c:v>11.78</c:v>
                </c:pt>
                <c:pt idx="4284">
                  <c:v>11.75</c:v>
                </c:pt>
                <c:pt idx="4285">
                  <c:v>11.73</c:v>
                </c:pt>
                <c:pt idx="4286">
                  <c:v>11.71</c:v>
                </c:pt>
                <c:pt idx="4287">
                  <c:v>11.69</c:v>
                </c:pt>
                <c:pt idx="4288">
                  <c:v>11.67</c:v>
                </c:pt>
                <c:pt idx="4289">
                  <c:v>11.66</c:v>
                </c:pt>
                <c:pt idx="4290">
                  <c:v>11.65</c:v>
                </c:pt>
                <c:pt idx="4291">
                  <c:v>11.63</c:v>
                </c:pt>
                <c:pt idx="4292">
                  <c:v>11.63</c:v>
                </c:pt>
                <c:pt idx="4293">
                  <c:v>11.62</c:v>
                </c:pt>
                <c:pt idx="4294">
                  <c:v>11.62</c:v>
                </c:pt>
                <c:pt idx="4295">
                  <c:v>11.62</c:v>
                </c:pt>
                <c:pt idx="4296">
                  <c:v>11.62</c:v>
                </c:pt>
                <c:pt idx="4297">
                  <c:v>11.62</c:v>
                </c:pt>
                <c:pt idx="4298">
                  <c:v>11.63</c:v>
                </c:pt>
                <c:pt idx="4299">
                  <c:v>11.64</c:v>
                </c:pt>
                <c:pt idx="4300">
                  <c:v>11.65</c:v>
                </c:pt>
                <c:pt idx="4301">
                  <c:v>11.66</c:v>
                </c:pt>
                <c:pt idx="4302">
                  <c:v>11.67</c:v>
                </c:pt>
                <c:pt idx="4303">
                  <c:v>11.68</c:v>
                </c:pt>
                <c:pt idx="4304">
                  <c:v>11.69</c:v>
                </c:pt>
                <c:pt idx="4305">
                  <c:v>11.7</c:v>
                </c:pt>
                <c:pt idx="4306">
                  <c:v>11.71</c:v>
                </c:pt>
                <c:pt idx="4307">
                  <c:v>11.72</c:v>
                </c:pt>
                <c:pt idx="4308">
                  <c:v>11.72</c:v>
                </c:pt>
                <c:pt idx="4309">
                  <c:v>11.72</c:v>
                </c:pt>
                <c:pt idx="4310">
                  <c:v>11.72</c:v>
                </c:pt>
                <c:pt idx="4311">
                  <c:v>11.72</c:v>
                </c:pt>
                <c:pt idx="4312">
                  <c:v>11.72</c:v>
                </c:pt>
                <c:pt idx="4313">
                  <c:v>11.71</c:v>
                </c:pt>
                <c:pt idx="4314">
                  <c:v>11.7</c:v>
                </c:pt>
                <c:pt idx="4315">
                  <c:v>11.68</c:v>
                </c:pt>
                <c:pt idx="4316">
                  <c:v>11.67</c:v>
                </c:pt>
                <c:pt idx="4317">
                  <c:v>11.64</c:v>
                </c:pt>
                <c:pt idx="4318">
                  <c:v>11.62</c:v>
                </c:pt>
                <c:pt idx="4319">
                  <c:v>11.6</c:v>
                </c:pt>
                <c:pt idx="4320">
                  <c:v>11.57</c:v>
                </c:pt>
                <c:pt idx="4321">
                  <c:v>11.53</c:v>
                </c:pt>
                <c:pt idx="4322">
                  <c:v>11.5</c:v>
                </c:pt>
                <c:pt idx="4323">
                  <c:v>11.47</c:v>
                </c:pt>
                <c:pt idx="4324">
                  <c:v>11.44</c:v>
                </c:pt>
                <c:pt idx="4325">
                  <c:v>11.41</c:v>
                </c:pt>
                <c:pt idx="4326">
                  <c:v>11.37</c:v>
                </c:pt>
                <c:pt idx="4327">
                  <c:v>11.34</c:v>
                </c:pt>
                <c:pt idx="4328">
                  <c:v>11.3</c:v>
                </c:pt>
                <c:pt idx="4329">
                  <c:v>11.27</c:v>
                </c:pt>
                <c:pt idx="4330">
                  <c:v>11.23</c:v>
                </c:pt>
                <c:pt idx="4331">
                  <c:v>11.2</c:v>
                </c:pt>
                <c:pt idx="4332">
                  <c:v>11.17</c:v>
                </c:pt>
                <c:pt idx="4333">
                  <c:v>11.13</c:v>
                </c:pt>
                <c:pt idx="4334">
                  <c:v>11.1</c:v>
                </c:pt>
                <c:pt idx="4335">
                  <c:v>11.06</c:v>
                </c:pt>
                <c:pt idx="4336">
                  <c:v>11.03</c:v>
                </c:pt>
                <c:pt idx="4337">
                  <c:v>11.01</c:v>
                </c:pt>
                <c:pt idx="4338">
                  <c:v>10.97</c:v>
                </c:pt>
                <c:pt idx="4339">
                  <c:v>10.93</c:v>
                </c:pt>
                <c:pt idx="4340">
                  <c:v>10.89</c:v>
                </c:pt>
                <c:pt idx="4341">
                  <c:v>10.87</c:v>
                </c:pt>
                <c:pt idx="4342">
                  <c:v>10.83</c:v>
                </c:pt>
                <c:pt idx="4343">
                  <c:v>10.81</c:v>
                </c:pt>
                <c:pt idx="4344">
                  <c:v>10.77</c:v>
                </c:pt>
                <c:pt idx="4345">
                  <c:v>10.74</c:v>
                </c:pt>
                <c:pt idx="4346">
                  <c:v>10.7</c:v>
                </c:pt>
                <c:pt idx="4347">
                  <c:v>10.67</c:v>
                </c:pt>
                <c:pt idx="4348">
                  <c:v>10.63</c:v>
                </c:pt>
                <c:pt idx="4349">
                  <c:v>10.61</c:v>
                </c:pt>
                <c:pt idx="4350">
                  <c:v>10.57</c:v>
                </c:pt>
                <c:pt idx="4351">
                  <c:v>10.54</c:v>
                </c:pt>
                <c:pt idx="4352">
                  <c:v>10.51</c:v>
                </c:pt>
                <c:pt idx="4353">
                  <c:v>10.47</c:v>
                </c:pt>
                <c:pt idx="4354">
                  <c:v>10.44</c:v>
                </c:pt>
                <c:pt idx="4355">
                  <c:v>10.41</c:v>
                </c:pt>
                <c:pt idx="4356">
                  <c:v>10.38</c:v>
                </c:pt>
                <c:pt idx="4357">
                  <c:v>10.32</c:v>
                </c:pt>
                <c:pt idx="4358">
                  <c:v>10.32</c:v>
                </c:pt>
                <c:pt idx="4359">
                  <c:v>10.29</c:v>
                </c:pt>
                <c:pt idx="4360">
                  <c:v>10.26</c:v>
                </c:pt>
                <c:pt idx="4361">
                  <c:v>10.24</c:v>
                </c:pt>
                <c:pt idx="4362">
                  <c:v>10.21</c:v>
                </c:pt>
                <c:pt idx="4363">
                  <c:v>10.19</c:v>
                </c:pt>
                <c:pt idx="4364">
                  <c:v>10.17</c:v>
                </c:pt>
                <c:pt idx="4365">
                  <c:v>10.15</c:v>
                </c:pt>
                <c:pt idx="4366">
                  <c:v>10.15</c:v>
                </c:pt>
                <c:pt idx="4367">
                  <c:v>10.13</c:v>
                </c:pt>
                <c:pt idx="4368">
                  <c:v>10.12</c:v>
                </c:pt>
                <c:pt idx="4369">
                  <c:v>10.11</c:v>
                </c:pt>
                <c:pt idx="4370">
                  <c:v>10.11</c:v>
                </c:pt>
                <c:pt idx="4371">
                  <c:v>10.11</c:v>
                </c:pt>
                <c:pt idx="4372">
                  <c:v>10.11</c:v>
                </c:pt>
                <c:pt idx="4373">
                  <c:v>10.1</c:v>
                </c:pt>
                <c:pt idx="4374">
                  <c:v>10.11</c:v>
                </c:pt>
                <c:pt idx="4375">
                  <c:v>10.1</c:v>
                </c:pt>
                <c:pt idx="4376">
                  <c:v>10.1</c:v>
                </c:pt>
                <c:pt idx="4377">
                  <c:v>10.12</c:v>
                </c:pt>
                <c:pt idx="4378">
                  <c:v>10.11</c:v>
                </c:pt>
                <c:pt idx="4379">
                  <c:v>10.12</c:v>
                </c:pt>
                <c:pt idx="4380">
                  <c:v>10.14</c:v>
                </c:pt>
                <c:pt idx="4381">
                  <c:v>10.14</c:v>
                </c:pt>
                <c:pt idx="4382">
                  <c:v>10.14</c:v>
                </c:pt>
                <c:pt idx="4383">
                  <c:v>10.14</c:v>
                </c:pt>
                <c:pt idx="4384">
                  <c:v>10.15</c:v>
                </c:pt>
                <c:pt idx="4385">
                  <c:v>10.15</c:v>
                </c:pt>
                <c:pt idx="4386">
                  <c:v>10.16</c:v>
                </c:pt>
                <c:pt idx="4387">
                  <c:v>10.16</c:v>
                </c:pt>
                <c:pt idx="4388">
                  <c:v>10.16</c:v>
                </c:pt>
                <c:pt idx="4389">
                  <c:v>10.16</c:v>
                </c:pt>
                <c:pt idx="4390">
                  <c:v>10.15</c:v>
                </c:pt>
                <c:pt idx="4391">
                  <c:v>10.15</c:v>
                </c:pt>
                <c:pt idx="4392">
                  <c:v>10.15</c:v>
                </c:pt>
                <c:pt idx="4393">
                  <c:v>10.14</c:v>
                </c:pt>
                <c:pt idx="4394">
                  <c:v>10.16</c:v>
                </c:pt>
                <c:pt idx="4395">
                  <c:v>10.16</c:v>
                </c:pt>
                <c:pt idx="4396">
                  <c:v>10.15</c:v>
                </c:pt>
                <c:pt idx="4397">
                  <c:v>10.16</c:v>
                </c:pt>
                <c:pt idx="4398">
                  <c:v>10.16</c:v>
                </c:pt>
                <c:pt idx="4399">
                  <c:v>10.16</c:v>
                </c:pt>
                <c:pt idx="4400">
                  <c:v>10.17</c:v>
                </c:pt>
                <c:pt idx="4401">
                  <c:v>10.15</c:v>
                </c:pt>
                <c:pt idx="4402">
                  <c:v>10.16</c:v>
                </c:pt>
                <c:pt idx="4403">
                  <c:v>10.17</c:v>
                </c:pt>
                <c:pt idx="4404">
                  <c:v>10.16</c:v>
                </c:pt>
                <c:pt idx="4405">
                  <c:v>10.15</c:v>
                </c:pt>
                <c:pt idx="4406">
                  <c:v>10.15</c:v>
                </c:pt>
                <c:pt idx="4407">
                  <c:v>10.15</c:v>
                </c:pt>
                <c:pt idx="4408">
                  <c:v>10.14</c:v>
                </c:pt>
                <c:pt idx="4409">
                  <c:v>10.14</c:v>
                </c:pt>
                <c:pt idx="4410">
                  <c:v>10.13</c:v>
                </c:pt>
                <c:pt idx="4411">
                  <c:v>10.12</c:v>
                </c:pt>
                <c:pt idx="4412">
                  <c:v>10.11</c:v>
                </c:pt>
                <c:pt idx="4413">
                  <c:v>10.09</c:v>
                </c:pt>
                <c:pt idx="4414">
                  <c:v>10.08</c:v>
                </c:pt>
                <c:pt idx="4415">
                  <c:v>10.07</c:v>
                </c:pt>
                <c:pt idx="4416">
                  <c:v>10.05</c:v>
                </c:pt>
                <c:pt idx="4417">
                  <c:v>10.02</c:v>
                </c:pt>
                <c:pt idx="4418">
                  <c:v>9.97</c:v>
                </c:pt>
                <c:pt idx="4419">
                  <c:v>9.97</c:v>
                </c:pt>
                <c:pt idx="4420">
                  <c:v>9.97</c:v>
                </c:pt>
                <c:pt idx="4421">
                  <c:v>9.94</c:v>
                </c:pt>
                <c:pt idx="4422">
                  <c:v>9.92</c:v>
                </c:pt>
                <c:pt idx="4423">
                  <c:v>9.9</c:v>
                </c:pt>
                <c:pt idx="4424">
                  <c:v>9.88</c:v>
                </c:pt>
                <c:pt idx="4425">
                  <c:v>9.86</c:v>
                </c:pt>
                <c:pt idx="4426">
                  <c:v>9.84</c:v>
                </c:pt>
                <c:pt idx="4427">
                  <c:v>9.71</c:v>
                </c:pt>
                <c:pt idx="4428">
                  <c:v>9.71</c:v>
                </c:pt>
                <c:pt idx="4429">
                  <c:v>9.71</c:v>
                </c:pt>
                <c:pt idx="4430">
                  <c:v>9.71</c:v>
                </c:pt>
                <c:pt idx="4431">
                  <c:v>9.71</c:v>
                </c:pt>
                <c:pt idx="4432">
                  <c:v>9.71</c:v>
                </c:pt>
                <c:pt idx="4433">
                  <c:v>9.71</c:v>
                </c:pt>
                <c:pt idx="4434">
                  <c:v>9.69</c:v>
                </c:pt>
                <c:pt idx="4435">
                  <c:v>9.61</c:v>
                </c:pt>
                <c:pt idx="4436">
                  <c:v>9.61</c:v>
                </c:pt>
                <c:pt idx="4437">
                  <c:v>9.61</c:v>
                </c:pt>
                <c:pt idx="4438">
                  <c:v>9.61</c:v>
                </c:pt>
                <c:pt idx="4439">
                  <c:v>9.6</c:v>
                </c:pt>
                <c:pt idx="4440">
                  <c:v>9.59</c:v>
                </c:pt>
                <c:pt idx="4441">
                  <c:v>9.59</c:v>
                </c:pt>
                <c:pt idx="4442">
                  <c:v>9.59</c:v>
                </c:pt>
                <c:pt idx="4443">
                  <c:v>9.59</c:v>
                </c:pt>
                <c:pt idx="4444">
                  <c:v>9.59</c:v>
                </c:pt>
                <c:pt idx="4445">
                  <c:v>9.59</c:v>
                </c:pt>
                <c:pt idx="4446">
                  <c:v>9.59</c:v>
                </c:pt>
                <c:pt idx="4447">
                  <c:v>9.57</c:v>
                </c:pt>
                <c:pt idx="4448">
                  <c:v>9.57</c:v>
                </c:pt>
                <c:pt idx="4449">
                  <c:v>9.57</c:v>
                </c:pt>
                <c:pt idx="4450">
                  <c:v>9.57</c:v>
                </c:pt>
                <c:pt idx="4451">
                  <c:v>9.56</c:v>
                </c:pt>
                <c:pt idx="4452">
                  <c:v>9.57</c:v>
                </c:pt>
                <c:pt idx="4453">
                  <c:v>9.56</c:v>
                </c:pt>
                <c:pt idx="4454">
                  <c:v>9.55</c:v>
                </c:pt>
                <c:pt idx="4455">
                  <c:v>9.55</c:v>
                </c:pt>
                <c:pt idx="4456">
                  <c:v>9.54</c:v>
                </c:pt>
                <c:pt idx="4457">
                  <c:v>9.55</c:v>
                </c:pt>
                <c:pt idx="4458">
                  <c:v>9.52</c:v>
                </c:pt>
                <c:pt idx="4459">
                  <c:v>9.52</c:v>
                </c:pt>
                <c:pt idx="4460">
                  <c:v>9.5</c:v>
                </c:pt>
                <c:pt idx="4461">
                  <c:v>9.49</c:v>
                </c:pt>
                <c:pt idx="4462">
                  <c:v>9.48</c:v>
                </c:pt>
                <c:pt idx="4463">
                  <c:v>9.47</c:v>
                </c:pt>
                <c:pt idx="4464">
                  <c:v>9.45</c:v>
                </c:pt>
                <c:pt idx="4465">
                  <c:v>9.42</c:v>
                </c:pt>
                <c:pt idx="4466">
                  <c:v>9.4</c:v>
                </c:pt>
                <c:pt idx="4467">
                  <c:v>9.38</c:v>
                </c:pt>
                <c:pt idx="4468">
                  <c:v>9.35</c:v>
                </c:pt>
                <c:pt idx="4469">
                  <c:v>9.33</c:v>
                </c:pt>
                <c:pt idx="4470">
                  <c:v>9.3</c:v>
                </c:pt>
                <c:pt idx="4471">
                  <c:v>9.27</c:v>
                </c:pt>
                <c:pt idx="4472">
                  <c:v>9.25</c:v>
                </c:pt>
                <c:pt idx="4473">
                  <c:v>9.22</c:v>
                </c:pt>
                <c:pt idx="4474">
                  <c:v>9.19</c:v>
                </c:pt>
                <c:pt idx="4475">
                  <c:v>9.17</c:v>
                </c:pt>
                <c:pt idx="4476">
                  <c:v>9.13</c:v>
                </c:pt>
                <c:pt idx="4477">
                  <c:v>9.1</c:v>
                </c:pt>
                <c:pt idx="4478">
                  <c:v>9.07</c:v>
                </c:pt>
                <c:pt idx="4479">
                  <c:v>9.05</c:v>
                </c:pt>
                <c:pt idx="4480">
                  <c:v>9.03</c:v>
                </c:pt>
                <c:pt idx="4481">
                  <c:v>9</c:v>
                </c:pt>
                <c:pt idx="4482">
                  <c:v>8.97</c:v>
                </c:pt>
                <c:pt idx="4483">
                  <c:v>8.94</c:v>
                </c:pt>
                <c:pt idx="4484">
                  <c:v>8.92</c:v>
                </c:pt>
                <c:pt idx="4485">
                  <c:v>8.89</c:v>
                </c:pt>
                <c:pt idx="4486">
                  <c:v>8.87</c:v>
                </c:pt>
                <c:pt idx="4487">
                  <c:v>8.84</c:v>
                </c:pt>
                <c:pt idx="4488">
                  <c:v>8.81</c:v>
                </c:pt>
                <c:pt idx="4489">
                  <c:v>8.78</c:v>
                </c:pt>
                <c:pt idx="4490">
                  <c:v>8.75</c:v>
                </c:pt>
                <c:pt idx="4491">
                  <c:v>8.71</c:v>
                </c:pt>
                <c:pt idx="4492">
                  <c:v>8.67</c:v>
                </c:pt>
                <c:pt idx="4493">
                  <c:v>8.64</c:v>
                </c:pt>
                <c:pt idx="4494">
                  <c:v>8.6</c:v>
                </c:pt>
                <c:pt idx="4495">
                  <c:v>8.55</c:v>
                </c:pt>
                <c:pt idx="4496">
                  <c:v>8.51</c:v>
                </c:pt>
                <c:pt idx="4497">
                  <c:v>8.46</c:v>
                </c:pt>
                <c:pt idx="4498">
                  <c:v>8.42</c:v>
                </c:pt>
                <c:pt idx="4499">
                  <c:v>8.38</c:v>
                </c:pt>
                <c:pt idx="4500">
                  <c:v>8.34</c:v>
                </c:pt>
                <c:pt idx="4501">
                  <c:v>8.3</c:v>
                </c:pt>
                <c:pt idx="4502">
                  <c:v>8.17</c:v>
                </c:pt>
                <c:pt idx="4503">
                  <c:v>8.17</c:v>
                </c:pt>
                <c:pt idx="4504">
                  <c:v>8.17</c:v>
                </c:pt>
                <c:pt idx="4505">
                  <c:v>8.12</c:v>
                </c:pt>
                <c:pt idx="4506">
                  <c:v>7.95</c:v>
                </c:pt>
                <c:pt idx="4507">
                  <c:v>7.95</c:v>
                </c:pt>
                <c:pt idx="4508">
                  <c:v>7.95</c:v>
                </c:pt>
                <c:pt idx="4509">
                  <c:v>7.95</c:v>
                </c:pt>
                <c:pt idx="4510">
                  <c:v>7.95</c:v>
                </c:pt>
                <c:pt idx="4511">
                  <c:v>7.93</c:v>
                </c:pt>
                <c:pt idx="4512">
                  <c:v>7.89</c:v>
                </c:pt>
                <c:pt idx="4513">
                  <c:v>7.87</c:v>
                </c:pt>
                <c:pt idx="4514">
                  <c:v>7.85</c:v>
                </c:pt>
                <c:pt idx="4515">
                  <c:v>7.83</c:v>
                </c:pt>
                <c:pt idx="4516">
                  <c:v>7.82</c:v>
                </c:pt>
                <c:pt idx="4517">
                  <c:v>7.8</c:v>
                </c:pt>
                <c:pt idx="4518">
                  <c:v>7.79</c:v>
                </c:pt>
                <c:pt idx="4519">
                  <c:v>7.77</c:v>
                </c:pt>
                <c:pt idx="4520">
                  <c:v>7.76</c:v>
                </c:pt>
                <c:pt idx="4521">
                  <c:v>7.74</c:v>
                </c:pt>
                <c:pt idx="4522">
                  <c:v>7.73</c:v>
                </c:pt>
                <c:pt idx="4523">
                  <c:v>7.73</c:v>
                </c:pt>
                <c:pt idx="4524">
                  <c:v>7.7</c:v>
                </c:pt>
                <c:pt idx="4525">
                  <c:v>7.69</c:v>
                </c:pt>
                <c:pt idx="4526">
                  <c:v>7.67</c:v>
                </c:pt>
                <c:pt idx="4527">
                  <c:v>7.65</c:v>
                </c:pt>
                <c:pt idx="4528">
                  <c:v>7.64</c:v>
                </c:pt>
                <c:pt idx="4529">
                  <c:v>7.61</c:v>
                </c:pt>
                <c:pt idx="4530">
                  <c:v>7.58</c:v>
                </c:pt>
                <c:pt idx="4531">
                  <c:v>7.52</c:v>
                </c:pt>
                <c:pt idx="4532">
                  <c:v>7.52</c:v>
                </c:pt>
                <c:pt idx="4533">
                  <c:v>7.48</c:v>
                </c:pt>
                <c:pt idx="4534">
                  <c:v>7.46</c:v>
                </c:pt>
                <c:pt idx="4535">
                  <c:v>7.41</c:v>
                </c:pt>
                <c:pt idx="4536">
                  <c:v>7.37</c:v>
                </c:pt>
                <c:pt idx="4537">
                  <c:v>7.34</c:v>
                </c:pt>
                <c:pt idx="4538">
                  <c:v>7.31</c:v>
                </c:pt>
                <c:pt idx="4539">
                  <c:v>7.28</c:v>
                </c:pt>
                <c:pt idx="4540">
                  <c:v>7.26</c:v>
                </c:pt>
                <c:pt idx="4541">
                  <c:v>7.22</c:v>
                </c:pt>
                <c:pt idx="4542">
                  <c:v>7.19</c:v>
                </c:pt>
                <c:pt idx="4543">
                  <c:v>7.19</c:v>
                </c:pt>
                <c:pt idx="4544">
                  <c:v>7.16</c:v>
                </c:pt>
                <c:pt idx="4545">
                  <c:v>7.13</c:v>
                </c:pt>
                <c:pt idx="4546">
                  <c:v>7.11</c:v>
                </c:pt>
                <c:pt idx="4547">
                  <c:v>7.1</c:v>
                </c:pt>
                <c:pt idx="4548">
                  <c:v>7.07</c:v>
                </c:pt>
                <c:pt idx="4549">
                  <c:v>7.04</c:v>
                </c:pt>
                <c:pt idx="4550">
                  <c:v>7.03</c:v>
                </c:pt>
                <c:pt idx="4551">
                  <c:v>6.97</c:v>
                </c:pt>
                <c:pt idx="4552">
                  <c:v>6.97</c:v>
                </c:pt>
                <c:pt idx="4553">
                  <c:v>6.94</c:v>
                </c:pt>
                <c:pt idx="4554">
                  <c:v>6.91</c:v>
                </c:pt>
                <c:pt idx="4555">
                  <c:v>6.88</c:v>
                </c:pt>
                <c:pt idx="4556">
                  <c:v>6.85</c:v>
                </c:pt>
                <c:pt idx="4557">
                  <c:v>6.83</c:v>
                </c:pt>
                <c:pt idx="4558">
                  <c:v>6.8</c:v>
                </c:pt>
                <c:pt idx="4559">
                  <c:v>6.78</c:v>
                </c:pt>
                <c:pt idx="4560">
                  <c:v>6.75</c:v>
                </c:pt>
                <c:pt idx="4561">
                  <c:v>6.73</c:v>
                </c:pt>
                <c:pt idx="4562">
                  <c:v>6.65</c:v>
                </c:pt>
                <c:pt idx="4563">
                  <c:v>6.65</c:v>
                </c:pt>
                <c:pt idx="4564">
                  <c:v>6.65</c:v>
                </c:pt>
                <c:pt idx="4565">
                  <c:v>6.65</c:v>
                </c:pt>
                <c:pt idx="4566">
                  <c:v>6.62</c:v>
                </c:pt>
                <c:pt idx="4567">
                  <c:v>6.61</c:v>
                </c:pt>
                <c:pt idx="4568">
                  <c:v>6.58</c:v>
                </c:pt>
                <c:pt idx="4569">
                  <c:v>6.56</c:v>
                </c:pt>
                <c:pt idx="4570">
                  <c:v>6.54</c:v>
                </c:pt>
                <c:pt idx="4571">
                  <c:v>6.52</c:v>
                </c:pt>
                <c:pt idx="4572">
                  <c:v>6.5</c:v>
                </c:pt>
                <c:pt idx="4573">
                  <c:v>6.41</c:v>
                </c:pt>
                <c:pt idx="4574">
                  <c:v>6.41</c:v>
                </c:pt>
                <c:pt idx="4575">
                  <c:v>6.41</c:v>
                </c:pt>
                <c:pt idx="4576">
                  <c:v>6.41</c:v>
                </c:pt>
                <c:pt idx="4577">
                  <c:v>6.39</c:v>
                </c:pt>
                <c:pt idx="4578">
                  <c:v>6.36</c:v>
                </c:pt>
                <c:pt idx="4579">
                  <c:v>6.26</c:v>
                </c:pt>
                <c:pt idx="4580">
                  <c:v>6.26</c:v>
                </c:pt>
                <c:pt idx="4581">
                  <c:v>6.26</c:v>
                </c:pt>
                <c:pt idx="4582">
                  <c:v>6.26</c:v>
                </c:pt>
                <c:pt idx="4583">
                  <c:v>6.26</c:v>
                </c:pt>
                <c:pt idx="4584">
                  <c:v>6.24</c:v>
                </c:pt>
                <c:pt idx="4585">
                  <c:v>6.14</c:v>
                </c:pt>
                <c:pt idx="4586">
                  <c:v>6.14</c:v>
                </c:pt>
                <c:pt idx="4587">
                  <c:v>6.14</c:v>
                </c:pt>
                <c:pt idx="4588">
                  <c:v>6.14</c:v>
                </c:pt>
                <c:pt idx="4589">
                  <c:v>6.14</c:v>
                </c:pt>
                <c:pt idx="4590">
                  <c:v>6.12</c:v>
                </c:pt>
                <c:pt idx="4591">
                  <c:v>6.1</c:v>
                </c:pt>
                <c:pt idx="4592">
                  <c:v>6.08</c:v>
                </c:pt>
                <c:pt idx="4593">
                  <c:v>6.07</c:v>
                </c:pt>
                <c:pt idx="4594">
                  <c:v>6.05</c:v>
                </c:pt>
                <c:pt idx="4595">
                  <c:v>6.03</c:v>
                </c:pt>
                <c:pt idx="4596">
                  <c:v>6.01</c:v>
                </c:pt>
                <c:pt idx="4597">
                  <c:v>5.99</c:v>
                </c:pt>
                <c:pt idx="4598">
                  <c:v>5.98</c:v>
                </c:pt>
                <c:pt idx="4599">
                  <c:v>5.94</c:v>
                </c:pt>
                <c:pt idx="4600">
                  <c:v>5.94</c:v>
                </c:pt>
                <c:pt idx="4601">
                  <c:v>5.92</c:v>
                </c:pt>
                <c:pt idx="4602">
                  <c:v>5.9</c:v>
                </c:pt>
                <c:pt idx="4603">
                  <c:v>5.87</c:v>
                </c:pt>
                <c:pt idx="4604">
                  <c:v>5.86</c:v>
                </c:pt>
                <c:pt idx="4605">
                  <c:v>5.84</c:v>
                </c:pt>
                <c:pt idx="4606">
                  <c:v>5.83</c:v>
                </c:pt>
                <c:pt idx="4607">
                  <c:v>5.8</c:v>
                </c:pt>
                <c:pt idx="4608">
                  <c:v>5.78</c:v>
                </c:pt>
                <c:pt idx="4609">
                  <c:v>5.76</c:v>
                </c:pt>
                <c:pt idx="4610">
                  <c:v>5.69</c:v>
                </c:pt>
                <c:pt idx="4611">
                  <c:v>5.69</c:v>
                </c:pt>
                <c:pt idx="4612">
                  <c:v>5.69</c:v>
                </c:pt>
                <c:pt idx="4613">
                  <c:v>5.69</c:v>
                </c:pt>
                <c:pt idx="4614">
                  <c:v>5.61</c:v>
                </c:pt>
                <c:pt idx="4615">
                  <c:v>5.61</c:v>
                </c:pt>
                <c:pt idx="4616">
                  <c:v>5.61</c:v>
                </c:pt>
                <c:pt idx="4617">
                  <c:v>5.61</c:v>
                </c:pt>
                <c:pt idx="4618">
                  <c:v>5.58</c:v>
                </c:pt>
                <c:pt idx="4619">
                  <c:v>5.58</c:v>
                </c:pt>
                <c:pt idx="4620">
                  <c:v>5.57</c:v>
                </c:pt>
                <c:pt idx="4621">
                  <c:v>5.56</c:v>
                </c:pt>
                <c:pt idx="4622">
                  <c:v>5.52</c:v>
                </c:pt>
                <c:pt idx="4623">
                  <c:v>5.52</c:v>
                </c:pt>
                <c:pt idx="4624">
                  <c:v>5.52</c:v>
                </c:pt>
                <c:pt idx="4625">
                  <c:v>5.51</c:v>
                </c:pt>
                <c:pt idx="4626">
                  <c:v>5.51</c:v>
                </c:pt>
                <c:pt idx="4627">
                  <c:v>5.5</c:v>
                </c:pt>
                <c:pt idx="4628">
                  <c:v>5.49</c:v>
                </c:pt>
                <c:pt idx="4629">
                  <c:v>5.48</c:v>
                </c:pt>
                <c:pt idx="4630">
                  <c:v>5.48</c:v>
                </c:pt>
                <c:pt idx="4631">
                  <c:v>5.48</c:v>
                </c:pt>
                <c:pt idx="4632">
                  <c:v>5.47</c:v>
                </c:pt>
                <c:pt idx="4633">
                  <c:v>5.46</c:v>
                </c:pt>
                <c:pt idx="4634">
                  <c:v>5.45</c:v>
                </c:pt>
                <c:pt idx="4635">
                  <c:v>5.45</c:v>
                </c:pt>
                <c:pt idx="4636">
                  <c:v>5.44</c:v>
                </c:pt>
                <c:pt idx="4637">
                  <c:v>5.44</c:v>
                </c:pt>
                <c:pt idx="4638">
                  <c:v>5.43</c:v>
                </c:pt>
                <c:pt idx="4639">
                  <c:v>5.42</c:v>
                </c:pt>
                <c:pt idx="4640">
                  <c:v>5.41</c:v>
                </c:pt>
                <c:pt idx="4641">
                  <c:v>5.4</c:v>
                </c:pt>
                <c:pt idx="4642">
                  <c:v>5.4</c:v>
                </c:pt>
                <c:pt idx="4643">
                  <c:v>5.39</c:v>
                </c:pt>
                <c:pt idx="4644">
                  <c:v>5.37</c:v>
                </c:pt>
                <c:pt idx="4645">
                  <c:v>5.37</c:v>
                </c:pt>
                <c:pt idx="4646">
                  <c:v>5.35</c:v>
                </c:pt>
                <c:pt idx="4647">
                  <c:v>5.34</c:v>
                </c:pt>
                <c:pt idx="4648">
                  <c:v>5.32</c:v>
                </c:pt>
                <c:pt idx="4649">
                  <c:v>5.31</c:v>
                </c:pt>
                <c:pt idx="4650">
                  <c:v>5.29</c:v>
                </c:pt>
                <c:pt idx="4651">
                  <c:v>5.28</c:v>
                </c:pt>
                <c:pt idx="4652">
                  <c:v>5.26</c:v>
                </c:pt>
                <c:pt idx="4653">
                  <c:v>5.22</c:v>
                </c:pt>
                <c:pt idx="4654">
                  <c:v>5.22</c:v>
                </c:pt>
                <c:pt idx="4655">
                  <c:v>5.2</c:v>
                </c:pt>
                <c:pt idx="4656">
                  <c:v>5.18</c:v>
                </c:pt>
                <c:pt idx="4657">
                  <c:v>5.16</c:v>
                </c:pt>
                <c:pt idx="4658">
                  <c:v>5.14</c:v>
                </c:pt>
                <c:pt idx="4659">
                  <c:v>5.12</c:v>
                </c:pt>
                <c:pt idx="4660">
                  <c:v>5.1</c:v>
                </c:pt>
                <c:pt idx="4661">
                  <c:v>5.09</c:v>
                </c:pt>
                <c:pt idx="4662">
                  <c:v>5.07</c:v>
                </c:pt>
                <c:pt idx="4663">
                  <c:v>5.05</c:v>
                </c:pt>
                <c:pt idx="4664">
                  <c:v>4.99</c:v>
                </c:pt>
                <c:pt idx="4665">
                  <c:v>4.99</c:v>
                </c:pt>
                <c:pt idx="4666">
                  <c:v>4.99</c:v>
                </c:pt>
                <c:pt idx="4667">
                  <c:v>4.99</c:v>
                </c:pt>
                <c:pt idx="4668">
                  <c:v>4.91</c:v>
                </c:pt>
                <c:pt idx="4669">
                  <c:v>4.91</c:v>
                </c:pt>
                <c:pt idx="4670">
                  <c:v>4.91</c:v>
                </c:pt>
                <c:pt idx="4671">
                  <c:v>4.91</c:v>
                </c:pt>
                <c:pt idx="4672">
                  <c:v>4.91</c:v>
                </c:pt>
                <c:pt idx="4673">
                  <c:v>4.91</c:v>
                </c:pt>
                <c:pt idx="4674">
                  <c:v>4.91</c:v>
                </c:pt>
                <c:pt idx="4675">
                  <c:v>4.91</c:v>
                </c:pt>
                <c:pt idx="4676">
                  <c:v>4.9</c:v>
                </c:pt>
                <c:pt idx="4677">
                  <c:v>4.9</c:v>
                </c:pt>
                <c:pt idx="4678">
                  <c:v>4.91</c:v>
                </c:pt>
                <c:pt idx="4679">
                  <c:v>4.91</c:v>
                </c:pt>
                <c:pt idx="4680">
                  <c:v>4.97</c:v>
                </c:pt>
                <c:pt idx="4681">
                  <c:v>4.97</c:v>
                </c:pt>
                <c:pt idx="4682">
                  <c:v>4.97</c:v>
                </c:pt>
                <c:pt idx="4683">
                  <c:v>4.97</c:v>
                </c:pt>
                <c:pt idx="4684">
                  <c:v>4.97</c:v>
                </c:pt>
                <c:pt idx="4685">
                  <c:v>4.97</c:v>
                </c:pt>
                <c:pt idx="4686">
                  <c:v>5.06</c:v>
                </c:pt>
                <c:pt idx="4687">
                  <c:v>5.06</c:v>
                </c:pt>
                <c:pt idx="4688">
                  <c:v>5.06</c:v>
                </c:pt>
                <c:pt idx="4689">
                  <c:v>5.06</c:v>
                </c:pt>
                <c:pt idx="4690">
                  <c:v>5.06</c:v>
                </c:pt>
                <c:pt idx="4691">
                  <c:v>5.06</c:v>
                </c:pt>
                <c:pt idx="4692">
                  <c:v>5.07</c:v>
                </c:pt>
                <c:pt idx="4693">
                  <c:v>5.13</c:v>
                </c:pt>
                <c:pt idx="4694">
                  <c:v>5.13</c:v>
                </c:pt>
                <c:pt idx="4695">
                  <c:v>5.13</c:v>
                </c:pt>
                <c:pt idx="4696">
                  <c:v>5.13</c:v>
                </c:pt>
                <c:pt idx="4697">
                  <c:v>5.15</c:v>
                </c:pt>
                <c:pt idx="4698">
                  <c:v>5.16</c:v>
                </c:pt>
                <c:pt idx="4699">
                  <c:v>5.18</c:v>
                </c:pt>
                <c:pt idx="4700">
                  <c:v>5.19</c:v>
                </c:pt>
                <c:pt idx="4701">
                  <c:v>5.21</c:v>
                </c:pt>
                <c:pt idx="4702">
                  <c:v>5.22</c:v>
                </c:pt>
                <c:pt idx="4703">
                  <c:v>5.25</c:v>
                </c:pt>
                <c:pt idx="4704">
                  <c:v>5.26</c:v>
                </c:pt>
                <c:pt idx="4705">
                  <c:v>5.27</c:v>
                </c:pt>
                <c:pt idx="4706">
                  <c:v>5.31</c:v>
                </c:pt>
                <c:pt idx="4707">
                  <c:v>5.33</c:v>
                </c:pt>
                <c:pt idx="4708">
                  <c:v>5.35</c:v>
                </c:pt>
                <c:pt idx="4709">
                  <c:v>5.37</c:v>
                </c:pt>
                <c:pt idx="4710">
                  <c:v>5.38</c:v>
                </c:pt>
                <c:pt idx="4711">
                  <c:v>5.39</c:v>
                </c:pt>
                <c:pt idx="4712">
                  <c:v>5.41</c:v>
                </c:pt>
                <c:pt idx="4713">
                  <c:v>5.42</c:v>
                </c:pt>
                <c:pt idx="4714">
                  <c:v>5.44</c:v>
                </c:pt>
                <c:pt idx="4715">
                  <c:v>5.45</c:v>
                </c:pt>
                <c:pt idx="4716">
                  <c:v>5.46</c:v>
                </c:pt>
                <c:pt idx="4717">
                  <c:v>5.46</c:v>
                </c:pt>
                <c:pt idx="4718">
                  <c:v>5.47</c:v>
                </c:pt>
                <c:pt idx="4719">
                  <c:v>5.48</c:v>
                </c:pt>
                <c:pt idx="4720">
                  <c:v>5.49</c:v>
                </c:pt>
                <c:pt idx="4721">
                  <c:v>5.49</c:v>
                </c:pt>
                <c:pt idx="4722">
                  <c:v>5.49</c:v>
                </c:pt>
                <c:pt idx="4723">
                  <c:v>5.49</c:v>
                </c:pt>
                <c:pt idx="4724">
                  <c:v>5.49</c:v>
                </c:pt>
                <c:pt idx="4725">
                  <c:v>5.49</c:v>
                </c:pt>
                <c:pt idx="4726">
                  <c:v>5.49</c:v>
                </c:pt>
                <c:pt idx="4727">
                  <c:v>5.49</c:v>
                </c:pt>
                <c:pt idx="4728">
                  <c:v>5.49</c:v>
                </c:pt>
                <c:pt idx="4729">
                  <c:v>5.49</c:v>
                </c:pt>
                <c:pt idx="4730">
                  <c:v>5.49</c:v>
                </c:pt>
                <c:pt idx="4731">
                  <c:v>5.49</c:v>
                </c:pt>
                <c:pt idx="4732">
                  <c:v>5.5</c:v>
                </c:pt>
                <c:pt idx="4733">
                  <c:v>5.49</c:v>
                </c:pt>
                <c:pt idx="4734">
                  <c:v>5.5</c:v>
                </c:pt>
                <c:pt idx="4735">
                  <c:v>5.5</c:v>
                </c:pt>
                <c:pt idx="4736">
                  <c:v>5.52</c:v>
                </c:pt>
                <c:pt idx="4737">
                  <c:v>5.52</c:v>
                </c:pt>
                <c:pt idx="4738">
                  <c:v>5.52</c:v>
                </c:pt>
                <c:pt idx="4739">
                  <c:v>5.53</c:v>
                </c:pt>
                <c:pt idx="4740">
                  <c:v>5.61</c:v>
                </c:pt>
                <c:pt idx="4741">
                  <c:v>5.61</c:v>
                </c:pt>
                <c:pt idx="4742">
                  <c:v>5.61</c:v>
                </c:pt>
                <c:pt idx="4743">
                  <c:v>5.61</c:v>
                </c:pt>
                <c:pt idx="4744">
                  <c:v>5.61</c:v>
                </c:pt>
                <c:pt idx="4745">
                  <c:v>5.63</c:v>
                </c:pt>
                <c:pt idx="4746">
                  <c:v>5.64</c:v>
                </c:pt>
                <c:pt idx="4747">
                  <c:v>5.7</c:v>
                </c:pt>
                <c:pt idx="4748">
                  <c:v>5.7</c:v>
                </c:pt>
                <c:pt idx="4749">
                  <c:v>5.7</c:v>
                </c:pt>
                <c:pt idx="4750">
                  <c:v>5.7</c:v>
                </c:pt>
                <c:pt idx="4751">
                  <c:v>5.7</c:v>
                </c:pt>
                <c:pt idx="4752">
                  <c:v>5.71</c:v>
                </c:pt>
                <c:pt idx="4753">
                  <c:v>5.71</c:v>
                </c:pt>
                <c:pt idx="4754">
                  <c:v>5.72</c:v>
                </c:pt>
                <c:pt idx="4755">
                  <c:v>5.71</c:v>
                </c:pt>
                <c:pt idx="4756">
                  <c:v>5.72</c:v>
                </c:pt>
                <c:pt idx="4757">
                  <c:v>5.71</c:v>
                </c:pt>
                <c:pt idx="4758">
                  <c:v>5.7</c:v>
                </c:pt>
                <c:pt idx="4759">
                  <c:v>5.68</c:v>
                </c:pt>
                <c:pt idx="4760">
                  <c:v>5.67</c:v>
                </c:pt>
                <c:pt idx="4761">
                  <c:v>5.65</c:v>
                </c:pt>
                <c:pt idx="4762">
                  <c:v>5.63</c:v>
                </c:pt>
                <c:pt idx="4763">
                  <c:v>5.61</c:v>
                </c:pt>
                <c:pt idx="4764">
                  <c:v>5.58</c:v>
                </c:pt>
                <c:pt idx="4765">
                  <c:v>5.47</c:v>
                </c:pt>
                <c:pt idx="4766">
                  <c:v>5.47</c:v>
                </c:pt>
                <c:pt idx="4767">
                  <c:v>5.47</c:v>
                </c:pt>
                <c:pt idx="4768">
                  <c:v>5.47</c:v>
                </c:pt>
                <c:pt idx="4769">
                  <c:v>5.44</c:v>
                </c:pt>
                <c:pt idx="4770">
                  <c:v>5.41</c:v>
                </c:pt>
                <c:pt idx="4771">
                  <c:v>5.37</c:v>
                </c:pt>
                <c:pt idx="4772">
                  <c:v>5.35</c:v>
                </c:pt>
                <c:pt idx="4773">
                  <c:v>5.31</c:v>
                </c:pt>
                <c:pt idx="4774">
                  <c:v>5.28</c:v>
                </c:pt>
                <c:pt idx="4775">
                  <c:v>5.25</c:v>
                </c:pt>
                <c:pt idx="4776">
                  <c:v>5.22</c:v>
                </c:pt>
                <c:pt idx="4777">
                  <c:v>5.19</c:v>
                </c:pt>
                <c:pt idx="4778">
                  <c:v>5.16</c:v>
                </c:pt>
                <c:pt idx="4779">
                  <c:v>5.13</c:v>
                </c:pt>
                <c:pt idx="4780">
                  <c:v>5.1</c:v>
                </c:pt>
                <c:pt idx="4781">
                  <c:v>5.07</c:v>
                </c:pt>
                <c:pt idx="4782">
                  <c:v>5.04</c:v>
                </c:pt>
                <c:pt idx="4783">
                  <c:v>5.01</c:v>
                </c:pt>
                <c:pt idx="4784">
                  <c:v>4.99</c:v>
                </c:pt>
                <c:pt idx="4785">
                  <c:v>4.96</c:v>
                </c:pt>
                <c:pt idx="4786">
                  <c:v>4.93</c:v>
                </c:pt>
                <c:pt idx="4787">
                  <c:v>4.9</c:v>
                </c:pt>
                <c:pt idx="4788">
                  <c:v>4.87</c:v>
                </c:pt>
                <c:pt idx="4789">
                  <c:v>4.84</c:v>
                </c:pt>
                <c:pt idx="4790">
                  <c:v>4.8</c:v>
                </c:pt>
                <c:pt idx="4791">
                  <c:v>4.77</c:v>
                </c:pt>
                <c:pt idx="4792">
                  <c:v>4.75</c:v>
                </c:pt>
                <c:pt idx="4793">
                  <c:v>4.71</c:v>
                </c:pt>
                <c:pt idx="4794">
                  <c:v>4.68</c:v>
                </c:pt>
                <c:pt idx="4795">
                  <c:v>4.65</c:v>
                </c:pt>
                <c:pt idx="4796">
                  <c:v>4.61</c:v>
                </c:pt>
                <c:pt idx="4797">
                  <c:v>4.59</c:v>
                </c:pt>
                <c:pt idx="4798">
                  <c:v>4.57</c:v>
                </c:pt>
                <c:pt idx="4799">
                  <c:v>4.53</c:v>
                </c:pt>
                <c:pt idx="4800">
                  <c:v>4.5</c:v>
                </c:pt>
                <c:pt idx="4801">
                  <c:v>4.47</c:v>
                </c:pt>
                <c:pt idx="4802">
                  <c:v>4.44</c:v>
                </c:pt>
                <c:pt idx="4803">
                  <c:v>4.41</c:v>
                </c:pt>
                <c:pt idx="4804">
                  <c:v>4.39</c:v>
                </c:pt>
                <c:pt idx="4805">
                  <c:v>4.36</c:v>
                </c:pt>
                <c:pt idx="4806">
                  <c:v>4.33</c:v>
                </c:pt>
                <c:pt idx="4807">
                  <c:v>4.3</c:v>
                </c:pt>
                <c:pt idx="4808">
                  <c:v>4.28</c:v>
                </c:pt>
                <c:pt idx="4809">
                  <c:v>4.26</c:v>
                </c:pt>
                <c:pt idx="4810">
                  <c:v>4.24</c:v>
                </c:pt>
                <c:pt idx="4811">
                  <c:v>4.21</c:v>
                </c:pt>
                <c:pt idx="4812">
                  <c:v>4.18</c:v>
                </c:pt>
                <c:pt idx="4813">
                  <c:v>4.16</c:v>
                </c:pt>
                <c:pt idx="4814">
                  <c:v>4.14</c:v>
                </c:pt>
                <c:pt idx="4815">
                  <c:v>4.12</c:v>
                </c:pt>
                <c:pt idx="4816">
                  <c:v>4.1</c:v>
                </c:pt>
                <c:pt idx="4817">
                  <c:v>4.07</c:v>
                </c:pt>
                <c:pt idx="4818">
                  <c:v>4.05</c:v>
                </c:pt>
                <c:pt idx="4819">
                  <c:v>4.03</c:v>
                </c:pt>
                <c:pt idx="4820">
                  <c:v>4.01</c:v>
                </c:pt>
                <c:pt idx="4821">
                  <c:v>3.99</c:v>
                </c:pt>
                <c:pt idx="4822">
                  <c:v>3.98</c:v>
                </c:pt>
                <c:pt idx="4823">
                  <c:v>3.96</c:v>
                </c:pt>
                <c:pt idx="4824">
                  <c:v>3.95</c:v>
                </c:pt>
                <c:pt idx="4825">
                  <c:v>3.93</c:v>
                </c:pt>
                <c:pt idx="4826">
                  <c:v>3.91</c:v>
                </c:pt>
                <c:pt idx="4827">
                  <c:v>3.89</c:v>
                </c:pt>
                <c:pt idx="4828">
                  <c:v>3.89</c:v>
                </c:pt>
                <c:pt idx="4829">
                  <c:v>3.86</c:v>
                </c:pt>
                <c:pt idx="4830">
                  <c:v>3.85</c:v>
                </c:pt>
                <c:pt idx="4831">
                  <c:v>3.83</c:v>
                </c:pt>
                <c:pt idx="4832">
                  <c:v>3.81</c:v>
                </c:pt>
                <c:pt idx="4833">
                  <c:v>3.8</c:v>
                </c:pt>
                <c:pt idx="4834">
                  <c:v>3.79</c:v>
                </c:pt>
                <c:pt idx="4835">
                  <c:v>3.77</c:v>
                </c:pt>
                <c:pt idx="4836">
                  <c:v>3.76</c:v>
                </c:pt>
                <c:pt idx="4837">
                  <c:v>3.75</c:v>
                </c:pt>
                <c:pt idx="4838">
                  <c:v>3.73</c:v>
                </c:pt>
                <c:pt idx="4839">
                  <c:v>3.72</c:v>
                </c:pt>
                <c:pt idx="4840">
                  <c:v>3.71</c:v>
                </c:pt>
                <c:pt idx="4841">
                  <c:v>3.69</c:v>
                </c:pt>
                <c:pt idx="4842">
                  <c:v>3.68</c:v>
                </c:pt>
                <c:pt idx="4843">
                  <c:v>3.67</c:v>
                </c:pt>
                <c:pt idx="4844">
                  <c:v>3.66</c:v>
                </c:pt>
                <c:pt idx="4845">
                  <c:v>3.64</c:v>
                </c:pt>
                <c:pt idx="4846">
                  <c:v>3.63</c:v>
                </c:pt>
                <c:pt idx="4847">
                  <c:v>3.62</c:v>
                </c:pt>
                <c:pt idx="4848">
                  <c:v>3.57</c:v>
                </c:pt>
                <c:pt idx="4849">
                  <c:v>3.57</c:v>
                </c:pt>
                <c:pt idx="4850">
                  <c:v>3.57</c:v>
                </c:pt>
                <c:pt idx="4851">
                  <c:v>3.57</c:v>
                </c:pt>
                <c:pt idx="4852">
                  <c:v>3.57</c:v>
                </c:pt>
                <c:pt idx="4853">
                  <c:v>3.56</c:v>
                </c:pt>
                <c:pt idx="4854">
                  <c:v>3.55</c:v>
                </c:pt>
                <c:pt idx="4855">
                  <c:v>3.54</c:v>
                </c:pt>
                <c:pt idx="4856">
                  <c:v>3.53</c:v>
                </c:pt>
                <c:pt idx="4857">
                  <c:v>3.53</c:v>
                </c:pt>
                <c:pt idx="4858">
                  <c:v>3.52</c:v>
                </c:pt>
                <c:pt idx="4859">
                  <c:v>3.51</c:v>
                </c:pt>
                <c:pt idx="4860">
                  <c:v>3.51</c:v>
                </c:pt>
                <c:pt idx="4861">
                  <c:v>3.5</c:v>
                </c:pt>
                <c:pt idx="4862">
                  <c:v>3.48</c:v>
                </c:pt>
                <c:pt idx="4863">
                  <c:v>3.48</c:v>
                </c:pt>
                <c:pt idx="4864">
                  <c:v>3.48</c:v>
                </c:pt>
                <c:pt idx="4865">
                  <c:v>3.47</c:v>
                </c:pt>
                <c:pt idx="4866">
                  <c:v>3.46</c:v>
                </c:pt>
                <c:pt idx="4867">
                  <c:v>3.44</c:v>
                </c:pt>
                <c:pt idx="4868">
                  <c:v>3.43</c:v>
                </c:pt>
                <c:pt idx="4869">
                  <c:v>3.43</c:v>
                </c:pt>
                <c:pt idx="4870">
                  <c:v>3.43</c:v>
                </c:pt>
                <c:pt idx="4871">
                  <c:v>3.41</c:v>
                </c:pt>
                <c:pt idx="4872">
                  <c:v>3.4</c:v>
                </c:pt>
                <c:pt idx="4873">
                  <c:v>3.38</c:v>
                </c:pt>
                <c:pt idx="4874">
                  <c:v>3.38</c:v>
                </c:pt>
                <c:pt idx="4875">
                  <c:v>3.37</c:v>
                </c:pt>
                <c:pt idx="4876">
                  <c:v>3.37</c:v>
                </c:pt>
                <c:pt idx="4877">
                  <c:v>3.35</c:v>
                </c:pt>
                <c:pt idx="4878">
                  <c:v>3.34</c:v>
                </c:pt>
                <c:pt idx="4879">
                  <c:v>3.33</c:v>
                </c:pt>
                <c:pt idx="4880">
                  <c:v>3.32</c:v>
                </c:pt>
                <c:pt idx="4881">
                  <c:v>3.32</c:v>
                </c:pt>
                <c:pt idx="4882">
                  <c:v>3.31</c:v>
                </c:pt>
                <c:pt idx="4883">
                  <c:v>3.3</c:v>
                </c:pt>
                <c:pt idx="4884">
                  <c:v>3.29</c:v>
                </c:pt>
                <c:pt idx="4885">
                  <c:v>3.28</c:v>
                </c:pt>
                <c:pt idx="4886">
                  <c:v>3.27</c:v>
                </c:pt>
                <c:pt idx="4887">
                  <c:v>3.26</c:v>
                </c:pt>
                <c:pt idx="4888">
                  <c:v>3.25</c:v>
                </c:pt>
                <c:pt idx="4889">
                  <c:v>3.25</c:v>
                </c:pt>
                <c:pt idx="4890">
                  <c:v>3.24</c:v>
                </c:pt>
                <c:pt idx="4891">
                  <c:v>3.23</c:v>
                </c:pt>
                <c:pt idx="4892">
                  <c:v>3.23</c:v>
                </c:pt>
                <c:pt idx="4893">
                  <c:v>3.22</c:v>
                </c:pt>
                <c:pt idx="4894">
                  <c:v>3.22</c:v>
                </c:pt>
                <c:pt idx="4895">
                  <c:v>3.21</c:v>
                </c:pt>
                <c:pt idx="4896">
                  <c:v>3.2</c:v>
                </c:pt>
                <c:pt idx="4897">
                  <c:v>3.2</c:v>
                </c:pt>
                <c:pt idx="4898">
                  <c:v>3.19</c:v>
                </c:pt>
                <c:pt idx="4899">
                  <c:v>3.19</c:v>
                </c:pt>
                <c:pt idx="4900">
                  <c:v>3.2</c:v>
                </c:pt>
                <c:pt idx="4901">
                  <c:v>3.19</c:v>
                </c:pt>
                <c:pt idx="4902">
                  <c:v>3.18</c:v>
                </c:pt>
                <c:pt idx="4903">
                  <c:v>3.17</c:v>
                </c:pt>
                <c:pt idx="4904">
                  <c:v>3.17</c:v>
                </c:pt>
                <c:pt idx="4905">
                  <c:v>3.17</c:v>
                </c:pt>
                <c:pt idx="4906">
                  <c:v>3.17</c:v>
                </c:pt>
                <c:pt idx="4907">
                  <c:v>3.17</c:v>
                </c:pt>
                <c:pt idx="4908">
                  <c:v>3.17</c:v>
                </c:pt>
                <c:pt idx="4909">
                  <c:v>3.16</c:v>
                </c:pt>
                <c:pt idx="4910">
                  <c:v>3.16</c:v>
                </c:pt>
                <c:pt idx="4911">
                  <c:v>3.16</c:v>
                </c:pt>
                <c:pt idx="4912">
                  <c:v>3.17</c:v>
                </c:pt>
                <c:pt idx="4913">
                  <c:v>3.17</c:v>
                </c:pt>
                <c:pt idx="4914">
                  <c:v>3.16</c:v>
                </c:pt>
                <c:pt idx="4915">
                  <c:v>3.16</c:v>
                </c:pt>
                <c:pt idx="4916">
                  <c:v>3.15</c:v>
                </c:pt>
                <c:pt idx="4917">
                  <c:v>3.16</c:v>
                </c:pt>
                <c:pt idx="4918">
                  <c:v>3.16</c:v>
                </c:pt>
                <c:pt idx="4919">
                  <c:v>3.15</c:v>
                </c:pt>
                <c:pt idx="4920">
                  <c:v>3.16</c:v>
                </c:pt>
                <c:pt idx="4921">
                  <c:v>3.14</c:v>
                </c:pt>
                <c:pt idx="4922">
                  <c:v>3.15</c:v>
                </c:pt>
                <c:pt idx="4923">
                  <c:v>3.16</c:v>
                </c:pt>
                <c:pt idx="4924">
                  <c:v>3.17</c:v>
                </c:pt>
                <c:pt idx="4925">
                  <c:v>3.16</c:v>
                </c:pt>
                <c:pt idx="4926">
                  <c:v>3.18</c:v>
                </c:pt>
                <c:pt idx="4927">
                  <c:v>3.17</c:v>
                </c:pt>
                <c:pt idx="4928">
                  <c:v>3.18</c:v>
                </c:pt>
                <c:pt idx="4929">
                  <c:v>3.18</c:v>
                </c:pt>
                <c:pt idx="4930">
                  <c:v>3.2</c:v>
                </c:pt>
                <c:pt idx="4931">
                  <c:v>3.19</c:v>
                </c:pt>
                <c:pt idx="4932">
                  <c:v>3.19</c:v>
                </c:pt>
                <c:pt idx="4933">
                  <c:v>3.18</c:v>
                </c:pt>
                <c:pt idx="4934">
                  <c:v>3.19</c:v>
                </c:pt>
                <c:pt idx="4935">
                  <c:v>3.2</c:v>
                </c:pt>
                <c:pt idx="4936">
                  <c:v>3.22</c:v>
                </c:pt>
                <c:pt idx="4937">
                  <c:v>3.22</c:v>
                </c:pt>
                <c:pt idx="4938">
                  <c:v>3.24</c:v>
                </c:pt>
                <c:pt idx="4939">
                  <c:v>3.22</c:v>
                </c:pt>
                <c:pt idx="4940">
                  <c:v>3.23</c:v>
                </c:pt>
                <c:pt idx="4941">
                  <c:v>3.23</c:v>
                </c:pt>
                <c:pt idx="4942">
                  <c:v>3.25</c:v>
                </c:pt>
                <c:pt idx="4943">
                  <c:v>3.28</c:v>
                </c:pt>
                <c:pt idx="4944">
                  <c:v>3.27</c:v>
                </c:pt>
                <c:pt idx="4945">
                  <c:v>3.27</c:v>
                </c:pt>
                <c:pt idx="4946">
                  <c:v>3.29</c:v>
                </c:pt>
                <c:pt idx="4947">
                  <c:v>3.29</c:v>
                </c:pt>
                <c:pt idx="4948">
                  <c:v>3.28</c:v>
                </c:pt>
                <c:pt idx="4949">
                  <c:v>3.28</c:v>
                </c:pt>
                <c:pt idx="4950">
                  <c:v>3.31</c:v>
                </c:pt>
                <c:pt idx="4951">
                  <c:v>3.31</c:v>
                </c:pt>
                <c:pt idx="4952">
                  <c:v>3.31</c:v>
                </c:pt>
              </c:numCache>
            </c:numRef>
          </c:yVal>
          <c:smooth val="1"/>
        </c:ser>
        <c:ser>
          <c:idx val="3"/>
          <c:order val="3"/>
          <c:tx>
            <c:strRef>
              <c:f>label 6</c:f>
              <c:strCache>
                <c:ptCount val="1"/>
                <c:pt idx="0">
                  <c:v>T3</c:v>
                </c:pt>
              </c:strCache>
            </c:strRef>
          </c:tx>
          <c:spPr>
            <a:solidFill>
              <a:srgbClr val="7d5fa0"/>
            </a:solidFill>
            <a:ln w="15840">
              <a:solidFill>
                <a:srgbClr val="7d5fa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7</c:f>
              <c:numCache>
                <c:formatCode>General</c:formatCode>
                <c:ptCount val="9998"/>
                <c:pt idx="0">
                  <c:v>43550.7082986111</c:v>
                </c:pt>
                <c:pt idx="1">
                  <c:v>43550.8749305556</c:v>
                </c:pt>
                <c:pt idx="2">
                  <c:v>43551.0415856482</c:v>
                </c:pt>
                <c:pt idx="3">
                  <c:v>43551.2082060185</c:v>
                </c:pt>
                <c:pt idx="4">
                  <c:v>43551.4581712963</c:v>
                </c:pt>
                <c:pt idx="5">
                  <c:v>43551.5414930556</c:v>
                </c:pt>
                <c:pt idx="6">
                  <c:v>43551.708125</c:v>
                </c:pt>
                <c:pt idx="7">
                  <c:v>43551.8747685185</c:v>
                </c:pt>
                <c:pt idx="8">
                  <c:v>43552.041412037</c:v>
                </c:pt>
                <c:pt idx="9">
                  <c:v>43552.2080208333</c:v>
                </c:pt>
                <c:pt idx="10">
                  <c:v>43552.3746643519</c:v>
                </c:pt>
                <c:pt idx="11">
                  <c:v>43552.5412962963</c:v>
                </c:pt>
                <c:pt idx="12">
                  <c:v>43552.7079282407</c:v>
                </c:pt>
                <c:pt idx="13">
                  <c:v>43552.8745833333</c:v>
                </c:pt>
                <c:pt idx="14">
                  <c:v>43553.0412152778</c:v>
                </c:pt>
                <c:pt idx="15">
                  <c:v>43553.2078472222</c:v>
                </c:pt>
                <c:pt idx="16">
                  <c:v>43553.3744791667</c:v>
                </c:pt>
                <c:pt idx="17">
                  <c:v>43553.5411111111</c:v>
                </c:pt>
                <c:pt idx="18">
                  <c:v>43553.7077546296</c:v>
                </c:pt>
                <c:pt idx="19">
                  <c:v>43553.8743865741</c:v>
                </c:pt>
                <c:pt idx="20">
                  <c:v>43554.0410300926</c:v>
                </c:pt>
                <c:pt idx="21">
                  <c:v>43554.207662037</c:v>
                </c:pt>
                <c:pt idx="22">
                  <c:v>43554.3742939815</c:v>
                </c:pt>
                <c:pt idx="23">
                  <c:v>43554.5409375</c:v>
                </c:pt>
                <c:pt idx="24">
                  <c:v>43554.7075578704</c:v>
                </c:pt>
                <c:pt idx="25">
                  <c:v>43554.8741898148</c:v>
                </c:pt>
                <c:pt idx="26">
                  <c:v>43555.0408333333</c:v>
                </c:pt>
                <c:pt idx="27">
                  <c:v>43555.2074768519</c:v>
                </c:pt>
                <c:pt idx="28">
                  <c:v>43555.3741203704</c:v>
                </c:pt>
                <c:pt idx="29">
                  <c:v>43555.5407523148</c:v>
                </c:pt>
                <c:pt idx="30">
                  <c:v>43555.7073958333</c:v>
                </c:pt>
                <c:pt idx="31">
                  <c:v>43555.8740393519</c:v>
                </c:pt>
                <c:pt idx="32">
                  <c:v>43556.0406712963</c:v>
                </c:pt>
                <c:pt idx="33">
                  <c:v>43556.2073032407</c:v>
                </c:pt>
                <c:pt idx="34">
                  <c:v>43556.3739351852</c:v>
                </c:pt>
                <c:pt idx="35">
                  <c:v>43556.5405787037</c:v>
                </c:pt>
                <c:pt idx="36">
                  <c:v>43556.7072222222</c:v>
                </c:pt>
                <c:pt idx="37">
                  <c:v>43556.8738425926</c:v>
                </c:pt>
                <c:pt idx="38">
                  <c:v>43557.0404861111</c:v>
                </c:pt>
                <c:pt idx="39">
                  <c:v>43557.2071180556</c:v>
                </c:pt>
                <c:pt idx="40">
                  <c:v>43557.3737615741</c:v>
                </c:pt>
                <c:pt idx="41">
                  <c:v>43557.5403935185</c:v>
                </c:pt>
                <c:pt idx="42">
                  <c:v>43557.707025463</c:v>
                </c:pt>
                <c:pt idx="43">
                  <c:v>43557.8736689815</c:v>
                </c:pt>
                <c:pt idx="44">
                  <c:v>43558.0403009259</c:v>
                </c:pt>
                <c:pt idx="45">
                  <c:v>43558.2069328704</c:v>
                </c:pt>
                <c:pt idx="46">
                  <c:v>43558.3735763889</c:v>
                </c:pt>
                <c:pt idx="47">
                  <c:v>43558.5402083333</c:v>
                </c:pt>
                <c:pt idx="48">
                  <c:v>43558.7068518519</c:v>
                </c:pt>
                <c:pt idx="49">
                  <c:v>43558.8734722222</c:v>
                </c:pt>
                <c:pt idx="50">
                  <c:v>43559.0401041667</c:v>
                </c:pt>
                <c:pt idx="51">
                  <c:v>43559.2067476852</c:v>
                </c:pt>
                <c:pt idx="52">
                  <c:v>43559.3733796296</c:v>
                </c:pt>
                <c:pt idx="53">
                  <c:v>43559.5400115741</c:v>
                </c:pt>
                <c:pt idx="54">
                  <c:v>43559.7066550926</c:v>
                </c:pt>
                <c:pt idx="55">
                  <c:v>43559.873275463</c:v>
                </c:pt>
                <c:pt idx="56">
                  <c:v>43560.0399189815</c:v>
                </c:pt>
                <c:pt idx="57">
                  <c:v>43560.2898842593</c:v>
                </c:pt>
                <c:pt idx="58">
                  <c:v>43560.3731944444</c:v>
                </c:pt>
                <c:pt idx="59">
                  <c:v>43560.539837963</c:v>
                </c:pt>
                <c:pt idx="60">
                  <c:v>43560.7064583333</c:v>
                </c:pt>
                <c:pt idx="61">
                  <c:v>43560.8730902778</c:v>
                </c:pt>
                <c:pt idx="62">
                  <c:v>43561.0397337963</c:v>
                </c:pt>
                <c:pt idx="63">
                  <c:v>43561.2063657407</c:v>
                </c:pt>
                <c:pt idx="64">
                  <c:v>43561.3730092593</c:v>
                </c:pt>
                <c:pt idx="65">
                  <c:v>43561.5396527778</c:v>
                </c:pt>
                <c:pt idx="66">
                  <c:v>43561.7062731482</c:v>
                </c:pt>
                <c:pt idx="67">
                  <c:v>43561.8729166667</c:v>
                </c:pt>
                <c:pt idx="68">
                  <c:v>43562.0395486111</c:v>
                </c:pt>
                <c:pt idx="69">
                  <c:v>43562.2061921296</c:v>
                </c:pt>
                <c:pt idx="70">
                  <c:v>43562.3728356482</c:v>
                </c:pt>
                <c:pt idx="71">
                  <c:v>43562.5394444445</c:v>
                </c:pt>
                <c:pt idx="72">
                  <c:v>43562.706087963</c:v>
                </c:pt>
                <c:pt idx="73">
                  <c:v>43562.8727314815</c:v>
                </c:pt>
                <c:pt idx="74">
                  <c:v>43563.0393634259</c:v>
                </c:pt>
                <c:pt idx="75">
                  <c:v>43563.2059953704</c:v>
                </c:pt>
                <c:pt idx="76">
                  <c:v>43563.3726273148</c:v>
                </c:pt>
                <c:pt idx="77">
                  <c:v>43563.5809259259</c:v>
                </c:pt>
                <c:pt idx="78">
                  <c:v>43563.7059143519</c:v>
                </c:pt>
                <c:pt idx="79">
                  <c:v>43563.8725347222</c:v>
                </c:pt>
                <c:pt idx="80">
                  <c:v>43564.0391666667</c:v>
                </c:pt>
                <c:pt idx="81">
                  <c:v>43564.2058101852</c:v>
                </c:pt>
                <c:pt idx="82">
                  <c:v>43564.3724537037</c:v>
                </c:pt>
                <c:pt idx="83">
                  <c:v>43564.5390856481</c:v>
                </c:pt>
                <c:pt idx="84">
                  <c:v>43564.7057060185</c:v>
                </c:pt>
                <c:pt idx="85">
                  <c:v>43564.872349537</c:v>
                </c:pt>
                <c:pt idx="86">
                  <c:v>43565.0389930556</c:v>
                </c:pt>
                <c:pt idx="87">
                  <c:v>43565.3306018519</c:v>
                </c:pt>
                <c:pt idx="88">
                  <c:v>43565.3722569444</c:v>
                </c:pt>
                <c:pt idx="89">
                  <c:v>43565.5388888889</c:v>
                </c:pt>
                <c:pt idx="90">
                  <c:v>43565.7471875</c:v>
                </c:pt>
                <c:pt idx="91">
                  <c:v>43565.8721643519</c:v>
                </c:pt>
                <c:pt idx="92">
                  <c:v>43566.0387962963</c:v>
                </c:pt>
                <c:pt idx="93">
                  <c:v>43566.2054398148</c:v>
                </c:pt>
                <c:pt idx="94">
                  <c:v>43566.3720717593</c:v>
                </c:pt>
                <c:pt idx="95">
                  <c:v>43566.5803587963</c:v>
                </c:pt>
                <c:pt idx="96">
                  <c:v>43566.7053472222</c:v>
                </c:pt>
                <c:pt idx="97">
                  <c:v>43566.8719791667</c:v>
                </c:pt>
                <c:pt idx="98">
                  <c:v>43567.0386226852</c:v>
                </c:pt>
                <c:pt idx="99">
                  <c:v>43567.2885648148</c:v>
                </c:pt>
                <c:pt idx="100">
                  <c:v>43567.3718865741</c:v>
                </c:pt>
                <c:pt idx="101">
                  <c:v>43567.5000462963</c:v>
                </c:pt>
                <c:pt idx="102">
                  <c:v>43567.6666898148</c:v>
                </c:pt>
                <c:pt idx="103">
                  <c:v>43567.8749768519</c:v>
                </c:pt>
                <c:pt idx="104">
                  <c:v>43568.0416087963</c:v>
                </c:pt>
                <c:pt idx="105">
                  <c:v>43568.2082523148</c:v>
                </c:pt>
                <c:pt idx="106">
                  <c:v>43568.3748842593</c:v>
                </c:pt>
                <c:pt idx="107">
                  <c:v>43568.5415277778</c:v>
                </c:pt>
                <c:pt idx="108">
                  <c:v>43568.7081597222</c:v>
                </c:pt>
                <c:pt idx="109">
                  <c:v>43568.8747916667</c:v>
                </c:pt>
                <c:pt idx="110">
                  <c:v>43569.0414351852</c:v>
                </c:pt>
                <c:pt idx="111">
                  <c:v>43569.2080671296</c:v>
                </c:pt>
                <c:pt idx="112">
                  <c:v>43569.3747106481</c:v>
                </c:pt>
                <c:pt idx="113">
                  <c:v>43569.5829976852</c:v>
                </c:pt>
                <c:pt idx="114">
                  <c:v>43569.707974537</c:v>
                </c:pt>
                <c:pt idx="115">
                  <c:v>43569.8746180556</c:v>
                </c:pt>
                <c:pt idx="116">
                  <c:v>43570.0412615741</c:v>
                </c:pt>
                <c:pt idx="117">
                  <c:v>43570.2078819444</c:v>
                </c:pt>
                <c:pt idx="118">
                  <c:v>43570.374525463</c:v>
                </c:pt>
                <c:pt idx="119">
                  <c:v>43570.5411458333</c:v>
                </c:pt>
                <c:pt idx="120">
                  <c:v>43570.7077893519</c:v>
                </c:pt>
                <c:pt idx="121">
                  <c:v>43570.8744328704</c:v>
                </c:pt>
                <c:pt idx="122">
                  <c:v>43571.0410648148</c:v>
                </c:pt>
                <c:pt idx="123">
                  <c:v>43571.2077083333</c:v>
                </c:pt>
                <c:pt idx="124">
                  <c:v>43571.3743402778</c:v>
                </c:pt>
                <c:pt idx="125">
                  <c:v>43571.5409722222</c:v>
                </c:pt>
                <c:pt idx="126">
                  <c:v>43571.7076157407</c:v>
                </c:pt>
                <c:pt idx="127">
                  <c:v>43571.8742476852</c:v>
                </c:pt>
                <c:pt idx="128">
                  <c:v>43572.0408912037</c:v>
                </c:pt>
                <c:pt idx="129">
                  <c:v>43572.2075231482</c:v>
                </c:pt>
                <c:pt idx="130">
                  <c:v>43572.3741550926</c:v>
                </c:pt>
                <c:pt idx="131">
                  <c:v>43572.5407986111</c:v>
                </c:pt>
                <c:pt idx="132">
                  <c:v>43572.7074189815</c:v>
                </c:pt>
                <c:pt idx="133">
                  <c:v>43572.8740625</c:v>
                </c:pt>
                <c:pt idx="134">
                  <c:v>43573.0406944445</c:v>
                </c:pt>
                <c:pt idx="135">
                  <c:v>43573.2073148148</c:v>
                </c:pt>
                <c:pt idx="136">
                  <c:v>43573.3739583333</c:v>
                </c:pt>
                <c:pt idx="137">
                  <c:v>43573.5405902778</c:v>
                </c:pt>
                <c:pt idx="138">
                  <c:v>43573.7072337963</c:v>
                </c:pt>
                <c:pt idx="139">
                  <c:v>43573.8738773148</c:v>
                </c:pt>
                <c:pt idx="140">
                  <c:v>43574.0405092593</c:v>
                </c:pt>
                <c:pt idx="141">
                  <c:v>43574.2071527778</c:v>
                </c:pt>
                <c:pt idx="142">
                  <c:v>43574.3737847222</c:v>
                </c:pt>
                <c:pt idx="143">
                  <c:v>43574.5404050926</c:v>
                </c:pt>
                <c:pt idx="144">
                  <c:v>43574.7070486111</c:v>
                </c:pt>
                <c:pt idx="145">
                  <c:v>43574.8736805556</c:v>
                </c:pt>
                <c:pt idx="146">
                  <c:v>43575.0403240741</c:v>
                </c:pt>
                <c:pt idx="147">
                  <c:v>43575.2069560185</c:v>
                </c:pt>
                <c:pt idx="148">
                  <c:v>43575.373587963</c:v>
                </c:pt>
                <c:pt idx="149">
                  <c:v>43575.5402314815</c:v>
                </c:pt>
                <c:pt idx="150">
                  <c:v>43575.7068518519</c:v>
                </c:pt>
                <c:pt idx="151">
                  <c:v>43575.8734953704</c:v>
                </c:pt>
                <c:pt idx="152">
                  <c:v>43576.0401388889</c:v>
                </c:pt>
                <c:pt idx="153">
                  <c:v>43576.3317476852</c:v>
                </c:pt>
                <c:pt idx="154">
                  <c:v>43576.3734027778</c:v>
                </c:pt>
                <c:pt idx="155">
                  <c:v>43576.5400347222</c:v>
                </c:pt>
                <c:pt idx="156">
                  <c:v>43576.7066782407</c:v>
                </c:pt>
                <c:pt idx="157">
                  <c:v>43576.8733101852</c:v>
                </c:pt>
                <c:pt idx="158">
                  <c:v>43577.0399421296</c:v>
                </c:pt>
                <c:pt idx="159">
                  <c:v>43577.2065856482</c:v>
                </c:pt>
                <c:pt idx="160">
                  <c:v>43577.3732175926</c:v>
                </c:pt>
                <c:pt idx="161">
                  <c:v>43577.539849537</c:v>
                </c:pt>
                <c:pt idx="162">
                  <c:v>43577.7064930556</c:v>
                </c:pt>
                <c:pt idx="163">
                  <c:v>43577.873125</c:v>
                </c:pt>
                <c:pt idx="164">
                  <c:v>43578.0397685185</c:v>
                </c:pt>
                <c:pt idx="165">
                  <c:v>43578.2063888889</c:v>
                </c:pt>
                <c:pt idx="166">
                  <c:v>43578.3730208333</c:v>
                </c:pt>
                <c:pt idx="167">
                  <c:v>43578.5396643519</c:v>
                </c:pt>
                <c:pt idx="168">
                  <c:v>43578.7062962963</c:v>
                </c:pt>
                <c:pt idx="169">
                  <c:v>43578.8729398148</c:v>
                </c:pt>
                <c:pt idx="170">
                  <c:v>43579.0395833333</c:v>
                </c:pt>
                <c:pt idx="171">
                  <c:v>43579.2061921296</c:v>
                </c:pt>
                <c:pt idx="172">
                  <c:v>43579.3728240741</c:v>
                </c:pt>
                <c:pt idx="173">
                  <c:v>43579.5394560185</c:v>
                </c:pt>
                <c:pt idx="174">
                  <c:v>43579.706099537</c:v>
                </c:pt>
                <c:pt idx="175">
                  <c:v>43579.8727314815</c:v>
                </c:pt>
                <c:pt idx="176">
                  <c:v>43580.0393634259</c:v>
                </c:pt>
                <c:pt idx="177">
                  <c:v>43580.2060069444</c:v>
                </c:pt>
                <c:pt idx="178">
                  <c:v>43580.372650463</c:v>
                </c:pt>
                <c:pt idx="179">
                  <c:v>43580.5392824074</c:v>
                </c:pt>
                <c:pt idx="180">
                  <c:v>43580.7059259259</c:v>
                </c:pt>
                <c:pt idx="181">
                  <c:v>43580.8725462963</c:v>
                </c:pt>
                <c:pt idx="182">
                  <c:v>43581.0391898148</c:v>
                </c:pt>
                <c:pt idx="183">
                  <c:v>43581.2058101852</c:v>
                </c:pt>
                <c:pt idx="184">
                  <c:v>43581.3724421296</c:v>
                </c:pt>
                <c:pt idx="185">
                  <c:v>43581.5390856481</c:v>
                </c:pt>
                <c:pt idx="186">
                  <c:v>43581.7057060185</c:v>
                </c:pt>
                <c:pt idx="187">
                  <c:v>43581.872349537</c:v>
                </c:pt>
                <c:pt idx="188">
                  <c:v>43582.0389930556</c:v>
                </c:pt>
                <c:pt idx="189">
                  <c:v>43582.205625</c:v>
                </c:pt>
                <c:pt idx="190">
                  <c:v>43582.3722685185</c:v>
                </c:pt>
                <c:pt idx="191">
                  <c:v>43582.538900463</c:v>
                </c:pt>
                <c:pt idx="192">
                  <c:v>43582.7055439815</c:v>
                </c:pt>
                <c:pt idx="193">
                  <c:v>43582.8721759259</c:v>
                </c:pt>
                <c:pt idx="194">
                  <c:v>43583.0387962963</c:v>
                </c:pt>
                <c:pt idx="195">
                  <c:v>43583.3304050926</c:v>
                </c:pt>
                <c:pt idx="196">
                  <c:v>43583.3720717593</c:v>
                </c:pt>
                <c:pt idx="197">
                  <c:v>43583.5387037037</c:v>
                </c:pt>
                <c:pt idx="198">
                  <c:v>43583.7053472222</c:v>
                </c:pt>
                <c:pt idx="199">
                  <c:v>43583.8719791667</c:v>
                </c:pt>
                <c:pt idx="200">
                  <c:v>43584.0386111111</c:v>
                </c:pt>
                <c:pt idx="201">
                  <c:v>43584.2052662037</c:v>
                </c:pt>
                <c:pt idx="202">
                  <c:v>43584.3718981482</c:v>
                </c:pt>
                <c:pt idx="203">
                  <c:v>43584.5385300926</c:v>
                </c:pt>
                <c:pt idx="204">
                  <c:v>43584.7051736111</c:v>
                </c:pt>
                <c:pt idx="205">
                  <c:v>43584.8718055556</c:v>
                </c:pt>
                <c:pt idx="206">
                  <c:v>43585.0384375</c:v>
                </c:pt>
                <c:pt idx="207">
                  <c:v>43585.2050694445</c:v>
                </c:pt>
                <c:pt idx="208">
                  <c:v>43585.4550231482</c:v>
                </c:pt>
                <c:pt idx="209">
                  <c:v>43585.5383449074</c:v>
                </c:pt>
                <c:pt idx="210">
                  <c:v>43585.7049652778</c:v>
                </c:pt>
                <c:pt idx="211">
                  <c:v>43585.8716087963</c:v>
                </c:pt>
                <c:pt idx="212">
                  <c:v>43586.0382523148</c:v>
                </c:pt>
                <c:pt idx="213">
                  <c:v>43586.2048842593</c:v>
                </c:pt>
                <c:pt idx="214">
                  <c:v>43586.3715162037</c:v>
                </c:pt>
                <c:pt idx="215">
                  <c:v>43586.5381481481</c:v>
                </c:pt>
                <c:pt idx="216">
                  <c:v>43586.7047800926</c:v>
                </c:pt>
                <c:pt idx="217">
                  <c:v>43586.8714236111</c:v>
                </c:pt>
                <c:pt idx="218">
                  <c:v>43587.0380555556</c:v>
                </c:pt>
                <c:pt idx="219">
                  <c:v>43587.2046990741</c:v>
                </c:pt>
                <c:pt idx="220">
                  <c:v>43587.3713194444</c:v>
                </c:pt>
                <c:pt idx="221">
                  <c:v>43587.537962963</c:v>
                </c:pt>
                <c:pt idx="222">
                  <c:v>43587.7045949074</c:v>
                </c:pt>
                <c:pt idx="223">
                  <c:v>43587.8712268519</c:v>
                </c:pt>
                <c:pt idx="224">
                  <c:v>43588.0378703704</c:v>
                </c:pt>
                <c:pt idx="225">
                  <c:v>43588.2044907407</c:v>
                </c:pt>
                <c:pt idx="226">
                  <c:v>43588.3711342593</c:v>
                </c:pt>
                <c:pt idx="227">
                  <c:v>43588.5377777778</c:v>
                </c:pt>
                <c:pt idx="228">
                  <c:v>43588.8293865741</c:v>
                </c:pt>
                <c:pt idx="229">
                  <c:v>43588.8710416667</c:v>
                </c:pt>
                <c:pt idx="230">
                  <c:v>43589.0376736111</c:v>
                </c:pt>
                <c:pt idx="231">
                  <c:v>43589.2043055556</c:v>
                </c:pt>
                <c:pt idx="232">
                  <c:v>43589.3709490741</c:v>
                </c:pt>
                <c:pt idx="233">
                  <c:v>43589.5375810185</c:v>
                </c:pt>
                <c:pt idx="234">
                  <c:v>43589.704224537</c:v>
                </c:pt>
                <c:pt idx="235">
                  <c:v>43589.8708680556</c:v>
                </c:pt>
                <c:pt idx="236">
                  <c:v>43590.0375</c:v>
                </c:pt>
                <c:pt idx="237">
                  <c:v>43590.2041203704</c:v>
                </c:pt>
                <c:pt idx="238">
                  <c:v>43590.3707523148</c:v>
                </c:pt>
                <c:pt idx="239">
                  <c:v>43590.5373958333</c:v>
                </c:pt>
                <c:pt idx="240">
                  <c:v>43590.7040393519</c:v>
                </c:pt>
                <c:pt idx="241">
                  <c:v>43590.8706712963</c:v>
                </c:pt>
                <c:pt idx="242">
                  <c:v>43591.0373148148</c:v>
                </c:pt>
                <c:pt idx="243">
                  <c:v>43591.2872685185</c:v>
                </c:pt>
                <c:pt idx="244">
                  <c:v>43591.3705902778</c:v>
                </c:pt>
                <c:pt idx="245">
                  <c:v>43591.5372222222</c:v>
                </c:pt>
                <c:pt idx="246">
                  <c:v>43591.7038541667</c:v>
                </c:pt>
                <c:pt idx="247">
                  <c:v>43591.8704861111</c:v>
                </c:pt>
                <c:pt idx="248">
                  <c:v>43592.0371296296</c:v>
                </c:pt>
                <c:pt idx="249">
                  <c:v>43592.2870949074</c:v>
                </c:pt>
                <c:pt idx="250">
                  <c:v>43592.3704050926</c:v>
                </c:pt>
                <c:pt idx="251">
                  <c:v>43592.537037037</c:v>
                </c:pt>
                <c:pt idx="252">
                  <c:v>43592.7036574074</c:v>
                </c:pt>
                <c:pt idx="253">
                  <c:v>43592.8703009259</c:v>
                </c:pt>
                <c:pt idx="254">
                  <c:v>43593.0369328704</c:v>
                </c:pt>
                <c:pt idx="255">
                  <c:v>43593.2035763889</c:v>
                </c:pt>
                <c:pt idx="256">
                  <c:v>43593.3702083333</c:v>
                </c:pt>
                <c:pt idx="257">
                  <c:v>43593.5368402778</c:v>
                </c:pt>
                <c:pt idx="258">
                  <c:v>43593.7034837963</c:v>
                </c:pt>
                <c:pt idx="259">
                  <c:v>43593.8701041667</c:v>
                </c:pt>
                <c:pt idx="260">
                  <c:v>43594.0367476852</c:v>
                </c:pt>
                <c:pt idx="261">
                  <c:v>43594.2033796296</c:v>
                </c:pt>
                <c:pt idx="262">
                  <c:v>43594.3700115741</c:v>
                </c:pt>
                <c:pt idx="263">
                  <c:v>43594.5366550926</c:v>
                </c:pt>
                <c:pt idx="264">
                  <c:v>43594.7032986111</c:v>
                </c:pt>
                <c:pt idx="265">
                  <c:v>43594.8699305556</c:v>
                </c:pt>
                <c:pt idx="266">
                  <c:v>43595.0365740741</c:v>
                </c:pt>
                <c:pt idx="267">
                  <c:v>43595.2031944444</c:v>
                </c:pt>
                <c:pt idx="268">
                  <c:v>43595.369837963</c:v>
                </c:pt>
                <c:pt idx="269">
                  <c:v>43595.5364814815</c:v>
                </c:pt>
                <c:pt idx="270">
                  <c:v>43595.7031134259</c:v>
                </c:pt>
                <c:pt idx="271">
                  <c:v>43595.8697453704</c:v>
                </c:pt>
                <c:pt idx="272">
                  <c:v>43596.0363657407</c:v>
                </c:pt>
                <c:pt idx="273">
                  <c:v>43596.2030092593</c:v>
                </c:pt>
                <c:pt idx="274">
                  <c:v>43596.3696527778</c:v>
                </c:pt>
                <c:pt idx="275">
                  <c:v>43596.5362731482</c:v>
                </c:pt>
                <c:pt idx="276">
                  <c:v>43596.7029166667</c:v>
                </c:pt>
                <c:pt idx="277">
                  <c:v>43596.869537037</c:v>
                </c:pt>
                <c:pt idx="278">
                  <c:v>43597.0361805556</c:v>
                </c:pt>
                <c:pt idx="279">
                  <c:v>43597.2861342593</c:v>
                </c:pt>
                <c:pt idx="280">
                  <c:v>43597.3694444444</c:v>
                </c:pt>
                <c:pt idx="281">
                  <c:v>43597.536087963</c:v>
                </c:pt>
                <c:pt idx="282">
                  <c:v>43597.7027314815</c:v>
                </c:pt>
                <c:pt idx="283">
                  <c:v>43597.8693518519</c:v>
                </c:pt>
                <c:pt idx="284">
                  <c:v>43598.0359953704</c:v>
                </c:pt>
                <c:pt idx="285">
                  <c:v>43598.2026273148</c:v>
                </c:pt>
                <c:pt idx="286">
                  <c:v>43598.3692708333</c:v>
                </c:pt>
                <c:pt idx="287">
                  <c:v>43598.5359143519</c:v>
                </c:pt>
                <c:pt idx="288">
                  <c:v>43598.7025347222</c:v>
                </c:pt>
                <c:pt idx="289">
                  <c:v>43598.8691666667</c:v>
                </c:pt>
                <c:pt idx="290">
                  <c:v>43599.0357986111</c:v>
                </c:pt>
                <c:pt idx="291">
                  <c:v>43599.2024421296</c:v>
                </c:pt>
                <c:pt idx="292">
                  <c:v>43599.3690856482</c:v>
                </c:pt>
                <c:pt idx="293">
                  <c:v>43599.5357175926</c:v>
                </c:pt>
                <c:pt idx="294">
                  <c:v>43599.7023611111</c:v>
                </c:pt>
                <c:pt idx="295">
                  <c:v>43599.8690046296</c:v>
                </c:pt>
                <c:pt idx="296">
                  <c:v>43600.035625</c:v>
                </c:pt>
                <c:pt idx="297">
                  <c:v>43600.2022685185</c:v>
                </c:pt>
                <c:pt idx="298">
                  <c:v>43600.3688888889</c:v>
                </c:pt>
                <c:pt idx="299">
                  <c:v>43600.5355324074</c:v>
                </c:pt>
                <c:pt idx="300">
                  <c:v>43600.7021759259</c:v>
                </c:pt>
                <c:pt idx="301">
                  <c:v>43600.8688078704</c:v>
                </c:pt>
                <c:pt idx="302">
                  <c:v>43601.0354513889</c:v>
                </c:pt>
                <c:pt idx="303">
                  <c:v>43601.2020949074</c:v>
                </c:pt>
                <c:pt idx="304">
                  <c:v>43601.3687268519</c:v>
                </c:pt>
                <c:pt idx="305">
                  <c:v>43601.5353587963</c:v>
                </c:pt>
                <c:pt idx="306">
                  <c:v>43601.7019791667</c:v>
                </c:pt>
                <c:pt idx="307">
                  <c:v>43601.8686226852</c:v>
                </c:pt>
                <c:pt idx="308">
                  <c:v>43602.0352662037</c:v>
                </c:pt>
                <c:pt idx="309">
                  <c:v>43602.2018981481</c:v>
                </c:pt>
                <c:pt idx="310">
                  <c:v>43602.3685416667</c:v>
                </c:pt>
                <c:pt idx="311">
                  <c:v>43602.5351736111</c:v>
                </c:pt>
                <c:pt idx="312">
                  <c:v>43602.7017939815</c:v>
                </c:pt>
                <c:pt idx="313">
                  <c:v>43602.8684375</c:v>
                </c:pt>
                <c:pt idx="314">
                  <c:v>43603.0350694444</c:v>
                </c:pt>
                <c:pt idx="315">
                  <c:v>43603.2850231482</c:v>
                </c:pt>
                <c:pt idx="316">
                  <c:v>43603.3683449074</c:v>
                </c:pt>
                <c:pt idx="317">
                  <c:v>43603.5349768519</c:v>
                </c:pt>
                <c:pt idx="318">
                  <c:v>43603.7016203704</c:v>
                </c:pt>
                <c:pt idx="319">
                  <c:v>43603.8682407407</c:v>
                </c:pt>
                <c:pt idx="320">
                  <c:v>43604.0348842593</c:v>
                </c:pt>
                <c:pt idx="321">
                  <c:v>43604.2015277778</c:v>
                </c:pt>
                <c:pt idx="322">
                  <c:v>43604.3681481482</c:v>
                </c:pt>
                <c:pt idx="323">
                  <c:v>43604.5347916667</c:v>
                </c:pt>
                <c:pt idx="324">
                  <c:v>43604.7014351852</c:v>
                </c:pt>
                <c:pt idx="325">
                  <c:v>43604.8680671296</c:v>
                </c:pt>
                <c:pt idx="326">
                  <c:v>43605.0347106482</c:v>
                </c:pt>
                <c:pt idx="327">
                  <c:v>43605.2013194444</c:v>
                </c:pt>
                <c:pt idx="328">
                  <c:v>43605.367962963</c:v>
                </c:pt>
                <c:pt idx="329">
                  <c:v>43605.5346064815</c:v>
                </c:pt>
                <c:pt idx="330">
                  <c:v>43605.7012268519</c:v>
                </c:pt>
                <c:pt idx="331">
                  <c:v>43605.8678703704</c:v>
                </c:pt>
                <c:pt idx="332">
                  <c:v>43606.0345023148</c:v>
                </c:pt>
                <c:pt idx="333">
                  <c:v>43606.2427893519</c:v>
                </c:pt>
                <c:pt idx="334">
                  <c:v>43606.3677662037</c:v>
                </c:pt>
                <c:pt idx="335">
                  <c:v>43606.5344097222</c:v>
                </c:pt>
                <c:pt idx="336">
                  <c:v>43606.7010532407</c:v>
                </c:pt>
                <c:pt idx="337">
                  <c:v>43606.8676967593</c:v>
                </c:pt>
                <c:pt idx="338">
                  <c:v>43607.0343171296</c:v>
                </c:pt>
                <c:pt idx="339">
                  <c:v>43607.2009490741</c:v>
                </c:pt>
                <c:pt idx="340">
                  <c:v>43607.3675694445</c:v>
                </c:pt>
                <c:pt idx="341">
                  <c:v>43607.534212963</c:v>
                </c:pt>
                <c:pt idx="342">
                  <c:v>43607.7008564815</c:v>
                </c:pt>
                <c:pt idx="343">
                  <c:v>43607.8674884259</c:v>
                </c:pt>
                <c:pt idx="344">
                  <c:v>43608.0341203704</c:v>
                </c:pt>
                <c:pt idx="345">
                  <c:v>43608.2007523148</c:v>
                </c:pt>
                <c:pt idx="346">
                  <c:v>43608.3673842593</c:v>
                </c:pt>
                <c:pt idx="347">
                  <c:v>43608.5340277778</c:v>
                </c:pt>
                <c:pt idx="348">
                  <c:v>43608.7006597222</c:v>
                </c:pt>
                <c:pt idx="349">
                  <c:v>43608.8672916667</c:v>
                </c:pt>
                <c:pt idx="350">
                  <c:v>43609.0339236111</c:v>
                </c:pt>
                <c:pt idx="351">
                  <c:v>43609.2005671296</c:v>
                </c:pt>
                <c:pt idx="352">
                  <c:v>43609.3672106481</c:v>
                </c:pt>
                <c:pt idx="353">
                  <c:v>43609.5338425926</c:v>
                </c:pt>
                <c:pt idx="354">
                  <c:v>43609.7004861111</c:v>
                </c:pt>
                <c:pt idx="355">
                  <c:v>43609.8671064815</c:v>
                </c:pt>
                <c:pt idx="356">
                  <c:v>43610.0337384259</c:v>
                </c:pt>
                <c:pt idx="357">
                  <c:v>43610.2003703704</c:v>
                </c:pt>
                <c:pt idx="358">
                  <c:v>43610.3670023148</c:v>
                </c:pt>
                <c:pt idx="359">
                  <c:v>43610.5336458333</c:v>
                </c:pt>
                <c:pt idx="360">
                  <c:v>43610.7002777778</c:v>
                </c:pt>
                <c:pt idx="361">
                  <c:v>43610.8669097222</c:v>
                </c:pt>
                <c:pt idx="362">
                  <c:v>43611.0335532407</c:v>
                </c:pt>
                <c:pt idx="363">
                  <c:v>43611.2001851852</c:v>
                </c:pt>
                <c:pt idx="364">
                  <c:v>43611.3668171296</c:v>
                </c:pt>
                <c:pt idx="365">
                  <c:v>43611.5334490741</c:v>
                </c:pt>
                <c:pt idx="366">
                  <c:v>43611.7000810185</c:v>
                </c:pt>
                <c:pt idx="367">
                  <c:v>43611.866724537</c:v>
                </c:pt>
                <c:pt idx="368">
                  <c:v>43612.0333564815</c:v>
                </c:pt>
                <c:pt idx="369">
                  <c:v>43612.2832986111</c:v>
                </c:pt>
                <c:pt idx="370">
                  <c:v>43612.408287037</c:v>
                </c:pt>
                <c:pt idx="371">
                  <c:v>43612.5332523148</c:v>
                </c:pt>
                <c:pt idx="372">
                  <c:v>43612.6998958333</c:v>
                </c:pt>
                <c:pt idx="373">
                  <c:v>43612.8665277778</c:v>
                </c:pt>
                <c:pt idx="374">
                  <c:v>43613.0331712963</c:v>
                </c:pt>
                <c:pt idx="375">
                  <c:v>43613.1998032407</c:v>
                </c:pt>
                <c:pt idx="376">
                  <c:v>43613.3664351852</c:v>
                </c:pt>
                <c:pt idx="377">
                  <c:v>43613.5330787037</c:v>
                </c:pt>
                <c:pt idx="378">
                  <c:v>43613.6997106482</c:v>
                </c:pt>
                <c:pt idx="379">
                  <c:v>43613.8663425926</c:v>
                </c:pt>
                <c:pt idx="380">
                  <c:v>43614.0329861111</c:v>
                </c:pt>
                <c:pt idx="381">
                  <c:v>43614.1996064815</c:v>
                </c:pt>
                <c:pt idx="382">
                  <c:v>43614.3662384259</c:v>
                </c:pt>
                <c:pt idx="383">
                  <c:v>43614.5328819445</c:v>
                </c:pt>
                <c:pt idx="384">
                  <c:v>43614.6995138889</c:v>
                </c:pt>
                <c:pt idx="385">
                  <c:v>43614.8661574074</c:v>
                </c:pt>
                <c:pt idx="386">
                  <c:v>43615.0327893519</c:v>
                </c:pt>
                <c:pt idx="387">
                  <c:v>43615.1994212963</c:v>
                </c:pt>
                <c:pt idx="388">
                  <c:v>43615.3660648148</c:v>
                </c:pt>
                <c:pt idx="389">
                  <c:v>43615.5326967593</c:v>
                </c:pt>
                <c:pt idx="390">
                  <c:v>43615.6993402778</c:v>
                </c:pt>
                <c:pt idx="391">
                  <c:v>43615.8659722222</c:v>
                </c:pt>
                <c:pt idx="392">
                  <c:v>43616.0326041667</c:v>
                </c:pt>
                <c:pt idx="393">
                  <c:v>43616.2825462963</c:v>
                </c:pt>
                <c:pt idx="394">
                  <c:v>43616.3658564815</c:v>
                </c:pt>
                <c:pt idx="395">
                  <c:v>43616.5325</c:v>
                </c:pt>
                <c:pt idx="396">
                  <c:v>43616.6991435185</c:v>
                </c:pt>
                <c:pt idx="397">
                  <c:v>43616.8657638889</c:v>
                </c:pt>
                <c:pt idx="398">
                  <c:v>43617.0324074074</c:v>
                </c:pt>
                <c:pt idx="399">
                  <c:v>43617.1990393519</c:v>
                </c:pt>
                <c:pt idx="400">
                  <c:v>43617.3656712963</c:v>
                </c:pt>
                <c:pt idx="401">
                  <c:v>43617.5323148148</c:v>
                </c:pt>
                <c:pt idx="402">
                  <c:v>43617.6989467593</c:v>
                </c:pt>
                <c:pt idx="403">
                  <c:v>43617.8655902778</c:v>
                </c:pt>
                <c:pt idx="404">
                  <c:v>43618.0322106482</c:v>
                </c:pt>
                <c:pt idx="405">
                  <c:v>43618.2821643519</c:v>
                </c:pt>
                <c:pt idx="406">
                  <c:v>43618.3654861111</c:v>
                </c:pt>
                <c:pt idx="407">
                  <c:v>43618.5321180556</c:v>
                </c:pt>
                <c:pt idx="408">
                  <c:v>43618.6987615741</c:v>
                </c:pt>
                <c:pt idx="409">
                  <c:v>43618.8653819444</c:v>
                </c:pt>
                <c:pt idx="410">
                  <c:v>43619.032025463</c:v>
                </c:pt>
                <c:pt idx="411">
                  <c:v>43619.1986574074</c:v>
                </c:pt>
                <c:pt idx="412">
                  <c:v>43619.3652893519</c:v>
                </c:pt>
                <c:pt idx="413">
                  <c:v>43619.5319212963</c:v>
                </c:pt>
                <c:pt idx="414">
                  <c:v>43619.6985532407</c:v>
                </c:pt>
                <c:pt idx="415">
                  <c:v>43619.8651967593</c:v>
                </c:pt>
                <c:pt idx="416">
                  <c:v>43620.0318402778</c:v>
                </c:pt>
                <c:pt idx="417">
                  <c:v>43620.1984606482</c:v>
                </c:pt>
                <c:pt idx="418">
                  <c:v>43620.3651041667</c:v>
                </c:pt>
                <c:pt idx="419">
                  <c:v>43620.531724537</c:v>
                </c:pt>
                <c:pt idx="420">
                  <c:v>43620.6983680556</c:v>
                </c:pt>
                <c:pt idx="421">
                  <c:v>43620.8650115741</c:v>
                </c:pt>
                <c:pt idx="422">
                  <c:v>43621.0316435185</c:v>
                </c:pt>
                <c:pt idx="423">
                  <c:v>43621.198287037</c:v>
                </c:pt>
                <c:pt idx="424">
                  <c:v>43621.3649074074</c:v>
                </c:pt>
                <c:pt idx="425">
                  <c:v>43621.5315509259</c:v>
                </c:pt>
                <c:pt idx="426">
                  <c:v>43621.6981944444</c:v>
                </c:pt>
                <c:pt idx="427">
                  <c:v>43621.8648263889</c:v>
                </c:pt>
                <c:pt idx="428">
                  <c:v>43622.0314583333</c:v>
                </c:pt>
                <c:pt idx="429">
                  <c:v>43622.3230671296</c:v>
                </c:pt>
                <c:pt idx="430">
                  <c:v>43622.3647222222</c:v>
                </c:pt>
                <c:pt idx="431">
                  <c:v>43622.5313657407</c:v>
                </c:pt>
                <c:pt idx="432">
                  <c:v>43622.6979861111</c:v>
                </c:pt>
                <c:pt idx="433">
                  <c:v>43622.8646296296</c:v>
                </c:pt>
                <c:pt idx="434">
                  <c:v>43623.0312615741</c:v>
                </c:pt>
                <c:pt idx="435">
                  <c:v>43623.1978935185</c:v>
                </c:pt>
                <c:pt idx="436">
                  <c:v>43623.364537037</c:v>
                </c:pt>
                <c:pt idx="437">
                  <c:v>43623.5311574074</c:v>
                </c:pt>
                <c:pt idx="438">
                  <c:v>43623.6978009259</c:v>
                </c:pt>
                <c:pt idx="439">
                  <c:v>43623.8644328704</c:v>
                </c:pt>
                <c:pt idx="440">
                  <c:v>43624.0310763889</c:v>
                </c:pt>
                <c:pt idx="441">
                  <c:v>43624.1977199074</c:v>
                </c:pt>
                <c:pt idx="442">
                  <c:v>43624.3643287037</c:v>
                </c:pt>
                <c:pt idx="443">
                  <c:v>43624.5726273148</c:v>
                </c:pt>
                <c:pt idx="444">
                  <c:v>43624.6976041667</c:v>
                </c:pt>
                <c:pt idx="445">
                  <c:v>43624.8642476852</c:v>
                </c:pt>
                <c:pt idx="446">
                  <c:v>43625.0308912037</c:v>
                </c:pt>
                <c:pt idx="447">
                  <c:v>43625.2808449074</c:v>
                </c:pt>
                <c:pt idx="448">
                  <c:v>43625.3641550926</c:v>
                </c:pt>
                <c:pt idx="449">
                  <c:v>43625.530787037</c:v>
                </c:pt>
                <c:pt idx="450">
                  <c:v>43625.6974305556</c:v>
                </c:pt>
                <c:pt idx="451">
                  <c:v>43625.8640625</c:v>
                </c:pt>
                <c:pt idx="452">
                  <c:v>43626.0306944444</c:v>
                </c:pt>
                <c:pt idx="453">
                  <c:v>43626.1973263889</c:v>
                </c:pt>
                <c:pt idx="454">
                  <c:v>43626.3639583333</c:v>
                </c:pt>
                <c:pt idx="455">
                  <c:v>43626.5306018519</c:v>
                </c:pt>
                <c:pt idx="456">
                  <c:v>43626.6972337963</c:v>
                </c:pt>
                <c:pt idx="457">
                  <c:v>43626.8638541667</c:v>
                </c:pt>
                <c:pt idx="458">
                  <c:v>43627.0304976852</c:v>
                </c:pt>
                <c:pt idx="459">
                  <c:v>43627.1971296296</c:v>
                </c:pt>
                <c:pt idx="460">
                  <c:v>43627.3637731482</c:v>
                </c:pt>
                <c:pt idx="461">
                  <c:v>43627.5304050926</c:v>
                </c:pt>
                <c:pt idx="462">
                  <c:v>43627.697037037</c:v>
                </c:pt>
                <c:pt idx="463">
                  <c:v>43627.8636689815</c:v>
                </c:pt>
                <c:pt idx="464">
                  <c:v>43628.0303009259</c:v>
                </c:pt>
                <c:pt idx="465">
                  <c:v>43628.1969328704</c:v>
                </c:pt>
                <c:pt idx="466">
                  <c:v>43628.3635763889</c:v>
                </c:pt>
                <c:pt idx="467">
                  <c:v>43628.5302083333</c:v>
                </c:pt>
                <c:pt idx="468">
                  <c:v>43628.6968518519</c:v>
                </c:pt>
                <c:pt idx="469">
                  <c:v>43628.8634722222</c:v>
                </c:pt>
                <c:pt idx="470">
                  <c:v>43629.0301157407</c:v>
                </c:pt>
                <c:pt idx="471">
                  <c:v>43629.1967361111</c:v>
                </c:pt>
                <c:pt idx="472">
                  <c:v>43629.3633796296</c:v>
                </c:pt>
                <c:pt idx="473">
                  <c:v>43629.5300115741</c:v>
                </c:pt>
                <c:pt idx="474">
                  <c:v>43629.6966435185</c:v>
                </c:pt>
                <c:pt idx="475">
                  <c:v>43629.863287037</c:v>
                </c:pt>
                <c:pt idx="476">
                  <c:v>43630.0299189815</c:v>
                </c:pt>
                <c:pt idx="477">
                  <c:v>43630.1965625</c:v>
                </c:pt>
                <c:pt idx="478">
                  <c:v>43630.3631944444</c:v>
                </c:pt>
                <c:pt idx="479">
                  <c:v>43630.5298263889</c:v>
                </c:pt>
                <c:pt idx="480">
                  <c:v>43630.6964699074</c:v>
                </c:pt>
                <c:pt idx="481">
                  <c:v>43630.8631018519</c:v>
                </c:pt>
                <c:pt idx="482">
                  <c:v>43631.0297453704</c:v>
                </c:pt>
                <c:pt idx="483">
                  <c:v>43631.1963773148</c:v>
                </c:pt>
                <c:pt idx="484">
                  <c:v>43631.3629976852</c:v>
                </c:pt>
                <c:pt idx="485">
                  <c:v>43631.5296412037</c:v>
                </c:pt>
                <c:pt idx="486">
                  <c:v>43631.6962731482</c:v>
                </c:pt>
                <c:pt idx="487">
                  <c:v>43631.8629050926</c:v>
                </c:pt>
                <c:pt idx="488">
                  <c:v>43632.0295486111</c:v>
                </c:pt>
                <c:pt idx="489">
                  <c:v>43632.1961805556</c:v>
                </c:pt>
                <c:pt idx="490">
                  <c:v>43632.3628125</c:v>
                </c:pt>
                <c:pt idx="491">
                  <c:v>43632.5294328704</c:v>
                </c:pt>
                <c:pt idx="492">
                  <c:v>43632.6960763889</c:v>
                </c:pt>
                <c:pt idx="493">
                  <c:v>43632.8627199074</c:v>
                </c:pt>
                <c:pt idx="494">
                  <c:v>43633.0293518519</c:v>
                </c:pt>
                <c:pt idx="495">
                  <c:v>43633.1959837963</c:v>
                </c:pt>
                <c:pt idx="496">
                  <c:v>43633.3626157407</c:v>
                </c:pt>
                <c:pt idx="497">
                  <c:v>43633.5292592593</c:v>
                </c:pt>
                <c:pt idx="498">
                  <c:v>43633.6958912037</c:v>
                </c:pt>
                <c:pt idx="499">
                  <c:v>43633.8625231482</c:v>
                </c:pt>
                <c:pt idx="500">
                  <c:v>43634.0291550926</c:v>
                </c:pt>
                <c:pt idx="501">
                  <c:v>43634.195787037</c:v>
                </c:pt>
                <c:pt idx="502">
                  <c:v>43634.3624305556</c:v>
                </c:pt>
                <c:pt idx="503">
                  <c:v>43634.5290625</c:v>
                </c:pt>
                <c:pt idx="504">
                  <c:v>43634.6956944445</c:v>
                </c:pt>
                <c:pt idx="505">
                  <c:v>43634.862337963</c:v>
                </c:pt>
                <c:pt idx="506">
                  <c:v>43635.0289583333</c:v>
                </c:pt>
                <c:pt idx="507">
                  <c:v>43635.1955902778</c:v>
                </c:pt>
                <c:pt idx="508">
                  <c:v>43635.3622337963</c:v>
                </c:pt>
                <c:pt idx="509">
                  <c:v>43635.5288657407</c:v>
                </c:pt>
                <c:pt idx="510">
                  <c:v>43635.6954976852</c:v>
                </c:pt>
                <c:pt idx="511">
                  <c:v>43635.8621296296</c:v>
                </c:pt>
                <c:pt idx="512">
                  <c:v>43636.0287731482</c:v>
                </c:pt>
                <c:pt idx="513">
                  <c:v>43636.1954050926</c:v>
                </c:pt>
                <c:pt idx="514">
                  <c:v>43636.362037037</c:v>
                </c:pt>
                <c:pt idx="515">
                  <c:v>43636.5286805556</c:v>
                </c:pt>
                <c:pt idx="516">
                  <c:v>43636.6953125</c:v>
                </c:pt>
                <c:pt idx="517">
                  <c:v>43636.8619444444</c:v>
                </c:pt>
                <c:pt idx="518">
                  <c:v>43637.028587963</c:v>
                </c:pt>
                <c:pt idx="519">
                  <c:v>43637.1952199074</c:v>
                </c:pt>
                <c:pt idx="520">
                  <c:v>43637.3618634259</c:v>
                </c:pt>
                <c:pt idx="521">
                  <c:v>43637.5284837963</c:v>
                </c:pt>
                <c:pt idx="522">
                  <c:v>43637.6951273148</c:v>
                </c:pt>
                <c:pt idx="523">
                  <c:v>43637.8617708333</c:v>
                </c:pt>
                <c:pt idx="524">
                  <c:v>43638.0283912037</c:v>
                </c:pt>
                <c:pt idx="525">
                  <c:v>43638.2783449074</c:v>
                </c:pt>
                <c:pt idx="526">
                  <c:v>43638.3616550926</c:v>
                </c:pt>
                <c:pt idx="527">
                  <c:v>43638.5282986111</c:v>
                </c:pt>
                <c:pt idx="528">
                  <c:v>43638.6949421296</c:v>
                </c:pt>
                <c:pt idx="529">
                  <c:v>43638.8615625</c:v>
                </c:pt>
                <c:pt idx="530">
                  <c:v>43639.0282060185</c:v>
                </c:pt>
                <c:pt idx="531">
                  <c:v>43639.1948263889</c:v>
                </c:pt>
                <c:pt idx="532">
                  <c:v>43639.3614583333</c:v>
                </c:pt>
                <c:pt idx="533">
                  <c:v>43639.5281018519</c:v>
                </c:pt>
                <c:pt idx="534">
                  <c:v>43639.6947222222</c:v>
                </c:pt>
                <c:pt idx="535">
                  <c:v>43639.8613657407</c:v>
                </c:pt>
                <c:pt idx="536">
                  <c:v>43640.0280092593</c:v>
                </c:pt>
                <c:pt idx="537">
                  <c:v>43640.1946412037</c:v>
                </c:pt>
                <c:pt idx="538">
                  <c:v>43640.3612731482</c:v>
                </c:pt>
                <c:pt idx="539">
                  <c:v>43640.5279050926</c:v>
                </c:pt>
                <c:pt idx="540">
                  <c:v>43640.6945486111</c:v>
                </c:pt>
                <c:pt idx="541">
                  <c:v>43640.8611805556</c:v>
                </c:pt>
                <c:pt idx="542">
                  <c:v>43641.0278125</c:v>
                </c:pt>
                <c:pt idx="543">
                  <c:v>43641.1944444444</c:v>
                </c:pt>
                <c:pt idx="544">
                  <c:v>43641.3610763889</c:v>
                </c:pt>
                <c:pt idx="545">
                  <c:v>43641.5277199074</c:v>
                </c:pt>
                <c:pt idx="546">
                  <c:v>43641.6943518519</c:v>
                </c:pt>
                <c:pt idx="547">
                  <c:v>43641.8609837963</c:v>
                </c:pt>
                <c:pt idx="548">
                  <c:v>43642.0276273148</c:v>
                </c:pt>
                <c:pt idx="549">
                  <c:v>43642.2359027778</c:v>
                </c:pt>
                <c:pt idx="550">
                  <c:v>43642.3608796296</c:v>
                </c:pt>
                <c:pt idx="551">
                  <c:v>43642.5275231482</c:v>
                </c:pt>
                <c:pt idx="552">
                  <c:v>43642.6941550926</c:v>
                </c:pt>
                <c:pt idx="553">
                  <c:v>43642.8607986111</c:v>
                </c:pt>
                <c:pt idx="554">
                  <c:v>43643.0274189815</c:v>
                </c:pt>
                <c:pt idx="555">
                  <c:v>43643.1940625</c:v>
                </c:pt>
                <c:pt idx="556">
                  <c:v>43643.3606944445</c:v>
                </c:pt>
                <c:pt idx="557">
                  <c:v>43643.527337963</c:v>
                </c:pt>
                <c:pt idx="558">
                  <c:v>43643.6939814815</c:v>
                </c:pt>
                <c:pt idx="559">
                  <c:v>43643.8606134259</c:v>
                </c:pt>
                <c:pt idx="560">
                  <c:v>43644.0272453704</c:v>
                </c:pt>
                <c:pt idx="561">
                  <c:v>43644.1938657407</c:v>
                </c:pt>
                <c:pt idx="562">
                  <c:v>43644.3605092593</c:v>
                </c:pt>
                <c:pt idx="563">
                  <c:v>43644.5271527778</c:v>
                </c:pt>
                <c:pt idx="564">
                  <c:v>43644.6937847222</c:v>
                </c:pt>
                <c:pt idx="565">
                  <c:v>43644.8604166667</c:v>
                </c:pt>
                <c:pt idx="566">
                  <c:v>43645.027037037</c:v>
                </c:pt>
                <c:pt idx="567">
                  <c:v>43645.1936805556</c:v>
                </c:pt>
                <c:pt idx="568">
                  <c:v>43645.3603240741</c:v>
                </c:pt>
                <c:pt idx="569">
                  <c:v>43645.5269560185</c:v>
                </c:pt>
                <c:pt idx="570">
                  <c:v>43645.693587963</c:v>
                </c:pt>
                <c:pt idx="571">
                  <c:v>43645.8602199074</c:v>
                </c:pt>
                <c:pt idx="572">
                  <c:v>43646.0268634259</c:v>
                </c:pt>
                <c:pt idx="573">
                  <c:v>43646.1934953704</c:v>
                </c:pt>
                <c:pt idx="574">
                  <c:v>43646.3601273148</c:v>
                </c:pt>
                <c:pt idx="575">
                  <c:v>43646.5267592593</c:v>
                </c:pt>
                <c:pt idx="576">
                  <c:v>43646.6933912037</c:v>
                </c:pt>
                <c:pt idx="577">
                  <c:v>43646.8600231482</c:v>
                </c:pt>
                <c:pt idx="578">
                  <c:v>43647.0266666667</c:v>
                </c:pt>
                <c:pt idx="579">
                  <c:v>43647.1932986111</c:v>
                </c:pt>
                <c:pt idx="580">
                  <c:v>43647.3599421296</c:v>
                </c:pt>
                <c:pt idx="581">
                  <c:v>43647.5265625</c:v>
                </c:pt>
                <c:pt idx="582">
                  <c:v>43647.6932060185</c:v>
                </c:pt>
                <c:pt idx="583">
                  <c:v>43647.859837963</c:v>
                </c:pt>
                <c:pt idx="584">
                  <c:v>43648.0264814815</c:v>
                </c:pt>
                <c:pt idx="585">
                  <c:v>43648.193125</c:v>
                </c:pt>
                <c:pt idx="586">
                  <c:v>43648.3597453704</c:v>
                </c:pt>
                <c:pt idx="587">
                  <c:v>43648.5263888889</c:v>
                </c:pt>
                <c:pt idx="588">
                  <c:v>43648.6930208333</c:v>
                </c:pt>
                <c:pt idx="589">
                  <c:v>43648.8596643519</c:v>
                </c:pt>
                <c:pt idx="590">
                  <c:v>43649.0263078704</c:v>
                </c:pt>
                <c:pt idx="591">
                  <c:v>43649.1929166667</c:v>
                </c:pt>
                <c:pt idx="592">
                  <c:v>43649.3595601852</c:v>
                </c:pt>
                <c:pt idx="593">
                  <c:v>43649.5262037037</c:v>
                </c:pt>
                <c:pt idx="594">
                  <c:v>43649.6928356482</c:v>
                </c:pt>
                <c:pt idx="595">
                  <c:v>43649.8594675926</c:v>
                </c:pt>
                <c:pt idx="596">
                  <c:v>43650.026099537</c:v>
                </c:pt>
                <c:pt idx="597">
                  <c:v>43650.1927314815</c:v>
                </c:pt>
                <c:pt idx="598">
                  <c:v>43650.359375</c:v>
                </c:pt>
                <c:pt idx="599">
                  <c:v>43650.5259953704</c:v>
                </c:pt>
                <c:pt idx="600">
                  <c:v>43650.6926388889</c:v>
                </c:pt>
                <c:pt idx="601">
                  <c:v>43650.8592708333</c:v>
                </c:pt>
                <c:pt idx="602">
                  <c:v>43651.0259143519</c:v>
                </c:pt>
                <c:pt idx="603">
                  <c:v>43651.2758564815</c:v>
                </c:pt>
                <c:pt idx="604">
                  <c:v>43651.3591666667</c:v>
                </c:pt>
                <c:pt idx="605">
                  <c:v>43651.5258101852</c:v>
                </c:pt>
                <c:pt idx="606">
                  <c:v>43651.6924305556</c:v>
                </c:pt>
                <c:pt idx="607">
                  <c:v>43651.8590740741</c:v>
                </c:pt>
                <c:pt idx="608">
                  <c:v>43652.0257175926</c:v>
                </c:pt>
                <c:pt idx="609">
                  <c:v>43652.192349537</c:v>
                </c:pt>
                <c:pt idx="610">
                  <c:v>43652.3589930556</c:v>
                </c:pt>
                <c:pt idx="611">
                  <c:v>43652.5256134259</c:v>
                </c:pt>
                <c:pt idx="612">
                  <c:v>43652.6922569444</c:v>
                </c:pt>
                <c:pt idx="613">
                  <c:v>43652.8588888889</c:v>
                </c:pt>
                <c:pt idx="614">
                  <c:v>43653.0255324074</c:v>
                </c:pt>
                <c:pt idx="615">
                  <c:v>43653.1921643519</c:v>
                </c:pt>
                <c:pt idx="616">
                  <c:v>43653.3587847222</c:v>
                </c:pt>
                <c:pt idx="617">
                  <c:v>43653.5254282407</c:v>
                </c:pt>
                <c:pt idx="618">
                  <c:v>43653.6920717593</c:v>
                </c:pt>
                <c:pt idx="619">
                  <c:v>43653.8586921296</c:v>
                </c:pt>
                <c:pt idx="620">
                  <c:v>43654.0253356482</c:v>
                </c:pt>
                <c:pt idx="621">
                  <c:v>43654.1919560185</c:v>
                </c:pt>
                <c:pt idx="622">
                  <c:v>43654.358599537</c:v>
                </c:pt>
                <c:pt idx="623">
                  <c:v>43654.5252430556</c:v>
                </c:pt>
                <c:pt idx="624">
                  <c:v>43654.691875</c:v>
                </c:pt>
                <c:pt idx="625">
                  <c:v>43654.8585069444</c:v>
                </c:pt>
                <c:pt idx="626">
                  <c:v>43655.0251388889</c:v>
                </c:pt>
                <c:pt idx="627">
                  <c:v>43655.1917708333</c:v>
                </c:pt>
                <c:pt idx="628">
                  <c:v>43655.3584143519</c:v>
                </c:pt>
                <c:pt idx="629">
                  <c:v>43655.5250347222</c:v>
                </c:pt>
                <c:pt idx="630">
                  <c:v>43655.6916782407</c:v>
                </c:pt>
                <c:pt idx="631">
                  <c:v>43655.8583101852</c:v>
                </c:pt>
                <c:pt idx="632">
                  <c:v>43656.0249421296</c:v>
                </c:pt>
                <c:pt idx="633">
                  <c:v>43656.1915856482</c:v>
                </c:pt>
                <c:pt idx="634">
                  <c:v>43656.3582175926</c:v>
                </c:pt>
                <c:pt idx="635">
                  <c:v>43656.524849537</c:v>
                </c:pt>
                <c:pt idx="636">
                  <c:v>43656.6914930556</c:v>
                </c:pt>
                <c:pt idx="637">
                  <c:v>43656.858125</c:v>
                </c:pt>
                <c:pt idx="638">
                  <c:v>43657.0247685185</c:v>
                </c:pt>
                <c:pt idx="639">
                  <c:v>43657.1913888889</c:v>
                </c:pt>
                <c:pt idx="640">
                  <c:v>43657.3580208333</c:v>
                </c:pt>
                <c:pt idx="641">
                  <c:v>43657.5246643519</c:v>
                </c:pt>
                <c:pt idx="642">
                  <c:v>43657.6912962963</c:v>
                </c:pt>
                <c:pt idx="643">
                  <c:v>43657.8579398148</c:v>
                </c:pt>
                <c:pt idx="644">
                  <c:v>43658.0245717593</c:v>
                </c:pt>
                <c:pt idx="645">
                  <c:v>43658.2745138889</c:v>
                </c:pt>
                <c:pt idx="646">
                  <c:v>43658.3578356481</c:v>
                </c:pt>
                <c:pt idx="647">
                  <c:v>43658.5244675926</c:v>
                </c:pt>
                <c:pt idx="648">
                  <c:v>43658.6911111111</c:v>
                </c:pt>
                <c:pt idx="649">
                  <c:v>43658.8577314815</c:v>
                </c:pt>
                <c:pt idx="650">
                  <c:v>43659.024375</c:v>
                </c:pt>
                <c:pt idx="651">
                  <c:v>43659.1910069444</c:v>
                </c:pt>
                <c:pt idx="652">
                  <c:v>43659.3576388889</c:v>
                </c:pt>
                <c:pt idx="653">
                  <c:v>43659.5659375</c:v>
                </c:pt>
                <c:pt idx="654">
                  <c:v>43659.6909027778</c:v>
                </c:pt>
                <c:pt idx="655">
                  <c:v>43659.8575462963</c:v>
                </c:pt>
                <c:pt idx="656">
                  <c:v>43660.0241898148</c:v>
                </c:pt>
                <c:pt idx="657">
                  <c:v>43660.1908101852</c:v>
                </c:pt>
                <c:pt idx="658">
                  <c:v>43660.3574537037</c:v>
                </c:pt>
                <c:pt idx="659">
                  <c:v>43660.5240856482</c:v>
                </c:pt>
                <c:pt idx="660">
                  <c:v>43660.6907175926</c:v>
                </c:pt>
                <c:pt idx="661">
                  <c:v>43660.8573611111</c:v>
                </c:pt>
                <c:pt idx="662">
                  <c:v>43661.0239930556</c:v>
                </c:pt>
                <c:pt idx="663">
                  <c:v>43661.1906365741</c:v>
                </c:pt>
                <c:pt idx="664">
                  <c:v>43661.3572569444</c:v>
                </c:pt>
                <c:pt idx="665">
                  <c:v>43661.5238888889</c:v>
                </c:pt>
                <c:pt idx="666">
                  <c:v>43661.6905324074</c:v>
                </c:pt>
                <c:pt idx="667">
                  <c:v>43661.8571643519</c:v>
                </c:pt>
                <c:pt idx="668">
                  <c:v>43662.0237962963</c:v>
                </c:pt>
                <c:pt idx="669">
                  <c:v>43662.1904398148</c:v>
                </c:pt>
                <c:pt idx="670">
                  <c:v>43662.3570601852</c:v>
                </c:pt>
                <c:pt idx="671">
                  <c:v>43662.5237037037</c:v>
                </c:pt>
                <c:pt idx="672">
                  <c:v>43662.6903356482</c:v>
                </c:pt>
                <c:pt idx="673">
                  <c:v>43662.8569791667</c:v>
                </c:pt>
                <c:pt idx="674">
                  <c:v>43663.0236226852</c:v>
                </c:pt>
                <c:pt idx="675">
                  <c:v>43663.2735532407</c:v>
                </c:pt>
                <c:pt idx="676">
                  <c:v>43663.356875</c:v>
                </c:pt>
                <c:pt idx="677">
                  <c:v>43663.5235069444</c:v>
                </c:pt>
                <c:pt idx="678">
                  <c:v>43663.690150463</c:v>
                </c:pt>
                <c:pt idx="679">
                  <c:v>43663.8567824074</c:v>
                </c:pt>
                <c:pt idx="680">
                  <c:v>43664.0234143519</c:v>
                </c:pt>
                <c:pt idx="681">
                  <c:v>43664.1900462963</c:v>
                </c:pt>
                <c:pt idx="682">
                  <c:v>43664.3566782407</c:v>
                </c:pt>
                <c:pt idx="683">
                  <c:v>43664.5233217593</c:v>
                </c:pt>
                <c:pt idx="684">
                  <c:v>43664.6899537037</c:v>
                </c:pt>
                <c:pt idx="685">
                  <c:v>43664.8565856482</c:v>
                </c:pt>
                <c:pt idx="686">
                  <c:v>43665.0232291667</c:v>
                </c:pt>
                <c:pt idx="687">
                  <c:v>43665.189849537</c:v>
                </c:pt>
                <c:pt idx="688">
                  <c:v>43665.3564814815</c:v>
                </c:pt>
                <c:pt idx="689">
                  <c:v>43665.523125</c:v>
                </c:pt>
                <c:pt idx="690">
                  <c:v>43665.6897569444</c:v>
                </c:pt>
                <c:pt idx="691">
                  <c:v>43665.856400463</c:v>
                </c:pt>
                <c:pt idx="692">
                  <c:v>43666.0230324074</c:v>
                </c:pt>
                <c:pt idx="693">
                  <c:v>43666.1896759259</c:v>
                </c:pt>
                <c:pt idx="694">
                  <c:v>43666.3563078704</c:v>
                </c:pt>
                <c:pt idx="695">
                  <c:v>43666.5229398148</c:v>
                </c:pt>
                <c:pt idx="696">
                  <c:v>43666.6895833333</c:v>
                </c:pt>
                <c:pt idx="697">
                  <c:v>43666.8562152778</c:v>
                </c:pt>
                <c:pt idx="698">
                  <c:v>43667.0228587963</c:v>
                </c:pt>
                <c:pt idx="699">
                  <c:v>43667.3144560185</c:v>
                </c:pt>
                <c:pt idx="700">
                  <c:v>43667.3561111111</c:v>
                </c:pt>
                <c:pt idx="701">
                  <c:v>43667.5227546296</c:v>
                </c:pt>
                <c:pt idx="702">
                  <c:v>43667.6893865741</c:v>
                </c:pt>
                <c:pt idx="703">
                  <c:v>43667.8560300926</c:v>
                </c:pt>
                <c:pt idx="704">
                  <c:v>43668.022650463</c:v>
                </c:pt>
                <c:pt idx="705">
                  <c:v>43668.1892824074</c:v>
                </c:pt>
                <c:pt idx="706">
                  <c:v>43668.3559259259</c:v>
                </c:pt>
                <c:pt idx="707">
                  <c:v>43668.5225578704</c:v>
                </c:pt>
                <c:pt idx="708">
                  <c:v>43668.6892013889</c:v>
                </c:pt>
                <c:pt idx="709">
                  <c:v>43668.8558333333</c:v>
                </c:pt>
                <c:pt idx="710">
                  <c:v>43669.0224652778</c:v>
                </c:pt>
                <c:pt idx="711">
                  <c:v>43669.1890972222</c:v>
                </c:pt>
                <c:pt idx="712">
                  <c:v>43669.3557291667</c:v>
                </c:pt>
                <c:pt idx="713">
                  <c:v>43669.5223726852</c:v>
                </c:pt>
                <c:pt idx="714">
                  <c:v>43669.6890046296</c:v>
                </c:pt>
                <c:pt idx="715">
                  <c:v>43669.8556365741</c:v>
                </c:pt>
                <c:pt idx="716">
                  <c:v>43670.0222800926</c:v>
                </c:pt>
                <c:pt idx="717">
                  <c:v>43670.188900463</c:v>
                </c:pt>
                <c:pt idx="718">
                  <c:v>43670.3555439815</c:v>
                </c:pt>
                <c:pt idx="719">
                  <c:v>43670.5221759259</c:v>
                </c:pt>
                <c:pt idx="720">
                  <c:v>43670.6888194445</c:v>
                </c:pt>
                <c:pt idx="721">
                  <c:v>43670.8554398148</c:v>
                </c:pt>
                <c:pt idx="722">
                  <c:v>43671.0220833333</c:v>
                </c:pt>
                <c:pt idx="723">
                  <c:v>43671.1887152778</c:v>
                </c:pt>
                <c:pt idx="724">
                  <c:v>43671.3553472222</c:v>
                </c:pt>
                <c:pt idx="725">
                  <c:v>43671.5219791667</c:v>
                </c:pt>
                <c:pt idx="726">
                  <c:v>43671.6886111111</c:v>
                </c:pt>
                <c:pt idx="727">
                  <c:v>43671.8552546296</c:v>
                </c:pt>
                <c:pt idx="728">
                  <c:v>43672.0218981481</c:v>
                </c:pt>
                <c:pt idx="729">
                  <c:v>43672.2718402778</c:v>
                </c:pt>
                <c:pt idx="730">
                  <c:v>43672.355162037</c:v>
                </c:pt>
                <c:pt idx="731">
                  <c:v>43672.5217824074</c:v>
                </c:pt>
                <c:pt idx="732">
                  <c:v>43672.6884259259</c:v>
                </c:pt>
                <c:pt idx="733">
                  <c:v>43672.8550694444</c:v>
                </c:pt>
                <c:pt idx="734">
                  <c:v>43673.0217013889</c:v>
                </c:pt>
                <c:pt idx="735">
                  <c:v>43673.1883333333</c:v>
                </c:pt>
                <c:pt idx="736">
                  <c:v>43673.3549652778</c:v>
                </c:pt>
                <c:pt idx="737">
                  <c:v>43673.5216087963</c:v>
                </c:pt>
                <c:pt idx="738">
                  <c:v>43673.6882523148</c:v>
                </c:pt>
                <c:pt idx="739">
                  <c:v>43673.8548726852</c:v>
                </c:pt>
                <c:pt idx="740">
                  <c:v>43674.0215162037</c:v>
                </c:pt>
                <c:pt idx="741">
                  <c:v>43674.1881481482</c:v>
                </c:pt>
                <c:pt idx="742">
                  <c:v>43674.3547800926</c:v>
                </c:pt>
                <c:pt idx="743">
                  <c:v>43674.5214236111</c:v>
                </c:pt>
                <c:pt idx="744">
                  <c:v>43674.6880555556</c:v>
                </c:pt>
                <c:pt idx="745">
                  <c:v>43674.8546875</c:v>
                </c:pt>
                <c:pt idx="746">
                  <c:v>43675.0213194444</c:v>
                </c:pt>
                <c:pt idx="747">
                  <c:v>43675.1879513889</c:v>
                </c:pt>
                <c:pt idx="748">
                  <c:v>43675.3545949074</c:v>
                </c:pt>
                <c:pt idx="749">
                  <c:v>43675.5212152778</c:v>
                </c:pt>
                <c:pt idx="750">
                  <c:v>43675.6878587963</c:v>
                </c:pt>
                <c:pt idx="751">
                  <c:v>43675.8545023148</c:v>
                </c:pt>
                <c:pt idx="752">
                  <c:v>43676.0211226852</c:v>
                </c:pt>
                <c:pt idx="753">
                  <c:v>43676.1877662037</c:v>
                </c:pt>
                <c:pt idx="754">
                  <c:v>43676.3543981482</c:v>
                </c:pt>
                <c:pt idx="755">
                  <c:v>43676.5210300926</c:v>
                </c:pt>
                <c:pt idx="756">
                  <c:v>43676.687662037</c:v>
                </c:pt>
                <c:pt idx="757">
                  <c:v>43676.8543055556</c:v>
                </c:pt>
                <c:pt idx="758">
                  <c:v>43677.0209490741</c:v>
                </c:pt>
                <c:pt idx="759">
                  <c:v>43677.1875694444</c:v>
                </c:pt>
                <c:pt idx="760">
                  <c:v>43677.354212963</c:v>
                </c:pt>
                <c:pt idx="761">
                  <c:v>43677.5208449074</c:v>
                </c:pt>
                <c:pt idx="762">
                  <c:v>43677.6874768519</c:v>
                </c:pt>
                <c:pt idx="763">
                  <c:v>43677.8541203704</c:v>
                </c:pt>
                <c:pt idx="764">
                  <c:v>43678.0207523148</c:v>
                </c:pt>
                <c:pt idx="765">
                  <c:v>43678.1873842593</c:v>
                </c:pt>
                <c:pt idx="766">
                  <c:v>43678.3540046296</c:v>
                </c:pt>
                <c:pt idx="767">
                  <c:v>43678.5206481482</c:v>
                </c:pt>
                <c:pt idx="768">
                  <c:v>43678.6872800926</c:v>
                </c:pt>
                <c:pt idx="769">
                  <c:v>43678.853912037</c:v>
                </c:pt>
                <c:pt idx="770">
                  <c:v>43679.0205555556</c:v>
                </c:pt>
                <c:pt idx="771">
                  <c:v>43679.1871759259</c:v>
                </c:pt>
                <c:pt idx="772">
                  <c:v>43679.3538194444</c:v>
                </c:pt>
                <c:pt idx="773">
                  <c:v>43679.520462963</c:v>
                </c:pt>
                <c:pt idx="774">
                  <c:v>43679.6870949074</c:v>
                </c:pt>
                <c:pt idx="775">
                  <c:v>43679.8537384259</c:v>
                </c:pt>
                <c:pt idx="776">
                  <c:v>43680.0203587963</c:v>
                </c:pt>
                <c:pt idx="777">
                  <c:v>43680.1870023148</c:v>
                </c:pt>
                <c:pt idx="778">
                  <c:v>43680.3536342593</c:v>
                </c:pt>
                <c:pt idx="779">
                  <c:v>43680.5202546296</c:v>
                </c:pt>
                <c:pt idx="780">
                  <c:v>43680.6868981481</c:v>
                </c:pt>
                <c:pt idx="781">
                  <c:v>43680.8535300926</c:v>
                </c:pt>
                <c:pt idx="782">
                  <c:v>43681.0201736111</c:v>
                </c:pt>
                <c:pt idx="783">
                  <c:v>43681.1868055556</c:v>
                </c:pt>
                <c:pt idx="784">
                  <c:v>43681.3534375</c:v>
                </c:pt>
                <c:pt idx="785">
                  <c:v>43681.5200694444</c:v>
                </c:pt>
                <c:pt idx="786">
                  <c:v>43681.6867013889</c:v>
                </c:pt>
                <c:pt idx="787">
                  <c:v>43681.8533449074</c:v>
                </c:pt>
                <c:pt idx="788">
                  <c:v>43682.0199884259</c:v>
                </c:pt>
                <c:pt idx="789">
                  <c:v>43682.1866087963</c:v>
                </c:pt>
                <c:pt idx="790">
                  <c:v>43682.3532523148</c:v>
                </c:pt>
                <c:pt idx="791">
                  <c:v>43682.5198842593</c:v>
                </c:pt>
                <c:pt idx="792">
                  <c:v>43682.6865162037</c:v>
                </c:pt>
                <c:pt idx="793">
                  <c:v>43682.8531597222</c:v>
                </c:pt>
                <c:pt idx="794">
                  <c:v>43683.0197800926</c:v>
                </c:pt>
                <c:pt idx="795">
                  <c:v>43683.2697222222</c:v>
                </c:pt>
                <c:pt idx="796">
                  <c:v>43683.3530439815</c:v>
                </c:pt>
                <c:pt idx="797">
                  <c:v>43683.5196875</c:v>
                </c:pt>
                <c:pt idx="798">
                  <c:v>43683.6863194444</c:v>
                </c:pt>
                <c:pt idx="799">
                  <c:v>43683.8529513889</c:v>
                </c:pt>
                <c:pt idx="800">
                  <c:v>43684.0195949074</c:v>
                </c:pt>
                <c:pt idx="801">
                  <c:v>43684.1862268519</c:v>
                </c:pt>
                <c:pt idx="802">
                  <c:v>43684.3528587963</c:v>
                </c:pt>
                <c:pt idx="803">
                  <c:v>43684.5195023148</c:v>
                </c:pt>
                <c:pt idx="804">
                  <c:v>43684.6861342593</c:v>
                </c:pt>
                <c:pt idx="805">
                  <c:v>43684.8527777778</c:v>
                </c:pt>
                <c:pt idx="806">
                  <c:v>43685.0193981482</c:v>
                </c:pt>
                <c:pt idx="807">
                  <c:v>43685.1860416667</c:v>
                </c:pt>
                <c:pt idx="808">
                  <c:v>43685.3526851852</c:v>
                </c:pt>
                <c:pt idx="809">
                  <c:v>43685.5193055556</c:v>
                </c:pt>
                <c:pt idx="810">
                  <c:v>43685.6859490741</c:v>
                </c:pt>
                <c:pt idx="811">
                  <c:v>43685.8525810185</c:v>
                </c:pt>
                <c:pt idx="812">
                  <c:v>43686.019224537</c:v>
                </c:pt>
                <c:pt idx="813">
                  <c:v>43686.1858564815</c:v>
                </c:pt>
                <c:pt idx="814">
                  <c:v>43686.3524768519</c:v>
                </c:pt>
                <c:pt idx="815">
                  <c:v>43686.5191203704</c:v>
                </c:pt>
                <c:pt idx="816">
                  <c:v>43686.6857523148</c:v>
                </c:pt>
                <c:pt idx="817">
                  <c:v>43686.8523842593</c:v>
                </c:pt>
                <c:pt idx="818">
                  <c:v>43687.0190277778</c:v>
                </c:pt>
                <c:pt idx="819">
                  <c:v>43687.3106365741</c:v>
                </c:pt>
                <c:pt idx="820">
                  <c:v>43687.3939467593</c:v>
                </c:pt>
                <c:pt idx="821">
                  <c:v>43687.5189236111</c:v>
                </c:pt>
                <c:pt idx="822">
                  <c:v>43687.6855671296</c:v>
                </c:pt>
                <c:pt idx="823">
                  <c:v>43687.8521875</c:v>
                </c:pt>
                <c:pt idx="824">
                  <c:v>43688.0188310185</c:v>
                </c:pt>
                <c:pt idx="825">
                  <c:v>43688.185462963</c:v>
                </c:pt>
                <c:pt idx="826">
                  <c:v>43688.3520949074</c:v>
                </c:pt>
                <c:pt idx="827">
                  <c:v>43688.5187384259</c:v>
                </c:pt>
                <c:pt idx="828">
                  <c:v>43688.6853703704</c:v>
                </c:pt>
                <c:pt idx="829">
                  <c:v>43688.8520023148</c:v>
                </c:pt>
                <c:pt idx="830">
                  <c:v>43689.0186458333</c:v>
                </c:pt>
                <c:pt idx="831">
                  <c:v>43689.1852662037</c:v>
                </c:pt>
                <c:pt idx="832">
                  <c:v>43689.3519097222</c:v>
                </c:pt>
                <c:pt idx="833">
                  <c:v>43689.5185300926</c:v>
                </c:pt>
                <c:pt idx="834">
                  <c:v>43689.6851736111</c:v>
                </c:pt>
                <c:pt idx="835">
                  <c:v>43689.8518171296</c:v>
                </c:pt>
                <c:pt idx="836">
                  <c:v>43690.0184490741</c:v>
                </c:pt>
                <c:pt idx="837">
                  <c:v>43690.1850925926</c:v>
                </c:pt>
                <c:pt idx="838">
                  <c:v>43690.351712963</c:v>
                </c:pt>
                <c:pt idx="839">
                  <c:v>43690.5183449074</c:v>
                </c:pt>
                <c:pt idx="840">
                  <c:v>43690.6849884259</c:v>
                </c:pt>
                <c:pt idx="841">
                  <c:v>43690.8516203704</c:v>
                </c:pt>
                <c:pt idx="842">
                  <c:v>43691.0182638889</c:v>
                </c:pt>
                <c:pt idx="843">
                  <c:v>43691.1848726852</c:v>
                </c:pt>
                <c:pt idx="844">
                  <c:v>43691.3515162037</c:v>
                </c:pt>
                <c:pt idx="845">
                  <c:v>43691.5181597222</c:v>
                </c:pt>
                <c:pt idx="846">
                  <c:v>43691.6847916667</c:v>
                </c:pt>
                <c:pt idx="847">
                  <c:v>43691.8514236111</c:v>
                </c:pt>
                <c:pt idx="848">
                  <c:v>43692.0180555556</c:v>
                </c:pt>
                <c:pt idx="849">
                  <c:v>43692.1846875</c:v>
                </c:pt>
                <c:pt idx="850">
                  <c:v>43692.3513310185</c:v>
                </c:pt>
                <c:pt idx="851">
                  <c:v>43692.517962963</c:v>
                </c:pt>
                <c:pt idx="852">
                  <c:v>43692.6845949074</c:v>
                </c:pt>
                <c:pt idx="853">
                  <c:v>43692.8512268519</c:v>
                </c:pt>
                <c:pt idx="854">
                  <c:v>43693.0178703704</c:v>
                </c:pt>
                <c:pt idx="855">
                  <c:v>43693.1845023148</c:v>
                </c:pt>
                <c:pt idx="856">
                  <c:v>43693.3511342593</c:v>
                </c:pt>
                <c:pt idx="857">
                  <c:v>43693.5177662037</c:v>
                </c:pt>
                <c:pt idx="858">
                  <c:v>43693.6844097222</c:v>
                </c:pt>
                <c:pt idx="859">
                  <c:v>43693.8510416667</c:v>
                </c:pt>
                <c:pt idx="860">
                  <c:v>43694.0176851852</c:v>
                </c:pt>
                <c:pt idx="861">
                  <c:v>43694.1843055556</c:v>
                </c:pt>
                <c:pt idx="862">
                  <c:v>43694.3509375</c:v>
                </c:pt>
                <c:pt idx="863">
                  <c:v>43694.5175810185</c:v>
                </c:pt>
                <c:pt idx="864">
                  <c:v>43694.684212963</c:v>
                </c:pt>
                <c:pt idx="865">
                  <c:v>43694.8508449074</c:v>
                </c:pt>
                <c:pt idx="866">
                  <c:v>43695.0174884259</c:v>
                </c:pt>
                <c:pt idx="867">
                  <c:v>43695.3090856482</c:v>
                </c:pt>
                <c:pt idx="868">
                  <c:v>43695.3507523148</c:v>
                </c:pt>
                <c:pt idx="869">
                  <c:v>43695.5173842593</c:v>
                </c:pt>
                <c:pt idx="870">
                  <c:v>43695.6840277778</c:v>
                </c:pt>
                <c:pt idx="871">
                  <c:v>43695.8506481481</c:v>
                </c:pt>
                <c:pt idx="872">
                  <c:v>43696.0172916667</c:v>
                </c:pt>
                <c:pt idx="873">
                  <c:v>43696.183912037</c:v>
                </c:pt>
                <c:pt idx="874">
                  <c:v>43696.3505555556</c:v>
                </c:pt>
                <c:pt idx="875">
                  <c:v>43696.5171875</c:v>
                </c:pt>
                <c:pt idx="876">
                  <c:v>43696.6838194444</c:v>
                </c:pt>
                <c:pt idx="877">
                  <c:v>43696.8921180556</c:v>
                </c:pt>
                <c:pt idx="878">
                  <c:v>43697.0170949074</c:v>
                </c:pt>
                <c:pt idx="879">
                  <c:v>43697.1837268519</c:v>
                </c:pt>
                <c:pt idx="880">
                  <c:v>43697.3503703704</c:v>
                </c:pt>
                <c:pt idx="881">
                  <c:v>43697.5169907407</c:v>
                </c:pt>
                <c:pt idx="882">
                  <c:v>43697.6836458333</c:v>
                </c:pt>
                <c:pt idx="883">
                  <c:v>43697.8502777778</c:v>
                </c:pt>
                <c:pt idx="884">
                  <c:v>43698.0169212963</c:v>
                </c:pt>
                <c:pt idx="885">
                  <c:v>43698.266875</c:v>
                </c:pt>
                <c:pt idx="886">
                  <c:v>43698.3501851852</c:v>
                </c:pt>
                <c:pt idx="887">
                  <c:v>43698.5168287037</c:v>
                </c:pt>
                <c:pt idx="888">
                  <c:v>43698.6834606482</c:v>
                </c:pt>
                <c:pt idx="889">
                  <c:v>43698.8501041667</c:v>
                </c:pt>
                <c:pt idx="890">
                  <c:v>43699.0167361111</c:v>
                </c:pt>
                <c:pt idx="891">
                  <c:v>43699.1833564815</c:v>
                </c:pt>
                <c:pt idx="892">
                  <c:v>43699.35</c:v>
                </c:pt>
                <c:pt idx="893">
                  <c:v>43699.5166319445</c:v>
                </c:pt>
                <c:pt idx="894">
                  <c:v>43699.6832638889</c:v>
                </c:pt>
                <c:pt idx="895">
                  <c:v>43699.8499074074</c:v>
                </c:pt>
                <c:pt idx="896">
                  <c:v>43700.0165393519</c:v>
                </c:pt>
                <c:pt idx="897">
                  <c:v>43700.2248263889</c:v>
                </c:pt>
                <c:pt idx="898">
                  <c:v>43700.3498032407</c:v>
                </c:pt>
                <c:pt idx="899">
                  <c:v>43700.5164351852</c:v>
                </c:pt>
                <c:pt idx="900">
                  <c:v>43700.6830787037</c:v>
                </c:pt>
                <c:pt idx="901">
                  <c:v>43700.8497106481</c:v>
                </c:pt>
                <c:pt idx="902">
                  <c:v>43701.0163425926</c:v>
                </c:pt>
                <c:pt idx="903">
                  <c:v>43701.1829861111</c:v>
                </c:pt>
                <c:pt idx="904">
                  <c:v>43701.3496064815</c:v>
                </c:pt>
                <c:pt idx="905">
                  <c:v>43701.51625</c:v>
                </c:pt>
                <c:pt idx="906">
                  <c:v>43701.6828819444</c:v>
                </c:pt>
                <c:pt idx="907">
                  <c:v>43701.849525463</c:v>
                </c:pt>
                <c:pt idx="908">
                  <c:v>43702.0161574074</c:v>
                </c:pt>
                <c:pt idx="909">
                  <c:v>43702.1827893519</c:v>
                </c:pt>
                <c:pt idx="910">
                  <c:v>43702.3494212963</c:v>
                </c:pt>
                <c:pt idx="911">
                  <c:v>43702.5160532407</c:v>
                </c:pt>
                <c:pt idx="912">
                  <c:v>43702.6826851852</c:v>
                </c:pt>
                <c:pt idx="913">
                  <c:v>43702.8493171296</c:v>
                </c:pt>
                <c:pt idx="914">
                  <c:v>43703.0159606482</c:v>
                </c:pt>
                <c:pt idx="915">
                  <c:v>43703.1825810185</c:v>
                </c:pt>
                <c:pt idx="916">
                  <c:v>43703.349212963</c:v>
                </c:pt>
                <c:pt idx="917">
                  <c:v>43703.5158564815</c:v>
                </c:pt>
                <c:pt idx="918">
                  <c:v>43703.6824884259</c:v>
                </c:pt>
                <c:pt idx="919">
                  <c:v>43703.8491203704</c:v>
                </c:pt>
                <c:pt idx="920">
                  <c:v>43704.0157638889</c:v>
                </c:pt>
                <c:pt idx="921">
                  <c:v>43704.1823842593</c:v>
                </c:pt>
                <c:pt idx="922">
                  <c:v>43704.3490277778</c:v>
                </c:pt>
                <c:pt idx="923">
                  <c:v>43704.5156712963</c:v>
                </c:pt>
                <c:pt idx="924">
                  <c:v>43704.6822916667</c:v>
                </c:pt>
                <c:pt idx="925">
                  <c:v>43704.8489351852</c:v>
                </c:pt>
                <c:pt idx="926">
                  <c:v>43705.0155671296</c:v>
                </c:pt>
                <c:pt idx="927">
                  <c:v>43705.1821990741</c:v>
                </c:pt>
                <c:pt idx="928">
                  <c:v>43705.3488310185</c:v>
                </c:pt>
                <c:pt idx="929">
                  <c:v>43705.515462963</c:v>
                </c:pt>
                <c:pt idx="930">
                  <c:v>43705.6821064815</c:v>
                </c:pt>
                <c:pt idx="931">
                  <c:v>43705.8487384259</c:v>
                </c:pt>
                <c:pt idx="932">
                  <c:v>43706.0153819444</c:v>
                </c:pt>
                <c:pt idx="933">
                  <c:v>43706.1820023148</c:v>
                </c:pt>
                <c:pt idx="934">
                  <c:v>43706.3486342593</c:v>
                </c:pt>
                <c:pt idx="935">
                  <c:v>43706.5152777778</c:v>
                </c:pt>
                <c:pt idx="936">
                  <c:v>43706.6819097222</c:v>
                </c:pt>
                <c:pt idx="937">
                  <c:v>43706.8485532407</c:v>
                </c:pt>
                <c:pt idx="938">
                  <c:v>43707.0151851852</c:v>
                </c:pt>
                <c:pt idx="939">
                  <c:v>43707.1818055556</c:v>
                </c:pt>
                <c:pt idx="940">
                  <c:v>43707.3484490741</c:v>
                </c:pt>
                <c:pt idx="941">
                  <c:v>43707.5150810185</c:v>
                </c:pt>
                <c:pt idx="942">
                  <c:v>43707.681724537</c:v>
                </c:pt>
                <c:pt idx="943">
                  <c:v>43707.8900231481</c:v>
                </c:pt>
                <c:pt idx="944">
                  <c:v>43708.015</c:v>
                </c:pt>
                <c:pt idx="945">
                  <c:v>43708.1816203704</c:v>
                </c:pt>
                <c:pt idx="946">
                  <c:v>43708.3482523148</c:v>
                </c:pt>
                <c:pt idx="947">
                  <c:v>43708.5148958333</c:v>
                </c:pt>
                <c:pt idx="948">
                  <c:v>43708.6815277778</c:v>
                </c:pt>
                <c:pt idx="949">
                  <c:v>43708.8481712963</c:v>
                </c:pt>
                <c:pt idx="950">
                  <c:v>43709.0148148148</c:v>
                </c:pt>
                <c:pt idx="951">
                  <c:v>43709.3064236111</c:v>
                </c:pt>
                <c:pt idx="952">
                  <c:v>43709.3480787037</c:v>
                </c:pt>
                <c:pt idx="953">
                  <c:v>43709.5147106481</c:v>
                </c:pt>
                <c:pt idx="954">
                  <c:v>43709.7230092593</c:v>
                </c:pt>
                <c:pt idx="955">
                  <c:v>43709.847974537</c:v>
                </c:pt>
                <c:pt idx="956">
                  <c:v>43710.0146180556</c:v>
                </c:pt>
                <c:pt idx="957">
                  <c:v>43710.18125</c:v>
                </c:pt>
                <c:pt idx="958">
                  <c:v>43710.3478819444</c:v>
                </c:pt>
                <c:pt idx="959">
                  <c:v>43710.514525463</c:v>
                </c:pt>
                <c:pt idx="960">
                  <c:v>43710.6811689815</c:v>
                </c:pt>
                <c:pt idx="961">
                  <c:v>43710.8477893519</c:v>
                </c:pt>
                <c:pt idx="962">
                  <c:v>43711.0144328704</c:v>
                </c:pt>
                <c:pt idx="963">
                  <c:v>43711.1810416667</c:v>
                </c:pt>
                <c:pt idx="964">
                  <c:v>43711.3476851852</c:v>
                </c:pt>
                <c:pt idx="965">
                  <c:v>43711.5143287037</c:v>
                </c:pt>
                <c:pt idx="966">
                  <c:v>43711.6809606482</c:v>
                </c:pt>
                <c:pt idx="967">
                  <c:v>43711.8476041667</c:v>
                </c:pt>
                <c:pt idx="968">
                  <c:v>43712.0142361111</c:v>
                </c:pt>
                <c:pt idx="969">
                  <c:v>43712.1808680556</c:v>
                </c:pt>
                <c:pt idx="970">
                  <c:v>43712.3475115741</c:v>
                </c:pt>
                <c:pt idx="971">
                  <c:v>43712.5141435185</c:v>
                </c:pt>
                <c:pt idx="972">
                  <c:v>43712.680787037</c:v>
                </c:pt>
                <c:pt idx="973">
                  <c:v>43712.8474074074</c:v>
                </c:pt>
                <c:pt idx="974">
                  <c:v>43713.0140509259</c:v>
                </c:pt>
                <c:pt idx="975">
                  <c:v>43713.1806828704</c:v>
                </c:pt>
                <c:pt idx="976">
                  <c:v>43713.3473148148</c:v>
                </c:pt>
                <c:pt idx="977">
                  <c:v>43713.5139583333</c:v>
                </c:pt>
                <c:pt idx="978">
                  <c:v>43713.6805902778</c:v>
                </c:pt>
                <c:pt idx="979">
                  <c:v>43713.8472222222</c:v>
                </c:pt>
                <c:pt idx="980">
                  <c:v>43714.0138657407</c:v>
                </c:pt>
                <c:pt idx="981">
                  <c:v>43714.305462963</c:v>
                </c:pt>
                <c:pt idx="982">
                  <c:v>43714.3471296296</c:v>
                </c:pt>
                <c:pt idx="983">
                  <c:v>43714.51375</c:v>
                </c:pt>
                <c:pt idx="984">
                  <c:v>43714.6803935185</c:v>
                </c:pt>
                <c:pt idx="985">
                  <c:v>43714.847037037</c:v>
                </c:pt>
                <c:pt idx="986">
                  <c:v>43715.0136574074</c:v>
                </c:pt>
                <c:pt idx="987">
                  <c:v>43715.1803009259</c:v>
                </c:pt>
                <c:pt idx="988">
                  <c:v>43715.3469212963</c:v>
                </c:pt>
                <c:pt idx="989">
                  <c:v>43715.5135648148</c:v>
                </c:pt>
                <c:pt idx="990">
                  <c:v>43715.6802083333</c:v>
                </c:pt>
                <c:pt idx="991">
                  <c:v>43715.8468402778</c:v>
                </c:pt>
                <c:pt idx="992">
                  <c:v>43716.0134722222</c:v>
                </c:pt>
                <c:pt idx="993">
                  <c:v>43716.3050810185</c:v>
                </c:pt>
                <c:pt idx="994">
                  <c:v>43716.3467361111</c:v>
                </c:pt>
                <c:pt idx="995">
                  <c:v>43716.5133796296</c:v>
                </c:pt>
                <c:pt idx="996">
                  <c:v>43716.6800115741</c:v>
                </c:pt>
                <c:pt idx="997">
                  <c:v>43716.8466435185</c:v>
                </c:pt>
                <c:pt idx="998">
                  <c:v>43717.013287037</c:v>
                </c:pt>
                <c:pt idx="999">
                  <c:v>43717.1799189815</c:v>
                </c:pt>
                <c:pt idx="1000">
                  <c:v>43717.3465509259</c:v>
                </c:pt>
                <c:pt idx="1001">
                  <c:v>43717.5131828704</c:v>
                </c:pt>
                <c:pt idx="1002">
                  <c:v>43717.6798263889</c:v>
                </c:pt>
                <c:pt idx="1003">
                  <c:v>43717.8464699074</c:v>
                </c:pt>
                <c:pt idx="1004">
                  <c:v>43718.0130902778</c:v>
                </c:pt>
                <c:pt idx="1005">
                  <c:v>43718.2630439815</c:v>
                </c:pt>
                <c:pt idx="1006">
                  <c:v>43718.3463773148</c:v>
                </c:pt>
                <c:pt idx="1007">
                  <c:v>43718.5129976852</c:v>
                </c:pt>
                <c:pt idx="1008">
                  <c:v>43718.6796412037</c:v>
                </c:pt>
                <c:pt idx="1009">
                  <c:v>43718.8462615741</c:v>
                </c:pt>
                <c:pt idx="1010">
                  <c:v>43719.0129050926</c:v>
                </c:pt>
                <c:pt idx="1011">
                  <c:v>43719.179537037</c:v>
                </c:pt>
                <c:pt idx="1012">
                  <c:v>43719.3461805556</c:v>
                </c:pt>
                <c:pt idx="1013">
                  <c:v>43719.5128125</c:v>
                </c:pt>
                <c:pt idx="1014">
                  <c:v>43719.6794328704</c:v>
                </c:pt>
                <c:pt idx="1015">
                  <c:v>43719.8460763889</c:v>
                </c:pt>
                <c:pt idx="1016">
                  <c:v>43720.0127199074</c:v>
                </c:pt>
                <c:pt idx="1017">
                  <c:v>43720.1793518519</c:v>
                </c:pt>
                <c:pt idx="1018">
                  <c:v>43720.3459837963</c:v>
                </c:pt>
                <c:pt idx="1019">
                  <c:v>43720.5126157407</c:v>
                </c:pt>
                <c:pt idx="1020">
                  <c:v>43720.6792592593</c:v>
                </c:pt>
                <c:pt idx="1021">
                  <c:v>43720.8459027778</c:v>
                </c:pt>
                <c:pt idx="1022">
                  <c:v>43721.0125231482</c:v>
                </c:pt>
                <c:pt idx="1023">
                  <c:v>43721.1791550926</c:v>
                </c:pt>
                <c:pt idx="1024">
                  <c:v>43721.345787037</c:v>
                </c:pt>
                <c:pt idx="1025">
                  <c:v>43721.5124305556</c:v>
                </c:pt>
                <c:pt idx="1026">
                  <c:v>43721.6790625</c:v>
                </c:pt>
                <c:pt idx="1027">
                  <c:v>43721.8457060185</c:v>
                </c:pt>
                <c:pt idx="1028">
                  <c:v>43722.012337963</c:v>
                </c:pt>
                <c:pt idx="1029">
                  <c:v>43722.1789583333</c:v>
                </c:pt>
                <c:pt idx="1030">
                  <c:v>43722.3456018519</c:v>
                </c:pt>
                <c:pt idx="1031">
                  <c:v>43722.553900463</c:v>
                </c:pt>
                <c:pt idx="1032">
                  <c:v>43722.6788657407</c:v>
                </c:pt>
                <c:pt idx="1033">
                  <c:v>43722.8455092593</c:v>
                </c:pt>
                <c:pt idx="1034">
                  <c:v>43723.0121412037</c:v>
                </c:pt>
                <c:pt idx="1035">
                  <c:v>43723.1787731481</c:v>
                </c:pt>
                <c:pt idx="1036">
                  <c:v>43723.3454166667</c:v>
                </c:pt>
                <c:pt idx="1037">
                  <c:v>43723.5120486111</c:v>
                </c:pt>
                <c:pt idx="1038">
                  <c:v>43723.6786921296</c:v>
                </c:pt>
                <c:pt idx="1039">
                  <c:v>43723.8453125</c:v>
                </c:pt>
                <c:pt idx="1040">
                  <c:v>43724.0119560185</c:v>
                </c:pt>
                <c:pt idx="1041">
                  <c:v>43724.178587963</c:v>
                </c:pt>
                <c:pt idx="1042">
                  <c:v>43724.3452314815</c:v>
                </c:pt>
                <c:pt idx="1043">
                  <c:v>43724.511875</c:v>
                </c:pt>
                <c:pt idx="1044">
                  <c:v>43724.6784837963</c:v>
                </c:pt>
                <c:pt idx="1045">
                  <c:v>43724.8451273148</c:v>
                </c:pt>
                <c:pt idx="1046">
                  <c:v>43725.0117592593</c:v>
                </c:pt>
                <c:pt idx="1047">
                  <c:v>43725.1784027778</c:v>
                </c:pt>
                <c:pt idx="1048">
                  <c:v>43725.3450462963</c:v>
                </c:pt>
                <c:pt idx="1049">
                  <c:v>43725.5116666667</c:v>
                </c:pt>
                <c:pt idx="1050">
                  <c:v>43725.6783101852</c:v>
                </c:pt>
                <c:pt idx="1051">
                  <c:v>43725.8449305556</c:v>
                </c:pt>
                <c:pt idx="1052">
                  <c:v>43726.0115740741</c:v>
                </c:pt>
                <c:pt idx="1053">
                  <c:v>43726.1782175926</c:v>
                </c:pt>
                <c:pt idx="1054">
                  <c:v>43726.4281712963</c:v>
                </c:pt>
                <c:pt idx="1055">
                  <c:v>43726.5114814815</c:v>
                </c:pt>
                <c:pt idx="1056">
                  <c:v>43726.6781134259</c:v>
                </c:pt>
                <c:pt idx="1057">
                  <c:v>43726.8447453704</c:v>
                </c:pt>
                <c:pt idx="1058">
                  <c:v>43727.0113888889</c:v>
                </c:pt>
                <c:pt idx="1059">
                  <c:v>43727.1780208333</c:v>
                </c:pt>
                <c:pt idx="1060">
                  <c:v>43727.3446643519</c:v>
                </c:pt>
                <c:pt idx="1061">
                  <c:v>43727.5112962963</c:v>
                </c:pt>
                <c:pt idx="1062">
                  <c:v>43727.6779282407</c:v>
                </c:pt>
                <c:pt idx="1063">
                  <c:v>43727.8445717593</c:v>
                </c:pt>
                <c:pt idx="1064">
                  <c:v>43728.0112037037</c:v>
                </c:pt>
                <c:pt idx="1065">
                  <c:v>43728.1778356481</c:v>
                </c:pt>
                <c:pt idx="1066">
                  <c:v>43728.3444791667</c:v>
                </c:pt>
                <c:pt idx="1067">
                  <c:v>43728.511099537</c:v>
                </c:pt>
                <c:pt idx="1068">
                  <c:v>43728.6777430556</c:v>
                </c:pt>
                <c:pt idx="1069">
                  <c:v>43728.8443634259</c:v>
                </c:pt>
                <c:pt idx="1070">
                  <c:v>43729.0110069444</c:v>
                </c:pt>
                <c:pt idx="1071">
                  <c:v>43729.177650463</c:v>
                </c:pt>
                <c:pt idx="1072">
                  <c:v>43729.3442824074</c:v>
                </c:pt>
                <c:pt idx="1073">
                  <c:v>43729.5109259259</c:v>
                </c:pt>
                <c:pt idx="1074">
                  <c:v>43729.6775578704</c:v>
                </c:pt>
                <c:pt idx="1075">
                  <c:v>43729.8442013889</c:v>
                </c:pt>
                <c:pt idx="1076">
                  <c:v>43730.0108333333</c:v>
                </c:pt>
                <c:pt idx="1077">
                  <c:v>43730.1774537037</c:v>
                </c:pt>
                <c:pt idx="1078">
                  <c:v>43730.3440972222</c:v>
                </c:pt>
                <c:pt idx="1079">
                  <c:v>43730.5107291667</c:v>
                </c:pt>
                <c:pt idx="1080">
                  <c:v>43730.6773611111</c:v>
                </c:pt>
                <c:pt idx="1081">
                  <c:v>43730.8440046296</c:v>
                </c:pt>
                <c:pt idx="1082">
                  <c:v>43731.0106365741</c:v>
                </c:pt>
                <c:pt idx="1083">
                  <c:v>43731.2605902778</c:v>
                </c:pt>
                <c:pt idx="1084">
                  <c:v>43731.343900463</c:v>
                </c:pt>
                <c:pt idx="1085">
                  <c:v>43731.5105439815</c:v>
                </c:pt>
                <c:pt idx="1086">
                  <c:v>43731.6771759259</c:v>
                </c:pt>
                <c:pt idx="1087">
                  <c:v>43731.8438078704</c:v>
                </c:pt>
                <c:pt idx="1088">
                  <c:v>43732.0104513889</c:v>
                </c:pt>
                <c:pt idx="1089">
                  <c:v>43732.1770833333</c:v>
                </c:pt>
                <c:pt idx="1090">
                  <c:v>43732.3437152778</c:v>
                </c:pt>
                <c:pt idx="1091">
                  <c:v>43732.5103587963</c:v>
                </c:pt>
                <c:pt idx="1092">
                  <c:v>43732.6769907407</c:v>
                </c:pt>
                <c:pt idx="1093">
                  <c:v>43732.8436226852</c:v>
                </c:pt>
                <c:pt idx="1094">
                  <c:v>43733.0102662037</c:v>
                </c:pt>
                <c:pt idx="1095">
                  <c:v>43733.301875</c:v>
                </c:pt>
                <c:pt idx="1096">
                  <c:v>43733.3435300926</c:v>
                </c:pt>
                <c:pt idx="1097">
                  <c:v>43733.510162037</c:v>
                </c:pt>
                <c:pt idx="1098">
                  <c:v>43733.6767939815</c:v>
                </c:pt>
                <c:pt idx="1099">
                  <c:v>43733.8434375</c:v>
                </c:pt>
                <c:pt idx="1100">
                  <c:v>43734.0100578704</c:v>
                </c:pt>
                <c:pt idx="1101">
                  <c:v>43734.1767013889</c:v>
                </c:pt>
                <c:pt idx="1102">
                  <c:v>43734.3433333333</c:v>
                </c:pt>
                <c:pt idx="1103">
                  <c:v>43734.5099768519</c:v>
                </c:pt>
                <c:pt idx="1104">
                  <c:v>43734.6766087963</c:v>
                </c:pt>
                <c:pt idx="1105">
                  <c:v>43734.8432407407</c:v>
                </c:pt>
                <c:pt idx="1106">
                  <c:v>43735.0098842593</c:v>
                </c:pt>
                <c:pt idx="1107">
                  <c:v>43735.1765046296</c:v>
                </c:pt>
                <c:pt idx="1108">
                  <c:v>43735.3431481481</c:v>
                </c:pt>
                <c:pt idx="1109">
                  <c:v>43735.5097916667</c:v>
                </c:pt>
                <c:pt idx="1110">
                  <c:v>43735.676412037</c:v>
                </c:pt>
                <c:pt idx="1111">
                  <c:v>43735.8430555556</c:v>
                </c:pt>
                <c:pt idx="1112">
                  <c:v>43736.0096759259</c:v>
                </c:pt>
                <c:pt idx="1113">
                  <c:v>43736.1763194444</c:v>
                </c:pt>
                <c:pt idx="1114">
                  <c:v>43736.342962963</c:v>
                </c:pt>
                <c:pt idx="1115">
                  <c:v>43736.5095833333</c:v>
                </c:pt>
                <c:pt idx="1116">
                  <c:v>43736.6762268519</c:v>
                </c:pt>
                <c:pt idx="1117">
                  <c:v>43736.8428587963</c:v>
                </c:pt>
                <c:pt idx="1118">
                  <c:v>43737.0095023148</c:v>
                </c:pt>
                <c:pt idx="1119">
                  <c:v>43737.1761342593</c:v>
                </c:pt>
                <c:pt idx="1120">
                  <c:v>43737.3427662037</c:v>
                </c:pt>
                <c:pt idx="1121">
                  <c:v>43737.5094097222</c:v>
                </c:pt>
                <c:pt idx="1122">
                  <c:v>43737.6760416667</c:v>
                </c:pt>
                <c:pt idx="1123">
                  <c:v>43737.8426851852</c:v>
                </c:pt>
                <c:pt idx="1124">
                  <c:v>43738.0093171296</c:v>
                </c:pt>
                <c:pt idx="1125">
                  <c:v>43738.1759375</c:v>
                </c:pt>
                <c:pt idx="1126">
                  <c:v>43738.3425810185</c:v>
                </c:pt>
                <c:pt idx="1127">
                  <c:v>43738.509212963</c:v>
                </c:pt>
                <c:pt idx="1128">
                  <c:v>43738.6758564815</c:v>
                </c:pt>
                <c:pt idx="1129">
                  <c:v>43738.8424884259</c:v>
                </c:pt>
                <c:pt idx="1130">
                  <c:v>43739.0091203704</c:v>
                </c:pt>
                <c:pt idx="1131">
                  <c:v>43739.1757523148</c:v>
                </c:pt>
                <c:pt idx="1132">
                  <c:v>43739.3423726852</c:v>
                </c:pt>
                <c:pt idx="1133">
                  <c:v>43739.5090162037</c:v>
                </c:pt>
                <c:pt idx="1134">
                  <c:v>43739.6756481482</c:v>
                </c:pt>
                <c:pt idx="1135">
                  <c:v>43739.8422800926</c:v>
                </c:pt>
                <c:pt idx="1136">
                  <c:v>43740.0089236111</c:v>
                </c:pt>
                <c:pt idx="1137">
                  <c:v>43740.3005324074</c:v>
                </c:pt>
                <c:pt idx="1138">
                  <c:v>43740.3421875</c:v>
                </c:pt>
                <c:pt idx="1139">
                  <c:v>43740.5088310185</c:v>
                </c:pt>
                <c:pt idx="1140">
                  <c:v>43740.6754513889</c:v>
                </c:pt>
                <c:pt idx="1141">
                  <c:v>43740.8420949074</c:v>
                </c:pt>
                <c:pt idx="1142">
                  <c:v>43741.0087268519</c:v>
                </c:pt>
                <c:pt idx="1143">
                  <c:v>43741.1753703704</c:v>
                </c:pt>
                <c:pt idx="1144">
                  <c:v>43741.3420023148</c:v>
                </c:pt>
                <c:pt idx="1145">
                  <c:v>43741.5086342593</c:v>
                </c:pt>
                <c:pt idx="1146">
                  <c:v>43741.6752662037</c:v>
                </c:pt>
                <c:pt idx="1147">
                  <c:v>43741.8418981481</c:v>
                </c:pt>
                <c:pt idx="1148">
                  <c:v>43742.0085416667</c:v>
                </c:pt>
                <c:pt idx="1149">
                  <c:v>43742.1751851852</c:v>
                </c:pt>
                <c:pt idx="1150">
                  <c:v>43742.3418171296</c:v>
                </c:pt>
                <c:pt idx="1151">
                  <c:v>43742.5084490741</c:v>
                </c:pt>
                <c:pt idx="1152">
                  <c:v>43742.6750810185</c:v>
                </c:pt>
                <c:pt idx="1153">
                  <c:v>43742.841712963</c:v>
                </c:pt>
                <c:pt idx="1154">
                  <c:v>43743.0083564815</c:v>
                </c:pt>
                <c:pt idx="1155">
                  <c:v>43743.1749884259</c:v>
                </c:pt>
                <c:pt idx="1156">
                  <c:v>43743.3416319444</c:v>
                </c:pt>
                <c:pt idx="1157">
                  <c:v>43743.508275463</c:v>
                </c:pt>
                <c:pt idx="1158">
                  <c:v>43743.6748958333</c:v>
                </c:pt>
                <c:pt idx="1159">
                  <c:v>43743.8415277778</c:v>
                </c:pt>
                <c:pt idx="1160">
                  <c:v>43744.0081597222</c:v>
                </c:pt>
                <c:pt idx="1161">
                  <c:v>43744.1748032407</c:v>
                </c:pt>
                <c:pt idx="1162">
                  <c:v>43744.3414467593</c:v>
                </c:pt>
                <c:pt idx="1163">
                  <c:v>43744.5913888889</c:v>
                </c:pt>
                <c:pt idx="1164">
                  <c:v>43744.6747106482</c:v>
                </c:pt>
                <c:pt idx="1165">
                  <c:v>43744.8413310185</c:v>
                </c:pt>
                <c:pt idx="1166">
                  <c:v>43745.007974537</c:v>
                </c:pt>
                <c:pt idx="1167">
                  <c:v>43745.1746296296</c:v>
                </c:pt>
                <c:pt idx="1168">
                  <c:v>43745.34125</c:v>
                </c:pt>
                <c:pt idx="1169">
                  <c:v>43745.5078935185</c:v>
                </c:pt>
                <c:pt idx="1170">
                  <c:v>43745.674525463</c:v>
                </c:pt>
                <c:pt idx="1171">
                  <c:v>43745.8411574074</c:v>
                </c:pt>
                <c:pt idx="1172">
                  <c:v>43746.0078009259</c:v>
                </c:pt>
                <c:pt idx="1173">
                  <c:v>43746.1744212963</c:v>
                </c:pt>
                <c:pt idx="1174">
                  <c:v>43746.3410648148</c:v>
                </c:pt>
                <c:pt idx="1175">
                  <c:v>43746.5076967593</c:v>
                </c:pt>
                <c:pt idx="1176">
                  <c:v>43746.6743402778</c:v>
                </c:pt>
                <c:pt idx="1177">
                  <c:v>43746.8409722222</c:v>
                </c:pt>
                <c:pt idx="1178">
                  <c:v>43747.0076041667</c:v>
                </c:pt>
                <c:pt idx="1179">
                  <c:v>43747.1742476852</c:v>
                </c:pt>
                <c:pt idx="1180">
                  <c:v>43747.3408680556</c:v>
                </c:pt>
                <c:pt idx="1181">
                  <c:v>43747.5075115741</c:v>
                </c:pt>
                <c:pt idx="1182">
                  <c:v>43747.6741550926</c:v>
                </c:pt>
                <c:pt idx="1183">
                  <c:v>43747.840787037</c:v>
                </c:pt>
                <c:pt idx="1184">
                  <c:v>43748.0074189815</c:v>
                </c:pt>
                <c:pt idx="1185">
                  <c:v>43748.1740509259</c:v>
                </c:pt>
                <c:pt idx="1186">
                  <c:v>43748.3406944444</c:v>
                </c:pt>
                <c:pt idx="1187">
                  <c:v>43748.507337963</c:v>
                </c:pt>
                <c:pt idx="1188">
                  <c:v>43748.6739467593</c:v>
                </c:pt>
                <c:pt idx="1189">
                  <c:v>43748.8405902778</c:v>
                </c:pt>
                <c:pt idx="1190">
                  <c:v>43749.0072337963</c:v>
                </c:pt>
                <c:pt idx="1191">
                  <c:v>43749.1738657407</c:v>
                </c:pt>
                <c:pt idx="1192">
                  <c:v>43749.3405092593</c:v>
                </c:pt>
                <c:pt idx="1193">
                  <c:v>43749.5071412037</c:v>
                </c:pt>
                <c:pt idx="1194">
                  <c:v>43749.6737731482</c:v>
                </c:pt>
                <c:pt idx="1195">
                  <c:v>43749.8404050926</c:v>
                </c:pt>
                <c:pt idx="1196">
                  <c:v>43750.007037037</c:v>
                </c:pt>
                <c:pt idx="1197">
                  <c:v>43750.1736805556</c:v>
                </c:pt>
                <c:pt idx="1198">
                  <c:v>43750.3403125</c:v>
                </c:pt>
                <c:pt idx="1199">
                  <c:v>43750.5069560185</c:v>
                </c:pt>
                <c:pt idx="1200">
                  <c:v>43750.673599537</c:v>
                </c:pt>
                <c:pt idx="1201">
                  <c:v>43750.8402199074</c:v>
                </c:pt>
                <c:pt idx="1202">
                  <c:v>43751.0068634259</c:v>
                </c:pt>
                <c:pt idx="1203">
                  <c:v>43751.1734837963</c:v>
                </c:pt>
                <c:pt idx="1204">
                  <c:v>43751.3401273148</c:v>
                </c:pt>
                <c:pt idx="1205">
                  <c:v>43751.5067592593</c:v>
                </c:pt>
                <c:pt idx="1206">
                  <c:v>43751.6733912037</c:v>
                </c:pt>
                <c:pt idx="1207">
                  <c:v>43751.8400347222</c:v>
                </c:pt>
                <c:pt idx="1208">
                  <c:v>43752.0066550926</c:v>
                </c:pt>
                <c:pt idx="1209">
                  <c:v>43752.1732986111</c:v>
                </c:pt>
                <c:pt idx="1210">
                  <c:v>43752.3399421296</c:v>
                </c:pt>
                <c:pt idx="1211">
                  <c:v>43752.5065740741</c:v>
                </c:pt>
                <c:pt idx="1212">
                  <c:v>43752.6732175926</c:v>
                </c:pt>
                <c:pt idx="1213">
                  <c:v>43752.839837963</c:v>
                </c:pt>
                <c:pt idx="1214">
                  <c:v>43753.0064814815</c:v>
                </c:pt>
                <c:pt idx="1215">
                  <c:v>43753.1731134259</c:v>
                </c:pt>
                <c:pt idx="1216">
                  <c:v>43753.3397453704</c:v>
                </c:pt>
                <c:pt idx="1217">
                  <c:v>43753.5063888889</c:v>
                </c:pt>
                <c:pt idx="1218">
                  <c:v>43753.6730208333</c:v>
                </c:pt>
                <c:pt idx="1219">
                  <c:v>43753.8396527778</c:v>
                </c:pt>
                <c:pt idx="1220">
                  <c:v>43754.0062962963</c:v>
                </c:pt>
                <c:pt idx="1221">
                  <c:v>43754.1729166667</c:v>
                </c:pt>
                <c:pt idx="1222">
                  <c:v>43754.3395601852</c:v>
                </c:pt>
                <c:pt idx="1223">
                  <c:v>43754.5061805556</c:v>
                </c:pt>
                <c:pt idx="1224">
                  <c:v>43754.6728240741</c:v>
                </c:pt>
                <c:pt idx="1225">
                  <c:v>43754.8394675926</c:v>
                </c:pt>
                <c:pt idx="1226">
                  <c:v>43755.006099537</c:v>
                </c:pt>
                <c:pt idx="1227">
                  <c:v>43755.1727314815</c:v>
                </c:pt>
                <c:pt idx="1228">
                  <c:v>43755.3393634259</c:v>
                </c:pt>
                <c:pt idx="1229">
                  <c:v>43755.5060069444</c:v>
                </c:pt>
                <c:pt idx="1230">
                  <c:v>43755.6726388889</c:v>
                </c:pt>
                <c:pt idx="1231">
                  <c:v>43755.8392708333</c:v>
                </c:pt>
                <c:pt idx="1232">
                  <c:v>43756.0059143519</c:v>
                </c:pt>
                <c:pt idx="1233">
                  <c:v>43756.1725347222</c:v>
                </c:pt>
                <c:pt idx="1234">
                  <c:v>43756.3391782407</c:v>
                </c:pt>
                <c:pt idx="1235">
                  <c:v>43756.5058217593</c:v>
                </c:pt>
                <c:pt idx="1236">
                  <c:v>43756.6724421296</c:v>
                </c:pt>
                <c:pt idx="1237">
                  <c:v>43756.8390856482</c:v>
                </c:pt>
                <c:pt idx="1238">
                  <c:v>43757.0057175926</c:v>
                </c:pt>
                <c:pt idx="1239">
                  <c:v>43757.1723611111</c:v>
                </c:pt>
                <c:pt idx="1240">
                  <c:v>43757.3390046296</c:v>
                </c:pt>
                <c:pt idx="1241">
                  <c:v>43757.5056365741</c:v>
                </c:pt>
                <c:pt idx="1242">
                  <c:v>43757.6722685185</c:v>
                </c:pt>
                <c:pt idx="1243">
                  <c:v>43757.838900463</c:v>
                </c:pt>
                <c:pt idx="1244">
                  <c:v>43758.0055439815</c:v>
                </c:pt>
                <c:pt idx="1245">
                  <c:v>43758.1721759259</c:v>
                </c:pt>
                <c:pt idx="1246">
                  <c:v>43758.3388078704</c:v>
                </c:pt>
                <c:pt idx="1247">
                  <c:v>43758.5054398148</c:v>
                </c:pt>
                <c:pt idx="1248">
                  <c:v>43758.6720717593</c:v>
                </c:pt>
                <c:pt idx="1249">
                  <c:v>43758.8387152778</c:v>
                </c:pt>
                <c:pt idx="1250">
                  <c:v>43759.0053356482</c:v>
                </c:pt>
                <c:pt idx="1251">
                  <c:v>43759.1719675926</c:v>
                </c:pt>
                <c:pt idx="1252">
                  <c:v>43759.3386111111</c:v>
                </c:pt>
                <c:pt idx="1253">
                  <c:v>43759.5052430556</c:v>
                </c:pt>
                <c:pt idx="1254">
                  <c:v>43759.6718865741</c:v>
                </c:pt>
                <c:pt idx="1255">
                  <c:v>43759.8385185185</c:v>
                </c:pt>
                <c:pt idx="1256">
                  <c:v>43760.005150463</c:v>
                </c:pt>
                <c:pt idx="1257">
                  <c:v>43760.1717824074</c:v>
                </c:pt>
                <c:pt idx="1258">
                  <c:v>43760.3384143519</c:v>
                </c:pt>
                <c:pt idx="1259">
                  <c:v>43760.5050578704</c:v>
                </c:pt>
                <c:pt idx="1260">
                  <c:v>43760.6717013889</c:v>
                </c:pt>
                <c:pt idx="1261">
                  <c:v>43760.8383217593</c:v>
                </c:pt>
                <c:pt idx="1262">
                  <c:v>43761.0049652778</c:v>
                </c:pt>
                <c:pt idx="1263">
                  <c:v>43761.1715856481</c:v>
                </c:pt>
                <c:pt idx="1264">
                  <c:v>43761.3382291667</c:v>
                </c:pt>
                <c:pt idx="1265">
                  <c:v>43761.5048726852</c:v>
                </c:pt>
                <c:pt idx="1266">
                  <c:v>43761.6715046296</c:v>
                </c:pt>
                <c:pt idx="1267">
                  <c:v>43761.8381481482</c:v>
                </c:pt>
                <c:pt idx="1268">
                  <c:v>43762.0047685185</c:v>
                </c:pt>
                <c:pt idx="1269">
                  <c:v>43762.171412037</c:v>
                </c:pt>
                <c:pt idx="1270">
                  <c:v>43762.3380555556</c:v>
                </c:pt>
                <c:pt idx="1271">
                  <c:v>43762.5046759259</c:v>
                </c:pt>
                <c:pt idx="1272">
                  <c:v>43762.6713078704</c:v>
                </c:pt>
                <c:pt idx="1273">
                  <c:v>43762.8379398148</c:v>
                </c:pt>
                <c:pt idx="1274">
                  <c:v>43763.0045833333</c:v>
                </c:pt>
                <c:pt idx="1275">
                  <c:v>43763.1712268519</c:v>
                </c:pt>
                <c:pt idx="1276">
                  <c:v>43763.3378587963</c:v>
                </c:pt>
                <c:pt idx="1277">
                  <c:v>43763.5044907407</c:v>
                </c:pt>
                <c:pt idx="1278">
                  <c:v>43763.6711226852</c:v>
                </c:pt>
                <c:pt idx="1279">
                  <c:v>43763.8377546296</c:v>
                </c:pt>
                <c:pt idx="1280">
                  <c:v>43764.0043981482</c:v>
                </c:pt>
                <c:pt idx="1281">
                  <c:v>43764.1710300926</c:v>
                </c:pt>
                <c:pt idx="1282">
                  <c:v>43764.3376736111</c:v>
                </c:pt>
                <c:pt idx="1283">
                  <c:v>43764.5042939815</c:v>
                </c:pt>
                <c:pt idx="1284">
                  <c:v>43764.6709375</c:v>
                </c:pt>
                <c:pt idx="1285">
                  <c:v>43764.8375810185</c:v>
                </c:pt>
                <c:pt idx="1286">
                  <c:v>43765.004212963</c:v>
                </c:pt>
                <c:pt idx="1287">
                  <c:v>43765.1708333333</c:v>
                </c:pt>
                <c:pt idx="1288">
                  <c:v>43765.3374768519</c:v>
                </c:pt>
                <c:pt idx="1289">
                  <c:v>43765.5041087963</c:v>
                </c:pt>
                <c:pt idx="1290">
                  <c:v>43765.6707407407</c:v>
                </c:pt>
                <c:pt idx="1291">
                  <c:v>43765.8373726852</c:v>
                </c:pt>
                <c:pt idx="1292">
                  <c:v>43766.0040162037</c:v>
                </c:pt>
                <c:pt idx="1293">
                  <c:v>43766.1706365741</c:v>
                </c:pt>
                <c:pt idx="1294">
                  <c:v>43766.3372800926</c:v>
                </c:pt>
                <c:pt idx="1295">
                  <c:v>43766.5039236111</c:v>
                </c:pt>
                <c:pt idx="1296">
                  <c:v>43766.6705555556</c:v>
                </c:pt>
                <c:pt idx="1297">
                  <c:v>43766.8371875</c:v>
                </c:pt>
                <c:pt idx="1298">
                  <c:v>43767.0038310185</c:v>
                </c:pt>
                <c:pt idx="1299">
                  <c:v>43767.170462963</c:v>
                </c:pt>
                <c:pt idx="1300">
                  <c:v>43767.3371064815</c:v>
                </c:pt>
                <c:pt idx="1301">
                  <c:v>43767.5037268519</c:v>
                </c:pt>
                <c:pt idx="1302">
                  <c:v>43767.6703703704</c:v>
                </c:pt>
                <c:pt idx="1303">
                  <c:v>43767.9203356481</c:v>
                </c:pt>
                <c:pt idx="1304">
                  <c:v>43768.0036458333</c:v>
                </c:pt>
                <c:pt idx="1305">
                  <c:v>43768.1702893519</c:v>
                </c:pt>
                <c:pt idx="1306">
                  <c:v>43768.3369212963</c:v>
                </c:pt>
                <c:pt idx="1307">
                  <c:v>43768.5035648148</c:v>
                </c:pt>
                <c:pt idx="1308">
                  <c:v>43768.6701967593</c:v>
                </c:pt>
                <c:pt idx="1309">
                  <c:v>43768.8368287037</c:v>
                </c:pt>
                <c:pt idx="1310">
                  <c:v>43769.0034722222</c:v>
                </c:pt>
                <c:pt idx="1311">
                  <c:v>43769.1701041667</c:v>
                </c:pt>
                <c:pt idx="1312">
                  <c:v>43769.3367361111</c:v>
                </c:pt>
                <c:pt idx="1313">
                  <c:v>43769.5033680556</c:v>
                </c:pt>
                <c:pt idx="1314">
                  <c:v>43769.67</c:v>
                </c:pt>
                <c:pt idx="1315">
                  <c:v>43769.8366435185</c:v>
                </c:pt>
                <c:pt idx="1316">
                  <c:v>43770.003287037</c:v>
                </c:pt>
                <c:pt idx="1317">
                  <c:v>43770.1699189815</c:v>
                </c:pt>
                <c:pt idx="1318">
                  <c:v>43770.3365625</c:v>
                </c:pt>
                <c:pt idx="1319">
                  <c:v>43770.5031944444</c:v>
                </c:pt>
                <c:pt idx="1320">
                  <c:v>43770.669837963</c:v>
                </c:pt>
                <c:pt idx="1321">
                  <c:v>43770.8364583333</c:v>
                </c:pt>
                <c:pt idx="1322">
                  <c:v>43771.0030902778</c:v>
                </c:pt>
                <c:pt idx="1323">
                  <c:v>43771.1697337963</c:v>
                </c:pt>
                <c:pt idx="1324">
                  <c:v>43771.3363657407</c:v>
                </c:pt>
                <c:pt idx="1325">
                  <c:v>43771.5030092593</c:v>
                </c:pt>
                <c:pt idx="1326">
                  <c:v>43771.6696412037</c:v>
                </c:pt>
                <c:pt idx="1327">
                  <c:v>43771.8362731482</c:v>
                </c:pt>
                <c:pt idx="1328">
                  <c:v>43772.0029166667</c:v>
                </c:pt>
                <c:pt idx="1329">
                  <c:v>43772.1695486111</c:v>
                </c:pt>
                <c:pt idx="1330">
                  <c:v>43772.3361805556</c:v>
                </c:pt>
                <c:pt idx="1331">
                  <c:v>43772.5028240741</c:v>
                </c:pt>
                <c:pt idx="1332">
                  <c:v>43772.6694444444</c:v>
                </c:pt>
                <c:pt idx="1333">
                  <c:v>43772.836087963</c:v>
                </c:pt>
                <c:pt idx="1334">
                  <c:v>43773.0027314815</c:v>
                </c:pt>
                <c:pt idx="1335">
                  <c:v>43773.1693634259</c:v>
                </c:pt>
                <c:pt idx="1336">
                  <c:v>43773.3360069444</c:v>
                </c:pt>
                <c:pt idx="1337">
                  <c:v>43773.5026273148</c:v>
                </c:pt>
                <c:pt idx="1338">
                  <c:v>43773.6692708333</c:v>
                </c:pt>
                <c:pt idx="1339">
                  <c:v>43773.8359027778</c:v>
                </c:pt>
                <c:pt idx="1340">
                  <c:v>43774.0025347222</c:v>
                </c:pt>
                <c:pt idx="1341">
                  <c:v>43774.2524884259</c:v>
                </c:pt>
                <c:pt idx="1342">
                  <c:v>43774.3358101852</c:v>
                </c:pt>
                <c:pt idx="1343">
                  <c:v>43774.5024537037</c:v>
                </c:pt>
                <c:pt idx="1344">
                  <c:v>43774.6690856482</c:v>
                </c:pt>
                <c:pt idx="1345">
                  <c:v>43774.8357175926</c:v>
                </c:pt>
                <c:pt idx="1346">
                  <c:v>43775.0023611111</c:v>
                </c:pt>
                <c:pt idx="1347">
                  <c:v>43775.2106481481</c:v>
                </c:pt>
                <c:pt idx="1348">
                  <c:v>43775.335625</c:v>
                </c:pt>
                <c:pt idx="1349">
                  <c:v>43775.5022685185</c:v>
                </c:pt>
                <c:pt idx="1350">
                  <c:v>43775.668900463</c:v>
                </c:pt>
                <c:pt idx="1351">
                  <c:v>43775.8355324074</c:v>
                </c:pt>
                <c:pt idx="1352">
                  <c:v>43776.0021759259</c:v>
                </c:pt>
                <c:pt idx="1353">
                  <c:v>43776.1687962963</c:v>
                </c:pt>
                <c:pt idx="1354">
                  <c:v>43776.3354398148</c:v>
                </c:pt>
                <c:pt idx="1355">
                  <c:v>43776.5020717593</c:v>
                </c:pt>
                <c:pt idx="1356">
                  <c:v>43776.6687152778</c:v>
                </c:pt>
                <c:pt idx="1357">
                  <c:v>43776.8353472222</c:v>
                </c:pt>
                <c:pt idx="1358">
                  <c:v>43777.0019791667</c:v>
                </c:pt>
                <c:pt idx="1359">
                  <c:v>43777.1686226852</c:v>
                </c:pt>
                <c:pt idx="1360">
                  <c:v>43777.3352546296</c:v>
                </c:pt>
                <c:pt idx="1361">
                  <c:v>43777.5018981482</c:v>
                </c:pt>
                <c:pt idx="1362">
                  <c:v>43777.6685300926</c:v>
                </c:pt>
                <c:pt idx="1363">
                  <c:v>43777.835162037</c:v>
                </c:pt>
                <c:pt idx="1364">
                  <c:v>43778.0018055556</c:v>
                </c:pt>
                <c:pt idx="1365">
                  <c:v>43778.2934143519</c:v>
                </c:pt>
                <c:pt idx="1366">
                  <c:v>43778.3350694444</c:v>
                </c:pt>
                <c:pt idx="1367">
                  <c:v>43778.501712963</c:v>
                </c:pt>
                <c:pt idx="1368">
                  <c:v>43778.6683449074</c:v>
                </c:pt>
                <c:pt idx="1369">
                  <c:v>43778.8349768519</c:v>
                </c:pt>
                <c:pt idx="1370">
                  <c:v>43779.0016203704</c:v>
                </c:pt>
                <c:pt idx="1371">
                  <c:v>43779.1682523148</c:v>
                </c:pt>
                <c:pt idx="1372">
                  <c:v>43779.3348958333</c:v>
                </c:pt>
                <c:pt idx="1373">
                  <c:v>43779.5015162037</c:v>
                </c:pt>
                <c:pt idx="1374">
                  <c:v>43779.6681597222</c:v>
                </c:pt>
                <c:pt idx="1375">
                  <c:v>43779.8348032407</c:v>
                </c:pt>
                <c:pt idx="1376">
                  <c:v>43780.0014351852</c:v>
                </c:pt>
                <c:pt idx="1377">
                  <c:v>43780.1680555556</c:v>
                </c:pt>
                <c:pt idx="1378">
                  <c:v>43780.3346990741</c:v>
                </c:pt>
                <c:pt idx="1379">
                  <c:v>43780.5013310185</c:v>
                </c:pt>
                <c:pt idx="1380">
                  <c:v>43780.667974537</c:v>
                </c:pt>
                <c:pt idx="1381">
                  <c:v>43780.8346064815</c:v>
                </c:pt>
                <c:pt idx="1382">
                  <c:v>43781.00125</c:v>
                </c:pt>
                <c:pt idx="1383">
                  <c:v>43781.1678935185</c:v>
                </c:pt>
                <c:pt idx="1384">
                  <c:v>43781.334525463</c:v>
                </c:pt>
                <c:pt idx="1385">
                  <c:v>43781.5011574074</c:v>
                </c:pt>
                <c:pt idx="1386">
                  <c:v>43781.6677893519</c:v>
                </c:pt>
                <c:pt idx="1387">
                  <c:v>43781.8344328704</c:v>
                </c:pt>
                <c:pt idx="1388">
                  <c:v>43782.1260300926</c:v>
                </c:pt>
                <c:pt idx="1389">
                  <c:v>43782.2926736111</c:v>
                </c:pt>
                <c:pt idx="1390">
                  <c:v>43782.4593055556</c:v>
                </c:pt>
                <c:pt idx="1391">
                  <c:v>43782.5009606482</c:v>
                </c:pt>
                <c:pt idx="1392">
                  <c:v>43783.4591319444</c:v>
                </c:pt>
                <c:pt idx="1393">
                  <c:v>43783.4591319444</c:v>
                </c:pt>
                <c:pt idx="1394">
                  <c:v>43783.4591319444</c:v>
                </c:pt>
                <c:pt idx="1395">
                  <c:v>43783.4591319444</c:v>
                </c:pt>
                <c:pt idx="1396">
                  <c:v>43783.4591319444</c:v>
                </c:pt>
                <c:pt idx="1397">
                  <c:v>43783.500787037</c:v>
                </c:pt>
                <c:pt idx="1398">
                  <c:v>43784.4589583333</c:v>
                </c:pt>
                <c:pt idx="1399">
                  <c:v>43784.4589583333</c:v>
                </c:pt>
                <c:pt idx="1400">
                  <c:v>43784.4589583333</c:v>
                </c:pt>
                <c:pt idx="1401">
                  <c:v>43784.4589583333</c:v>
                </c:pt>
                <c:pt idx="1402">
                  <c:v>43784.4589583333</c:v>
                </c:pt>
                <c:pt idx="1403">
                  <c:v>43784.500625</c:v>
                </c:pt>
                <c:pt idx="1404">
                  <c:v>43784.6672453704</c:v>
                </c:pt>
                <c:pt idx="1405">
                  <c:v>43784.8338888889</c:v>
                </c:pt>
                <c:pt idx="1406">
                  <c:v>43785.0005324074</c:v>
                </c:pt>
                <c:pt idx="1407">
                  <c:v>43785.1671527778</c:v>
                </c:pt>
                <c:pt idx="1408">
                  <c:v>43785.3337962963</c:v>
                </c:pt>
                <c:pt idx="1409">
                  <c:v>43785.5004282407</c:v>
                </c:pt>
                <c:pt idx="1410">
                  <c:v>43785.6670601852</c:v>
                </c:pt>
                <c:pt idx="1411">
                  <c:v>43786.4169212963</c:v>
                </c:pt>
                <c:pt idx="1412">
                  <c:v>43786.4169212963</c:v>
                </c:pt>
                <c:pt idx="1413">
                  <c:v>43786.4169212963</c:v>
                </c:pt>
                <c:pt idx="1414">
                  <c:v>43786.4169212963</c:v>
                </c:pt>
                <c:pt idx="1415">
                  <c:v>43786.5002314815</c:v>
                </c:pt>
                <c:pt idx="1416">
                  <c:v>43786.666875</c:v>
                </c:pt>
                <c:pt idx="1417">
                  <c:v>43786.8335069444</c:v>
                </c:pt>
                <c:pt idx="1418">
                  <c:v>43787.0834490741</c:v>
                </c:pt>
                <c:pt idx="1419">
                  <c:v>43787.1667824074</c:v>
                </c:pt>
                <c:pt idx="1420">
                  <c:v>43787.3334143519</c:v>
                </c:pt>
                <c:pt idx="1421">
                  <c:v>43787.5000578704</c:v>
                </c:pt>
                <c:pt idx="1422">
                  <c:v>43787.6666898148</c:v>
                </c:pt>
                <c:pt idx="1423">
                  <c:v>43787.8749884259</c:v>
                </c:pt>
                <c:pt idx="1424">
                  <c:v>43788.0416319444</c:v>
                </c:pt>
                <c:pt idx="1425">
                  <c:v>43788.2082638889</c:v>
                </c:pt>
                <c:pt idx="1426">
                  <c:v>43788.3748958333</c:v>
                </c:pt>
                <c:pt idx="1427">
                  <c:v>43788.5415393519</c:v>
                </c:pt>
                <c:pt idx="1428">
                  <c:v>43788.7081712963</c:v>
                </c:pt>
                <c:pt idx="1429">
                  <c:v>43788.8748032407</c:v>
                </c:pt>
                <c:pt idx="1430">
                  <c:v>43789.0414351852</c:v>
                </c:pt>
                <c:pt idx="1431">
                  <c:v>43789.2080671296</c:v>
                </c:pt>
                <c:pt idx="1432">
                  <c:v>43789.3747106481</c:v>
                </c:pt>
                <c:pt idx="1433">
                  <c:v>43789.5413425926</c:v>
                </c:pt>
                <c:pt idx="1434">
                  <c:v>43789.7079861111</c:v>
                </c:pt>
                <c:pt idx="1435">
                  <c:v>43789.8746180556</c:v>
                </c:pt>
                <c:pt idx="1436">
                  <c:v>43790.0412615741</c:v>
                </c:pt>
                <c:pt idx="1437">
                  <c:v>43790.2912152778</c:v>
                </c:pt>
                <c:pt idx="1438">
                  <c:v>43790.374525463</c:v>
                </c:pt>
                <c:pt idx="1439">
                  <c:v>43790.5411689815</c:v>
                </c:pt>
                <c:pt idx="1440">
                  <c:v>43790.7078009259</c:v>
                </c:pt>
                <c:pt idx="1441">
                  <c:v>43790.8744444444</c:v>
                </c:pt>
                <c:pt idx="1442">
                  <c:v>43791.041087963</c:v>
                </c:pt>
                <c:pt idx="1443">
                  <c:v>43791.2077199074</c:v>
                </c:pt>
                <c:pt idx="1444">
                  <c:v>43791.3743402778</c:v>
                </c:pt>
                <c:pt idx="1445">
                  <c:v>43791.5409953704</c:v>
                </c:pt>
                <c:pt idx="1446">
                  <c:v>43791.7076157407</c:v>
                </c:pt>
                <c:pt idx="1447">
                  <c:v>43791.8742592593</c:v>
                </c:pt>
                <c:pt idx="1448">
                  <c:v>43792.0408796296</c:v>
                </c:pt>
                <c:pt idx="1449">
                  <c:v>43792.2075231482</c:v>
                </c:pt>
                <c:pt idx="1450">
                  <c:v>43792.3741666667</c:v>
                </c:pt>
                <c:pt idx="1451">
                  <c:v>43792.5407986111</c:v>
                </c:pt>
                <c:pt idx="1452">
                  <c:v>43792.7074305556</c:v>
                </c:pt>
                <c:pt idx="1453">
                  <c:v>43792.8740625</c:v>
                </c:pt>
                <c:pt idx="1454">
                  <c:v>43793.0407060185</c:v>
                </c:pt>
                <c:pt idx="1455">
                  <c:v>43793.207349537</c:v>
                </c:pt>
                <c:pt idx="1456">
                  <c:v>43793.3739814815</c:v>
                </c:pt>
                <c:pt idx="1457">
                  <c:v>43793.5406134259</c:v>
                </c:pt>
                <c:pt idx="1458">
                  <c:v>43793.7072569444</c:v>
                </c:pt>
                <c:pt idx="1459">
                  <c:v>43794.4571180556</c:v>
                </c:pt>
                <c:pt idx="1460">
                  <c:v>43794.4571180556</c:v>
                </c:pt>
                <c:pt idx="1461">
                  <c:v>43794.4571180556</c:v>
                </c:pt>
                <c:pt idx="1462">
                  <c:v>43794.4571180556</c:v>
                </c:pt>
                <c:pt idx="1463">
                  <c:v>43794.5404398148</c:v>
                </c:pt>
                <c:pt idx="1464">
                  <c:v>43794.7903819445</c:v>
                </c:pt>
                <c:pt idx="1465">
                  <c:v>43794.957025463</c:v>
                </c:pt>
                <c:pt idx="1466">
                  <c:v>43795.1236689815</c:v>
                </c:pt>
                <c:pt idx="1467">
                  <c:v>43795.2903009259</c:v>
                </c:pt>
                <c:pt idx="1468">
                  <c:v>43795.4569328704</c:v>
                </c:pt>
                <c:pt idx="1469">
                  <c:v>43795.5402546296</c:v>
                </c:pt>
                <c:pt idx="1470">
                  <c:v>43796.5400694445</c:v>
                </c:pt>
                <c:pt idx="1471">
                  <c:v>43796.5400694445</c:v>
                </c:pt>
                <c:pt idx="1472">
                  <c:v>43796.5400694445</c:v>
                </c:pt>
                <c:pt idx="1473">
                  <c:v>43796.5400694445</c:v>
                </c:pt>
                <c:pt idx="1474">
                  <c:v>43796.5400694445</c:v>
                </c:pt>
                <c:pt idx="1475">
                  <c:v>43796.5400694445</c:v>
                </c:pt>
                <c:pt idx="1476">
                  <c:v>43796.706712963</c:v>
                </c:pt>
                <c:pt idx="1477">
                  <c:v>43796.8733449074</c:v>
                </c:pt>
                <c:pt idx="1478">
                  <c:v>43797.0399884259</c:v>
                </c:pt>
                <c:pt idx="1479">
                  <c:v>43797.4565740741</c:v>
                </c:pt>
                <c:pt idx="1480">
                  <c:v>43797.4565740741</c:v>
                </c:pt>
                <c:pt idx="1481">
                  <c:v>43797.5398958333</c:v>
                </c:pt>
                <c:pt idx="1482">
                  <c:v>43797.7065162037</c:v>
                </c:pt>
                <c:pt idx="1483">
                  <c:v>43797.8731597222</c:v>
                </c:pt>
                <c:pt idx="1484">
                  <c:v>43798.1647800926</c:v>
                </c:pt>
                <c:pt idx="1485">
                  <c:v>43798.3314236111</c:v>
                </c:pt>
                <c:pt idx="1486">
                  <c:v>43798.4980555556</c:v>
                </c:pt>
                <c:pt idx="1487">
                  <c:v>43798.5397106482</c:v>
                </c:pt>
                <c:pt idx="1488">
                  <c:v>43798.7063541667</c:v>
                </c:pt>
                <c:pt idx="1489">
                  <c:v>43798.872974537</c:v>
                </c:pt>
                <c:pt idx="1490">
                  <c:v>43799.0396064815</c:v>
                </c:pt>
                <c:pt idx="1491">
                  <c:v>43799.3312268519</c:v>
                </c:pt>
                <c:pt idx="1492">
                  <c:v>43799.3728819444</c:v>
                </c:pt>
                <c:pt idx="1493">
                  <c:v>43799.539525463</c:v>
                </c:pt>
                <c:pt idx="1494">
                  <c:v>43799.7061689815</c:v>
                </c:pt>
                <c:pt idx="1495">
                  <c:v>43799.8728009259</c:v>
                </c:pt>
                <c:pt idx="1496">
                  <c:v>43800.0394444445</c:v>
                </c:pt>
                <c:pt idx="1497">
                  <c:v>43800.2060648148</c:v>
                </c:pt>
                <c:pt idx="1498">
                  <c:v>43800.3727083333</c:v>
                </c:pt>
                <c:pt idx="1499">
                  <c:v>43800.5393518519</c:v>
                </c:pt>
                <c:pt idx="1500">
                  <c:v>43800.7059837963</c:v>
                </c:pt>
                <c:pt idx="1501">
                  <c:v>43800.8726273148</c:v>
                </c:pt>
                <c:pt idx="1502">
                  <c:v>43801.0392592593</c:v>
                </c:pt>
                <c:pt idx="1503">
                  <c:v>43801.289212963</c:v>
                </c:pt>
                <c:pt idx="1504">
                  <c:v>43801.3725347222</c:v>
                </c:pt>
                <c:pt idx="1505">
                  <c:v>43801.5391666667</c:v>
                </c:pt>
                <c:pt idx="1506">
                  <c:v>43801.7891203704</c:v>
                </c:pt>
                <c:pt idx="1507">
                  <c:v>43802.4556712963</c:v>
                </c:pt>
                <c:pt idx="1508">
                  <c:v>43802.4556712963</c:v>
                </c:pt>
                <c:pt idx="1509">
                  <c:v>43802.4556712963</c:v>
                </c:pt>
                <c:pt idx="1510">
                  <c:v>43802.4556712963</c:v>
                </c:pt>
                <c:pt idx="1511">
                  <c:v>43802.5389930556</c:v>
                </c:pt>
                <c:pt idx="1512">
                  <c:v>43802.7056365741</c:v>
                </c:pt>
                <c:pt idx="1513">
                  <c:v>43802.8722685185</c:v>
                </c:pt>
                <c:pt idx="1514">
                  <c:v>43803.4554976852</c:v>
                </c:pt>
                <c:pt idx="1515">
                  <c:v>43803.4554976852</c:v>
                </c:pt>
                <c:pt idx="1516">
                  <c:v>43803.4554976852</c:v>
                </c:pt>
                <c:pt idx="1517">
                  <c:v>43803.5388194444</c:v>
                </c:pt>
                <c:pt idx="1518">
                  <c:v>43803.7054513889</c:v>
                </c:pt>
                <c:pt idx="1519">
                  <c:v>43803.9137615741</c:v>
                </c:pt>
                <c:pt idx="1520">
                  <c:v>43804.0803935185</c:v>
                </c:pt>
                <c:pt idx="1521">
                  <c:v>43804.247025463</c:v>
                </c:pt>
                <c:pt idx="1522">
                  <c:v>43804.4136689815</c:v>
                </c:pt>
                <c:pt idx="1523">
                  <c:v>43804.5803125</c:v>
                </c:pt>
                <c:pt idx="1524">
                  <c:v>43804.7052893519</c:v>
                </c:pt>
                <c:pt idx="1525">
                  <c:v>43804.8719212963</c:v>
                </c:pt>
                <c:pt idx="1526">
                  <c:v>43805.0385532407</c:v>
                </c:pt>
                <c:pt idx="1527">
                  <c:v>43805.4135069444</c:v>
                </c:pt>
                <c:pt idx="1528">
                  <c:v>43805.4135069444</c:v>
                </c:pt>
                <c:pt idx="1529">
                  <c:v>43805.5384722222</c:v>
                </c:pt>
                <c:pt idx="1530">
                  <c:v>43805.7051157407</c:v>
                </c:pt>
                <c:pt idx="1531">
                  <c:v>43805.8717476852</c:v>
                </c:pt>
                <c:pt idx="1532">
                  <c:v>43806.0383912037</c:v>
                </c:pt>
                <c:pt idx="1533">
                  <c:v>43806.2050347222</c:v>
                </c:pt>
                <c:pt idx="1534">
                  <c:v>43806.3716666667</c:v>
                </c:pt>
                <c:pt idx="1535">
                  <c:v>43806.5383101852</c:v>
                </c:pt>
                <c:pt idx="1536">
                  <c:v>43806.7049305556</c:v>
                </c:pt>
                <c:pt idx="1537">
                  <c:v>43806.8715740741</c:v>
                </c:pt>
                <c:pt idx="1538">
                  <c:v>43807.0382175926</c:v>
                </c:pt>
                <c:pt idx="1539">
                  <c:v>43807.204849537</c:v>
                </c:pt>
                <c:pt idx="1540">
                  <c:v>43807.3714930556</c:v>
                </c:pt>
                <c:pt idx="1541">
                  <c:v>43807.538125</c:v>
                </c:pt>
                <c:pt idx="1542">
                  <c:v>43807.7880787037</c:v>
                </c:pt>
                <c:pt idx="1543">
                  <c:v>43807.871400463</c:v>
                </c:pt>
                <c:pt idx="1544">
                  <c:v>43808.0380324074</c:v>
                </c:pt>
                <c:pt idx="1545">
                  <c:v>43808.2046875</c:v>
                </c:pt>
                <c:pt idx="1546">
                  <c:v>43808.3713194444</c:v>
                </c:pt>
                <c:pt idx="1547">
                  <c:v>43808.5379513889</c:v>
                </c:pt>
                <c:pt idx="1548">
                  <c:v>43808.7045949074</c:v>
                </c:pt>
                <c:pt idx="1549">
                  <c:v>43808.8712268519</c:v>
                </c:pt>
                <c:pt idx="1550">
                  <c:v>43809.0378587963</c:v>
                </c:pt>
                <c:pt idx="1551">
                  <c:v>43809.2878125</c:v>
                </c:pt>
                <c:pt idx="1552">
                  <c:v>43809.3711342593</c:v>
                </c:pt>
                <c:pt idx="1553">
                  <c:v>43809.5377662037</c:v>
                </c:pt>
                <c:pt idx="1554">
                  <c:v>43809.7043981482</c:v>
                </c:pt>
                <c:pt idx="1555">
                  <c:v>43809.8710416667</c:v>
                </c:pt>
                <c:pt idx="1556">
                  <c:v>43810.0376851852</c:v>
                </c:pt>
                <c:pt idx="1557">
                  <c:v>43810.2043171296</c:v>
                </c:pt>
                <c:pt idx="1558">
                  <c:v>43810.3709606482</c:v>
                </c:pt>
                <c:pt idx="1559">
                  <c:v>43810.5376157407</c:v>
                </c:pt>
                <c:pt idx="1560">
                  <c:v>43810.7042361111</c:v>
                </c:pt>
                <c:pt idx="1561">
                  <c:v>43810.8708796296</c:v>
                </c:pt>
                <c:pt idx="1562">
                  <c:v>43811.0375115741</c:v>
                </c:pt>
                <c:pt idx="1563">
                  <c:v>43811.2041550926</c:v>
                </c:pt>
                <c:pt idx="1564">
                  <c:v>43811.3707986111</c:v>
                </c:pt>
                <c:pt idx="1565">
                  <c:v>43811.5374305556</c:v>
                </c:pt>
                <c:pt idx="1566">
                  <c:v>43811.7040740741</c:v>
                </c:pt>
                <c:pt idx="1567">
                  <c:v>43811.8707060185</c:v>
                </c:pt>
                <c:pt idx="1568">
                  <c:v>43812.037337963</c:v>
                </c:pt>
                <c:pt idx="1569">
                  <c:v>43812.2039930556</c:v>
                </c:pt>
                <c:pt idx="1570">
                  <c:v>43812.3706134259</c:v>
                </c:pt>
                <c:pt idx="1571">
                  <c:v>43812.5372569444</c:v>
                </c:pt>
                <c:pt idx="1572">
                  <c:v>43812.703900463</c:v>
                </c:pt>
                <c:pt idx="1573">
                  <c:v>43812.8705324074</c:v>
                </c:pt>
                <c:pt idx="1574">
                  <c:v>43813.0371759259</c:v>
                </c:pt>
                <c:pt idx="1575">
                  <c:v>43813.2038194445</c:v>
                </c:pt>
                <c:pt idx="1576">
                  <c:v>43813.3704513889</c:v>
                </c:pt>
                <c:pt idx="1577">
                  <c:v>43813.5370949074</c:v>
                </c:pt>
                <c:pt idx="1578">
                  <c:v>43813.7037152778</c:v>
                </c:pt>
                <c:pt idx="1579">
                  <c:v>43813.8703587963</c:v>
                </c:pt>
                <c:pt idx="1580">
                  <c:v>43814.0370023148</c:v>
                </c:pt>
                <c:pt idx="1581">
                  <c:v>43814.2036342593</c:v>
                </c:pt>
                <c:pt idx="1582">
                  <c:v>43814.3702777778</c:v>
                </c:pt>
                <c:pt idx="1583">
                  <c:v>43814.5369097222</c:v>
                </c:pt>
                <c:pt idx="1584">
                  <c:v>43814.7035532407</c:v>
                </c:pt>
                <c:pt idx="1585">
                  <c:v>43814.8701967593</c:v>
                </c:pt>
                <c:pt idx="1586">
                  <c:v>43815.0368287037</c:v>
                </c:pt>
                <c:pt idx="1587">
                  <c:v>43815.2034606482</c:v>
                </c:pt>
                <c:pt idx="1588">
                  <c:v>43815.3701041667</c:v>
                </c:pt>
                <c:pt idx="1589">
                  <c:v>43815.5367361111</c:v>
                </c:pt>
                <c:pt idx="1590">
                  <c:v>43815.7033796296</c:v>
                </c:pt>
                <c:pt idx="1591">
                  <c:v>43815.87</c:v>
                </c:pt>
                <c:pt idx="1592">
                  <c:v>43816.0366435185</c:v>
                </c:pt>
                <c:pt idx="1593">
                  <c:v>43816.203275463</c:v>
                </c:pt>
                <c:pt idx="1594">
                  <c:v>43816.3699074074</c:v>
                </c:pt>
                <c:pt idx="1595">
                  <c:v>43816.5365509259</c:v>
                </c:pt>
                <c:pt idx="1596">
                  <c:v>43816.7031828704</c:v>
                </c:pt>
                <c:pt idx="1597">
                  <c:v>43816.8698263889</c:v>
                </c:pt>
                <c:pt idx="1598">
                  <c:v>43817.0364699074</c:v>
                </c:pt>
                <c:pt idx="1599">
                  <c:v>43817.2030787037</c:v>
                </c:pt>
                <c:pt idx="1600">
                  <c:v>43817.3697337963</c:v>
                </c:pt>
                <c:pt idx="1601">
                  <c:v>43817.5363773148</c:v>
                </c:pt>
                <c:pt idx="1602">
                  <c:v>43817.7030092593</c:v>
                </c:pt>
                <c:pt idx="1603">
                  <c:v>43817.8696527778</c:v>
                </c:pt>
                <c:pt idx="1604">
                  <c:v>43818.0362847222</c:v>
                </c:pt>
                <c:pt idx="1605">
                  <c:v>43818.2029166667</c:v>
                </c:pt>
                <c:pt idx="1606">
                  <c:v>43818.3695601852</c:v>
                </c:pt>
                <c:pt idx="1607">
                  <c:v>43818.5361805556</c:v>
                </c:pt>
                <c:pt idx="1608">
                  <c:v>43818.7028240741</c:v>
                </c:pt>
                <c:pt idx="1609">
                  <c:v>43818.8694560185</c:v>
                </c:pt>
                <c:pt idx="1610">
                  <c:v>43819.036099537</c:v>
                </c:pt>
                <c:pt idx="1611">
                  <c:v>43819.2027314815</c:v>
                </c:pt>
                <c:pt idx="1612">
                  <c:v>43819.3693634259</c:v>
                </c:pt>
                <c:pt idx="1613">
                  <c:v>43819.5359953704</c:v>
                </c:pt>
                <c:pt idx="1614">
                  <c:v>43819.7026388889</c:v>
                </c:pt>
                <c:pt idx="1615">
                  <c:v>43819.8692708333</c:v>
                </c:pt>
                <c:pt idx="1616">
                  <c:v>43820.1192361111</c:v>
                </c:pt>
                <c:pt idx="1617">
                  <c:v>43820.2025347222</c:v>
                </c:pt>
                <c:pt idx="1618">
                  <c:v>43820.3691782407</c:v>
                </c:pt>
                <c:pt idx="1619">
                  <c:v>43820.5358217593</c:v>
                </c:pt>
                <c:pt idx="1620">
                  <c:v>43820.7024537037</c:v>
                </c:pt>
                <c:pt idx="1621">
                  <c:v>43820.8690972222</c:v>
                </c:pt>
                <c:pt idx="1622">
                  <c:v>43821.0357291667</c:v>
                </c:pt>
                <c:pt idx="1623">
                  <c:v>43821.2023611111</c:v>
                </c:pt>
                <c:pt idx="1624">
                  <c:v>43821.3690046296</c:v>
                </c:pt>
                <c:pt idx="1625">
                  <c:v>43821.5356365741</c:v>
                </c:pt>
                <c:pt idx="1626">
                  <c:v>43821.7022685185</c:v>
                </c:pt>
                <c:pt idx="1627">
                  <c:v>43821.868912037</c:v>
                </c:pt>
                <c:pt idx="1628">
                  <c:v>43822.0355439815</c:v>
                </c:pt>
                <c:pt idx="1629">
                  <c:v>43822.2855092593</c:v>
                </c:pt>
                <c:pt idx="1630">
                  <c:v>43822.3688194445</c:v>
                </c:pt>
                <c:pt idx="1631">
                  <c:v>43822.535462963</c:v>
                </c:pt>
                <c:pt idx="1632">
                  <c:v>43822.7020949074</c:v>
                </c:pt>
                <c:pt idx="1633">
                  <c:v>43822.8687268519</c:v>
                </c:pt>
                <c:pt idx="1634">
                  <c:v>43823.0353703704</c:v>
                </c:pt>
                <c:pt idx="1635">
                  <c:v>43823.2020023148</c:v>
                </c:pt>
                <c:pt idx="1636">
                  <c:v>43823.3686458333</c:v>
                </c:pt>
                <c:pt idx="1637">
                  <c:v>43823.5352777778</c:v>
                </c:pt>
                <c:pt idx="1638">
                  <c:v>43823.7019097222</c:v>
                </c:pt>
                <c:pt idx="1639">
                  <c:v>43823.8685532407</c:v>
                </c:pt>
                <c:pt idx="1640">
                  <c:v>43824.0351967593</c:v>
                </c:pt>
                <c:pt idx="1641">
                  <c:v>43824.2018287037</c:v>
                </c:pt>
                <c:pt idx="1642">
                  <c:v>43824.3684722222</c:v>
                </c:pt>
                <c:pt idx="1643">
                  <c:v>43824.5350925926</c:v>
                </c:pt>
                <c:pt idx="1644">
                  <c:v>43824.7017361111</c:v>
                </c:pt>
                <c:pt idx="1645">
                  <c:v>43824.8683796296</c:v>
                </c:pt>
                <c:pt idx="1646">
                  <c:v>43825.16</c:v>
                </c:pt>
                <c:pt idx="1647">
                  <c:v>43825.2016550926</c:v>
                </c:pt>
                <c:pt idx="1648">
                  <c:v>43825.368287037</c:v>
                </c:pt>
                <c:pt idx="1649">
                  <c:v>43825.5349305556</c:v>
                </c:pt>
                <c:pt idx="1650">
                  <c:v>43825.7015740741</c:v>
                </c:pt>
                <c:pt idx="1651">
                  <c:v>43825.8682060185</c:v>
                </c:pt>
                <c:pt idx="1652">
                  <c:v>43826.034849537</c:v>
                </c:pt>
                <c:pt idx="1653">
                  <c:v>43826.2014930556</c:v>
                </c:pt>
                <c:pt idx="1654">
                  <c:v>43826.3972106481</c:v>
                </c:pt>
                <c:pt idx="1655">
                  <c:v>43826.5347685185</c:v>
                </c:pt>
                <c:pt idx="1656">
                  <c:v>43826.7013888889</c:v>
                </c:pt>
                <c:pt idx="1657">
                  <c:v>43826.8680208333</c:v>
                </c:pt>
                <c:pt idx="1658">
                  <c:v>43827.0346643519</c:v>
                </c:pt>
                <c:pt idx="1659">
                  <c:v>43827.2846180556</c:v>
                </c:pt>
                <c:pt idx="1660">
                  <c:v>43827.3679398148</c:v>
                </c:pt>
                <c:pt idx="1661">
                  <c:v>43827.5097453704</c:v>
                </c:pt>
                <c:pt idx="1662">
                  <c:v>43827.7012152778</c:v>
                </c:pt>
                <c:pt idx="1663">
                  <c:v>43827.8678587963</c:v>
                </c:pt>
                <c:pt idx="1664">
                  <c:v>43828.0344907407</c:v>
                </c:pt>
                <c:pt idx="1666">
                  <c:v>43984.5473842593</c:v>
                </c:pt>
                <c:pt idx="1667">
                  <c:v>43984.5473842593</c:v>
                </c:pt>
                <c:pt idx="1668">
                  <c:v>43984.5473842593</c:v>
                </c:pt>
                <c:pt idx="1669">
                  <c:v>43984.5473842593</c:v>
                </c:pt>
                <c:pt idx="1670">
                  <c:v>43984.5473842593</c:v>
                </c:pt>
                <c:pt idx="1671">
                  <c:v>43984.5473842593</c:v>
                </c:pt>
                <c:pt idx="1672">
                  <c:v>43984.5473842593</c:v>
                </c:pt>
                <c:pt idx="1673">
                  <c:v>43984.5473842593</c:v>
                </c:pt>
                <c:pt idx="1674">
                  <c:v>43984.5473842593</c:v>
                </c:pt>
                <c:pt idx="1675">
                  <c:v>43984.666712963</c:v>
                </c:pt>
                <c:pt idx="1676">
                  <c:v>43984.8333449074</c:v>
                </c:pt>
                <c:pt idx="1677">
                  <c:v>43985.1666319444</c:v>
                </c:pt>
                <c:pt idx="1678">
                  <c:v>43985.3332638889</c:v>
                </c:pt>
                <c:pt idx="1679">
                  <c:v>43985.4998958333</c:v>
                </c:pt>
                <c:pt idx="1680">
                  <c:v>43985.6665393519</c:v>
                </c:pt>
                <c:pt idx="1681">
                  <c:v>43985.8331712963</c:v>
                </c:pt>
                <c:pt idx="1682">
                  <c:v>43985.9998148148</c:v>
                </c:pt>
                <c:pt idx="1683">
                  <c:v>43986.1664351852</c:v>
                </c:pt>
                <c:pt idx="1684">
                  <c:v>43986.3330671296</c:v>
                </c:pt>
                <c:pt idx="1685">
                  <c:v>43986.4996990741</c:v>
                </c:pt>
                <c:pt idx="1686">
                  <c:v>43986.6663425926</c:v>
                </c:pt>
                <c:pt idx="1687">
                  <c:v>43986.832974537</c:v>
                </c:pt>
                <c:pt idx="1688">
                  <c:v>43986.9996064815</c:v>
                </c:pt>
                <c:pt idx="1689">
                  <c:v>43987.1662384259</c:v>
                </c:pt>
                <c:pt idx="1690">
                  <c:v>43987.3328703704</c:v>
                </c:pt>
                <c:pt idx="1691">
                  <c:v>43987.499525463</c:v>
                </c:pt>
                <c:pt idx="1692">
                  <c:v>43987.6661574074</c:v>
                </c:pt>
                <c:pt idx="1693">
                  <c:v>43987.8327893519</c:v>
                </c:pt>
                <c:pt idx="1694">
                  <c:v>43987.9994212963</c:v>
                </c:pt>
                <c:pt idx="1695">
                  <c:v>43988.1660648148</c:v>
                </c:pt>
                <c:pt idx="1696">
                  <c:v>43988.3326967593</c:v>
                </c:pt>
                <c:pt idx="1697">
                  <c:v>43988.4993287037</c:v>
                </c:pt>
                <c:pt idx="1698">
                  <c:v>43988.6659606482</c:v>
                </c:pt>
                <c:pt idx="1699">
                  <c:v>43988.8325925926</c:v>
                </c:pt>
                <c:pt idx="1700">
                  <c:v>43988.9992361111</c:v>
                </c:pt>
                <c:pt idx="1701">
                  <c:v>43989.1658680556</c:v>
                </c:pt>
                <c:pt idx="1702">
                  <c:v>43989.3325</c:v>
                </c:pt>
                <c:pt idx="1703">
                  <c:v>43989.4991319444</c:v>
                </c:pt>
                <c:pt idx="1704">
                  <c:v>43989.6657638889</c:v>
                </c:pt>
                <c:pt idx="1705">
                  <c:v>43989.8324074074</c:v>
                </c:pt>
                <c:pt idx="1706">
                  <c:v>43989.9990393519</c:v>
                </c:pt>
                <c:pt idx="1707">
                  <c:v>43990.1656597222</c:v>
                </c:pt>
                <c:pt idx="1708">
                  <c:v>43990.3322916667</c:v>
                </c:pt>
                <c:pt idx="1709">
                  <c:v>43990.4989351852</c:v>
                </c:pt>
                <c:pt idx="1710">
                  <c:v>43990.6655671296</c:v>
                </c:pt>
                <c:pt idx="1711">
                  <c:v>43990.8322106482</c:v>
                </c:pt>
                <c:pt idx="1712">
                  <c:v>43990.9988425926</c:v>
                </c:pt>
                <c:pt idx="1713">
                  <c:v>43991.165474537</c:v>
                </c:pt>
                <c:pt idx="1714">
                  <c:v>43991.3321180556</c:v>
                </c:pt>
                <c:pt idx="1715">
                  <c:v>43991.49875</c:v>
                </c:pt>
                <c:pt idx="1716">
                  <c:v>43991.6653819445</c:v>
                </c:pt>
                <c:pt idx="1717">
                  <c:v>43991.8320138889</c:v>
                </c:pt>
                <c:pt idx="1718">
                  <c:v>43991.9986574074</c:v>
                </c:pt>
                <c:pt idx="1719">
                  <c:v>43992.1652893519</c:v>
                </c:pt>
                <c:pt idx="1720">
                  <c:v>43992.3319328704</c:v>
                </c:pt>
                <c:pt idx="1721">
                  <c:v>43992.4985648148</c:v>
                </c:pt>
                <c:pt idx="1722">
                  <c:v>43992.6651851852</c:v>
                </c:pt>
                <c:pt idx="1723">
                  <c:v>43992.8318402778</c:v>
                </c:pt>
                <c:pt idx="1724">
                  <c:v>43992.9984722222</c:v>
                </c:pt>
                <c:pt idx="1725">
                  <c:v>43993.1651041667</c:v>
                </c:pt>
                <c:pt idx="1726">
                  <c:v>43993.3317361111</c:v>
                </c:pt>
                <c:pt idx="1727">
                  <c:v>43993.4983912037</c:v>
                </c:pt>
                <c:pt idx="1728">
                  <c:v>43993.6650462963</c:v>
                </c:pt>
                <c:pt idx="1729">
                  <c:v>43993.831712963</c:v>
                </c:pt>
                <c:pt idx="1730">
                  <c:v>43993.9983796296</c:v>
                </c:pt>
                <c:pt idx="1731">
                  <c:v>43994.1650347222</c:v>
                </c:pt>
                <c:pt idx="1732">
                  <c:v>43994.331712963</c:v>
                </c:pt>
                <c:pt idx="1733">
                  <c:v>43994.4983796296</c:v>
                </c:pt>
                <c:pt idx="1734">
                  <c:v>43994.6650347222</c:v>
                </c:pt>
                <c:pt idx="1735">
                  <c:v>43994.8317013889</c:v>
                </c:pt>
                <c:pt idx="1736">
                  <c:v>43994.9983680556</c:v>
                </c:pt>
                <c:pt idx="1737">
                  <c:v>43995.1650347222</c:v>
                </c:pt>
                <c:pt idx="1738">
                  <c:v>43995.3317013889</c:v>
                </c:pt>
                <c:pt idx="1739">
                  <c:v>43995.4983564815</c:v>
                </c:pt>
                <c:pt idx="1740">
                  <c:v>43995.6650231482</c:v>
                </c:pt>
                <c:pt idx="1741">
                  <c:v>43995.8316898148</c:v>
                </c:pt>
                <c:pt idx="1742">
                  <c:v>43995.9983564815</c:v>
                </c:pt>
                <c:pt idx="1743">
                  <c:v>43996.1650231482</c:v>
                </c:pt>
                <c:pt idx="1744">
                  <c:v>43996.3316898148</c:v>
                </c:pt>
                <c:pt idx="1745">
                  <c:v>43996.4983449074</c:v>
                </c:pt>
                <c:pt idx="1746">
                  <c:v>43996.6650115741</c:v>
                </c:pt>
                <c:pt idx="1747">
                  <c:v>43996.8316782407</c:v>
                </c:pt>
                <c:pt idx="1748">
                  <c:v>43996.9983449074</c:v>
                </c:pt>
                <c:pt idx="1749">
                  <c:v>43997.1650115741</c:v>
                </c:pt>
                <c:pt idx="1750">
                  <c:v>43997.3316666667</c:v>
                </c:pt>
                <c:pt idx="1751">
                  <c:v>43997.4983449074</c:v>
                </c:pt>
                <c:pt idx="1752">
                  <c:v>43997.6650115741</c:v>
                </c:pt>
                <c:pt idx="1753">
                  <c:v>43997.8316666667</c:v>
                </c:pt>
                <c:pt idx="1754">
                  <c:v>43997.9983333333</c:v>
                </c:pt>
                <c:pt idx="1755">
                  <c:v>43998.165</c:v>
                </c:pt>
                <c:pt idx="1756">
                  <c:v>43998.3316666667</c:v>
                </c:pt>
                <c:pt idx="1757">
                  <c:v>43998.4983333333</c:v>
                </c:pt>
                <c:pt idx="1758">
                  <c:v>43998.6649884259</c:v>
                </c:pt>
                <c:pt idx="1759">
                  <c:v>43998.8316550926</c:v>
                </c:pt>
                <c:pt idx="1760">
                  <c:v>43998.9983333333</c:v>
                </c:pt>
                <c:pt idx="1761">
                  <c:v>43999.1649884259</c:v>
                </c:pt>
                <c:pt idx="1762">
                  <c:v>43999.3316550926</c:v>
                </c:pt>
                <c:pt idx="1763">
                  <c:v>43999.4983101852</c:v>
                </c:pt>
                <c:pt idx="1764">
                  <c:v>43999.6649884259</c:v>
                </c:pt>
                <c:pt idx="1765">
                  <c:v>43999.8316550926</c:v>
                </c:pt>
                <c:pt idx="1766">
                  <c:v>43999.9983101852</c:v>
                </c:pt>
                <c:pt idx="1767">
                  <c:v>44000.1638194444</c:v>
                </c:pt>
                <c:pt idx="1768">
                  <c:v>44000.3303935185</c:v>
                </c:pt>
                <c:pt idx="1769">
                  <c:v>44000.497037037</c:v>
                </c:pt>
                <c:pt idx="1770">
                  <c:v>44000.6636689815</c:v>
                </c:pt>
                <c:pt idx="1771">
                  <c:v>44000.8303009259</c:v>
                </c:pt>
                <c:pt idx="1772">
                  <c:v>44000.9969328704</c:v>
                </c:pt>
                <c:pt idx="1773">
                  <c:v>44001.1635648148</c:v>
                </c:pt>
                <c:pt idx="1774">
                  <c:v>44001.3302199074</c:v>
                </c:pt>
                <c:pt idx="1775">
                  <c:v>44001.4968518519</c:v>
                </c:pt>
                <c:pt idx="1776">
                  <c:v>44001.6634837963</c:v>
                </c:pt>
                <c:pt idx="1777">
                  <c:v>44001.8301157407</c:v>
                </c:pt>
                <c:pt idx="1778">
                  <c:v>44001.9967592593</c:v>
                </c:pt>
                <c:pt idx="1779">
                  <c:v>44002.1633912037</c:v>
                </c:pt>
                <c:pt idx="1780">
                  <c:v>44002.4966666667</c:v>
                </c:pt>
                <c:pt idx="1781">
                  <c:v>44002.4966666667</c:v>
                </c:pt>
                <c:pt idx="1782">
                  <c:v>44002.6632986111</c:v>
                </c:pt>
                <c:pt idx="1783">
                  <c:v>44002.8299421296</c:v>
                </c:pt>
                <c:pt idx="1784">
                  <c:v>44002.9965740741</c:v>
                </c:pt>
                <c:pt idx="1785">
                  <c:v>44003.1632060185</c:v>
                </c:pt>
                <c:pt idx="1786">
                  <c:v>44003.329837963</c:v>
                </c:pt>
                <c:pt idx="1787">
                  <c:v>44003.4964814815</c:v>
                </c:pt>
                <c:pt idx="1788">
                  <c:v>44003.663125</c:v>
                </c:pt>
                <c:pt idx="1789">
                  <c:v>44003.8297569445</c:v>
                </c:pt>
                <c:pt idx="1790">
                  <c:v>44003.9963888889</c:v>
                </c:pt>
                <c:pt idx="1791">
                  <c:v>44004.1630208333</c:v>
                </c:pt>
                <c:pt idx="1792">
                  <c:v>44004.3296643519</c:v>
                </c:pt>
                <c:pt idx="1793">
                  <c:v>44004.4962962963</c:v>
                </c:pt>
                <c:pt idx="1794">
                  <c:v>44004.6629282407</c:v>
                </c:pt>
                <c:pt idx="1795">
                  <c:v>44004.8295717593</c:v>
                </c:pt>
                <c:pt idx="1796">
                  <c:v>44004.9962037037</c:v>
                </c:pt>
                <c:pt idx="1797">
                  <c:v>44005.1628472222</c:v>
                </c:pt>
                <c:pt idx="1798">
                  <c:v>44005.3294791667</c:v>
                </c:pt>
                <c:pt idx="1799">
                  <c:v>44005.4961111111</c:v>
                </c:pt>
                <c:pt idx="1800">
                  <c:v>44005.6627430556</c:v>
                </c:pt>
                <c:pt idx="1801">
                  <c:v>44005.829375</c:v>
                </c:pt>
                <c:pt idx="1802">
                  <c:v>44005.9960300926</c:v>
                </c:pt>
                <c:pt idx="1803">
                  <c:v>44006.162662037</c:v>
                </c:pt>
                <c:pt idx="1804">
                  <c:v>44006.3292939815</c:v>
                </c:pt>
                <c:pt idx="1805">
                  <c:v>44006.4959259259</c:v>
                </c:pt>
                <c:pt idx="1806">
                  <c:v>44006.6625694444</c:v>
                </c:pt>
                <c:pt idx="1807">
                  <c:v>44006.8292013889</c:v>
                </c:pt>
                <c:pt idx="1808">
                  <c:v>44006.9958333333</c:v>
                </c:pt>
                <c:pt idx="1809">
                  <c:v>44007.1624189815</c:v>
                </c:pt>
                <c:pt idx="1810">
                  <c:v>44007.3290509259</c:v>
                </c:pt>
                <c:pt idx="1811">
                  <c:v>44007.4956944444</c:v>
                </c:pt>
                <c:pt idx="1812">
                  <c:v>44007.6623263889</c:v>
                </c:pt>
                <c:pt idx="1813">
                  <c:v>44007.8289699074</c:v>
                </c:pt>
                <c:pt idx="1814">
                  <c:v>44007.9956018519</c:v>
                </c:pt>
                <c:pt idx="1815">
                  <c:v>44008.1622453704</c:v>
                </c:pt>
                <c:pt idx="1816">
                  <c:v>44008.3288657407</c:v>
                </c:pt>
                <c:pt idx="1817">
                  <c:v>44008.4954976852</c:v>
                </c:pt>
                <c:pt idx="1818">
                  <c:v>44008.6621296296</c:v>
                </c:pt>
                <c:pt idx="1819">
                  <c:v>44008.8287731482</c:v>
                </c:pt>
                <c:pt idx="1820">
                  <c:v>44008.9954166667</c:v>
                </c:pt>
                <c:pt idx="1821">
                  <c:v>44009.1620486111</c:v>
                </c:pt>
                <c:pt idx="1822">
                  <c:v>44009.3286805556</c:v>
                </c:pt>
                <c:pt idx="1823">
                  <c:v>44009.4953125</c:v>
                </c:pt>
                <c:pt idx="1824">
                  <c:v>44009.6619444444</c:v>
                </c:pt>
                <c:pt idx="1825">
                  <c:v>44009.828599537</c:v>
                </c:pt>
                <c:pt idx="1826">
                  <c:v>44009.9952314815</c:v>
                </c:pt>
                <c:pt idx="1827">
                  <c:v>44010.1618634259</c:v>
                </c:pt>
                <c:pt idx="1828">
                  <c:v>44010.3284953704</c:v>
                </c:pt>
                <c:pt idx="1829">
                  <c:v>44010.4951388889</c:v>
                </c:pt>
                <c:pt idx="1830">
                  <c:v>44010.6617708333</c:v>
                </c:pt>
                <c:pt idx="1831">
                  <c:v>44010.8284027778</c:v>
                </c:pt>
                <c:pt idx="1832">
                  <c:v>44010.9950462963</c:v>
                </c:pt>
                <c:pt idx="1833">
                  <c:v>44011.1616782407</c:v>
                </c:pt>
                <c:pt idx="1834">
                  <c:v>44011.3283217593</c:v>
                </c:pt>
                <c:pt idx="1835">
                  <c:v>44011.4949537037</c:v>
                </c:pt>
                <c:pt idx="1836">
                  <c:v>44011.6615856482</c:v>
                </c:pt>
                <c:pt idx="1837">
                  <c:v>44011.8282175926</c:v>
                </c:pt>
                <c:pt idx="1838">
                  <c:v>44011.994849537</c:v>
                </c:pt>
                <c:pt idx="1839">
                  <c:v>44012.1615046296</c:v>
                </c:pt>
                <c:pt idx="1840">
                  <c:v>44012.3281365741</c:v>
                </c:pt>
                <c:pt idx="1841">
                  <c:v>44012.4947685185</c:v>
                </c:pt>
                <c:pt idx="1842">
                  <c:v>44012.661400463</c:v>
                </c:pt>
                <c:pt idx="1843">
                  <c:v>44012.8280324074</c:v>
                </c:pt>
                <c:pt idx="1844">
                  <c:v>44012.9946759259</c:v>
                </c:pt>
                <c:pt idx="1845">
                  <c:v>44013.1613078704</c:v>
                </c:pt>
                <c:pt idx="1846">
                  <c:v>44013.3279398148</c:v>
                </c:pt>
                <c:pt idx="1847">
                  <c:v>44013.4945833333</c:v>
                </c:pt>
                <c:pt idx="1848">
                  <c:v>44013.6612268519</c:v>
                </c:pt>
                <c:pt idx="1849">
                  <c:v>44013.8278587963</c:v>
                </c:pt>
                <c:pt idx="1850">
                  <c:v>44013.9944907407</c:v>
                </c:pt>
                <c:pt idx="1851">
                  <c:v>44014.161087963</c:v>
                </c:pt>
                <c:pt idx="1852">
                  <c:v>44014.3277199074</c:v>
                </c:pt>
                <c:pt idx="1853">
                  <c:v>44014.4943634259</c:v>
                </c:pt>
                <c:pt idx="1854">
                  <c:v>44014.6609953704</c:v>
                </c:pt>
                <c:pt idx="1855">
                  <c:v>44014.8276273148</c:v>
                </c:pt>
                <c:pt idx="1856">
                  <c:v>44014.9942592593</c:v>
                </c:pt>
                <c:pt idx="1857">
                  <c:v>44015.1609027778</c:v>
                </c:pt>
                <c:pt idx="1858">
                  <c:v>44015.3275462963</c:v>
                </c:pt>
                <c:pt idx="1859">
                  <c:v>44015.4941782407</c:v>
                </c:pt>
                <c:pt idx="1860">
                  <c:v>44015.6608101852</c:v>
                </c:pt>
                <c:pt idx="1861">
                  <c:v>44015.8274421296</c:v>
                </c:pt>
                <c:pt idx="1862">
                  <c:v>44015.9940856482</c:v>
                </c:pt>
                <c:pt idx="1863">
                  <c:v>44016.1607175926</c:v>
                </c:pt>
                <c:pt idx="1864">
                  <c:v>44016.327349537</c:v>
                </c:pt>
                <c:pt idx="1865">
                  <c:v>44016.4939930556</c:v>
                </c:pt>
                <c:pt idx="1866">
                  <c:v>44016.6606365741</c:v>
                </c:pt>
                <c:pt idx="1867">
                  <c:v>44016.8272685185</c:v>
                </c:pt>
                <c:pt idx="1868">
                  <c:v>44016.993900463</c:v>
                </c:pt>
                <c:pt idx="1869">
                  <c:v>44017.1605324074</c:v>
                </c:pt>
                <c:pt idx="1870">
                  <c:v>44017.3271643519</c:v>
                </c:pt>
                <c:pt idx="1871">
                  <c:v>44017.4938078704</c:v>
                </c:pt>
                <c:pt idx="1872">
                  <c:v>44017.6604513889</c:v>
                </c:pt>
                <c:pt idx="1873">
                  <c:v>44017.8270833333</c:v>
                </c:pt>
                <c:pt idx="1874">
                  <c:v>44017.9937152778</c:v>
                </c:pt>
                <c:pt idx="1875">
                  <c:v>44018.1603472222</c:v>
                </c:pt>
                <c:pt idx="1876">
                  <c:v>44018.3269907407</c:v>
                </c:pt>
                <c:pt idx="1877">
                  <c:v>44018.4936226852</c:v>
                </c:pt>
                <c:pt idx="1878">
                  <c:v>44018.6602662037</c:v>
                </c:pt>
                <c:pt idx="1879">
                  <c:v>44018.8268981481</c:v>
                </c:pt>
                <c:pt idx="1880">
                  <c:v>44018.9935300926</c:v>
                </c:pt>
                <c:pt idx="1881">
                  <c:v>44019.1601736111</c:v>
                </c:pt>
                <c:pt idx="1882">
                  <c:v>44019.3268055556</c:v>
                </c:pt>
                <c:pt idx="1883">
                  <c:v>44019.4934375</c:v>
                </c:pt>
                <c:pt idx="1884">
                  <c:v>44019.6600694444</c:v>
                </c:pt>
                <c:pt idx="1885">
                  <c:v>44019.826724537</c:v>
                </c:pt>
                <c:pt idx="1886">
                  <c:v>44019.9933564815</c:v>
                </c:pt>
                <c:pt idx="1887">
                  <c:v>44020.1599884259</c:v>
                </c:pt>
                <c:pt idx="1888">
                  <c:v>44020.3266203704</c:v>
                </c:pt>
                <c:pt idx="1889">
                  <c:v>44020.4932523148</c:v>
                </c:pt>
                <c:pt idx="1890">
                  <c:v>44020.6598958333</c:v>
                </c:pt>
                <c:pt idx="1891">
                  <c:v>44020.8265393519</c:v>
                </c:pt>
                <c:pt idx="1892">
                  <c:v>44020.9931712963</c:v>
                </c:pt>
                <c:pt idx="1893">
                  <c:v>44021.1597453704</c:v>
                </c:pt>
                <c:pt idx="1894">
                  <c:v>44021.326400463</c:v>
                </c:pt>
                <c:pt idx="1895">
                  <c:v>44021.4930324074</c:v>
                </c:pt>
                <c:pt idx="1896">
                  <c:v>44021.6596643519</c:v>
                </c:pt>
                <c:pt idx="1897">
                  <c:v>44021.8262962963</c:v>
                </c:pt>
                <c:pt idx="1898">
                  <c:v>44021.9929282407</c:v>
                </c:pt>
                <c:pt idx="1899">
                  <c:v>44022.1595717593</c:v>
                </c:pt>
                <c:pt idx="1900">
                  <c:v>44022.3262037037</c:v>
                </c:pt>
                <c:pt idx="1901">
                  <c:v>44022.4928356482</c:v>
                </c:pt>
                <c:pt idx="1902">
                  <c:v>44022.6594675926</c:v>
                </c:pt>
                <c:pt idx="1903">
                  <c:v>44022.8261689815</c:v>
                </c:pt>
                <c:pt idx="1904">
                  <c:v>44022.9928935185</c:v>
                </c:pt>
                <c:pt idx="1905">
                  <c:v>44023.1596180556</c:v>
                </c:pt>
                <c:pt idx="1906">
                  <c:v>44023.3263310185</c:v>
                </c:pt>
                <c:pt idx="1907">
                  <c:v>44023.4930439815</c:v>
                </c:pt>
                <c:pt idx="1908">
                  <c:v>44023.6597685185</c:v>
                </c:pt>
                <c:pt idx="1909">
                  <c:v>44023.8264930556</c:v>
                </c:pt>
                <c:pt idx="1910">
                  <c:v>44023.9932060185</c:v>
                </c:pt>
                <c:pt idx="1911">
                  <c:v>44024.1599305556</c:v>
                </c:pt>
                <c:pt idx="1912">
                  <c:v>44024.3266435185</c:v>
                </c:pt>
                <c:pt idx="1913">
                  <c:v>44024.4933680556</c:v>
                </c:pt>
                <c:pt idx="1914">
                  <c:v>44024.6600925926</c:v>
                </c:pt>
                <c:pt idx="1915">
                  <c:v>44024.8268055556</c:v>
                </c:pt>
                <c:pt idx="1916">
                  <c:v>44024.9935185185</c:v>
                </c:pt>
                <c:pt idx="1917">
                  <c:v>44025.1602430556</c:v>
                </c:pt>
                <c:pt idx="1918">
                  <c:v>44025.3269675926</c:v>
                </c:pt>
                <c:pt idx="1919">
                  <c:v>44025.4936921296</c:v>
                </c:pt>
                <c:pt idx="1920">
                  <c:v>44025.6604050926</c:v>
                </c:pt>
                <c:pt idx="1921">
                  <c:v>44025.8271180556</c:v>
                </c:pt>
                <c:pt idx="1922">
                  <c:v>44025.9938425926</c:v>
                </c:pt>
                <c:pt idx="1923">
                  <c:v>44026.1605671296</c:v>
                </c:pt>
                <c:pt idx="1924">
                  <c:v>44026.3272800926</c:v>
                </c:pt>
                <c:pt idx="1925">
                  <c:v>44026.4940046296</c:v>
                </c:pt>
                <c:pt idx="1926">
                  <c:v>44026.6607175926</c:v>
                </c:pt>
                <c:pt idx="1927">
                  <c:v>44026.8274305556</c:v>
                </c:pt>
                <c:pt idx="1928">
                  <c:v>44026.9941666667</c:v>
                </c:pt>
                <c:pt idx="1929">
                  <c:v>44027.1608796296</c:v>
                </c:pt>
                <c:pt idx="1930">
                  <c:v>44027.3276041667</c:v>
                </c:pt>
                <c:pt idx="1931">
                  <c:v>44027.4943171296</c:v>
                </c:pt>
                <c:pt idx="1932">
                  <c:v>44027.6610300926</c:v>
                </c:pt>
                <c:pt idx="1933">
                  <c:v>44027.8277662037</c:v>
                </c:pt>
                <c:pt idx="1934">
                  <c:v>44027.9944791667</c:v>
                </c:pt>
                <c:pt idx="1935">
                  <c:v>44028.1586111111</c:v>
                </c:pt>
                <c:pt idx="1936">
                  <c:v>44028.3250578704</c:v>
                </c:pt>
                <c:pt idx="1937">
                  <c:v>44028.4917013889</c:v>
                </c:pt>
                <c:pt idx="1938">
                  <c:v>44028.6583333333</c:v>
                </c:pt>
                <c:pt idx="1939">
                  <c:v>44028.8249652778</c:v>
                </c:pt>
                <c:pt idx="1940">
                  <c:v>44028.9915972222</c:v>
                </c:pt>
                <c:pt idx="1941">
                  <c:v>44029.1582291667</c:v>
                </c:pt>
                <c:pt idx="1942">
                  <c:v>44029.3248842593</c:v>
                </c:pt>
                <c:pt idx="1943">
                  <c:v>44029.4915162037</c:v>
                </c:pt>
                <c:pt idx="1944">
                  <c:v>44029.6581481482</c:v>
                </c:pt>
                <c:pt idx="1945">
                  <c:v>44029.8247800926</c:v>
                </c:pt>
                <c:pt idx="1946">
                  <c:v>44029.991412037</c:v>
                </c:pt>
                <c:pt idx="1947">
                  <c:v>44030.1580555556</c:v>
                </c:pt>
                <c:pt idx="1948">
                  <c:v>44030.3246990741</c:v>
                </c:pt>
                <c:pt idx="1949">
                  <c:v>44030.4913310185</c:v>
                </c:pt>
                <c:pt idx="1950">
                  <c:v>44030.657962963</c:v>
                </c:pt>
                <c:pt idx="1951">
                  <c:v>44030.8246064815</c:v>
                </c:pt>
                <c:pt idx="1952">
                  <c:v>44030.9912384259</c:v>
                </c:pt>
                <c:pt idx="1953">
                  <c:v>44031.1578703704</c:v>
                </c:pt>
                <c:pt idx="1954">
                  <c:v>44031.3245138889</c:v>
                </c:pt>
                <c:pt idx="1955">
                  <c:v>44031.4911458333</c:v>
                </c:pt>
                <c:pt idx="1956">
                  <c:v>44031.6577893519</c:v>
                </c:pt>
                <c:pt idx="1957">
                  <c:v>44031.8244212963</c:v>
                </c:pt>
                <c:pt idx="1958">
                  <c:v>44031.9910532407</c:v>
                </c:pt>
                <c:pt idx="1959">
                  <c:v>44032.1576851852</c:v>
                </c:pt>
                <c:pt idx="1960">
                  <c:v>44032.3243171296</c:v>
                </c:pt>
                <c:pt idx="1961">
                  <c:v>44032.4909722222</c:v>
                </c:pt>
                <c:pt idx="1962">
                  <c:v>44032.6576041667</c:v>
                </c:pt>
                <c:pt idx="1963">
                  <c:v>44032.8242361111</c:v>
                </c:pt>
                <c:pt idx="1964">
                  <c:v>44032.9908680556</c:v>
                </c:pt>
                <c:pt idx="1965">
                  <c:v>44033.1575115741</c:v>
                </c:pt>
                <c:pt idx="1966">
                  <c:v>44033.3241435185</c:v>
                </c:pt>
                <c:pt idx="1967">
                  <c:v>44033.490775463</c:v>
                </c:pt>
                <c:pt idx="1968">
                  <c:v>44033.6574189815</c:v>
                </c:pt>
                <c:pt idx="1969">
                  <c:v>44033.8240509259</c:v>
                </c:pt>
                <c:pt idx="1970">
                  <c:v>44033.9906944444</c:v>
                </c:pt>
                <c:pt idx="1971">
                  <c:v>44034.1573263889</c:v>
                </c:pt>
                <c:pt idx="1972">
                  <c:v>44034.3239583333</c:v>
                </c:pt>
                <c:pt idx="1973">
                  <c:v>44034.4905902778</c:v>
                </c:pt>
                <c:pt idx="1974">
                  <c:v>44034.6572337963</c:v>
                </c:pt>
                <c:pt idx="1975">
                  <c:v>44034.8238773148</c:v>
                </c:pt>
                <c:pt idx="1976">
                  <c:v>44034.9905092593</c:v>
                </c:pt>
                <c:pt idx="1977">
                  <c:v>44035.1570949074</c:v>
                </c:pt>
                <c:pt idx="1978">
                  <c:v>44035.3237268519</c:v>
                </c:pt>
                <c:pt idx="1979">
                  <c:v>44035.4903587963</c:v>
                </c:pt>
                <c:pt idx="1980">
                  <c:v>44035.6570023148</c:v>
                </c:pt>
                <c:pt idx="1981">
                  <c:v>44035.8236342593</c:v>
                </c:pt>
                <c:pt idx="1982">
                  <c:v>44035.9902662037</c:v>
                </c:pt>
                <c:pt idx="1983">
                  <c:v>44036.1568981482</c:v>
                </c:pt>
                <c:pt idx="1984">
                  <c:v>44036.3235416667</c:v>
                </c:pt>
                <c:pt idx="1985">
                  <c:v>44036.4901736111</c:v>
                </c:pt>
                <c:pt idx="1986">
                  <c:v>44036.6568171296</c:v>
                </c:pt>
                <c:pt idx="1987">
                  <c:v>44036.8234490741</c:v>
                </c:pt>
                <c:pt idx="1988">
                  <c:v>44036.9900810185</c:v>
                </c:pt>
                <c:pt idx="1989">
                  <c:v>44037.156724537</c:v>
                </c:pt>
                <c:pt idx="1990">
                  <c:v>44037.3233564815</c:v>
                </c:pt>
                <c:pt idx="1991">
                  <c:v>44037.4899884259</c:v>
                </c:pt>
                <c:pt idx="1992">
                  <c:v>44037.6566203704</c:v>
                </c:pt>
                <c:pt idx="1993">
                  <c:v>44037.8232638889</c:v>
                </c:pt>
                <c:pt idx="1994">
                  <c:v>44037.9899074074</c:v>
                </c:pt>
                <c:pt idx="1995">
                  <c:v>44038.1565393519</c:v>
                </c:pt>
                <c:pt idx="1996">
                  <c:v>44038.3231712963</c:v>
                </c:pt>
                <c:pt idx="1997">
                  <c:v>44038.4898032407</c:v>
                </c:pt>
                <c:pt idx="1998">
                  <c:v>44038.6564467593</c:v>
                </c:pt>
                <c:pt idx="1999">
                  <c:v>44038.8230787037</c:v>
                </c:pt>
                <c:pt idx="2000">
                  <c:v>44038.9897222222</c:v>
                </c:pt>
                <c:pt idx="2001">
                  <c:v>44039.1563541667</c:v>
                </c:pt>
                <c:pt idx="2002">
                  <c:v>44039.3229861111</c:v>
                </c:pt>
                <c:pt idx="2003">
                  <c:v>44039.4896296296</c:v>
                </c:pt>
                <c:pt idx="2004">
                  <c:v>44039.6562615741</c:v>
                </c:pt>
                <c:pt idx="2005">
                  <c:v>44039.8228935185</c:v>
                </c:pt>
                <c:pt idx="2006">
                  <c:v>44039.989525463</c:v>
                </c:pt>
                <c:pt idx="2007">
                  <c:v>44040.1561689815</c:v>
                </c:pt>
                <c:pt idx="2008">
                  <c:v>44040.3228125</c:v>
                </c:pt>
                <c:pt idx="2009">
                  <c:v>44040.4894444444</c:v>
                </c:pt>
                <c:pt idx="2010">
                  <c:v>44040.6560763889</c:v>
                </c:pt>
                <c:pt idx="2011">
                  <c:v>44040.8227083333</c:v>
                </c:pt>
                <c:pt idx="2012">
                  <c:v>44040.9893402778</c:v>
                </c:pt>
                <c:pt idx="2013">
                  <c:v>44041.1559953704</c:v>
                </c:pt>
                <c:pt idx="2014">
                  <c:v>44041.3226273148</c:v>
                </c:pt>
                <c:pt idx="2015">
                  <c:v>44041.4892592593</c:v>
                </c:pt>
                <c:pt idx="2016">
                  <c:v>44041.6558912037</c:v>
                </c:pt>
                <c:pt idx="2017">
                  <c:v>44041.8225231482</c:v>
                </c:pt>
                <c:pt idx="2018">
                  <c:v>44041.9891666667</c:v>
                </c:pt>
                <c:pt idx="2019">
                  <c:v>44042.1557638889</c:v>
                </c:pt>
                <c:pt idx="2020">
                  <c:v>44042.3223958333</c:v>
                </c:pt>
                <c:pt idx="2021">
                  <c:v>44042.4890277778</c:v>
                </c:pt>
                <c:pt idx="2022">
                  <c:v>44042.6556712963</c:v>
                </c:pt>
                <c:pt idx="2023">
                  <c:v>44042.8223032407</c:v>
                </c:pt>
                <c:pt idx="2024">
                  <c:v>44042.9889351852</c:v>
                </c:pt>
                <c:pt idx="2025">
                  <c:v>44043.1555671296</c:v>
                </c:pt>
                <c:pt idx="2026">
                  <c:v>44043.3221990741</c:v>
                </c:pt>
                <c:pt idx="2027">
                  <c:v>44043.4888541667</c:v>
                </c:pt>
                <c:pt idx="2028">
                  <c:v>44043.6554861111</c:v>
                </c:pt>
                <c:pt idx="2029">
                  <c:v>44043.8221180556</c:v>
                </c:pt>
                <c:pt idx="2030">
                  <c:v>44043.98875</c:v>
                </c:pt>
                <c:pt idx="2031">
                  <c:v>44044.1553819444</c:v>
                </c:pt>
                <c:pt idx="2032">
                  <c:v>44044.322025463</c:v>
                </c:pt>
                <c:pt idx="2033">
                  <c:v>44044.4886574074</c:v>
                </c:pt>
                <c:pt idx="2034">
                  <c:v>44044.6553009259</c:v>
                </c:pt>
                <c:pt idx="2035">
                  <c:v>44044.8219328704</c:v>
                </c:pt>
                <c:pt idx="2036">
                  <c:v>44044.9885648148</c:v>
                </c:pt>
                <c:pt idx="2037">
                  <c:v>44045.1552083333</c:v>
                </c:pt>
                <c:pt idx="2038">
                  <c:v>44045.3218402778</c:v>
                </c:pt>
                <c:pt idx="2039">
                  <c:v>44045.4884722222</c:v>
                </c:pt>
                <c:pt idx="2040">
                  <c:v>44045.6551041667</c:v>
                </c:pt>
                <c:pt idx="2041">
                  <c:v>44045.8217476852</c:v>
                </c:pt>
                <c:pt idx="2042">
                  <c:v>44045.9883912037</c:v>
                </c:pt>
                <c:pt idx="2043">
                  <c:v>44046.1550231481</c:v>
                </c:pt>
                <c:pt idx="2044">
                  <c:v>44046.3216550926</c:v>
                </c:pt>
                <c:pt idx="2045">
                  <c:v>44046.488287037</c:v>
                </c:pt>
                <c:pt idx="2046">
                  <c:v>44046.6549305556</c:v>
                </c:pt>
                <c:pt idx="2047">
                  <c:v>44046.8215625</c:v>
                </c:pt>
                <c:pt idx="2048">
                  <c:v>44046.9881944444</c:v>
                </c:pt>
                <c:pt idx="2049">
                  <c:v>44047.1548263889</c:v>
                </c:pt>
                <c:pt idx="2050">
                  <c:v>44047.3214699074</c:v>
                </c:pt>
                <c:pt idx="2051">
                  <c:v>44047.4881134259</c:v>
                </c:pt>
                <c:pt idx="2052">
                  <c:v>44047.6547453704</c:v>
                </c:pt>
                <c:pt idx="2053">
                  <c:v>44047.8213773148</c:v>
                </c:pt>
                <c:pt idx="2054">
                  <c:v>44047.9880092593</c:v>
                </c:pt>
                <c:pt idx="2055">
                  <c:v>44048.1546412037</c:v>
                </c:pt>
                <c:pt idx="2056">
                  <c:v>44048.3212962963</c:v>
                </c:pt>
                <c:pt idx="2057">
                  <c:v>44048.4879282407</c:v>
                </c:pt>
                <c:pt idx="2058">
                  <c:v>44048.6545601852</c:v>
                </c:pt>
                <c:pt idx="2059">
                  <c:v>44048.8211921296</c:v>
                </c:pt>
                <c:pt idx="2060">
                  <c:v>44048.9878356482</c:v>
                </c:pt>
                <c:pt idx="2061">
                  <c:v>44049.1544212963</c:v>
                </c:pt>
                <c:pt idx="2062">
                  <c:v>44049.3210532407</c:v>
                </c:pt>
                <c:pt idx="2063">
                  <c:v>44049.4876967593</c:v>
                </c:pt>
                <c:pt idx="2064">
                  <c:v>44049.6543287037</c:v>
                </c:pt>
                <c:pt idx="2065">
                  <c:v>44049.8209722222</c:v>
                </c:pt>
                <c:pt idx="2066">
                  <c:v>44049.9875925926</c:v>
                </c:pt>
                <c:pt idx="2067">
                  <c:v>44050.1542361111</c:v>
                </c:pt>
                <c:pt idx="2068">
                  <c:v>44050.3208680556</c:v>
                </c:pt>
                <c:pt idx="2069">
                  <c:v>44050.4875115741</c:v>
                </c:pt>
                <c:pt idx="2070">
                  <c:v>44050.6541435185</c:v>
                </c:pt>
                <c:pt idx="2071">
                  <c:v>44050.820775463</c:v>
                </c:pt>
                <c:pt idx="2072">
                  <c:v>44050.9874074074</c:v>
                </c:pt>
                <c:pt idx="2073">
                  <c:v>44051.1540393519</c:v>
                </c:pt>
                <c:pt idx="2074">
                  <c:v>44051.3206944445</c:v>
                </c:pt>
                <c:pt idx="2075">
                  <c:v>44051.4873263889</c:v>
                </c:pt>
                <c:pt idx="2076">
                  <c:v>44051.6539583333</c:v>
                </c:pt>
                <c:pt idx="2077">
                  <c:v>44051.8205902778</c:v>
                </c:pt>
                <c:pt idx="2078">
                  <c:v>44051.9872222222</c:v>
                </c:pt>
                <c:pt idx="2079">
                  <c:v>44052.1538657407</c:v>
                </c:pt>
                <c:pt idx="2080">
                  <c:v>44052.3204976852</c:v>
                </c:pt>
                <c:pt idx="2081">
                  <c:v>44052.4871412037</c:v>
                </c:pt>
                <c:pt idx="2082">
                  <c:v>44052.8204050926</c:v>
                </c:pt>
                <c:pt idx="2083">
                  <c:v>44052.8204050926</c:v>
                </c:pt>
                <c:pt idx="2084">
                  <c:v>44052.9870486111</c:v>
                </c:pt>
                <c:pt idx="2085">
                  <c:v>44053.1536805556</c:v>
                </c:pt>
                <c:pt idx="2086">
                  <c:v>44053.3203125</c:v>
                </c:pt>
                <c:pt idx="2087">
                  <c:v>44053.4869560185</c:v>
                </c:pt>
                <c:pt idx="2088">
                  <c:v>44053.653587963</c:v>
                </c:pt>
                <c:pt idx="2089">
                  <c:v>44053.8202314815</c:v>
                </c:pt>
                <c:pt idx="2090">
                  <c:v>44053.9868634259</c:v>
                </c:pt>
                <c:pt idx="2091">
                  <c:v>44054.1534953704</c:v>
                </c:pt>
                <c:pt idx="2092">
                  <c:v>44054.3201273148</c:v>
                </c:pt>
                <c:pt idx="2093">
                  <c:v>44054.4867708333</c:v>
                </c:pt>
                <c:pt idx="2094">
                  <c:v>44054.6534143519</c:v>
                </c:pt>
                <c:pt idx="2095">
                  <c:v>44054.8200462963</c:v>
                </c:pt>
                <c:pt idx="2096">
                  <c:v>44054.9866782407</c:v>
                </c:pt>
                <c:pt idx="2097">
                  <c:v>44055.1533101852</c:v>
                </c:pt>
                <c:pt idx="2098">
                  <c:v>44055.3199537037</c:v>
                </c:pt>
                <c:pt idx="2099">
                  <c:v>44055.6532175926</c:v>
                </c:pt>
                <c:pt idx="2100">
                  <c:v>44055.6532175926</c:v>
                </c:pt>
                <c:pt idx="2101">
                  <c:v>44055.8198611111</c:v>
                </c:pt>
                <c:pt idx="2102">
                  <c:v>44055.9864930556</c:v>
                </c:pt>
                <c:pt idx="2103">
                  <c:v>44056.1531018519</c:v>
                </c:pt>
                <c:pt idx="2104">
                  <c:v>44056.3196643519</c:v>
                </c:pt>
                <c:pt idx="2105">
                  <c:v>44056.4862962963</c:v>
                </c:pt>
                <c:pt idx="2106">
                  <c:v>44056.6529282407</c:v>
                </c:pt>
                <c:pt idx="2107">
                  <c:v>44056.8195717593</c:v>
                </c:pt>
                <c:pt idx="2108">
                  <c:v>44056.9862152778</c:v>
                </c:pt>
                <c:pt idx="2109">
                  <c:v>44057.1528472222</c:v>
                </c:pt>
                <c:pt idx="2110">
                  <c:v>44057.3194791667</c:v>
                </c:pt>
                <c:pt idx="2111">
                  <c:v>44057.4861111111</c:v>
                </c:pt>
                <c:pt idx="2112">
                  <c:v>44057.6527430556</c:v>
                </c:pt>
                <c:pt idx="2113">
                  <c:v>44057.8193865741</c:v>
                </c:pt>
                <c:pt idx="2114">
                  <c:v>44057.9860185185</c:v>
                </c:pt>
                <c:pt idx="2115">
                  <c:v>44058.152650463</c:v>
                </c:pt>
                <c:pt idx="2116">
                  <c:v>44058.3192939815</c:v>
                </c:pt>
                <c:pt idx="2117">
                  <c:v>44058.4859375</c:v>
                </c:pt>
                <c:pt idx="2118">
                  <c:v>44058.6525694444</c:v>
                </c:pt>
                <c:pt idx="2119">
                  <c:v>44058.8192013889</c:v>
                </c:pt>
                <c:pt idx="2120">
                  <c:v>44058.9858333333</c:v>
                </c:pt>
                <c:pt idx="2121">
                  <c:v>44059.1524652778</c:v>
                </c:pt>
                <c:pt idx="2122">
                  <c:v>44059.3191087963</c:v>
                </c:pt>
                <c:pt idx="2123">
                  <c:v>44059.4857407407</c:v>
                </c:pt>
                <c:pt idx="2124">
                  <c:v>44059.6523842593</c:v>
                </c:pt>
                <c:pt idx="2125">
                  <c:v>44059.8190162037</c:v>
                </c:pt>
                <c:pt idx="2126">
                  <c:v>44059.9856481482</c:v>
                </c:pt>
                <c:pt idx="2127">
                  <c:v>44060.1522916667</c:v>
                </c:pt>
                <c:pt idx="2128">
                  <c:v>44060.3189236111</c:v>
                </c:pt>
                <c:pt idx="2129">
                  <c:v>44060.4855555556</c:v>
                </c:pt>
                <c:pt idx="2130">
                  <c:v>44060.6521875</c:v>
                </c:pt>
                <c:pt idx="2131">
                  <c:v>44060.8188310185</c:v>
                </c:pt>
                <c:pt idx="2132">
                  <c:v>44060.985474537</c:v>
                </c:pt>
                <c:pt idx="2133">
                  <c:v>44061.1521064815</c:v>
                </c:pt>
                <c:pt idx="2134">
                  <c:v>44061.3187384259</c:v>
                </c:pt>
                <c:pt idx="2135">
                  <c:v>44061.4853703704</c:v>
                </c:pt>
                <c:pt idx="2136">
                  <c:v>44061.6520023148</c:v>
                </c:pt>
                <c:pt idx="2137">
                  <c:v>44061.8186458333</c:v>
                </c:pt>
                <c:pt idx="2138">
                  <c:v>44061.9852893519</c:v>
                </c:pt>
                <c:pt idx="2139">
                  <c:v>44062.1519212963</c:v>
                </c:pt>
                <c:pt idx="2140">
                  <c:v>44062.3185532407</c:v>
                </c:pt>
                <c:pt idx="2141">
                  <c:v>44062.4851967593</c:v>
                </c:pt>
                <c:pt idx="2142">
                  <c:v>44062.6518287037</c:v>
                </c:pt>
                <c:pt idx="2143">
                  <c:v>44062.8184606481</c:v>
                </c:pt>
                <c:pt idx="2144">
                  <c:v>44062.9851041667</c:v>
                </c:pt>
                <c:pt idx="2145">
                  <c:v>44063.1516898148</c:v>
                </c:pt>
                <c:pt idx="2146">
                  <c:v>44063.3183912037</c:v>
                </c:pt>
                <c:pt idx="2147">
                  <c:v>44063.4850231482</c:v>
                </c:pt>
                <c:pt idx="2148">
                  <c:v>44063.6516666667</c:v>
                </c:pt>
                <c:pt idx="2149">
                  <c:v>44063.8182986111</c:v>
                </c:pt>
                <c:pt idx="2150">
                  <c:v>44063.9849305556</c:v>
                </c:pt>
                <c:pt idx="2151">
                  <c:v>44064.1515740741</c:v>
                </c:pt>
                <c:pt idx="2152">
                  <c:v>44064.3182060185</c:v>
                </c:pt>
                <c:pt idx="2153">
                  <c:v>44064.484837963</c:v>
                </c:pt>
                <c:pt idx="2154">
                  <c:v>44064.6514814815</c:v>
                </c:pt>
                <c:pt idx="2155">
                  <c:v>44064.8181134259</c:v>
                </c:pt>
                <c:pt idx="2156">
                  <c:v>44064.9847569445</c:v>
                </c:pt>
                <c:pt idx="2157">
                  <c:v>44065.1513888889</c:v>
                </c:pt>
                <c:pt idx="2158">
                  <c:v>44065.3180208333</c:v>
                </c:pt>
                <c:pt idx="2159">
                  <c:v>44065.4846527778</c:v>
                </c:pt>
                <c:pt idx="2160">
                  <c:v>44065.6512847222</c:v>
                </c:pt>
                <c:pt idx="2161">
                  <c:v>44065.8179398148</c:v>
                </c:pt>
                <c:pt idx="2162">
                  <c:v>44065.9845717593</c:v>
                </c:pt>
                <c:pt idx="2163">
                  <c:v>44066.1511805556</c:v>
                </c:pt>
                <c:pt idx="2164">
                  <c:v>44066.3178125</c:v>
                </c:pt>
                <c:pt idx="2165">
                  <c:v>44066.4844675926</c:v>
                </c:pt>
                <c:pt idx="2166">
                  <c:v>44066.651099537</c:v>
                </c:pt>
                <c:pt idx="2167">
                  <c:v>44066.8177314815</c:v>
                </c:pt>
                <c:pt idx="2168">
                  <c:v>44066.9843634259</c:v>
                </c:pt>
                <c:pt idx="2169">
                  <c:v>44067.1509953704</c:v>
                </c:pt>
                <c:pt idx="2170">
                  <c:v>44067.3176388889</c:v>
                </c:pt>
                <c:pt idx="2171">
                  <c:v>44067.4842708333</c:v>
                </c:pt>
                <c:pt idx="2172">
                  <c:v>44067.6509027778</c:v>
                </c:pt>
                <c:pt idx="2173">
                  <c:v>44067.8175347222</c:v>
                </c:pt>
                <c:pt idx="2174">
                  <c:v>44067.9841782407</c:v>
                </c:pt>
                <c:pt idx="2175">
                  <c:v>44068.1508217593</c:v>
                </c:pt>
                <c:pt idx="2176">
                  <c:v>44068.3174537037</c:v>
                </c:pt>
                <c:pt idx="2177">
                  <c:v>44068.4840856481</c:v>
                </c:pt>
                <c:pt idx="2178">
                  <c:v>44068.6507175926</c:v>
                </c:pt>
                <c:pt idx="2179">
                  <c:v>44068.817349537</c:v>
                </c:pt>
                <c:pt idx="2180">
                  <c:v>44068.9839930556</c:v>
                </c:pt>
                <c:pt idx="2181">
                  <c:v>44069.1506365741</c:v>
                </c:pt>
                <c:pt idx="2182">
                  <c:v>44069.3172685185</c:v>
                </c:pt>
                <c:pt idx="2183">
                  <c:v>44069.483900463</c:v>
                </c:pt>
                <c:pt idx="2184">
                  <c:v>44069.6505324074</c:v>
                </c:pt>
                <c:pt idx="2185">
                  <c:v>44069.8171759259</c:v>
                </c:pt>
                <c:pt idx="2186">
                  <c:v>44069.9838078704</c:v>
                </c:pt>
                <c:pt idx="2187">
                  <c:v>44070.1504166667</c:v>
                </c:pt>
                <c:pt idx="2188">
                  <c:v>44070.3170486111</c:v>
                </c:pt>
                <c:pt idx="2189">
                  <c:v>44070.4836921296</c:v>
                </c:pt>
                <c:pt idx="2190">
                  <c:v>44070.6503356482</c:v>
                </c:pt>
                <c:pt idx="2191">
                  <c:v>44070.8169675926</c:v>
                </c:pt>
                <c:pt idx="2192">
                  <c:v>44070.983599537</c:v>
                </c:pt>
                <c:pt idx="2193">
                  <c:v>44071.1502314815</c:v>
                </c:pt>
                <c:pt idx="2194">
                  <c:v>44071.316875</c:v>
                </c:pt>
                <c:pt idx="2195">
                  <c:v>44071.4835069444</c:v>
                </c:pt>
                <c:pt idx="2196">
                  <c:v>44071.6501388889</c:v>
                </c:pt>
                <c:pt idx="2197">
                  <c:v>44071.8167824074</c:v>
                </c:pt>
                <c:pt idx="2198">
                  <c:v>44071.9834143519</c:v>
                </c:pt>
                <c:pt idx="2199">
                  <c:v>44072.1500578704</c:v>
                </c:pt>
                <c:pt idx="2200">
                  <c:v>44072.3166898148</c:v>
                </c:pt>
                <c:pt idx="2201">
                  <c:v>44072.4833217593</c:v>
                </c:pt>
                <c:pt idx="2202">
                  <c:v>44072.6499537037</c:v>
                </c:pt>
                <c:pt idx="2203">
                  <c:v>44072.8165972222</c:v>
                </c:pt>
                <c:pt idx="2204">
                  <c:v>44072.9832407407</c:v>
                </c:pt>
                <c:pt idx="2205">
                  <c:v>44073.1498726852</c:v>
                </c:pt>
                <c:pt idx="2206">
                  <c:v>44073.3165046296</c:v>
                </c:pt>
                <c:pt idx="2207">
                  <c:v>44073.4831365741</c:v>
                </c:pt>
                <c:pt idx="2208">
                  <c:v>44073.6497685185</c:v>
                </c:pt>
                <c:pt idx="2209">
                  <c:v>44073.816412037</c:v>
                </c:pt>
                <c:pt idx="2210">
                  <c:v>44073.9830439815</c:v>
                </c:pt>
                <c:pt idx="2211">
                  <c:v>44074.1496759259</c:v>
                </c:pt>
                <c:pt idx="2212">
                  <c:v>44074.3163194444</c:v>
                </c:pt>
                <c:pt idx="2213">
                  <c:v>44074.482962963</c:v>
                </c:pt>
                <c:pt idx="2214">
                  <c:v>44074.6495949074</c:v>
                </c:pt>
                <c:pt idx="2215">
                  <c:v>44074.9828587963</c:v>
                </c:pt>
                <c:pt idx="2216">
                  <c:v>44074.9828587963</c:v>
                </c:pt>
                <c:pt idx="2217">
                  <c:v>44075.1495023148</c:v>
                </c:pt>
                <c:pt idx="2218">
                  <c:v>44075.3161458333</c:v>
                </c:pt>
                <c:pt idx="2219">
                  <c:v>44075.4827777778</c:v>
                </c:pt>
                <c:pt idx="2220">
                  <c:v>44075.6494097222</c:v>
                </c:pt>
                <c:pt idx="2221">
                  <c:v>44075.8160416667</c:v>
                </c:pt>
                <c:pt idx="2222">
                  <c:v>44075.9826736111</c:v>
                </c:pt>
                <c:pt idx="2223">
                  <c:v>44076.1493287037</c:v>
                </c:pt>
                <c:pt idx="2224">
                  <c:v>44076.3159606482</c:v>
                </c:pt>
                <c:pt idx="2225">
                  <c:v>44076.4825925926</c:v>
                </c:pt>
                <c:pt idx="2226">
                  <c:v>44076.649224537</c:v>
                </c:pt>
                <c:pt idx="2227">
                  <c:v>44076.8158564815</c:v>
                </c:pt>
                <c:pt idx="2228">
                  <c:v>44076.9825</c:v>
                </c:pt>
                <c:pt idx="2229">
                  <c:v>44077.1490856482</c:v>
                </c:pt>
                <c:pt idx="2230">
                  <c:v>44077.3157175926</c:v>
                </c:pt>
                <c:pt idx="2231">
                  <c:v>44077.482349537</c:v>
                </c:pt>
                <c:pt idx="2232">
                  <c:v>44077.6489814815</c:v>
                </c:pt>
                <c:pt idx="2233">
                  <c:v>44077.8156365741</c:v>
                </c:pt>
                <c:pt idx="2234">
                  <c:v>44077.9822685185</c:v>
                </c:pt>
                <c:pt idx="2235">
                  <c:v>44078.148900463</c:v>
                </c:pt>
                <c:pt idx="2236">
                  <c:v>44078.3155324074</c:v>
                </c:pt>
                <c:pt idx="2237">
                  <c:v>44078.4821759259</c:v>
                </c:pt>
                <c:pt idx="2238">
                  <c:v>44078.6488194445</c:v>
                </c:pt>
                <c:pt idx="2239">
                  <c:v>44078.8154513889</c:v>
                </c:pt>
                <c:pt idx="2240">
                  <c:v>44078.9820833333</c:v>
                </c:pt>
                <c:pt idx="2241">
                  <c:v>44079.1487152778</c:v>
                </c:pt>
                <c:pt idx="2242">
                  <c:v>44079.3153587963</c:v>
                </c:pt>
                <c:pt idx="2243">
                  <c:v>44079.4820023148</c:v>
                </c:pt>
                <c:pt idx="2244">
                  <c:v>44079.6486342593</c:v>
                </c:pt>
                <c:pt idx="2245">
                  <c:v>44079.8152662037</c:v>
                </c:pt>
                <c:pt idx="2246">
                  <c:v>44079.9818981482</c:v>
                </c:pt>
                <c:pt idx="2247">
                  <c:v>44080.1485416667</c:v>
                </c:pt>
                <c:pt idx="2248">
                  <c:v>44080.3151736111</c:v>
                </c:pt>
                <c:pt idx="2249">
                  <c:v>44080.4818171296</c:v>
                </c:pt>
                <c:pt idx="2250">
                  <c:v>44080.6484490741</c:v>
                </c:pt>
                <c:pt idx="2251">
                  <c:v>44080.8150810185</c:v>
                </c:pt>
                <c:pt idx="2252">
                  <c:v>44080.981724537</c:v>
                </c:pt>
                <c:pt idx="2253">
                  <c:v>44081.1483564815</c:v>
                </c:pt>
                <c:pt idx="2254">
                  <c:v>44081.3149884259</c:v>
                </c:pt>
                <c:pt idx="2255">
                  <c:v>44081.4816203704</c:v>
                </c:pt>
                <c:pt idx="2256">
                  <c:v>44081.6482638889</c:v>
                </c:pt>
                <c:pt idx="2257">
                  <c:v>44081.8149074074</c:v>
                </c:pt>
                <c:pt idx="2258">
                  <c:v>44081.9815393519</c:v>
                </c:pt>
                <c:pt idx="2259">
                  <c:v>44082.1481712963</c:v>
                </c:pt>
                <c:pt idx="2260">
                  <c:v>44082.3148032407</c:v>
                </c:pt>
                <c:pt idx="2261">
                  <c:v>44082.4814351852</c:v>
                </c:pt>
                <c:pt idx="2262">
                  <c:v>44082.6480902778</c:v>
                </c:pt>
                <c:pt idx="2263">
                  <c:v>44082.8147222222</c:v>
                </c:pt>
                <c:pt idx="2264">
                  <c:v>44082.9813541667</c:v>
                </c:pt>
                <c:pt idx="2265">
                  <c:v>44083.1479861111</c:v>
                </c:pt>
                <c:pt idx="2266">
                  <c:v>44083.3146180556</c:v>
                </c:pt>
                <c:pt idx="2267">
                  <c:v>44083.4812615741</c:v>
                </c:pt>
                <c:pt idx="2268">
                  <c:v>44083.6479050926</c:v>
                </c:pt>
                <c:pt idx="2269">
                  <c:v>44083.814537037</c:v>
                </c:pt>
                <c:pt idx="2270">
                  <c:v>44083.9811689815</c:v>
                </c:pt>
                <c:pt idx="2271">
                  <c:v>44084.1477546296</c:v>
                </c:pt>
                <c:pt idx="2272">
                  <c:v>44084.3143981482</c:v>
                </c:pt>
                <c:pt idx="2273">
                  <c:v>44084.4810300926</c:v>
                </c:pt>
                <c:pt idx="2274">
                  <c:v>44084.647662037</c:v>
                </c:pt>
                <c:pt idx="2275">
                  <c:v>44084.8142939815</c:v>
                </c:pt>
                <c:pt idx="2276">
                  <c:v>44084.9809259259</c:v>
                </c:pt>
                <c:pt idx="2277">
                  <c:v>44085.1475694444</c:v>
                </c:pt>
                <c:pt idx="2278">
                  <c:v>44085.3142013889</c:v>
                </c:pt>
                <c:pt idx="2279">
                  <c:v>44085.4808333333</c:v>
                </c:pt>
                <c:pt idx="2280">
                  <c:v>44085.6474768519</c:v>
                </c:pt>
                <c:pt idx="2281">
                  <c:v>44085.8141087963</c:v>
                </c:pt>
                <c:pt idx="2282">
                  <c:v>44085.9807523148</c:v>
                </c:pt>
                <c:pt idx="2283">
                  <c:v>44086.1473842593</c:v>
                </c:pt>
                <c:pt idx="2284">
                  <c:v>44086.3140162037</c:v>
                </c:pt>
                <c:pt idx="2285">
                  <c:v>44086.4806481482</c:v>
                </c:pt>
                <c:pt idx="2286">
                  <c:v>44086.6472916667</c:v>
                </c:pt>
                <c:pt idx="2287">
                  <c:v>44086.8139351852</c:v>
                </c:pt>
                <c:pt idx="2288">
                  <c:v>44086.9805671296</c:v>
                </c:pt>
                <c:pt idx="2289">
                  <c:v>44087.1471990741</c:v>
                </c:pt>
                <c:pt idx="2290">
                  <c:v>44087.3138310185</c:v>
                </c:pt>
                <c:pt idx="2291">
                  <c:v>44087.480474537</c:v>
                </c:pt>
                <c:pt idx="2292">
                  <c:v>44087.6471180556</c:v>
                </c:pt>
                <c:pt idx="2293">
                  <c:v>44087.81375</c:v>
                </c:pt>
                <c:pt idx="2294">
                  <c:v>44087.9803819444</c:v>
                </c:pt>
                <c:pt idx="2295">
                  <c:v>44088.1470138889</c:v>
                </c:pt>
                <c:pt idx="2296">
                  <c:v>44088.3136574074</c:v>
                </c:pt>
                <c:pt idx="2297">
                  <c:v>44088.4802893519</c:v>
                </c:pt>
                <c:pt idx="2298">
                  <c:v>44088.6469212963</c:v>
                </c:pt>
                <c:pt idx="2299">
                  <c:v>44088.8135648148</c:v>
                </c:pt>
                <c:pt idx="2300">
                  <c:v>44088.9801967593</c:v>
                </c:pt>
                <c:pt idx="2301">
                  <c:v>44089.1468402778</c:v>
                </c:pt>
                <c:pt idx="2302">
                  <c:v>44089.3134722222</c:v>
                </c:pt>
                <c:pt idx="2303">
                  <c:v>44089.4801041667</c:v>
                </c:pt>
                <c:pt idx="2304">
                  <c:v>44089.6467361111</c:v>
                </c:pt>
                <c:pt idx="2305">
                  <c:v>44089.8133796296</c:v>
                </c:pt>
                <c:pt idx="2306">
                  <c:v>44089.9800231482</c:v>
                </c:pt>
                <c:pt idx="2307">
                  <c:v>44090.1466550926</c:v>
                </c:pt>
                <c:pt idx="2308">
                  <c:v>44090.313287037</c:v>
                </c:pt>
                <c:pt idx="2309">
                  <c:v>44090.4799189815</c:v>
                </c:pt>
                <c:pt idx="2310">
                  <c:v>44090.6465509259</c:v>
                </c:pt>
                <c:pt idx="2311">
                  <c:v>44090.8131944445</c:v>
                </c:pt>
                <c:pt idx="2312">
                  <c:v>44090.9798263889</c:v>
                </c:pt>
                <c:pt idx="2313">
                  <c:v>44091.1464236111</c:v>
                </c:pt>
                <c:pt idx="2314">
                  <c:v>44091.3130555556</c:v>
                </c:pt>
                <c:pt idx="2315">
                  <c:v>44091.4796875</c:v>
                </c:pt>
                <c:pt idx="2316">
                  <c:v>44091.6463310185</c:v>
                </c:pt>
                <c:pt idx="2317">
                  <c:v>44091.812962963</c:v>
                </c:pt>
                <c:pt idx="2318">
                  <c:v>44091.9795949074</c:v>
                </c:pt>
                <c:pt idx="2319">
                  <c:v>44092.1462268519</c:v>
                </c:pt>
                <c:pt idx="2320">
                  <c:v>44092.3128587963</c:v>
                </c:pt>
                <c:pt idx="2321">
                  <c:v>44092.4795138889</c:v>
                </c:pt>
                <c:pt idx="2322">
                  <c:v>44092.6461458333</c:v>
                </c:pt>
                <c:pt idx="2323">
                  <c:v>44092.8127777778</c:v>
                </c:pt>
                <c:pt idx="2324">
                  <c:v>44092.9794097222</c:v>
                </c:pt>
                <c:pt idx="2325">
                  <c:v>44093.1460532407</c:v>
                </c:pt>
                <c:pt idx="2326">
                  <c:v>44093.3126967593</c:v>
                </c:pt>
                <c:pt idx="2327">
                  <c:v>44093.4793287037</c:v>
                </c:pt>
                <c:pt idx="2328">
                  <c:v>44093.6459606482</c:v>
                </c:pt>
                <c:pt idx="2329">
                  <c:v>44093.8125925926</c:v>
                </c:pt>
                <c:pt idx="2330">
                  <c:v>44093.9792361111</c:v>
                </c:pt>
                <c:pt idx="2331">
                  <c:v>44094.1458796296</c:v>
                </c:pt>
                <c:pt idx="2332">
                  <c:v>44094.3125115741</c:v>
                </c:pt>
                <c:pt idx="2333">
                  <c:v>44094.4791435185</c:v>
                </c:pt>
                <c:pt idx="2334">
                  <c:v>44094.645775463</c:v>
                </c:pt>
                <c:pt idx="2335">
                  <c:v>44094.8124074074</c:v>
                </c:pt>
                <c:pt idx="2336">
                  <c:v>44094.9790509259</c:v>
                </c:pt>
                <c:pt idx="2337">
                  <c:v>44095.1456944444</c:v>
                </c:pt>
                <c:pt idx="2338">
                  <c:v>44095.3123263889</c:v>
                </c:pt>
                <c:pt idx="2339">
                  <c:v>44095.4789583333</c:v>
                </c:pt>
                <c:pt idx="2340">
                  <c:v>44095.6456018519</c:v>
                </c:pt>
                <c:pt idx="2341">
                  <c:v>44095.8122337963</c:v>
                </c:pt>
                <c:pt idx="2342">
                  <c:v>44095.9788773148</c:v>
                </c:pt>
                <c:pt idx="2343">
                  <c:v>44096.1455092593</c:v>
                </c:pt>
                <c:pt idx="2344">
                  <c:v>44096.3121412037</c:v>
                </c:pt>
                <c:pt idx="2345">
                  <c:v>44096.4787847222</c:v>
                </c:pt>
                <c:pt idx="2346">
                  <c:v>44096.6454166667</c:v>
                </c:pt>
                <c:pt idx="2347">
                  <c:v>44096.8120486111</c:v>
                </c:pt>
                <c:pt idx="2348">
                  <c:v>44096.9786921296</c:v>
                </c:pt>
                <c:pt idx="2349">
                  <c:v>44097.1452777778</c:v>
                </c:pt>
                <c:pt idx="2350">
                  <c:v>44097.3119212963</c:v>
                </c:pt>
                <c:pt idx="2351">
                  <c:v>44097.4785532407</c:v>
                </c:pt>
                <c:pt idx="2352">
                  <c:v>44097.6451851852</c:v>
                </c:pt>
                <c:pt idx="2353">
                  <c:v>44097.8118171296</c:v>
                </c:pt>
                <c:pt idx="2354">
                  <c:v>44097.9784490741</c:v>
                </c:pt>
                <c:pt idx="2355">
                  <c:v>44098.1451041667</c:v>
                </c:pt>
                <c:pt idx="2356">
                  <c:v>44098.3117361111</c:v>
                </c:pt>
                <c:pt idx="2357">
                  <c:v>44098.4783680556</c:v>
                </c:pt>
                <c:pt idx="2358">
                  <c:v>44098.645</c:v>
                </c:pt>
                <c:pt idx="2359">
                  <c:v>44098.8116203704</c:v>
                </c:pt>
                <c:pt idx="2360">
                  <c:v>44098.9782638889</c:v>
                </c:pt>
                <c:pt idx="2361">
                  <c:v>44099.1448958333</c:v>
                </c:pt>
                <c:pt idx="2362">
                  <c:v>44099.3115393519</c:v>
                </c:pt>
                <c:pt idx="2363">
                  <c:v>44099.4781712963</c:v>
                </c:pt>
                <c:pt idx="2364">
                  <c:v>44099.6448032407</c:v>
                </c:pt>
                <c:pt idx="2365">
                  <c:v>44099.8114467593</c:v>
                </c:pt>
                <c:pt idx="2366">
                  <c:v>44099.9780787037</c:v>
                </c:pt>
                <c:pt idx="2367">
                  <c:v>44100.1447106482</c:v>
                </c:pt>
                <c:pt idx="2368">
                  <c:v>44100.3113541667</c:v>
                </c:pt>
                <c:pt idx="2369">
                  <c:v>44100.4779976852</c:v>
                </c:pt>
                <c:pt idx="2370">
                  <c:v>44100.6446296296</c:v>
                </c:pt>
                <c:pt idx="2371">
                  <c:v>44100.8112615741</c:v>
                </c:pt>
                <c:pt idx="2372">
                  <c:v>44100.9779050926</c:v>
                </c:pt>
                <c:pt idx="2373">
                  <c:v>44101.144537037</c:v>
                </c:pt>
                <c:pt idx="2374">
                  <c:v>44101.3111805556</c:v>
                </c:pt>
                <c:pt idx="2375">
                  <c:v>44101.4778240741</c:v>
                </c:pt>
                <c:pt idx="2376">
                  <c:v>44101.6444212963</c:v>
                </c:pt>
                <c:pt idx="2377">
                  <c:v>44101.8110648148</c:v>
                </c:pt>
                <c:pt idx="2378">
                  <c:v>44101.9776967593</c:v>
                </c:pt>
                <c:pt idx="2379">
                  <c:v>44102.1443402778</c:v>
                </c:pt>
                <c:pt idx="2380">
                  <c:v>44102.3109722222</c:v>
                </c:pt>
                <c:pt idx="2381">
                  <c:v>44102.4776157407</c:v>
                </c:pt>
                <c:pt idx="2382">
                  <c:v>44102.6442476852</c:v>
                </c:pt>
                <c:pt idx="2383">
                  <c:v>44102.8108796296</c:v>
                </c:pt>
                <c:pt idx="2384">
                  <c:v>44102.9775231482</c:v>
                </c:pt>
                <c:pt idx="2385">
                  <c:v>44103.1441666667</c:v>
                </c:pt>
                <c:pt idx="2386">
                  <c:v>44103.3107986111</c:v>
                </c:pt>
                <c:pt idx="2387">
                  <c:v>44103.4774305556</c:v>
                </c:pt>
                <c:pt idx="2388">
                  <c:v>44103.6440625</c:v>
                </c:pt>
                <c:pt idx="2389">
                  <c:v>44103.8107060185</c:v>
                </c:pt>
                <c:pt idx="2390">
                  <c:v>44103.977349537</c:v>
                </c:pt>
                <c:pt idx="2391">
                  <c:v>44104.1439814815</c:v>
                </c:pt>
                <c:pt idx="2392">
                  <c:v>44104.3106134259</c:v>
                </c:pt>
                <c:pt idx="2393">
                  <c:v>44104.4772569445</c:v>
                </c:pt>
                <c:pt idx="2394">
                  <c:v>44104.6438657407</c:v>
                </c:pt>
                <c:pt idx="2395">
                  <c:v>44104.8104976852</c:v>
                </c:pt>
                <c:pt idx="2396">
                  <c:v>44104.9771412037</c:v>
                </c:pt>
                <c:pt idx="2397">
                  <c:v>44105.1437847222</c:v>
                </c:pt>
                <c:pt idx="2398">
                  <c:v>44105.3104050926</c:v>
                </c:pt>
                <c:pt idx="2399">
                  <c:v>44105.4770486111</c:v>
                </c:pt>
                <c:pt idx="2400">
                  <c:v>44105.6436805556</c:v>
                </c:pt>
                <c:pt idx="2401">
                  <c:v>44105.8103125</c:v>
                </c:pt>
                <c:pt idx="2402">
                  <c:v>44105.9769560185</c:v>
                </c:pt>
                <c:pt idx="2403">
                  <c:v>44106.143587963</c:v>
                </c:pt>
                <c:pt idx="2404">
                  <c:v>44106.3102314815</c:v>
                </c:pt>
                <c:pt idx="2405">
                  <c:v>44106.6434953704</c:v>
                </c:pt>
                <c:pt idx="2406">
                  <c:v>44106.6434953704</c:v>
                </c:pt>
                <c:pt idx="2407">
                  <c:v>44106.8101388889</c:v>
                </c:pt>
                <c:pt idx="2408">
                  <c:v>44106.9767708333</c:v>
                </c:pt>
                <c:pt idx="2409">
                  <c:v>44107.1434143519</c:v>
                </c:pt>
                <c:pt idx="2410">
                  <c:v>44107.3100462963</c:v>
                </c:pt>
                <c:pt idx="2411">
                  <c:v>44107.4766782407</c:v>
                </c:pt>
                <c:pt idx="2412">
                  <c:v>44107.6433217593</c:v>
                </c:pt>
                <c:pt idx="2413">
                  <c:v>44107.8099537037</c:v>
                </c:pt>
                <c:pt idx="2414">
                  <c:v>44107.9765972222</c:v>
                </c:pt>
                <c:pt idx="2415">
                  <c:v>44108.1432291667</c:v>
                </c:pt>
                <c:pt idx="2416">
                  <c:v>44108.3098611111</c:v>
                </c:pt>
                <c:pt idx="2417">
                  <c:v>44108.4765046296</c:v>
                </c:pt>
                <c:pt idx="2418">
                  <c:v>44108.6431481482</c:v>
                </c:pt>
                <c:pt idx="2419">
                  <c:v>44108.8097800926</c:v>
                </c:pt>
                <c:pt idx="2420">
                  <c:v>44108.976412037</c:v>
                </c:pt>
                <c:pt idx="2421">
                  <c:v>44109.1430439815</c:v>
                </c:pt>
                <c:pt idx="2422">
                  <c:v>44109.3096875</c:v>
                </c:pt>
                <c:pt idx="2423">
                  <c:v>44109.4763310185</c:v>
                </c:pt>
                <c:pt idx="2424">
                  <c:v>44109.642962963</c:v>
                </c:pt>
                <c:pt idx="2425">
                  <c:v>44109.8095949074</c:v>
                </c:pt>
                <c:pt idx="2426">
                  <c:v>44109.9762384259</c:v>
                </c:pt>
                <c:pt idx="2427">
                  <c:v>44110.1428703704</c:v>
                </c:pt>
                <c:pt idx="2428">
                  <c:v>44110.3095138889</c:v>
                </c:pt>
                <c:pt idx="2429">
                  <c:v>44110.4761458333</c:v>
                </c:pt>
                <c:pt idx="2430">
                  <c:v>44110.6427777778</c:v>
                </c:pt>
                <c:pt idx="2431">
                  <c:v>44110.8094212963</c:v>
                </c:pt>
                <c:pt idx="2432">
                  <c:v>44110.9760532407</c:v>
                </c:pt>
                <c:pt idx="2433">
                  <c:v>44111.1426967593</c:v>
                </c:pt>
                <c:pt idx="2434">
                  <c:v>44111.3093287037</c:v>
                </c:pt>
                <c:pt idx="2435">
                  <c:v>44111.4759722222</c:v>
                </c:pt>
                <c:pt idx="2436">
                  <c:v>44111.6426041667</c:v>
                </c:pt>
                <c:pt idx="2437">
                  <c:v>44111.8092361111</c:v>
                </c:pt>
                <c:pt idx="2438">
                  <c:v>44111.9758796296</c:v>
                </c:pt>
                <c:pt idx="2439">
                  <c:v>44112.1424652778</c:v>
                </c:pt>
                <c:pt idx="2440">
                  <c:v>44112.3090856482</c:v>
                </c:pt>
                <c:pt idx="2441">
                  <c:v>44112.4757291667</c:v>
                </c:pt>
                <c:pt idx="2442">
                  <c:v>44112.6423611111</c:v>
                </c:pt>
                <c:pt idx="2443">
                  <c:v>44112.8090046296</c:v>
                </c:pt>
                <c:pt idx="2444">
                  <c:v>44112.9756365741</c:v>
                </c:pt>
                <c:pt idx="2445">
                  <c:v>44113.1422800926</c:v>
                </c:pt>
                <c:pt idx="2446">
                  <c:v>44113.308912037</c:v>
                </c:pt>
                <c:pt idx="2447">
                  <c:v>44113.4755439815</c:v>
                </c:pt>
                <c:pt idx="2448">
                  <c:v>44113.6421875</c:v>
                </c:pt>
                <c:pt idx="2449">
                  <c:v>44113.8088310185</c:v>
                </c:pt>
                <c:pt idx="2450">
                  <c:v>44113.975462963</c:v>
                </c:pt>
                <c:pt idx="2451">
                  <c:v>44114.1420949074</c:v>
                </c:pt>
                <c:pt idx="2452">
                  <c:v>44114.3087268519</c:v>
                </c:pt>
                <c:pt idx="2453">
                  <c:v>44114.4753819444</c:v>
                </c:pt>
                <c:pt idx="2454">
                  <c:v>44114.6420138889</c:v>
                </c:pt>
                <c:pt idx="2455">
                  <c:v>44114.8086458333</c:v>
                </c:pt>
                <c:pt idx="2456">
                  <c:v>44114.9752777778</c:v>
                </c:pt>
                <c:pt idx="2457">
                  <c:v>44115.1418865741</c:v>
                </c:pt>
                <c:pt idx="2458">
                  <c:v>44115.3085300926</c:v>
                </c:pt>
                <c:pt idx="2459">
                  <c:v>44115.475162037</c:v>
                </c:pt>
                <c:pt idx="2460">
                  <c:v>44115.6418055556</c:v>
                </c:pt>
                <c:pt idx="2461">
                  <c:v>44115.8084375</c:v>
                </c:pt>
                <c:pt idx="2462">
                  <c:v>44115.9750694444</c:v>
                </c:pt>
                <c:pt idx="2463">
                  <c:v>44116.141724537</c:v>
                </c:pt>
                <c:pt idx="2464">
                  <c:v>44116.3083564815</c:v>
                </c:pt>
                <c:pt idx="2465">
                  <c:v>44116.4749884259</c:v>
                </c:pt>
                <c:pt idx="2466">
                  <c:v>44116.6416319445</c:v>
                </c:pt>
                <c:pt idx="2467">
                  <c:v>44116.8082638889</c:v>
                </c:pt>
                <c:pt idx="2468">
                  <c:v>44116.9749074074</c:v>
                </c:pt>
                <c:pt idx="2469">
                  <c:v>44117.1415509259</c:v>
                </c:pt>
                <c:pt idx="2470">
                  <c:v>44117.3081828704</c:v>
                </c:pt>
                <c:pt idx="2471">
                  <c:v>44117.4748148148</c:v>
                </c:pt>
                <c:pt idx="2472">
                  <c:v>44117.6414583333</c:v>
                </c:pt>
                <c:pt idx="2473">
                  <c:v>44117.8081018519</c:v>
                </c:pt>
                <c:pt idx="2474">
                  <c:v>44117.9747337963</c:v>
                </c:pt>
                <c:pt idx="2475">
                  <c:v>44118.1413657407</c:v>
                </c:pt>
                <c:pt idx="2476">
                  <c:v>44118.3080092593</c:v>
                </c:pt>
                <c:pt idx="2477">
                  <c:v>44118.4746412037</c:v>
                </c:pt>
                <c:pt idx="2478">
                  <c:v>44118.6412847222</c:v>
                </c:pt>
                <c:pt idx="2479">
                  <c:v>44118.8079166667</c:v>
                </c:pt>
                <c:pt idx="2480">
                  <c:v>44118.9745601852</c:v>
                </c:pt>
                <c:pt idx="2481">
                  <c:v>44119.1411574074</c:v>
                </c:pt>
                <c:pt idx="2482">
                  <c:v>44119.3077893519</c:v>
                </c:pt>
                <c:pt idx="2483">
                  <c:v>44119.4744328704</c:v>
                </c:pt>
                <c:pt idx="2484">
                  <c:v>44119.6410648148</c:v>
                </c:pt>
                <c:pt idx="2485">
                  <c:v>44119.8077083333</c:v>
                </c:pt>
                <c:pt idx="2486">
                  <c:v>44119.9743402778</c:v>
                </c:pt>
                <c:pt idx="2487">
                  <c:v>44120.1409722222</c:v>
                </c:pt>
                <c:pt idx="2488">
                  <c:v>44120.3076273148</c:v>
                </c:pt>
                <c:pt idx="2489">
                  <c:v>44120.4742592593</c:v>
                </c:pt>
                <c:pt idx="2490">
                  <c:v>44120.6408912037</c:v>
                </c:pt>
                <c:pt idx="2491">
                  <c:v>44120.8075231482</c:v>
                </c:pt>
                <c:pt idx="2492">
                  <c:v>44120.9741666667</c:v>
                </c:pt>
                <c:pt idx="2493">
                  <c:v>44121.1408101852</c:v>
                </c:pt>
                <c:pt idx="2494">
                  <c:v>44121.3074421296</c:v>
                </c:pt>
                <c:pt idx="2495">
                  <c:v>44121.4740856482</c:v>
                </c:pt>
                <c:pt idx="2496">
                  <c:v>44121.6407175926</c:v>
                </c:pt>
                <c:pt idx="2497">
                  <c:v>44121.807349537</c:v>
                </c:pt>
                <c:pt idx="2498">
                  <c:v>44121.9739930556</c:v>
                </c:pt>
                <c:pt idx="2499">
                  <c:v>44122.1406365741</c:v>
                </c:pt>
                <c:pt idx="2500">
                  <c:v>44122.3072685185</c:v>
                </c:pt>
                <c:pt idx="2501">
                  <c:v>44122.473900463</c:v>
                </c:pt>
                <c:pt idx="2502">
                  <c:v>44122.6405439815</c:v>
                </c:pt>
                <c:pt idx="2503">
                  <c:v>44122.8071875</c:v>
                </c:pt>
                <c:pt idx="2504">
                  <c:v>44122.9738194444</c:v>
                </c:pt>
                <c:pt idx="2505">
                  <c:v>44123.140462963</c:v>
                </c:pt>
                <c:pt idx="2506">
                  <c:v>44123.3070949074</c:v>
                </c:pt>
                <c:pt idx="2507">
                  <c:v>44123.4737268519</c:v>
                </c:pt>
                <c:pt idx="2508">
                  <c:v>44123.6403819444</c:v>
                </c:pt>
                <c:pt idx="2509">
                  <c:v>44123.8070138889</c:v>
                </c:pt>
                <c:pt idx="2510">
                  <c:v>44123.9736458333</c:v>
                </c:pt>
                <c:pt idx="2511">
                  <c:v>44124.1402777778</c:v>
                </c:pt>
                <c:pt idx="2512">
                  <c:v>44124.3069212963</c:v>
                </c:pt>
                <c:pt idx="2513">
                  <c:v>44124.4735648148</c:v>
                </c:pt>
                <c:pt idx="2514">
                  <c:v>44124.6401967593</c:v>
                </c:pt>
                <c:pt idx="2515">
                  <c:v>44124.8068402778</c:v>
                </c:pt>
                <c:pt idx="2516">
                  <c:v>44124.9734722222</c:v>
                </c:pt>
                <c:pt idx="2517">
                  <c:v>44125.1401041667</c:v>
                </c:pt>
                <c:pt idx="2518">
                  <c:v>44125.3067592593</c:v>
                </c:pt>
                <c:pt idx="2519">
                  <c:v>44125.4733912037</c:v>
                </c:pt>
                <c:pt idx="2520">
                  <c:v>44125.6400231481</c:v>
                </c:pt>
                <c:pt idx="2521">
                  <c:v>44125.8066550926</c:v>
                </c:pt>
                <c:pt idx="2522">
                  <c:v>44125.973287037</c:v>
                </c:pt>
                <c:pt idx="2523">
                  <c:v>44126.1398726852</c:v>
                </c:pt>
                <c:pt idx="2524">
                  <c:v>44126.3065046296</c:v>
                </c:pt>
                <c:pt idx="2525">
                  <c:v>44126.4731365741</c:v>
                </c:pt>
                <c:pt idx="2526">
                  <c:v>44126.6397685185</c:v>
                </c:pt>
                <c:pt idx="2527">
                  <c:v>44126.806400463</c:v>
                </c:pt>
                <c:pt idx="2528">
                  <c:v>44126.9730439815</c:v>
                </c:pt>
                <c:pt idx="2529">
                  <c:v>44127.1396875</c:v>
                </c:pt>
                <c:pt idx="2530">
                  <c:v>44127.3063194445</c:v>
                </c:pt>
                <c:pt idx="2531">
                  <c:v>44127.4729513889</c:v>
                </c:pt>
                <c:pt idx="2532">
                  <c:v>44127.6395833333</c:v>
                </c:pt>
                <c:pt idx="2533">
                  <c:v>44127.8062384259</c:v>
                </c:pt>
                <c:pt idx="2534">
                  <c:v>44127.9728703704</c:v>
                </c:pt>
                <c:pt idx="2535">
                  <c:v>44128.1395023148</c:v>
                </c:pt>
                <c:pt idx="2536">
                  <c:v>44128.3061342593</c:v>
                </c:pt>
                <c:pt idx="2537">
                  <c:v>44128.4727662037</c:v>
                </c:pt>
                <c:pt idx="2538">
                  <c:v>44128.6394212963</c:v>
                </c:pt>
                <c:pt idx="2539">
                  <c:v>44128.8060532407</c:v>
                </c:pt>
                <c:pt idx="2540">
                  <c:v>44128.9726851852</c:v>
                </c:pt>
                <c:pt idx="2541">
                  <c:v>44129.097650463</c:v>
                </c:pt>
                <c:pt idx="2542">
                  <c:v>44129.2643055556</c:v>
                </c:pt>
                <c:pt idx="2543">
                  <c:v>44129.4309375</c:v>
                </c:pt>
                <c:pt idx="2544">
                  <c:v>44129.5975694444</c:v>
                </c:pt>
                <c:pt idx="2545">
                  <c:v>44129.7642013889</c:v>
                </c:pt>
                <c:pt idx="2546">
                  <c:v>44129.9308333333</c:v>
                </c:pt>
                <c:pt idx="2547">
                  <c:v>44130.0974884259</c:v>
                </c:pt>
                <c:pt idx="2548">
                  <c:v>44130.2641203704</c:v>
                </c:pt>
                <c:pt idx="2549">
                  <c:v>44130.4307175926</c:v>
                </c:pt>
                <c:pt idx="2550">
                  <c:v>44130.597349537</c:v>
                </c:pt>
                <c:pt idx="2551">
                  <c:v>44130.7639814815</c:v>
                </c:pt>
                <c:pt idx="2552">
                  <c:v>44130.930625</c:v>
                </c:pt>
                <c:pt idx="2553">
                  <c:v>44131.0972685185</c:v>
                </c:pt>
                <c:pt idx="2554">
                  <c:v>44131.263900463</c:v>
                </c:pt>
                <c:pt idx="2555">
                  <c:v>44131.4305324074</c:v>
                </c:pt>
                <c:pt idx="2556">
                  <c:v>44131.5971643519</c:v>
                </c:pt>
                <c:pt idx="2557">
                  <c:v>44131.7638194444</c:v>
                </c:pt>
                <c:pt idx="2558">
                  <c:v>44131.9304513889</c:v>
                </c:pt>
                <c:pt idx="2559">
                  <c:v>44132.0970833333</c:v>
                </c:pt>
                <c:pt idx="2560">
                  <c:v>44132.2637152778</c:v>
                </c:pt>
                <c:pt idx="2561">
                  <c:v>44132.4303587963</c:v>
                </c:pt>
                <c:pt idx="2562">
                  <c:v>44132.5970023148</c:v>
                </c:pt>
                <c:pt idx="2563">
                  <c:v>44132.7636342593</c:v>
                </c:pt>
                <c:pt idx="2564">
                  <c:v>44132.9302662037</c:v>
                </c:pt>
                <c:pt idx="2565">
                  <c:v>44133.0969097222</c:v>
                </c:pt>
                <c:pt idx="2566">
                  <c:v>44133.2635185185</c:v>
                </c:pt>
                <c:pt idx="2567">
                  <c:v>44133.430162037</c:v>
                </c:pt>
                <c:pt idx="2568">
                  <c:v>44133.5967939815</c:v>
                </c:pt>
                <c:pt idx="2569">
                  <c:v>44133.7634259259</c:v>
                </c:pt>
                <c:pt idx="2570">
                  <c:v>44133.9300694445</c:v>
                </c:pt>
                <c:pt idx="2571">
                  <c:v>44134.0967013889</c:v>
                </c:pt>
                <c:pt idx="2572">
                  <c:v>44134.2633449074</c:v>
                </c:pt>
                <c:pt idx="2573">
                  <c:v>44134.4299768519</c:v>
                </c:pt>
                <c:pt idx="2574">
                  <c:v>44134.5966203704</c:v>
                </c:pt>
                <c:pt idx="2575">
                  <c:v>44134.7632523148</c:v>
                </c:pt>
                <c:pt idx="2576">
                  <c:v>44134.9298842593</c:v>
                </c:pt>
                <c:pt idx="2577">
                  <c:v>44135.0965277778</c:v>
                </c:pt>
                <c:pt idx="2578">
                  <c:v>44135.2631712963</c:v>
                </c:pt>
                <c:pt idx="2579">
                  <c:v>44135.4298032407</c:v>
                </c:pt>
                <c:pt idx="2580">
                  <c:v>44135.5964351852</c:v>
                </c:pt>
                <c:pt idx="2581">
                  <c:v>44135.7630671296</c:v>
                </c:pt>
                <c:pt idx="2582">
                  <c:v>44135.9297222222</c:v>
                </c:pt>
                <c:pt idx="2583">
                  <c:v>44136.0963541667</c:v>
                </c:pt>
                <c:pt idx="2584">
                  <c:v>44136.2629861111</c:v>
                </c:pt>
                <c:pt idx="2585">
                  <c:v>44136.4296296296</c:v>
                </c:pt>
                <c:pt idx="2586">
                  <c:v>44136.5962615741</c:v>
                </c:pt>
                <c:pt idx="2587">
                  <c:v>44136.929537037</c:v>
                </c:pt>
                <c:pt idx="2588">
                  <c:v>44136.929537037</c:v>
                </c:pt>
                <c:pt idx="2589">
                  <c:v>44137.0961805556</c:v>
                </c:pt>
                <c:pt idx="2590">
                  <c:v>44137.2628125</c:v>
                </c:pt>
                <c:pt idx="2591">
                  <c:v>44137.4294444444</c:v>
                </c:pt>
                <c:pt idx="2592">
                  <c:v>44137.596087963</c:v>
                </c:pt>
                <c:pt idx="2593">
                  <c:v>44137.7627199074</c:v>
                </c:pt>
                <c:pt idx="2594">
                  <c:v>44137.9293634259</c:v>
                </c:pt>
                <c:pt idx="2595">
                  <c:v>44138.0959953704</c:v>
                </c:pt>
                <c:pt idx="2596">
                  <c:v>44138.2626273148</c:v>
                </c:pt>
                <c:pt idx="2597">
                  <c:v>44138.4292824074</c:v>
                </c:pt>
                <c:pt idx="2598">
                  <c:v>44138.5959143519</c:v>
                </c:pt>
                <c:pt idx="2599">
                  <c:v>44138.7625462963</c:v>
                </c:pt>
                <c:pt idx="2600">
                  <c:v>44138.9291782407</c:v>
                </c:pt>
                <c:pt idx="2601">
                  <c:v>44139.0958101852</c:v>
                </c:pt>
                <c:pt idx="2602">
                  <c:v>44139.2624652778</c:v>
                </c:pt>
                <c:pt idx="2603">
                  <c:v>44139.4290972222</c:v>
                </c:pt>
                <c:pt idx="2604">
                  <c:v>44139.5957291667</c:v>
                </c:pt>
                <c:pt idx="2605">
                  <c:v>44139.7623611111</c:v>
                </c:pt>
                <c:pt idx="2606">
                  <c:v>44139.9290162037</c:v>
                </c:pt>
                <c:pt idx="2607">
                  <c:v>44140.0956481482</c:v>
                </c:pt>
                <c:pt idx="2608">
                  <c:v>44140.2622106482</c:v>
                </c:pt>
                <c:pt idx="2609">
                  <c:v>44140.4288541667</c:v>
                </c:pt>
                <c:pt idx="2610">
                  <c:v>44140.5954861111</c:v>
                </c:pt>
                <c:pt idx="2611">
                  <c:v>44140.7621296296</c:v>
                </c:pt>
                <c:pt idx="2612">
                  <c:v>44140.9287731481</c:v>
                </c:pt>
                <c:pt idx="2613">
                  <c:v>44141.0954050926</c:v>
                </c:pt>
                <c:pt idx="2614">
                  <c:v>44141.262037037</c:v>
                </c:pt>
                <c:pt idx="2615">
                  <c:v>44141.4286689815</c:v>
                </c:pt>
                <c:pt idx="2616">
                  <c:v>44141.5953240741</c:v>
                </c:pt>
                <c:pt idx="2617">
                  <c:v>44141.7619560185</c:v>
                </c:pt>
                <c:pt idx="2618">
                  <c:v>44141.928587963</c:v>
                </c:pt>
                <c:pt idx="2619">
                  <c:v>44142.0952314815</c:v>
                </c:pt>
                <c:pt idx="2620">
                  <c:v>44142.2618634259</c:v>
                </c:pt>
                <c:pt idx="2621">
                  <c:v>44142.4285069444</c:v>
                </c:pt>
                <c:pt idx="2622">
                  <c:v>44142.595150463</c:v>
                </c:pt>
                <c:pt idx="2623">
                  <c:v>44142.7617824074</c:v>
                </c:pt>
                <c:pt idx="2624">
                  <c:v>44142.9284143519</c:v>
                </c:pt>
                <c:pt idx="2625">
                  <c:v>44143.0950578704</c:v>
                </c:pt>
                <c:pt idx="2626">
                  <c:v>44143.2616898148</c:v>
                </c:pt>
                <c:pt idx="2627">
                  <c:v>44143.4283449074</c:v>
                </c:pt>
                <c:pt idx="2628">
                  <c:v>44143.5949768519</c:v>
                </c:pt>
                <c:pt idx="2629">
                  <c:v>44143.7616087963</c:v>
                </c:pt>
                <c:pt idx="2630">
                  <c:v>44143.9282523148</c:v>
                </c:pt>
                <c:pt idx="2631">
                  <c:v>44144.0948842593</c:v>
                </c:pt>
                <c:pt idx="2632">
                  <c:v>44144.2615277778</c:v>
                </c:pt>
                <c:pt idx="2633">
                  <c:v>44144.4281712963</c:v>
                </c:pt>
                <c:pt idx="2634">
                  <c:v>44144.5948032407</c:v>
                </c:pt>
                <c:pt idx="2635">
                  <c:v>44144.7614467593</c:v>
                </c:pt>
                <c:pt idx="2636">
                  <c:v>44144.9280787037</c:v>
                </c:pt>
                <c:pt idx="2637">
                  <c:v>44145.0947222222</c:v>
                </c:pt>
                <c:pt idx="2638">
                  <c:v>44145.2613657407</c:v>
                </c:pt>
                <c:pt idx="2639">
                  <c:v>44145.4279976852</c:v>
                </c:pt>
                <c:pt idx="2640">
                  <c:v>44145.5946412037</c:v>
                </c:pt>
                <c:pt idx="2641">
                  <c:v>44145.7612731482</c:v>
                </c:pt>
                <c:pt idx="2642">
                  <c:v>44145.9279166667</c:v>
                </c:pt>
                <c:pt idx="2643">
                  <c:v>44146.0944907407</c:v>
                </c:pt>
                <c:pt idx="2644">
                  <c:v>44146.2611342593</c:v>
                </c:pt>
                <c:pt idx="2645">
                  <c:v>44146.4277662037</c:v>
                </c:pt>
                <c:pt idx="2646">
                  <c:v>44146.5943981482</c:v>
                </c:pt>
                <c:pt idx="2647">
                  <c:v>44147.0943287037</c:v>
                </c:pt>
                <c:pt idx="2648">
                  <c:v>44147.2609606482</c:v>
                </c:pt>
                <c:pt idx="2649">
                  <c:v>44147.4275925926</c:v>
                </c:pt>
                <c:pt idx="2650">
                  <c:v>44147.594212963</c:v>
                </c:pt>
                <c:pt idx="2651">
                  <c:v>44147.7608564815</c:v>
                </c:pt>
                <c:pt idx="2652">
                  <c:v>44147.9275</c:v>
                </c:pt>
                <c:pt idx="2653">
                  <c:v>44148.0941319445</c:v>
                </c:pt>
                <c:pt idx="2654">
                  <c:v>44148.260775463</c:v>
                </c:pt>
                <c:pt idx="2655">
                  <c:v>44148.4274074074</c:v>
                </c:pt>
                <c:pt idx="2656">
                  <c:v>44148.5940509259</c:v>
                </c:pt>
                <c:pt idx="2657">
                  <c:v>44148.7606944444</c:v>
                </c:pt>
                <c:pt idx="2658">
                  <c:v>44148.9273263889</c:v>
                </c:pt>
                <c:pt idx="2659">
                  <c:v>44149.0939583333</c:v>
                </c:pt>
                <c:pt idx="2660">
                  <c:v>44149.2606018519</c:v>
                </c:pt>
                <c:pt idx="2661">
                  <c:v>44149.4272453704</c:v>
                </c:pt>
                <c:pt idx="2662">
                  <c:v>44149.5938773148</c:v>
                </c:pt>
                <c:pt idx="2663">
                  <c:v>44149.7605208333</c:v>
                </c:pt>
                <c:pt idx="2664">
                  <c:v>44149.9271527778</c:v>
                </c:pt>
                <c:pt idx="2665">
                  <c:v>44150.0937847222</c:v>
                </c:pt>
                <c:pt idx="2666">
                  <c:v>44150.2604398148</c:v>
                </c:pt>
                <c:pt idx="2667">
                  <c:v>44150.4270717593</c:v>
                </c:pt>
                <c:pt idx="2668">
                  <c:v>44150.5936805556</c:v>
                </c:pt>
                <c:pt idx="2669">
                  <c:v>44150.7603125</c:v>
                </c:pt>
                <c:pt idx="2670">
                  <c:v>44150.9269444444</c:v>
                </c:pt>
                <c:pt idx="2671">
                  <c:v>44151.093599537</c:v>
                </c:pt>
                <c:pt idx="2672">
                  <c:v>44151.5934953704</c:v>
                </c:pt>
                <c:pt idx="2673">
                  <c:v>44151.5934953704</c:v>
                </c:pt>
                <c:pt idx="2674">
                  <c:v>44151.5934953704</c:v>
                </c:pt>
                <c:pt idx="2675">
                  <c:v>44222.5000578704</c:v>
                </c:pt>
                <c:pt idx="2676">
                  <c:v>44222.6666898148</c:v>
                </c:pt>
                <c:pt idx="2677">
                  <c:v>44222.9999768519</c:v>
                </c:pt>
                <c:pt idx="2678">
                  <c:v>44223.1666087963</c:v>
                </c:pt>
                <c:pt idx="2679">
                  <c:v>44223.3332523148</c:v>
                </c:pt>
                <c:pt idx="2680">
                  <c:v>44223.4998958333</c:v>
                </c:pt>
                <c:pt idx="2681">
                  <c:v>44223.6665277778</c:v>
                </c:pt>
                <c:pt idx="2682">
                  <c:v>44223.8331712963</c:v>
                </c:pt>
                <c:pt idx="2683">
                  <c:v>44223.9998148148</c:v>
                </c:pt>
                <c:pt idx="2684">
                  <c:v>44224.1664467593</c:v>
                </c:pt>
                <c:pt idx="2685">
                  <c:v>44224.3330902778</c:v>
                </c:pt>
                <c:pt idx="2686">
                  <c:v>44224.4997337963</c:v>
                </c:pt>
                <c:pt idx="2687">
                  <c:v>44224.6663657407</c:v>
                </c:pt>
                <c:pt idx="2688">
                  <c:v>44224.8330092593</c:v>
                </c:pt>
                <c:pt idx="2689">
                  <c:v>44224.9996527778</c:v>
                </c:pt>
                <c:pt idx="2690">
                  <c:v>44225.16625</c:v>
                </c:pt>
                <c:pt idx="2691">
                  <c:v>44225.3328935185</c:v>
                </c:pt>
                <c:pt idx="2692">
                  <c:v>44225.499537037</c:v>
                </c:pt>
                <c:pt idx="2693">
                  <c:v>44225.6661805556</c:v>
                </c:pt>
                <c:pt idx="2694">
                  <c:v>44225.8328125</c:v>
                </c:pt>
                <c:pt idx="2695">
                  <c:v>44225.9994560185</c:v>
                </c:pt>
                <c:pt idx="2696">
                  <c:v>44226.166099537</c:v>
                </c:pt>
                <c:pt idx="2697">
                  <c:v>44226.3327314815</c:v>
                </c:pt>
                <c:pt idx="2698">
                  <c:v>44226.499375</c:v>
                </c:pt>
                <c:pt idx="2699">
                  <c:v>44226.6660069445</c:v>
                </c:pt>
                <c:pt idx="2700">
                  <c:v>44226.832650463</c:v>
                </c:pt>
                <c:pt idx="2701">
                  <c:v>44226.9992939815</c:v>
                </c:pt>
                <c:pt idx="2702">
                  <c:v>44227.1659259259</c:v>
                </c:pt>
                <c:pt idx="2703">
                  <c:v>44227.3325578704</c:v>
                </c:pt>
                <c:pt idx="2704">
                  <c:v>44227.499212963</c:v>
                </c:pt>
                <c:pt idx="2705">
                  <c:v>44227.6658449074</c:v>
                </c:pt>
                <c:pt idx="2706">
                  <c:v>44227.8324884259</c:v>
                </c:pt>
                <c:pt idx="2707">
                  <c:v>44227.9991319444</c:v>
                </c:pt>
                <c:pt idx="2708">
                  <c:v>44228.1657638889</c:v>
                </c:pt>
                <c:pt idx="2709">
                  <c:v>44228.3324074074</c:v>
                </c:pt>
                <c:pt idx="2710">
                  <c:v>44228.4990162037</c:v>
                </c:pt>
                <c:pt idx="2711">
                  <c:v>44228.6656481482</c:v>
                </c:pt>
                <c:pt idx="2712">
                  <c:v>44228.8322800926</c:v>
                </c:pt>
                <c:pt idx="2713">
                  <c:v>44228.9989236111</c:v>
                </c:pt>
                <c:pt idx="2714">
                  <c:v>44229.1655671296</c:v>
                </c:pt>
                <c:pt idx="2715">
                  <c:v>44229.3321990741</c:v>
                </c:pt>
                <c:pt idx="2716">
                  <c:v>44229.4988541667</c:v>
                </c:pt>
                <c:pt idx="2717">
                  <c:v>44229.6654861111</c:v>
                </c:pt>
                <c:pt idx="2718">
                  <c:v>44229.8321180556</c:v>
                </c:pt>
                <c:pt idx="2719">
                  <c:v>44229.9987615741</c:v>
                </c:pt>
                <c:pt idx="2720">
                  <c:v>44230.1654050926</c:v>
                </c:pt>
                <c:pt idx="2721">
                  <c:v>44230.332037037</c:v>
                </c:pt>
                <c:pt idx="2722">
                  <c:v>44230.4986921296</c:v>
                </c:pt>
                <c:pt idx="2723">
                  <c:v>44230.6653240741</c:v>
                </c:pt>
                <c:pt idx="2724">
                  <c:v>44230.8319560185</c:v>
                </c:pt>
                <c:pt idx="2725">
                  <c:v>44230.998599537</c:v>
                </c:pt>
                <c:pt idx="2726">
                  <c:v>44231.1652314815</c:v>
                </c:pt>
                <c:pt idx="2727">
                  <c:v>44231.3318634259</c:v>
                </c:pt>
                <c:pt idx="2728">
                  <c:v>44231.4985185185</c:v>
                </c:pt>
                <c:pt idx="2729">
                  <c:v>44231.665150463</c:v>
                </c:pt>
                <c:pt idx="2730">
                  <c:v>44231.8317824074</c:v>
                </c:pt>
                <c:pt idx="2731">
                  <c:v>44231.9984143519</c:v>
                </c:pt>
                <c:pt idx="2732">
                  <c:v>44232.1650578704</c:v>
                </c:pt>
                <c:pt idx="2733">
                  <c:v>44232.3316898148</c:v>
                </c:pt>
                <c:pt idx="2734">
                  <c:v>44232.4983333333</c:v>
                </c:pt>
                <c:pt idx="2735">
                  <c:v>44232.6649768519</c:v>
                </c:pt>
                <c:pt idx="2736">
                  <c:v>44232.8316087963</c:v>
                </c:pt>
                <c:pt idx="2737">
                  <c:v>44232.9982407407</c:v>
                </c:pt>
                <c:pt idx="2738">
                  <c:v>44233.1648842593</c:v>
                </c:pt>
                <c:pt idx="2739">
                  <c:v>44233.3315162037</c:v>
                </c:pt>
                <c:pt idx="2740">
                  <c:v>44233.4981597222</c:v>
                </c:pt>
                <c:pt idx="2741">
                  <c:v>44233.6648032407</c:v>
                </c:pt>
                <c:pt idx="2742">
                  <c:v>44233.8314351852</c:v>
                </c:pt>
                <c:pt idx="2743">
                  <c:v>44233.9980671296</c:v>
                </c:pt>
                <c:pt idx="2744">
                  <c:v>44234.1647106482</c:v>
                </c:pt>
                <c:pt idx="2745">
                  <c:v>44234.3313541667</c:v>
                </c:pt>
                <c:pt idx="2746">
                  <c:v>44234.4979861111</c:v>
                </c:pt>
                <c:pt idx="2747">
                  <c:v>44234.6646296296</c:v>
                </c:pt>
                <c:pt idx="2748">
                  <c:v>44234.8312615741</c:v>
                </c:pt>
                <c:pt idx="2749">
                  <c:v>44234.9978935185</c:v>
                </c:pt>
                <c:pt idx="2750">
                  <c:v>44235.1644791667</c:v>
                </c:pt>
                <c:pt idx="2751">
                  <c:v>44235.3311111111</c:v>
                </c:pt>
                <c:pt idx="2752">
                  <c:v>44235.4977430556</c:v>
                </c:pt>
                <c:pt idx="2753">
                  <c:v>44235.6643865741</c:v>
                </c:pt>
                <c:pt idx="2754">
                  <c:v>44235.8310185185</c:v>
                </c:pt>
                <c:pt idx="2755">
                  <c:v>44235.9976388889</c:v>
                </c:pt>
                <c:pt idx="2756">
                  <c:v>44236.1642824074</c:v>
                </c:pt>
                <c:pt idx="2757">
                  <c:v>44236.3309259259</c:v>
                </c:pt>
                <c:pt idx="2758">
                  <c:v>44236.4975578704</c:v>
                </c:pt>
                <c:pt idx="2759">
                  <c:v>44236.6641898148</c:v>
                </c:pt>
                <c:pt idx="2760">
                  <c:v>44236.8308449074</c:v>
                </c:pt>
                <c:pt idx="2761">
                  <c:v>44236.9974768519</c:v>
                </c:pt>
                <c:pt idx="2762">
                  <c:v>44237.1641087963</c:v>
                </c:pt>
                <c:pt idx="2763">
                  <c:v>44237.3307638889</c:v>
                </c:pt>
                <c:pt idx="2764">
                  <c:v>44237.4973958333</c:v>
                </c:pt>
                <c:pt idx="2765">
                  <c:v>44237.6640277778</c:v>
                </c:pt>
                <c:pt idx="2766">
                  <c:v>44237.8306712963</c:v>
                </c:pt>
                <c:pt idx="2767">
                  <c:v>44237.9973148148</c:v>
                </c:pt>
                <c:pt idx="2768">
                  <c:v>44238.1639467593</c:v>
                </c:pt>
                <c:pt idx="2769">
                  <c:v>44238.3305902778</c:v>
                </c:pt>
                <c:pt idx="2770">
                  <c:v>44238.4972337963</c:v>
                </c:pt>
                <c:pt idx="2771">
                  <c:v>44238.6638657407</c:v>
                </c:pt>
                <c:pt idx="2772">
                  <c:v>44239.497037037</c:v>
                </c:pt>
                <c:pt idx="2773">
                  <c:v>44239.497037037</c:v>
                </c:pt>
                <c:pt idx="2774">
                  <c:v>44239.497037037</c:v>
                </c:pt>
                <c:pt idx="2775">
                  <c:v>44239.497037037</c:v>
                </c:pt>
                <c:pt idx="2776">
                  <c:v>44239.497037037</c:v>
                </c:pt>
                <c:pt idx="2777">
                  <c:v>44239.6636689815</c:v>
                </c:pt>
                <c:pt idx="2778">
                  <c:v>44239.8303125</c:v>
                </c:pt>
                <c:pt idx="2779">
                  <c:v>44239.9969560185</c:v>
                </c:pt>
                <c:pt idx="2780">
                  <c:v>44240.163599537</c:v>
                </c:pt>
                <c:pt idx="2781">
                  <c:v>44240.3302430556</c:v>
                </c:pt>
                <c:pt idx="2782">
                  <c:v>44240.4968865741</c:v>
                </c:pt>
                <c:pt idx="2783">
                  <c:v>44240.6635185185</c:v>
                </c:pt>
                <c:pt idx="2784">
                  <c:v>44240.830162037</c:v>
                </c:pt>
                <c:pt idx="2785">
                  <c:v>44240.9968055556</c:v>
                </c:pt>
                <c:pt idx="2786">
                  <c:v>44241.1634375</c:v>
                </c:pt>
                <c:pt idx="2787">
                  <c:v>44241.3300925926</c:v>
                </c:pt>
                <c:pt idx="2788">
                  <c:v>44241.496724537</c:v>
                </c:pt>
                <c:pt idx="2789">
                  <c:v>44241.6633564815</c:v>
                </c:pt>
                <c:pt idx="2790">
                  <c:v>44241.83</c:v>
                </c:pt>
                <c:pt idx="2791">
                  <c:v>44241.9966435185</c:v>
                </c:pt>
                <c:pt idx="2792">
                  <c:v>44242.163287037</c:v>
                </c:pt>
                <c:pt idx="2793">
                  <c:v>44242.3299189815</c:v>
                </c:pt>
                <c:pt idx="2794">
                  <c:v>44242.4965740741</c:v>
                </c:pt>
                <c:pt idx="2795">
                  <c:v>44242.6632060185</c:v>
                </c:pt>
                <c:pt idx="2796">
                  <c:v>44242.829837963</c:v>
                </c:pt>
                <c:pt idx="2797">
                  <c:v>44242.9964930556</c:v>
                </c:pt>
                <c:pt idx="2798">
                  <c:v>44243.163125</c:v>
                </c:pt>
                <c:pt idx="2799">
                  <c:v>44243.3297685185</c:v>
                </c:pt>
                <c:pt idx="2800">
                  <c:v>44243.496412037</c:v>
                </c:pt>
                <c:pt idx="2801">
                  <c:v>44243.6630439815</c:v>
                </c:pt>
                <c:pt idx="2802">
                  <c:v>44243.8296759259</c:v>
                </c:pt>
                <c:pt idx="2803">
                  <c:v>44243.9963310185</c:v>
                </c:pt>
                <c:pt idx="2804">
                  <c:v>44244.162962963</c:v>
                </c:pt>
                <c:pt idx="2805">
                  <c:v>44244.3295949074</c:v>
                </c:pt>
                <c:pt idx="2806">
                  <c:v>44244.49625</c:v>
                </c:pt>
                <c:pt idx="2807">
                  <c:v>44244.6628819444</c:v>
                </c:pt>
                <c:pt idx="2808">
                  <c:v>44244.8295138889</c:v>
                </c:pt>
                <c:pt idx="2809">
                  <c:v>44244.9961689815</c:v>
                </c:pt>
                <c:pt idx="2810">
                  <c:v>44245.1628009259</c:v>
                </c:pt>
                <c:pt idx="2811">
                  <c:v>44245.3294328704</c:v>
                </c:pt>
                <c:pt idx="2812">
                  <c:v>44245.496087963</c:v>
                </c:pt>
                <c:pt idx="2813">
                  <c:v>44245.6627199074</c:v>
                </c:pt>
                <c:pt idx="2814">
                  <c:v>44245.8293518519</c:v>
                </c:pt>
                <c:pt idx="2815">
                  <c:v>44245.9959837963</c:v>
                </c:pt>
                <c:pt idx="2816">
                  <c:v>44246.1625578704</c:v>
                </c:pt>
                <c:pt idx="2817">
                  <c:v>44246.3291898148</c:v>
                </c:pt>
                <c:pt idx="2818">
                  <c:v>44246.4958217593</c:v>
                </c:pt>
                <c:pt idx="2819">
                  <c:v>44246.6624652778</c:v>
                </c:pt>
                <c:pt idx="2820">
                  <c:v>44246.8290972222</c:v>
                </c:pt>
                <c:pt idx="2821">
                  <c:v>44246.9957407407</c:v>
                </c:pt>
                <c:pt idx="2822">
                  <c:v>44247.1623842593</c:v>
                </c:pt>
                <c:pt idx="2823">
                  <c:v>44247.3290162037</c:v>
                </c:pt>
                <c:pt idx="2824">
                  <c:v>44247.4956481482</c:v>
                </c:pt>
                <c:pt idx="2825">
                  <c:v>44247.6623032407</c:v>
                </c:pt>
                <c:pt idx="2826">
                  <c:v>44247.8289351852</c:v>
                </c:pt>
                <c:pt idx="2827">
                  <c:v>44247.9955671296</c:v>
                </c:pt>
                <c:pt idx="2828">
                  <c:v>44248.1622106481</c:v>
                </c:pt>
                <c:pt idx="2829">
                  <c:v>44248.3288541667</c:v>
                </c:pt>
                <c:pt idx="2830">
                  <c:v>44248.4954861111</c:v>
                </c:pt>
                <c:pt idx="2831">
                  <c:v>44248.6621180556</c:v>
                </c:pt>
                <c:pt idx="2832">
                  <c:v>44248.8287615741</c:v>
                </c:pt>
                <c:pt idx="2833">
                  <c:v>44248.9953935185</c:v>
                </c:pt>
                <c:pt idx="2834">
                  <c:v>44249.162025463</c:v>
                </c:pt>
                <c:pt idx="2835">
                  <c:v>44249.3286458333</c:v>
                </c:pt>
                <c:pt idx="2836">
                  <c:v>44249.4952777778</c:v>
                </c:pt>
                <c:pt idx="2837">
                  <c:v>44249.6619097222</c:v>
                </c:pt>
                <c:pt idx="2838">
                  <c:v>44249.8285648148</c:v>
                </c:pt>
                <c:pt idx="2839">
                  <c:v>44249.9951967593</c:v>
                </c:pt>
                <c:pt idx="2840">
                  <c:v>44250.1618287037</c:v>
                </c:pt>
                <c:pt idx="2841">
                  <c:v>44250.3284722222</c:v>
                </c:pt>
                <c:pt idx="2842">
                  <c:v>44250.4951157407</c:v>
                </c:pt>
                <c:pt idx="2843">
                  <c:v>44250.6617476852</c:v>
                </c:pt>
                <c:pt idx="2844">
                  <c:v>44250.8283796296</c:v>
                </c:pt>
                <c:pt idx="2845">
                  <c:v>44250.9950231482</c:v>
                </c:pt>
                <c:pt idx="2846">
                  <c:v>44251.1616550926</c:v>
                </c:pt>
                <c:pt idx="2847">
                  <c:v>44251.3282986111</c:v>
                </c:pt>
                <c:pt idx="2848">
                  <c:v>44251.4949421296</c:v>
                </c:pt>
                <c:pt idx="2849">
                  <c:v>44251.6615740741</c:v>
                </c:pt>
                <c:pt idx="2850">
                  <c:v>44251.8282060185</c:v>
                </c:pt>
                <c:pt idx="2851">
                  <c:v>44251.994849537</c:v>
                </c:pt>
                <c:pt idx="2852">
                  <c:v>44252.1614930556</c:v>
                </c:pt>
                <c:pt idx="2853">
                  <c:v>44252.328125</c:v>
                </c:pt>
                <c:pt idx="2854">
                  <c:v>44252.4947569444</c:v>
                </c:pt>
                <c:pt idx="2855">
                  <c:v>44252.661400463</c:v>
                </c:pt>
                <c:pt idx="2856">
                  <c:v>44252.8280324074</c:v>
                </c:pt>
                <c:pt idx="2857">
                  <c:v>44252.9946759259</c:v>
                </c:pt>
                <c:pt idx="2858">
                  <c:v>44253.1612847222</c:v>
                </c:pt>
                <c:pt idx="2859">
                  <c:v>44253.3279166667</c:v>
                </c:pt>
                <c:pt idx="2860">
                  <c:v>44253.4945486111</c:v>
                </c:pt>
                <c:pt idx="2861">
                  <c:v>44253.6611805556</c:v>
                </c:pt>
                <c:pt idx="2862">
                  <c:v>44253.8278240741</c:v>
                </c:pt>
                <c:pt idx="2863">
                  <c:v>44253.9944560185</c:v>
                </c:pt>
                <c:pt idx="2864">
                  <c:v>44254.161087963</c:v>
                </c:pt>
                <c:pt idx="2865">
                  <c:v>44254.3277430556</c:v>
                </c:pt>
                <c:pt idx="2866">
                  <c:v>44254.494375</c:v>
                </c:pt>
                <c:pt idx="2867">
                  <c:v>44254.6610069444</c:v>
                </c:pt>
                <c:pt idx="2868">
                  <c:v>44254.827650463</c:v>
                </c:pt>
                <c:pt idx="2869">
                  <c:v>44254.9942939815</c:v>
                </c:pt>
                <c:pt idx="2870">
                  <c:v>44255.1609259259</c:v>
                </c:pt>
                <c:pt idx="2871">
                  <c:v>44255.3275694444</c:v>
                </c:pt>
                <c:pt idx="2872">
                  <c:v>44255.494212963</c:v>
                </c:pt>
                <c:pt idx="2873">
                  <c:v>44255.6608449074</c:v>
                </c:pt>
                <c:pt idx="2874">
                  <c:v>44255.8274884259</c:v>
                </c:pt>
                <c:pt idx="2875">
                  <c:v>44255.9941203704</c:v>
                </c:pt>
                <c:pt idx="2876">
                  <c:v>44256.1607638889</c:v>
                </c:pt>
                <c:pt idx="2877">
                  <c:v>44256.3273958333</c:v>
                </c:pt>
                <c:pt idx="2878">
                  <c:v>44256.4940393519</c:v>
                </c:pt>
                <c:pt idx="2879">
                  <c:v>44256.6606712963</c:v>
                </c:pt>
                <c:pt idx="2880">
                  <c:v>44256.8273148148</c:v>
                </c:pt>
                <c:pt idx="2881">
                  <c:v>44256.9939583333</c:v>
                </c:pt>
                <c:pt idx="2882">
                  <c:v>44257.1605902778</c:v>
                </c:pt>
                <c:pt idx="2883">
                  <c:v>44257.3272337963</c:v>
                </c:pt>
                <c:pt idx="2884">
                  <c:v>44257.4938773148</c:v>
                </c:pt>
                <c:pt idx="2885">
                  <c:v>44257.6605092593</c:v>
                </c:pt>
                <c:pt idx="2886">
                  <c:v>44257.8271412037</c:v>
                </c:pt>
                <c:pt idx="2887">
                  <c:v>44257.9937962963</c:v>
                </c:pt>
                <c:pt idx="2888">
                  <c:v>44258.1604282407</c:v>
                </c:pt>
                <c:pt idx="2889">
                  <c:v>44258.3270717593</c:v>
                </c:pt>
                <c:pt idx="2890">
                  <c:v>44258.4937037037</c:v>
                </c:pt>
                <c:pt idx="2891">
                  <c:v>44258.6603472222</c:v>
                </c:pt>
                <c:pt idx="2892">
                  <c:v>44258.8269791667</c:v>
                </c:pt>
                <c:pt idx="2893">
                  <c:v>44258.9936111111</c:v>
                </c:pt>
                <c:pt idx="2894">
                  <c:v>44259.1602662037</c:v>
                </c:pt>
                <c:pt idx="2895">
                  <c:v>44259.3268981481</c:v>
                </c:pt>
                <c:pt idx="2896">
                  <c:v>44259.4935300926</c:v>
                </c:pt>
                <c:pt idx="2897">
                  <c:v>44259.6601736111</c:v>
                </c:pt>
                <c:pt idx="2898">
                  <c:v>44259.8268055556</c:v>
                </c:pt>
                <c:pt idx="2899">
                  <c:v>44259.9934490741</c:v>
                </c:pt>
                <c:pt idx="2900">
                  <c:v>44260.1600115741</c:v>
                </c:pt>
                <c:pt idx="2901">
                  <c:v>44260.3266550926</c:v>
                </c:pt>
                <c:pt idx="2902">
                  <c:v>44260.493287037</c:v>
                </c:pt>
                <c:pt idx="2903">
                  <c:v>44260.6599189815</c:v>
                </c:pt>
                <c:pt idx="2904">
                  <c:v>44260.8265625</c:v>
                </c:pt>
                <c:pt idx="2905">
                  <c:v>44260.9931944445</c:v>
                </c:pt>
                <c:pt idx="2906">
                  <c:v>44261.159837963</c:v>
                </c:pt>
                <c:pt idx="2907">
                  <c:v>44261.3264814815</c:v>
                </c:pt>
                <c:pt idx="2908">
                  <c:v>44261.4931134259</c:v>
                </c:pt>
                <c:pt idx="2909">
                  <c:v>44261.6597569444</c:v>
                </c:pt>
                <c:pt idx="2910">
                  <c:v>44261.826400463</c:v>
                </c:pt>
                <c:pt idx="2911">
                  <c:v>44261.9930324074</c:v>
                </c:pt>
                <c:pt idx="2912">
                  <c:v>44262.1596759259</c:v>
                </c:pt>
                <c:pt idx="2913">
                  <c:v>44262.3263078704</c:v>
                </c:pt>
                <c:pt idx="2914">
                  <c:v>44262.492962963</c:v>
                </c:pt>
                <c:pt idx="2915">
                  <c:v>44262.6595949074</c:v>
                </c:pt>
                <c:pt idx="2916">
                  <c:v>44262.8262268519</c:v>
                </c:pt>
                <c:pt idx="2917">
                  <c:v>44262.9928703704</c:v>
                </c:pt>
                <c:pt idx="2918">
                  <c:v>44263.1594791667</c:v>
                </c:pt>
                <c:pt idx="2919">
                  <c:v>44263.3261111111</c:v>
                </c:pt>
                <c:pt idx="2920">
                  <c:v>44263.4927662037</c:v>
                </c:pt>
                <c:pt idx="2921">
                  <c:v>44263.6593981482</c:v>
                </c:pt>
                <c:pt idx="2922">
                  <c:v>44263.8260300926</c:v>
                </c:pt>
                <c:pt idx="2923">
                  <c:v>44263.9926736111</c:v>
                </c:pt>
                <c:pt idx="2924">
                  <c:v>44264.1593171296</c:v>
                </c:pt>
                <c:pt idx="2925">
                  <c:v>44264.3259490741</c:v>
                </c:pt>
                <c:pt idx="2926">
                  <c:v>44264.4925810185</c:v>
                </c:pt>
                <c:pt idx="2927">
                  <c:v>44264.659224537</c:v>
                </c:pt>
                <c:pt idx="2928">
                  <c:v>44264.8258680556</c:v>
                </c:pt>
                <c:pt idx="2929">
                  <c:v>44264.9925</c:v>
                </c:pt>
                <c:pt idx="2930">
                  <c:v>44265.1591435185</c:v>
                </c:pt>
                <c:pt idx="2931">
                  <c:v>44265.325787037</c:v>
                </c:pt>
                <c:pt idx="2932">
                  <c:v>44265.4924189815</c:v>
                </c:pt>
                <c:pt idx="2933">
                  <c:v>44265.6590625</c:v>
                </c:pt>
                <c:pt idx="2934">
                  <c:v>44265.8257060185</c:v>
                </c:pt>
                <c:pt idx="2935">
                  <c:v>44265.992337963</c:v>
                </c:pt>
                <c:pt idx="2936">
                  <c:v>44266.1589699074</c:v>
                </c:pt>
                <c:pt idx="2937">
                  <c:v>44266.325625</c:v>
                </c:pt>
                <c:pt idx="2938">
                  <c:v>44266.4922569444</c:v>
                </c:pt>
                <c:pt idx="2939">
                  <c:v>44266.6588888889</c:v>
                </c:pt>
                <c:pt idx="2940">
                  <c:v>44266.8255324074</c:v>
                </c:pt>
                <c:pt idx="2941">
                  <c:v>44266.9921759259</c:v>
                </c:pt>
                <c:pt idx="2942">
                  <c:v>44267.1587615741</c:v>
                </c:pt>
                <c:pt idx="2943">
                  <c:v>44267.3254166667</c:v>
                </c:pt>
                <c:pt idx="2944">
                  <c:v>44267.492037037</c:v>
                </c:pt>
                <c:pt idx="2945">
                  <c:v>44267.6586689815</c:v>
                </c:pt>
                <c:pt idx="2946">
                  <c:v>44267.8253125</c:v>
                </c:pt>
                <c:pt idx="2947">
                  <c:v>44267.9919560185</c:v>
                </c:pt>
                <c:pt idx="2948">
                  <c:v>44268.158587963</c:v>
                </c:pt>
                <c:pt idx="2949">
                  <c:v>44268.3252199074</c:v>
                </c:pt>
                <c:pt idx="2950">
                  <c:v>44268.4918634259</c:v>
                </c:pt>
                <c:pt idx="2951">
                  <c:v>44268.6584953704</c:v>
                </c:pt>
                <c:pt idx="2952">
                  <c:v>44268.8251388889</c:v>
                </c:pt>
                <c:pt idx="2953">
                  <c:v>44268.9917824074</c:v>
                </c:pt>
                <c:pt idx="2954">
                  <c:v>44269.1584143519</c:v>
                </c:pt>
                <c:pt idx="2955">
                  <c:v>44269.3250462963</c:v>
                </c:pt>
                <c:pt idx="2956">
                  <c:v>44269.4917013889</c:v>
                </c:pt>
                <c:pt idx="2957">
                  <c:v>44269.6583333333</c:v>
                </c:pt>
                <c:pt idx="2958">
                  <c:v>44269.8249652778</c:v>
                </c:pt>
                <c:pt idx="2959">
                  <c:v>44269.9916087963</c:v>
                </c:pt>
                <c:pt idx="2960">
                  <c:v>44270.1582523148</c:v>
                </c:pt>
                <c:pt idx="2961">
                  <c:v>44270.3248842593</c:v>
                </c:pt>
                <c:pt idx="2962">
                  <c:v>44270.4915277778</c:v>
                </c:pt>
                <c:pt idx="2963">
                  <c:v>44270.6581712963</c:v>
                </c:pt>
                <c:pt idx="2964">
                  <c:v>44270.8248032407</c:v>
                </c:pt>
                <c:pt idx="2965">
                  <c:v>44270.9914351852</c:v>
                </c:pt>
                <c:pt idx="2966">
                  <c:v>44271.1580902778</c:v>
                </c:pt>
                <c:pt idx="2967">
                  <c:v>44271.3247222222</c:v>
                </c:pt>
                <c:pt idx="2968">
                  <c:v>44271.4913541667</c:v>
                </c:pt>
                <c:pt idx="2969">
                  <c:v>44271.6579861111</c:v>
                </c:pt>
                <c:pt idx="2970">
                  <c:v>44271.8246296296</c:v>
                </c:pt>
                <c:pt idx="2971">
                  <c:v>44271.9912731481</c:v>
                </c:pt>
                <c:pt idx="2972">
                  <c:v>44272.1579050926</c:v>
                </c:pt>
                <c:pt idx="2973">
                  <c:v>44272.3245601852</c:v>
                </c:pt>
                <c:pt idx="2974">
                  <c:v>44272.4911921296</c:v>
                </c:pt>
                <c:pt idx="2975">
                  <c:v>44272.6578240741</c:v>
                </c:pt>
                <c:pt idx="2976">
                  <c:v>44272.8244675926</c:v>
                </c:pt>
                <c:pt idx="2977">
                  <c:v>44272.9911111111</c:v>
                </c:pt>
                <c:pt idx="2978">
                  <c:v>44273.1577430556</c:v>
                </c:pt>
                <c:pt idx="2979">
                  <c:v>44273.3243865741</c:v>
                </c:pt>
                <c:pt idx="2980">
                  <c:v>44273.4910300926</c:v>
                </c:pt>
                <c:pt idx="2981">
                  <c:v>44273.657662037</c:v>
                </c:pt>
                <c:pt idx="2982">
                  <c:v>44273.8242939815</c:v>
                </c:pt>
                <c:pt idx="2983">
                  <c:v>44273.9909490741</c:v>
                </c:pt>
                <c:pt idx="2984">
                  <c:v>44274.1575115741</c:v>
                </c:pt>
                <c:pt idx="2985">
                  <c:v>44274.3241435185</c:v>
                </c:pt>
                <c:pt idx="2986">
                  <c:v>44274.490787037</c:v>
                </c:pt>
                <c:pt idx="2987">
                  <c:v>44274.6574189815</c:v>
                </c:pt>
                <c:pt idx="2988">
                  <c:v>44274.8240509259</c:v>
                </c:pt>
                <c:pt idx="2989">
                  <c:v>44274.9907060185</c:v>
                </c:pt>
                <c:pt idx="2990">
                  <c:v>44275.157337963</c:v>
                </c:pt>
                <c:pt idx="2991">
                  <c:v>44275.3239814815</c:v>
                </c:pt>
                <c:pt idx="2992">
                  <c:v>44275.4906134259</c:v>
                </c:pt>
                <c:pt idx="2993">
                  <c:v>44275.6572569445</c:v>
                </c:pt>
                <c:pt idx="2994">
                  <c:v>44275.823900463</c:v>
                </c:pt>
                <c:pt idx="2995">
                  <c:v>44275.9905324074</c:v>
                </c:pt>
                <c:pt idx="2996">
                  <c:v>44276.1571875</c:v>
                </c:pt>
                <c:pt idx="2997">
                  <c:v>44276.3238194444</c:v>
                </c:pt>
                <c:pt idx="2998">
                  <c:v>44276.4904513889</c:v>
                </c:pt>
                <c:pt idx="2999">
                  <c:v>44276.6571064815</c:v>
                </c:pt>
                <c:pt idx="3000">
                  <c:v>44276.8237384259</c:v>
                </c:pt>
                <c:pt idx="3001">
                  <c:v>44276.9903703704</c:v>
                </c:pt>
                <c:pt idx="3002">
                  <c:v>44277.1570138889</c:v>
                </c:pt>
                <c:pt idx="3003">
                  <c:v>44277.3236574074</c:v>
                </c:pt>
                <c:pt idx="3004">
                  <c:v>44277.4902893519</c:v>
                </c:pt>
                <c:pt idx="3005">
                  <c:v>44277.6569212963</c:v>
                </c:pt>
                <c:pt idx="3006">
                  <c:v>44277.8235648148</c:v>
                </c:pt>
                <c:pt idx="3007">
                  <c:v>44277.9902083333</c:v>
                </c:pt>
                <c:pt idx="3008">
                  <c:v>44278.1568402778</c:v>
                </c:pt>
                <c:pt idx="3009">
                  <c:v>44278.3234953704</c:v>
                </c:pt>
                <c:pt idx="3010">
                  <c:v>44278.4901273148</c:v>
                </c:pt>
                <c:pt idx="3011">
                  <c:v>44278.6567592593</c:v>
                </c:pt>
                <c:pt idx="3012">
                  <c:v>44278.8234027778</c:v>
                </c:pt>
                <c:pt idx="3013">
                  <c:v>44278.9900347222</c:v>
                </c:pt>
                <c:pt idx="3014">
                  <c:v>44279.1566782407</c:v>
                </c:pt>
                <c:pt idx="3015">
                  <c:v>44279.3233101852</c:v>
                </c:pt>
                <c:pt idx="3016">
                  <c:v>44279.4899537037</c:v>
                </c:pt>
                <c:pt idx="3017">
                  <c:v>44279.6565856482</c:v>
                </c:pt>
                <c:pt idx="3018">
                  <c:v>44279.8232175926</c:v>
                </c:pt>
                <c:pt idx="3019">
                  <c:v>44279.9898726852</c:v>
                </c:pt>
                <c:pt idx="3020">
                  <c:v>44280.1565046296</c:v>
                </c:pt>
                <c:pt idx="3021">
                  <c:v>44280.3231365741</c:v>
                </c:pt>
                <c:pt idx="3022">
                  <c:v>44280.4897800926</c:v>
                </c:pt>
                <c:pt idx="3023">
                  <c:v>44280.6564236111</c:v>
                </c:pt>
                <c:pt idx="3024">
                  <c:v>44280.8230555556</c:v>
                </c:pt>
                <c:pt idx="3025">
                  <c:v>44280.9896875</c:v>
                </c:pt>
                <c:pt idx="3026">
                  <c:v>44281.1562615741</c:v>
                </c:pt>
                <c:pt idx="3027">
                  <c:v>44281.3228935185</c:v>
                </c:pt>
                <c:pt idx="3028">
                  <c:v>44281.489525463</c:v>
                </c:pt>
                <c:pt idx="3029">
                  <c:v>44281.6561574074</c:v>
                </c:pt>
                <c:pt idx="3030">
                  <c:v>44281.8228009259</c:v>
                </c:pt>
                <c:pt idx="3031">
                  <c:v>44281.9894328704</c:v>
                </c:pt>
                <c:pt idx="3032">
                  <c:v>44282.1560763889</c:v>
                </c:pt>
                <c:pt idx="3033">
                  <c:v>44282.3227199074</c:v>
                </c:pt>
                <c:pt idx="3034">
                  <c:v>44282.4893518519</c:v>
                </c:pt>
                <c:pt idx="3035">
                  <c:v>44282.6559837963</c:v>
                </c:pt>
                <c:pt idx="3036">
                  <c:v>44282.8226273148</c:v>
                </c:pt>
                <c:pt idx="3037">
                  <c:v>44282.9892592593</c:v>
                </c:pt>
                <c:pt idx="3038">
                  <c:v>44283.1975694444</c:v>
                </c:pt>
                <c:pt idx="3039">
                  <c:v>44283.1975694444</c:v>
                </c:pt>
                <c:pt idx="3040">
                  <c:v>44283.3641782407</c:v>
                </c:pt>
                <c:pt idx="3041">
                  <c:v>44283.5308217593</c:v>
                </c:pt>
                <c:pt idx="3042">
                  <c:v>44283.6974537037</c:v>
                </c:pt>
                <c:pt idx="3043">
                  <c:v>44283.8640972222</c:v>
                </c:pt>
                <c:pt idx="3044">
                  <c:v>44284.0307407407</c:v>
                </c:pt>
                <c:pt idx="3045">
                  <c:v>44284.1973726852</c:v>
                </c:pt>
                <c:pt idx="3046">
                  <c:v>44284.3640046296</c:v>
                </c:pt>
                <c:pt idx="3047">
                  <c:v>44284.5306597222</c:v>
                </c:pt>
                <c:pt idx="3048">
                  <c:v>44284.6972916667</c:v>
                </c:pt>
                <c:pt idx="3049">
                  <c:v>44284.8639236111</c:v>
                </c:pt>
                <c:pt idx="3050">
                  <c:v>44285.0305555556</c:v>
                </c:pt>
                <c:pt idx="3051">
                  <c:v>44285.1971990741</c:v>
                </c:pt>
                <c:pt idx="3052">
                  <c:v>44285.3638425926</c:v>
                </c:pt>
                <c:pt idx="3053">
                  <c:v>44285.530474537</c:v>
                </c:pt>
                <c:pt idx="3054">
                  <c:v>44285.6971064815</c:v>
                </c:pt>
                <c:pt idx="3055">
                  <c:v>44285.86375</c:v>
                </c:pt>
                <c:pt idx="3056">
                  <c:v>44286.0303819444</c:v>
                </c:pt>
                <c:pt idx="3057">
                  <c:v>44286.1970138889</c:v>
                </c:pt>
                <c:pt idx="3058">
                  <c:v>44286.3636574074</c:v>
                </c:pt>
                <c:pt idx="3059">
                  <c:v>44286.5303009259</c:v>
                </c:pt>
                <c:pt idx="3060">
                  <c:v>44286.6969328704</c:v>
                </c:pt>
                <c:pt idx="3061">
                  <c:v>44286.8635648148</c:v>
                </c:pt>
                <c:pt idx="3062">
                  <c:v>44287.0302083333</c:v>
                </c:pt>
                <c:pt idx="3063">
                  <c:v>44287.1968402778</c:v>
                </c:pt>
                <c:pt idx="3064">
                  <c:v>44287.3634722222</c:v>
                </c:pt>
                <c:pt idx="3065">
                  <c:v>44287.5301157407</c:v>
                </c:pt>
                <c:pt idx="3066">
                  <c:v>44287.6967592593</c:v>
                </c:pt>
                <c:pt idx="3067">
                  <c:v>44287.8633912037</c:v>
                </c:pt>
                <c:pt idx="3068">
                  <c:v>44288.0300231481</c:v>
                </c:pt>
                <c:pt idx="3069">
                  <c:v>44288.1966319445</c:v>
                </c:pt>
                <c:pt idx="3070">
                  <c:v>44288.3632523148</c:v>
                </c:pt>
                <c:pt idx="3071">
                  <c:v>44288.5298842593</c:v>
                </c:pt>
                <c:pt idx="3072">
                  <c:v>44288.6965277778</c:v>
                </c:pt>
                <c:pt idx="3073">
                  <c:v>44288.8631597222</c:v>
                </c:pt>
                <c:pt idx="3074">
                  <c:v>44289.0297916667</c:v>
                </c:pt>
                <c:pt idx="3075">
                  <c:v>44289.1964351852</c:v>
                </c:pt>
                <c:pt idx="3076">
                  <c:v>44289.3630787037</c:v>
                </c:pt>
                <c:pt idx="3077">
                  <c:v>44289.5297106481</c:v>
                </c:pt>
                <c:pt idx="3078">
                  <c:v>44289.6963425926</c:v>
                </c:pt>
                <c:pt idx="3079">
                  <c:v>44289.8629861111</c:v>
                </c:pt>
                <c:pt idx="3080">
                  <c:v>44290.0296296296</c:v>
                </c:pt>
                <c:pt idx="3081">
                  <c:v>44290.1962615741</c:v>
                </c:pt>
                <c:pt idx="3082">
                  <c:v>44290.3629050926</c:v>
                </c:pt>
                <c:pt idx="3083">
                  <c:v>44290.5295486111</c:v>
                </c:pt>
                <c:pt idx="3084">
                  <c:v>44290.6961805556</c:v>
                </c:pt>
                <c:pt idx="3085">
                  <c:v>44290.8628125</c:v>
                </c:pt>
                <c:pt idx="3086">
                  <c:v>44291.0294560185</c:v>
                </c:pt>
                <c:pt idx="3087">
                  <c:v>44291.196099537</c:v>
                </c:pt>
                <c:pt idx="3088">
                  <c:v>44291.3627314815</c:v>
                </c:pt>
                <c:pt idx="3089">
                  <c:v>44291.529375</c:v>
                </c:pt>
                <c:pt idx="3090">
                  <c:v>44291.6960069445</c:v>
                </c:pt>
                <c:pt idx="3091">
                  <c:v>44291.8626388889</c:v>
                </c:pt>
                <c:pt idx="3092">
                  <c:v>44292.0292939815</c:v>
                </c:pt>
                <c:pt idx="3093">
                  <c:v>44292.1959259259</c:v>
                </c:pt>
                <c:pt idx="3094">
                  <c:v>44292.3625578704</c:v>
                </c:pt>
                <c:pt idx="3095">
                  <c:v>44292.5291898148</c:v>
                </c:pt>
                <c:pt idx="3096">
                  <c:v>44292.6958449074</c:v>
                </c:pt>
                <c:pt idx="3097">
                  <c:v>44292.8624768519</c:v>
                </c:pt>
                <c:pt idx="3098">
                  <c:v>44293.0291203704</c:v>
                </c:pt>
                <c:pt idx="3099">
                  <c:v>44293.1957638889</c:v>
                </c:pt>
                <c:pt idx="3100">
                  <c:v>44293.3624074074</c:v>
                </c:pt>
                <c:pt idx="3101">
                  <c:v>44293.5290393519</c:v>
                </c:pt>
                <c:pt idx="3102">
                  <c:v>44293.6956828704</c:v>
                </c:pt>
                <c:pt idx="3103">
                  <c:v>44293.8623148148</c:v>
                </c:pt>
                <c:pt idx="3104">
                  <c:v>44294.0289583333</c:v>
                </c:pt>
                <c:pt idx="3105">
                  <c:v>44294.1956018519</c:v>
                </c:pt>
                <c:pt idx="3106">
                  <c:v>44294.3622453704</c:v>
                </c:pt>
                <c:pt idx="3107">
                  <c:v>44294.5288773148</c:v>
                </c:pt>
                <c:pt idx="3108">
                  <c:v>44294.6955092593</c:v>
                </c:pt>
                <c:pt idx="3109">
                  <c:v>44294.8621527778</c:v>
                </c:pt>
                <c:pt idx="3110">
                  <c:v>44295.0287847222</c:v>
                </c:pt>
                <c:pt idx="3111">
                  <c:v>44295.1953587963</c:v>
                </c:pt>
                <c:pt idx="3112">
                  <c:v>44295.3620023148</c:v>
                </c:pt>
                <c:pt idx="3113">
                  <c:v>44295.5286342593</c:v>
                </c:pt>
                <c:pt idx="3114">
                  <c:v>44295.6952662037</c:v>
                </c:pt>
                <c:pt idx="3115">
                  <c:v>44295.8619097222</c:v>
                </c:pt>
                <c:pt idx="3116">
                  <c:v>44296.0285416667</c:v>
                </c:pt>
                <c:pt idx="3117">
                  <c:v>44296.1951851852</c:v>
                </c:pt>
                <c:pt idx="3118">
                  <c:v>44296.3618287037</c:v>
                </c:pt>
                <c:pt idx="3119">
                  <c:v>44296.5284606482</c:v>
                </c:pt>
                <c:pt idx="3120">
                  <c:v>44296.6950925926</c:v>
                </c:pt>
                <c:pt idx="3121">
                  <c:v>44296.861724537</c:v>
                </c:pt>
                <c:pt idx="3122">
                  <c:v>44297.0283680556</c:v>
                </c:pt>
                <c:pt idx="3123">
                  <c:v>44297.1950115741</c:v>
                </c:pt>
                <c:pt idx="3124">
                  <c:v>44297.3616435185</c:v>
                </c:pt>
                <c:pt idx="3125">
                  <c:v>44297.528287037</c:v>
                </c:pt>
                <c:pt idx="3126">
                  <c:v>44297.6949189815</c:v>
                </c:pt>
                <c:pt idx="3127">
                  <c:v>44297.8615509259</c:v>
                </c:pt>
                <c:pt idx="3128">
                  <c:v>44298.0281828704</c:v>
                </c:pt>
                <c:pt idx="3129">
                  <c:v>44298.194837963</c:v>
                </c:pt>
                <c:pt idx="3130">
                  <c:v>44298.3614351852</c:v>
                </c:pt>
                <c:pt idx="3131">
                  <c:v>44298.5280671296</c:v>
                </c:pt>
                <c:pt idx="3132">
                  <c:v>44298.6947106481</c:v>
                </c:pt>
                <c:pt idx="3133">
                  <c:v>44298.8613541667</c:v>
                </c:pt>
                <c:pt idx="3134">
                  <c:v>44299.0279861111</c:v>
                </c:pt>
                <c:pt idx="3135">
                  <c:v>44299.1946296296</c:v>
                </c:pt>
                <c:pt idx="3136">
                  <c:v>44299.3612615741</c:v>
                </c:pt>
                <c:pt idx="3137">
                  <c:v>44299.5279050926</c:v>
                </c:pt>
                <c:pt idx="3138">
                  <c:v>44299.6945486111</c:v>
                </c:pt>
                <c:pt idx="3139">
                  <c:v>44299.8611805556</c:v>
                </c:pt>
                <c:pt idx="3140">
                  <c:v>44300.0278125</c:v>
                </c:pt>
                <c:pt idx="3141">
                  <c:v>44300.1944560185</c:v>
                </c:pt>
                <c:pt idx="3142">
                  <c:v>44300.361099537</c:v>
                </c:pt>
                <c:pt idx="3143">
                  <c:v>44300.5277314815</c:v>
                </c:pt>
                <c:pt idx="3144">
                  <c:v>44300.694375</c:v>
                </c:pt>
                <c:pt idx="3145">
                  <c:v>44300.8610185185</c:v>
                </c:pt>
                <c:pt idx="3146">
                  <c:v>44301.027650463</c:v>
                </c:pt>
                <c:pt idx="3147">
                  <c:v>44301.1942824074</c:v>
                </c:pt>
                <c:pt idx="3148">
                  <c:v>44301.3609375</c:v>
                </c:pt>
                <c:pt idx="3149">
                  <c:v>44301.5275694444</c:v>
                </c:pt>
                <c:pt idx="3150">
                  <c:v>44301.6942013889</c:v>
                </c:pt>
                <c:pt idx="3151">
                  <c:v>44301.8608449074</c:v>
                </c:pt>
                <c:pt idx="3152">
                  <c:v>44302.0274884259</c:v>
                </c:pt>
                <c:pt idx="3153">
                  <c:v>44302.1940856481</c:v>
                </c:pt>
                <c:pt idx="3154">
                  <c:v>44302.3607175926</c:v>
                </c:pt>
                <c:pt idx="3155">
                  <c:v>44302.5273611111</c:v>
                </c:pt>
                <c:pt idx="3156">
                  <c:v>44302.6939930556</c:v>
                </c:pt>
                <c:pt idx="3157">
                  <c:v>44302.860625</c:v>
                </c:pt>
                <c:pt idx="3158">
                  <c:v>44303.0272685185</c:v>
                </c:pt>
                <c:pt idx="3159">
                  <c:v>44303.193912037</c:v>
                </c:pt>
                <c:pt idx="3160">
                  <c:v>44303.3605439815</c:v>
                </c:pt>
                <c:pt idx="3161">
                  <c:v>44303.5271875</c:v>
                </c:pt>
                <c:pt idx="3162">
                  <c:v>44303.6938194444</c:v>
                </c:pt>
                <c:pt idx="3163">
                  <c:v>44303.8604513889</c:v>
                </c:pt>
                <c:pt idx="3164">
                  <c:v>44304.0270949074</c:v>
                </c:pt>
                <c:pt idx="3165">
                  <c:v>44304.1937384259</c:v>
                </c:pt>
                <c:pt idx="3166">
                  <c:v>44304.3603703704</c:v>
                </c:pt>
                <c:pt idx="3167">
                  <c:v>44304.5270023148</c:v>
                </c:pt>
                <c:pt idx="3168">
                  <c:v>44304.6936574074</c:v>
                </c:pt>
                <c:pt idx="3169">
                  <c:v>44304.8602893519</c:v>
                </c:pt>
                <c:pt idx="3170">
                  <c:v>44305.0269212963</c:v>
                </c:pt>
                <c:pt idx="3171">
                  <c:v>44305.1935648148</c:v>
                </c:pt>
                <c:pt idx="3172">
                  <c:v>44305.3602083333</c:v>
                </c:pt>
                <c:pt idx="3173">
                  <c:v>44305.5268402778</c:v>
                </c:pt>
                <c:pt idx="3174">
                  <c:v>44305.6934837963</c:v>
                </c:pt>
                <c:pt idx="3175">
                  <c:v>44305.8601157407</c:v>
                </c:pt>
                <c:pt idx="3176">
                  <c:v>44306.0267476852</c:v>
                </c:pt>
                <c:pt idx="3177">
                  <c:v>44306.1933912037</c:v>
                </c:pt>
                <c:pt idx="3178">
                  <c:v>44306.3600347222</c:v>
                </c:pt>
                <c:pt idx="3179">
                  <c:v>44306.5266666667</c:v>
                </c:pt>
                <c:pt idx="3180">
                  <c:v>44306.6932986111</c:v>
                </c:pt>
                <c:pt idx="3181">
                  <c:v>44306.8599421296</c:v>
                </c:pt>
                <c:pt idx="3182">
                  <c:v>44307.0265856482</c:v>
                </c:pt>
                <c:pt idx="3183">
                  <c:v>44307.1932175926</c:v>
                </c:pt>
                <c:pt idx="3184">
                  <c:v>44307.3598611111</c:v>
                </c:pt>
                <c:pt idx="3185">
                  <c:v>44307.5264930556</c:v>
                </c:pt>
                <c:pt idx="3186">
                  <c:v>44307.693125</c:v>
                </c:pt>
                <c:pt idx="3187">
                  <c:v>44307.8597685185</c:v>
                </c:pt>
                <c:pt idx="3188">
                  <c:v>44308.026412037</c:v>
                </c:pt>
                <c:pt idx="3189">
                  <c:v>44308.1930439815</c:v>
                </c:pt>
                <c:pt idx="3190">
                  <c:v>44308.3596759259</c:v>
                </c:pt>
                <c:pt idx="3191">
                  <c:v>44308.5263194444</c:v>
                </c:pt>
                <c:pt idx="3192">
                  <c:v>44308.6929513889</c:v>
                </c:pt>
                <c:pt idx="3193">
                  <c:v>44308.8595949074</c:v>
                </c:pt>
                <c:pt idx="3194">
                  <c:v>44309.0262268519</c:v>
                </c:pt>
                <c:pt idx="3195">
                  <c:v>44309.1928009259</c:v>
                </c:pt>
                <c:pt idx="3196">
                  <c:v>44309.3594328704</c:v>
                </c:pt>
                <c:pt idx="3197">
                  <c:v>44309.5260648148</c:v>
                </c:pt>
                <c:pt idx="3198">
                  <c:v>44309.6927083333</c:v>
                </c:pt>
                <c:pt idx="3199">
                  <c:v>44309.8593402778</c:v>
                </c:pt>
                <c:pt idx="3200">
                  <c:v>44310.0259722222</c:v>
                </c:pt>
                <c:pt idx="3201">
                  <c:v>44310.1926157407</c:v>
                </c:pt>
                <c:pt idx="3202">
                  <c:v>44310.3592592593</c:v>
                </c:pt>
                <c:pt idx="3203">
                  <c:v>44310.5258912037</c:v>
                </c:pt>
                <c:pt idx="3204">
                  <c:v>44310.6925231482</c:v>
                </c:pt>
                <c:pt idx="3205">
                  <c:v>44310.8591666667</c:v>
                </c:pt>
                <c:pt idx="3206">
                  <c:v>44311.0257986111</c:v>
                </c:pt>
                <c:pt idx="3207">
                  <c:v>44311.1924305556</c:v>
                </c:pt>
                <c:pt idx="3208">
                  <c:v>44311.3590856481</c:v>
                </c:pt>
                <c:pt idx="3209">
                  <c:v>44311.5256944444</c:v>
                </c:pt>
                <c:pt idx="3210">
                  <c:v>44311.6923263889</c:v>
                </c:pt>
                <c:pt idx="3211">
                  <c:v>44311.8589583333</c:v>
                </c:pt>
                <c:pt idx="3212">
                  <c:v>44312.0256018519</c:v>
                </c:pt>
                <c:pt idx="3213">
                  <c:v>44312.1922337963</c:v>
                </c:pt>
                <c:pt idx="3214">
                  <c:v>44312.3588657407</c:v>
                </c:pt>
                <c:pt idx="3215">
                  <c:v>44312.5255092593</c:v>
                </c:pt>
                <c:pt idx="3216">
                  <c:v>44312.6921412037</c:v>
                </c:pt>
                <c:pt idx="3217">
                  <c:v>44312.8587847222</c:v>
                </c:pt>
                <c:pt idx="3218">
                  <c:v>44313.0254166667</c:v>
                </c:pt>
                <c:pt idx="3219">
                  <c:v>44313.1920601852</c:v>
                </c:pt>
                <c:pt idx="3220">
                  <c:v>44313.3586921296</c:v>
                </c:pt>
                <c:pt idx="3221">
                  <c:v>44313.5253240741</c:v>
                </c:pt>
                <c:pt idx="3222">
                  <c:v>44313.6919791667</c:v>
                </c:pt>
                <c:pt idx="3223">
                  <c:v>44313.8586111111</c:v>
                </c:pt>
                <c:pt idx="3224">
                  <c:v>44314.0252430556</c:v>
                </c:pt>
                <c:pt idx="3225">
                  <c:v>44314.1918865741</c:v>
                </c:pt>
                <c:pt idx="3226">
                  <c:v>44314.3585300926</c:v>
                </c:pt>
                <c:pt idx="3227">
                  <c:v>44314.525162037</c:v>
                </c:pt>
                <c:pt idx="3228">
                  <c:v>44314.6918055556</c:v>
                </c:pt>
                <c:pt idx="3229">
                  <c:v>44314.8584375</c:v>
                </c:pt>
                <c:pt idx="3230">
                  <c:v>44315.0250694445</c:v>
                </c:pt>
                <c:pt idx="3231">
                  <c:v>44315.1917013889</c:v>
                </c:pt>
                <c:pt idx="3232">
                  <c:v>44315.3583564815</c:v>
                </c:pt>
                <c:pt idx="3233">
                  <c:v>44315.5249884259</c:v>
                </c:pt>
                <c:pt idx="3234">
                  <c:v>44315.6916203704</c:v>
                </c:pt>
                <c:pt idx="3235">
                  <c:v>44315.8582638889</c:v>
                </c:pt>
                <c:pt idx="3236">
                  <c:v>44316.0248958333</c:v>
                </c:pt>
                <c:pt idx="3237">
                  <c:v>44316.1914930556</c:v>
                </c:pt>
                <c:pt idx="3238">
                  <c:v>44316.3581365741</c:v>
                </c:pt>
                <c:pt idx="3239">
                  <c:v>44316.5247685185</c:v>
                </c:pt>
                <c:pt idx="3240">
                  <c:v>44316.691400463</c:v>
                </c:pt>
                <c:pt idx="3241">
                  <c:v>44316.8580324074</c:v>
                </c:pt>
                <c:pt idx="3242">
                  <c:v>44317.0246759259</c:v>
                </c:pt>
                <c:pt idx="3243">
                  <c:v>44317.1913078704</c:v>
                </c:pt>
                <c:pt idx="3244">
                  <c:v>44317.3579398148</c:v>
                </c:pt>
                <c:pt idx="3245">
                  <c:v>44317.5245833333</c:v>
                </c:pt>
                <c:pt idx="3246">
                  <c:v>44317.6912152778</c:v>
                </c:pt>
                <c:pt idx="3247">
                  <c:v>44317.8578472222</c:v>
                </c:pt>
                <c:pt idx="3248">
                  <c:v>44318.0244791667</c:v>
                </c:pt>
                <c:pt idx="3249">
                  <c:v>44318.1911342593</c:v>
                </c:pt>
                <c:pt idx="3250">
                  <c:v>44318.3577662037</c:v>
                </c:pt>
                <c:pt idx="3251">
                  <c:v>44318.5243981482</c:v>
                </c:pt>
                <c:pt idx="3252">
                  <c:v>44318.6910416667</c:v>
                </c:pt>
                <c:pt idx="3253">
                  <c:v>44318.8576736111</c:v>
                </c:pt>
                <c:pt idx="3254">
                  <c:v>44319.0243055556</c:v>
                </c:pt>
                <c:pt idx="3255">
                  <c:v>44319.1909375</c:v>
                </c:pt>
                <c:pt idx="3256">
                  <c:v>44319.3575810185</c:v>
                </c:pt>
                <c:pt idx="3257">
                  <c:v>44319.524224537</c:v>
                </c:pt>
                <c:pt idx="3258">
                  <c:v>44319.6908564815</c:v>
                </c:pt>
                <c:pt idx="3259">
                  <c:v>44319.8575</c:v>
                </c:pt>
                <c:pt idx="3260">
                  <c:v>44320.0241319445</c:v>
                </c:pt>
                <c:pt idx="3261">
                  <c:v>44320.1907638889</c:v>
                </c:pt>
                <c:pt idx="3262">
                  <c:v>44320.3574189815</c:v>
                </c:pt>
                <c:pt idx="3263">
                  <c:v>44320.5240509259</c:v>
                </c:pt>
                <c:pt idx="3264">
                  <c:v>44320.6906828704</c:v>
                </c:pt>
                <c:pt idx="3265">
                  <c:v>44320.8573148148</c:v>
                </c:pt>
                <c:pt idx="3266">
                  <c:v>44321.0239583333</c:v>
                </c:pt>
                <c:pt idx="3267">
                  <c:v>44321.1905902778</c:v>
                </c:pt>
                <c:pt idx="3268">
                  <c:v>44321.3572222222</c:v>
                </c:pt>
                <c:pt idx="3269">
                  <c:v>44321.5238657407</c:v>
                </c:pt>
                <c:pt idx="3270">
                  <c:v>44321.6904976852</c:v>
                </c:pt>
                <c:pt idx="3271">
                  <c:v>44321.8571412037</c:v>
                </c:pt>
                <c:pt idx="3272">
                  <c:v>44322.0237731482</c:v>
                </c:pt>
                <c:pt idx="3273">
                  <c:v>44322.1904166667</c:v>
                </c:pt>
                <c:pt idx="3274">
                  <c:v>44322.3570486111</c:v>
                </c:pt>
                <c:pt idx="3275">
                  <c:v>44322.5236805556</c:v>
                </c:pt>
                <c:pt idx="3276">
                  <c:v>44322.6903240741</c:v>
                </c:pt>
                <c:pt idx="3277">
                  <c:v>44322.8569675926</c:v>
                </c:pt>
                <c:pt idx="3278">
                  <c:v>44323.023599537</c:v>
                </c:pt>
                <c:pt idx="3279">
                  <c:v>44323.1901736111</c:v>
                </c:pt>
                <c:pt idx="3280">
                  <c:v>44323.3568171296</c:v>
                </c:pt>
                <c:pt idx="3281">
                  <c:v>44323.5234490741</c:v>
                </c:pt>
                <c:pt idx="3282">
                  <c:v>44323.6900925926</c:v>
                </c:pt>
                <c:pt idx="3283">
                  <c:v>44323.856724537</c:v>
                </c:pt>
                <c:pt idx="3284">
                  <c:v>44324.0233564815</c:v>
                </c:pt>
                <c:pt idx="3285">
                  <c:v>44324.19</c:v>
                </c:pt>
                <c:pt idx="3286">
                  <c:v>44324.3566435185</c:v>
                </c:pt>
                <c:pt idx="3287">
                  <c:v>44324.523275463</c:v>
                </c:pt>
                <c:pt idx="3288">
                  <c:v>44324.6899074074</c:v>
                </c:pt>
                <c:pt idx="3289">
                  <c:v>44324.8565509259</c:v>
                </c:pt>
                <c:pt idx="3290">
                  <c:v>44325.0231828704</c:v>
                </c:pt>
                <c:pt idx="3291">
                  <c:v>44325.1898263889</c:v>
                </c:pt>
                <c:pt idx="3292">
                  <c:v>44325.3564699074</c:v>
                </c:pt>
                <c:pt idx="3293">
                  <c:v>44325.5231018519</c:v>
                </c:pt>
                <c:pt idx="3294">
                  <c:v>44325.6897337963</c:v>
                </c:pt>
                <c:pt idx="3295">
                  <c:v>44325.8563657407</c:v>
                </c:pt>
                <c:pt idx="3296">
                  <c:v>44326.0230092593</c:v>
                </c:pt>
                <c:pt idx="3297">
                  <c:v>44326.1896180556</c:v>
                </c:pt>
                <c:pt idx="3298">
                  <c:v>44326.35625</c:v>
                </c:pt>
                <c:pt idx="3299">
                  <c:v>44326.5228935185</c:v>
                </c:pt>
                <c:pt idx="3300">
                  <c:v>44326.689525463</c:v>
                </c:pt>
                <c:pt idx="3301">
                  <c:v>44326.8561574074</c:v>
                </c:pt>
                <c:pt idx="3302">
                  <c:v>44327.0228009259</c:v>
                </c:pt>
                <c:pt idx="3303">
                  <c:v>44327.1894444445</c:v>
                </c:pt>
                <c:pt idx="3304">
                  <c:v>44327.3560763889</c:v>
                </c:pt>
                <c:pt idx="3305">
                  <c:v>44327.5227083333</c:v>
                </c:pt>
                <c:pt idx="3306">
                  <c:v>44327.6893402778</c:v>
                </c:pt>
                <c:pt idx="3307">
                  <c:v>44327.8559837963</c:v>
                </c:pt>
                <c:pt idx="3308">
                  <c:v>44328.0226157407</c:v>
                </c:pt>
                <c:pt idx="3309">
                  <c:v>44328.1892476852</c:v>
                </c:pt>
                <c:pt idx="3310">
                  <c:v>44328.3558912037</c:v>
                </c:pt>
                <c:pt idx="3311">
                  <c:v>44328.5225231481</c:v>
                </c:pt>
                <c:pt idx="3312">
                  <c:v>44328.6891666667</c:v>
                </c:pt>
                <c:pt idx="3313">
                  <c:v>44328.8558101852</c:v>
                </c:pt>
                <c:pt idx="3314">
                  <c:v>44329.0224421296</c:v>
                </c:pt>
                <c:pt idx="3315">
                  <c:v>44329.1890740741</c:v>
                </c:pt>
                <c:pt idx="3316">
                  <c:v>44329.3557060185</c:v>
                </c:pt>
                <c:pt idx="3317">
                  <c:v>44329.522349537</c:v>
                </c:pt>
                <c:pt idx="3318">
                  <c:v>44329.6889814815</c:v>
                </c:pt>
                <c:pt idx="3319">
                  <c:v>44329.8556134259</c:v>
                </c:pt>
                <c:pt idx="3320">
                  <c:v>44330.0222569444</c:v>
                </c:pt>
                <c:pt idx="3321">
                  <c:v>44330.1888657407</c:v>
                </c:pt>
                <c:pt idx="3322">
                  <c:v>44330.3554976852</c:v>
                </c:pt>
                <c:pt idx="3323">
                  <c:v>44330.5221412037</c:v>
                </c:pt>
                <c:pt idx="3324">
                  <c:v>44330.6887615741</c:v>
                </c:pt>
                <c:pt idx="3325">
                  <c:v>44330.8553935185</c:v>
                </c:pt>
                <c:pt idx="3326">
                  <c:v>44331.022037037</c:v>
                </c:pt>
                <c:pt idx="3327">
                  <c:v>44331.1886805556</c:v>
                </c:pt>
                <c:pt idx="3328">
                  <c:v>44331.3553125</c:v>
                </c:pt>
                <c:pt idx="3329">
                  <c:v>44331.5219444444</c:v>
                </c:pt>
                <c:pt idx="3330">
                  <c:v>44331.688587963</c:v>
                </c:pt>
                <c:pt idx="3331">
                  <c:v>44331.8552199074</c:v>
                </c:pt>
                <c:pt idx="3332">
                  <c:v>44332.0218518519</c:v>
                </c:pt>
                <c:pt idx="3333">
                  <c:v>44332.1884953704</c:v>
                </c:pt>
                <c:pt idx="3334">
                  <c:v>44332.3551388889</c:v>
                </c:pt>
                <c:pt idx="3335">
                  <c:v>44332.5217708333</c:v>
                </c:pt>
                <c:pt idx="3336">
                  <c:v>44332.6884027778</c:v>
                </c:pt>
                <c:pt idx="3337">
                  <c:v>44332.8550462963</c:v>
                </c:pt>
                <c:pt idx="3338">
                  <c:v>44333.0216782407</c:v>
                </c:pt>
                <c:pt idx="3339">
                  <c:v>44333.1883101852</c:v>
                </c:pt>
                <c:pt idx="3340">
                  <c:v>44333.3549537037</c:v>
                </c:pt>
                <c:pt idx="3341">
                  <c:v>44333.5215856481</c:v>
                </c:pt>
                <c:pt idx="3342">
                  <c:v>44333.6882175926</c:v>
                </c:pt>
                <c:pt idx="3343">
                  <c:v>44333.8548611111</c:v>
                </c:pt>
                <c:pt idx="3344">
                  <c:v>44334.0215046296</c:v>
                </c:pt>
                <c:pt idx="3345">
                  <c:v>44334.1881365741</c:v>
                </c:pt>
                <c:pt idx="3346">
                  <c:v>44334.3547685185</c:v>
                </c:pt>
                <c:pt idx="3347">
                  <c:v>44334.521412037</c:v>
                </c:pt>
                <c:pt idx="3348">
                  <c:v>44334.6880439815</c:v>
                </c:pt>
                <c:pt idx="3349">
                  <c:v>44334.8546759259</c:v>
                </c:pt>
                <c:pt idx="3350">
                  <c:v>44335.0213194444</c:v>
                </c:pt>
                <c:pt idx="3351">
                  <c:v>44335.187962963</c:v>
                </c:pt>
                <c:pt idx="3352">
                  <c:v>44335.3545949074</c:v>
                </c:pt>
                <c:pt idx="3353">
                  <c:v>44335.5212384259</c:v>
                </c:pt>
                <c:pt idx="3354">
                  <c:v>44335.6878703704</c:v>
                </c:pt>
                <c:pt idx="3355">
                  <c:v>44335.8545023148</c:v>
                </c:pt>
                <c:pt idx="3356">
                  <c:v>44336.0211342593</c:v>
                </c:pt>
                <c:pt idx="3357">
                  <c:v>44336.1877893519</c:v>
                </c:pt>
                <c:pt idx="3358">
                  <c:v>44336.3544212963</c:v>
                </c:pt>
                <c:pt idx="3359">
                  <c:v>44336.5210532407</c:v>
                </c:pt>
                <c:pt idx="3360">
                  <c:v>44336.6876967593</c:v>
                </c:pt>
                <c:pt idx="3361">
                  <c:v>44336.8543287037</c:v>
                </c:pt>
                <c:pt idx="3362">
                  <c:v>44337.0209606482</c:v>
                </c:pt>
                <c:pt idx="3363">
                  <c:v>44337.1875462963</c:v>
                </c:pt>
                <c:pt idx="3364">
                  <c:v>44337.3541782407</c:v>
                </c:pt>
                <c:pt idx="3365">
                  <c:v>44337.5208101852</c:v>
                </c:pt>
                <c:pt idx="3366">
                  <c:v>44337.6874421296</c:v>
                </c:pt>
                <c:pt idx="3367">
                  <c:v>44337.8540856482</c:v>
                </c:pt>
                <c:pt idx="3368">
                  <c:v>44338.0207175926</c:v>
                </c:pt>
                <c:pt idx="3369">
                  <c:v>44338.187349537</c:v>
                </c:pt>
                <c:pt idx="3370">
                  <c:v>44338.3540046296</c:v>
                </c:pt>
                <c:pt idx="3371">
                  <c:v>44338.5206365741</c:v>
                </c:pt>
                <c:pt idx="3372">
                  <c:v>44338.6872685185</c:v>
                </c:pt>
                <c:pt idx="3373">
                  <c:v>44338.853900463</c:v>
                </c:pt>
                <c:pt idx="3374">
                  <c:v>44339.0205439815</c:v>
                </c:pt>
                <c:pt idx="3375">
                  <c:v>44339.1871759259</c:v>
                </c:pt>
                <c:pt idx="3376">
                  <c:v>44339.3538078704</c:v>
                </c:pt>
                <c:pt idx="3377">
                  <c:v>44339.5204513889</c:v>
                </c:pt>
                <c:pt idx="3378">
                  <c:v>44339.6870833333</c:v>
                </c:pt>
                <c:pt idx="3379">
                  <c:v>44339.8537152778</c:v>
                </c:pt>
                <c:pt idx="3380">
                  <c:v>44340.0203472222</c:v>
                </c:pt>
                <c:pt idx="3381">
                  <c:v>44340.1870023148</c:v>
                </c:pt>
                <c:pt idx="3382">
                  <c:v>44340.3536342593</c:v>
                </c:pt>
                <c:pt idx="3383">
                  <c:v>44340.5202662037</c:v>
                </c:pt>
                <c:pt idx="3384">
                  <c:v>44340.6869097222</c:v>
                </c:pt>
                <c:pt idx="3385">
                  <c:v>44340.8535416667</c:v>
                </c:pt>
                <c:pt idx="3386">
                  <c:v>44341.0201736111</c:v>
                </c:pt>
                <c:pt idx="3387">
                  <c:v>44341.1868171296</c:v>
                </c:pt>
                <c:pt idx="3388">
                  <c:v>44341.3534606482</c:v>
                </c:pt>
                <c:pt idx="3389">
                  <c:v>44341.5200925926</c:v>
                </c:pt>
                <c:pt idx="3390">
                  <c:v>44341.6867361111</c:v>
                </c:pt>
                <c:pt idx="3391">
                  <c:v>44341.8533680556</c:v>
                </c:pt>
                <c:pt idx="3392">
                  <c:v>44342.02</c:v>
                </c:pt>
                <c:pt idx="3393">
                  <c:v>44342.1866319444</c:v>
                </c:pt>
                <c:pt idx="3394">
                  <c:v>44342.353287037</c:v>
                </c:pt>
                <c:pt idx="3395">
                  <c:v>44342.5199189815</c:v>
                </c:pt>
                <c:pt idx="3396">
                  <c:v>44342.6865509259</c:v>
                </c:pt>
                <c:pt idx="3397">
                  <c:v>44342.8531944445</c:v>
                </c:pt>
                <c:pt idx="3398">
                  <c:v>44343.0198263889</c:v>
                </c:pt>
                <c:pt idx="3399">
                  <c:v>44343.1864583333</c:v>
                </c:pt>
                <c:pt idx="3400">
                  <c:v>44343.3531018519</c:v>
                </c:pt>
                <c:pt idx="3401">
                  <c:v>44343.5197337963</c:v>
                </c:pt>
                <c:pt idx="3402">
                  <c:v>44343.6863657407</c:v>
                </c:pt>
                <c:pt idx="3403">
                  <c:v>44343.8529976852</c:v>
                </c:pt>
                <c:pt idx="3404">
                  <c:v>44344.0196527778</c:v>
                </c:pt>
                <c:pt idx="3405">
                  <c:v>44344.1862268519</c:v>
                </c:pt>
                <c:pt idx="3406">
                  <c:v>44344.3528472222</c:v>
                </c:pt>
                <c:pt idx="3407">
                  <c:v>44344.5194907407</c:v>
                </c:pt>
                <c:pt idx="3408">
                  <c:v>44344.6861342593</c:v>
                </c:pt>
                <c:pt idx="3409">
                  <c:v>44344.8527662037</c:v>
                </c:pt>
                <c:pt idx="3410">
                  <c:v>44345.0193981482</c:v>
                </c:pt>
                <c:pt idx="3411">
                  <c:v>44345.1860416667</c:v>
                </c:pt>
                <c:pt idx="3412">
                  <c:v>44345.3526736111</c:v>
                </c:pt>
                <c:pt idx="3413">
                  <c:v>44345.5193055556</c:v>
                </c:pt>
                <c:pt idx="3414">
                  <c:v>44345.6859490741</c:v>
                </c:pt>
                <c:pt idx="3415">
                  <c:v>44345.8525810185</c:v>
                </c:pt>
                <c:pt idx="3416">
                  <c:v>44346.019212963</c:v>
                </c:pt>
                <c:pt idx="3417">
                  <c:v>44346.1858564815</c:v>
                </c:pt>
                <c:pt idx="3418">
                  <c:v>44346.3525</c:v>
                </c:pt>
                <c:pt idx="3419">
                  <c:v>44346.5191319444</c:v>
                </c:pt>
                <c:pt idx="3420">
                  <c:v>44346.6857638889</c:v>
                </c:pt>
                <c:pt idx="3421">
                  <c:v>44346.8524074074</c:v>
                </c:pt>
                <c:pt idx="3422">
                  <c:v>44347.0190393519</c:v>
                </c:pt>
                <c:pt idx="3423">
                  <c:v>44347.1856481481</c:v>
                </c:pt>
                <c:pt idx="3424">
                  <c:v>44347.3522916667</c:v>
                </c:pt>
                <c:pt idx="3425">
                  <c:v>44347.5189236111</c:v>
                </c:pt>
                <c:pt idx="3426">
                  <c:v>44347.6855555556</c:v>
                </c:pt>
                <c:pt idx="3427">
                  <c:v>44347.8521875</c:v>
                </c:pt>
                <c:pt idx="3428">
                  <c:v>44348.0188425926</c:v>
                </c:pt>
                <c:pt idx="3429">
                  <c:v>44348.185474537</c:v>
                </c:pt>
                <c:pt idx="3430">
                  <c:v>44348.3521064815</c:v>
                </c:pt>
                <c:pt idx="3431">
                  <c:v>44348.51875</c:v>
                </c:pt>
                <c:pt idx="3432">
                  <c:v>44348.6853819444</c:v>
                </c:pt>
                <c:pt idx="3433">
                  <c:v>44348.8520138889</c:v>
                </c:pt>
                <c:pt idx="3434">
                  <c:v>44349.0186458333</c:v>
                </c:pt>
                <c:pt idx="3435">
                  <c:v>44349.1852893519</c:v>
                </c:pt>
                <c:pt idx="3436">
                  <c:v>44349.3519212963</c:v>
                </c:pt>
                <c:pt idx="3437">
                  <c:v>44349.5185648148</c:v>
                </c:pt>
                <c:pt idx="3438">
                  <c:v>44349.6852083333</c:v>
                </c:pt>
                <c:pt idx="3439">
                  <c:v>44349.8518402778</c:v>
                </c:pt>
                <c:pt idx="3440">
                  <c:v>44350.0184722222</c:v>
                </c:pt>
                <c:pt idx="3441">
                  <c:v>44350.1851157407</c:v>
                </c:pt>
                <c:pt idx="3442">
                  <c:v>44350.3517476852</c:v>
                </c:pt>
                <c:pt idx="3443">
                  <c:v>44350.5183796296</c:v>
                </c:pt>
                <c:pt idx="3444">
                  <c:v>44350.6850115741</c:v>
                </c:pt>
                <c:pt idx="3445">
                  <c:v>44350.8516550926</c:v>
                </c:pt>
                <c:pt idx="3446">
                  <c:v>44351.018287037</c:v>
                </c:pt>
                <c:pt idx="3447">
                  <c:v>44351.1848958333</c:v>
                </c:pt>
                <c:pt idx="3448">
                  <c:v>44351.3515393519</c:v>
                </c:pt>
                <c:pt idx="3449">
                  <c:v>44351.5181712963</c:v>
                </c:pt>
                <c:pt idx="3450">
                  <c:v>44351.6848032407</c:v>
                </c:pt>
                <c:pt idx="3451">
                  <c:v>44351.8514351852</c:v>
                </c:pt>
                <c:pt idx="3452">
                  <c:v>44352.0180787037</c:v>
                </c:pt>
                <c:pt idx="3453">
                  <c:v>44352.1847106482</c:v>
                </c:pt>
                <c:pt idx="3454">
                  <c:v>44352.3513425926</c:v>
                </c:pt>
                <c:pt idx="3455">
                  <c:v>44352.517974537</c:v>
                </c:pt>
                <c:pt idx="3456">
                  <c:v>44352.6846180556</c:v>
                </c:pt>
                <c:pt idx="3457">
                  <c:v>44352.85125</c:v>
                </c:pt>
                <c:pt idx="3458">
                  <c:v>44353.0178935185</c:v>
                </c:pt>
                <c:pt idx="3459">
                  <c:v>44353.184537037</c:v>
                </c:pt>
                <c:pt idx="3460">
                  <c:v>44353.3511689815</c:v>
                </c:pt>
                <c:pt idx="3461">
                  <c:v>44353.5178009259</c:v>
                </c:pt>
                <c:pt idx="3462">
                  <c:v>44353.6844328704</c:v>
                </c:pt>
                <c:pt idx="3463">
                  <c:v>44353.8510763889</c:v>
                </c:pt>
                <c:pt idx="3464">
                  <c:v>44354.0177083333</c:v>
                </c:pt>
                <c:pt idx="3465">
                  <c:v>44354.1843402778</c:v>
                </c:pt>
                <c:pt idx="3466">
                  <c:v>44354.3509837963</c:v>
                </c:pt>
                <c:pt idx="3467">
                  <c:v>44354.5176157407</c:v>
                </c:pt>
                <c:pt idx="3468">
                  <c:v>44354.6842476852</c:v>
                </c:pt>
                <c:pt idx="3469">
                  <c:v>44354.8508796296</c:v>
                </c:pt>
                <c:pt idx="3470">
                  <c:v>44355.0175231482</c:v>
                </c:pt>
                <c:pt idx="3471">
                  <c:v>44355.1841550926</c:v>
                </c:pt>
                <c:pt idx="3472">
                  <c:v>44355.5174305556</c:v>
                </c:pt>
                <c:pt idx="3473">
                  <c:v>44355.5174305556</c:v>
                </c:pt>
                <c:pt idx="3474">
                  <c:v>44355.6840740741</c:v>
                </c:pt>
                <c:pt idx="3475">
                  <c:v>44355.8507060185</c:v>
                </c:pt>
                <c:pt idx="3476">
                  <c:v>44356.017337963</c:v>
                </c:pt>
                <c:pt idx="3477">
                  <c:v>44356.1839814815</c:v>
                </c:pt>
                <c:pt idx="3478">
                  <c:v>44356.3506134259</c:v>
                </c:pt>
                <c:pt idx="3479">
                  <c:v>44356.5172453704</c:v>
                </c:pt>
                <c:pt idx="3480">
                  <c:v>44356.6838888889</c:v>
                </c:pt>
                <c:pt idx="3481">
                  <c:v>44356.8505208333</c:v>
                </c:pt>
                <c:pt idx="3482">
                  <c:v>44357.0171527778</c:v>
                </c:pt>
                <c:pt idx="3483">
                  <c:v>44357.1837847222</c:v>
                </c:pt>
                <c:pt idx="3484">
                  <c:v>44357.3504282407</c:v>
                </c:pt>
                <c:pt idx="3485">
                  <c:v>44357.5170601852</c:v>
                </c:pt>
                <c:pt idx="3486">
                  <c:v>44357.6836921296</c:v>
                </c:pt>
                <c:pt idx="3487">
                  <c:v>44357.8503356481</c:v>
                </c:pt>
                <c:pt idx="3488">
                  <c:v>44358.0169791667</c:v>
                </c:pt>
                <c:pt idx="3489">
                  <c:v>44358.1835532407</c:v>
                </c:pt>
                <c:pt idx="3490">
                  <c:v>44358.3501851852</c:v>
                </c:pt>
                <c:pt idx="3491">
                  <c:v>44358.5168287037</c:v>
                </c:pt>
                <c:pt idx="3492">
                  <c:v>44358.6834606482</c:v>
                </c:pt>
                <c:pt idx="3493">
                  <c:v>44358.8500925926</c:v>
                </c:pt>
                <c:pt idx="3494">
                  <c:v>44359.0167361111</c:v>
                </c:pt>
                <c:pt idx="3495">
                  <c:v>44359.1833796296</c:v>
                </c:pt>
                <c:pt idx="3496">
                  <c:v>44359.3500115741</c:v>
                </c:pt>
                <c:pt idx="3497">
                  <c:v>44359.5166435185</c:v>
                </c:pt>
                <c:pt idx="3498">
                  <c:v>44359.683287037</c:v>
                </c:pt>
                <c:pt idx="3499">
                  <c:v>44359.8499189815</c:v>
                </c:pt>
                <c:pt idx="3500">
                  <c:v>44360.0165509259</c:v>
                </c:pt>
                <c:pt idx="3501">
                  <c:v>44360.1831944444</c:v>
                </c:pt>
                <c:pt idx="3502">
                  <c:v>44360.3498263889</c:v>
                </c:pt>
                <c:pt idx="3503">
                  <c:v>44360.5164583333</c:v>
                </c:pt>
                <c:pt idx="3504">
                  <c:v>44360.6830902778</c:v>
                </c:pt>
                <c:pt idx="3505">
                  <c:v>44360.8497337963</c:v>
                </c:pt>
                <c:pt idx="3506">
                  <c:v>44361.0163657407</c:v>
                </c:pt>
                <c:pt idx="3507">
                  <c:v>44361.1829976852</c:v>
                </c:pt>
                <c:pt idx="3508">
                  <c:v>44361.3496412037</c:v>
                </c:pt>
                <c:pt idx="3509">
                  <c:v>44361.51625</c:v>
                </c:pt>
                <c:pt idx="3510">
                  <c:v>44361.6828935185</c:v>
                </c:pt>
                <c:pt idx="3511">
                  <c:v>44361.849525463</c:v>
                </c:pt>
                <c:pt idx="3512">
                  <c:v>44362.0161689815</c:v>
                </c:pt>
                <c:pt idx="3513">
                  <c:v>44362.1828009259</c:v>
                </c:pt>
                <c:pt idx="3514">
                  <c:v>44362.3494328704</c:v>
                </c:pt>
                <c:pt idx="3515">
                  <c:v>44362.5160763889</c:v>
                </c:pt>
                <c:pt idx="3516">
                  <c:v>44362.6827083333</c:v>
                </c:pt>
                <c:pt idx="3517">
                  <c:v>44362.8493402778</c:v>
                </c:pt>
                <c:pt idx="3518">
                  <c:v>44363.0159722222</c:v>
                </c:pt>
                <c:pt idx="3519">
                  <c:v>44363.1826157407</c:v>
                </c:pt>
                <c:pt idx="3520">
                  <c:v>44363.3492476852</c:v>
                </c:pt>
                <c:pt idx="3521">
                  <c:v>44363.5158796296</c:v>
                </c:pt>
                <c:pt idx="3522">
                  <c:v>44363.6825347222</c:v>
                </c:pt>
                <c:pt idx="3523">
                  <c:v>44363.8491666667</c:v>
                </c:pt>
                <c:pt idx="3524">
                  <c:v>44364.0157986111</c:v>
                </c:pt>
                <c:pt idx="3525">
                  <c:v>44364.1824305556</c:v>
                </c:pt>
                <c:pt idx="3526">
                  <c:v>44364.3490740741</c:v>
                </c:pt>
                <c:pt idx="3527">
                  <c:v>44364.5157060185</c:v>
                </c:pt>
                <c:pt idx="3528">
                  <c:v>44364.682337963</c:v>
                </c:pt>
                <c:pt idx="3529">
                  <c:v>44364.8489699074</c:v>
                </c:pt>
                <c:pt idx="3530">
                  <c:v>44365.0156134259</c:v>
                </c:pt>
                <c:pt idx="3531">
                  <c:v>44365.1822337963</c:v>
                </c:pt>
                <c:pt idx="3532">
                  <c:v>44365.3488541667</c:v>
                </c:pt>
                <c:pt idx="3533">
                  <c:v>44365.5154976852</c:v>
                </c:pt>
                <c:pt idx="3534">
                  <c:v>44365.6821296296</c:v>
                </c:pt>
                <c:pt idx="3535">
                  <c:v>44365.8487731482</c:v>
                </c:pt>
                <c:pt idx="3536">
                  <c:v>44366.0154050926</c:v>
                </c:pt>
                <c:pt idx="3537">
                  <c:v>44366.1820486111</c:v>
                </c:pt>
                <c:pt idx="3538">
                  <c:v>44366.3486805556</c:v>
                </c:pt>
                <c:pt idx="3539">
                  <c:v>44366.5153125</c:v>
                </c:pt>
                <c:pt idx="3540">
                  <c:v>44366.6819444444</c:v>
                </c:pt>
                <c:pt idx="3541">
                  <c:v>44366.848587963</c:v>
                </c:pt>
                <c:pt idx="3542">
                  <c:v>44367.0152199074</c:v>
                </c:pt>
                <c:pt idx="3543">
                  <c:v>44367.1818518519</c:v>
                </c:pt>
                <c:pt idx="3544">
                  <c:v>44367.3484953704</c:v>
                </c:pt>
                <c:pt idx="3545">
                  <c:v>44367.5151273148</c:v>
                </c:pt>
                <c:pt idx="3546">
                  <c:v>44367.6817592593</c:v>
                </c:pt>
                <c:pt idx="3547">
                  <c:v>44367.8484027778</c:v>
                </c:pt>
                <c:pt idx="3548">
                  <c:v>44368.0150462963</c:v>
                </c:pt>
                <c:pt idx="3549">
                  <c:v>44368.1816782407</c:v>
                </c:pt>
                <c:pt idx="3550">
                  <c:v>44368.3483101852</c:v>
                </c:pt>
                <c:pt idx="3551">
                  <c:v>44368.5149421296</c:v>
                </c:pt>
                <c:pt idx="3552">
                  <c:v>44368.6815856482</c:v>
                </c:pt>
                <c:pt idx="3553">
                  <c:v>44368.8482175926</c:v>
                </c:pt>
                <c:pt idx="3554">
                  <c:v>44369.014849537</c:v>
                </c:pt>
                <c:pt idx="3555">
                  <c:v>44369.1814814815</c:v>
                </c:pt>
                <c:pt idx="3556">
                  <c:v>44369.348125</c:v>
                </c:pt>
                <c:pt idx="3557">
                  <c:v>44369.5147569444</c:v>
                </c:pt>
                <c:pt idx="3558">
                  <c:v>44369.681400463</c:v>
                </c:pt>
                <c:pt idx="3559">
                  <c:v>44369.8480439815</c:v>
                </c:pt>
                <c:pt idx="3560">
                  <c:v>44370.0146759259</c:v>
                </c:pt>
                <c:pt idx="3561">
                  <c:v>44370.1813078704</c:v>
                </c:pt>
                <c:pt idx="3562">
                  <c:v>44370.3479398148</c:v>
                </c:pt>
                <c:pt idx="3563">
                  <c:v>44370.5145833333</c:v>
                </c:pt>
                <c:pt idx="3564">
                  <c:v>44370.6812152778</c:v>
                </c:pt>
                <c:pt idx="3565">
                  <c:v>44370.8478472222</c:v>
                </c:pt>
                <c:pt idx="3566">
                  <c:v>44371.0144791667</c:v>
                </c:pt>
                <c:pt idx="3567">
                  <c:v>44371.1811226852</c:v>
                </c:pt>
                <c:pt idx="3568">
                  <c:v>44371.3477546296</c:v>
                </c:pt>
                <c:pt idx="3569">
                  <c:v>44371.5143865741</c:v>
                </c:pt>
                <c:pt idx="3570">
                  <c:v>44371.6810300926</c:v>
                </c:pt>
                <c:pt idx="3571">
                  <c:v>44371.8476736111</c:v>
                </c:pt>
                <c:pt idx="3572">
                  <c:v>44372.0143055556</c:v>
                </c:pt>
                <c:pt idx="3573">
                  <c:v>44372.1808912037</c:v>
                </c:pt>
                <c:pt idx="3574">
                  <c:v>44372.3475347222</c:v>
                </c:pt>
                <c:pt idx="3575">
                  <c:v>44372.5141666667</c:v>
                </c:pt>
                <c:pt idx="3576">
                  <c:v>44372.6808101852</c:v>
                </c:pt>
                <c:pt idx="3577">
                  <c:v>44372.8474421296</c:v>
                </c:pt>
                <c:pt idx="3578">
                  <c:v>44373.0140856481</c:v>
                </c:pt>
                <c:pt idx="3579">
                  <c:v>44373.1807175926</c:v>
                </c:pt>
                <c:pt idx="3580">
                  <c:v>44373.347349537</c:v>
                </c:pt>
                <c:pt idx="3581">
                  <c:v>44373.5139814815</c:v>
                </c:pt>
                <c:pt idx="3582">
                  <c:v>44373.680625</c:v>
                </c:pt>
                <c:pt idx="3583">
                  <c:v>44373.8472569444</c:v>
                </c:pt>
                <c:pt idx="3584">
                  <c:v>44374.0138888889</c:v>
                </c:pt>
                <c:pt idx="3585">
                  <c:v>44374.1805324074</c:v>
                </c:pt>
                <c:pt idx="3586">
                  <c:v>44374.3471643519</c:v>
                </c:pt>
                <c:pt idx="3587">
                  <c:v>44374.5137962963</c:v>
                </c:pt>
                <c:pt idx="3588">
                  <c:v>44374.6804282407</c:v>
                </c:pt>
                <c:pt idx="3589">
                  <c:v>44374.8470717593</c:v>
                </c:pt>
                <c:pt idx="3590">
                  <c:v>44375.0137152778</c:v>
                </c:pt>
                <c:pt idx="3591">
                  <c:v>44375.1803472222</c:v>
                </c:pt>
                <c:pt idx="3592">
                  <c:v>44375.3469907407</c:v>
                </c:pt>
                <c:pt idx="3593">
                  <c:v>44375.5136226852</c:v>
                </c:pt>
                <c:pt idx="3594">
                  <c:v>44375.6802546296</c:v>
                </c:pt>
                <c:pt idx="3595">
                  <c:v>44375.8468865741</c:v>
                </c:pt>
                <c:pt idx="3596">
                  <c:v>44376.0135300926</c:v>
                </c:pt>
                <c:pt idx="3597">
                  <c:v>44376.180162037</c:v>
                </c:pt>
                <c:pt idx="3598">
                  <c:v>44376.3467939815</c:v>
                </c:pt>
                <c:pt idx="3599">
                  <c:v>44376.5134259259</c:v>
                </c:pt>
                <c:pt idx="3600">
                  <c:v>44376.6800810185</c:v>
                </c:pt>
                <c:pt idx="3601">
                  <c:v>44376.846712963</c:v>
                </c:pt>
                <c:pt idx="3602">
                  <c:v>44377.0133449074</c:v>
                </c:pt>
                <c:pt idx="3603">
                  <c:v>44377.1799768519</c:v>
                </c:pt>
                <c:pt idx="3604">
                  <c:v>44377.3466203704</c:v>
                </c:pt>
                <c:pt idx="3605">
                  <c:v>44377.5132523148</c:v>
                </c:pt>
                <c:pt idx="3606">
                  <c:v>44377.6798842593</c:v>
                </c:pt>
                <c:pt idx="3607">
                  <c:v>44377.8465162037</c:v>
                </c:pt>
                <c:pt idx="3608">
                  <c:v>44378.0131597222</c:v>
                </c:pt>
                <c:pt idx="3609">
                  <c:v>44378.1797916667</c:v>
                </c:pt>
                <c:pt idx="3610">
                  <c:v>44378.3464236111</c:v>
                </c:pt>
                <c:pt idx="3611">
                  <c:v>44378.5130671296</c:v>
                </c:pt>
                <c:pt idx="3612">
                  <c:v>44378.6796990741</c:v>
                </c:pt>
                <c:pt idx="3613">
                  <c:v>44378.8463310185</c:v>
                </c:pt>
                <c:pt idx="3614">
                  <c:v>44379.012974537</c:v>
                </c:pt>
                <c:pt idx="3615">
                  <c:v>44379.1795717593</c:v>
                </c:pt>
                <c:pt idx="3616">
                  <c:v>44379.3462037037</c:v>
                </c:pt>
                <c:pt idx="3617">
                  <c:v>44379.5128356482</c:v>
                </c:pt>
                <c:pt idx="3618">
                  <c:v>44379.6794791667</c:v>
                </c:pt>
                <c:pt idx="3619">
                  <c:v>44379.8461111111</c:v>
                </c:pt>
                <c:pt idx="3620">
                  <c:v>44380.0127430556</c:v>
                </c:pt>
                <c:pt idx="3621">
                  <c:v>44380.1793865741</c:v>
                </c:pt>
                <c:pt idx="3622">
                  <c:v>44380.3460185185</c:v>
                </c:pt>
                <c:pt idx="3623">
                  <c:v>44380.512650463</c:v>
                </c:pt>
                <c:pt idx="3624">
                  <c:v>44380.6792824074</c:v>
                </c:pt>
                <c:pt idx="3625">
                  <c:v>44380.8459259259</c:v>
                </c:pt>
                <c:pt idx="3626">
                  <c:v>44381.0125578704</c:v>
                </c:pt>
                <c:pt idx="3627">
                  <c:v>44381.1791898148</c:v>
                </c:pt>
                <c:pt idx="3628">
                  <c:v>44381.3458449074</c:v>
                </c:pt>
                <c:pt idx="3629">
                  <c:v>44381.5124768519</c:v>
                </c:pt>
                <c:pt idx="3630">
                  <c:v>44381.6791087963</c:v>
                </c:pt>
                <c:pt idx="3631">
                  <c:v>44381.8457407407</c:v>
                </c:pt>
                <c:pt idx="3632">
                  <c:v>44382.0123842593</c:v>
                </c:pt>
                <c:pt idx="3633">
                  <c:v>44382.1790162037</c:v>
                </c:pt>
                <c:pt idx="3634">
                  <c:v>44382.3456481482</c:v>
                </c:pt>
                <c:pt idx="3635">
                  <c:v>44382.5122800926</c:v>
                </c:pt>
                <c:pt idx="3636">
                  <c:v>44382.678900463</c:v>
                </c:pt>
                <c:pt idx="3637">
                  <c:v>44382.8455324074</c:v>
                </c:pt>
                <c:pt idx="3638">
                  <c:v>44383.0121643519</c:v>
                </c:pt>
                <c:pt idx="3639">
                  <c:v>44383.1788078704</c:v>
                </c:pt>
                <c:pt idx="3640">
                  <c:v>44383.3454398148</c:v>
                </c:pt>
                <c:pt idx="3641">
                  <c:v>44383.5120717593</c:v>
                </c:pt>
                <c:pt idx="3642">
                  <c:v>44383.6787037037</c:v>
                </c:pt>
                <c:pt idx="3643">
                  <c:v>44383.8453472222</c:v>
                </c:pt>
                <c:pt idx="3644">
                  <c:v>44384.0119791667</c:v>
                </c:pt>
                <c:pt idx="3645">
                  <c:v>44384.1786111111</c:v>
                </c:pt>
                <c:pt idx="3646">
                  <c:v>44384.3452546296</c:v>
                </c:pt>
                <c:pt idx="3647">
                  <c:v>44384.5118865741</c:v>
                </c:pt>
                <c:pt idx="3648">
                  <c:v>44384.6785185185</c:v>
                </c:pt>
                <c:pt idx="3649">
                  <c:v>44384.845150463</c:v>
                </c:pt>
                <c:pt idx="3650">
                  <c:v>44385.0117939815</c:v>
                </c:pt>
                <c:pt idx="3651">
                  <c:v>44385.1784259259</c:v>
                </c:pt>
                <c:pt idx="3652">
                  <c:v>44385.3450578704</c:v>
                </c:pt>
                <c:pt idx="3653">
                  <c:v>44385.5117013889</c:v>
                </c:pt>
                <c:pt idx="3654">
                  <c:v>44385.6783449074</c:v>
                </c:pt>
                <c:pt idx="3655">
                  <c:v>44385.8449768519</c:v>
                </c:pt>
                <c:pt idx="3656">
                  <c:v>44386.0116087963</c:v>
                </c:pt>
                <c:pt idx="3657">
                  <c:v>44386.1782407407</c:v>
                </c:pt>
                <c:pt idx="3658">
                  <c:v>44386.3448611111</c:v>
                </c:pt>
                <c:pt idx="3659">
                  <c:v>44386.5114930556</c:v>
                </c:pt>
                <c:pt idx="3660">
                  <c:v>44386.6781365741</c:v>
                </c:pt>
                <c:pt idx="3661">
                  <c:v>44387.011412037</c:v>
                </c:pt>
                <c:pt idx="3662">
                  <c:v>44387.011412037</c:v>
                </c:pt>
                <c:pt idx="3663">
                  <c:v>44387.1780439815</c:v>
                </c:pt>
                <c:pt idx="3664">
                  <c:v>44387.3446759259</c:v>
                </c:pt>
                <c:pt idx="3665">
                  <c:v>44387.5113194444</c:v>
                </c:pt>
                <c:pt idx="3666">
                  <c:v>44387.6779513889</c:v>
                </c:pt>
                <c:pt idx="3667">
                  <c:v>44387.8445833333</c:v>
                </c:pt>
                <c:pt idx="3668">
                  <c:v>44388.0112268519</c:v>
                </c:pt>
                <c:pt idx="3669">
                  <c:v>44388.1778587963</c:v>
                </c:pt>
                <c:pt idx="3670">
                  <c:v>44388.3444907407</c:v>
                </c:pt>
                <c:pt idx="3671">
                  <c:v>44388.5111226852</c:v>
                </c:pt>
                <c:pt idx="3672">
                  <c:v>44388.6777662037</c:v>
                </c:pt>
                <c:pt idx="3673">
                  <c:v>44388.8443981482</c:v>
                </c:pt>
                <c:pt idx="3674">
                  <c:v>44389.0110300926</c:v>
                </c:pt>
                <c:pt idx="3675">
                  <c:v>44389.177662037</c:v>
                </c:pt>
                <c:pt idx="3676">
                  <c:v>44389.3443055556</c:v>
                </c:pt>
                <c:pt idx="3677">
                  <c:v>44389.5109490741</c:v>
                </c:pt>
                <c:pt idx="3678">
                  <c:v>44389.6775810185</c:v>
                </c:pt>
                <c:pt idx="3679">
                  <c:v>44389.844224537</c:v>
                </c:pt>
                <c:pt idx="3680">
                  <c:v>44390.0108564815</c:v>
                </c:pt>
                <c:pt idx="3681">
                  <c:v>44390.1774884259</c:v>
                </c:pt>
                <c:pt idx="3682">
                  <c:v>44390.3441203704</c:v>
                </c:pt>
                <c:pt idx="3683">
                  <c:v>44390.5107638889</c:v>
                </c:pt>
                <c:pt idx="3684">
                  <c:v>44390.6773958333</c:v>
                </c:pt>
                <c:pt idx="3685">
                  <c:v>44390.8440277778</c:v>
                </c:pt>
                <c:pt idx="3686">
                  <c:v>44391.0106597222</c:v>
                </c:pt>
                <c:pt idx="3687">
                  <c:v>44391.1773032407</c:v>
                </c:pt>
                <c:pt idx="3688">
                  <c:v>44391.3439351852</c:v>
                </c:pt>
                <c:pt idx="3689">
                  <c:v>44391.5105671296</c:v>
                </c:pt>
                <c:pt idx="3690">
                  <c:v>44391.6772106482</c:v>
                </c:pt>
                <c:pt idx="3691">
                  <c:v>44391.8438425926</c:v>
                </c:pt>
                <c:pt idx="3692">
                  <c:v>44392.0104861111</c:v>
                </c:pt>
                <c:pt idx="3693">
                  <c:v>44392.1771180556</c:v>
                </c:pt>
                <c:pt idx="3694">
                  <c:v>44392.3437615741</c:v>
                </c:pt>
                <c:pt idx="3695">
                  <c:v>44392.5103935185</c:v>
                </c:pt>
                <c:pt idx="3696">
                  <c:v>44392.677025463</c:v>
                </c:pt>
                <c:pt idx="3697">
                  <c:v>44392.8436574074</c:v>
                </c:pt>
                <c:pt idx="3698">
                  <c:v>44393.0103009259</c:v>
                </c:pt>
                <c:pt idx="3699">
                  <c:v>44393.1768865741</c:v>
                </c:pt>
                <c:pt idx="3700">
                  <c:v>44393.3435185185</c:v>
                </c:pt>
                <c:pt idx="3701">
                  <c:v>44393.510162037</c:v>
                </c:pt>
                <c:pt idx="3702">
                  <c:v>44393.6767939815</c:v>
                </c:pt>
                <c:pt idx="3703">
                  <c:v>44393.8434259259</c:v>
                </c:pt>
                <c:pt idx="3704">
                  <c:v>44394.0100694444</c:v>
                </c:pt>
                <c:pt idx="3705">
                  <c:v>44394.1767013889</c:v>
                </c:pt>
                <c:pt idx="3706">
                  <c:v>44394.3433333333</c:v>
                </c:pt>
                <c:pt idx="3707">
                  <c:v>44394.5099652778</c:v>
                </c:pt>
                <c:pt idx="3708">
                  <c:v>44394.6766087963</c:v>
                </c:pt>
                <c:pt idx="3709">
                  <c:v>44394.8432407407</c:v>
                </c:pt>
                <c:pt idx="3710">
                  <c:v>44395.0098726852</c:v>
                </c:pt>
                <c:pt idx="3711">
                  <c:v>44395.1765162037</c:v>
                </c:pt>
                <c:pt idx="3712">
                  <c:v>44395.3431481481</c:v>
                </c:pt>
                <c:pt idx="3713">
                  <c:v>44395.5097800926</c:v>
                </c:pt>
                <c:pt idx="3714">
                  <c:v>44395.6764236111</c:v>
                </c:pt>
                <c:pt idx="3715">
                  <c:v>44395.8430555556</c:v>
                </c:pt>
                <c:pt idx="3716">
                  <c:v>44396.0096875</c:v>
                </c:pt>
                <c:pt idx="3717">
                  <c:v>44396.1763194444</c:v>
                </c:pt>
                <c:pt idx="3718">
                  <c:v>44396.342974537</c:v>
                </c:pt>
                <c:pt idx="3719">
                  <c:v>44396.5096064815</c:v>
                </c:pt>
                <c:pt idx="3720">
                  <c:v>44396.6762384259</c:v>
                </c:pt>
                <c:pt idx="3721">
                  <c:v>44396.8428819444</c:v>
                </c:pt>
                <c:pt idx="3722">
                  <c:v>44397.0095138889</c:v>
                </c:pt>
                <c:pt idx="3723">
                  <c:v>44397.1761458333</c:v>
                </c:pt>
                <c:pt idx="3724">
                  <c:v>44397.3427777778</c:v>
                </c:pt>
                <c:pt idx="3725">
                  <c:v>44397.5094212963</c:v>
                </c:pt>
                <c:pt idx="3726">
                  <c:v>44397.6760532407</c:v>
                </c:pt>
                <c:pt idx="3727">
                  <c:v>44397.8426851852</c:v>
                </c:pt>
                <c:pt idx="3728">
                  <c:v>44398.0093287037</c:v>
                </c:pt>
                <c:pt idx="3729">
                  <c:v>44398.1759606482</c:v>
                </c:pt>
                <c:pt idx="3730">
                  <c:v>44398.3425925926</c:v>
                </c:pt>
                <c:pt idx="3731">
                  <c:v>44398.509224537</c:v>
                </c:pt>
                <c:pt idx="3732">
                  <c:v>44398.6758680556</c:v>
                </c:pt>
                <c:pt idx="3733">
                  <c:v>44398.8425</c:v>
                </c:pt>
                <c:pt idx="3734">
                  <c:v>44399.0091319445</c:v>
                </c:pt>
                <c:pt idx="3735">
                  <c:v>44399.175787037</c:v>
                </c:pt>
                <c:pt idx="3736">
                  <c:v>44399.3424189815</c:v>
                </c:pt>
                <c:pt idx="3737">
                  <c:v>44399.5090509259</c:v>
                </c:pt>
                <c:pt idx="3738">
                  <c:v>44399.6756828704</c:v>
                </c:pt>
                <c:pt idx="3739">
                  <c:v>44399.8423263889</c:v>
                </c:pt>
                <c:pt idx="3740">
                  <c:v>44400.0089583333</c:v>
                </c:pt>
                <c:pt idx="3741">
                  <c:v>44400.1755439815</c:v>
                </c:pt>
                <c:pt idx="3742">
                  <c:v>44400.3421759259</c:v>
                </c:pt>
                <c:pt idx="3743">
                  <c:v>44400.5088194445</c:v>
                </c:pt>
                <c:pt idx="3744">
                  <c:v>44400.6754513889</c:v>
                </c:pt>
                <c:pt idx="3745">
                  <c:v>44400.8420833333</c:v>
                </c:pt>
                <c:pt idx="3746">
                  <c:v>44401.0087268519</c:v>
                </c:pt>
                <c:pt idx="3747">
                  <c:v>44401.1753587963</c:v>
                </c:pt>
                <c:pt idx="3748">
                  <c:v>44401.3419907407</c:v>
                </c:pt>
                <c:pt idx="3749">
                  <c:v>44401.5086226852</c:v>
                </c:pt>
                <c:pt idx="3750">
                  <c:v>44401.6752777778</c:v>
                </c:pt>
                <c:pt idx="3751">
                  <c:v>44401.8419097222</c:v>
                </c:pt>
                <c:pt idx="3752">
                  <c:v>44402.0085416667</c:v>
                </c:pt>
                <c:pt idx="3753">
                  <c:v>44402.1751851852</c:v>
                </c:pt>
                <c:pt idx="3754">
                  <c:v>44402.3418171296</c:v>
                </c:pt>
                <c:pt idx="3755">
                  <c:v>44402.5084490741</c:v>
                </c:pt>
                <c:pt idx="3756">
                  <c:v>44402.6750810185</c:v>
                </c:pt>
                <c:pt idx="3757">
                  <c:v>44402.841724537</c:v>
                </c:pt>
                <c:pt idx="3758">
                  <c:v>44403.0083564815</c:v>
                </c:pt>
                <c:pt idx="3759">
                  <c:v>44403.1749884259</c:v>
                </c:pt>
                <c:pt idx="3760">
                  <c:v>44403.3416203704</c:v>
                </c:pt>
                <c:pt idx="3761">
                  <c:v>44403.5082638889</c:v>
                </c:pt>
                <c:pt idx="3762">
                  <c:v>44403.6748958333</c:v>
                </c:pt>
                <c:pt idx="3763">
                  <c:v>44403.8415277778</c:v>
                </c:pt>
                <c:pt idx="3764">
                  <c:v>44404.0081712963</c:v>
                </c:pt>
                <c:pt idx="3765">
                  <c:v>44404.1748032407</c:v>
                </c:pt>
                <c:pt idx="3766">
                  <c:v>44404.3414351852</c:v>
                </c:pt>
                <c:pt idx="3767">
                  <c:v>44404.5080671296</c:v>
                </c:pt>
                <c:pt idx="3768">
                  <c:v>44404.6747106482</c:v>
                </c:pt>
                <c:pt idx="3769">
                  <c:v>44404.8413425926</c:v>
                </c:pt>
                <c:pt idx="3770">
                  <c:v>44405.0079861111</c:v>
                </c:pt>
                <c:pt idx="3771">
                  <c:v>44405.1746180556</c:v>
                </c:pt>
                <c:pt idx="3772">
                  <c:v>44405.3412615741</c:v>
                </c:pt>
                <c:pt idx="3773">
                  <c:v>44405.5078935185</c:v>
                </c:pt>
                <c:pt idx="3774">
                  <c:v>44405.674525463</c:v>
                </c:pt>
                <c:pt idx="3775">
                  <c:v>44405.8411689815</c:v>
                </c:pt>
                <c:pt idx="3776">
                  <c:v>44406.0078009259</c:v>
                </c:pt>
                <c:pt idx="3777">
                  <c:v>44406.1743981482</c:v>
                </c:pt>
                <c:pt idx="3778">
                  <c:v>44406.3410300926</c:v>
                </c:pt>
                <c:pt idx="3779">
                  <c:v>44406.5076736111</c:v>
                </c:pt>
                <c:pt idx="3780">
                  <c:v>44406.6743055556</c:v>
                </c:pt>
                <c:pt idx="3781">
                  <c:v>44406.8409375</c:v>
                </c:pt>
                <c:pt idx="3782">
                  <c:v>44407.0075694444</c:v>
                </c:pt>
                <c:pt idx="3783">
                  <c:v>44407.174212963</c:v>
                </c:pt>
                <c:pt idx="3784">
                  <c:v>44407.3408449074</c:v>
                </c:pt>
                <c:pt idx="3785">
                  <c:v>44407.5074768519</c:v>
                </c:pt>
                <c:pt idx="3786">
                  <c:v>44407.6741203704</c:v>
                </c:pt>
                <c:pt idx="3787">
                  <c:v>44407.8407523148</c:v>
                </c:pt>
                <c:pt idx="3788">
                  <c:v>44408.0073842593</c:v>
                </c:pt>
                <c:pt idx="3789">
                  <c:v>44408.1740162037</c:v>
                </c:pt>
                <c:pt idx="3790">
                  <c:v>44408.3406597222</c:v>
                </c:pt>
                <c:pt idx="3791">
                  <c:v>44408.5072916667</c:v>
                </c:pt>
                <c:pt idx="3792">
                  <c:v>44408.6739236111</c:v>
                </c:pt>
                <c:pt idx="3793">
                  <c:v>44408.8405555556</c:v>
                </c:pt>
                <c:pt idx="3794">
                  <c:v>44409.0071990741</c:v>
                </c:pt>
                <c:pt idx="3795">
                  <c:v>44409.1738310185</c:v>
                </c:pt>
                <c:pt idx="3796">
                  <c:v>44409.340462963</c:v>
                </c:pt>
                <c:pt idx="3797">
                  <c:v>44409.5071064815</c:v>
                </c:pt>
                <c:pt idx="3798">
                  <c:v>44409.6737384259</c:v>
                </c:pt>
                <c:pt idx="3799">
                  <c:v>44409.8403703704</c:v>
                </c:pt>
                <c:pt idx="3800">
                  <c:v>44410.0070023148</c:v>
                </c:pt>
                <c:pt idx="3801">
                  <c:v>44410.1736342593</c:v>
                </c:pt>
                <c:pt idx="3802">
                  <c:v>44410.3402662037</c:v>
                </c:pt>
                <c:pt idx="3803">
                  <c:v>44410.5068981481</c:v>
                </c:pt>
                <c:pt idx="3804">
                  <c:v>44410.6735416667</c:v>
                </c:pt>
                <c:pt idx="3805">
                  <c:v>44410.8401736111</c:v>
                </c:pt>
                <c:pt idx="3806">
                  <c:v>44411.0068055556</c:v>
                </c:pt>
                <c:pt idx="3807">
                  <c:v>44411.1734490741</c:v>
                </c:pt>
                <c:pt idx="3808">
                  <c:v>44411.3400810185</c:v>
                </c:pt>
                <c:pt idx="3809">
                  <c:v>44411.506712963</c:v>
                </c:pt>
                <c:pt idx="3810">
                  <c:v>44411.6733449074</c:v>
                </c:pt>
                <c:pt idx="3811">
                  <c:v>44411.8399884259</c:v>
                </c:pt>
                <c:pt idx="3812">
                  <c:v>44412.0066203704</c:v>
                </c:pt>
                <c:pt idx="3813">
                  <c:v>44412.1732638889</c:v>
                </c:pt>
                <c:pt idx="3814">
                  <c:v>44412.3399074074</c:v>
                </c:pt>
                <c:pt idx="3815">
                  <c:v>44412.5065393519</c:v>
                </c:pt>
                <c:pt idx="3816">
                  <c:v>44412.6731712963</c:v>
                </c:pt>
                <c:pt idx="3817">
                  <c:v>44412.8398032407</c:v>
                </c:pt>
                <c:pt idx="3818">
                  <c:v>44413.0064467593</c:v>
                </c:pt>
                <c:pt idx="3819">
                  <c:v>44413.1730787037</c:v>
                </c:pt>
                <c:pt idx="3820">
                  <c:v>44413.3397106482</c:v>
                </c:pt>
                <c:pt idx="3821">
                  <c:v>44413.5063541667</c:v>
                </c:pt>
                <c:pt idx="3822">
                  <c:v>44413.6729861111</c:v>
                </c:pt>
                <c:pt idx="3823">
                  <c:v>44413.8396180556</c:v>
                </c:pt>
                <c:pt idx="3824">
                  <c:v>44414.00625</c:v>
                </c:pt>
                <c:pt idx="3825">
                  <c:v>44414.1728703704</c:v>
                </c:pt>
                <c:pt idx="3826">
                  <c:v>44414.3395023148</c:v>
                </c:pt>
                <c:pt idx="3827">
                  <c:v>44414.5061342593</c:v>
                </c:pt>
                <c:pt idx="3828">
                  <c:v>44414.6727777778</c:v>
                </c:pt>
                <c:pt idx="3829">
                  <c:v>44414.8394097222</c:v>
                </c:pt>
                <c:pt idx="3830">
                  <c:v>44415.0060416667</c:v>
                </c:pt>
                <c:pt idx="3831">
                  <c:v>44415.1726736111</c:v>
                </c:pt>
                <c:pt idx="3832">
                  <c:v>44415.3393171296</c:v>
                </c:pt>
                <c:pt idx="3833">
                  <c:v>44415.5059490741</c:v>
                </c:pt>
                <c:pt idx="3834">
                  <c:v>44415.6725810185</c:v>
                </c:pt>
                <c:pt idx="3835">
                  <c:v>44415.839212963</c:v>
                </c:pt>
                <c:pt idx="3836">
                  <c:v>44416.0058449074</c:v>
                </c:pt>
                <c:pt idx="3837">
                  <c:v>44416.1724768519</c:v>
                </c:pt>
                <c:pt idx="3838">
                  <c:v>44416.3391203704</c:v>
                </c:pt>
                <c:pt idx="3839">
                  <c:v>44416.5057638889</c:v>
                </c:pt>
                <c:pt idx="3840">
                  <c:v>44416.6723958333</c:v>
                </c:pt>
                <c:pt idx="3841">
                  <c:v>44416.8390277778</c:v>
                </c:pt>
                <c:pt idx="3842">
                  <c:v>44417.0056712963</c:v>
                </c:pt>
                <c:pt idx="3843">
                  <c:v>44417.1723032407</c:v>
                </c:pt>
                <c:pt idx="3844">
                  <c:v>44417.3389351852</c:v>
                </c:pt>
                <c:pt idx="3845">
                  <c:v>44417.5055671296</c:v>
                </c:pt>
                <c:pt idx="3846">
                  <c:v>44417.6722106482</c:v>
                </c:pt>
                <c:pt idx="3847">
                  <c:v>44417.8388425926</c:v>
                </c:pt>
                <c:pt idx="3848">
                  <c:v>44418.005474537</c:v>
                </c:pt>
                <c:pt idx="3849">
                  <c:v>44418.1721064815</c:v>
                </c:pt>
                <c:pt idx="3850">
                  <c:v>44418.33875</c:v>
                </c:pt>
                <c:pt idx="3851">
                  <c:v>44418.5053819444</c:v>
                </c:pt>
                <c:pt idx="3852">
                  <c:v>44418.672025463</c:v>
                </c:pt>
                <c:pt idx="3853">
                  <c:v>44418.8386689815</c:v>
                </c:pt>
                <c:pt idx="3854">
                  <c:v>44419.0053009259</c:v>
                </c:pt>
                <c:pt idx="3855">
                  <c:v>44419.1719097222</c:v>
                </c:pt>
                <c:pt idx="3856">
                  <c:v>44419.3385416667</c:v>
                </c:pt>
                <c:pt idx="3857">
                  <c:v>44419.5051851852</c:v>
                </c:pt>
                <c:pt idx="3858">
                  <c:v>44419.6718171296</c:v>
                </c:pt>
                <c:pt idx="3859">
                  <c:v>44419.8384490741</c:v>
                </c:pt>
                <c:pt idx="3860">
                  <c:v>44420.0050925926</c:v>
                </c:pt>
                <c:pt idx="3861">
                  <c:v>44420.171712963</c:v>
                </c:pt>
                <c:pt idx="3862">
                  <c:v>44420.3383564815</c:v>
                </c:pt>
                <c:pt idx="3863">
                  <c:v>44420.5049884259</c:v>
                </c:pt>
                <c:pt idx="3864">
                  <c:v>44420.6716319444</c:v>
                </c:pt>
                <c:pt idx="3865">
                  <c:v>44420.8382638889</c:v>
                </c:pt>
                <c:pt idx="3866">
                  <c:v>44421.0048958333</c:v>
                </c:pt>
                <c:pt idx="3867">
                  <c:v>44421.1715277778</c:v>
                </c:pt>
                <c:pt idx="3868">
                  <c:v>44421.3381597222</c:v>
                </c:pt>
                <c:pt idx="3869">
                  <c:v>44421.5047916667</c:v>
                </c:pt>
                <c:pt idx="3870">
                  <c:v>44421.6714351852</c:v>
                </c:pt>
                <c:pt idx="3871">
                  <c:v>44421.8380787037</c:v>
                </c:pt>
                <c:pt idx="3872">
                  <c:v>44422.0047106482</c:v>
                </c:pt>
                <c:pt idx="3873">
                  <c:v>44422.1713425926</c:v>
                </c:pt>
                <c:pt idx="3874">
                  <c:v>44422.337974537</c:v>
                </c:pt>
                <c:pt idx="3875">
                  <c:v>44422.5046180556</c:v>
                </c:pt>
                <c:pt idx="3876">
                  <c:v>44422.67125</c:v>
                </c:pt>
                <c:pt idx="3877">
                  <c:v>44422.8378819445</c:v>
                </c:pt>
                <c:pt idx="3878">
                  <c:v>44423.0045138889</c:v>
                </c:pt>
                <c:pt idx="3879">
                  <c:v>44423.1711574074</c:v>
                </c:pt>
                <c:pt idx="3880">
                  <c:v>44423.3377893519</c:v>
                </c:pt>
                <c:pt idx="3881">
                  <c:v>44423.5044212963</c:v>
                </c:pt>
                <c:pt idx="3882">
                  <c:v>44423.6710763889</c:v>
                </c:pt>
                <c:pt idx="3883">
                  <c:v>44423.8377083333</c:v>
                </c:pt>
                <c:pt idx="3884">
                  <c:v>44424.0043402778</c:v>
                </c:pt>
                <c:pt idx="3885">
                  <c:v>44424.1709490741</c:v>
                </c:pt>
                <c:pt idx="3886">
                  <c:v>44424.3375925926</c:v>
                </c:pt>
                <c:pt idx="3887">
                  <c:v>44424.504224537</c:v>
                </c:pt>
                <c:pt idx="3888">
                  <c:v>44424.6708680556</c:v>
                </c:pt>
                <c:pt idx="3889">
                  <c:v>44424.8375</c:v>
                </c:pt>
                <c:pt idx="3890">
                  <c:v>44425.0041435185</c:v>
                </c:pt>
                <c:pt idx="3891">
                  <c:v>44425.170775463</c:v>
                </c:pt>
                <c:pt idx="3892">
                  <c:v>44425.3374074074</c:v>
                </c:pt>
                <c:pt idx="3893">
                  <c:v>44425.5040509259</c:v>
                </c:pt>
                <c:pt idx="3894">
                  <c:v>44425.6706828704</c:v>
                </c:pt>
                <c:pt idx="3895">
                  <c:v>44425.8373148148</c:v>
                </c:pt>
                <c:pt idx="3896">
                  <c:v>44426.0039467593</c:v>
                </c:pt>
                <c:pt idx="3897">
                  <c:v>44426.1705902778</c:v>
                </c:pt>
                <c:pt idx="3898">
                  <c:v>44426.3372222222</c:v>
                </c:pt>
                <c:pt idx="3899">
                  <c:v>44426.5038541667</c:v>
                </c:pt>
                <c:pt idx="3900">
                  <c:v>44426.6704976852</c:v>
                </c:pt>
                <c:pt idx="3901">
                  <c:v>44426.8371296296</c:v>
                </c:pt>
                <c:pt idx="3902">
                  <c:v>44427.0037615741</c:v>
                </c:pt>
                <c:pt idx="3903">
                  <c:v>44427.1704166667</c:v>
                </c:pt>
                <c:pt idx="3904">
                  <c:v>44427.3370486111</c:v>
                </c:pt>
                <c:pt idx="3905">
                  <c:v>44427.5036805556</c:v>
                </c:pt>
                <c:pt idx="3906">
                  <c:v>44427.6703125</c:v>
                </c:pt>
                <c:pt idx="3907">
                  <c:v>44427.8369560185</c:v>
                </c:pt>
                <c:pt idx="3908">
                  <c:v>44428.003587963</c:v>
                </c:pt>
                <c:pt idx="3909">
                  <c:v>44428.1701967593</c:v>
                </c:pt>
                <c:pt idx="3910">
                  <c:v>44428.3368402778</c:v>
                </c:pt>
                <c:pt idx="3911">
                  <c:v>44428.5034722222</c:v>
                </c:pt>
                <c:pt idx="3912">
                  <c:v>44428.6701041667</c:v>
                </c:pt>
                <c:pt idx="3913">
                  <c:v>44428.8367361111</c:v>
                </c:pt>
                <c:pt idx="3914">
                  <c:v>44429.0033796296</c:v>
                </c:pt>
                <c:pt idx="3915">
                  <c:v>44429.1700115741</c:v>
                </c:pt>
                <c:pt idx="3916">
                  <c:v>44429.3366435185</c:v>
                </c:pt>
                <c:pt idx="3917">
                  <c:v>44429.503287037</c:v>
                </c:pt>
                <c:pt idx="3918">
                  <c:v>44429.6699189815</c:v>
                </c:pt>
                <c:pt idx="3919">
                  <c:v>44429.8365509259</c:v>
                </c:pt>
                <c:pt idx="3920">
                  <c:v>44430.0031828704</c:v>
                </c:pt>
                <c:pt idx="3921">
                  <c:v>44430.1698263889</c:v>
                </c:pt>
                <c:pt idx="3922">
                  <c:v>44430.3364699074</c:v>
                </c:pt>
                <c:pt idx="3923">
                  <c:v>44430.5031018519</c:v>
                </c:pt>
                <c:pt idx="3924">
                  <c:v>44430.6697337963</c:v>
                </c:pt>
                <c:pt idx="3925">
                  <c:v>44430.8363773148</c:v>
                </c:pt>
                <c:pt idx="3926">
                  <c:v>44431.0030092593</c:v>
                </c:pt>
                <c:pt idx="3927">
                  <c:v>44431.1696412037</c:v>
                </c:pt>
                <c:pt idx="3928">
                  <c:v>44431.3362847222</c:v>
                </c:pt>
                <c:pt idx="3929">
                  <c:v>44431.5029166667</c:v>
                </c:pt>
                <c:pt idx="3930">
                  <c:v>44431.6695486111</c:v>
                </c:pt>
                <c:pt idx="3931">
                  <c:v>44431.8361921296</c:v>
                </c:pt>
                <c:pt idx="3932">
                  <c:v>44432.0028240741</c:v>
                </c:pt>
                <c:pt idx="3933">
                  <c:v>44432.1694560185</c:v>
                </c:pt>
                <c:pt idx="3934">
                  <c:v>44432.336087963</c:v>
                </c:pt>
                <c:pt idx="3935">
                  <c:v>44432.5027430556</c:v>
                </c:pt>
                <c:pt idx="3936">
                  <c:v>44432.6693402778</c:v>
                </c:pt>
                <c:pt idx="3937">
                  <c:v>44432.8359722222</c:v>
                </c:pt>
                <c:pt idx="3938">
                  <c:v>44433.0026157407</c:v>
                </c:pt>
                <c:pt idx="3939">
                  <c:v>44433.1692476852</c:v>
                </c:pt>
                <c:pt idx="3940">
                  <c:v>44433.3358796296</c:v>
                </c:pt>
                <c:pt idx="3941">
                  <c:v>44433.5025231482</c:v>
                </c:pt>
                <c:pt idx="3942">
                  <c:v>44433.6691550926</c:v>
                </c:pt>
                <c:pt idx="3943">
                  <c:v>44433.835787037</c:v>
                </c:pt>
                <c:pt idx="3944">
                  <c:v>44434.0024189815</c:v>
                </c:pt>
                <c:pt idx="3945">
                  <c:v>44434.1690625</c:v>
                </c:pt>
                <c:pt idx="3946">
                  <c:v>44434.3357060185</c:v>
                </c:pt>
                <c:pt idx="3947">
                  <c:v>44434.502337963</c:v>
                </c:pt>
                <c:pt idx="3948">
                  <c:v>44434.6689814815</c:v>
                </c:pt>
                <c:pt idx="3949">
                  <c:v>44434.8356134259</c:v>
                </c:pt>
                <c:pt idx="3950">
                  <c:v>44435.0022453704</c:v>
                </c:pt>
                <c:pt idx="3951">
                  <c:v>44435.1688657407</c:v>
                </c:pt>
                <c:pt idx="3952">
                  <c:v>44435.3354976852</c:v>
                </c:pt>
                <c:pt idx="3953">
                  <c:v>44435.5021296296</c:v>
                </c:pt>
                <c:pt idx="3954">
                  <c:v>44435.6687615741</c:v>
                </c:pt>
                <c:pt idx="3955">
                  <c:v>44435.8354050926</c:v>
                </c:pt>
                <c:pt idx="3956">
                  <c:v>44436.002037037</c:v>
                </c:pt>
                <c:pt idx="3957">
                  <c:v>44436.1686689815</c:v>
                </c:pt>
                <c:pt idx="3958">
                  <c:v>44436.3353240741</c:v>
                </c:pt>
                <c:pt idx="3959">
                  <c:v>44436.5019560185</c:v>
                </c:pt>
                <c:pt idx="3960">
                  <c:v>44436.668587963</c:v>
                </c:pt>
                <c:pt idx="3961">
                  <c:v>44436.8352199074</c:v>
                </c:pt>
                <c:pt idx="3962">
                  <c:v>44437.0018634259</c:v>
                </c:pt>
                <c:pt idx="3963">
                  <c:v>44437.1684953704</c:v>
                </c:pt>
                <c:pt idx="3964">
                  <c:v>44437.3351273148</c:v>
                </c:pt>
                <c:pt idx="3965">
                  <c:v>44437.5017708333</c:v>
                </c:pt>
                <c:pt idx="3966">
                  <c:v>44437.6684027778</c:v>
                </c:pt>
                <c:pt idx="3967">
                  <c:v>44437.8350347222</c:v>
                </c:pt>
                <c:pt idx="3968">
                  <c:v>44438.0016898148</c:v>
                </c:pt>
                <c:pt idx="3969">
                  <c:v>44438.1683217593</c:v>
                </c:pt>
                <c:pt idx="3970">
                  <c:v>44438.3349537037</c:v>
                </c:pt>
                <c:pt idx="3971">
                  <c:v>44438.5015972222</c:v>
                </c:pt>
                <c:pt idx="3972">
                  <c:v>44438.6682291667</c:v>
                </c:pt>
                <c:pt idx="3973">
                  <c:v>44438.8348611111</c:v>
                </c:pt>
                <c:pt idx="3974">
                  <c:v>44439.0014930556</c:v>
                </c:pt>
                <c:pt idx="3975">
                  <c:v>44439.1681365741</c:v>
                </c:pt>
                <c:pt idx="3976">
                  <c:v>44439.3347685185</c:v>
                </c:pt>
                <c:pt idx="3977">
                  <c:v>44439.501412037</c:v>
                </c:pt>
                <c:pt idx="3978">
                  <c:v>44439.6680555556</c:v>
                </c:pt>
                <c:pt idx="3979">
                  <c:v>44439.8346875</c:v>
                </c:pt>
                <c:pt idx="3980">
                  <c:v>44440.0013194445</c:v>
                </c:pt>
                <c:pt idx="3981">
                  <c:v>44440.167962963</c:v>
                </c:pt>
                <c:pt idx="3982">
                  <c:v>44440.3345949074</c:v>
                </c:pt>
                <c:pt idx="3983">
                  <c:v>44440.5012268519</c:v>
                </c:pt>
                <c:pt idx="3984">
                  <c:v>44440.6678587963</c:v>
                </c:pt>
                <c:pt idx="3985">
                  <c:v>44440.8345023148</c:v>
                </c:pt>
                <c:pt idx="3986">
                  <c:v>44441.0011342593</c:v>
                </c:pt>
                <c:pt idx="3987">
                  <c:v>44441.1677662037</c:v>
                </c:pt>
                <c:pt idx="3988">
                  <c:v>44441.3344212963</c:v>
                </c:pt>
                <c:pt idx="3989">
                  <c:v>44441.5010532407</c:v>
                </c:pt>
                <c:pt idx="3990">
                  <c:v>44441.6676851852</c:v>
                </c:pt>
                <c:pt idx="3991">
                  <c:v>44441.8343171296</c:v>
                </c:pt>
                <c:pt idx="3992">
                  <c:v>44442.0009606482</c:v>
                </c:pt>
                <c:pt idx="3993">
                  <c:v>44442.1675347222</c:v>
                </c:pt>
                <c:pt idx="3994">
                  <c:v>44442.3341666667</c:v>
                </c:pt>
                <c:pt idx="3995">
                  <c:v>44442.5008101852</c:v>
                </c:pt>
                <c:pt idx="3996">
                  <c:v>44442.6674421296</c:v>
                </c:pt>
                <c:pt idx="3997">
                  <c:v>44442.8340740741</c:v>
                </c:pt>
                <c:pt idx="3998">
                  <c:v>44443.0007060185</c:v>
                </c:pt>
                <c:pt idx="3999">
                  <c:v>44443.167349537</c:v>
                </c:pt>
                <c:pt idx="4000">
                  <c:v>44443.3339814815</c:v>
                </c:pt>
                <c:pt idx="4001">
                  <c:v>44443.500625</c:v>
                </c:pt>
                <c:pt idx="4002">
                  <c:v>44443.6672685185</c:v>
                </c:pt>
                <c:pt idx="4003">
                  <c:v>44443.833900463</c:v>
                </c:pt>
                <c:pt idx="4004">
                  <c:v>44444.1671759259</c:v>
                </c:pt>
                <c:pt idx="4005">
                  <c:v>44444.1671759259</c:v>
                </c:pt>
                <c:pt idx="4006">
                  <c:v>44444.3338078704</c:v>
                </c:pt>
                <c:pt idx="4007">
                  <c:v>44444.5004398148</c:v>
                </c:pt>
                <c:pt idx="4008">
                  <c:v>44444.6670717593</c:v>
                </c:pt>
                <c:pt idx="4009">
                  <c:v>44444.8337152778</c:v>
                </c:pt>
                <c:pt idx="4010">
                  <c:v>44445.0003472222</c:v>
                </c:pt>
                <c:pt idx="4011">
                  <c:v>44445.1669560185</c:v>
                </c:pt>
                <c:pt idx="4012">
                  <c:v>44445.3336111111</c:v>
                </c:pt>
                <c:pt idx="4013">
                  <c:v>44445.5002430556</c:v>
                </c:pt>
                <c:pt idx="4014">
                  <c:v>44445.666875</c:v>
                </c:pt>
                <c:pt idx="4015">
                  <c:v>44445.8335069444</c:v>
                </c:pt>
                <c:pt idx="4016">
                  <c:v>44446.000150463</c:v>
                </c:pt>
                <c:pt idx="4017">
                  <c:v>44446.1667824074</c:v>
                </c:pt>
                <c:pt idx="4018">
                  <c:v>44446.3334143519</c:v>
                </c:pt>
                <c:pt idx="4019">
                  <c:v>44446.5000578704</c:v>
                </c:pt>
                <c:pt idx="4020">
                  <c:v>44446.6666898148</c:v>
                </c:pt>
                <c:pt idx="4021">
                  <c:v>44446.9999537037</c:v>
                </c:pt>
                <c:pt idx="4022">
                  <c:v>44447.1666087963</c:v>
                </c:pt>
                <c:pt idx="4023">
                  <c:v>44447.3332407407</c:v>
                </c:pt>
                <c:pt idx="4024">
                  <c:v>44447.4998726852</c:v>
                </c:pt>
                <c:pt idx="4025">
                  <c:v>44447.6665162037</c:v>
                </c:pt>
                <c:pt idx="4026">
                  <c:v>44447.8331481482</c:v>
                </c:pt>
                <c:pt idx="4027">
                  <c:v>44447.9997800926</c:v>
                </c:pt>
                <c:pt idx="4028">
                  <c:v>44448.1664236111</c:v>
                </c:pt>
                <c:pt idx="4029">
                  <c:v>44448.3330555556</c:v>
                </c:pt>
                <c:pt idx="4030">
                  <c:v>44448.4996875</c:v>
                </c:pt>
                <c:pt idx="4031">
                  <c:v>44448.6663194444</c:v>
                </c:pt>
                <c:pt idx="4032">
                  <c:v>44448.832962963</c:v>
                </c:pt>
                <c:pt idx="4033">
                  <c:v>44448.9996064815</c:v>
                </c:pt>
                <c:pt idx="4034">
                  <c:v>44449.1662037037</c:v>
                </c:pt>
                <c:pt idx="4035">
                  <c:v>44449.3328472222</c:v>
                </c:pt>
                <c:pt idx="4036">
                  <c:v>44449.4994791667</c:v>
                </c:pt>
                <c:pt idx="4037">
                  <c:v>44449.6661111111</c:v>
                </c:pt>
                <c:pt idx="4038">
                  <c:v>44449.8327430556</c:v>
                </c:pt>
                <c:pt idx="4039">
                  <c:v>44449.9993865741</c:v>
                </c:pt>
                <c:pt idx="4040">
                  <c:v>44450.1660185185</c:v>
                </c:pt>
                <c:pt idx="4041">
                  <c:v>44450.332662037</c:v>
                </c:pt>
                <c:pt idx="4042">
                  <c:v>44450.4993055556</c:v>
                </c:pt>
                <c:pt idx="4043">
                  <c:v>44450.6659375</c:v>
                </c:pt>
                <c:pt idx="4044">
                  <c:v>44450.8325694444</c:v>
                </c:pt>
                <c:pt idx="4045">
                  <c:v>44450.9992013889</c:v>
                </c:pt>
                <c:pt idx="4046">
                  <c:v>44451.1658449074</c:v>
                </c:pt>
                <c:pt idx="4047">
                  <c:v>44451.3324768519</c:v>
                </c:pt>
                <c:pt idx="4048">
                  <c:v>44451.4991087963</c:v>
                </c:pt>
                <c:pt idx="4049">
                  <c:v>44451.6657523148</c:v>
                </c:pt>
                <c:pt idx="4050">
                  <c:v>44451.8323842593</c:v>
                </c:pt>
                <c:pt idx="4051">
                  <c:v>44451.9990162037</c:v>
                </c:pt>
                <c:pt idx="4052">
                  <c:v>44452.1656597222</c:v>
                </c:pt>
                <c:pt idx="4053">
                  <c:v>44452.3323032407</c:v>
                </c:pt>
                <c:pt idx="4054">
                  <c:v>44452.498900463</c:v>
                </c:pt>
                <c:pt idx="4055">
                  <c:v>44452.6655439815</c:v>
                </c:pt>
                <c:pt idx="4056">
                  <c:v>44452.8321875</c:v>
                </c:pt>
                <c:pt idx="4057">
                  <c:v>44452.9988194444</c:v>
                </c:pt>
                <c:pt idx="4058">
                  <c:v>44453.1654513889</c:v>
                </c:pt>
                <c:pt idx="4059">
                  <c:v>44453.3320949074</c:v>
                </c:pt>
                <c:pt idx="4060">
                  <c:v>44453.4987268519</c:v>
                </c:pt>
                <c:pt idx="4061">
                  <c:v>44453.6653587963</c:v>
                </c:pt>
                <c:pt idx="4062">
                  <c:v>44453.8319907407</c:v>
                </c:pt>
                <c:pt idx="4063">
                  <c:v>44453.9986342593</c:v>
                </c:pt>
                <c:pt idx="4064">
                  <c:v>44454.1652662037</c:v>
                </c:pt>
                <c:pt idx="4065">
                  <c:v>44454.3318981482</c:v>
                </c:pt>
                <c:pt idx="4066">
                  <c:v>44454.4985416667</c:v>
                </c:pt>
                <c:pt idx="4067">
                  <c:v>44454.6651851852</c:v>
                </c:pt>
                <c:pt idx="4068">
                  <c:v>44454.8318171296</c:v>
                </c:pt>
                <c:pt idx="4069">
                  <c:v>44454.9984490741</c:v>
                </c:pt>
                <c:pt idx="4070">
                  <c:v>44455.1650925926</c:v>
                </c:pt>
                <c:pt idx="4071">
                  <c:v>44455.331724537</c:v>
                </c:pt>
                <c:pt idx="4072">
                  <c:v>44455.4983564815</c:v>
                </c:pt>
                <c:pt idx="4073">
                  <c:v>44455.6649884259</c:v>
                </c:pt>
                <c:pt idx="4074">
                  <c:v>44455.8316319444</c:v>
                </c:pt>
                <c:pt idx="4075">
                  <c:v>44455.9982638889</c:v>
                </c:pt>
                <c:pt idx="4076">
                  <c:v>44456.1648726852</c:v>
                </c:pt>
                <c:pt idx="4077">
                  <c:v>44456.3315162037</c:v>
                </c:pt>
                <c:pt idx="4078">
                  <c:v>44456.4981481481</c:v>
                </c:pt>
                <c:pt idx="4079">
                  <c:v>44456.6647800926</c:v>
                </c:pt>
                <c:pt idx="4080">
                  <c:v>44456.8314236111</c:v>
                </c:pt>
                <c:pt idx="4081">
                  <c:v>44456.9980555556</c:v>
                </c:pt>
                <c:pt idx="4082">
                  <c:v>44457.1646875</c:v>
                </c:pt>
                <c:pt idx="4083">
                  <c:v>44457.3313310185</c:v>
                </c:pt>
                <c:pt idx="4084">
                  <c:v>44457.497962963</c:v>
                </c:pt>
                <c:pt idx="4085">
                  <c:v>44457.6645949074</c:v>
                </c:pt>
                <c:pt idx="4086">
                  <c:v>44457.8312268519</c:v>
                </c:pt>
                <c:pt idx="4087">
                  <c:v>44457.9978819444</c:v>
                </c:pt>
                <c:pt idx="4088">
                  <c:v>44458.1645138889</c:v>
                </c:pt>
                <c:pt idx="4089">
                  <c:v>44458.3311458333</c:v>
                </c:pt>
                <c:pt idx="4090">
                  <c:v>44458.4977893519</c:v>
                </c:pt>
                <c:pt idx="4091">
                  <c:v>44458.6644212963</c:v>
                </c:pt>
                <c:pt idx="4092">
                  <c:v>44458.8310532407</c:v>
                </c:pt>
                <c:pt idx="4093">
                  <c:v>44458.9976967593</c:v>
                </c:pt>
                <c:pt idx="4094">
                  <c:v>44459.1643055556</c:v>
                </c:pt>
                <c:pt idx="4095">
                  <c:v>44459.3309375</c:v>
                </c:pt>
                <c:pt idx="4096">
                  <c:v>44459.4975810185</c:v>
                </c:pt>
                <c:pt idx="4097">
                  <c:v>44459.664212963</c:v>
                </c:pt>
                <c:pt idx="4098">
                  <c:v>44459.8308449074</c:v>
                </c:pt>
                <c:pt idx="4099">
                  <c:v>44459.9974884259</c:v>
                </c:pt>
                <c:pt idx="4100">
                  <c:v>44460.1641319444</c:v>
                </c:pt>
                <c:pt idx="4101">
                  <c:v>44460.3307638889</c:v>
                </c:pt>
                <c:pt idx="4102">
                  <c:v>44460.4973958333</c:v>
                </c:pt>
                <c:pt idx="4103">
                  <c:v>44460.6640393519</c:v>
                </c:pt>
                <c:pt idx="4104">
                  <c:v>44460.8306712963</c:v>
                </c:pt>
                <c:pt idx="4105">
                  <c:v>44460.9973032407</c:v>
                </c:pt>
                <c:pt idx="4106">
                  <c:v>44461.1639583333</c:v>
                </c:pt>
                <c:pt idx="4107">
                  <c:v>44461.3305902778</c:v>
                </c:pt>
                <c:pt idx="4108">
                  <c:v>44461.4972222222</c:v>
                </c:pt>
                <c:pt idx="4109">
                  <c:v>44461.6638657407</c:v>
                </c:pt>
                <c:pt idx="4110">
                  <c:v>44461.8304976852</c:v>
                </c:pt>
                <c:pt idx="4111">
                  <c:v>44461.9971296296</c:v>
                </c:pt>
                <c:pt idx="4112">
                  <c:v>44462.1637615741</c:v>
                </c:pt>
                <c:pt idx="4113">
                  <c:v>44462.3304166667</c:v>
                </c:pt>
                <c:pt idx="4114">
                  <c:v>44462.4970486111</c:v>
                </c:pt>
                <c:pt idx="4115">
                  <c:v>44462.6636805556</c:v>
                </c:pt>
                <c:pt idx="4116">
                  <c:v>44462.8303240741</c:v>
                </c:pt>
                <c:pt idx="4117">
                  <c:v>44462.9969560185</c:v>
                </c:pt>
                <c:pt idx="4118">
                  <c:v>44463.1635532407</c:v>
                </c:pt>
                <c:pt idx="4119">
                  <c:v>44463.3302083333</c:v>
                </c:pt>
                <c:pt idx="4120">
                  <c:v>44463.4968287037</c:v>
                </c:pt>
                <c:pt idx="4121">
                  <c:v>44463.6634606481</c:v>
                </c:pt>
                <c:pt idx="4122">
                  <c:v>44463.8300925926</c:v>
                </c:pt>
                <c:pt idx="4123">
                  <c:v>44463.9967361111</c:v>
                </c:pt>
                <c:pt idx="4124">
                  <c:v>44464.1633680556</c:v>
                </c:pt>
                <c:pt idx="4125">
                  <c:v>44464.3300115741</c:v>
                </c:pt>
                <c:pt idx="4126">
                  <c:v>44464.4966550926</c:v>
                </c:pt>
                <c:pt idx="4127">
                  <c:v>44464.663287037</c:v>
                </c:pt>
                <c:pt idx="4128">
                  <c:v>44464.8299189815</c:v>
                </c:pt>
                <c:pt idx="4129">
                  <c:v>44464.9965509259</c:v>
                </c:pt>
                <c:pt idx="4130">
                  <c:v>44465.1631944444</c:v>
                </c:pt>
                <c:pt idx="4131">
                  <c:v>44465.3298263889</c:v>
                </c:pt>
                <c:pt idx="4132">
                  <c:v>44465.4964583333</c:v>
                </c:pt>
                <c:pt idx="4133">
                  <c:v>44465.6631018519</c:v>
                </c:pt>
                <c:pt idx="4134">
                  <c:v>44465.8297337963</c:v>
                </c:pt>
                <c:pt idx="4135">
                  <c:v>44465.9963657407</c:v>
                </c:pt>
                <c:pt idx="4136">
                  <c:v>44466.1630092593</c:v>
                </c:pt>
                <c:pt idx="4137">
                  <c:v>44466.3296412037</c:v>
                </c:pt>
                <c:pt idx="4138">
                  <c:v>44466.4962847222</c:v>
                </c:pt>
                <c:pt idx="4139">
                  <c:v>44466.6629166667</c:v>
                </c:pt>
                <c:pt idx="4140">
                  <c:v>44466.8295601852</c:v>
                </c:pt>
                <c:pt idx="4141">
                  <c:v>44466.9961921296</c:v>
                </c:pt>
                <c:pt idx="4142">
                  <c:v>44467.1628240741</c:v>
                </c:pt>
                <c:pt idx="4143">
                  <c:v>44467.3294675926</c:v>
                </c:pt>
                <c:pt idx="4144">
                  <c:v>44467.496099537</c:v>
                </c:pt>
                <c:pt idx="4145">
                  <c:v>44467.6627314815</c:v>
                </c:pt>
                <c:pt idx="4146">
                  <c:v>44467.8293634259</c:v>
                </c:pt>
                <c:pt idx="4147">
                  <c:v>44467.9960069444</c:v>
                </c:pt>
                <c:pt idx="4148">
                  <c:v>44468.1626388889</c:v>
                </c:pt>
                <c:pt idx="4149">
                  <c:v>44468.3292708333</c:v>
                </c:pt>
                <c:pt idx="4150">
                  <c:v>44468.4959143519</c:v>
                </c:pt>
                <c:pt idx="4151">
                  <c:v>44468.6625578704</c:v>
                </c:pt>
                <c:pt idx="4152">
                  <c:v>44468.8291898148</c:v>
                </c:pt>
                <c:pt idx="4153">
                  <c:v>44468.9958217593</c:v>
                </c:pt>
                <c:pt idx="4154">
                  <c:v>44469.1624652778</c:v>
                </c:pt>
                <c:pt idx="4155">
                  <c:v>44469.3290972222</c:v>
                </c:pt>
                <c:pt idx="4156">
                  <c:v>44469.4957291667</c:v>
                </c:pt>
                <c:pt idx="4157">
                  <c:v>44469.6623726852</c:v>
                </c:pt>
                <c:pt idx="4158">
                  <c:v>44469.8290046296</c:v>
                </c:pt>
                <c:pt idx="4159">
                  <c:v>44469.9956365741</c:v>
                </c:pt>
                <c:pt idx="4160">
                  <c:v>44470.1622337963</c:v>
                </c:pt>
                <c:pt idx="4161">
                  <c:v>44470.3288657407</c:v>
                </c:pt>
                <c:pt idx="4162">
                  <c:v>44470.4954976852</c:v>
                </c:pt>
                <c:pt idx="4163">
                  <c:v>44470.6621412037</c:v>
                </c:pt>
                <c:pt idx="4164">
                  <c:v>44470.8287731482</c:v>
                </c:pt>
                <c:pt idx="4165">
                  <c:v>44470.9954050926</c:v>
                </c:pt>
                <c:pt idx="4166">
                  <c:v>44471.162037037</c:v>
                </c:pt>
                <c:pt idx="4167">
                  <c:v>44471.3286921296</c:v>
                </c:pt>
                <c:pt idx="4168">
                  <c:v>44471.4953240741</c:v>
                </c:pt>
                <c:pt idx="4169">
                  <c:v>44471.6619560185</c:v>
                </c:pt>
                <c:pt idx="4170">
                  <c:v>44471.828599537</c:v>
                </c:pt>
                <c:pt idx="4171">
                  <c:v>44471.9952314815</c:v>
                </c:pt>
                <c:pt idx="4172">
                  <c:v>44472.1618634259</c:v>
                </c:pt>
                <c:pt idx="4173">
                  <c:v>44472.3285069445</c:v>
                </c:pt>
                <c:pt idx="4174">
                  <c:v>44472.4951388889</c:v>
                </c:pt>
                <c:pt idx="4175">
                  <c:v>44472.6617708333</c:v>
                </c:pt>
                <c:pt idx="4176">
                  <c:v>44472.8284143519</c:v>
                </c:pt>
                <c:pt idx="4177">
                  <c:v>44472.9950578704</c:v>
                </c:pt>
                <c:pt idx="4178">
                  <c:v>44473.1616898148</c:v>
                </c:pt>
                <c:pt idx="4179">
                  <c:v>44473.328287037</c:v>
                </c:pt>
                <c:pt idx="4180">
                  <c:v>44473.4949305556</c:v>
                </c:pt>
                <c:pt idx="4181">
                  <c:v>44473.6615625</c:v>
                </c:pt>
                <c:pt idx="4182">
                  <c:v>44473.8281944444</c:v>
                </c:pt>
                <c:pt idx="4183">
                  <c:v>44473.994849537</c:v>
                </c:pt>
                <c:pt idx="4184">
                  <c:v>44474.1614814815</c:v>
                </c:pt>
                <c:pt idx="4185">
                  <c:v>44474.3281134259</c:v>
                </c:pt>
                <c:pt idx="4186">
                  <c:v>44474.4947453704</c:v>
                </c:pt>
                <c:pt idx="4187">
                  <c:v>44474.6613888889</c:v>
                </c:pt>
                <c:pt idx="4188">
                  <c:v>44474.8280208333</c:v>
                </c:pt>
                <c:pt idx="4189">
                  <c:v>44474.9946527778</c:v>
                </c:pt>
                <c:pt idx="4190">
                  <c:v>44475.1612962963</c:v>
                </c:pt>
                <c:pt idx="4191">
                  <c:v>44475.3279282407</c:v>
                </c:pt>
                <c:pt idx="4192">
                  <c:v>44475.4945601852</c:v>
                </c:pt>
                <c:pt idx="4193">
                  <c:v>44475.6612152778</c:v>
                </c:pt>
                <c:pt idx="4194">
                  <c:v>44475.8278472222</c:v>
                </c:pt>
                <c:pt idx="4195">
                  <c:v>44475.9944791667</c:v>
                </c:pt>
                <c:pt idx="4196">
                  <c:v>44476.1611111111</c:v>
                </c:pt>
                <c:pt idx="4197">
                  <c:v>44476.3277546296</c:v>
                </c:pt>
                <c:pt idx="4198">
                  <c:v>44476.4943865741</c:v>
                </c:pt>
                <c:pt idx="4199">
                  <c:v>44476.6610185185</c:v>
                </c:pt>
                <c:pt idx="4200">
                  <c:v>44476.8276736111</c:v>
                </c:pt>
                <c:pt idx="4201">
                  <c:v>44476.9943055556</c:v>
                </c:pt>
                <c:pt idx="4202">
                  <c:v>44477.1609027778</c:v>
                </c:pt>
                <c:pt idx="4203">
                  <c:v>44477.3275578704</c:v>
                </c:pt>
                <c:pt idx="4204">
                  <c:v>44477.4941898148</c:v>
                </c:pt>
                <c:pt idx="4205">
                  <c:v>44477.6608217593</c:v>
                </c:pt>
                <c:pt idx="4206">
                  <c:v>44477.8274652778</c:v>
                </c:pt>
                <c:pt idx="4207">
                  <c:v>44477.9940972222</c:v>
                </c:pt>
                <c:pt idx="4208">
                  <c:v>44478.1607291667</c:v>
                </c:pt>
                <c:pt idx="4209">
                  <c:v>44478.3273842593</c:v>
                </c:pt>
                <c:pt idx="4210">
                  <c:v>44478.4940162037</c:v>
                </c:pt>
                <c:pt idx="4211">
                  <c:v>44478.660625</c:v>
                </c:pt>
                <c:pt idx="4212">
                  <c:v>44478.8272569444</c:v>
                </c:pt>
                <c:pt idx="4213">
                  <c:v>44478.993900463</c:v>
                </c:pt>
                <c:pt idx="4214">
                  <c:v>44479.1605439815</c:v>
                </c:pt>
                <c:pt idx="4215">
                  <c:v>44479.3271759259</c:v>
                </c:pt>
                <c:pt idx="4216">
                  <c:v>44479.4938194445</c:v>
                </c:pt>
                <c:pt idx="4217">
                  <c:v>44479.6604513889</c:v>
                </c:pt>
                <c:pt idx="4218">
                  <c:v>44479.8270949074</c:v>
                </c:pt>
                <c:pt idx="4219">
                  <c:v>44479.9937384259</c:v>
                </c:pt>
                <c:pt idx="4220">
                  <c:v>44480.1603703704</c:v>
                </c:pt>
                <c:pt idx="4221">
                  <c:v>44480.3270023148</c:v>
                </c:pt>
                <c:pt idx="4222">
                  <c:v>44480.4936574074</c:v>
                </c:pt>
                <c:pt idx="4223">
                  <c:v>44480.6602893519</c:v>
                </c:pt>
                <c:pt idx="4224">
                  <c:v>44480.8269212963</c:v>
                </c:pt>
                <c:pt idx="4225">
                  <c:v>44480.9935532407</c:v>
                </c:pt>
                <c:pt idx="4226">
                  <c:v>44481.1601967593</c:v>
                </c:pt>
                <c:pt idx="4227">
                  <c:v>44481.3268287037</c:v>
                </c:pt>
                <c:pt idx="4228">
                  <c:v>44481.4934722222</c:v>
                </c:pt>
                <c:pt idx="4229">
                  <c:v>44481.6601157407</c:v>
                </c:pt>
                <c:pt idx="4230">
                  <c:v>44481.8267476852</c:v>
                </c:pt>
                <c:pt idx="4231">
                  <c:v>44481.9933796296</c:v>
                </c:pt>
                <c:pt idx="4232">
                  <c:v>44482.1600231482</c:v>
                </c:pt>
                <c:pt idx="4233">
                  <c:v>44482.3266666667</c:v>
                </c:pt>
                <c:pt idx="4234">
                  <c:v>44482.4932986111</c:v>
                </c:pt>
                <c:pt idx="4235">
                  <c:v>44482.6599421296</c:v>
                </c:pt>
                <c:pt idx="4236">
                  <c:v>44482.8265740741</c:v>
                </c:pt>
                <c:pt idx="4237">
                  <c:v>44482.9932060185</c:v>
                </c:pt>
                <c:pt idx="4238">
                  <c:v>44483.1598611111</c:v>
                </c:pt>
                <c:pt idx="4239">
                  <c:v>44483.3264930556</c:v>
                </c:pt>
                <c:pt idx="4240">
                  <c:v>44483.493125</c:v>
                </c:pt>
                <c:pt idx="4241">
                  <c:v>44483.6597569444</c:v>
                </c:pt>
                <c:pt idx="4242">
                  <c:v>44483.826412037</c:v>
                </c:pt>
                <c:pt idx="4243">
                  <c:v>44483.9929861111</c:v>
                </c:pt>
                <c:pt idx="4244">
                  <c:v>44484.1596296296</c:v>
                </c:pt>
                <c:pt idx="4245">
                  <c:v>44484.3262615741</c:v>
                </c:pt>
                <c:pt idx="4246">
                  <c:v>44484.4928935185</c:v>
                </c:pt>
                <c:pt idx="4247">
                  <c:v>44484.659525463</c:v>
                </c:pt>
                <c:pt idx="4248">
                  <c:v>44484.8261689815</c:v>
                </c:pt>
                <c:pt idx="4249">
                  <c:v>44484.9928125</c:v>
                </c:pt>
                <c:pt idx="4250">
                  <c:v>44485.1594444444</c:v>
                </c:pt>
                <c:pt idx="4251">
                  <c:v>44485.326087963</c:v>
                </c:pt>
                <c:pt idx="4252">
                  <c:v>44485.4927314815</c:v>
                </c:pt>
                <c:pt idx="4253">
                  <c:v>44485.6593634259</c:v>
                </c:pt>
                <c:pt idx="4254">
                  <c:v>44485.8259953704</c:v>
                </c:pt>
                <c:pt idx="4255">
                  <c:v>44485.9926388889</c:v>
                </c:pt>
                <c:pt idx="4256">
                  <c:v>44486.1592708333</c:v>
                </c:pt>
                <c:pt idx="4257">
                  <c:v>44486.3259143519</c:v>
                </c:pt>
                <c:pt idx="4258">
                  <c:v>44486.4925578704</c:v>
                </c:pt>
                <c:pt idx="4259">
                  <c:v>44486.6591898148</c:v>
                </c:pt>
                <c:pt idx="4260">
                  <c:v>44486.8258217593</c:v>
                </c:pt>
                <c:pt idx="4261">
                  <c:v>44486.9924652778</c:v>
                </c:pt>
                <c:pt idx="4262">
                  <c:v>44487.1590972222</c:v>
                </c:pt>
                <c:pt idx="4263">
                  <c:v>44487.3257407407</c:v>
                </c:pt>
                <c:pt idx="4264">
                  <c:v>44487.4923726852</c:v>
                </c:pt>
                <c:pt idx="4265">
                  <c:v>44487.6590162037</c:v>
                </c:pt>
                <c:pt idx="4266">
                  <c:v>44487.8256481482</c:v>
                </c:pt>
                <c:pt idx="4267">
                  <c:v>44487.9922800926</c:v>
                </c:pt>
                <c:pt idx="4268">
                  <c:v>44488.1589351852</c:v>
                </c:pt>
                <c:pt idx="4269">
                  <c:v>44488.3255671296</c:v>
                </c:pt>
                <c:pt idx="4270">
                  <c:v>44488.4921990741</c:v>
                </c:pt>
                <c:pt idx="4271">
                  <c:v>44488.6588425926</c:v>
                </c:pt>
                <c:pt idx="4272">
                  <c:v>44488.825474537</c:v>
                </c:pt>
                <c:pt idx="4273">
                  <c:v>44488.9921180556</c:v>
                </c:pt>
                <c:pt idx="4274">
                  <c:v>44489.1587615741</c:v>
                </c:pt>
                <c:pt idx="4275">
                  <c:v>44489.3253935185</c:v>
                </c:pt>
                <c:pt idx="4276">
                  <c:v>44489.492025463</c:v>
                </c:pt>
                <c:pt idx="4277">
                  <c:v>44489.6586574074</c:v>
                </c:pt>
                <c:pt idx="4278">
                  <c:v>44489.8253009259</c:v>
                </c:pt>
                <c:pt idx="4279">
                  <c:v>44489.9919328704</c:v>
                </c:pt>
                <c:pt idx="4280">
                  <c:v>44490.1585763889</c:v>
                </c:pt>
                <c:pt idx="4281">
                  <c:v>44490.3252199074</c:v>
                </c:pt>
                <c:pt idx="4282">
                  <c:v>44490.4918518519</c:v>
                </c:pt>
                <c:pt idx="4283">
                  <c:v>44490.6584837963</c:v>
                </c:pt>
                <c:pt idx="4284">
                  <c:v>44490.8251273148</c:v>
                </c:pt>
                <c:pt idx="4285">
                  <c:v>44490.9917592593</c:v>
                </c:pt>
                <c:pt idx="4286">
                  <c:v>44491.1583333333</c:v>
                </c:pt>
                <c:pt idx="4287">
                  <c:v>44491.3249537037</c:v>
                </c:pt>
                <c:pt idx="4288">
                  <c:v>44491.4916087963</c:v>
                </c:pt>
                <c:pt idx="4289">
                  <c:v>44491.6582407407</c:v>
                </c:pt>
                <c:pt idx="4290">
                  <c:v>44491.8248726852</c:v>
                </c:pt>
                <c:pt idx="4291">
                  <c:v>44491.9915162037</c:v>
                </c:pt>
                <c:pt idx="4292">
                  <c:v>44492.1581481482</c:v>
                </c:pt>
                <c:pt idx="4293">
                  <c:v>44492.3247685185</c:v>
                </c:pt>
                <c:pt idx="4294">
                  <c:v>44492.491412037</c:v>
                </c:pt>
                <c:pt idx="4295">
                  <c:v>44492.6580555556</c:v>
                </c:pt>
                <c:pt idx="4296">
                  <c:v>44492.8246875</c:v>
                </c:pt>
                <c:pt idx="4297">
                  <c:v>44492.9913310185</c:v>
                </c:pt>
                <c:pt idx="4298">
                  <c:v>44493.157962963</c:v>
                </c:pt>
                <c:pt idx="4299">
                  <c:v>44493.3245949074</c:v>
                </c:pt>
                <c:pt idx="4300">
                  <c:v>44493.4912384259</c:v>
                </c:pt>
                <c:pt idx="4301">
                  <c:v>44493.6578819445</c:v>
                </c:pt>
                <c:pt idx="4302">
                  <c:v>44493.8245138889</c:v>
                </c:pt>
                <c:pt idx="4303">
                  <c:v>44493.9911458333</c:v>
                </c:pt>
                <c:pt idx="4304">
                  <c:v>44494.1578009259</c:v>
                </c:pt>
                <c:pt idx="4305">
                  <c:v>44494.3244328704</c:v>
                </c:pt>
                <c:pt idx="4306">
                  <c:v>44494.4910648148</c:v>
                </c:pt>
                <c:pt idx="4307">
                  <c:v>44494.6577083333</c:v>
                </c:pt>
                <c:pt idx="4308">
                  <c:v>44494.8243518519</c:v>
                </c:pt>
                <c:pt idx="4309">
                  <c:v>44494.9909837963</c:v>
                </c:pt>
                <c:pt idx="4310">
                  <c:v>44495.1576273148</c:v>
                </c:pt>
                <c:pt idx="4311">
                  <c:v>44495.3242592593</c:v>
                </c:pt>
                <c:pt idx="4312">
                  <c:v>44495.4909027778</c:v>
                </c:pt>
                <c:pt idx="4313">
                  <c:v>44495.6575347222</c:v>
                </c:pt>
                <c:pt idx="4314">
                  <c:v>44495.8241782407</c:v>
                </c:pt>
                <c:pt idx="4315">
                  <c:v>44495.9908101852</c:v>
                </c:pt>
                <c:pt idx="4316">
                  <c:v>44496.1574537037</c:v>
                </c:pt>
                <c:pt idx="4317">
                  <c:v>44496.3240972222</c:v>
                </c:pt>
                <c:pt idx="4318">
                  <c:v>44496.4907291667</c:v>
                </c:pt>
                <c:pt idx="4319">
                  <c:v>44496.6573611111</c:v>
                </c:pt>
                <c:pt idx="4320">
                  <c:v>44496.8240046296</c:v>
                </c:pt>
                <c:pt idx="4321">
                  <c:v>44496.9906481481</c:v>
                </c:pt>
                <c:pt idx="4322">
                  <c:v>44497.1572800926</c:v>
                </c:pt>
                <c:pt idx="4323">
                  <c:v>44497.3239236111</c:v>
                </c:pt>
                <c:pt idx="4324">
                  <c:v>44497.4905671296</c:v>
                </c:pt>
                <c:pt idx="4325">
                  <c:v>44497.6571990741</c:v>
                </c:pt>
                <c:pt idx="4326">
                  <c:v>44497.8238310185</c:v>
                </c:pt>
                <c:pt idx="4327">
                  <c:v>44497.990474537</c:v>
                </c:pt>
                <c:pt idx="4328">
                  <c:v>44498.1570486111</c:v>
                </c:pt>
                <c:pt idx="4329">
                  <c:v>44498.3236805556</c:v>
                </c:pt>
                <c:pt idx="4330">
                  <c:v>44498.4903240741</c:v>
                </c:pt>
                <c:pt idx="4331">
                  <c:v>44498.6569675926</c:v>
                </c:pt>
                <c:pt idx="4332">
                  <c:v>44498.823599537</c:v>
                </c:pt>
                <c:pt idx="4333">
                  <c:v>44498.9902430556</c:v>
                </c:pt>
                <c:pt idx="4334">
                  <c:v>44499.156875</c:v>
                </c:pt>
                <c:pt idx="4335">
                  <c:v>44499.3235185185</c:v>
                </c:pt>
                <c:pt idx="4336">
                  <c:v>44499.490162037</c:v>
                </c:pt>
                <c:pt idx="4337">
                  <c:v>44499.6567939815</c:v>
                </c:pt>
                <c:pt idx="4338">
                  <c:v>44499.8234259259</c:v>
                </c:pt>
                <c:pt idx="4339">
                  <c:v>44499.9900694444</c:v>
                </c:pt>
                <c:pt idx="4340">
                  <c:v>44500.1150462963</c:v>
                </c:pt>
                <c:pt idx="4341">
                  <c:v>44500.2816782407</c:v>
                </c:pt>
                <c:pt idx="4342">
                  <c:v>44500.4483217593</c:v>
                </c:pt>
                <c:pt idx="4343">
                  <c:v>44500.6149652778</c:v>
                </c:pt>
                <c:pt idx="4344">
                  <c:v>44500.7815972222</c:v>
                </c:pt>
                <c:pt idx="4345">
                  <c:v>44500.9482291667</c:v>
                </c:pt>
                <c:pt idx="4346">
                  <c:v>44501.1148726852</c:v>
                </c:pt>
                <c:pt idx="4347">
                  <c:v>44501.2815162037</c:v>
                </c:pt>
                <c:pt idx="4348">
                  <c:v>44501.4481481482</c:v>
                </c:pt>
                <c:pt idx="4349">
                  <c:v>44501.6147800926</c:v>
                </c:pt>
                <c:pt idx="4350">
                  <c:v>44501.7814236111</c:v>
                </c:pt>
                <c:pt idx="4351">
                  <c:v>44501.9480555556</c:v>
                </c:pt>
                <c:pt idx="4352">
                  <c:v>44502.1146990741</c:v>
                </c:pt>
                <c:pt idx="4353">
                  <c:v>44502.2813425926</c:v>
                </c:pt>
                <c:pt idx="4354">
                  <c:v>44502.447974537</c:v>
                </c:pt>
                <c:pt idx="4355">
                  <c:v>44502.6146064815</c:v>
                </c:pt>
                <c:pt idx="4356">
                  <c:v>44502.78125</c:v>
                </c:pt>
                <c:pt idx="4357">
                  <c:v>44502.9478935185</c:v>
                </c:pt>
                <c:pt idx="4358">
                  <c:v>44503.114525463</c:v>
                </c:pt>
                <c:pt idx="4359">
                  <c:v>44503.2811689815</c:v>
                </c:pt>
                <c:pt idx="4360">
                  <c:v>44503.4478009259</c:v>
                </c:pt>
                <c:pt idx="4361">
                  <c:v>44503.6144328704</c:v>
                </c:pt>
                <c:pt idx="4362">
                  <c:v>44503.7810763889</c:v>
                </c:pt>
                <c:pt idx="4363">
                  <c:v>44503.9477199074</c:v>
                </c:pt>
                <c:pt idx="4364">
                  <c:v>44504.1143518519</c:v>
                </c:pt>
                <c:pt idx="4365">
                  <c:v>44504.2809837963</c:v>
                </c:pt>
                <c:pt idx="4366">
                  <c:v>44504.4476273148</c:v>
                </c:pt>
                <c:pt idx="4367">
                  <c:v>44504.6142592593</c:v>
                </c:pt>
                <c:pt idx="4368">
                  <c:v>44504.7809027778</c:v>
                </c:pt>
                <c:pt idx="4369">
                  <c:v>44504.9475462963</c:v>
                </c:pt>
                <c:pt idx="4370">
                  <c:v>44505.1141782407</c:v>
                </c:pt>
                <c:pt idx="4371">
                  <c:v>44505.2807407407</c:v>
                </c:pt>
                <c:pt idx="4372">
                  <c:v>44505.4473842593</c:v>
                </c:pt>
                <c:pt idx="4373">
                  <c:v>44505.6140162037</c:v>
                </c:pt>
                <c:pt idx="4374">
                  <c:v>44505.7806481481</c:v>
                </c:pt>
                <c:pt idx="4375">
                  <c:v>44505.9472916667</c:v>
                </c:pt>
                <c:pt idx="4376">
                  <c:v>44506.1139351852</c:v>
                </c:pt>
                <c:pt idx="4377">
                  <c:v>44506.2805671296</c:v>
                </c:pt>
                <c:pt idx="4378">
                  <c:v>44506.4471990741</c:v>
                </c:pt>
                <c:pt idx="4379">
                  <c:v>44506.6138541667</c:v>
                </c:pt>
                <c:pt idx="4380">
                  <c:v>44506.7804861111</c:v>
                </c:pt>
                <c:pt idx="4381">
                  <c:v>44506.9471180556</c:v>
                </c:pt>
                <c:pt idx="4382">
                  <c:v>44507.1137615741</c:v>
                </c:pt>
                <c:pt idx="4383">
                  <c:v>44507.2803935185</c:v>
                </c:pt>
                <c:pt idx="4384">
                  <c:v>44507.447037037</c:v>
                </c:pt>
                <c:pt idx="4385">
                  <c:v>44507.6136689815</c:v>
                </c:pt>
                <c:pt idx="4386">
                  <c:v>44507.7803125</c:v>
                </c:pt>
                <c:pt idx="4387">
                  <c:v>44507.9469444445</c:v>
                </c:pt>
                <c:pt idx="4388">
                  <c:v>44508.1135763889</c:v>
                </c:pt>
                <c:pt idx="4389">
                  <c:v>44508.2802199074</c:v>
                </c:pt>
                <c:pt idx="4390">
                  <c:v>44508.4468634259</c:v>
                </c:pt>
                <c:pt idx="4391">
                  <c:v>44508.6134953704</c:v>
                </c:pt>
                <c:pt idx="4392">
                  <c:v>44508.7801388889</c:v>
                </c:pt>
                <c:pt idx="4393">
                  <c:v>44508.9467708333</c:v>
                </c:pt>
                <c:pt idx="4394">
                  <c:v>44509.1134143519</c:v>
                </c:pt>
                <c:pt idx="4395">
                  <c:v>44509.2800578704</c:v>
                </c:pt>
                <c:pt idx="4396">
                  <c:v>44509.4466898148</c:v>
                </c:pt>
                <c:pt idx="4397">
                  <c:v>44509.6133217593</c:v>
                </c:pt>
                <c:pt idx="4398">
                  <c:v>44509.7799652778</c:v>
                </c:pt>
                <c:pt idx="4399">
                  <c:v>44509.9466087963</c:v>
                </c:pt>
                <c:pt idx="4400">
                  <c:v>44510.1132407407</c:v>
                </c:pt>
                <c:pt idx="4401">
                  <c:v>44510.2798842593</c:v>
                </c:pt>
                <c:pt idx="4402">
                  <c:v>44510.4465277778</c:v>
                </c:pt>
                <c:pt idx="4403">
                  <c:v>44510.6131597222</c:v>
                </c:pt>
                <c:pt idx="4404">
                  <c:v>44510.7797916667</c:v>
                </c:pt>
                <c:pt idx="4405">
                  <c:v>44510.9464467593</c:v>
                </c:pt>
                <c:pt idx="4406">
                  <c:v>44511.1130787037</c:v>
                </c:pt>
                <c:pt idx="4407">
                  <c:v>44511.2797106481</c:v>
                </c:pt>
                <c:pt idx="4408">
                  <c:v>44511.4463657407</c:v>
                </c:pt>
                <c:pt idx="4409">
                  <c:v>44511.6129976852</c:v>
                </c:pt>
                <c:pt idx="4410">
                  <c:v>44511.7796296296</c:v>
                </c:pt>
                <c:pt idx="4411">
                  <c:v>44511.9462615741</c:v>
                </c:pt>
                <c:pt idx="4412">
                  <c:v>44512.1129050926</c:v>
                </c:pt>
                <c:pt idx="4413">
                  <c:v>44512.2794791667</c:v>
                </c:pt>
                <c:pt idx="4414">
                  <c:v>44512.4461111111</c:v>
                </c:pt>
                <c:pt idx="4415">
                  <c:v>44512.6127546296</c:v>
                </c:pt>
                <c:pt idx="4416">
                  <c:v>44512.779375</c:v>
                </c:pt>
                <c:pt idx="4417">
                  <c:v>44512.9460185185</c:v>
                </c:pt>
                <c:pt idx="4418">
                  <c:v>44513.4459259259</c:v>
                </c:pt>
                <c:pt idx="4419">
                  <c:v>44513.4459259259</c:v>
                </c:pt>
                <c:pt idx="4420">
                  <c:v>44513.4459259259</c:v>
                </c:pt>
                <c:pt idx="4421">
                  <c:v>44513.6125694444</c:v>
                </c:pt>
                <c:pt idx="4422">
                  <c:v>44513.7792013889</c:v>
                </c:pt>
                <c:pt idx="4423">
                  <c:v>44513.9458333333</c:v>
                </c:pt>
                <c:pt idx="4424">
                  <c:v>44514.1124768519</c:v>
                </c:pt>
                <c:pt idx="4425">
                  <c:v>44514.2791203704</c:v>
                </c:pt>
                <c:pt idx="4426">
                  <c:v>44514.4457407407</c:v>
                </c:pt>
                <c:pt idx="4427">
                  <c:v>44515.6121990741</c:v>
                </c:pt>
                <c:pt idx="4428">
                  <c:v>44515.6121990741</c:v>
                </c:pt>
                <c:pt idx="4429">
                  <c:v>44515.6121990741</c:v>
                </c:pt>
                <c:pt idx="4430">
                  <c:v>44515.6121990741</c:v>
                </c:pt>
                <c:pt idx="4431">
                  <c:v>44515.6121990741</c:v>
                </c:pt>
                <c:pt idx="4432">
                  <c:v>44515.6121990741</c:v>
                </c:pt>
                <c:pt idx="4433">
                  <c:v>44515.6121990741</c:v>
                </c:pt>
                <c:pt idx="4434">
                  <c:v>44515.7788425926</c:v>
                </c:pt>
                <c:pt idx="4435">
                  <c:v>44517.4452083333</c:v>
                </c:pt>
                <c:pt idx="4436">
                  <c:v>44517.4452083333</c:v>
                </c:pt>
                <c:pt idx="4437">
                  <c:v>44517.4452083333</c:v>
                </c:pt>
                <c:pt idx="4438">
                  <c:v>44517.4452083333</c:v>
                </c:pt>
                <c:pt idx="4439">
                  <c:v>44517.6118402778</c:v>
                </c:pt>
                <c:pt idx="4440">
                  <c:v>44518.4450115741</c:v>
                </c:pt>
                <c:pt idx="4441">
                  <c:v>44518.4450115741</c:v>
                </c:pt>
                <c:pt idx="4442">
                  <c:v>44518.4450115741</c:v>
                </c:pt>
                <c:pt idx="4443">
                  <c:v>44518.4450115741</c:v>
                </c:pt>
                <c:pt idx="4444">
                  <c:v>44518.4450115741</c:v>
                </c:pt>
                <c:pt idx="4445">
                  <c:v>44518.6116550926</c:v>
                </c:pt>
                <c:pt idx="4446">
                  <c:v>44518.778287037</c:v>
                </c:pt>
                <c:pt idx="4447">
                  <c:v>44518.9449305556</c:v>
                </c:pt>
                <c:pt idx="4448">
                  <c:v>44519.444837963</c:v>
                </c:pt>
                <c:pt idx="4449">
                  <c:v>44519.444837963</c:v>
                </c:pt>
                <c:pt idx="4450">
                  <c:v>44519.444837963</c:v>
                </c:pt>
                <c:pt idx="4451">
                  <c:v>44519.6114814815</c:v>
                </c:pt>
                <c:pt idx="4452">
                  <c:v>44519.7781134259</c:v>
                </c:pt>
                <c:pt idx="4453">
                  <c:v>44519.9447453704</c:v>
                </c:pt>
                <c:pt idx="4454">
                  <c:v>44520.1113888889</c:v>
                </c:pt>
                <c:pt idx="4455">
                  <c:v>44520.2780324074</c:v>
                </c:pt>
                <c:pt idx="4456">
                  <c:v>44520.4446643519</c:v>
                </c:pt>
                <c:pt idx="4457">
                  <c:v>44520.6113078704</c:v>
                </c:pt>
                <c:pt idx="4458">
                  <c:v>44520.7779513889</c:v>
                </c:pt>
                <c:pt idx="4459">
                  <c:v>44520.9445833333</c:v>
                </c:pt>
                <c:pt idx="4460">
                  <c:v>44521.1112152778</c:v>
                </c:pt>
                <c:pt idx="4461">
                  <c:v>44521.2778703704</c:v>
                </c:pt>
                <c:pt idx="4462">
                  <c:v>44521.4445023148</c:v>
                </c:pt>
                <c:pt idx="4463">
                  <c:v>44521.6111342593</c:v>
                </c:pt>
                <c:pt idx="4464">
                  <c:v>44521.7777777778</c:v>
                </c:pt>
                <c:pt idx="4465">
                  <c:v>44521.9444212963</c:v>
                </c:pt>
                <c:pt idx="4466">
                  <c:v>44522.1110532407</c:v>
                </c:pt>
                <c:pt idx="4467">
                  <c:v>44522.2776851852</c:v>
                </c:pt>
                <c:pt idx="4468">
                  <c:v>44522.4443402778</c:v>
                </c:pt>
                <c:pt idx="4469">
                  <c:v>44522.6109722222</c:v>
                </c:pt>
                <c:pt idx="4470">
                  <c:v>44522.7776041667</c:v>
                </c:pt>
                <c:pt idx="4471">
                  <c:v>44522.9442592593</c:v>
                </c:pt>
                <c:pt idx="4472">
                  <c:v>44523.1108912037</c:v>
                </c:pt>
                <c:pt idx="4473">
                  <c:v>44523.2775231482</c:v>
                </c:pt>
                <c:pt idx="4474">
                  <c:v>44523.4441319444</c:v>
                </c:pt>
                <c:pt idx="4475">
                  <c:v>44523.6107638889</c:v>
                </c:pt>
                <c:pt idx="4476">
                  <c:v>44523.7773958333</c:v>
                </c:pt>
                <c:pt idx="4477">
                  <c:v>44523.9440393519</c:v>
                </c:pt>
                <c:pt idx="4478">
                  <c:v>44524.1106828704</c:v>
                </c:pt>
                <c:pt idx="4479">
                  <c:v>44524.2773148148</c:v>
                </c:pt>
                <c:pt idx="4480">
                  <c:v>44524.4439583333</c:v>
                </c:pt>
                <c:pt idx="4481">
                  <c:v>44524.6106018519</c:v>
                </c:pt>
                <c:pt idx="4482">
                  <c:v>44524.7772337963</c:v>
                </c:pt>
                <c:pt idx="4483">
                  <c:v>44524.9438773148</c:v>
                </c:pt>
                <c:pt idx="4484">
                  <c:v>44525.1105208333</c:v>
                </c:pt>
                <c:pt idx="4485">
                  <c:v>44525.2771527778</c:v>
                </c:pt>
                <c:pt idx="4486">
                  <c:v>44525.4437962963</c:v>
                </c:pt>
                <c:pt idx="4487">
                  <c:v>44525.6104398148</c:v>
                </c:pt>
                <c:pt idx="4488">
                  <c:v>44525.7770717593</c:v>
                </c:pt>
                <c:pt idx="4489">
                  <c:v>44525.9437152778</c:v>
                </c:pt>
                <c:pt idx="4490">
                  <c:v>44526.1103587963</c:v>
                </c:pt>
                <c:pt idx="4491">
                  <c:v>44526.2769560185</c:v>
                </c:pt>
                <c:pt idx="4492">
                  <c:v>44526.443599537</c:v>
                </c:pt>
                <c:pt idx="4493">
                  <c:v>44526.6102314815</c:v>
                </c:pt>
                <c:pt idx="4494">
                  <c:v>44526.776875</c:v>
                </c:pt>
                <c:pt idx="4495">
                  <c:v>44526.9435185185</c:v>
                </c:pt>
                <c:pt idx="4496">
                  <c:v>44527.110150463</c:v>
                </c:pt>
                <c:pt idx="4497">
                  <c:v>44527.2767939815</c:v>
                </c:pt>
                <c:pt idx="4498">
                  <c:v>44527.4434259259</c:v>
                </c:pt>
                <c:pt idx="4499">
                  <c:v>44527.6100578704</c:v>
                </c:pt>
                <c:pt idx="4500">
                  <c:v>44527.7766898148</c:v>
                </c:pt>
                <c:pt idx="4501">
                  <c:v>44527.9433333333</c:v>
                </c:pt>
                <c:pt idx="4502">
                  <c:v>44528.4432407407</c:v>
                </c:pt>
                <c:pt idx="4503">
                  <c:v>44528.4432407407</c:v>
                </c:pt>
                <c:pt idx="4504">
                  <c:v>44528.4432407407</c:v>
                </c:pt>
                <c:pt idx="4505">
                  <c:v>44528.6098726852</c:v>
                </c:pt>
                <c:pt idx="4506">
                  <c:v>44529.4430671296</c:v>
                </c:pt>
                <c:pt idx="4507">
                  <c:v>44529.4430671296</c:v>
                </c:pt>
                <c:pt idx="4508">
                  <c:v>44529.4430671296</c:v>
                </c:pt>
                <c:pt idx="4509">
                  <c:v>44529.4430671296</c:v>
                </c:pt>
                <c:pt idx="4510">
                  <c:v>44529.4430671296</c:v>
                </c:pt>
                <c:pt idx="4511">
                  <c:v>44529.6096990741</c:v>
                </c:pt>
                <c:pt idx="4512">
                  <c:v>44529.7763310185</c:v>
                </c:pt>
                <c:pt idx="4513">
                  <c:v>44529.9429861111</c:v>
                </c:pt>
                <c:pt idx="4514">
                  <c:v>44530.1096180556</c:v>
                </c:pt>
                <c:pt idx="4515">
                  <c:v>44530.2762615741</c:v>
                </c:pt>
                <c:pt idx="4516">
                  <c:v>44530.4428935185</c:v>
                </c:pt>
                <c:pt idx="4517">
                  <c:v>44530.609525463</c:v>
                </c:pt>
                <c:pt idx="4518">
                  <c:v>44530.7761689815</c:v>
                </c:pt>
                <c:pt idx="4519">
                  <c:v>44530.9428125</c:v>
                </c:pt>
                <c:pt idx="4520">
                  <c:v>44531.1094444444</c:v>
                </c:pt>
                <c:pt idx="4521">
                  <c:v>44531.276087963</c:v>
                </c:pt>
                <c:pt idx="4522">
                  <c:v>44531.4427199074</c:v>
                </c:pt>
                <c:pt idx="4523">
                  <c:v>44531.609375</c:v>
                </c:pt>
                <c:pt idx="4524">
                  <c:v>44531.7760069444</c:v>
                </c:pt>
                <c:pt idx="4525">
                  <c:v>44531.9426388889</c:v>
                </c:pt>
                <c:pt idx="4526">
                  <c:v>44532.1092824074</c:v>
                </c:pt>
                <c:pt idx="4527">
                  <c:v>44532.2759259259</c:v>
                </c:pt>
                <c:pt idx="4528">
                  <c:v>44532.4425578704</c:v>
                </c:pt>
                <c:pt idx="4529">
                  <c:v>44532.6092013889</c:v>
                </c:pt>
                <c:pt idx="4530">
                  <c:v>44532.7758449074</c:v>
                </c:pt>
                <c:pt idx="4531">
                  <c:v>44532.9424768519</c:v>
                </c:pt>
                <c:pt idx="4532">
                  <c:v>44533.1091203704</c:v>
                </c:pt>
                <c:pt idx="4533">
                  <c:v>44533.2757638889</c:v>
                </c:pt>
                <c:pt idx="4534">
                  <c:v>44533.4423611111</c:v>
                </c:pt>
                <c:pt idx="4535">
                  <c:v>44533.6089930556</c:v>
                </c:pt>
                <c:pt idx="4536">
                  <c:v>44533.7756481482</c:v>
                </c:pt>
                <c:pt idx="4537">
                  <c:v>44533.9422800926</c:v>
                </c:pt>
                <c:pt idx="4538">
                  <c:v>44534.108912037</c:v>
                </c:pt>
                <c:pt idx="4539">
                  <c:v>44534.2755671296</c:v>
                </c:pt>
                <c:pt idx="4540">
                  <c:v>44534.4421990741</c:v>
                </c:pt>
                <c:pt idx="4541">
                  <c:v>44534.6088310185</c:v>
                </c:pt>
                <c:pt idx="4542">
                  <c:v>44534.7754861111</c:v>
                </c:pt>
                <c:pt idx="4543">
                  <c:v>44534.9421180556</c:v>
                </c:pt>
                <c:pt idx="4544">
                  <c:v>44535.1087615741</c:v>
                </c:pt>
                <c:pt idx="4545">
                  <c:v>44535.2754050926</c:v>
                </c:pt>
                <c:pt idx="4546">
                  <c:v>44535.442037037</c:v>
                </c:pt>
                <c:pt idx="4547">
                  <c:v>44535.6086805556</c:v>
                </c:pt>
                <c:pt idx="4548">
                  <c:v>44535.7753125</c:v>
                </c:pt>
                <c:pt idx="4549">
                  <c:v>44535.9419560185</c:v>
                </c:pt>
                <c:pt idx="4550">
                  <c:v>44536.108599537</c:v>
                </c:pt>
                <c:pt idx="4551">
                  <c:v>44536.4418402778</c:v>
                </c:pt>
                <c:pt idx="4552">
                  <c:v>44536.4418402778</c:v>
                </c:pt>
                <c:pt idx="4553">
                  <c:v>44536.6084837963</c:v>
                </c:pt>
                <c:pt idx="4554">
                  <c:v>44536.7751157407</c:v>
                </c:pt>
                <c:pt idx="4555">
                  <c:v>44536.9417592593</c:v>
                </c:pt>
                <c:pt idx="4556">
                  <c:v>44537.1084027778</c:v>
                </c:pt>
                <c:pt idx="4557">
                  <c:v>44537.2750347222</c:v>
                </c:pt>
                <c:pt idx="4558">
                  <c:v>44537.4416782407</c:v>
                </c:pt>
                <c:pt idx="4559">
                  <c:v>44537.6083101852</c:v>
                </c:pt>
                <c:pt idx="4560">
                  <c:v>44537.7749421296</c:v>
                </c:pt>
                <c:pt idx="4561">
                  <c:v>44537.9415972222</c:v>
                </c:pt>
                <c:pt idx="4562">
                  <c:v>44538.6081481481</c:v>
                </c:pt>
                <c:pt idx="4563">
                  <c:v>44538.6081481481</c:v>
                </c:pt>
                <c:pt idx="4564">
                  <c:v>44538.6081481481</c:v>
                </c:pt>
                <c:pt idx="4565">
                  <c:v>44538.6081481481</c:v>
                </c:pt>
                <c:pt idx="4566">
                  <c:v>44538.7747685185</c:v>
                </c:pt>
                <c:pt idx="4567">
                  <c:v>44538.941412037</c:v>
                </c:pt>
                <c:pt idx="4568">
                  <c:v>44539.1080555556</c:v>
                </c:pt>
                <c:pt idx="4569">
                  <c:v>44539.2746990741</c:v>
                </c:pt>
                <c:pt idx="4570">
                  <c:v>44539.4413310185</c:v>
                </c:pt>
                <c:pt idx="4571">
                  <c:v>44539.607974537</c:v>
                </c:pt>
                <c:pt idx="4572">
                  <c:v>44539.7746180556</c:v>
                </c:pt>
                <c:pt idx="4573">
                  <c:v>44540.4411458333</c:v>
                </c:pt>
                <c:pt idx="4574">
                  <c:v>44540.4411458333</c:v>
                </c:pt>
                <c:pt idx="4575">
                  <c:v>44540.4411458333</c:v>
                </c:pt>
                <c:pt idx="4576">
                  <c:v>44540.4411458333</c:v>
                </c:pt>
                <c:pt idx="4577">
                  <c:v>44540.6077893519</c:v>
                </c:pt>
                <c:pt idx="4578">
                  <c:v>44540.7744328704</c:v>
                </c:pt>
                <c:pt idx="4579">
                  <c:v>44541.6076157407</c:v>
                </c:pt>
                <c:pt idx="4580">
                  <c:v>44541.6076157407</c:v>
                </c:pt>
                <c:pt idx="4581">
                  <c:v>44541.6076157407</c:v>
                </c:pt>
                <c:pt idx="4582">
                  <c:v>44541.6076157407</c:v>
                </c:pt>
                <c:pt idx="4583">
                  <c:v>44541.6076157407</c:v>
                </c:pt>
                <c:pt idx="4584">
                  <c:v>44541.7742592593</c:v>
                </c:pt>
                <c:pt idx="4585">
                  <c:v>44542.6074421296</c:v>
                </c:pt>
                <c:pt idx="4586">
                  <c:v>44542.6074421296</c:v>
                </c:pt>
                <c:pt idx="4587">
                  <c:v>44542.6074421296</c:v>
                </c:pt>
                <c:pt idx="4588">
                  <c:v>44542.6074421296</c:v>
                </c:pt>
                <c:pt idx="4589">
                  <c:v>44542.6074421296</c:v>
                </c:pt>
                <c:pt idx="4590">
                  <c:v>44542.7740856482</c:v>
                </c:pt>
                <c:pt idx="4591">
                  <c:v>44542.9407291667</c:v>
                </c:pt>
                <c:pt idx="4592">
                  <c:v>44543.1073611111</c:v>
                </c:pt>
                <c:pt idx="4593">
                  <c:v>44543.2740046296</c:v>
                </c:pt>
                <c:pt idx="4594">
                  <c:v>44543.4406481482</c:v>
                </c:pt>
                <c:pt idx="4595">
                  <c:v>44543.6072916667</c:v>
                </c:pt>
                <c:pt idx="4596">
                  <c:v>44543.7739236111</c:v>
                </c:pt>
                <c:pt idx="4597">
                  <c:v>44543.9405671296</c:v>
                </c:pt>
                <c:pt idx="4598">
                  <c:v>44544.1072106482</c:v>
                </c:pt>
                <c:pt idx="4599">
                  <c:v>44544.440474537</c:v>
                </c:pt>
                <c:pt idx="4600">
                  <c:v>44544.440474537</c:v>
                </c:pt>
                <c:pt idx="4601">
                  <c:v>44544.6071064815</c:v>
                </c:pt>
                <c:pt idx="4602">
                  <c:v>44544.7737384259</c:v>
                </c:pt>
                <c:pt idx="4603">
                  <c:v>44544.9403819444</c:v>
                </c:pt>
                <c:pt idx="4604">
                  <c:v>44545.1070138889</c:v>
                </c:pt>
                <c:pt idx="4605">
                  <c:v>44545.2736458333</c:v>
                </c:pt>
                <c:pt idx="4606">
                  <c:v>44545.4402893519</c:v>
                </c:pt>
                <c:pt idx="4607">
                  <c:v>44545.6069328704</c:v>
                </c:pt>
                <c:pt idx="4608">
                  <c:v>44545.7735648148</c:v>
                </c:pt>
                <c:pt idx="4609">
                  <c:v>44545.9402083333</c:v>
                </c:pt>
                <c:pt idx="4610">
                  <c:v>44546.6067592593</c:v>
                </c:pt>
                <c:pt idx="4611">
                  <c:v>44546.6067592593</c:v>
                </c:pt>
                <c:pt idx="4612">
                  <c:v>44546.6067592593</c:v>
                </c:pt>
                <c:pt idx="4613">
                  <c:v>44546.6067592593</c:v>
                </c:pt>
                <c:pt idx="4614">
                  <c:v>44547.2733101852</c:v>
                </c:pt>
                <c:pt idx="4615">
                  <c:v>44547.2733101852</c:v>
                </c:pt>
                <c:pt idx="4616">
                  <c:v>44547.2733101852</c:v>
                </c:pt>
                <c:pt idx="4617">
                  <c:v>44547.2733101852</c:v>
                </c:pt>
                <c:pt idx="4618">
                  <c:v>44547.6065740741</c:v>
                </c:pt>
                <c:pt idx="4619">
                  <c:v>44547.6065740741</c:v>
                </c:pt>
                <c:pt idx="4620">
                  <c:v>44547.7732175926</c:v>
                </c:pt>
                <c:pt idx="4621">
                  <c:v>44547.939849537</c:v>
                </c:pt>
                <c:pt idx="4622">
                  <c:v>44548.4397685185</c:v>
                </c:pt>
                <c:pt idx="4623">
                  <c:v>44548.4397685185</c:v>
                </c:pt>
                <c:pt idx="4624">
                  <c:v>44548.4397685185</c:v>
                </c:pt>
                <c:pt idx="4625">
                  <c:v>44548.606400463</c:v>
                </c:pt>
                <c:pt idx="4626">
                  <c:v>44548.7730439815</c:v>
                </c:pt>
                <c:pt idx="4627">
                  <c:v>44548.9396875</c:v>
                </c:pt>
                <c:pt idx="4628">
                  <c:v>44549.1063194444</c:v>
                </c:pt>
                <c:pt idx="4629">
                  <c:v>44549.6062268519</c:v>
                </c:pt>
                <c:pt idx="4630">
                  <c:v>44549.6062268519</c:v>
                </c:pt>
                <c:pt idx="4631">
                  <c:v>44549.6062268519</c:v>
                </c:pt>
                <c:pt idx="4632">
                  <c:v>44549.7728703704</c:v>
                </c:pt>
                <c:pt idx="4633">
                  <c:v>44549.9395138889</c:v>
                </c:pt>
                <c:pt idx="4634">
                  <c:v>44550.1061574074</c:v>
                </c:pt>
                <c:pt idx="4635">
                  <c:v>44550.2727893519</c:v>
                </c:pt>
                <c:pt idx="4636">
                  <c:v>44550.4394444445</c:v>
                </c:pt>
                <c:pt idx="4637">
                  <c:v>44550.6060763889</c:v>
                </c:pt>
                <c:pt idx="4638">
                  <c:v>44550.7727083333</c:v>
                </c:pt>
                <c:pt idx="4639">
                  <c:v>44550.9393634259</c:v>
                </c:pt>
                <c:pt idx="4640">
                  <c:v>44551.1059953704</c:v>
                </c:pt>
                <c:pt idx="4641">
                  <c:v>44551.2726157407</c:v>
                </c:pt>
                <c:pt idx="4642">
                  <c:v>44551.4392592593</c:v>
                </c:pt>
                <c:pt idx="4643">
                  <c:v>44551.6059027778</c:v>
                </c:pt>
                <c:pt idx="4644">
                  <c:v>44551.7725347222</c:v>
                </c:pt>
                <c:pt idx="4645">
                  <c:v>44551.9391666667</c:v>
                </c:pt>
                <c:pt idx="4646">
                  <c:v>44552.1058217593</c:v>
                </c:pt>
                <c:pt idx="4647">
                  <c:v>44552.2724537037</c:v>
                </c:pt>
                <c:pt idx="4648">
                  <c:v>44552.4390972222</c:v>
                </c:pt>
                <c:pt idx="4649">
                  <c:v>44552.6057407407</c:v>
                </c:pt>
                <c:pt idx="4650">
                  <c:v>44552.7723726852</c:v>
                </c:pt>
                <c:pt idx="4651">
                  <c:v>44552.9390162037</c:v>
                </c:pt>
                <c:pt idx="4652">
                  <c:v>44553.1056597222</c:v>
                </c:pt>
                <c:pt idx="4653">
                  <c:v>44553.438912037</c:v>
                </c:pt>
                <c:pt idx="4654">
                  <c:v>44553.438912037</c:v>
                </c:pt>
                <c:pt idx="4655">
                  <c:v>44553.6055555556</c:v>
                </c:pt>
                <c:pt idx="4656">
                  <c:v>44553.7721875</c:v>
                </c:pt>
                <c:pt idx="4657">
                  <c:v>44553.9388310185</c:v>
                </c:pt>
                <c:pt idx="4658">
                  <c:v>44554.105474537</c:v>
                </c:pt>
                <c:pt idx="4659">
                  <c:v>44554.2721064815</c:v>
                </c:pt>
                <c:pt idx="4660">
                  <c:v>44554.4387384259</c:v>
                </c:pt>
                <c:pt idx="4661">
                  <c:v>44554.6053703704</c:v>
                </c:pt>
                <c:pt idx="4662">
                  <c:v>44554.7720138889</c:v>
                </c:pt>
                <c:pt idx="4663">
                  <c:v>44554.9386458333</c:v>
                </c:pt>
                <c:pt idx="4664">
                  <c:v>44555.6051851852</c:v>
                </c:pt>
                <c:pt idx="4665">
                  <c:v>44555.6051851852</c:v>
                </c:pt>
                <c:pt idx="4666">
                  <c:v>44555.6051851852</c:v>
                </c:pt>
                <c:pt idx="4667">
                  <c:v>44555.6051851852</c:v>
                </c:pt>
                <c:pt idx="4668">
                  <c:v>44556.9382986111</c:v>
                </c:pt>
                <c:pt idx="4669">
                  <c:v>44556.9382986111</c:v>
                </c:pt>
                <c:pt idx="4670">
                  <c:v>44556.9382986111</c:v>
                </c:pt>
                <c:pt idx="4671">
                  <c:v>44556.9382986111</c:v>
                </c:pt>
                <c:pt idx="4672">
                  <c:v>44556.9382986111</c:v>
                </c:pt>
                <c:pt idx="4673">
                  <c:v>44556.9382986111</c:v>
                </c:pt>
                <c:pt idx="4674">
                  <c:v>44556.9382986111</c:v>
                </c:pt>
                <c:pt idx="4675">
                  <c:v>44556.9382986111</c:v>
                </c:pt>
                <c:pt idx="4676">
                  <c:v>44557.1049305556</c:v>
                </c:pt>
                <c:pt idx="4677">
                  <c:v>44557.2715625</c:v>
                </c:pt>
                <c:pt idx="4678">
                  <c:v>44557.4382060185</c:v>
                </c:pt>
                <c:pt idx="4679">
                  <c:v>44557.604837963</c:v>
                </c:pt>
                <c:pt idx="4680">
                  <c:v>44558.6046643519</c:v>
                </c:pt>
                <c:pt idx="4681">
                  <c:v>44558.6046643519</c:v>
                </c:pt>
                <c:pt idx="4682">
                  <c:v>44558.6046643519</c:v>
                </c:pt>
                <c:pt idx="4683">
                  <c:v>44558.6046643519</c:v>
                </c:pt>
                <c:pt idx="4684">
                  <c:v>44558.6046643519</c:v>
                </c:pt>
                <c:pt idx="4685">
                  <c:v>44558.6046643519</c:v>
                </c:pt>
                <c:pt idx="4686">
                  <c:v>44559.6044907407</c:v>
                </c:pt>
                <c:pt idx="4687">
                  <c:v>44559.6044907407</c:v>
                </c:pt>
                <c:pt idx="4688">
                  <c:v>44559.6044907407</c:v>
                </c:pt>
                <c:pt idx="4689">
                  <c:v>44559.6044907407</c:v>
                </c:pt>
                <c:pt idx="4690">
                  <c:v>44559.6044907407</c:v>
                </c:pt>
                <c:pt idx="4691">
                  <c:v>44559.6044907407</c:v>
                </c:pt>
                <c:pt idx="4692">
                  <c:v>44559.7711226852</c:v>
                </c:pt>
                <c:pt idx="4693">
                  <c:v>44560.437662037</c:v>
                </c:pt>
                <c:pt idx="4694">
                  <c:v>44560.437662037</c:v>
                </c:pt>
                <c:pt idx="4695">
                  <c:v>44560.437662037</c:v>
                </c:pt>
                <c:pt idx="4696">
                  <c:v>44560.437662037</c:v>
                </c:pt>
                <c:pt idx="4697">
                  <c:v>44560.6043055556</c:v>
                </c:pt>
                <c:pt idx="4698">
                  <c:v>44560.7709490741</c:v>
                </c:pt>
                <c:pt idx="4699">
                  <c:v>44560.9375810185</c:v>
                </c:pt>
                <c:pt idx="4700">
                  <c:v>44561.104212963</c:v>
                </c:pt>
                <c:pt idx="4701">
                  <c:v>44561.2708680556</c:v>
                </c:pt>
                <c:pt idx="4702">
                  <c:v>44561.4375</c:v>
                </c:pt>
                <c:pt idx="4703">
                  <c:v>44561.6041319444</c:v>
                </c:pt>
                <c:pt idx="4704">
                  <c:v>44561.770787037</c:v>
                </c:pt>
                <c:pt idx="4705">
                  <c:v>44561.9374189815</c:v>
                </c:pt>
                <c:pt idx="4706">
                  <c:v>44562.2706828704</c:v>
                </c:pt>
                <c:pt idx="4707">
                  <c:v>44562.4373148148</c:v>
                </c:pt>
                <c:pt idx="4708">
                  <c:v>44562.6039583333</c:v>
                </c:pt>
                <c:pt idx="4709">
                  <c:v>44562.7705902778</c:v>
                </c:pt>
                <c:pt idx="4710">
                  <c:v>44562.9372337963</c:v>
                </c:pt>
                <c:pt idx="4711">
                  <c:v>44563.1038773148</c:v>
                </c:pt>
                <c:pt idx="4712">
                  <c:v>44563.2705092593</c:v>
                </c:pt>
                <c:pt idx="4713">
                  <c:v>44563.4371527778</c:v>
                </c:pt>
                <c:pt idx="4714">
                  <c:v>44563.6037962963</c:v>
                </c:pt>
                <c:pt idx="4715">
                  <c:v>44563.7704282407</c:v>
                </c:pt>
                <c:pt idx="4716">
                  <c:v>44563.9370717593</c:v>
                </c:pt>
                <c:pt idx="4717">
                  <c:v>44564.1037037037</c:v>
                </c:pt>
                <c:pt idx="4718">
                  <c:v>44564.2703472222</c:v>
                </c:pt>
                <c:pt idx="4719">
                  <c:v>44564.4369907407</c:v>
                </c:pt>
                <c:pt idx="4720">
                  <c:v>44564.6036226852</c:v>
                </c:pt>
                <c:pt idx="4721">
                  <c:v>44564.7702546296</c:v>
                </c:pt>
                <c:pt idx="4722">
                  <c:v>44564.9368981481</c:v>
                </c:pt>
                <c:pt idx="4723">
                  <c:v>44565.1035416667</c:v>
                </c:pt>
                <c:pt idx="4724">
                  <c:v>44565.2701736111</c:v>
                </c:pt>
                <c:pt idx="4725">
                  <c:v>44565.4368171296</c:v>
                </c:pt>
                <c:pt idx="4726">
                  <c:v>44565.6034606482</c:v>
                </c:pt>
                <c:pt idx="4727">
                  <c:v>44565.7700925926</c:v>
                </c:pt>
                <c:pt idx="4728">
                  <c:v>44565.936724537</c:v>
                </c:pt>
                <c:pt idx="4729">
                  <c:v>44566.1033680556</c:v>
                </c:pt>
                <c:pt idx="4730">
                  <c:v>44566.4365972222</c:v>
                </c:pt>
                <c:pt idx="4731">
                  <c:v>44566.4365972222</c:v>
                </c:pt>
                <c:pt idx="4732">
                  <c:v>44566.6032407407</c:v>
                </c:pt>
                <c:pt idx="4733">
                  <c:v>44566.7698726852</c:v>
                </c:pt>
                <c:pt idx="4734">
                  <c:v>44566.9365046296</c:v>
                </c:pt>
                <c:pt idx="4735">
                  <c:v>44567.1031481482</c:v>
                </c:pt>
                <c:pt idx="4736">
                  <c:v>44567.6030555556</c:v>
                </c:pt>
                <c:pt idx="4737">
                  <c:v>44567.6030555556</c:v>
                </c:pt>
                <c:pt idx="4738">
                  <c:v>44567.6030555556</c:v>
                </c:pt>
                <c:pt idx="4739">
                  <c:v>44567.7696990741</c:v>
                </c:pt>
                <c:pt idx="4740">
                  <c:v>44568.6028819445</c:v>
                </c:pt>
                <c:pt idx="4741">
                  <c:v>44568.6028819445</c:v>
                </c:pt>
                <c:pt idx="4742">
                  <c:v>44568.6028819445</c:v>
                </c:pt>
                <c:pt idx="4743">
                  <c:v>44568.6028819445</c:v>
                </c:pt>
                <c:pt idx="4744">
                  <c:v>44568.6028819445</c:v>
                </c:pt>
                <c:pt idx="4745">
                  <c:v>44568.769525463</c:v>
                </c:pt>
                <c:pt idx="4746">
                  <c:v>44568.9361689815</c:v>
                </c:pt>
                <c:pt idx="4747">
                  <c:v>44569.6027083333</c:v>
                </c:pt>
                <c:pt idx="4748">
                  <c:v>44569.6027083333</c:v>
                </c:pt>
                <c:pt idx="4749">
                  <c:v>44569.6027083333</c:v>
                </c:pt>
                <c:pt idx="4750">
                  <c:v>44569.6027083333</c:v>
                </c:pt>
                <c:pt idx="4751">
                  <c:v>44569.7693518519</c:v>
                </c:pt>
                <c:pt idx="4752">
                  <c:v>44569.9359953704</c:v>
                </c:pt>
                <c:pt idx="4753">
                  <c:v>44570.1026388889</c:v>
                </c:pt>
                <c:pt idx="4754">
                  <c:v>44570.2692708333</c:v>
                </c:pt>
                <c:pt idx="4755">
                  <c:v>44570.4359259259</c:v>
                </c:pt>
                <c:pt idx="4756">
                  <c:v>44570.6025578704</c:v>
                </c:pt>
                <c:pt idx="4757">
                  <c:v>44570.7691898148</c:v>
                </c:pt>
                <c:pt idx="4758">
                  <c:v>44570.9358449074</c:v>
                </c:pt>
                <c:pt idx="4759">
                  <c:v>44571.1024768519</c:v>
                </c:pt>
                <c:pt idx="4760">
                  <c:v>44571.2691203704</c:v>
                </c:pt>
                <c:pt idx="4761">
                  <c:v>44571.4357638889</c:v>
                </c:pt>
                <c:pt idx="4762">
                  <c:v>44571.6023958333</c:v>
                </c:pt>
                <c:pt idx="4763">
                  <c:v>44571.7690393519</c:v>
                </c:pt>
                <c:pt idx="4764">
                  <c:v>44571.9356712963</c:v>
                </c:pt>
                <c:pt idx="4765">
                  <c:v>44572.6022106482</c:v>
                </c:pt>
                <c:pt idx="4766">
                  <c:v>44572.6022106482</c:v>
                </c:pt>
                <c:pt idx="4767">
                  <c:v>44572.6022106482</c:v>
                </c:pt>
                <c:pt idx="4768">
                  <c:v>44572.6022106482</c:v>
                </c:pt>
                <c:pt idx="4769">
                  <c:v>44572.7688425926</c:v>
                </c:pt>
                <c:pt idx="4770">
                  <c:v>44572.935474537</c:v>
                </c:pt>
                <c:pt idx="4771">
                  <c:v>44573.1021296296</c:v>
                </c:pt>
                <c:pt idx="4772">
                  <c:v>44573.2687615741</c:v>
                </c:pt>
                <c:pt idx="4773">
                  <c:v>44573.4354050926</c:v>
                </c:pt>
                <c:pt idx="4774">
                  <c:v>44573.6020486111</c:v>
                </c:pt>
                <c:pt idx="4775">
                  <c:v>44573.7686921296</c:v>
                </c:pt>
                <c:pt idx="4776">
                  <c:v>44573.9353240741</c:v>
                </c:pt>
                <c:pt idx="4777">
                  <c:v>44574.1019791667</c:v>
                </c:pt>
                <c:pt idx="4778">
                  <c:v>44574.268587963</c:v>
                </c:pt>
                <c:pt idx="4779">
                  <c:v>44574.4352314815</c:v>
                </c:pt>
                <c:pt idx="4780">
                  <c:v>44574.6018634259</c:v>
                </c:pt>
                <c:pt idx="4781">
                  <c:v>44574.7685185185</c:v>
                </c:pt>
                <c:pt idx="4782">
                  <c:v>44574.935150463</c:v>
                </c:pt>
                <c:pt idx="4783">
                  <c:v>44575.1017939815</c:v>
                </c:pt>
                <c:pt idx="4784">
                  <c:v>44575.2684375</c:v>
                </c:pt>
                <c:pt idx="4785">
                  <c:v>44575.4350810185</c:v>
                </c:pt>
                <c:pt idx="4786">
                  <c:v>44575.601712963</c:v>
                </c:pt>
                <c:pt idx="4787">
                  <c:v>44575.7683564815</c:v>
                </c:pt>
                <c:pt idx="4788">
                  <c:v>44575.935</c:v>
                </c:pt>
                <c:pt idx="4789">
                  <c:v>44576.1016319444</c:v>
                </c:pt>
                <c:pt idx="4790">
                  <c:v>44576.268287037</c:v>
                </c:pt>
                <c:pt idx="4791">
                  <c:v>44576.4349189815</c:v>
                </c:pt>
                <c:pt idx="4792">
                  <c:v>44576.6015509259</c:v>
                </c:pt>
                <c:pt idx="4793">
                  <c:v>44576.7681944444</c:v>
                </c:pt>
                <c:pt idx="4794">
                  <c:v>44576.934837963</c:v>
                </c:pt>
                <c:pt idx="4795">
                  <c:v>44577.1014814815</c:v>
                </c:pt>
                <c:pt idx="4796">
                  <c:v>44577.2681134259</c:v>
                </c:pt>
                <c:pt idx="4797">
                  <c:v>44577.4347685185</c:v>
                </c:pt>
                <c:pt idx="4798">
                  <c:v>44577.601400463</c:v>
                </c:pt>
                <c:pt idx="4799">
                  <c:v>44577.7680324074</c:v>
                </c:pt>
                <c:pt idx="4800">
                  <c:v>44577.9346875</c:v>
                </c:pt>
                <c:pt idx="4801">
                  <c:v>44578.1013194444</c:v>
                </c:pt>
                <c:pt idx="4802">
                  <c:v>44578.2679513889</c:v>
                </c:pt>
                <c:pt idx="4803">
                  <c:v>44578.4346064815</c:v>
                </c:pt>
                <c:pt idx="4804">
                  <c:v>44578.6012384259</c:v>
                </c:pt>
                <c:pt idx="4805">
                  <c:v>44578.7678703704</c:v>
                </c:pt>
                <c:pt idx="4806">
                  <c:v>44578.934525463</c:v>
                </c:pt>
                <c:pt idx="4807">
                  <c:v>44579.1011574074</c:v>
                </c:pt>
                <c:pt idx="4808">
                  <c:v>44579.2677430556</c:v>
                </c:pt>
                <c:pt idx="4809">
                  <c:v>44579.434375</c:v>
                </c:pt>
                <c:pt idx="4810">
                  <c:v>44579.6010185185</c:v>
                </c:pt>
                <c:pt idx="4811">
                  <c:v>44579.767650463</c:v>
                </c:pt>
                <c:pt idx="4812">
                  <c:v>44579.9342939815</c:v>
                </c:pt>
                <c:pt idx="4813">
                  <c:v>44580.1009375</c:v>
                </c:pt>
                <c:pt idx="4814">
                  <c:v>44580.2675810185</c:v>
                </c:pt>
                <c:pt idx="4815">
                  <c:v>44580.434224537</c:v>
                </c:pt>
                <c:pt idx="4816">
                  <c:v>44580.6008680556</c:v>
                </c:pt>
                <c:pt idx="4817">
                  <c:v>44580.7675</c:v>
                </c:pt>
                <c:pt idx="4818">
                  <c:v>44580.9341319444</c:v>
                </c:pt>
                <c:pt idx="4819">
                  <c:v>44581.100787037</c:v>
                </c:pt>
                <c:pt idx="4820">
                  <c:v>44581.2674189815</c:v>
                </c:pt>
                <c:pt idx="4821">
                  <c:v>44581.4340625</c:v>
                </c:pt>
                <c:pt idx="4822">
                  <c:v>44581.6006944444</c:v>
                </c:pt>
                <c:pt idx="4823">
                  <c:v>44581.767349537</c:v>
                </c:pt>
                <c:pt idx="4824">
                  <c:v>44581.9339814815</c:v>
                </c:pt>
                <c:pt idx="4825">
                  <c:v>44582.1006134259</c:v>
                </c:pt>
                <c:pt idx="4826">
                  <c:v>44582.2672685185</c:v>
                </c:pt>
                <c:pt idx="4827">
                  <c:v>44582.6005092593</c:v>
                </c:pt>
                <c:pt idx="4828">
                  <c:v>44582.6005092593</c:v>
                </c:pt>
                <c:pt idx="4829">
                  <c:v>44582.7671412037</c:v>
                </c:pt>
                <c:pt idx="4830">
                  <c:v>44582.9337847222</c:v>
                </c:pt>
                <c:pt idx="4831">
                  <c:v>44583.1004166667</c:v>
                </c:pt>
                <c:pt idx="4832">
                  <c:v>44583.2670717593</c:v>
                </c:pt>
                <c:pt idx="4833">
                  <c:v>44583.4337152778</c:v>
                </c:pt>
                <c:pt idx="4834">
                  <c:v>44583.6003472222</c:v>
                </c:pt>
                <c:pt idx="4835">
                  <c:v>44583.7669791667</c:v>
                </c:pt>
                <c:pt idx="4836">
                  <c:v>44583.9336226852</c:v>
                </c:pt>
                <c:pt idx="4837">
                  <c:v>44584.1002662037</c:v>
                </c:pt>
                <c:pt idx="4838">
                  <c:v>44584.2668981482</c:v>
                </c:pt>
                <c:pt idx="4839">
                  <c:v>44584.4335532407</c:v>
                </c:pt>
                <c:pt idx="4840">
                  <c:v>44584.6001851852</c:v>
                </c:pt>
                <c:pt idx="4841">
                  <c:v>44584.7668171296</c:v>
                </c:pt>
                <c:pt idx="4842">
                  <c:v>44584.9334722222</c:v>
                </c:pt>
                <c:pt idx="4843">
                  <c:v>44585.1001041667</c:v>
                </c:pt>
                <c:pt idx="4844">
                  <c:v>44585.2667361111</c:v>
                </c:pt>
                <c:pt idx="4845">
                  <c:v>44585.4333912037</c:v>
                </c:pt>
                <c:pt idx="4846">
                  <c:v>44585.6000231481</c:v>
                </c:pt>
                <c:pt idx="4847">
                  <c:v>44585.7666550926</c:v>
                </c:pt>
                <c:pt idx="4848">
                  <c:v>44586.5998263889</c:v>
                </c:pt>
                <c:pt idx="4849">
                  <c:v>44586.5998263889</c:v>
                </c:pt>
                <c:pt idx="4850">
                  <c:v>44586.5998263889</c:v>
                </c:pt>
                <c:pt idx="4851">
                  <c:v>44586.5998263889</c:v>
                </c:pt>
                <c:pt idx="4852">
                  <c:v>44586.5998263889</c:v>
                </c:pt>
                <c:pt idx="4853">
                  <c:v>44586.7664583333</c:v>
                </c:pt>
                <c:pt idx="4854">
                  <c:v>44586.9330902778</c:v>
                </c:pt>
                <c:pt idx="4855">
                  <c:v>44587.0997453704</c:v>
                </c:pt>
                <c:pt idx="4856">
                  <c:v>44587.2663888889</c:v>
                </c:pt>
                <c:pt idx="4857">
                  <c:v>44587.4330208333</c:v>
                </c:pt>
                <c:pt idx="4858">
                  <c:v>44587.5996527778</c:v>
                </c:pt>
                <c:pt idx="4859">
                  <c:v>44587.7662962963</c:v>
                </c:pt>
                <c:pt idx="4860">
                  <c:v>44587.9329282407</c:v>
                </c:pt>
                <c:pt idx="4861">
                  <c:v>44588.0995833333</c:v>
                </c:pt>
                <c:pt idx="4862">
                  <c:v>44588.2662152778</c:v>
                </c:pt>
                <c:pt idx="4863">
                  <c:v>44588.4328587963</c:v>
                </c:pt>
                <c:pt idx="4864">
                  <c:v>44588.5994907407</c:v>
                </c:pt>
                <c:pt idx="4865">
                  <c:v>44588.7661342593</c:v>
                </c:pt>
                <c:pt idx="4866">
                  <c:v>44588.9327662037</c:v>
                </c:pt>
                <c:pt idx="4867">
                  <c:v>44589.0994097222</c:v>
                </c:pt>
                <c:pt idx="4868">
                  <c:v>44589.2660532407</c:v>
                </c:pt>
                <c:pt idx="4869">
                  <c:v>44589.4326967593</c:v>
                </c:pt>
                <c:pt idx="4870">
                  <c:v>44589.5993287037</c:v>
                </c:pt>
                <c:pt idx="4871">
                  <c:v>44589.7659722222</c:v>
                </c:pt>
                <c:pt idx="4872">
                  <c:v>44589.9326157407</c:v>
                </c:pt>
                <c:pt idx="4873">
                  <c:v>44590.0992476852</c:v>
                </c:pt>
                <c:pt idx="4874">
                  <c:v>44590.2659027778</c:v>
                </c:pt>
                <c:pt idx="4875">
                  <c:v>44590.4325</c:v>
                </c:pt>
                <c:pt idx="4876">
                  <c:v>44590.5991319444</c:v>
                </c:pt>
                <c:pt idx="4877">
                  <c:v>44590.765775463</c:v>
                </c:pt>
                <c:pt idx="4878">
                  <c:v>44590.9324189815</c:v>
                </c:pt>
                <c:pt idx="4879">
                  <c:v>44591.0990509259</c:v>
                </c:pt>
                <c:pt idx="4880">
                  <c:v>44591.2656944444</c:v>
                </c:pt>
                <c:pt idx="4881">
                  <c:v>44591.432337963</c:v>
                </c:pt>
                <c:pt idx="4882">
                  <c:v>44591.5989814815</c:v>
                </c:pt>
                <c:pt idx="4883">
                  <c:v>44591.7656134259</c:v>
                </c:pt>
                <c:pt idx="4884">
                  <c:v>44591.9322569444</c:v>
                </c:pt>
                <c:pt idx="4885">
                  <c:v>44592.0988888889</c:v>
                </c:pt>
                <c:pt idx="4886">
                  <c:v>44592.2655324074</c:v>
                </c:pt>
                <c:pt idx="4887">
                  <c:v>44592.4321759259</c:v>
                </c:pt>
                <c:pt idx="4888">
                  <c:v>44592.5988194444</c:v>
                </c:pt>
                <c:pt idx="4889">
                  <c:v>44592.7654513889</c:v>
                </c:pt>
                <c:pt idx="4890">
                  <c:v>44592.9320949074</c:v>
                </c:pt>
                <c:pt idx="4891">
                  <c:v>44593.0987384259</c:v>
                </c:pt>
                <c:pt idx="4892">
                  <c:v>44593.2653472222</c:v>
                </c:pt>
                <c:pt idx="4893">
                  <c:v>44593.4319907407</c:v>
                </c:pt>
                <c:pt idx="4894">
                  <c:v>44593.5986342593</c:v>
                </c:pt>
                <c:pt idx="4895">
                  <c:v>44593.7652662037</c:v>
                </c:pt>
                <c:pt idx="4896">
                  <c:v>44593.9319097222</c:v>
                </c:pt>
                <c:pt idx="4897">
                  <c:v>44594.0985532407</c:v>
                </c:pt>
                <c:pt idx="4898">
                  <c:v>44594.4318171296</c:v>
                </c:pt>
                <c:pt idx="4899">
                  <c:v>44594.4318171296</c:v>
                </c:pt>
                <c:pt idx="4900">
                  <c:v>44594.5984490741</c:v>
                </c:pt>
                <c:pt idx="4901">
                  <c:v>44594.7650810185</c:v>
                </c:pt>
                <c:pt idx="4902">
                  <c:v>44594.931724537</c:v>
                </c:pt>
                <c:pt idx="4903">
                  <c:v>44595.0983680556</c:v>
                </c:pt>
                <c:pt idx="4904">
                  <c:v>44595.2650115741</c:v>
                </c:pt>
                <c:pt idx="4905">
                  <c:v>44595.4316435185</c:v>
                </c:pt>
                <c:pt idx="4906">
                  <c:v>44595.598275463</c:v>
                </c:pt>
                <c:pt idx="4907">
                  <c:v>44595.7649305556</c:v>
                </c:pt>
                <c:pt idx="4908">
                  <c:v>44595.9315625</c:v>
                </c:pt>
                <c:pt idx="4909">
                  <c:v>44596.0981944444</c:v>
                </c:pt>
                <c:pt idx="4910">
                  <c:v>44596.264849537</c:v>
                </c:pt>
                <c:pt idx="4911">
                  <c:v>44596.4314814815</c:v>
                </c:pt>
                <c:pt idx="4912">
                  <c:v>44596.5981134259</c:v>
                </c:pt>
                <c:pt idx="4913">
                  <c:v>44596.7647569444</c:v>
                </c:pt>
                <c:pt idx="4914">
                  <c:v>44596.931400463</c:v>
                </c:pt>
                <c:pt idx="4915">
                  <c:v>44597.0980324074</c:v>
                </c:pt>
                <c:pt idx="4916">
                  <c:v>44597.2646759259</c:v>
                </c:pt>
                <c:pt idx="4917">
                  <c:v>44597.4313194445</c:v>
                </c:pt>
                <c:pt idx="4918">
                  <c:v>44597.5979513889</c:v>
                </c:pt>
                <c:pt idx="4919">
                  <c:v>44597.7645833333</c:v>
                </c:pt>
                <c:pt idx="4920">
                  <c:v>44597.9312268519</c:v>
                </c:pt>
                <c:pt idx="4921">
                  <c:v>44598.0978703704</c:v>
                </c:pt>
                <c:pt idx="4922">
                  <c:v>44598.2645023148</c:v>
                </c:pt>
                <c:pt idx="4923">
                  <c:v>44598.4311574074</c:v>
                </c:pt>
                <c:pt idx="4924">
                  <c:v>44598.5977893519</c:v>
                </c:pt>
                <c:pt idx="4925">
                  <c:v>44598.7644212963</c:v>
                </c:pt>
                <c:pt idx="4926">
                  <c:v>44598.9310648148</c:v>
                </c:pt>
                <c:pt idx="4927">
                  <c:v>44599.0976967593</c:v>
                </c:pt>
                <c:pt idx="4928">
                  <c:v>44599.2643402778</c:v>
                </c:pt>
                <c:pt idx="4929">
                  <c:v>44599.4309837963</c:v>
                </c:pt>
                <c:pt idx="4930">
                  <c:v>44599.5976157407</c:v>
                </c:pt>
                <c:pt idx="4931">
                  <c:v>44599.7642476852</c:v>
                </c:pt>
                <c:pt idx="4932">
                  <c:v>44599.9308912037</c:v>
                </c:pt>
                <c:pt idx="4933">
                  <c:v>44600.0975347222</c:v>
                </c:pt>
                <c:pt idx="4934">
                  <c:v>44600.2641782407</c:v>
                </c:pt>
                <c:pt idx="4935">
                  <c:v>44600.4308101852</c:v>
                </c:pt>
                <c:pt idx="4936">
                  <c:v>44600.5974652778</c:v>
                </c:pt>
                <c:pt idx="4937">
                  <c:v>44600.7640856481</c:v>
                </c:pt>
                <c:pt idx="4938">
                  <c:v>44600.9307291667</c:v>
                </c:pt>
                <c:pt idx="4939">
                  <c:v>44601.0973726852</c:v>
                </c:pt>
                <c:pt idx="4940">
                  <c:v>44601.2639351852</c:v>
                </c:pt>
                <c:pt idx="4941">
                  <c:v>44601.4305787037</c:v>
                </c:pt>
                <c:pt idx="4942">
                  <c:v>44601.5972106482</c:v>
                </c:pt>
                <c:pt idx="4943">
                  <c:v>44601.7638425926</c:v>
                </c:pt>
                <c:pt idx="4944">
                  <c:v>44601.9304976852</c:v>
                </c:pt>
                <c:pt idx="4945">
                  <c:v>44602.0971296296</c:v>
                </c:pt>
                <c:pt idx="4946">
                  <c:v>44602.2637615741</c:v>
                </c:pt>
                <c:pt idx="4947">
                  <c:v>44602.4304050926</c:v>
                </c:pt>
                <c:pt idx="4948">
                  <c:v>44602.5970486111</c:v>
                </c:pt>
                <c:pt idx="4949">
                  <c:v>44602.7636805556</c:v>
                </c:pt>
                <c:pt idx="4950">
                  <c:v>44602.9303240741</c:v>
                </c:pt>
                <c:pt idx="4951">
                  <c:v>44603.0969675926</c:v>
                </c:pt>
                <c:pt idx="4952">
                  <c:v>44603.263599537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9998"/>
                <c:pt idx="0">
                  <c:v>7.07</c:v>
                </c:pt>
                <c:pt idx="1">
                  <c:v>7.09</c:v>
                </c:pt>
                <c:pt idx="2">
                  <c:v>7.08</c:v>
                </c:pt>
                <c:pt idx="3">
                  <c:v>7.11</c:v>
                </c:pt>
                <c:pt idx="4">
                  <c:v>7.09</c:v>
                </c:pt>
                <c:pt idx="5">
                  <c:v>7.11</c:v>
                </c:pt>
                <c:pt idx="6">
                  <c:v>7.12</c:v>
                </c:pt>
                <c:pt idx="7">
                  <c:v>7.12</c:v>
                </c:pt>
                <c:pt idx="8">
                  <c:v>7.13</c:v>
                </c:pt>
                <c:pt idx="9">
                  <c:v>7.14</c:v>
                </c:pt>
                <c:pt idx="10">
                  <c:v>7.15</c:v>
                </c:pt>
                <c:pt idx="11">
                  <c:v>7.17</c:v>
                </c:pt>
                <c:pt idx="12">
                  <c:v>7.17</c:v>
                </c:pt>
                <c:pt idx="13">
                  <c:v>7.19</c:v>
                </c:pt>
                <c:pt idx="14">
                  <c:v>7.19</c:v>
                </c:pt>
                <c:pt idx="15">
                  <c:v>7.21</c:v>
                </c:pt>
                <c:pt idx="16">
                  <c:v>7.2</c:v>
                </c:pt>
                <c:pt idx="17">
                  <c:v>7.21</c:v>
                </c:pt>
                <c:pt idx="18">
                  <c:v>7.21</c:v>
                </c:pt>
                <c:pt idx="19">
                  <c:v>7.22</c:v>
                </c:pt>
                <c:pt idx="20">
                  <c:v>7.24</c:v>
                </c:pt>
                <c:pt idx="21">
                  <c:v>7.23</c:v>
                </c:pt>
                <c:pt idx="22">
                  <c:v>7.24</c:v>
                </c:pt>
                <c:pt idx="23">
                  <c:v>7.22</c:v>
                </c:pt>
                <c:pt idx="24">
                  <c:v>7.23</c:v>
                </c:pt>
                <c:pt idx="25">
                  <c:v>7.24</c:v>
                </c:pt>
                <c:pt idx="26">
                  <c:v>7.24</c:v>
                </c:pt>
                <c:pt idx="27">
                  <c:v>7.24</c:v>
                </c:pt>
                <c:pt idx="28">
                  <c:v>7.24</c:v>
                </c:pt>
                <c:pt idx="29">
                  <c:v>7.23</c:v>
                </c:pt>
                <c:pt idx="30">
                  <c:v>7.23</c:v>
                </c:pt>
                <c:pt idx="31">
                  <c:v>7.24</c:v>
                </c:pt>
                <c:pt idx="32">
                  <c:v>7.25</c:v>
                </c:pt>
                <c:pt idx="33">
                  <c:v>7.24</c:v>
                </c:pt>
                <c:pt idx="34">
                  <c:v>7.25</c:v>
                </c:pt>
                <c:pt idx="35">
                  <c:v>7.25</c:v>
                </c:pt>
                <c:pt idx="36">
                  <c:v>7.24</c:v>
                </c:pt>
                <c:pt idx="37">
                  <c:v>7.25</c:v>
                </c:pt>
                <c:pt idx="38">
                  <c:v>7.25</c:v>
                </c:pt>
                <c:pt idx="39">
                  <c:v>7.27</c:v>
                </c:pt>
                <c:pt idx="40">
                  <c:v>7.28</c:v>
                </c:pt>
                <c:pt idx="41">
                  <c:v>7.27</c:v>
                </c:pt>
                <c:pt idx="42">
                  <c:v>7.28</c:v>
                </c:pt>
                <c:pt idx="43">
                  <c:v>7.29</c:v>
                </c:pt>
                <c:pt idx="44">
                  <c:v>7.29</c:v>
                </c:pt>
                <c:pt idx="45">
                  <c:v>7.31</c:v>
                </c:pt>
                <c:pt idx="46">
                  <c:v>7.31</c:v>
                </c:pt>
                <c:pt idx="47">
                  <c:v>7.32</c:v>
                </c:pt>
                <c:pt idx="48">
                  <c:v>7.34</c:v>
                </c:pt>
                <c:pt idx="49">
                  <c:v>7.35</c:v>
                </c:pt>
                <c:pt idx="50">
                  <c:v>7.36</c:v>
                </c:pt>
                <c:pt idx="51">
                  <c:v>7.37</c:v>
                </c:pt>
                <c:pt idx="52">
                  <c:v>7.39</c:v>
                </c:pt>
                <c:pt idx="53">
                  <c:v>7.4</c:v>
                </c:pt>
                <c:pt idx="54">
                  <c:v>7.41</c:v>
                </c:pt>
                <c:pt idx="55">
                  <c:v>7.43</c:v>
                </c:pt>
                <c:pt idx="56">
                  <c:v>7.45</c:v>
                </c:pt>
                <c:pt idx="57">
                  <c:v>7.48</c:v>
                </c:pt>
                <c:pt idx="58">
                  <c:v>7.49</c:v>
                </c:pt>
                <c:pt idx="59">
                  <c:v>7.51</c:v>
                </c:pt>
                <c:pt idx="60">
                  <c:v>7.52</c:v>
                </c:pt>
                <c:pt idx="61">
                  <c:v>7.58</c:v>
                </c:pt>
                <c:pt idx="62">
                  <c:v>7.61</c:v>
                </c:pt>
                <c:pt idx="63">
                  <c:v>7.59</c:v>
                </c:pt>
                <c:pt idx="64">
                  <c:v>7.61</c:v>
                </c:pt>
                <c:pt idx="65">
                  <c:v>7.67</c:v>
                </c:pt>
                <c:pt idx="66">
                  <c:v>7.69</c:v>
                </c:pt>
                <c:pt idx="67">
                  <c:v>7.67</c:v>
                </c:pt>
                <c:pt idx="68">
                  <c:v>7.7</c:v>
                </c:pt>
                <c:pt idx="69">
                  <c:v>7.73</c:v>
                </c:pt>
                <c:pt idx="70">
                  <c:v>7.78</c:v>
                </c:pt>
                <c:pt idx="71">
                  <c:v>7.77</c:v>
                </c:pt>
                <c:pt idx="72">
                  <c:v>7.8</c:v>
                </c:pt>
                <c:pt idx="73">
                  <c:v>7.86</c:v>
                </c:pt>
                <c:pt idx="74">
                  <c:v>7.89</c:v>
                </c:pt>
                <c:pt idx="75">
                  <c:v>7.9</c:v>
                </c:pt>
                <c:pt idx="76">
                  <c:v>7.94</c:v>
                </c:pt>
                <c:pt idx="77">
                  <c:v>7.96</c:v>
                </c:pt>
                <c:pt idx="78">
                  <c:v>7.97</c:v>
                </c:pt>
                <c:pt idx="79">
                  <c:v>7.99</c:v>
                </c:pt>
                <c:pt idx="80">
                  <c:v>8.01</c:v>
                </c:pt>
                <c:pt idx="81">
                  <c:v>8.05</c:v>
                </c:pt>
                <c:pt idx="82">
                  <c:v>8.08</c:v>
                </c:pt>
                <c:pt idx="83">
                  <c:v>8.09</c:v>
                </c:pt>
                <c:pt idx="84">
                  <c:v>8.1</c:v>
                </c:pt>
                <c:pt idx="85">
                  <c:v>8.14</c:v>
                </c:pt>
                <c:pt idx="86">
                  <c:v>8.16</c:v>
                </c:pt>
                <c:pt idx="87">
                  <c:v>8.19</c:v>
                </c:pt>
                <c:pt idx="88">
                  <c:v>8.19</c:v>
                </c:pt>
                <c:pt idx="89">
                  <c:v>8.2</c:v>
                </c:pt>
                <c:pt idx="90">
                  <c:v>8.23</c:v>
                </c:pt>
                <c:pt idx="91">
                  <c:v>8.25</c:v>
                </c:pt>
                <c:pt idx="92">
                  <c:v>8.26</c:v>
                </c:pt>
                <c:pt idx="93">
                  <c:v>8.29</c:v>
                </c:pt>
                <c:pt idx="94">
                  <c:v>8.32</c:v>
                </c:pt>
                <c:pt idx="95">
                  <c:v>8.35</c:v>
                </c:pt>
                <c:pt idx="96">
                  <c:v>8.36</c:v>
                </c:pt>
                <c:pt idx="97">
                  <c:v>8.38</c:v>
                </c:pt>
                <c:pt idx="98">
                  <c:v>8.4</c:v>
                </c:pt>
                <c:pt idx="99">
                  <c:v>8.45</c:v>
                </c:pt>
                <c:pt idx="100">
                  <c:v>8.46</c:v>
                </c:pt>
                <c:pt idx="101">
                  <c:v>8.46</c:v>
                </c:pt>
                <c:pt idx="102">
                  <c:v>8.5</c:v>
                </c:pt>
                <c:pt idx="103">
                  <c:v>8.53</c:v>
                </c:pt>
                <c:pt idx="104">
                  <c:v>8.55</c:v>
                </c:pt>
                <c:pt idx="105">
                  <c:v>8.58</c:v>
                </c:pt>
                <c:pt idx="106">
                  <c:v>8.6</c:v>
                </c:pt>
                <c:pt idx="107">
                  <c:v>8.63</c:v>
                </c:pt>
                <c:pt idx="108">
                  <c:v>8.64</c:v>
                </c:pt>
                <c:pt idx="109">
                  <c:v>8.65</c:v>
                </c:pt>
                <c:pt idx="110">
                  <c:v>8.68</c:v>
                </c:pt>
                <c:pt idx="111">
                  <c:v>8.69</c:v>
                </c:pt>
                <c:pt idx="112">
                  <c:v>8.72</c:v>
                </c:pt>
                <c:pt idx="113">
                  <c:v>8.73</c:v>
                </c:pt>
                <c:pt idx="114">
                  <c:v>8.74</c:v>
                </c:pt>
                <c:pt idx="115">
                  <c:v>8.74</c:v>
                </c:pt>
                <c:pt idx="116">
                  <c:v>8.75</c:v>
                </c:pt>
                <c:pt idx="117">
                  <c:v>8.76</c:v>
                </c:pt>
                <c:pt idx="118">
                  <c:v>8.77</c:v>
                </c:pt>
                <c:pt idx="119">
                  <c:v>8.77</c:v>
                </c:pt>
                <c:pt idx="120">
                  <c:v>8.77</c:v>
                </c:pt>
                <c:pt idx="121">
                  <c:v>8.73</c:v>
                </c:pt>
                <c:pt idx="122">
                  <c:v>8.73</c:v>
                </c:pt>
                <c:pt idx="123">
                  <c:v>8.75</c:v>
                </c:pt>
                <c:pt idx="124">
                  <c:v>8.77</c:v>
                </c:pt>
                <c:pt idx="125">
                  <c:v>8.76</c:v>
                </c:pt>
                <c:pt idx="126">
                  <c:v>8.72</c:v>
                </c:pt>
                <c:pt idx="127">
                  <c:v>8.72</c:v>
                </c:pt>
                <c:pt idx="128">
                  <c:v>8.72</c:v>
                </c:pt>
                <c:pt idx="129">
                  <c:v>8.72</c:v>
                </c:pt>
                <c:pt idx="130">
                  <c:v>8.72</c:v>
                </c:pt>
                <c:pt idx="131">
                  <c:v>8.7</c:v>
                </c:pt>
                <c:pt idx="132">
                  <c:v>8.69</c:v>
                </c:pt>
                <c:pt idx="133">
                  <c:v>8.68</c:v>
                </c:pt>
                <c:pt idx="134">
                  <c:v>8.67</c:v>
                </c:pt>
                <c:pt idx="135">
                  <c:v>8.68</c:v>
                </c:pt>
                <c:pt idx="136">
                  <c:v>8.67</c:v>
                </c:pt>
                <c:pt idx="137">
                  <c:v>8.66</c:v>
                </c:pt>
                <c:pt idx="138">
                  <c:v>8.65</c:v>
                </c:pt>
                <c:pt idx="139">
                  <c:v>8.66</c:v>
                </c:pt>
                <c:pt idx="140">
                  <c:v>8.65</c:v>
                </c:pt>
                <c:pt idx="141">
                  <c:v>8.64</c:v>
                </c:pt>
                <c:pt idx="142">
                  <c:v>8.64</c:v>
                </c:pt>
                <c:pt idx="143">
                  <c:v>8.63</c:v>
                </c:pt>
                <c:pt idx="144">
                  <c:v>8.62</c:v>
                </c:pt>
                <c:pt idx="145">
                  <c:v>8.63</c:v>
                </c:pt>
                <c:pt idx="146">
                  <c:v>8.64</c:v>
                </c:pt>
                <c:pt idx="147">
                  <c:v>8.63</c:v>
                </c:pt>
                <c:pt idx="148">
                  <c:v>8.63</c:v>
                </c:pt>
                <c:pt idx="149">
                  <c:v>8.62</c:v>
                </c:pt>
                <c:pt idx="150">
                  <c:v>8.62</c:v>
                </c:pt>
                <c:pt idx="151">
                  <c:v>8.63</c:v>
                </c:pt>
                <c:pt idx="152">
                  <c:v>8.63</c:v>
                </c:pt>
                <c:pt idx="153">
                  <c:v>8.64</c:v>
                </c:pt>
                <c:pt idx="154">
                  <c:v>8.64</c:v>
                </c:pt>
                <c:pt idx="155">
                  <c:v>8.64</c:v>
                </c:pt>
                <c:pt idx="156">
                  <c:v>8.64</c:v>
                </c:pt>
                <c:pt idx="157">
                  <c:v>8.65</c:v>
                </c:pt>
                <c:pt idx="158">
                  <c:v>8.67</c:v>
                </c:pt>
                <c:pt idx="159">
                  <c:v>8.67</c:v>
                </c:pt>
                <c:pt idx="160">
                  <c:v>8.68</c:v>
                </c:pt>
                <c:pt idx="161">
                  <c:v>8.68</c:v>
                </c:pt>
                <c:pt idx="162">
                  <c:v>8.69</c:v>
                </c:pt>
                <c:pt idx="163">
                  <c:v>8.71</c:v>
                </c:pt>
                <c:pt idx="164">
                  <c:v>8.72</c:v>
                </c:pt>
                <c:pt idx="165">
                  <c:v>8.74</c:v>
                </c:pt>
                <c:pt idx="166">
                  <c:v>8.75</c:v>
                </c:pt>
                <c:pt idx="167">
                  <c:v>8.76</c:v>
                </c:pt>
                <c:pt idx="168">
                  <c:v>8.77</c:v>
                </c:pt>
                <c:pt idx="169">
                  <c:v>8.8</c:v>
                </c:pt>
                <c:pt idx="170">
                  <c:v>8.81</c:v>
                </c:pt>
                <c:pt idx="171">
                  <c:v>8.82</c:v>
                </c:pt>
                <c:pt idx="172">
                  <c:v>8.88</c:v>
                </c:pt>
                <c:pt idx="173">
                  <c:v>8.9</c:v>
                </c:pt>
                <c:pt idx="174">
                  <c:v>8.91</c:v>
                </c:pt>
                <c:pt idx="175">
                  <c:v>8.94</c:v>
                </c:pt>
                <c:pt idx="176">
                  <c:v>8.97</c:v>
                </c:pt>
                <c:pt idx="177">
                  <c:v>8.98</c:v>
                </c:pt>
                <c:pt idx="178">
                  <c:v>9.01</c:v>
                </c:pt>
                <c:pt idx="179">
                  <c:v>9.03</c:v>
                </c:pt>
                <c:pt idx="180">
                  <c:v>9.05</c:v>
                </c:pt>
                <c:pt idx="181">
                  <c:v>9.09</c:v>
                </c:pt>
                <c:pt idx="182">
                  <c:v>9.11</c:v>
                </c:pt>
                <c:pt idx="183">
                  <c:v>9.15</c:v>
                </c:pt>
                <c:pt idx="184">
                  <c:v>9.17</c:v>
                </c:pt>
                <c:pt idx="185">
                  <c:v>9.19</c:v>
                </c:pt>
                <c:pt idx="186">
                  <c:v>9.21</c:v>
                </c:pt>
                <c:pt idx="187">
                  <c:v>9.25</c:v>
                </c:pt>
                <c:pt idx="188">
                  <c:v>9.28</c:v>
                </c:pt>
                <c:pt idx="189">
                  <c:v>9.32</c:v>
                </c:pt>
                <c:pt idx="190">
                  <c:v>9.34</c:v>
                </c:pt>
                <c:pt idx="191">
                  <c:v>9.38</c:v>
                </c:pt>
                <c:pt idx="192">
                  <c:v>9.4</c:v>
                </c:pt>
                <c:pt idx="193">
                  <c:v>9.45</c:v>
                </c:pt>
                <c:pt idx="194">
                  <c:v>9.48</c:v>
                </c:pt>
                <c:pt idx="195">
                  <c:v>9.54</c:v>
                </c:pt>
                <c:pt idx="196">
                  <c:v>9.55</c:v>
                </c:pt>
                <c:pt idx="197">
                  <c:v>9.58</c:v>
                </c:pt>
                <c:pt idx="198">
                  <c:v>9.62</c:v>
                </c:pt>
                <c:pt idx="199">
                  <c:v>9.65</c:v>
                </c:pt>
                <c:pt idx="200">
                  <c:v>9.69</c:v>
                </c:pt>
                <c:pt idx="201">
                  <c:v>9.72</c:v>
                </c:pt>
                <c:pt idx="202">
                  <c:v>9.77</c:v>
                </c:pt>
                <c:pt idx="203">
                  <c:v>9.79</c:v>
                </c:pt>
                <c:pt idx="204">
                  <c:v>9.84</c:v>
                </c:pt>
                <c:pt idx="205">
                  <c:v>9.87</c:v>
                </c:pt>
                <c:pt idx="206">
                  <c:v>9.88</c:v>
                </c:pt>
                <c:pt idx="207">
                  <c:v>9.92</c:v>
                </c:pt>
                <c:pt idx="208">
                  <c:v>9.96</c:v>
                </c:pt>
                <c:pt idx="209">
                  <c:v>9.96</c:v>
                </c:pt>
                <c:pt idx="210">
                  <c:v>9.99</c:v>
                </c:pt>
                <c:pt idx="211">
                  <c:v>10</c:v>
                </c:pt>
                <c:pt idx="212">
                  <c:v>10.04</c:v>
                </c:pt>
                <c:pt idx="213">
                  <c:v>10.06</c:v>
                </c:pt>
                <c:pt idx="214">
                  <c:v>10.06</c:v>
                </c:pt>
                <c:pt idx="215">
                  <c:v>10.08</c:v>
                </c:pt>
                <c:pt idx="216">
                  <c:v>10.09</c:v>
                </c:pt>
                <c:pt idx="217">
                  <c:v>10.11</c:v>
                </c:pt>
                <c:pt idx="218">
                  <c:v>10.13</c:v>
                </c:pt>
                <c:pt idx="219">
                  <c:v>10.12</c:v>
                </c:pt>
                <c:pt idx="220">
                  <c:v>10.15</c:v>
                </c:pt>
                <c:pt idx="221">
                  <c:v>10.14</c:v>
                </c:pt>
                <c:pt idx="222">
                  <c:v>10.15</c:v>
                </c:pt>
                <c:pt idx="223">
                  <c:v>10.16</c:v>
                </c:pt>
                <c:pt idx="224">
                  <c:v>10.16</c:v>
                </c:pt>
                <c:pt idx="225">
                  <c:v>10.18</c:v>
                </c:pt>
                <c:pt idx="226">
                  <c:v>10.19</c:v>
                </c:pt>
                <c:pt idx="227">
                  <c:v>10.18</c:v>
                </c:pt>
                <c:pt idx="228">
                  <c:v>10.18</c:v>
                </c:pt>
                <c:pt idx="229">
                  <c:v>10.19</c:v>
                </c:pt>
                <c:pt idx="230">
                  <c:v>10.19</c:v>
                </c:pt>
                <c:pt idx="231">
                  <c:v>10.2</c:v>
                </c:pt>
                <c:pt idx="232">
                  <c:v>10.21</c:v>
                </c:pt>
                <c:pt idx="233">
                  <c:v>10.22</c:v>
                </c:pt>
                <c:pt idx="234">
                  <c:v>10.23</c:v>
                </c:pt>
                <c:pt idx="235">
                  <c:v>10.22</c:v>
                </c:pt>
                <c:pt idx="236">
                  <c:v>10.23</c:v>
                </c:pt>
                <c:pt idx="237">
                  <c:v>10.26</c:v>
                </c:pt>
                <c:pt idx="238">
                  <c:v>10.26</c:v>
                </c:pt>
                <c:pt idx="239">
                  <c:v>10.27</c:v>
                </c:pt>
                <c:pt idx="240">
                  <c:v>10.28</c:v>
                </c:pt>
                <c:pt idx="241">
                  <c:v>10.3</c:v>
                </c:pt>
                <c:pt idx="242">
                  <c:v>10.32</c:v>
                </c:pt>
                <c:pt idx="243">
                  <c:v>10.33</c:v>
                </c:pt>
                <c:pt idx="244">
                  <c:v>10.34</c:v>
                </c:pt>
                <c:pt idx="245">
                  <c:v>10.36</c:v>
                </c:pt>
                <c:pt idx="246">
                  <c:v>10.38</c:v>
                </c:pt>
                <c:pt idx="247">
                  <c:v>10.38</c:v>
                </c:pt>
                <c:pt idx="248">
                  <c:v>10.41</c:v>
                </c:pt>
                <c:pt idx="249">
                  <c:v>10.44</c:v>
                </c:pt>
                <c:pt idx="250">
                  <c:v>10.43</c:v>
                </c:pt>
                <c:pt idx="251">
                  <c:v>10.44</c:v>
                </c:pt>
                <c:pt idx="252">
                  <c:v>10.44</c:v>
                </c:pt>
                <c:pt idx="253">
                  <c:v>10.46</c:v>
                </c:pt>
                <c:pt idx="254">
                  <c:v>10.47</c:v>
                </c:pt>
                <c:pt idx="255">
                  <c:v>10.47</c:v>
                </c:pt>
                <c:pt idx="256">
                  <c:v>10.48</c:v>
                </c:pt>
                <c:pt idx="257">
                  <c:v>10.45</c:v>
                </c:pt>
                <c:pt idx="258">
                  <c:v>10.45</c:v>
                </c:pt>
                <c:pt idx="259">
                  <c:v>10.46</c:v>
                </c:pt>
                <c:pt idx="260">
                  <c:v>10.44</c:v>
                </c:pt>
                <c:pt idx="261">
                  <c:v>10.46</c:v>
                </c:pt>
                <c:pt idx="262">
                  <c:v>10.44</c:v>
                </c:pt>
                <c:pt idx="263">
                  <c:v>10.43</c:v>
                </c:pt>
                <c:pt idx="264">
                  <c:v>10.41</c:v>
                </c:pt>
                <c:pt idx="265">
                  <c:v>10.4</c:v>
                </c:pt>
                <c:pt idx="266">
                  <c:v>10.39</c:v>
                </c:pt>
                <c:pt idx="267">
                  <c:v>10.37</c:v>
                </c:pt>
                <c:pt idx="268">
                  <c:v>10.35</c:v>
                </c:pt>
                <c:pt idx="269">
                  <c:v>10.34</c:v>
                </c:pt>
                <c:pt idx="270">
                  <c:v>10.33</c:v>
                </c:pt>
                <c:pt idx="271">
                  <c:v>10.33</c:v>
                </c:pt>
                <c:pt idx="272">
                  <c:v>10.31</c:v>
                </c:pt>
                <c:pt idx="273">
                  <c:v>10.3</c:v>
                </c:pt>
                <c:pt idx="274">
                  <c:v>10.3</c:v>
                </c:pt>
                <c:pt idx="275">
                  <c:v>10.29</c:v>
                </c:pt>
                <c:pt idx="276">
                  <c:v>10.28</c:v>
                </c:pt>
                <c:pt idx="277">
                  <c:v>10.28</c:v>
                </c:pt>
                <c:pt idx="278">
                  <c:v>10.27</c:v>
                </c:pt>
                <c:pt idx="279">
                  <c:v>10.27</c:v>
                </c:pt>
                <c:pt idx="280">
                  <c:v>10.26</c:v>
                </c:pt>
                <c:pt idx="281">
                  <c:v>10.25</c:v>
                </c:pt>
                <c:pt idx="282">
                  <c:v>10.26</c:v>
                </c:pt>
                <c:pt idx="283">
                  <c:v>10.26</c:v>
                </c:pt>
                <c:pt idx="284">
                  <c:v>10.25</c:v>
                </c:pt>
                <c:pt idx="285">
                  <c:v>10.25</c:v>
                </c:pt>
                <c:pt idx="286">
                  <c:v>10.26</c:v>
                </c:pt>
                <c:pt idx="287">
                  <c:v>10.26</c:v>
                </c:pt>
                <c:pt idx="288">
                  <c:v>10.3</c:v>
                </c:pt>
                <c:pt idx="289">
                  <c:v>10.31</c:v>
                </c:pt>
                <c:pt idx="290">
                  <c:v>10.32</c:v>
                </c:pt>
                <c:pt idx="291">
                  <c:v>10.34</c:v>
                </c:pt>
                <c:pt idx="292">
                  <c:v>10.37</c:v>
                </c:pt>
                <c:pt idx="293">
                  <c:v>10.39</c:v>
                </c:pt>
                <c:pt idx="294">
                  <c:v>10.4</c:v>
                </c:pt>
                <c:pt idx="295">
                  <c:v>10.42</c:v>
                </c:pt>
                <c:pt idx="296">
                  <c:v>10.43</c:v>
                </c:pt>
                <c:pt idx="297">
                  <c:v>10.45</c:v>
                </c:pt>
                <c:pt idx="298">
                  <c:v>10.46</c:v>
                </c:pt>
                <c:pt idx="299">
                  <c:v>10.46</c:v>
                </c:pt>
                <c:pt idx="300">
                  <c:v>10.48</c:v>
                </c:pt>
                <c:pt idx="301">
                  <c:v>10.48</c:v>
                </c:pt>
                <c:pt idx="302">
                  <c:v>10.49</c:v>
                </c:pt>
                <c:pt idx="303">
                  <c:v>10.5</c:v>
                </c:pt>
                <c:pt idx="304">
                  <c:v>10.51</c:v>
                </c:pt>
                <c:pt idx="305">
                  <c:v>10.49</c:v>
                </c:pt>
                <c:pt idx="306">
                  <c:v>10.51</c:v>
                </c:pt>
                <c:pt idx="307">
                  <c:v>10.51</c:v>
                </c:pt>
                <c:pt idx="308">
                  <c:v>10.51</c:v>
                </c:pt>
                <c:pt idx="309">
                  <c:v>10.5</c:v>
                </c:pt>
                <c:pt idx="310">
                  <c:v>10.49</c:v>
                </c:pt>
                <c:pt idx="311">
                  <c:v>10.49</c:v>
                </c:pt>
                <c:pt idx="312">
                  <c:v>10.47</c:v>
                </c:pt>
                <c:pt idx="313">
                  <c:v>10.46</c:v>
                </c:pt>
                <c:pt idx="314">
                  <c:v>10.44</c:v>
                </c:pt>
                <c:pt idx="315">
                  <c:v>10.43</c:v>
                </c:pt>
                <c:pt idx="316">
                  <c:v>10.42</c:v>
                </c:pt>
                <c:pt idx="317">
                  <c:v>10.4</c:v>
                </c:pt>
                <c:pt idx="318">
                  <c:v>10.39</c:v>
                </c:pt>
                <c:pt idx="319">
                  <c:v>10.38</c:v>
                </c:pt>
                <c:pt idx="320">
                  <c:v>10.35</c:v>
                </c:pt>
                <c:pt idx="321">
                  <c:v>10.34</c:v>
                </c:pt>
                <c:pt idx="322">
                  <c:v>10.33</c:v>
                </c:pt>
                <c:pt idx="323">
                  <c:v>10.31</c:v>
                </c:pt>
                <c:pt idx="324">
                  <c:v>10.29</c:v>
                </c:pt>
                <c:pt idx="325">
                  <c:v>10.28</c:v>
                </c:pt>
                <c:pt idx="326">
                  <c:v>10.28</c:v>
                </c:pt>
                <c:pt idx="327">
                  <c:v>10.27</c:v>
                </c:pt>
                <c:pt idx="328">
                  <c:v>10.26</c:v>
                </c:pt>
                <c:pt idx="329">
                  <c:v>10.25</c:v>
                </c:pt>
                <c:pt idx="330">
                  <c:v>10.25</c:v>
                </c:pt>
                <c:pt idx="331">
                  <c:v>10.25</c:v>
                </c:pt>
                <c:pt idx="332">
                  <c:v>10.25</c:v>
                </c:pt>
                <c:pt idx="333">
                  <c:v>10.25</c:v>
                </c:pt>
                <c:pt idx="334">
                  <c:v>10.26</c:v>
                </c:pt>
                <c:pt idx="335">
                  <c:v>10.26</c:v>
                </c:pt>
                <c:pt idx="336">
                  <c:v>10.27</c:v>
                </c:pt>
                <c:pt idx="337">
                  <c:v>10.27</c:v>
                </c:pt>
                <c:pt idx="338">
                  <c:v>10.28</c:v>
                </c:pt>
                <c:pt idx="339">
                  <c:v>10.29</c:v>
                </c:pt>
                <c:pt idx="340">
                  <c:v>10.3</c:v>
                </c:pt>
                <c:pt idx="341">
                  <c:v>10.31</c:v>
                </c:pt>
                <c:pt idx="342">
                  <c:v>10.32</c:v>
                </c:pt>
                <c:pt idx="343">
                  <c:v>10.34</c:v>
                </c:pt>
                <c:pt idx="344">
                  <c:v>10.35</c:v>
                </c:pt>
                <c:pt idx="345">
                  <c:v>10.37</c:v>
                </c:pt>
                <c:pt idx="346">
                  <c:v>10.39</c:v>
                </c:pt>
                <c:pt idx="347">
                  <c:v>10.41</c:v>
                </c:pt>
                <c:pt idx="348">
                  <c:v>10.42</c:v>
                </c:pt>
                <c:pt idx="349">
                  <c:v>10.43</c:v>
                </c:pt>
                <c:pt idx="350">
                  <c:v>10.47</c:v>
                </c:pt>
                <c:pt idx="351">
                  <c:v>10.48</c:v>
                </c:pt>
                <c:pt idx="352">
                  <c:v>10.51</c:v>
                </c:pt>
                <c:pt idx="353">
                  <c:v>10.51</c:v>
                </c:pt>
                <c:pt idx="354">
                  <c:v>10.53</c:v>
                </c:pt>
                <c:pt idx="355">
                  <c:v>10.57</c:v>
                </c:pt>
                <c:pt idx="356">
                  <c:v>10.6</c:v>
                </c:pt>
                <c:pt idx="357">
                  <c:v>10.62</c:v>
                </c:pt>
                <c:pt idx="358">
                  <c:v>10.65</c:v>
                </c:pt>
                <c:pt idx="359">
                  <c:v>10.67</c:v>
                </c:pt>
                <c:pt idx="360">
                  <c:v>10.7</c:v>
                </c:pt>
                <c:pt idx="361">
                  <c:v>10.73</c:v>
                </c:pt>
                <c:pt idx="362">
                  <c:v>10.77</c:v>
                </c:pt>
                <c:pt idx="363">
                  <c:v>10.78</c:v>
                </c:pt>
                <c:pt idx="364">
                  <c:v>10.82</c:v>
                </c:pt>
                <c:pt idx="365">
                  <c:v>10.84</c:v>
                </c:pt>
                <c:pt idx="366">
                  <c:v>10.87</c:v>
                </c:pt>
                <c:pt idx="367">
                  <c:v>10.91</c:v>
                </c:pt>
                <c:pt idx="368">
                  <c:v>10.94</c:v>
                </c:pt>
                <c:pt idx="369">
                  <c:v>11</c:v>
                </c:pt>
                <c:pt idx="370">
                  <c:v>11.02</c:v>
                </c:pt>
                <c:pt idx="371">
                  <c:v>11.04</c:v>
                </c:pt>
                <c:pt idx="372">
                  <c:v>11.07</c:v>
                </c:pt>
                <c:pt idx="373">
                  <c:v>11.11</c:v>
                </c:pt>
                <c:pt idx="374">
                  <c:v>11.15</c:v>
                </c:pt>
                <c:pt idx="375">
                  <c:v>11.18</c:v>
                </c:pt>
                <c:pt idx="376">
                  <c:v>11.23</c:v>
                </c:pt>
                <c:pt idx="377">
                  <c:v>11.27</c:v>
                </c:pt>
                <c:pt idx="378">
                  <c:v>11.32</c:v>
                </c:pt>
                <c:pt idx="379">
                  <c:v>11.38</c:v>
                </c:pt>
                <c:pt idx="380">
                  <c:v>11.43</c:v>
                </c:pt>
                <c:pt idx="381">
                  <c:v>11.48</c:v>
                </c:pt>
                <c:pt idx="382">
                  <c:v>11.54</c:v>
                </c:pt>
                <c:pt idx="383">
                  <c:v>11.6</c:v>
                </c:pt>
                <c:pt idx="384">
                  <c:v>11.65</c:v>
                </c:pt>
                <c:pt idx="385">
                  <c:v>11.72</c:v>
                </c:pt>
                <c:pt idx="386">
                  <c:v>11.77</c:v>
                </c:pt>
                <c:pt idx="387">
                  <c:v>11.82</c:v>
                </c:pt>
                <c:pt idx="388">
                  <c:v>11.87</c:v>
                </c:pt>
                <c:pt idx="389">
                  <c:v>11.92</c:v>
                </c:pt>
                <c:pt idx="390">
                  <c:v>11.98</c:v>
                </c:pt>
                <c:pt idx="391">
                  <c:v>12.02</c:v>
                </c:pt>
                <c:pt idx="392">
                  <c:v>12.05</c:v>
                </c:pt>
                <c:pt idx="393">
                  <c:v>12.13</c:v>
                </c:pt>
                <c:pt idx="394">
                  <c:v>12.12</c:v>
                </c:pt>
                <c:pt idx="395">
                  <c:v>12.16</c:v>
                </c:pt>
                <c:pt idx="396">
                  <c:v>12.18</c:v>
                </c:pt>
                <c:pt idx="397">
                  <c:v>12.21</c:v>
                </c:pt>
                <c:pt idx="398">
                  <c:v>12.25</c:v>
                </c:pt>
                <c:pt idx="399">
                  <c:v>12.27</c:v>
                </c:pt>
                <c:pt idx="400">
                  <c:v>12.27</c:v>
                </c:pt>
                <c:pt idx="401">
                  <c:v>12.29</c:v>
                </c:pt>
                <c:pt idx="402">
                  <c:v>12.3</c:v>
                </c:pt>
                <c:pt idx="403">
                  <c:v>12.32</c:v>
                </c:pt>
                <c:pt idx="404">
                  <c:v>12.33</c:v>
                </c:pt>
                <c:pt idx="405">
                  <c:v>12.34</c:v>
                </c:pt>
                <c:pt idx="406">
                  <c:v>12.34</c:v>
                </c:pt>
                <c:pt idx="407">
                  <c:v>12.35</c:v>
                </c:pt>
                <c:pt idx="408">
                  <c:v>12.35</c:v>
                </c:pt>
                <c:pt idx="409">
                  <c:v>12.35</c:v>
                </c:pt>
                <c:pt idx="410">
                  <c:v>12.36</c:v>
                </c:pt>
                <c:pt idx="411">
                  <c:v>12.38</c:v>
                </c:pt>
                <c:pt idx="412">
                  <c:v>12.38</c:v>
                </c:pt>
                <c:pt idx="413">
                  <c:v>12.38</c:v>
                </c:pt>
                <c:pt idx="414">
                  <c:v>12.4</c:v>
                </c:pt>
                <c:pt idx="415">
                  <c:v>12.41</c:v>
                </c:pt>
                <c:pt idx="416">
                  <c:v>12.42</c:v>
                </c:pt>
                <c:pt idx="417">
                  <c:v>12.43</c:v>
                </c:pt>
                <c:pt idx="418">
                  <c:v>12.44</c:v>
                </c:pt>
                <c:pt idx="419">
                  <c:v>12.45</c:v>
                </c:pt>
                <c:pt idx="420">
                  <c:v>12.45</c:v>
                </c:pt>
                <c:pt idx="421">
                  <c:v>12.47</c:v>
                </c:pt>
                <c:pt idx="422">
                  <c:v>12.51</c:v>
                </c:pt>
                <c:pt idx="423">
                  <c:v>12.51</c:v>
                </c:pt>
                <c:pt idx="424">
                  <c:v>12.53</c:v>
                </c:pt>
                <c:pt idx="425">
                  <c:v>12.55</c:v>
                </c:pt>
                <c:pt idx="426">
                  <c:v>12.56</c:v>
                </c:pt>
                <c:pt idx="427">
                  <c:v>12.59</c:v>
                </c:pt>
                <c:pt idx="428">
                  <c:v>12.62</c:v>
                </c:pt>
                <c:pt idx="429">
                  <c:v>12.66</c:v>
                </c:pt>
                <c:pt idx="430">
                  <c:v>12.68</c:v>
                </c:pt>
                <c:pt idx="431">
                  <c:v>12.7</c:v>
                </c:pt>
                <c:pt idx="432">
                  <c:v>12.72</c:v>
                </c:pt>
                <c:pt idx="433">
                  <c:v>12.76</c:v>
                </c:pt>
                <c:pt idx="434">
                  <c:v>12.8</c:v>
                </c:pt>
                <c:pt idx="435">
                  <c:v>12.83</c:v>
                </c:pt>
                <c:pt idx="436">
                  <c:v>12.86</c:v>
                </c:pt>
                <c:pt idx="437">
                  <c:v>12.89</c:v>
                </c:pt>
                <c:pt idx="438">
                  <c:v>12.92</c:v>
                </c:pt>
                <c:pt idx="439">
                  <c:v>12.96</c:v>
                </c:pt>
                <c:pt idx="440">
                  <c:v>13.01</c:v>
                </c:pt>
                <c:pt idx="441">
                  <c:v>13.05</c:v>
                </c:pt>
                <c:pt idx="442">
                  <c:v>13.08</c:v>
                </c:pt>
                <c:pt idx="443">
                  <c:v>13.12</c:v>
                </c:pt>
                <c:pt idx="444">
                  <c:v>13.15</c:v>
                </c:pt>
                <c:pt idx="445">
                  <c:v>13.2</c:v>
                </c:pt>
                <c:pt idx="446">
                  <c:v>13.25</c:v>
                </c:pt>
                <c:pt idx="447">
                  <c:v>13.3</c:v>
                </c:pt>
                <c:pt idx="448">
                  <c:v>13.33</c:v>
                </c:pt>
                <c:pt idx="449">
                  <c:v>13.37</c:v>
                </c:pt>
                <c:pt idx="450">
                  <c:v>13.4</c:v>
                </c:pt>
                <c:pt idx="451">
                  <c:v>13.44</c:v>
                </c:pt>
                <c:pt idx="452">
                  <c:v>13.49</c:v>
                </c:pt>
                <c:pt idx="453">
                  <c:v>13.53</c:v>
                </c:pt>
                <c:pt idx="454">
                  <c:v>13.59</c:v>
                </c:pt>
                <c:pt idx="455">
                  <c:v>13.61</c:v>
                </c:pt>
                <c:pt idx="456">
                  <c:v>13.64</c:v>
                </c:pt>
                <c:pt idx="457">
                  <c:v>13.69</c:v>
                </c:pt>
                <c:pt idx="458">
                  <c:v>13.73</c:v>
                </c:pt>
                <c:pt idx="459">
                  <c:v>13.77</c:v>
                </c:pt>
                <c:pt idx="460">
                  <c:v>13.81</c:v>
                </c:pt>
                <c:pt idx="461">
                  <c:v>13.84</c:v>
                </c:pt>
                <c:pt idx="462">
                  <c:v>13.88</c:v>
                </c:pt>
                <c:pt idx="463">
                  <c:v>13.92</c:v>
                </c:pt>
                <c:pt idx="464">
                  <c:v>13.96</c:v>
                </c:pt>
                <c:pt idx="465">
                  <c:v>14</c:v>
                </c:pt>
                <c:pt idx="466">
                  <c:v>14.05</c:v>
                </c:pt>
                <c:pt idx="467">
                  <c:v>14.08</c:v>
                </c:pt>
                <c:pt idx="468">
                  <c:v>14.12</c:v>
                </c:pt>
                <c:pt idx="469">
                  <c:v>14.16</c:v>
                </c:pt>
                <c:pt idx="470">
                  <c:v>14.19</c:v>
                </c:pt>
                <c:pt idx="471">
                  <c:v>14.24</c:v>
                </c:pt>
                <c:pt idx="472">
                  <c:v>14.28</c:v>
                </c:pt>
                <c:pt idx="473">
                  <c:v>14.32</c:v>
                </c:pt>
                <c:pt idx="474">
                  <c:v>14.36</c:v>
                </c:pt>
                <c:pt idx="475">
                  <c:v>14.41</c:v>
                </c:pt>
                <c:pt idx="476">
                  <c:v>14.45</c:v>
                </c:pt>
                <c:pt idx="477">
                  <c:v>14.51</c:v>
                </c:pt>
                <c:pt idx="478">
                  <c:v>14.54</c:v>
                </c:pt>
                <c:pt idx="479">
                  <c:v>14.57</c:v>
                </c:pt>
                <c:pt idx="480">
                  <c:v>14.61</c:v>
                </c:pt>
                <c:pt idx="481">
                  <c:v>14.67</c:v>
                </c:pt>
                <c:pt idx="482">
                  <c:v>14.71</c:v>
                </c:pt>
                <c:pt idx="483">
                  <c:v>14.76</c:v>
                </c:pt>
                <c:pt idx="484">
                  <c:v>14.79</c:v>
                </c:pt>
                <c:pt idx="485">
                  <c:v>14.82</c:v>
                </c:pt>
                <c:pt idx="486">
                  <c:v>14.87</c:v>
                </c:pt>
                <c:pt idx="487">
                  <c:v>14.91</c:v>
                </c:pt>
                <c:pt idx="488">
                  <c:v>14.96</c:v>
                </c:pt>
                <c:pt idx="489">
                  <c:v>14.99</c:v>
                </c:pt>
                <c:pt idx="490">
                  <c:v>15.02</c:v>
                </c:pt>
                <c:pt idx="491">
                  <c:v>15.05</c:v>
                </c:pt>
                <c:pt idx="492">
                  <c:v>15.1</c:v>
                </c:pt>
                <c:pt idx="493">
                  <c:v>15.15</c:v>
                </c:pt>
                <c:pt idx="494">
                  <c:v>15.18</c:v>
                </c:pt>
                <c:pt idx="495">
                  <c:v>15.22</c:v>
                </c:pt>
                <c:pt idx="496">
                  <c:v>15.26</c:v>
                </c:pt>
                <c:pt idx="497">
                  <c:v>15.29</c:v>
                </c:pt>
                <c:pt idx="498">
                  <c:v>15.33</c:v>
                </c:pt>
                <c:pt idx="499">
                  <c:v>15.36</c:v>
                </c:pt>
                <c:pt idx="500">
                  <c:v>15.39</c:v>
                </c:pt>
                <c:pt idx="501">
                  <c:v>15.43</c:v>
                </c:pt>
                <c:pt idx="502">
                  <c:v>15.45</c:v>
                </c:pt>
                <c:pt idx="503">
                  <c:v>15.49</c:v>
                </c:pt>
                <c:pt idx="504">
                  <c:v>15.52</c:v>
                </c:pt>
                <c:pt idx="505">
                  <c:v>15.54</c:v>
                </c:pt>
                <c:pt idx="506">
                  <c:v>15.59</c:v>
                </c:pt>
                <c:pt idx="507">
                  <c:v>15.62</c:v>
                </c:pt>
                <c:pt idx="508">
                  <c:v>15.65</c:v>
                </c:pt>
                <c:pt idx="509">
                  <c:v>15.67</c:v>
                </c:pt>
                <c:pt idx="510">
                  <c:v>15.7</c:v>
                </c:pt>
                <c:pt idx="511">
                  <c:v>15.73</c:v>
                </c:pt>
                <c:pt idx="512">
                  <c:v>15.77</c:v>
                </c:pt>
                <c:pt idx="513">
                  <c:v>15.78</c:v>
                </c:pt>
                <c:pt idx="514">
                  <c:v>15.8</c:v>
                </c:pt>
                <c:pt idx="515">
                  <c:v>15.82</c:v>
                </c:pt>
                <c:pt idx="516">
                  <c:v>15.85</c:v>
                </c:pt>
                <c:pt idx="517">
                  <c:v>15.87</c:v>
                </c:pt>
                <c:pt idx="518">
                  <c:v>15.89</c:v>
                </c:pt>
                <c:pt idx="519">
                  <c:v>15.9</c:v>
                </c:pt>
                <c:pt idx="520">
                  <c:v>15.92</c:v>
                </c:pt>
                <c:pt idx="521">
                  <c:v>15.94</c:v>
                </c:pt>
                <c:pt idx="522">
                  <c:v>15.94</c:v>
                </c:pt>
                <c:pt idx="523">
                  <c:v>15.98</c:v>
                </c:pt>
                <c:pt idx="524">
                  <c:v>15.98</c:v>
                </c:pt>
                <c:pt idx="525">
                  <c:v>16</c:v>
                </c:pt>
                <c:pt idx="526">
                  <c:v>16.02</c:v>
                </c:pt>
                <c:pt idx="527">
                  <c:v>16.02</c:v>
                </c:pt>
                <c:pt idx="528">
                  <c:v>16.03</c:v>
                </c:pt>
                <c:pt idx="529">
                  <c:v>16.04</c:v>
                </c:pt>
                <c:pt idx="530">
                  <c:v>16.06</c:v>
                </c:pt>
                <c:pt idx="531">
                  <c:v>16.07</c:v>
                </c:pt>
                <c:pt idx="532">
                  <c:v>16.08</c:v>
                </c:pt>
                <c:pt idx="533">
                  <c:v>16.06</c:v>
                </c:pt>
                <c:pt idx="534">
                  <c:v>16.06</c:v>
                </c:pt>
                <c:pt idx="535">
                  <c:v>16.08</c:v>
                </c:pt>
                <c:pt idx="536">
                  <c:v>16.1</c:v>
                </c:pt>
                <c:pt idx="537">
                  <c:v>16.11</c:v>
                </c:pt>
                <c:pt idx="538">
                  <c:v>16.12</c:v>
                </c:pt>
                <c:pt idx="539">
                  <c:v>16.14</c:v>
                </c:pt>
                <c:pt idx="540">
                  <c:v>16.18</c:v>
                </c:pt>
                <c:pt idx="541">
                  <c:v>16.2</c:v>
                </c:pt>
                <c:pt idx="542">
                  <c:v>16.19</c:v>
                </c:pt>
                <c:pt idx="543">
                  <c:v>16.24</c:v>
                </c:pt>
                <c:pt idx="544">
                  <c:v>16.25</c:v>
                </c:pt>
                <c:pt idx="545">
                  <c:v>16.25</c:v>
                </c:pt>
                <c:pt idx="546">
                  <c:v>16.26</c:v>
                </c:pt>
                <c:pt idx="547">
                  <c:v>16.29</c:v>
                </c:pt>
                <c:pt idx="548">
                  <c:v>16.29</c:v>
                </c:pt>
                <c:pt idx="549">
                  <c:v>16.29</c:v>
                </c:pt>
                <c:pt idx="550">
                  <c:v>16.3</c:v>
                </c:pt>
                <c:pt idx="551">
                  <c:v>16.3</c:v>
                </c:pt>
                <c:pt idx="552">
                  <c:v>16.32</c:v>
                </c:pt>
                <c:pt idx="553">
                  <c:v>16.32</c:v>
                </c:pt>
                <c:pt idx="554">
                  <c:v>16.33</c:v>
                </c:pt>
                <c:pt idx="555">
                  <c:v>16.35</c:v>
                </c:pt>
                <c:pt idx="556">
                  <c:v>16.35</c:v>
                </c:pt>
                <c:pt idx="557">
                  <c:v>16.35</c:v>
                </c:pt>
                <c:pt idx="558">
                  <c:v>16.36</c:v>
                </c:pt>
                <c:pt idx="559">
                  <c:v>16.38</c:v>
                </c:pt>
                <c:pt idx="560">
                  <c:v>16.39</c:v>
                </c:pt>
                <c:pt idx="561">
                  <c:v>16.41</c:v>
                </c:pt>
                <c:pt idx="562">
                  <c:v>16.41</c:v>
                </c:pt>
                <c:pt idx="563">
                  <c:v>16.41</c:v>
                </c:pt>
                <c:pt idx="564">
                  <c:v>16.43</c:v>
                </c:pt>
                <c:pt idx="565">
                  <c:v>16.45</c:v>
                </c:pt>
                <c:pt idx="566">
                  <c:v>16.46</c:v>
                </c:pt>
                <c:pt idx="567">
                  <c:v>16.49</c:v>
                </c:pt>
                <c:pt idx="568">
                  <c:v>16.51</c:v>
                </c:pt>
                <c:pt idx="569">
                  <c:v>16.52</c:v>
                </c:pt>
                <c:pt idx="570">
                  <c:v>16.54</c:v>
                </c:pt>
                <c:pt idx="571">
                  <c:v>16.56</c:v>
                </c:pt>
                <c:pt idx="572">
                  <c:v>16.59</c:v>
                </c:pt>
                <c:pt idx="573">
                  <c:v>16.61</c:v>
                </c:pt>
                <c:pt idx="574">
                  <c:v>16.64</c:v>
                </c:pt>
                <c:pt idx="575">
                  <c:v>16.65</c:v>
                </c:pt>
                <c:pt idx="576">
                  <c:v>16.67</c:v>
                </c:pt>
                <c:pt idx="577">
                  <c:v>16.69</c:v>
                </c:pt>
                <c:pt idx="578">
                  <c:v>16.72</c:v>
                </c:pt>
                <c:pt idx="579">
                  <c:v>16.74</c:v>
                </c:pt>
                <c:pt idx="580">
                  <c:v>16.77</c:v>
                </c:pt>
                <c:pt idx="581">
                  <c:v>16.78</c:v>
                </c:pt>
                <c:pt idx="582">
                  <c:v>16.79</c:v>
                </c:pt>
                <c:pt idx="583">
                  <c:v>16.81</c:v>
                </c:pt>
                <c:pt idx="584">
                  <c:v>16.83</c:v>
                </c:pt>
                <c:pt idx="585">
                  <c:v>16.84</c:v>
                </c:pt>
                <c:pt idx="586">
                  <c:v>16.86</c:v>
                </c:pt>
                <c:pt idx="587">
                  <c:v>16.85</c:v>
                </c:pt>
                <c:pt idx="588">
                  <c:v>16.87</c:v>
                </c:pt>
                <c:pt idx="589">
                  <c:v>16.91</c:v>
                </c:pt>
                <c:pt idx="590">
                  <c:v>16.91</c:v>
                </c:pt>
                <c:pt idx="591">
                  <c:v>16.92</c:v>
                </c:pt>
                <c:pt idx="592">
                  <c:v>16.93</c:v>
                </c:pt>
                <c:pt idx="593">
                  <c:v>16.94</c:v>
                </c:pt>
                <c:pt idx="594">
                  <c:v>16.94</c:v>
                </c:pt>
                <c:pt idx="595">
                  <c:v>16.97</c:v>
                </c:pt>
                <c:pt idx="596">
                  <c:v>16.97</c:v>
                </c:pt>
                <c:pt idx="597">
                  <c:v>16.99</c:v>
                </c:pt>
                <c:pt idx="598">
                  <c:v>16.99</c:v>
                </c:pt>
                <c:pt idx="599">
                  <c:v>17.01</c:v>
                </c:pt>
                <c:pt idx="600">
                  <c:v>17.01</c:v>
                </c:pt>
                <c:pt idx="601">
                  <c:v>17.02</c:v>
                </c:pt>
                <c:pt idx="602">
                  <c:v>17.03</c:v>
                </c:pt>
                <c:pt idx="603">
                  <c:v>17.05</c:v>
                </c:pt>
                <c:pt idx="604">
                  <c:v>17.06</c:v>
                </c:pt>
                <c:pt idx="605">
                  <c:v>17.05</c:v>
                </c:pt>
                <c:pt idx="606">
                  <c:v>17.07</c:v>
                </c:pt>
                <c:pt idx="607">
                  <c:v>17.07</c:v>
                </c:pt>
                <c:pt idx="608">
                  <c:v>17.09</c:v>
                </c:pt>
                <c:pt idx="609">
                  <c:v>17.1</c:v>
                </c:pt>
                <c:pt idx="610">
                  <c:v>17.1</c:v>
                </c:pt>
                <c:pt idx="611">
                  <c:v>17.1</c:v>
                </c:pt>
                <c:pt idx="612">
                  <c:v>17.11</c:v>
                </c:pt>
                <c:pt idx="613">
                  <c:v>17.13</c:v>
                </c:pt>
                <c:pt idx="614">
                  <c:v>17.13</c:v>
                </c:pt>
                <c:pt idx="615">
                  <c:v>17.14</c:v>
                </c:pt>
                <c:pt idx="616">
                  <c:v>17.13</c:v>
                </c:pt>
                <c:pt idx="617">
                  <c:v>17.13</c:v>
                </c:pt>
                <c:pt idx="618">
                  <c:v>17.11</c:v>
                </c:pt>
                <c:pt idx="619">
                  <c:v>17.11</c:v>
                </c:pt>
                <c:pt idx="620">
                  <c:v>17.12</c:v>
                </c:pt>
                <c:pt idx="621">
                  <c:v>17.13</c:v>
                </c:pt>
                <c:pt idx="622">
                  <c:v>17.15</c:v>
                </c:pt>
                <c:pt idx="623">
                  <c:v>17.16</c:v>
                </c:pt>
                <c:pt idx="624">
                  <c:v>17.18</c:v>
                </c:pt>
                <c:pt idx="625">
                  <c:v>17.2</c:v>
                </c:pt>
                <c:pt idx="626">
                  <c:v>17.21</c:v>
                </c:pt>
                <c:pt idx="627">
                  <c:v>17.24</c:v>
                </c:pt>
                <c:pt idx="628">
                  <c:v>17.25</c:v>
                </c:pt>
                <c:pt idx="629">
                  <c:v>17.27</c:v>
                </c:pt>
                <c:pt idx="630">
                  <c:v>17.28</c:v>
                </c:pt>
                <c:pt idx="631">
                  <c:v>17.3</c:v>
                </c:pt>
                <c:pt idx="632">
                  <c:v>17.32</c:v>
                </c:pt>
                <c:pt idx="633">
                  <c:v>17.33</c:v>
                </c:pt>
                <c:pt idx="634">
                  <c:v>17.33</c:v>
                </c:pt>
                <c:pt idx="635">
                  <c:v>17.35</c:v>
                </c:pt>
                <c:pt idx="636">
                  <c:v>17.36</c:v>
                </c:pt>
                <c:pt idx="637">
                  <c:v>17.4</c:v>
                </c:pt>
                <c:pt idx="638">
                  <c:v>17.4</c:v>
                </c:pt>
                <c:pt idx="639">
                  <c:v>17.38</c:v>
                </c:pt>
                <c:pt idx="640">
                  <c:v>17.37</c:v>
                </c:pt>
                <c:pt idx="641">
                  <c:v>17.37</c:v>
                </c:pt>
                <c:pt idx="642">
                  <c:v>17.39</c:v>
                </c:pt>
                <c:pt idx="643">
                  <c:v>17.4</c:v>
                </c:pt>
                <c:pt idx="644">
                  <c:v>17.38</c:v>
                </c:pt>
                <c:pt idx="645">
                  <c:v>17.39</c:v>
                </c:pt>
                <c:pt idx="646">
                  <c:v>17.38</c:v>
                </c:pt>
                <c:pt idx="647">
                  <c:v>17.34</c:v>
                </c:pt>
                <c:pt idx="648">
                  <c:v>17.34</c:v>
                </c:pt>
                <c:pt idx="649">
                  <c:v>17.34</c:v>
                </c:pt>
                <c:pt idx="650">
                  <c:v>17.33</c:v>
                </c:pt>
                <c:pt idx="651">
                  <c:v>17.31</c:v>
                </c:pt>
                <c:pt idx="652">
                  <c:v>17.3</c:v>
                </c:pt>
                <c:pt idx="653">
                  <c:v>17.28</c:v>
                </c:pt>
                <c:pt idx="654">
                  <c:v>17.27</c:v>
                </c:pt>
                <c:pt idx="655">
                  <c:v>17.26</c:v>
                </c:pt>
                <c:pt idx="656">
                  <c:v>17.23</c:v>
                </c:pt>
                <c:pt idx="657">
                  <c:v>17.21</c:v>
                </c:pt>
                <c:pt idx="658">
                  <c:v>17.19</c:v>
                </c:pt>
                <c:pt idx="659">
                  <c:v>17.18</c:v>
                </c:pt>
                <c:pt idx="660">
                  <c:v>17.16</c:v>
                </c:pt>
                <c:pt idx="661">
                  <c:v>17.14</c:v>
                </c:pt>
                <c:pt idx="662">
                  <c:v>17.13</c:v>
                </c:pt>
                <c:pt idx="663">
                  <c:v>17.11</c:v>
                </c:pt>
                <c:pt idx="664">
                  <c:v>17.1</c:v>
                </c:pt>
                <c:pt idx="665">
                  <c:v>17.09</c:v>
                </c:pt>
                <c:pt idx="666">
                  <c:v>17.07</c:v>
                </c:pt>
                <c:pt idx="667">
                  <c:v>17.05</c:v>
                </c:pt>
                <c:pt idx="668">
                  <c:v>17.04</c:v>
                </c:pt>
                <c:pt idx="669">
                  <c:v>17.04</c:v>
                </c:pt>
                <c:pt idx="670">
                  <c:v>17.02</c:v>
                </c:pt>
                <c:pt idx="671">
                  <c:v>17</c:v>
                </c:pt>
                <c:pt idx="672">
                  <c:v>17</c:v>
                </c:pt>
                <c:pt idx="673">
                  <c:v>16.98</c:v>
                </c:pt>
                <c:pt idx="674">
                  <c:v>16.96</c:v>
                </c:pt>
                <c:pt idx="675">
                  <c:v>16.95</c:v>
                </c:pt>
                <c:pt idx="676">
                  <c:v>16.95</c:v>
                </c:pt>
                <c:pt idx="677">
                  <c:v>16.93</c:v>
                </c:pt>
                <c:pt idx="678">
                  <c:v>16.92</c:v>
                </c:pt>
                <c:pt idx="679">
                  <c:v>16.91</c:v>
                </c:pt>
                <c:pt idx="680">
                  <c:v>16.9</c:v>
                </c:pt>
                <c:pt idx="681">
                  <c:v>16.89</c:v>
                </c:pt>
                <c:pt idx="682">
                  <c:v>16.87</c:v>
                </c:pt>
                <c:pt idx="683">
                  <c:v>16.85</c:v>
                </c:pt>
                <c:pt idx="684">
                  <c:v>16.84</c:v>
                </c:pt>
                <c:pt idx="685">
                  <c:v>16.83</c:v>
                </c:pt>
                <c:pt idx="686">
                  <c:v>16.82</c:v>
                </c:pt>
                <c:pt idx="687">
                  <c:v>16.79</c:v>
                </c:pt>
                <c:pt idx="688">
                  <c:v>16.79</c:v>
                </c:pt>
                <c:pt idx="689">
                  <c:v>16.76</c:v>
                </c:pt>
                <c:pt idx="690">
                  <c:v>16.75</c:v>
                </c:pt>
                <c:pt idx="691">
                  <c:v>16.75</c:v>
                </c:pt>
                <c:pt idx="692">
                  <c:v>16.74</c:v>
                </c:pt>
                <c:pt idx="693">
                  <c:v>16.74</c:v>
                </c:pt>
                <c:pt idx="694">
                  <c:v>16.73</c:v>
                </c:pt>
                <c:pt idx="695">
                  <c:v>16.71</c:v>
                </c:pt>
                <c:pt idx="696">
                  <c:v>16.69</c:v>
                </c:pt>
                <c:pt idx="697">
                  <c:v>16.71</c:v>
                </c:pt>
                <c:pt idx="698">
                  <c:v>16.7</c:v>
                </c:pt>
                <c:pt idx="699">
                  <c:v>16.69</c:v>
                </c:pt>
                <c:pt idx="700">
                  <c:v>16.71</c:v>
                </c:pt>
                <c:pt idx="701">
                  <c:v>16.69</c:v>
                </c:pt>
                <c:pt idx="702">
                  <c:v>16.67</c:v>
                </c:pt>
                <c:pt idx="703">
                  <c:v>16.69</c:v>
                </c:pt>
                <c:pt idx="704">
                  <c:v>16.68</c:v>
                </c:pt>
                <c:pt idx="705">
                  <c:v>16.69</c:v>
                </c:pt>
                <c:pt idx="706">
                  <c:v>16.69</c:v>
                </c:pt>
                <c:pt idx="707">
                  <c:v>16.68</c:v>
                </c:pt>
                <c:pt idx="708">
                  <c:v>16.68</c:v>
                </c:pt>
                <c:pt idx="709">
                  <c:v>16.68</c:v>
                </c:pt>
                <c:pt idx="710">
                  <c:v>16.7</c:v>
                </c:pt>
                <c:pt idx="711">
                  <c:v>16.7</c:v>
                </c:pt>
                <c:pt idx="712">
                  <c:v>16.71</c:v>
                </c:pt>
                <c:pt idx="713">
                  <c:v>16.7</c:v>
                </c:pt>
                <c:pt idx="714">
                  <c:v>16.71</c:v>
                </c:pt>
                <c:pt idx="715">
                  <c:v>16.73</c:v>
                </c:pt>
                <c:pt idx="716">
                  <c:v>16.74</c:v>
                </c:pt>
                <c:pt idx="717">
                  <c:v>16.73</c:v>
                </c:pt>
                <c:pt idx="718">
                  <c:v>16.76</c:v>
                </c:pt>
                <c:pt idx="719">
                  <c:v>16.76</c:v>
                </c:pt>
                <c:pt idx="720">
                  <c:v>16.77</c:v>
                </c:pt>
                <c:pt idx="721">
                  <c:v>16.8</c:v>
                </c:pt>
                <c:pt idx="722">
                  <c:v>16.81</c:v>
                </c:pt>
                <c:pt idx="723">
                  <c:v>16.83</c:v>
                </c:pt>
                <c:pt idx="724">
                  <c:v>16.85</c:v>
                </c:pt>
                <c:pt idx="725">
                  <c:v>16.85</c:v>
                </c:pt>
                <c:pt idx="726">
                  <c:v>16.87</c:v>
                </c:pt>
                <c:pt idx="727">
                  <c:v>16.89</c:v>
                </c:pt>
                <c:pt idx="728">
                  <c:v>16.91</c:v>
                </c:pt>
                <c:pt idx="729">
                  <c:v>16.96</c:v>
                </c:pt>
                <c:pt idx="730">
                  <c:v>16.95</c:v>
                </c:pt>
                <c:pt idx="731">
                  <c:v>16.97</c:v>
                </c:pt>
                <c:pt idx="732">
                  <c:v>17</c:v>
                </c:pt>
                <c:pt idx="733">
                  <c:v>17.03</c:v>
                </c:pt>
                <c:pt idx="734">
                  <c:v>17.04</c:v>
                </c:pt>
                <c:pt idx="735">
                  <c:v>17.07</c:v>
                </c:pt>
                <c:pt idx="736">
                  <c:v>17.09</c:v>
                </c:pt>
                <c:pt idx="737">
                  <c:v>17.11</c:v>
                </c:pt>
                <c:pt idx="738">
                  <c:v>17.14</c:v>
                </c:pt>
                <c:pt idx="739">
                  <c:v>17.17</c:v>
                </c:pt>
                <c:pt idx="740">
                  <c:v>17.18</c:v>
                </c:pt>
                <c:pt idx="741">
                  <c:v>17.21</c:v>
                </c:pt>
                <c:pt idx="742">
                  <c:v>17.2</c:v>
                </c:pt>
                <c:pt idx="743">
                  <c:v>17.22</c:v>
                </c:pt>
                <c:pt idx="744">
                  <c:v>17.26</c:v>
                </c:pt>
                <c:pt idx="745">
                  <c:v>17.3</c:v>
                </c:pt>
                <c:pt idx="746">
                  <c:v>17.35</c:v>
                </c:pt>
                <c:pt idx="747">
                  <c:v>17.4</c:v>
                </c:pt>
                <c:pt idx="748">
                  <c:v>17.44</c:v>
                </c:pt>
                <c:pt idx="749">
                  <c:v>17.48</c:v>
                </c:pt>
                <c:pt idx="750">
                  <c:v>17.52</c:v>
                </c:pt>
                <c:pt idx="751">
                  <c:v>17.56</c:v>
                </c:pt>
                <c:pt idx="752">
                  <c:v>17.6</c:v>
                </c:pt>
                <c:pt idx="753">
                  <c:v>17.64</c:v>
                </c:pt>
                <c:pt idx="754">
                  <c:v>17.66</c:v>
                </c:pt>
                <c:pt idx="755">
                  <c:v>17.69</c:v>
                </c:pt>
                <c:pt idx="756">
                  <c:v>17.7</c:v>
                </c:pt>
                <c:pt idx="757">
                  <c:v>17.72</c:v>
                </c:pt>
                <c:pt idx="758">
                  <c:v>17.75</c:v>
                </c:pt>
                <c:pt idx="759">
                  <c:v>17.76</c:v>
                </c:pt>
                <c:pt idx="760">
                  <c:v>17.81</c:v>
                </c:pt>
                <c:pt idx="761">
                  <c:v>17.77</c:v>
                </c:pt>
                <c:pt idx="762">
                  <c:v>17.79</c:v>
                </c:pt>
                <c:pt idx="763">
                  <c:v>17.84</c:v>
                </c:pt>
                <c:pt idx="764">
                  <c:v>17.84</c:v>
                </c:pt>
                <c:pt idx="765">
                  <c:v>17.86</c:v>
                </c:pt>
                <c:pt idx="766">
                  <c:v>17.85</c:v>
                </c:pt>
                <c:pt idx="767">
                  <c:v>17.86</c:v>
                </c:pt>
                <c:pt idx="768">
                  <c:v>17.87</c:v>
                </c:pt>
                <c:pt idx="769">
                  <c:v>17.88</c:v>
                </c:pt>
                <c:pt idx="770">
                  <c:v>17.89</c:v>
                </c:pt>
                <c:pt idx="771">
                  <c:v>17.89</c:v>
                </c:pt>
                <c:pt idx="772">
                  <c:v>17.89</c:v>
                </c:pt>
                <c:pt idx="773">
                  <c:v>17.89</c:v>
                </c:pt>
                <c:pt idx="774">
                  <c:v>17.89</c:v>
                </c:pt>
                <c:pt idx="775">
                  <c:v>17.87</c:v>
                </c:pt>
                <c:pt idx="776">
                  <c:v>17.89</c:v>
                </c:pt>
                <c:pt idx="777">
                  <c:v>17.89</c:v>
                </c:pt>
                <c:pt idx="778">
                  <c:v>17.9</c:v>
                </c:pt>
                <c:pt idx="779">
                  <c:v>17.92</c:v>
                </c:pt>
                <c:pt idx="780">
                  <c:v>17.91</c:v>
                </c:pt>
                <c:pt idx="781">
                  <c:v>17.98</c:v>
                </c:pt>
                <c:pt idx="782">
                  <c:v>17.99</c:v>
                </c:pt>
                <c:pt idx="783">
                  <c:v>18.01</c:v>
                </c:pt>
                <c:pt idx="784">
                  <c:v>17.98</c:v>
                </c:pt>
                <c:pt idx="785">
                  <c:v>18</c:v>
                </c:pt>
                <c:pt idx="786">
                  <c:v>18.03</c:v>
                </c:pt>
                <c:pt idx="787">
                  <c:v>18.04</c:v>
                </c:pt>
                <c:pt idx="788">
                  <c:v>18.06</c:v>
                </c:pt>
                <c:pt idx="789">
                  <c:v>18.06</c:v>
                </c:pt>
                <c:pt idx="790">
                  <c:v>18.04</c:v>
                </c:pt>
                <c:pt idx="791">
                  <c:v>18.03</c:v>
                </c:pt>
                <c:pt idx="792">
                  <c:v>18.06</c:v>
                </c:pt>
                <c:pt idx="793">
                  <c:v>18.08</c:v>
                </c:pt>
                <c:pt idx="794">
                  <c:v>18.07</c:v>
                </c:pt>
                <c:pt idx="795">
                  <c:v>18.08</c:v>
                </c:pt>
                <c:pt idx="796">
                  <c:v>18.08</c:v>
                </c:pt>
                <c:pt idx="797">
                  <c:v>18.07</c:v>
                </c:pt>
                <c:pt idx="798">
                  <c:v>18.07</c:v>
                </c:pt>
                <c:pt idx="799">
                  <c:v>18.06</c:v>
                </c:pt>
                <c:pt idx="800">
                  <c:v>18.07</c:v>
                </c:pt>
                <c:pt idx="801">
                  <c:v>18.05</c:v>
                </c:pt>
                <c:pt idx="802">
                  <c:v>18.05</c:v>
                </c:pt>
                <c:pt idx="803">
                  <c:v>18.03</c:v>
                </c:pt>
                <c:pt idx="804">
                  <c:v>18.02</c:v>
                </c:pt>
                <c:pt idx="805">
                  <c:v>18.01</c:v>
                </c:pt>
                <c:pt idx="806">
                  <c:v>18.02</c:v>
                </c:pt>
                <c:pt idx="807">
                  <c:v>18.01</c:v>
                </c:pt>
                <c:pt idx="808">
                  <c:v>18</c:v>
                </c:pt>
                <c:pt idx="809">
                  <c:v>17.99</c:v>
                </c:pt>
                <c:pt idx="810">
                  <c:v>17.98</c:v>
                </c:pt>
                <c:pt idx="811">
                  <c:v>18</c:v>
                </c:pt>
                <c:pt idx="812">
                  <c:v>17.99</c:v>
                </c:pt>
                <c:pt idx="813">
                  <c:v>17.98</c:v>
                </c:pt>
                <c:pt idx="814">
                  <c:v>17.99</c:v>
                </c:pt>
                <c:pt idx="815">
                  <c:v>17.98</c:v>
                </c:pt>
                <c:pt idx="816">
                  <c:v>17.98</c:v>
                </c:pt>
                <c:pt idx="817">
                  <c:v>17.99</c:v>
                </c:pt>
                <c:pt idx="818">
                  <c:v>17.99</c:v>
                </c:pt>
                <c:pt idx="819">
                  <c:v>17.99</c:v>
                </c:pt>
                <c:pt idx="820">
                  <c:v>18</c:v>
                </c:pt>
                <c:pt idx="821">
                  <c:v>17.99</c:v>
                </c:pt>
                <c:pt idx="822">
                  <c:v>17.99</c:v>
                </c:pt>
                <c:pt idx="823">
                  <c:v>18.01</c:v>
                </c:pt>
                <c:pt idx="824">
                  <c:v>17.99</c:v>
                </c:pt>
                <c:pt idx="825">
                  <c:v>18.01</c:v>
                </c:pt>
                <c:pt idx="826">
                  <c:v>18.02</c:v>
                </c:pt>
                <c:pt idx="827">
                  <c:v>18.01</c:v>
                </c:pt>
                <c:pt idx="828">
                  <c:v>18.01</c:v>
                </c:pt>
                <c:pt idx="829">
                  <c:v>18.02</c:v>
                </c:pt>
                <c:pt idx="830">
                  <c:v>18.02</c:v>
                </c:pt>
                <c:pt idx="831">
                  <c:v>18.04</c:v>
                </c:pt>
                <c:pt idx="832">
                  <c:v>18.04</c:v>
                </c:pt>
                <c:pt idx="833">
                  <c:v>18.05</c:v>
                </c:pt>
                <c:pt idx="834">
                  <c:v>18.06</c:v>
                </c:pt>
                <c:pt idx="835">
                  <c:v>18.06</c:v>
                </c:pt>
                <c:pt idx="836">
                  <c:v>18.08</c:v>
                </c:pt>
                <c:pt idx="837">
                  <c:v>18.11</c:v>
                </c:pt>
                <c:pt idx="838">
                  <c:v>18.08</c:v>
                </c:pt>
                <c:pt idx="839">
                  <c:v>18.12</c:v>
                </c:pt>
                <c:pt idx="840">
                  <c:v>18.12</c:v>
                </c:pt>
                <c:pt idx="841">
                  <c:v>18.13</c:v>
                </c:pt>
                <c:pt idx="842">
                  <c:v>18.15</c:v>
                </c:pt>
                <c:pt idx="843">
                  <c:v>18.12</c:v>
                </c:pt>
                <c:pt idx="844">
                  <c:v>18.13</c:v>
                </c:pt>
                <c:pt idx="845">
                  <c:v>18.15</c:v>
                </c:pt>
                <c:pt idx="846">
                  <c:v>18.17</c:v>
                </c:pt>
                <c:pt idx="847">
                  <c:v>18.23</c:v>
                </c:pt>
                <c:pt idx="848">
                  <c:v>18.21</c:v>
                </c:pt>
                <c:pt idx="849">
                  <c:v>18.26</c:v>
                </c:pt>
                <c:pt idx="850">
                  <c:v>18.25</c:v>
                </c:pt>
                <c:pt idx="851">
                  <c:v>18.26</c:v>
                </c:pt>
                <c:pt idx="852">
                  <c:v>18.28</c:v>
                </c:pt>
                <c:pt idx="853">
                  <c:v>18.33</c:v>
                </c:pt>
                <c:pt idx="854">
                  <c:v>18.35</c:v>
                </c:pt>
                <c:pt idx="855">
                  <c:v>18.37</c:v>
                </c:pt>
                <c:pt idx="856">
                  <c:v>18.36</c:v>
                </c:pt>
                <c:pt idx="857">
                  <c:v>18.34</c:v>
                </c:pt>
                <c:pt idx="858">
                  <c:v>18.38</c:v>
                </c:pt>
                <c:pt idx="859">
                  <c:v>18.39</c:v>
                </c:pt>
                <c:pt idx="860">
                  <c:v>18.39</c:v>
                </c:pt>
                <c:pt idx="861">
                  <c:v>18.39</c:v>
                </c:pt>
                <c:pt idx="862">
                  <c:v>18.4</c:v>
                </c:pt>
                <c:pt idx="863">
                  <c:v>18.38</c:v>
                </c:pt>
                <c:pt idx="864">
                  <c:v>18.37</c:v>
                </c:pt>
                <c:pt idx="865">
                  <c:v>18.37</c:v>
                </c:pt>
                <c:pt idx="866">
                  <c:v>18.36</c:v>
                </c:pt>
                <c:pt idx="867">
                  <c:v>18.34</c:v>
                </c:pt>
                <c:pt idx="868">
                  <c:v>18.34</c:v>
                </c:pt>
                <c:pt idx="869">
                  <c:v>18.32</c:v>
                </c:pt>
                <c:pt idx="870">
                  <c:v>18.3</c:v>
                </c:pt>
                <c:pt idx="871">
                  <c:v>18.3</c:v>
                </c:pt>
                <c:pt idx="872">
                  <c:v>18.29</c:v>
                </c:pt>
                <c:pt idx="873">
                  <c:v>18.28</c:v>
                </c:pt>
                <c:pt idx="874">
                  <c:v>18.25</c:v>
                </c:pt>
                <c:pt idx="875">
                  <c:v>18.24</c:v>
                </c:pt>
                <c:pt idx="876">
                  <c:v>18.22</c:v>
                </c:pt>
                <c:pt idx="877">
                  <c:v>18.2</c:v>
                </c:pt>
                <c:pt idx="878">
                  <c:v>18.19</c:v>
                </c:pt>
                <c:pt idx="879">
                  <c:v>18.18</c:v>
                </c:pt>
                <c:pt idx="880">
                  <c:v>18.17</c:v>
                </c:pt>
                <c:pt idx="881">
                  <c:v>18.13</c:v>
                </c:pt>
                <c:pt idx="882">
                  <c:v>18.12</c:v>
                </c:pt>
                <c:pt idx="883">
                  <c:v>18.12</c:v>
                </c:pt>
                <c:pt idx="884">
                  <c:v>18.09</c:v>
                </c:pt>
                <c:pt idx="885">
                  <c:v>18.08</c:v>
                </c:pt>
                <c:pt idx="886">
                  <c:v>18.07</c:v>
                </c:pt>
                <c:pt idx="887">
                  <c:v>18.07</c:v>
                </c:pt>
                <c:pt idx="888">
                  <c:v>18.05</c:v>
                </c:pt>
                <c:pt idx="889">
                  <c:v>18.04</c:v>
                </c:pt>
                <c:pt idx="890">
                  <c:v>18.04</c:v>
                </c:pt>
                <c:pt idx="891">
                  <c:v>18.03</c:v>
                </c:pt>
                <c:pt idx="892">
                  <c:v>18.02</c:v>
                </c:pt>
                <c:pt idx="893">
                  <c:v>18.03</c:v>
                </c:pt>
                <c:pt idx="894">
                  <c:v>18.02</c:v>
                </c:pt>
                <c:pt idx="895">
                  <c:v>18</c:v>
                </c:pt>
                <c:pt idx="896">
                  <c:v>18.02</c:v>
                </c:pt>
                <c:pt idx="897">
                  <c:v>18.02</c:v>
                </c:pt>
                <c:pt idx="898">
                  <c:v>18.01</c:v>
                </c:pt>
                <c:pt idx="899">
                  <c:v>18.02</c:v>
                </c:pt>
                <c:pt idx="900">
                  <c:v>18</c:v>
                </c:pt>
                <c:pt idx="901">
                  <c:v>18.01</c:v>
                </c:pt>
                <c:pt idx="902">
                  <c:v>18.03</c:v>
                </c:pt>
                <c:pt idx="903">
                  <c:v>18.02</c:v>
                </c:pt>
                <c:pt idx="904">
                  <c:v>18.03</c:v>
                </c:pt>
                <c:pt idx="905">
                  <c:v>18.03</c:v>
                </c:pt>
                <c:pt idx="906">
                  <c:v>18.03</c:v>
                </c:pt>
                <c:pt idx="907">
                  <c:v>18.03</c:v>
                </c:pt>
                <c:pt idx="908">
                  <c:v>18.02</c:v>
                </c:pt>
                <c:pt idx="909">
                  <c:v>18.02</c:v>
                </c:pt>
                <c:pt idx="910">
                  <c:v>18.03</c:v>
                </c:pt>
                <c:pt idx="911">
                  <c:v>17.98</c:v>
                </c:pt>
                <c:pt idx="912">
                  <c:v>18.02</c:v>
                </c:pt>
                <c:pt idx="913">
                  <c:v>18.03</c:v>
                </c:pt>
                <c:pt idx="914">
                  <c:v>18.04</c:v>
                </c:pt>
                <c:pt idx="915">
                  <c:v>18.06</c:v>
                </c:pt>
                <c:pt idx="916">
                  <c:v>18.07</c:v>
                </c:pt>
                <c:pt idx="917">
                  <c:v>18.06</c:v>
                </c:pt>
                <c:pt idx="918">
                  <c:v>18.07</c:v>
                </c:pt>
                <c:pt idx="919">
                  <c:v>18.09</c:v>
                </c:pt>
                <c:pt idx="920">
                  <c:v>18.09</c:v>
                </c:pt>
                <c:pt idx="921">
                  <c:v>18.08</c:v>
                </c:pt>
                <c:pt idx="922">
                  <c:v>18.08</c:v>
                </c:pt>
                <c:pt idx="923">
                  <c:v>18.1</c:v>
                </c:pt>
                <c:pt idx="924">
                  <c:v>18.08</c:v>
                </c:pt>
                <c:pt idx="925">
                  <c:v>18.1</c:v>
                </c:pt>
                <c:pt idx="926">
                  <c:v>18.09</c:v>
                </c:pt>
                <c:pt idx="927">
                  <c:v>18.09</c:v>
                </c:pt>
                <c:pt idx="928">
                  <c:v>18.09</c:v>
                </c:pt>
                <c:pt idx="929">
                  <c:v>18.1</c:v>
                </c:pt>
                <c:pt idx="930">
                  <c:v>18.11</c:v>
                </c:pt>
                <c:pt idx="931">
                  <c:v>18.09</c:v>
                </c:pt>
                <c:pt idx="932">
                  <c:v>18.12</c:v>
                </c:pt>
                <c:pt idx="933">
                  <c:v>18.09</c:v>
                </c:pt>
                <c:pt idx="934">
                  <c:v>18.11</c:v>
                </c:pt>
                <c:pt idx="935">
                  <c:v>18.1</c:v>
                </c:pt>
                <c:pt idx="936">
                  <c:v>18.12</c:v>
                </c:pt>
                <c:pt idx="937">
                  <c:v>18.12</c:v>
                </c:pt>
                <c:pt idx="938">
                  <c:v>18.13</c:v>
                </c:pt>
                <c:pt idx="939">
                  <c:v>18.15</c:v>
                </c:pt>
                <c:pt idx="940">
                  <c:v>18.14</c:v>
                </c:pt>
                <c:pt idx="941">
                  <c:v>18.14</c:v>
                </c:pt>
                <c:pt idx="942">
                  <c:v>18.15</c:v>
                </c:pt>
                <c:pt idx="943">
                  <c:v>18.15</c:v>
                </c:pt>
                <c:pt idx="944">
                  <c:v>18.19</c:v>
                </c:pt>
                <c:pt idx="945">
                  <c:v>18.17</c:v>
                </c:pt>
                <c:pt idx="946">
                  <c:v>18.19</c:v>
                </c:pt>
                <c:pt idx="947">
                  <c:v>18.21</c:v>
                </c:pt>
                <c:pt idx="948">
                  <c:v>18.2</c:v>
                </c:pt>
                <c:pt idx="949">
                  <c:v>18.22</c:v>
                </c:pt>
                <c:pt idx="950">
                  <c:v>18.21</c:v>
                </c:pt>
                <c:pt idx="951">
                  <c:v>18.24</c:v>
                </c:pt>
                <c:pt idx="952">
                  <c:v>18.26</c:v>
                </c:pt>
                <c:pt idx="953">
                  <c:v>18.26</c:v>
                </c:pt>
                <c:pt idx="954">
                  <c:v>18.26</c:v>
                </c:pt>
                <c:pt idx="955">
                  <c:v>18.27</c:v>
                </c:pt>
                <c:pt idx="956">
                  <c:v>18.3</c:v>
                </c:pt>
                <c:pt idx="957">
                  <c:v>18.31</c:v>
                </c:pt>
                <c:pt idx="958">
                  <c:v>18.32</c:v>
                </c:pt>
                <c:pt idx="959">
                  <c:v>18.33</c:v>
                </c:pt>
                <c:pt idx="960">
                  <c:v>18.34</c:v>
                </c:pt>
                <c:pt idx="961">
                  <c:v>18.35</c:v>
                </c:pt>
                <c:pt idx="962">
                  <c:v>18.38</c:v>
                </c:pt>
                <c:pt idx="963">
                  <c:v>18.36</c:v>
                </c:pt>
                <c:pt idx="964">
                  <c:v>18.37</c:v>
                </c:pt>
                <c:pt idx="965">
                  <c:v>18.38</c:v>
                </c:pt>
                <c:pt idx="966">
                  <c:v>18.38</c:v>
                </c:pt>
                <c:pt idx="967">
                  <c:v>18.41</c:v>
                </c:pt>
                <c:pt idx="968">
                  <c:v>18.42</c:v>
                </c:pt>
                <c:pt idx="969">
                  <c:v>18.43</c:v>
                </c:pt>
                <c:pt idx="970">
                  <c:v>18.43</c:v>
                </c:pt>
                <c:pt idx="971">
                  <c:v>18.44</c:v>
                </c:pt>
                <c:pt idx="972">
                  <c:v>18.45</c:v>
                </c:pt>
                <c:pt idx="973">
                  <c:v>18.45</c:v>
                </c:pt>
                <c:pt idx="974">
                  <c:v>18.46</c:v>
                </c:pt>
                <c:pt idx="975">
                  <c:v>18.46</c:v>
                </c:pt>
                <c:pt idx="976">
                  <c:v>18.46</c:v>
                </c:pt>
                <c:pt idx="977">
                  <c:v>18.46</c:v>
                </c:pt>
                <c:pt idx="978">
                  <c:v>18.44</c:v>
                </c:pt>
                <c:pt idx="979">
                  <c:v>18.44</c:v>
                </c:pt>
                <c:pt idx="980">
                  <c:v>18.44</c:v>
                </c:pt>
                <c:pt idx="981">
                  <c:v>18.43</c:v>
                </c:pt>
                <c:pt idx="982">
                  <c:v>18.43</c:v>
                </c:pt>
                <c:pt idx="983">
                  <c:v>18.42</c:v>
                </c:pt>
                <c:pt idx="984">
                  <c:v>18.41</c:v>
                </c:pt>
                <c:pt idx="985">
                  <c:v>18.38</c:v>
                </c:pt>
                <c:pt idx="986">
                  <c:v>18.36</c:v>
                </c:pt>
                <c:pt idx="987">
                  <c:v>18.35</c:v>
                </c:pt>
                <c:pt idx="988">
                  <c:v>18.31</c:v>
                </c:pt>
                <c:pt idx="989">
                  <c:v>18.3</c:v>
                </c:pt>
                <c:pt idx="990">
                  <c:v>18.27</c:v>
                </c:pt>
                <c:pt idx="991">
                  <c:v>18.25</c:v>
                </c:pt>
                <c:pt idx="992">
                  <c:v>18.23</c:v>
                </c:pt>
                <c:pt idx="993">
                  <c:v>18.19</c:v>
                </c:pt>
                <c:pt idx="994">
                  <c:v>18.18</c:v>
                </c:pt>
                <c:pt idx="995">
                  <c:v>18.16</c:v>
                </c:pt>
                <c:pt idx="996">
                  <c:v>18.13</c:v>
                </c:pt>
                <c:pt idx="997">
                  <c:v>18.1</c:v>
                </c:pt>
                <c:pt idx="998">
                  <c:v>18.08</c:v>
                </c:pt>
                <c:pt idx="999">
                  <c:v>18.05</c:v>
                </c:pt>
                <c:pt idx="1000">
                  <c:v>18.02</c:v>
                </c:pt>
                <c:pt idx="1001">
                  <c:v>18.01</c:v>
                </c:pt>
                <c:pt idx="1002">
                  <c:v>17.97</c:v>
                </c:pt>
                <c:pt idx="1003">
                  <c:v>17.97</c:v>
                </c:pt>
                <c:pt idx="1004">
                  <c:v>17.94</c:v>
                </c:pt>
                <c:pt idx="1005">
                  <c:v>17.92</c:v>
                </c:pt>
                <c:pt idx="1006">
                  <c:v>17.9</c:v>
                </c:pt>
                <c:pt idx="1007">
                  <c:v>17.88</c:v>
                </c:pt>
                <c:pt idx="1008">
                  <c:v>17.85</c:v>
                </c:pt>
                <c:pt idx="1009">
                  <c:v>17.84</c:v>
                </c:pt>
                <c:pt idx="1010">
                  <c:v>17.82</c:v>
                </c:pt>
                <c:pt idx="1011">
                  <c:v>17.79</c:v>
                </c:pt>
                <c:pt idx="1012">
                  <c:v>17.77</c:v>
                </c:pt>
                <c:pt idx="1013">
                  <c:v>17.74</c:v>
                </c:pt>
                <c:pt idx="1014">
                  <c:v>17.72</c:v>
                </c:pt>
                <c:pt idx="1015">
                  <c:v>17.68</c:v>
                </c:pt>
                <c:pt idx="1016">
                  <c:v>17.66</c:v>
                </c:pt>
                <c:pt idx="1017">
                  <c:v>17.63</c:v>
                </c:pt>
                <c:pt idx="1018">
                  <c:v>17.6</c:v>
                </c:pt>
                <c:pt idx="1019">
                  <c:v>17.57</c:v>
                </c:pt>
                <c:pt idx="1020">
                  <c:v>17.55</c:v>
                </c:pt>
                <c:pt idx="1021">
                  <c:v>17.52</c:v>
                </c:pt>
                <c:pt idx="1022">
                  <c:v>17.5</c:v>
                </c:pt>
                <c:pt idx="1023">
                  <c:v>17.47</c:v>
                </c:pt>
                <c:pt idx="1024">
                  <c:v>17.44</c:v>
                </c:pt>
                <c:pt idx="1025">
                  <c:v>17.42</c:v>
                </c:pt>
                <c:pt idx="1026">
                  <c:v>17.38</c:v>
                </c:pt>
                <c:pt idx="1027">
                  <c:v>17.36</c:v>
                </c:pt>
                <c:pt idx="1028">
                  <c:v>17.34</c:v>
                </c:pt>
                <c:pt idx="1029">
                  <c:v>17.31</c:v>
                </c:pt>
                <c:pt idx="1030">
                  <c:v>17.28</c:v>
                </c:pt>
                <c:pt idx="1031">
                  <c:v>17.25</c:v>
                </c:pt>
                <c:pt idx="1032">
                  <c:v>17.23</c:v>
                </c:pt>
                <c:pt idx="1033">
                  <c:v>17.21</c:v>
                </c:pt>
                <c:pt idx="1034">
                  <c:v>17.19</c:v>
                </c:pt>
                <c:pt idx="1035">
                  <c:v>17.17</c:v>
                </c:pt>
                <c:pt idx="1036">
                  <c:v>17.15</c:v>
                </c:pt>
                <c:pt idx="1037">
                  <c:v>17.14</c:v>
                </c:pt>
                <c:pt idx="1038">
                  <c:v>17.11</c:v>
                </c:pt>
                <c:pt idx="1039">
                  <c:v>17.09</c:v>
                </c:pt>
                <c:pt idx="1040">
                  <c:v>17.08</c:v>
                </c:pt>
                <c:pt idx="1041">
                  <c:v>17.07</c:v>
                </c:pt>
                <c:pt idx="1042">
                  <c:v>17.05</c:v>
                </c:pt>
                <c:pt idx="1043">
                  <c:v>17.03</c:v>
                </c:pt>
                <c:pt idx="1044">
                  <c:v>17.02</c:v>
                </c:pt>
                <c:pt idx="1045">
                  <c:v>17</c:v>
                </c:pt>
                <c:pt idx="1046">
                  <c:v>17.01</c:v>
                </c:pt>
                <c:pt idx="1047">
                  <c:v>16.99</c:v>
                </c:pt>
                <c:pt idx="1048">
                  <c:v>16.99</c:v>
                </c:pt>
                <c:pt idx="1049">
                  <c:v>16.98</c:v>
                </c:pt>
                <c:pt idx="1050">
                  <c:v>16.98</c:v>
                </c:pt>
                <c:pt idx="1051">
                  <c:v>16.98</c:v>
                </c:pt>
                <c:pt idx="1052">
                  <c:v>16.97</c:v>
                </c:pt>
                <c:pt idx="1053">
                  <c:v>16.98</c:v>
                </c:pt>
                <c:pt idx="1054">
                  <c:v>16.98</c:v>
                </c:pt>
                <c:pt idx="1055">
                  <c:v>16.97</c:v>
                </c:pt>
                <c:pt idx="1056">
                  <c:v>16.97</c:v>
                </c:pt>
                <c:pt idx="1057">
                  <c:v>16.98</c:v>
                </c:pt>
                <c:pt idx="1058">
                  <c:v>16.99</c:v>
                </c:pt>
                <c:pt idx="1059">
                  <c:v>17</c:v>
                </c:pt>
                <c:pt idx="1060">
                  <c:v>16.99</c:v>
                </c:pt>
                <c:pt idx="1061">
                  <c:v>17</c:v>
                </c:pt>
                <c:pt idx="1062">
                  <c:v>17.01</c:v>
                </c:pt>
                <c:pt idx="1063">
                  <c:v>17.01</c:v>
                </c:pt>
                <c:pt idx="1064">
                  <c:v>17.01</c:v>
                </c:pt>
                <c:pt idx="1065">
                  <c:v>17.02</c:v>
                </c:pt>
                <c:pt idx="1066">
                  <c:v>17.04</c:v>
                </c:pt>
                <c:pt idx="1067">
                  <c:v>17.03</c:v>
                </c:pt>
                <c:pt idx="1068">
                  <c:v>17.03</c:v>
                </c:pt>
                <c:pt idx="1069">
                  <c:v>17.05</c:v>
                </c:pt>
                <c:pt idx="1070">
                  <c:v>17.05</c:v>
                </c:pt>
                <c:pt idx="1071">
                  <c:v>17.06</c:v>
                </c:pt>
                <c:pt idx="1072">
                  <c:v>17.05</c:v>
                </c:pt>
                <c:pt idx="1073">
                  <c:v>17.06</c:v>
                </c:pt>
                <c:pt idx="1074">
                  <c:v>17.06</c:v>
                </c:pt>
                <c:pt idx="1075">
                  <c:v>17.04</c:v>
                </c:pt>
                <c:pt idx="1076">
                  <c:v>17.02</c:v>
                </c:pt>
                <c:pt idx="1077">
                  <c:v>17.02</c:v>
                </c:pt>
                <c:pt idx="1078">
                  <c:v>17.01</c:v>
                </c:pt>
                <c:pt idx="1079">
                  <c:v>16.99</c:v>
                </c:pt>
                <c:pt idx="1080">
                  <c:v>16.97</c:v>
                </c:pt>
                <c:pt idx="1081">
                  <c:v>16.95</c:v>
                </c:pt>
                <c:pt idx="1082">
                  <c:v>16.93</c:v>
                </c:pt>
                <c:pt idx="1083">
                  <c:v>16.9</c:v>
                </c:pt>
                <c:pt idx="1084">
                  <c:v>16.88</c:v>
                </c:pt>
                <c:pt idx="1085">
                  <c:v>16.85</c:v>
                </c:pt>
                <c:pt idx="1086">
                  <c:v>16.82</c:v>
                </c:pt>
                <c:pt idx="1087">
                  <c:v>16.79</c:v>
                </c:pt>
                <c:pt idx="1088">
                  <c:v>16.77</c:v>
                </c:pt>
                <c:pt idx="1089">
                  <c:v>16.75</c:v>
                </c:pt>
                <c:pt idx="1090">
                  <c:v>16.72</c:v>
                </c:pt>
                <c:pt idx="1091">
                  <c:v>16.71</c:v>
                </c:pt>
                <c:pt idx="1092">
                  <c:v>16.68</c:v>
                </c:pt>
                <c:pt idx="1093">
                  <c:v>16.67</c:v>
                </c:pt>
                <c:pt idx="1094">
                  <c:v>16.65</c:v>
                </c:pt>
                <c:pt idx="1095">
                  <c:v>16.6</c:v>
                </c:pt>
                <c:pt idx="1096">
                  <c:v>16.6</c:v>
                </c:pt>
                <c:pt idx="1097">
                  <c:v>16.58</c:v>
                </c:pt>
                <c:pt idx="1098">
                  <c:v>16.56</c:v>
                </c:pt>
                <c:pt idx="1099">
                  <c:v>16.52</c:v>
                </c:pt>
                <c:pt idx="1100">
                  <c:v>16.51</c:v>
                </c:pt>
                <c:pt idx="1101">
                  <c:v>16.48</c:v>
                </c:pt>
                <c:pt idx="1102">
                  <c:v>16.47</c:v>
                </c:pt>
                <c:pt idx="1103">
                  <c:v>16.44</c:v>
                </c:pt>
                <c:pt idx="1104">
                  <c:v>16.42</c:v>
                </c:pt>
                <c:pt idx="1105">
                  <c:v>16.42</c:v>
                </c:pt>
                <c:pt idx="1106">
                  <c:v>16.4</c:v>
                </c:pt>
                <c:pt idx="1107">
                  <c:v>16.39</c:v>
                </c:pt>
                <c:pt idx="1108">
                  <c:v>16.37</c:v>
                </c:pt>
                <c:pt idx="1109">
                  <c:v>16.37</c:v>
                </c:pt>
                <c:pt idx="1110">
                  <c:v>16.35</c:v>
                </c:pt>
                <c:pt idx="1111">
                  <c:v>16.32</c:v>
                </c:pt>
                <c:pt idx="1112">
                  <c:v>16.32</c:v>
                </c:pt>
                <c:pt idx="1113">
                  <c:v>16.32</c:v>
                </c:pt>
                <c:pt idx="1114">
                  <c:v>16.3</c:v>
                </c:pt>
                <c:pt idx="1115">
                  <c:v>16.29</c:v>
                </c:pt>
                <c:pt idx="1116">
                  <c:v>16.28</c:v>
                </c:pt>
                <c:pt idx="1117">
                  <c:v>16.27</c:v>
                </c:pt>
                <c:pt idx="1118">
                  <c:v>16.26</c:v>
                </c:pt>
                <c:pt idx="1119">
                  <c:v>16.25</c:v>
                </c:pt>
                <c:pt idx="1120">
                  <c:v>16.25</c:v>
                </c:pt>
                <c:pt idx="1121">
                  <c:v>16.26</c:v>
                </c:pt>
                <c:pt idx="1122">
                  <c:v>16.24</c:v>
                </c:pt>
                <c:pt idx="1123">
                  <c:v>16.24</c:v>
                </c:pt>
                <c:pt idx="1124">
                  <c:v>16.25</c:v>
                </c:pt>
                <c:pt idx="1125">
                  <c:v>16.23</c:v>
                </c:pt>
                <c:pt idx="1126">
                  <c:v>16.23</c:v>
                </c:pt>
                <c:pt idx="1127">
                  <c:v>16.22</c:v>
                </c:pt>
                <c:pt idx="1128">
                  <c:v>16.23</c:v>
                </c:pt>
                <c:pt idx="1129">
                  <c:v>16.21</c:v>
                </c:pt>
                <c:pt idx="1130">
                  <c:v>16.22</c:v>
                </c:pt>
                <c:pt idx="1131">
                  <c:v>16.22</c:v>
                </c:pt>
                <c:pt idx="1132">
                  <c:v>16.21</c:v>
                </c:pt>
                <c:pt idx="1133">
                  <c:v>16.2</c:v>
                </c:pt>
                <c:pt idx="1134">
                  <c:v>16.21</c:v>
                </c:pt>
                <c:pt idx="1135">
                  <c:v>16.21</c:v>
                </c:pt>
                <c:pt idx="1136">
                  <c:v>16.21</c:v>
                </c:pt>
                <c:pt idx="1137">
                  <c:v>16.21</c:v>
                </c:pt>
                <c:pt idx="1138">
                  <c:v>16.2</c:v>
                </c:pt>
                <c:pt idx="1139">
                  <c:v>16.21</c:v>
                </c:pt>
                <c:pt idx="1140">
                  <c:v>16.21</c:v>
                </c:pt>
                <c:pt idx="1141">
                  <c:v>16.2</c:v>
                </c:pt>
                <c:pt idx="1142">
                  <c:v>16.2</c:v>
                </c:pt>
                <c:pt idx="1143">
                  <c:v>16.21</c:v>
                </c:pt>
                <c:pt idx="1144">
                  <c:v>16.21</c:v>
                </c:pt>
                <c:pt idx="1145">
                  <c:v>16.22</c:v>
                </c:pt>
                <c:pt idx="1146">
                  <c:v>16.22</c:v>
                </c:pt>
                <c:pt idx="1147">
                  <c:v>16.23</c:v>
                </c:pt>
                <c:pt idx="1148">
                  <c:v>16.25</c:v>
                </c:pt>
                <c:pt idx="1149">
                  <c:v>16.26</c:v>
                </c:pt>
                <c:pt idx="1150">
                  <c:v>16.26</c:v>
                </c:pt>
                <c:pt idx="1151">
                  <c:v>16.27</c:v>
                </c:pt>
                <c:pt idx="1152">
                  <c:v>16.26</c:v>
                </c:pt>
                <c:pt idx="1153">
                  <c:v>16.27</c:v>
                </c:pt>
                <c:pt idx="1154">
                  <c:v>16.29</c:v>
                </c:pt>
                <c:pt idx="1155">
                  <c:v>16.28</c:v>
                </c:pt>
                <c:pt idx="1156">
                  <c:v>16.28</c:v>
                </c:pt>
                <c:pt idx="1157">
                  <c:v>16.26</c:v>
                </c:pt>
                <c:pt idx="1158">
                  <c:v>16.26</c:v>
                </c:pt>
                <c:pt idx="1159">
                  <c:v>16.25</c:v>
                </c:pt>
                <c:pt idx="1160">
                  <c:v>16.24</c:v>
                </c:pt>
                <c:pt idx="1161">
                  <c:v>16.22</c:v>
                </c:pt>
                <c:pt idx="1162">
                  <c:v>16.19</c:v>
                </c:pt>
                <c:pt idx="1163">
                  <c:v>16.18</c:v>
                </c:pt>
                <c:pt idx="1164">
                  <c:v>16.17</c:v>
                </c:pt>
                <c:pt idx="1165">
                  <c:v>16.15</c:v>
                </c:pt>
                <c:pt idx="1166">
                  <c:v>16.14</c:v>
                </c:pt>
                <c:pt idx="1167">
                  <c:v>16.13</c:v>
                </c:pt>
                <c:pt idx="1168">
                  <c:v>16.08</c:v>
                </c:pt>
                <c:pt idx="1169">
                  <c:v>16.06</c:v>
                </c:pt>
                <c:pt idx="1170">
                  <c:v>16.03</c:v>
                </c:pt>
                <c:pt idx="1171">
                  <c:v>16.02</c:v>
                </c:pt>
                <c:pt idx="1172">
                  <c:v>15.99</c:v>
                </c:pt>
                <c:pt idx="1173">
                  <c:v>15.97</c:v>
                </c:pt>
                <c:pt idx="1174">
                  <c:v>15.94</c:v>
                </c:pt>
                <c:pt idx="1175">
                  <c:v>15.91</c:v>
                </c:pt>
                <c:pt idx="1176">
                  <c:v>15.87</c:v>
                </c:pt>
                <c:pt idx="1177">
                  <c:v>15.85</c:v>
                </c:pt>
                <c:pt idx="1178">
                  <c:v>15.83</c:v>
                </c:pt>
                <c:pt idx="1179">
                  <c:v>15.79</c:v>
                </c:pt>
                <c:pt idx="1180">
                  <c:v>15.77</c:v>
                </c:pt>
                <c:pt idx="1181">
                  <c:v>15.74</c:v>
                </c:pt>
                <c:pt idx="1182">
                  <c:v>15.69</c:v>
                </c:pt>
                <c:pt idx="1183">
                  <c:v>15.67</c:v>
                </c:pt>
                <c:pt idx="1184">
                  <c:v>15.64</c:v>
                </c:pt>
                <c:pt idx="1185">
                  <c:v>15.61</c:v>
                </c:pt>
                <c:pt idx="1186">
                  <c:v>15.57</c:v>
                </c:pt>
                <c:pt idx="1187">
                  <c:v>15.54</c:v>
                </c:pt>
                <c:pt idx="1188">
                  <c:v>15.5</c:v>
                </c:pt>
                <c:pt idx="1189">
                  <c:v>15.47</c:v>
                </c:pt>
                <c:pt idx="1190">
                  <c:v>15.44</c:v>
                </c:pt>
                <c:pt idx="1191">
                  <c:v>15.42</c:v>
                </c:pt>
                <c:pt idx="1192">
                  <c:v>15.39</c:v>
                </c:pt>
                <c:pt idx="1193">
                  <c:v>15.36</c:v>
                </c:pt>
                <c:pt idx="1194">
                  <c:v>15.32</c:v>
                </c:pt>
                <c:pt idx="1195">
                  <c:v>15.3</c:v>
                </c:pt>
                <c:pt idx="1196">
                  <c:v>15.28</c:v>
                </c:pt>
                <c:pt idx="1197">
                  <c:v>15.25</c:v>
                </c:pt>
                <c:pt idx="1198">
                  <c:v>15.22</c:v>
                </c:pt>
                <c:pt idx="1199">
                  <c:v>15.19</c:v>
                </c:pt>
                <c:pt idx="1200">
                  <c:v>15.15</c:v>
                </c:pt>
                <c:pt idx="1201">
                  <c:v>15.15</c:v>
                </c:pt>
                <c:pt idx="1202">
                  <c:v>15.12</c:v>
                </c:pt>
                <c:pt idx="1203">
                  <c:v>15.09</c:v>
                </c:pt>
                <c:pt idx="1204">
                  <c:v>15.07</c:v>
                </c:pt>
                <c:pt idx="1205">
                  <c:v>15.03</c:v>
                </c:pt>
                <c:pt idx="1206">
                  <c:v>15.02</c:v>
                </c:pt>
                <c:pt idx="1207">
                  <c:v>15</c:v>
                </c:pt>
                <c:pt idx="1208">
                  <c:v>14.98</c:v>
                </c:pt>
                <c:pt idx="1209">
                  <c:v>14.96</c:v>
                </c:pt>
                <c:pt idx="1210">
                  <c:v>14.95</c:v>
                </c:pt>
                <c:pt idx="1211">
                  <c:v>14.93</c:v>
                </c:pt>
                <c:pt idx="1212">
                  <c:v>14.91</c:v>
                </c:pt>
                <c:pt idx="1213">
                  <c:v>14.9</c:v>
                </c:pt>
                <c:pt idx="1214">
                  <c:v>14.89</c:v>
                </c:pt>
                <c:pt idx="1215">
                  <c:v>14.88</c:v>
                </c:pt>
                <c:pt idx="1216">
                  <c:v>14.86</c:v>
                </c:pt>
                <c:pt idx="1217">
                  <c:v>14.85</c:v>
                </c:pt>
                <c:pt idx="1218">
                  <c:v>14.83</c:v>
                </c:pt>
                <c:pt idx="1219">
                  <c:v>14.82</c:v>
                </c:pt>
                <c:pt idx="1220">
                  <c:v>14.81</c:v>
                </c:pt>
                <c:pt idx="1221">
                  <c:v>14.8</c:v>
                </c:pt>
                <c:pt idx="1222">
                  <c:v>14.79</c:v>
                </c:pt>
                <c:pt idx="1223">
                  <c:v>14.8</c:v>
                </c:pt>
                <c:pt idx="1224">
                  <c:v>14.78</c:v>
                </c:pt>
                <c:pt idx="1225">
                  <c:v>14.78</c:v>
                </c:pt>
                <c:pt idx="1226">
                  <c:v>14.77</c:v>
                </c:pt>
                <c:pt idx="1227">
                  <c:v>14.76</c:v>
                </c:pt>
                <c:pt idx="1228">
                  <c:v>14.75</c:v>
                </c:pt>
                <c:pt idx="1229">
                  <c:v>14.75</c:v>
                </c:pt>
                <c:pt idx="1230">
                  <c:v>14.74</c:v>
                </c:pt>
                <c:pt idx="1231">
                  <c:v>14.73</c:v>
                </c:pt>
                <c:pt idx="1232">
                  <c:v>14.73</c:v>
                </c:pt>
                <c:pt idx="1233">
                  <c:v>14.72</c:v>
                </c:pt>
                <c:pt idx="1234">
                  <c:v>14.72</c:v>
                </c:pt>
                <c:pt idx="1235">
                  <c:v>14.73</c:v>
                </c:pt>
                <c:pt idx="1236">
                  <c:v>14.71</c:v>
                </c:pt>
                <c:pt idx="1237">
                  <c:v>14.71</c:v>
                </c:pt>
                <c:pt idx="1238">
                  <c:v>14.72</c:v>
                </c:pt>
                <c:pt idx="1239">
                  <c:v>14.71</c:v>
                </c:pt>
                <c:pt idx="1240">
                  <c:v>14.71</c:v>
                </c:pt>
                <c:pt idx="1241">
                  <c:v>14.7</c:v>
                </c:pt>
                <c:pt idx="1242">
                  <c:v>14.71</c:v>
                </c:pt>
                <c:pt idx="1243">
                  <c:v>14.72</c:v>
                </c:pt>
                <c:pt idx="1244">
                  <c:v>14.72</c:v>
                </c:pt>
                <c:pt idx="1245">
                  <c:v>14.72</c:v>
                </c:pt>
                <c:pt idx="1246">
                  <c:v>14.72</c:v>
                </c:pt>
                <c:pt idx="1247">
                  <c:v>14.72</c:v>
                </c:pt>
                <c:pt idx="1248">
                  <c:v>14.7</c:v>
                </c:pt>
                <c:pt idx="1249">
                  <c:v>14.71</c:v>
                </c:pt>
                <c:pt idx="1250">
                  <c:v>14.72</c:v>
                </c:pt>
                <c:pt idx="1251">
                  <c:v>14.72</c:v>
                </c:pt>
                <c:pt idx="1252">
                  <c:v>14.72</c:v>
                </c:pt>
                <c:pt idx="1253">
                  <c:v>14.7</c:v>
                </c:pt>
                <c:pt idx="1254">
                  <c:v>14.71</c:v>
                </c:pt>
                <c:pt idx="1255">
                  <c:v>14.71</c:v>
                </c:pt>
                <c:pt idx="1256">
                  <c:v>14.72</c:v>
                </c:pt>
                <c:pt idx="1257">
                  <c:v>14.71</c:v>
                </c:pt>
                <c:pt idx="1258">
                  <c:v>14.71</c:v>
                </c:pt>
                <c:pt idx="1259">
                  <c:v>14.7</c:v>
                </c:pt>
                <c:pt idx="1260">
                  <c:v>14.7</c:v>
                </c:pt>
                <c:pt idx="1261">
                  <c:v>14.7</c:v>
                </c:pt>
                <c:pt idx="1262">
                  <c:v>14.71</c:v>
                </c:pt>
                <c:pt idx="1263">
                  <c:v>14.71</c:v>
                </c:pt>
                <c:pt idx="1264">
                  <c:v>14.7</c:v>
                </c:pt>
                <c:pt idx="1265">
                  <c:v>14.7</c:v>
                </c:pt>
                <c:pt idx="1266">
                  <c:v>14.7</c:v>
                </c:pt>
                <c:pt idx="1267">
                  <c:v>14.71</c:v>
                </c:pt>
                <c:pt idx="1268">
                  <c:v>14.71</c:v>
                </c:pt>
                <c:pt idx="1269">
                  <c:v>14.72</c:v>
                </c:pt>
                <c:pt idx="1270">
                  <c:v>14.71</c:v>
                </c:pt>
                <c:pt idx="1271">
                  <c:v>14.71</c:v>
                </c:pt>
                <c:pt idx="1272">
                  <c:v>14.71</c:v>
                </c:pt>
                <c:pt idx="1273">
                  <c:v>14.72</c:v>
                </c:pt>
                <c:pt idx="1274">
                  <c:v>14.72</c:v>
                </c:pt>
                <c:pt idx="1275">
                  <c:v>14.73</c:v>
                </c:pt>
                <c:pt idx="1276">
                  <c:v>14.72</c:v>
                </c:pt>
                <c:pt idx="1277">
                  <c:v>14.73</c:v>
                </c:pt>
                <c:pt idx="1278">
                  <c:v>14.74</c:v>
                </c:pt>
                <c:pt idx="1279">
                  <c:v>14.73</c:v>
                </c:pt>
                <c:pt idx="1280">
                  <c:v>14.73</c:v>
                </c:pt>
                <c:pt idx="1281">
                  <c:v>14.75</c:v>
                </c:pt>
                <c:pt idx="1282">
                  <c:v>14.74</c:v>
                </c:pt>
                <c:pt idx="1283">
                  <c:v>14.75</c:v>
                </c:pt>
                <c:pt idx="1284">
                  <c:v>14.74</c:v>
                </c:pt>
                <c:pt idx="1285">
                  <c:v>14.73</c:v>
                </c:pt>
                <c:pt idx="1286">
                  <c:v>14.75</c:v>
                </c:pt>
                <c:pt idx="1287">
                  <c:v>14.75</c:v>
                </c:pt>
                <c:pt idx="1288">
                  <c:v>14.74</c:v>
                </c:pt>
                <c:pt idx="1289">
                  <c:v>14.75</c:v>
                </c:pt>
                <c:pt idx="1290">
                  <c:v>14.73</c:v>
                </c:pt>
                <c:pt idx="1291">
                  <c:v>14.73</c:v>
                </c:pt>
                <c:pt idx="1292">
                  <c:v>14.74</c:v>
                </c:pt>
                <c:pt idx="1293">
                  <c:v>14.73</c:v>
                </c:pt>
                <c:pt idx="1294">
                  <c:v>14.7</c:v>
                </c:pt>
                <c:pt idx="1295">
                  <c:v>14.71</c:v>
                </c:pt>
                <c:pt idx="1296">
                  <c:v>14.69</c:v>
                </c:pt>
                <c:pt idx="1297">
                  <c:v>14.68</c:v>
                </c:pt>
                <c:pt idx="1298">
                  <c:v>14.66</c:v>
                </c:pt>
                <c:pt idx="1299">
                  <c:v>14.66</c:v>
                </c:pt>
                <c:pt idx="1300">
                  <c:v>14.67</c:v>
                </c:pt>
                <c:pt idx="1301">
                  <c:v>14.65</c:v>
                </c:pt>
                <c:pt idx="1302">
                  <c:v>14.63</c:v>
                </c:pt>
                <c:pt idx="1303">
                  <c:v>14.6</c:v>
                </c:pt>
                <c:pt idx="1304">
                  <c:v>14.59</c:v>
                </c:pt>
                <c:pt idx="1305">
                  <c:v>14.6</c:v>
                </c:pt>
                <c:pt idx="1306">
                  <c:v>14.57</c:v>
                </c:pt>
                <c:pt idx="1307">
                  <c:v>14.56</c:v>
                </c:pt>
                <c:pt idx="1308">
                  <c:v>14.53</c:v>
                </c:pt>
                <c:pt idx="1309">
                  <c:v>14.52</c:v>
                </c:pt>
                <c:pt idx="1310">
                  <c:v>14.51</c:v>
                </c:pt>
                <c:pt idx="1311">
                  <c:v>14.49</c:v>
                </c:pt>
                <c:pt idx="1312">
                  <c:v>14.48</c:v>
                </c:pt>
                <c:pt idx="1313">
                  <c:v>14.45</c:v>
                </c:pt>
                <c:pt idx="1314">
                  <c:v>14.43</c:v>
                </c:pt>
                <c:pt idx="1315">
                  <c:v>14.43</c:v>
                </c:pt>
                <c:pt idx="1316">
                  <c:v>14.39</c:v>
                </c:pt>
                <c:pt idx="1317">
                  <c:v>14.38</c:v>
                </c:pt>
                <c:pt idx="1318">
                  <c:v>14.37</c:v>
                </c:pt>
                <c:pt idx="1319">
                  <c:v>14.35</c:v>
                </c:pt>
                <c:pt idx="1320">
                  <c:v>14.32</c:v>
                </c:pt>
                <c:pt idx="1321">
                  <c:v>14.3</c:v>
                </c:pt>
                <c:pt idx="1322">
                  <c:v>14.28</c:v>
                </c:pt>
                <c:pt idx="1323">
                  <c:v>14.25</c:v>
                </c:pt>
                <c:pt idx="1324">
                  <c:v>14.22</c:v>
                </c:pt>
                <c:pt idx="1325">
                  <c:v>14.18</c:v>
                </c:pt>
                <c:pt idx="1326">
                  <c:v>14.16</c:v>
                </c:pt>
                <c:pt idx="1327">
                  <c:v>14.12</c:v>
                </c:pt>
                <c:pt idx="1328">
                  <c:v>14.09</c:v>
                </c:pt>
                <c:pt idx="1329">
                  <c:v>14.07</c:v>
                </c:pt>
                <c:pt idx="1330">
                  <c:v>14.03</c:v>
                </c:pt>
                <c:pt idx="1331">
                  <c:v>14.01</c:v>
                </c:pt>
                <c:pt idx="1332">
                  <c:v>13.96</c:v>
                </c:pt>
                <c:pt idx="1333">
                  <c:v>13.92</c:v>
                </c:pt>
                <c:pt idx="1334">
                  <c:v>13.9</c:v>
                </c:pt>
                <c:pt idx="1335">
                  <c:v>13.84</c:v>
                </c:pt>
                <c:pt idx="1336">
                  <c:v>13.81</c:v>
                </c:pt>
                <c:pt idx="1337">
                  <c:v>13.78</c:v>
                </c:pt>
                <c:pt idx="1338">
                  <c:v>13.75</c:v>
                </c:pt>
                <c:pt idx="1339">
                  <c:v>13.71</c:v>
                </c:pt>
                <c:pt idx="1340">
                  <c:v>13.69</c:v>
                </c:pt>
                <c:pt idx="1341">
                  <c:v>13.65</c:v>
                </c:pt>
                <c:pt idx="1342">
                  <c:v>13.65</c:v>
                </c:pt>
                <c:pt idx="1343">
                  <c:v>13.6</c:v>
                </c:pt>
                <c:pt idx="1344">
                  <c:v>13.57</c:v>
                </c:pt>
                <c:pt idx="1345">
                  <c:v>13.55</c:v>
                </c:pt>
                <c:pt idx="1346">
                  <c:v>13.52</c:v>
                </c:pt>
                <c:pt idx="1347">
                  <c:v>13.49</c:v>
                </c:pt>
                <c:pt idx="1348">
                  <c:v>13.47</c:v>
                </c:pt>
                <c:pt idx="1349">
                  <c:v>13.44</c:v>
                </c:pt>
                <c:pt idx="1350">
                  <c:v>13.41</c:v>
                </c:pt>
                <c:pt idx="1351">
                  <c:v>13.41</c:v>
                </c:pt>
                <c:pt idx="1352">
                  <c:v>13.39</c:v>
                </c:pt>
                <c:pt idx="1353">
                  <c:v>13.36</c:v>
                </c:pt>
                <c:pt idx="1354">
                  <c:v>13.36</c:v>
                </c:pt>
                <c:pt idx="1355">
                  <c:v>13.35</c:v>
                </c:pt>
                <c:pt idx="1356">
                  <c:v>13.34</c:v>
                </c:pt>
                <c:pt idx="1357">
                  <c:v>13.32</c:v>
                </c:pt>
                <c:pt idx="1358">
                  <c:v>13.31</c:v>
                </c:pt>
                <c:pt idx="1359">
                  <c:v>13.29</c:v>
                </c:pt>
                <c:pt idx="1360">
                  <c:v>13.27</c:v>
                </c:pt>
                <c:pt idx="1361">
                  <c:v>13.27</c:v>
                </c:pt>
                <c:pt idx="1362">
                  <c:v>13.26</c:v>
                </c:pt>
                <c:pt idx="1363">
                  <c:v>13.26</c:v>
                </c:pt>
                <c:pt idx="1364">
                  <c:v>13.24</c:v>
                </c:pt>
                <c:pt idx="1365">
                  <c:v>13.21</c:v>
                </c:pt>
                <c:pt idx="1366">
                  <c:v>13.22</c:v>
                </c:pt>
                <c:pt idx="1367">
                  <c:v>13.21</c:v>
                </c:pt>
                <c:pt idx="1368">
                  <c:v>13.21</c:v>
                </c:pt>
                <c:pt idx="1369">
                  <c:v>13.19</c:v>
                </c:pt>
                <c:pt idx="1370">
                  <c:v>13.19</c:v>
                </c:pt>
                <c:pt idx="1371">
                  <c:v>13.17</c:v>
                </c:pt>
                <c:pt idx="1372">
                  <c:v>13.17</c:v>
                </c:pt>
                <c:pt idx="1373">
                  <c:v>13.16</c:v>
                </c:pt>
                <c:pt idx="1374">
                  <c:v>13.16</c:v>
                </c:pt>
                <c:pt idx="1375">
                  <c:v>13.12</c:v>
                </c:pt>
                <c:pt idx="1376">
                  <c:v>13.12</c:v>
                </c:pt>
                <c:pt idx="1377">
                  <c:v>13.11</c:v>
                </c:pt>
                <c:pt idx="1378">
                  <c:v>13.1</c:v>
                </c:pt>
                <c:pt idx="1379">
                  <c:v>13.09</c:v>
                </c:pt>
                <c:pt idx="1380">
                  <c:v>13.06</c:v>
                </c:pt>
                <c:pt idx="1381">
                  <c:v>13.06</c:v>
                </c:pt>
                <c:pt idx="1382">
                  <c:v>13.03</c:v>
                </c:pt>
                <c:pt idx="1383">
                  <c:v>13.01</c:v>
                </c:pt>
                <c:pt idx="1384">
                  <c:v>12.99</c:v>
                </c:pt>
                <c:pt idx="1385">
                  <c:v>12.99</c:v>
                </c:pt>
                <c:pt idx="1386">
                  <c:v>12.96</c:v>
                </c:pt>
                <c:pt idx="1387">
                  <c:v>12.95</c:v>
                </c:pt>
                <c:pt idx="1388">
                  <c:v>12.91</c:v>
                </c:pt>
                <c:pt idx="1389">
                  <c:v>12.9</c:v>
                </c:pt>
                <c:pt idx="1390">
                  <c:v>12.88</c:v>
                </c:pt>
                <c:pt idx="1391">
                  <c:v>12.88</c:v>
                </c:pt>
                <c:pt idx="1392">
                  <c:v>12.75</c:v>
                </c:pt>
                <c:pt idx="1393">
                  <c:v>12.75</c:v>
                </c:pt>
                <c:pt idx="1394">
                  <c:v>12.75</c:v>
                </c:pt>
                <c:pt idx="1395">
                  <c:v>12.75</c:v>
                </c:pt>
                <c:pt idx="1396">
                  <c:v>12.75</c:v>
                </c:pt>
                <c:pt idx="1397">
                  <c:v>12.76</c:v>
                </c:pt>
                <c:pt idx="1398">
                  <c:v>12.63</c:v>
                </c:pt>
                <c:pt idx="1399">
                  <c:v>12.63</c:v>
                </c:pt>
                <c:pt idx="1400">
                  <c:v>12.63</c:v>
                </c:pt>
                <c:pt idx="1401">
                  <c:v>12.63</c:v>
                </c:pt>
                <c:pt idx="1402">
                  <c:v>12.63</c:v>
                </c:pt>
                <c:pt idx="1403">
                  <c:v>12.61</c:v>
                </c:pt>
                <c:pt idx="1404">
                  <c:v>12.61</c:v>
                </c:pt>
                <c:pt idx="1405">
                  <c:v>12.58</c:v>
                </c:pt>
                <c:pt idx="1406">
                  <c:v>12.54</c:v>
                </c:pt>
                <c:pt idx="1407">
                  <c:v>12.53</c:v>
                </c:pt>
                <c:pt idx="1408">
                  <c:v>12.52</c:v>
                </c:pt>
                <c:pt idx="1409">
                  <c:v>12.51</c:v>
                </c:pt>
                <c:pt idx="1410">
                  <c:v>12.48</c:v>
                </c:pt>
                <c:pt idx="1411">
                  <c:v>12.39</c:v>
                </c:pt>
                <c:pt idx="1412">
                  <c:v>12.39</c:v>
                </c:pt>
                <c:pt idx="1413">
                  <c:v>12.39</c:v>
                </c:pt>
                <c:pt idx="1414">
                  <c:v>12.39</c:v>
                </c:pt>
                <c:pt idx="1415">
                  <c:v>12.39</c:v>
                </c:pt>
                <c:pt idx="1416">
                  <c:v>12.36</c:v>
                </c:pt>
                <c:pt idx="1417">
                  <c:v>12.33</c:v>
                </c:pt>
                <c:pt idx="1418">
                  <c:v>12.31</c:v>
                </c:pt>
                <c:pt idx="1419">
                  <c:v>12.3</c:v>
                </c:pt>
                <c:pt idx="1420">
                  <c:v>12.28</c:v>
                </c:pt>
                <c:pt idx="1421">
                  <c:v>12.26</c:v>
                </c:pt>
                <c:pt idx="1422">
                  <c:v>12.22</c:v>
                </c:pt>
                <c:pt idx="1423">
                  <c:v>12.22</c:v>
                </c:pt>
                <c:pt idx="1424">
                  <c:v>12.21</c:v>
                </c:pt>
                <c:pt idx="1425">
                  <c:v>12.18</c:v>
                </c:pt>
                <c:pt idx="1426">
                  <c:v>12.18</c:v>
                </c:pt>
                <c:pt idx="1427">
                  <c:v>12.17</c:v>
                </c:pt>
                <c:pt idx="1428">
                  <c:v>12.15</c:v>
                </c:pt>
                <c:pt idx="1429">
                  <c:v>12.15</c:v>
                </c:pt>
                <c:pt idx="1430">
                  <c:v>12.15</c:v>
                </c:pt>
                <c:pt idx="1431">
                  <c:v>12.13</c:v>
                </c:pt>
                <c:pt idx="1432">
                  <c:v>12.13</c:v>
                </c:pt>
                <c:pt idx="1433">
                  <c:v>12.11</c:v>
                </c:pt>
                <c:pt idx="1434">
                  <c:v>12.11</c:v>
                </c:pt>
                <c:pt idx="1435">
                  <c:v>12.1</c:v>
                </c:pt>
                <c:pt idx="1436">
                  <c:v>12.1</c:v>
                </c:pt>
                <c:pt idx="1437">
                  <c:v>12.09</c:v>
                </c:pt>
                <c:pt idx="1438">
                  <c:v>12.06</c:v>
                </c:pt>
                <c:pt idx="1439">
                  <c:v>12.07</c:v>
                </c:pt>
                <c:pt idx="1440">
                  <c:v>12.08</c:v>
                </c:pt>
                <c:pt idx="1441">
                  <c:v>12.07</c:v>
                </c:pt>
                <c:pt idx="1442">
                  <c:v>12.07</c:v>
                </c:pt>
                <c:pt idx="1443">
                  <c:v>12.03</c:v>
                </c:pt>
                <c:pt idx="1444">
                  <c:v>12.03</c:v>
                </c:pt>
                <c:pt idx="1445">
                  <c:v>12.03</c:v>
                </c:pt>
                <c:pt idx="1446">
                  <c:v>12.02</c:v>
                </c:pt>
                <c:pt idx="1447">
                  <c:v>12</c:v>
                </c:pt>
                <c:pt idx="1448">
                  <c:v>11.99</c:v>
                </c:pt>
                <c:pt idx="1449">
                  <c:v>12</c:v>
                </c:pt>
                <c:pt idx="1450">
                  <c:v>12</c:v>
                </c:pt>
                <c:pt idx="1451">
                  <c:v>11.98</c:v>
                </c:pt>
                <c:pt idx="1452">
                  <c:v>11.97</c:v>
                </c:pt>
                <c:pt idx="1453">
                  <c:v>11.95</c:v>
                </c:pt>
                <c:pt idx="1454">
                  <c:v>11.97</c:v>
                </c:pt>
                <c:pt idx="1455">
                  <c:v>11.95</c:v>
                </c:pt>
                <c:pt idx="1456">
                  <c:v>11.95</c:v>
                </c:pt>
                <c:pt idx="1457">
                  <c:v>11.93</c:v>
                </c:pt>
                <c:pt idx="1458">
                  <c:v>11.92</c:v>
                </c:pt>
                <c:pt idx="1459">
                  <c:v>11.88</c:v>
                </c:pt>
                <c:pt idx="1460">
                  <c:v>11.88</c:v>
                </c:pt>
                <c:pt idx="1461">
                  <c:v>11.88</c:v>
                </c:pt>
                <c:pt idx="1462">
                  <c:v>11.88</c:v>
                </c:pt>
                <c:pt idx="1463">
                  <c:v>11.87</c:v>
                </c:pt>
                <c:pt idx="1464">
                  <c:v>11.86</c:v>
                </c:pt>
                <c:pt idx="1465">
                  <c:v>11.85</c:v>
                </c:pt>
                <c:pt idx="1466">
                  <c:v>11.83</c:v>
                </c:pt>
                <c:pt idx="1467">
                  <c:v>11.82</c:v>
                </c:pt>
                <c:pt idx="1468">
                  <c:v>11.79</c:v>
                </c:pt>
                <c:pt idx="1469">
                  <c:v>11.79</c:v>
                </c:pt>
                <c:pt idx="1470">
                  <c:v>11.73</c:v>
                </c:pt>
                <c:pt idx="1471">
                  <c:v>11.73</c:v>
                </c:pt>
                <c:pt idx="1472">
                  <c:v>11.73</c:v>
                </c:pt>
                <c:pt idx="1473">
                  <c:v>11.73</c:v>
                </c:pt>
                <c:pt idx="1474">
                  <c:v>11.73</c:v>
                </c:pt>
                <c:pt idx="1475">
                  <c:v>11.73</c:v>
                </c:pt>
                <c:pt idx="1476">
                  <c:v>11.72</c:v>
                </c:pt>
                <c:pt idx="1477">
                  <c:v>11.69</c:v>
                </c:pt>
                <c:pt idx="1478">
                  <c:v>11.67</c:v>
                </c:pt>
                <c:pt idx="1479">
                  <c:v>11.65</c:v>
                </c:pt>
                <c:pt idx="1480">
                  <c:v>11.65</c:v>
                </c:pt>
                <c:pt idx="1481">
                  <c:v>11.65</c:v>
                </c:pt>
                <c:pt idx="1482">
                  <c:v>11.61</c:v>
                </c:pt>
                <c:pt idx="1483">
                  <c:v>11.59</c:v>
                </c:pt>
                <c:pt idx="1484">
                  <c:v>11.6</c:v>
                </c:pt>
                <c:pt idx="1485">
                  <c:v>11.58</c:v>
                </c:pt>
                <c:pt idx="1486">
                  <c:v>11.57</c:v>
                </c:pt>
                <c:pt idx="1487">
                  <c:v>11.56</c:v>
                </c:pt>
                <c:pt idx="1488">
                  <c:v>11.54</c:v>
                </c:pt>
                <c:pt idx="1489">
                  <c:v>11.51</c:v>
                </c:pt>
                <c:pt idx="1490">
                  <c:v>11.52</c:v>
                </c:pt>
                <c:pt idx="1491">
                  <c:v>11.51</c:v>
                </c:pt>
                <c:pt idx="1492">
                  <c:v>11.49</c:v>
                </c:pt>
                <c:pt idx="1493">
                  <c:v>11.47</c:v>
                </c:pt>
                <c:pt idx="1494">
                  <c:v>11.45</c:v>
                </c:pt>
                <c:pt idx="1495">
                  <c:v>11.47</c:v>
                </c:pt>
                <c:pt idx="1496">
                  <c:v>11.45</c:v>
                </c:pt>
                <c:pt idx="1497">
                  <c:v>11.42</c:v>
                </c:pt>
                <c:pt idx="1498">
                  <c:v>11.43</c:v>
                </c:pt>
                <c:pt idx="1499">
                  <c:v>11.4</c:v>
                </c:pt>
                <c:pt idx="1500">
                  <c:v>11.38</c:v>
                </c:pt>
                <c:pt idx="1501">
                  <c:v>11.42</c:v>
                </c:pt>
                <c:pt idx="1502">
                  <c:v>11.33</c:v>
                </c:pt>
                <c:pt idx="1503">
                  <c:v>11.36</c:v>
                </c:pt>
                <c:pt idx="1504">
                  <c:v>11.37</c:v>
                </c:pt>
                <c:pt idx="1505">
                  <c:v>11.33</c:v>
                </c:pt>
                <c:pt idx="1506">
                  <c:v>11.33</c:v>
                </c:pt>
                <c:pt idx="1507">
                  <c:v>11.23</c:v>
                </c:pt>
                <c:pt idx="1508">
                  <c:v>11.23</c:v>
                </c:pt>
                <c:pt idx="1509">
                  <c:v>11.23</c:v>
                </c:pt>
                <c:pt idx="1510">
                  <c:v>11.23</c:v>
                </c:pt>
                <c:pt idx="1511">
                  <c:v>11.18</c:v>
                </c:pt>
                <c:pt idx="1512">
                  <c:v>11.15</c:v>
                </c:pt>
                <c:pt idx="1513">
                  <c:v>11.15</c:v>
                </c:pt>
                <c:pt idx="1514">
                  <c:v>11.07</c:v>
                </c:pt>
                <c:pt idx="1515">
                  <c:v>11.07</c:v>
                </c:pt>
                <c:pt idx="1516">
                  <c:v>11.07</c:v>
                </c:pt>
                <c:pt idx="1517">
                  <c:v>11.05</c:v>
                </c:pt>
                <c:pt idx="1518">
                  <c:v>11.01</c:v>
                </c:pt>
                <c:pt idx="1519">
                  <c:v>10.99</c:v>
                </c:pt>
                <c:pt idx="1520">
                  <c:v>10.97</c:v>
                </c:pt>
                <c:pt idx="1521">
                  <c:v>10.91</c:v>
                </c:pt>
                <c:pt idx="1522">
                  <c:v>10.89</c:v>
                </c:pt>
                <c:pt idx="1523">
                  <c:v>10.89</c:v>
                </c:pt>
                <c:pt idx="1524">
                  <c:v>10.87</c:v>
                </c:pt>
                <c:pt idx="1525">
                  <c:v>10.76</c:v>
                </c:pt>
                <c:pt idx="1526">
                  <c:v>10.75</c:v>
                </c:pt>
                <c:pt idx="1527">
                  <c:v>10.68</c:v>
                </c:pt>
                <c:pt idx="1528">
                  <c:v>10.68</c:v>
                </c:pt>
                <c:pt idx="1529">
                  <c:v>10.63</c:v>
                </c:pt>
                <c:pt idx="1530">
                  <c:v>10.65</c:v>
                </c:pt>
                <c:pt idx="1531">
                  <c:v>10.53</c:v>
                </c:pt>
                <c:pt idx="1532">
                  <c:v>10.5</c:v>
                </c:pt>
                <c:pt idx="1533">
                  <c:v>10.5</c:v>
                </c:pt>
                <c:pt idx="1534">
                  <c:v>10.44</c:v>
                </c:pt>
                <c:pt idx="1535">
                  <c:v>10.41</c:v>
                </c:pt>
                <c:pt idx="1536">
                  <c:v>10.37</c:v>
                </c:pt>
                <c:pt idx="1537">
                  <c:v>10.33</c:v>
                </c:pt>
                <c:pt idx="1538">
                  <c:v>10.31</c:v>
                </c:pt>
                <c:pt idx="1539">
                  <c:v>10.27</c:v>
                </c:pt>
                <c:pt idx="1540">
                  <c:v>10.21</c:v>
                </c:pt>
                <c:pt idx="1541">
                  <c:v>10.19</c:v>
                </c:pt>
                <c:pt idx="1542">
                  <c:v>10.1</c:v>
                </c:pt>
                <c:pt idx="1543">
                  <c:v>10.08</c:v>
                </c:pt>
                <c:pt idx="1544">
                  <c:v>10.03</c:v>
                </c:pt>
                <c:pt idx="1545">
                  <c:v>10</c:v>
                </c:pt>
                <c:pt idx="1546">
                  <c:v>9.95</c:v>
                </c:pt>
                <c:pt idx="1547">
                  <c:v>9.91</c:v>
                </c:pt>
                <c:pt idx="1548">
                  <c:v>9.89</c:v>
                </c:pt>
                <c:pt idx="1549">
                  <c:v>9.85</c:v>
                </c:pt>
                <c:pt idx="1550">
                  <c:v>9.82</c:v>
                </c:pt>
                <c:pt idx="1551">
                  <c:v>9.7</c:v>
                </c:pt>
                <c:pt idx="1552">
                  <c:v>9.7</c:v>
                </c:pt>
                <c:pt idx="1553">
                  <c:v>9.67</c:v>
                </c:pt>
                <c:pt idx="1554">
                  <c:v>9.64</c:v>
                </c:pt>
                <c:pt idx="1555">
                  <c:v>9.6</c:v>
                </c:pt>
                <c:pt idx="1556">
                  <c:v>9.57</c:v>
                </c:pt>
                <c:pt idx="1557">
                  <c:v>9.54</c:v>
                </c:pt>
                <c:pt idx="1558">
                  <c:v>9.49</c:v>
                </c:pt>
                <c:pt idx="1559">
                  <c:v>9.44</c:v>
                </c:pt>
                <c:pt idx="1560">
                  <c:v>9.43</c:v>
                </c:pt>
                <c:pt idx="1561">
                  <c:v>9.38</c:v>
                </c:pt>
                <c:pt idx="1562">
                  <c:v>9.35</c:v>
                </c:pt>
                <c:pt idx="1563">
                  <c:v>9.32</c:v>
                </c:pt>
                <c:pt idx="1564">
                  <c:v>9.31</c:v>
                </c:pt>
                <c:pt idx="1565">
                  <c:v>9.25</c:v>
                </c:pt>
                <c:pt idx="1566">
                  <c:v>9.2</c:v>
                </c:pt>
                <c:pt idx="1567">
                  <c:v>9.23</c:v>
                </c:pt>
                <c:pt idx="1568">
                  <c:v>9.19</c:v>
                </c:pt>
                <c:pt idx="1569">
                  <c:v>9.16</c:v>
                </c:pt>
                <c:pt idx="1570">
                  <c:v>9.13</c:v>
                </c:pt>
                <c:pt idx="1571">
                  <c:v>9.11</c:v>
                </c:pt>
                <c:pt idx="1572">
                  <c:v>9.09</c:v>
                </c:pt>
                <c:pt idx="1573">
                  <c:v>9.06</c:v>
                </c:pt>
                <c:pt idx="1574">
                  <c:v>9.04</c:v>
                </c:pt>
                <c:pt idx="1575">
                  <c:v>8.99</c:v>
                </c:pt>
                <c:pt idx="1576">
                  <c:v>8.96</c:v>
                </c:pt>
                <c:pt idx="1577">
                  <c:v>8.96</c:v>
                </c:pt>
                <c:pt idx="1578">
                  <c:v>8.89</c:v>
                </c:pt>
                <c:pt idx="1579">
                  <c:v>8.9</c:v>
                </c:pt>
                <c:pt idx="1580">
                  <c:v>8.85</c:v>
                </c:pt>
                <c:pt idx="1581">
                  <c:v>8.82</c:v>
                </c:pt>
                <c:pt idx="1582">
                  <c:v>8.8</c:v>
                </c:pt>
                <c:pt idx="1583">
                  <c:v>8.76</c:v>
                </c:pt>
                <c:pt idx="1584">
                  <c:v>8.75</c:v>
                </c:pt>
                <c:pt idx="1585">
                  <c:v>8.68</c:v>
                </c:pt>
                <c:pt idx="1586">
                  <c:v>8.7</c:v>
                </c:pt>
                <c:pt idx="1587">
                  <c:v>8.67</c:v>
                </c:pt>
                <c:pt idx="1588">
                  <c:v>8.6</c:v>
                </c:pt>
                <c:pt idx="1589">
                  <c:v>8.62</c:v>
                </c:pt>
                <c:pt idx="1590">
                  <c:v>8.57</c:v>
                </c:pt>
                <c:pt idx="1591">
                  <c:v>8.54</c:v>
                </c:pt>
                <c:pt idx="1592">
                  <c:v>8.5</c:v>
                </c:pt>
                <c:pt idx="1593">
                  <c:v>8.48</c:v>
                </c:pt>
                <c:pt idx="1594">
                  <c:v>8.45</c:v>
                </c:pt>
                <c:pt idx="1595">
                  <c:v>8.42</c:v>
                </c:pt>
                <c:pt idx="1596">
                  <c:v>8.4</c:v>
                </c:pt>
                <c:pt idx="1597">
                  <c:v>8.35</c:v>
                </c:pt>
                <c:pt idx="1598">
                  <c:v>8.34</c:v>
                </c:pt>
                <c:pt idx="1599">
                  <c:v>8.29</c:v>
                </c:pt>
                <c:pt idx="1600">
                  <c:v>8.27</c:v>
                </c:pt>
                <c:pt idx="1601">
                  <c:v>8.28</c:v>
                </c:pt>
                <c:pt idx="1602">
                  <c:v>8.25</c:v>
                </c:pt>
                <c:pt idx="1603">
                  <c:v>8.24</c:v>
                </c:pt>
                <c:pt idx="1604">
                  <c:v>8.22</c:v>
                </c:pt>
                <c:pt idx="1605">
                  <c:v>8.18</c:v>
                </c:pt>
                <c:pt idx="1606">
                  <c:v>8.16</c:v>
                </c:pt>
                <c:pt idx="1607">
                  <c:v>8.16</c:v>
                </c:pt>
                <c:pt idx="1608">
                  <c:v>8.13</c:v>
                </c:pt>
                <c:pt idx="1609">
                  <c:v>8.12</c:v>
                </c:pt>
                <c:pt idx="1610">
                  <c:v>8.1</c:v>
                </c:pt>
                <c:pt idx="1611">
                  <c:v>8.1</c:v>
                </c:pt>
                <c:pt idx="1612">
                  <c:v>8.08</c:v>
                </c:pt>
                <c:pt idx="1613">
                  <c:v>8.09</c:v>
                </c:pt>
                <c:pt idx="1614">
                  <c:v>8.06</c:v>
                </c:pt>
                <c:pt idx="1615">
                  <c:v>8.08</c:v>
                </c:pt>
                <c:pt idx="1616">
                  <c:v>8.06</c:v>
                </c:pt>
                <c:pt idx="1617">
                  <c:v>8.08</c:v>
                </c:pt>
                <c:pt idx="1618">
                  <c:v>8.01</c:v>
                </c:pt>
                <c:pt idx="1619">
                  <c:v>8.09</c:v>
                </c:pt>
                <c:pt idx="1620">
                  <c:v>8.02</c:v>
                </c:pt>
                <c:pt idx="1621">
                  <c:v>8.08</c:v>
                </c:pt>
                <c:pt idx="1622">
                  <c:v>8.08</c:v>
                </c:pt>
                <c:pt idx="1623">
                  <c:v>8.09</c:v>
                </c:pt>
                <c:pt idx="1624">
                  <c:v>8.09</c:v>
                </c:pt>
                <c:pt idx="1625">
                  <c:v>8.09</c:v>
                </c:pt>
                <c:pt idx="1626">
                  <c:v>8.11</c:v>
                </c:pt>
                <c:pt idx="1627">
                  <c:v>8.12</c:v>
                </c:pt>
                <c:pt idx="1628">
                  <c:v>8.13</c:v>
                </c:pt>
                <c:pt idx="1629">
                  <c:v>8.13</c:v>
                </c:pt>
                <c:pt idx="1630">
                  <c:v>8.15</c:v>
                </c:pt>
                <c:pt idx="1631">
                  <c:v>8.13</c:v>
                </c:pt>
                <c:pt idx="1632">
                  <c:v>8.16</c:v>
                </c:pt>
                <c:pt idx="1633">
                  <c:v>8.17</c:v>
                </c:pt>
                <c:pt idx="1634">
                  <c:v>8.19</c:v>
                </c:pt>
                <c:pt idx="1635">
                  <c:v>8.21</c:v>
                </c:pt>
                <c:pt idx="1636">
                  <c:v>8.24</c:v>
                </c:pt>
                <c:pt idx="1637">
                  <c:v>8.25</c:v>
                </c:pt>
                <c:pt idx="1638">
                  <c:v>8.26</c:v>
                </c:pt>
                <c:pt idx="1639">
                  <c:v>8.26</c:v>
                </c:pt>
                <c:pt idx="1640">
                  <c:v>8.31</c:v>
                </c:pt>
                <c:pt idx="1641">
                  <c:v>8.31</c:v>
                </c:pt>
                <c:pt idx="1642">
                  <c:v>8.34</c:v>
                </c:pt>
                <c:pt idx="1643">
                  <c:v>8.36</c:v>
                </c:pt>
                <c:pt idx="1644">
                  <c:v>8.38</c:v>
                </c:pt>
                <c:pt idx="1645">
                  <c:v>8.4</c:v>
                </c:pt>
                <c:pt idx="1646">
                  <c:v>8.42</c:v>
                </c:pt>
                <c:pt idx="1647">
                  <c:v>8.42</c:v>
                </c:pt>
                <c:pt idx="1648">
                  <c:v>8.44</c:v>
                </c:pt>
                <c:pt idx="1649">
                  <c:v>8.44</c:v>
                </c:pt>
                <c:pt idx="1650">
                  <c:v>8.47</c:v>
                </c:pt>
                <c:pt idx="1651">
                  <c:v>8.45</c:v>
                </c:pt>
                <c:pt idx="1652">
                  <c:v>8.45</c:v>
                </c:pt>
                <c:pt idx="1653">
                  <c:v>8.47</c:v>
                </c:pt>
                <c:pt idx="1654">
                  <c:v>8.49</c:v>
                </c:pt>
                <c:pt idx="1655">
                  <c:v>8.49</c:v>
                </c:pt>
                <c:pt idx="1656">
                  <c:v>8.47</c:v>
                </c:pt>
                <c:pt idx="1657">
                  <c:v>8.49</c:v>
                </c:pt>
                <c:pt idx="1658">
                  <c:v>8.48</c:v>
                </c:pt>
                <c:pt idx="1659">
                  <c:v>8.47</c:v>
                </c:pt>
                <c:pt idx="1660">
                  <c:v>8.45</c:v>
                </c:pt>
                <c:pt idx="1661">
                  <c:v>8.47</c:v>
                </c:pt>
                <c:pt idx="1662">
                  <c:v>8.44</c:v>
                </c:pt>
                <c:pt idx="1663">
                  <c:v>8.43</c:v>
                </c:pt>
                <c:pt idx="1664">
                  <c:v>8.41</c:v>
                </c:pt>
                <c:pt idx="1666">
                  <c:v>12.38</c:v>
                </c:pt>
                <c:pt idx="1667">
                  <c:v>12.38</c:v>
                </c:pt>
                <c:pt idx="1668">
                  <c:v>12.38</c:v>
                </c:pt>
                <c:pt idx="1669">
                  <c:v>12.38</c:v>
                </c:pt>
                <c:pt idx="1670">
                  <c:v>12.38</c:v>
                </c:pt>
                <c:pt idx="1671">
                  <c:v>12.38</c:v>
                </c:pt>
                <c:pt idx="1672">
                  <c:v>12.38</c:v>
                </c:pt>
                <c:pt idx="1673">
                  <c:v>12.38</c:v>
                </c:pt>
                <c:pt idx="1674">
                  <c:v>12.38</c:v>
                </c:pt>
                <c:pt idx="1675">
                  <c:v>12.45</c:v>
                </c:pt>
                <c:pt idx="1676">
                  <c:v>12.45</c:v>
                </c:pt>
                <c:pt idx="1677">
                  <c:v>12.43</c:v>
                </c:pt>
                <c:pt idx="1678">
                  <c:v>12.43</c:v>
                </c:pt>
                <c:pt idx="1679">
                  <c:v>12.42</c:v>
                </c:pt>
                <c:pt idx="1680">
                  <c:v>12.41</c:v>
                </c:pt>
                <c:pt idx="1681">
                  <c:v>12.42</c:v>
                </c:pt>
                <c:pt idx="1682">
                  <c:v>12.42</c:v>
                </c:pt>
                <c:pt idx="1683">
                  <c:v>12.42</c:v>
                </c:pt>
                <c:pt idx="1684">
                  <c:v>12.42</c:v>
                </c:pt>
                <c:pt idx="1685">
                  <c:v>12.42</c:v>
                </c:pt>
                <c:pt idx="1686">
                  <c:v>12.41</c:v>
                </c:pt>
                <c:pt idx="1687">
                  <c:v>12.42</c:v>
                </c:pt>
                <c:pt idx="1688">
                  <c:v>12.42</c:v>
                </c:pt>
                <c:pt idx="1689">
                  <c:v>12.41</c:v>
                </c:pt>
                <c:pt idx="1690">
                  <c:v>12.42</c:v>
                </c:pt>
                <c:pt idx="1691">
                  <c:v>12.43</c:v>
                </c:pt>
                <c:pt idx="1692">
                  <c:v>12.43</c:v>
                </c:pt>
                <c:pt idx="1693">
                  <c:v>12.43</c:v>
                </c:pt>
                <c:pt idx="1694">
                  <c:v>12.45</c:v>
                </c:pt>
                <c:pt idx="1695">
                  <c:v>12.45</c:v>
                </c:pt>
                <c:pt idx="1696">
                  <c:v>12.46</c:v>
                </c:pt>
                <c:pt idx="1697">
                  <c:v>12.47</c:v>
                </c:pt>
                <c:pt idx="1698">
                  <c:v>12.47</c:v>
                </c:pt>
                <c:pt idx="1699">
                  <c:v>12.5</c:v>
                </c:pt>
                <c:pt idx="1700">
                  <c:v>12.51</c:v>
                </c:pt>
                <c:pt idx="1701">
                  <c:v>12.51</c:v>
                </c:pt>
                <c:pt idx="1702">
                  <c:v>12.52</c:v>
                </c:pt>
                <c:pt idx="1703">
                  <c:v>12.54</c:v>
                </c:pt>
                <c:pt idx="1704">
                  <c:v>12.55</c:v>
                </c:pt>
                <c:pt idx="1705">
                  <c:v>12.56</c:v>
                </c:pt>
                <c:pt idx="1706">
                  <c:v>12.58</c:v>
                </c:pt>
                <c:pt idx="1707">
                  <c:v>12.6</c:v>
                </c:pt>
                <c:pt idx="1708">
                  <c:v>12.61</c:v>
                </c:pt>
                <c:pt idx="1709">
                  <c:v>12.62</c:v>
                </c:pt>
                <c:pt idx="1710">
                  <c:v>12.63</c:v>
                </c:pt>
                <c:pt idx="1711">
                  <c:v>12.67</c:v>
                </c:pt>
                <c:pt idx="1712">
                  <c:v>12.69</c:v>
                </c:pt>
                <c:pt idx="1713">
                  <c:v>12.71</c:v>
                </c:pt>
                <c:pt idx="1714">
                  <c:v>12.74</c:v>
                </c:pt>
                <c:pt idx="1715">
                  <c:v>12.76</c:v>
                </c:pt>
                <c:pt idx="1716">
                  <c:v>12.78</c:v>
                </c:pt>
                <c:pt idx="1717">
                  <c:v>12.83</c:v>
                </c:pt>
                <c:pt idx="1718">
                  <c:v>12.85</c:v>
                </c:pt>
                <c:pt idx="1719">
                  <c:v>12.88</c:v>
                </c:pt>
                <c:pt idx="1720">
                  <c:v>12.91</c:v>
                </c:pt>
                <c:pt idx="1721">
                  <c:v>12.93</c:v>
                </c:pt>
                <c:pt idx="1722">
                  <c:v>12.95</c:v>
                </c:pt>
                <c:pt idx="1723">
                  <c:v>12.99</c:v>
                </c:pt>
                <c:pt idx="1724">
                  <c:v>13.02</c:v>
                </c:pt>
                <c:pt idx="1725">
                  <c:v>13.03</c:v>
                </c:pt>
                <c:pt idx="1726">
                  <c:v>13.03</c:v>
                </c:pt>
                <c:pt idx="1727">
                  <c:v>13.07</c:v>
                </c:pt>
                <c:pt idx="1728">
                  <c:v>13.09</c:v>
                </c:pt>
                <c:pt idx="1729">
                  <c:v>13.11</c:v>
                </c:pt>
                <c:pt idx="1730">
                  <c:v>13.14</c:v>
                </c:pt>
                <c:pt idx="1731">
                  <c:v>13.14</c:v>
                </c:pt>
                <c:pt idx="1732">
                  <c:v>13.17</c:v>
                </c:pt>
                <c:pt idx="1733">
                  <c:v>13.18</c:v>
                </c:pt>
                <c:pt idx="1734">
                  <c:v>13.19</c:v>
                </c:pt>
                <c:pt idx="1735">
                  <c:v>13.2</c:v>
                </c:pt>
                <c:pt idx="1736">
                  <c:v>13.21</c:v>
                </c:pt>
                <c:pt idx="1737">
                  <c:v>13.23</c:v>
                </c:pt>
                <c:pt idx="1738">
                  <c:v>13.25</c:v>
                </c:pt>
                <c:pt idx="1739">
                  <c:v>13.26</c:v>
                </c:pt>
                <c:pt idx="1740">
                  <c:v>13.25</c:v>
                </c:pt>
                <c:pt idx="1741">
                  <c:v>13.28</c:v>
                </c:pt>
                <c:pt idx="1742">
                  <c:v>13.28</c:v>
                </c:pt>
                <c:pt idx="1743">
                  <c:v>13.29</c:v>
                </c:pt>
                <c:pt idx="1744">
                  <c:v>13.31</c:v>
                </c:pt>
                <c:pt idx="1745">
                  <c:v>13.31</c:v>
                </c:pt>
                <c:pt idx="1746">
                  <c:v>13.32</c:v>
                </c:pt>
                <c:pt idx="1747">
                  <c:v>13.32</c:v>
                </c:pt>
                <c:pt idx="1748">
                  <c:v>13.33</c:v>
                </c:pt>
                <c:pt idx="1749">
                  <c:v>13.36</c:v>
                </c:pt>
                <c:pt idx="1750">
                  <c:v>13.37</c:v>
                </c:pt>
                <c:pt idx="1751">
                  <c:v>13.38</c:v>
                </c:pt>
                <c:pt idx="1752">
                  <c:v>13.38</c:v>
                </c:pt>
                <c:pt idx="1753">
                  <c:v>13.4</c:v>
                </c:pt>
                <c:pt idx="1754">
                  <c:v>13.42</c:v>
                </c:pt>
                <c:pt idx="1755">
                  <c:v>13.42</c:v>
                </c:pt>
                <c:pt idx="1756">
                  <c:v>13.45</c:v>
                </c:pt>
                <c:pt idx="1757">
                  <c:v>13.46</c:v>
                </c:pt>
                <c:pt idx="1758">
                  <c:v>13.48</c:v>
                </c:pt>
                <c:pt idx="1759">
                  <c:v>13.49</c:v>
                </c:pt>
                <c:pt idx="1760">
                  <c:v>13.52</c:v>
                </c:pt>
                <c:pt idx="1761">
                  <c:v>13.55</c:v>
                </c:pt>
                <c:pt idx="1762">
                  <c:v>13.56</c:v>
                </c:pt>
                <c:pt idx="1763">
                  <c:v>13.59</c:v>
                </c:pt>
                <c:pt idx="1764">
                  <c:v>13.61</c:v>
                </c:pt>
                <c:pt idx="1765">
                  <c:v>13.63</c:v>
                </c:pt>
                <c:pt idx="1766">
                  <c:v>13.66</c:v>
                </c:pt>
                <c:pt idx="1767">
                  <c:v>13.68</c:v>
                </c:pt>
                <c:pt idx="1768">
                  <c:v>13.7</c:v>
                </c:pt>
                <c:pt idx="1769">
                  <c:v>13.71</c:v>
                </c:pt>
                <c:pt idx="1770">
                  <c:v>13.72</c:v>
                </c:pt>
                <c:pt idx="1771">
                  <c:v>13.75</c:v>
                </c:pt>
                <c:pt idx="1772">
                  <c:v>13.78</c:v>
                </c:pt>
                <c:pt idx="1773">
                  <c:v>13.8</c:v>
                </c:pt>
                <c:pt idx="1774">
                  <c:v>13.81</c:v>
                </c:pt>
                <c:pt idx="1775">
                  <c:v>13.83</c:v>
                </c:pt>
                <c:pt idx="1776">
                  <c:v>13.84</c:v>
                </c:pt>
                <c:pt idx="1777">
                  <c:v>13.83</c:v>
                </c:pt>
                <c:pt idx="1778">
                  <c:v>13.86</c:v>
                </c:pt>
                <c:pt idx="1779">
                  <c:v>13.92</c:v>
                </c:pt>
                <c:pt idx="1780">
                  <c:v>13.96</c:v>
                </c:pt>
                <c:pt idx="1781">
                  <c:v>13.96</c:v>
                </c:pt>
                <c:pt idx="1782">
                  <c:v>13.99</c:v>
                </c:pt>
                <c:pt idx="1783">
                  <c:v>13.97</c:v>
                </c:pt>
                <c:pt idx="1784">
                  <c:v>14.04</c:v>
                </c:pt>
                <c:pt idx="1785">
                  <c:v>14.02</c:v>
                </c:pt>
                <c:pt idx="1786">
                  <c:v>14.09</c:v>
                </c:pt>
                <c:pt idx="1787">
                  <c:v>14.06</c:v>
                </c:pt>
                <c:pt idx="1788">
                  <c:v>14.1</c:v>
                </c:pt>
                <c:pt idx="1789">
                  <c:v>14.12</c:v>
                </c:pt>
                <c:pt idx="1790">
                  <c:v>14.14</c:v>
                </c:pt>
                <c:pt idx="1791">
                  <c:v>14.16</c:v>
                </c:pt>
                <c:pt idx="1792">
                  <c:v>14.17</c:v>
                </c:pt>
                <c:pt idx="1793">
                  <c:v>14.19</c:v>
                </c:pt>
                <c:pt idx="1794">
                  <c:v>14.19</c:v>
                </c:pt>
                <c:pt idx="1795">
                  <c:v>14.21</c:v>
                </c:pt>
                <c:pt idx="1796">
                  <c:v>14.2</c:v>
                </c:pt>
                <c:pt idx="1797">
                  <c:v>14.24</c:v>
                </c:pt>
                <c:pt idx="1798">
                  <c:v>14.26</c:v>
                </c:pt>
                <c:pt idx="1799">
                  <c:v>14.23</c:v>
                </c:pt>
                <c:pt idx="1800">
                  <c:v>14.24</c:v>
                </c:pt>
                <c:pt idx="1801">
                  <c:v>14.29</c:v>
                </c:pt>
                <c:pt idx="1802">
                  <c:v>14.31</c:v>
                </c:pt>
                <c:pt idx="1803">
                  <c:v>14.32</c:v>
                </c:pt>
                <c:pt idx="1804">
                  <c:v>14.34</c:v>
                </c:pt>
                <c:pt idx="1805">
                  <c:v>14.34</c:v>
                </c:pt>
                <c:pt idx="1806">
                  <c:v>14.34</c:v>
                </c:pt>
                <c:pt idx="1807">
                  <c:v>14.36</c:v>
                </c:pt>
                <c:pt idx="1808">
                  <c:v>14.38</c:v>
                </c:pt>
                <c:pt idx="1809">
                  <c:v>14.38</c:v>
                </c:pt>
                <c:pt idx="1810">
                  <c:v>14.4</c:v>
                </c:pt>
                <c:pt idx="1811">
                  <c:v>14.41</c:v>
                </c:pt>
                <c:pt idx="1812">
                  <c:v>14.42</c:v>
                </c:pt>
                <c:pt idx="1813">
                  <c:v>14.42</c:v>
                </c:pt>
                <c:pt idx="1814">
                  <c:v>14.42</c:v>
                </c:pt>
                <c:pt idx="1815">
                  <c:v>14.44</c:v>
                </c:pt>
                <c:pt idx="1816">
                  <c:v>14.46</c:v>
                </c:pt>
                <c:pt idx="1817">
                  <c:v>14.47</c:v>
                </c:pt>
                <c:pt idx="1818">
                  <c:v>14.47</c:v>
                </c:pt>
                <c:pt idx="1819">
                  <c:v>14.49</c:v>
                </c:pt>
                <c:pt idx="1820">
                  <c:v>14.5</c:v>
                </c:pt>
                <c:pt idx="1821">
                  <c:v>14.51</c:v>
                </c:pt>
                <c:pt idx="1822">
                  <c:v>14.53</c:v>
                </c:pt>
                <c:pt idx="1823">
                  <c:v>14.52</c:v>
                </c:pt>
                <c:pt idx="1824">
                  <c:v>14.5</c:v>
                </c:pt>
                <c:pt idx="1825">
                  <c:v>14.54</c:v>
                </c:pt>
                <c:pt idx="1826">
                  <c:v>14.56</c:v>
                </c:pt>
                <c:pt idx="1827">
                  <c:v>14.57</c:v>
                </c:pt>
                <c:pt idx="1828">
                  <c:v>14.59</c:v>
                </c:pt>
                <c:pt idx="1829">
                  <c:v>14.6</c:v>
                </c:pt>
                <c:pt idx="1830">
                  <c:v>14.59</c:v>
                </c:pt>
                <c:pt idx="1831">
                  <c:v>14.62</c:v>
                </c:pt>
                <c:pt idx="1832">
                  <c:v>14.63</c:v>
                </c:pt>
                <c:pt idx="1833">
                  <c:v>14.65</c:v>
                </c:pt>
                <c:pt idx="1834">
                  <c:v>14.66</c:v>
                </c:pt>
                <c:pt idx="1835">
                  <c:v>14.67</c:v>
                </c:pt>
                <c:pt idx="1836">
                  <c:v>14.7</c:v>
                </c:pt>
                <c:pt idx="1837">
                  <c:v>14.71</c:v>
                </c:pt>
                <c:pt idx="1838">
                  <c:v>14.69</c:v>
                </c:pt>
                <c:pt idx="1839">
                  <c:v>14.7</c:v>
                </c:pt>
                <c:pt idx="1840">
                  <c:v>14.73</c:v>
                </c:pt>
                <c:pt idx="1841">
                  <c:v>14.75</c:v>
                </c:pt>
                <c:pt idx="1842">
                  <c:v>14.77</c:v>
                </c:pt>
                <c:pt idx="1843">
                  <c:v>14.8</c:v>
                </c:pt>
                <c:pt idx="1844">
                  <c:v>14.81</c:v>
                </c:pt>
                <c:pt idx="1845">
                  <c:v>14.83</c:v>
                </c:pt>
                <c:pt idx="1846">
                  <c:v>14.86</c:v>
                </c:pt>
                <c:pt idx="1847">
                  <c:v>14.88</c:v>
                </c:pt>
                <c:pt idx="1848">
                  <c:v>14.9</c:v>
                </c:pt>
                <c:pt idx="1849">
                  <c:v>14.98</c:v>
                </c:pt>
                <c:pt idx="1850">
                  <c:v>14.98</c:v>
                </c:pt>
                <c:pt idx="1851">
                  <c:v>15.02</c:v>
                </c:pt>
                <c:pt idx="1852">
                  <c:v>15.04</c:v>
                </c:pt>
                <c:pt idx="1853">
                  <c:v>15.03</c:v>
                </c:pt>
                <c:pt idx="1854">
                  <c:v>15.05</c:v>
                </c:pt>
                <c:pt idx="1855">
                  <c:v>15.08</c:v>
                </c:pt>
                <c:pt idx="1856">
                  <c:v>15.1</c:v>
                </c:pt>
                <c:pt idx="1857">
                  <c:v>15.13</c:v>
                </c:pt>
                <c:pt idx="1858">
                  <c:v>15.16</c:v>
                </c:pt>
                <c:pt idx="1859">
                  <c:v>15.18</c:v>
                </c:pt>
                <c:pt idx="1860">
                  <c:v>15.21</c:v>
                </c:pt>
                <c:pt idx="1861">
                  <c:v>15.27</c:v>
                </c:pt>
                <c:pt idx="1862">
                  <c:v>15.3</c:v>
                </c:pt>
                <c:pt idx="1863">
                  <c:v>15.28</c:v>
                </c:pt>
                <c:pt idx="1864">
                  <c:v>15.31</c:v>
                </c:pt>
                <c:pt idx="1865">
                  <c:v>15.33</c:v>
                </c:pt>
                <c:pt idx="1866">
                  <c:v>15.36</c:v>
                </c:pt>
                <c:pt idx="1867">
                  <c:v>15.38</c:v>
                </c:pt>
                <c:pt idx="1868">
                  <c:v>15.41</c:v>
                </c:pt>
                <c:pt idx="1869">
                  <c:v>15.43</c:v>
                </c:pt>
                <c:pt idx="1870">
                  <c:v>15.45</c:v>
                </c:pt>
                <c:pt idx="1871">
                  <c:v>15.48</c:v>
                </c:pt>
                <c:pt idx="1872">
                  <c:v>15.5</c:v>
                </c:pt>
                <c:pt idx="1873">
                  <c:v>15.57</c:v>
                </c:pt>
                <c:pt idx="1874">
                  <c:v>15.58</c:v>
                </c:pt>
                <c:pt idx="1875">
                  <c:v>15.6</c:v>
                </c:pt>
                <c:pt idx="1876">
                  <c:v>15.63</c:v>
                </c:pt>
                <c:pt idx="1877">
                  <c:v>15.64</c:v>
                </c:pt>
                <c:pt idx="1878">
                  <c:v>15.64</c:v>
                </c:pt>
                <c:pt idx="1879">
                  <c:v>15.62</c:v>
                </c:pt>
                <c:pt idx="1880">
                  <c:v>15.64</c:v>
                </c:pt>
                <c:pt idx="1881">
                  <c:v>15.64</c:v>
                </c:pt>
                <c:pt idx="1882">
                  <c:v>15.67</c:v>
                </c:pt>
                <c:pt idx="1883">
                  <c:v>15.7</c:v>
                </c:pt>
                <c:pt idx="1884">
                  <c:v>15.72</c:v>
                </c:pt>
                <c:pt idx="1885">
                  <c:v>15.74</c:v>
                </c:pt>
                <c:pt idx="1886">
                  <c:v>15.78</c:v>
                </c:pt>
                <c:pt idx="1887">
                  <c:v>15.8</c:v>
                </c:pt>
                <c:pt idx="1888">
                  <c:v>15.81</c:v>
                </c:pt>
                <c:pt idx="1889">
                  <c:v>15.84</c:v>
                </c:pt>
                <c:pt idx="1890">
                  <c:v>15.83</c:v>
                </c:pt>
                <c:pt idx="1891">
                  <c:v>15.85</c:v>
                </c:pt>
                <c:pt idx="1892">
                  <c:v>15.87</c:v>
                </c:pt>
                <c:pt idx="1893">
                  <c:v>15.88</c:v>
                </c:pt>
                <c:pt idx="1894">
                  <c:v>15.89</c:v>
                </c:pt>
                <c:pt idx="1895">
                  <c:v>15.88</c:v>
                </c:pt>
                <c:pt idx="1896">
                  <c:v>15.88</c:v>
                </c:pt>
                <c:pt idx="1897">
                  <c:v>15.89</c:v>
                </c:pt>
                <c:pt idx="1898">
                  <c:v>15.93</c:v>
                </c:pt>
                <c:pt idx="1899">
                  <c:v>15.93</c:v>
                </c:pt>
                <c:pt idx="1900">
                  <c:v>15.9</c:v>
                </c:pt>
                <c:pt idx="1901">
                  <c:v>15.89</c:v>
                </c:pt>
                <c:pt idx="1902">
                  <c:v>15.88</c:v>
                </c:pt>
                <c:pt idx="1903">
                  <c:v>15.89</c:v>
                </c:pt>
                <c:pt idx="1904">
                  <c:v>15.89</c:v>
                </c:pt>
                <c:pt idx="1905">
                  <c:v>15.93</c:v>
                </c:pt>
                <c:pt idx="1906">
                  <c:v>15.91</c:v>
                </c:pt>
                <c:pt idx="1907">
                  <c:v>15.88</c:v>
                </c:pt>
                <c:pt idx="1908">
                  <c:v>15.88</c:v>
                </c:pt>
                <c:pt idx="1909">
                  <c:v>15.88</c:v>
                </c:pt>
                <c:pt idx="1910">
                  <c:v>15.88</c:v>
                </c:pt>
                <c:pt idx="1911">
                  <c:v>15.87</c:v>
                </c:pt>
                <c:pt idx="1912">
                  <c:v>15.88</c:v>
                </c:pt>
                <c:pt idx="1913">
                  <c:v>15.87</c:v>
                </c:pt>
                <c:pt idx="1914">
                  <c:v>15.87</c:v>
                </c:pt>
                <c:pt idx="1915">
                  <c:v>15.88</c:v>
                </c:pt>
                <c:pt idx="1916">
                  <c:v>15.88</c:v>
                </c:pt>
                <c:pt idx="1917">
                  <c:v>15.89</c:v>
                </c:pt>
                <c:pt idx="1918">
                  <c:v>15.9</c:v>
                </c:pt>
                <c:pt idx="1919">
                  <c:v>15.9</c:v>
                </c:pt>
                <c:pt idx="1920">
                  <c:v>15.91</c:v>
                </c:pt>
                <c:pt idx="1921">
                  <c:v>15.91</c:v>
                </c:pt>
                <c:pt idx="1922">
                  <c:v>15.92</c:v>
                </c:pt>
                <c:pt idx="1923">
                  <c:v>15.93</c:v>
                </c:pt>
                <c:pt idx="1924">
                  <c:v>15.94</c:v>
                </c:pt>
                <c:pt idx="1925">
                  <c:v>15.93</c:v>
                </c:pt>
                <c:pt idx="1926">
                  <c:v>15.94</c:v>
                </c:pt>
                <c:pt idx="1927">
                  <c:v>15.94</c:v>
                </c:pt>
                <c:pt idx="1928">
                  <c:v>15.99</c:v>
                </c:pt>
                <c:pt idx="1929">
                  <c:v>16</c:v>
                </c:pt>
                <c:pt idx="1930">
                  <c:v>16</c:v>
                </c:pt>
                <c:pt idx="1931">
                  <c:v>15.99</c:v>
                </c:pt>
                <c:pt idx="1932">
                  <c:v>15.99</c:v>
                </c:pt>
                <c:pt idx="1933">
                  <c:v>15.99</c:v>
                </c:pt>
                <c:pt idx="1934">
                  <c:v>15.99</c:v>
                </c:pt>
                <c:pt idx="1935">
                  <c:v>15.97</c:v>
                </c:pt>
                <c:pt idx="1936">
                  <c:v>15.98</c:v>
                </c:pt>
                <c:pt idx="1937">
                  <c:v>15.97</c:v>
                </c:pt>
                <c:pt idx="1938">
                  <c:v>15.96</c:v>
                </c:pt>
                <c:pt idx="1939">
                  <c:v>15.96</c:v>
                </c:pt>
                <c:pt idx="1940">
                  <c:v>15.94</c:v>
                </c:pt>
                <c:pt idx="1941">
                  <c:v>15.95</c:v>
                </c:pt>
                <c:pt idx="1942">
                  <c:v>15.94</c:v>
                </c:pt>
                <c:pt idx="1943">
                  <c:v>15.93</c:v>
                </c:pt>
                <c:pt idx="1944">
                  <c:v>15.91</c:v>
                </c:pt>
                <c:pt idx="1945">
                  <c:v>15.92</c:v>
                </c:pt>
                <c:pt idx="1946">
                  <c:v>15.91</c:v>
                </c:pt>
                <c:pt idx="1947">
                  <c:v>15.91</c:v>
                </c:pt>
                <c:pt idx="1948">
                  <c:v>15.89</c:v>
                </c:pt>
                <c:pt idx="1949">
                  <c:v>15.88</c:v>
                </c:pt>
                <c:pt idx="1950">
                  <c:v>15.88</c:v>
                </c:pt>
                <c:pt idx="1951">
                  <c:v>15.87</c:v>
                </c:pt>
                <c:pt idx="1952">
                  <c:v>15.87</c:v>
                </c:pt>
                <c:pt idx="1953">
                  <c:v>15.86</c:v>
                </c:pt>
                <c:pt idx="1954">
                  <c:v>15.81</c:v>
                </c:pt>
                <c:pt idx="1955">
                  <c:v>15.83</c:v>
                </c:pt>
                <c:pt idx="1956">
                  <c:v>15.8</c:v>
                </c:pt>
                <c:pt idx="1957">
                  <c:v>15.84</c:v>
                </c:pt>
                <c:pt idx="1958">
                  <c:v>15.83</c:v>
                </c:pt>
                <c:pt idx="1959">
                  <c:v>15.82</c:v>
                </c:pt>
                <c:pt idx="1960">
                  <c:v>15.82</c:v>
                </c:pt>
                <c:pt idx="1961">
                  <c:v>15.82</c:v>
                </c:pt>
                <c:pt idx="1962">
                  <c:v>15.8</c:v>
                </c:pt>
                <c:pt idx="1963">
                  <c:v>15.8</c:v>
                </c:pt>
                <c:pt idx="1964">
                  <c:v>15.8</c:v>
                </c:pt>
                <c:pt idx="1965">
                  <c:v>15.79</c:v>
                </c:pt>
                <c:pt idx="1966">
                  <c:v>15.79</c:v>
                </c:pt>
                <c:pt idx="1967">
                  <c:v>15.78</c:v>
                </c:pt>
                <c:pt idx="1968">
                  <c:v>15.76</c:v>
                </c:pt>
                <c:pt idx="1969">
                  <c:v>15.76</c:v>
                </c:pt>
                <c:pt idx="1970">
                  <c:v>15.75</c:v>
                </c:pt>
                <c:pt idx="1971">
                  <c:v>15.77</c:v>
                </c:pt>
                <c:pt idx="1972">
                  <c:v>15.76</c:v>
                </c:pt>
                <c:pt idx="1973">
                  <c:v>15.75</c:v>
                </c:pt>
                <c:pt idx="1974">
                  <c:v>15.75</c:v>
                </c:pt>
                <c:pt idx="1975">
                  <c:v>15.69</c:v>
                </c:pt>
                <c:pt idx="1976">
                  <c:v>15.71</c:v>
                </c:pt>
                <c:pt idx="1977">
                  <c:v>15.72</c:v>
                </c:pt>
                <c:pt idx="1978">
                  <c:v>15.73</c:v>
                </c:pt>
                <c:pt idx="1979">
                  <c:v>15.74</c:v>
                </c:pt>
                <c:pt idx="1980">
                  <c:v>15.75</c:v>
                </c:pt>
                <c:pt idx="1981">
                  <c:v>15.77</c:v>
                </c:pt>
                <c:pt idx="1982">
                  <c:v>15.79</c:v>
                </c:pt>
                <c:pt idx="1983">
                  <c:v>15.81</c:v>
                </c:pt>
                <c:pt idx="1984">
                  <c:v>15.82</c:v>
                </c:pt>
                <c:pt idx="1985">
                  <c:v>15.83</c:v>
                </c:pt>
                <c:pt idx="1986">
                  <c:v>15.85</c:v>
                </c:pt>
                <c:pt idx="1987">
                  <c:v>15.86</c:v>
                </c:pt>
                <c:pt idx="1988">
                  <c:v>15.88</c:v>
                </c:pt>
                <c:pt idx="1989">
                  <c:v>15.9</c:v>
                </c:pt>
                <c:pt idx="1990">
                  <c:v>15.91</c:v>
                </c:pt>
                <c:pt idx="1991">
                  <c:v>15.93</c:v>
                </c:pt>
                <c:pt idx="1992">
                  <c:v>15.93</c:v>
                </c:pt>
                <c:pt idx="1993">
                  <c:v>15.96</c:v>
                </c:pt>
                <c:pt idx="1994">
                  <c:v>15.98</c:v>
                </c:pt>
                <c:pt idx="1995">
                  <c:v>16.01</c:v>
                </c:pt>
                <c:pt idx="1996">
                  <c:v>16.02</c:v>
                </c:pt>
                <c:pt idx="1997">
                  <c:v>16.04</c:v>
                </c:pt>
                <c:pt idx="1998">
                  <c:v>16.06</c:v>
                </c:pt>
                <c:pt idx="1999">
                  <c:v>16.08</c:v>
                </c:pt>
                <c:pt idx="2000">
                  <c:v>16.09</c:v>
                </c:pt>
                <c:pt idx="2001">
                  <c:v>16.12</c:v>
                </c:pt>
                <c:pt idx="2002">
                  <c:v>16.14</c:v>
                </c:pt>
                <c:pt idx="2003">
                  <c:v>16.15</c:v>
                </c:pt>
                <c:pt idx="2004">
                  <c:v>16.16</c:v>
                </c:pt>
                <c:pt idx="2005">
                  <c:v>16.19</c:v>
                </c:pt>
                <c:pt idx="2006">
                  <c:v>16.2</c:v>
                </c:pt>
                <c:pt idx="2007">
                  <c:v>16.22</c:v>
                </c:pt>
                <c:pt idx="2008">
                  <c:v>16.24</c:v>
                </c:pt>
                <c:pt idx="2009">
                  <c:v>16.24</c:v>
                </c:pt>
                <c:pt idx="2010">
                  <c:v>16.26</c:v>
                </c:pt>
                <c:pt idx="2011">
                  <c:v>16.27</c:v>
                </c:pt>
                <c:pt idx="2012">
                  <c:v>16.29</c:v>
                </c:pt>
                <c:pt idx="2013">
                  <c:v>16.3</c:v>
                </c:pt>
                <c:pt idx="2014">
                  <c:v>16.32</c:v>
                </c:pt>
                <c:pt idx="2015">
                  <c:v>16.32</c:v>
                </c:pt>
                <c:pt idx="2016">
                  <c:v>16.33</c:v>
                </c:pt>
                <c:pt idx="2017">
                  <c:v>16.36</c:v>
                </c:pt>
                <c:pt idx="2018">
                  <c:v>16.37</c:v>
                </c:pt>
                <c:pt idx="2019">
                  <c:v>16.39</c:v>
                </c:pt>
                <c:pt idx="2020">
                  <c:v>16.4</c:v>
                </c:pt>
                <c:pt idx="2021">
                  <c:v>16.41</c:v>
                </c:pt>
                <c:pt idx="2022">
                  <c:v>16.42</c:v>
                </c:pt>
                <c:pt idx="2023">
                  <c:v>16.44</c:v>
                </c:pt>
                <c:pt idx="2024">
                  <c:v>16.46</c:v>
                </c:pt>
                <c:pt idx="2025">
                  <c:v>16.48</c:v>
                </c:pt>
                <c:pt idx="2026">
                  <c:v>16.5</c:v>
                </c:pt>
                <c:pt idx="2027">
                  <c:v>16.51</c:v>
                </c:pt>
                <c:pt idx="2028">
                  <c:v>16.53</c:v>
                </c:pt>
                <c:pt idx="2029">
                  <c:v>16.57</c:v>
                </c:pt>
                <c:pt idx="2030">
                  <c:v>16.6</c:v>
                </c:pt>
                <c:pt idx="2031">
                  <c:v>16.62</c:v>
                </c:pt>
                <c:pt idx="2032">
                  <c:v>16.64</c:v>
                </c:pt>
                <c:pt idx="2033">
                  <c:v>16.66</c:v>
                </c:pt>
                <c:pt idx="2034">
                  <c:v>16.69</c:v>
                </c:pt>
                <c:pt idx="2035">
                  <c:v>16.71</c:v>
                </c:pt>
                <c:pt idx="2036">
                  <c:v>16.74</c:v>
                </c:pt>
                <c:pt idx="2037">
                  <c:v>16.77</c:v>
                </c:pt>
                <c:pt idx="2038">
                  <c:v>16.8</c:v>
                </c:pt>
                <c:pt idx="2039">
                  <c:v>16.83</c:v>
                </c:pt>
                <c:pt idx="2040">
                  <c:v>16.85</c:v>
                </c:pt>
                <c:pt idx="2041">
                  <c:v>16.89</c:v>
                </c:pt>
                <c:pt idx="2042">
                  <c:v>16.92</c:v>
                </c:pt>
                <c:pt idx="2043">
                  <c:v>16.96</c:v>
                </c:pt>
                <c:pt idx="2044">
                  <c:v>16.99</c:v>
                </c:pt>
                <c:pt idx="2045">
                  <c:v>17.01</c:v>
                </c:pt>
                <c:pt idx="2046">
                  <c:v>17.04</c:v>
                </c:pt>
                <c:pt idx="2047">
                  <c:v>17.08</c:v>
                </c:pt>
                <c:pt idx="2048">
                  <c:v>17.1</c:v>
                </c:pt>
                <c:pt idx="2049">
                  <c:v>17.15</c:v>
                </c:pt>
                <c:pt idx="2050">
                  <c:v>17.2</c:v>
                </c:pt>
                <c:pt idx="2051">
                  <c:v>17.24</c:v>
                </c:pt>
                <c:pt idx="2052">
                  <c:v>17.28</c:v>
                </c:pt>
                <c:pt idx="2053">
                  <c:v>17.32</c:v>
                </c:pt>
                <c:pt idx="2054">
                  <c:v>17.35</c:v>
                </c:pt>
                <c:pt idx="2055">
                  <c:v>17.43</c:v>
                </c:pt>
                <c:pt idx="2056">
                  <c:v>17.5</c:v>
                </c:pt>
                <c:pt idx="2057">
                  <c:v>17.53</c:v>
                </c:pt>
                <c:pt idx="2058">
                  <c:v>17.58</c:v>
                </c:pt>
                <c:pt idx="2059">
                  <c:v>17.63</c:v>
                </c:pt>
                <c:pt idx="2060">
                  <c:v>17.66</c:v>
                </c:pt>
                <c:pt idx="2061">
                  <c:v>17.7</c:v>
                </c:pt>
                <c:pt idx="2062">
                  <c:v>17.72</c:v>
                </c:pt>
                <c:pt idx="2063">
                  <c:v>17.74</c:v>
                </c:pt>
                <c:pt idx="2064">
                  <c:v>17.75</c:v>
                </c:pt>
                <c:pt idx="2065">
                  <c:v>17.75</c:v>
                </c:pt>
                <c:pt idx="2066">
                  <c:v>17.78</c:v>
                </c:pt>
                <c:pt idx="2067">
                  <c:v>17.78</c:v>
                </c:pt>
                <c:pt idx="2068">
                  <c:v>17.79</c:v>
                </c:pt>
                <c:pt idx="2069">
                  <c:v>17.77</c:v>
                </c:pt>
                <c:pt idx="2070">
                  <c:v>17.77</c:v>
                </c:pt>
                <c:pt idx="2071">
                  <c:v>17.78</c:v>
                </c:pt>
                <c:pt idx="2072">
                  <c:v>17.77</c:v>
                </c:pt>
                <c:pt idx="2073">
                  <c:v>17.76</c:v>
                </c:pt>
                <c:pt idx="2074">
                  <c:v>17.75</c:v>
                </c:pt>
                <c:pt idx="2075">
                  <c:v>17.75</c:v>
                </c:pt>
                <c:pt idx="2076">
                  <c:v>17.73</c:v>
                </c:pt>
                <c:pt idx="2077">
                  <c:v>17.73</c:v>
                </c:pt>
                <c:pt idx="2078">
                  <c:v>17.71</c:v>
                </c:pt>
                <c:pt idx="2079">
                  <c:v>17.71</c:v>
                </c:pt>
                <c:pt idx="2080">
                  <c:v>17.69</c:v>
                </c:pt>
                <c:pt idx="2081">
                  <c:v>17.68</c:v>
                </c:pt>
                <c:pt idx="2082">
                  <c:v>17.65</c:v>
                </c:pt>
                <c:pt idx="2083">
                  <c:v>17.65</c:v>
                </c:pt>
                <c:pt idx="2084">
                  <c:v>17.64</c:v>
                </c:pt>
                <c:pt idx="2085">
                  <c:v>17.64</c:v>
                </c:pt>
                <c:pt idx="2086">
                  <c:v>17.63</c:v>
                </c:pt>
                <c:pt idx="2087">
                  <c:v>17.62</c:v>
                </c:pt>
                <c:pt idx="2088">
                  <c:v>17.6</c:v>
                </c:pt>
                <c:pt idx="2089">
                  <c:v>17.6</c:v>
                </c:pt>
                <c:pt idx="2090">
                  <c:v>17.61</c:v>
                </c:pt>
                <c:pt idx="2091">
                  <c:v>17.61</c:v>
                </c:pt>
                <c:pt idx="2092">
                  <c:v>17.6</c:v>
                </c:pt>
                <c:pt idx="2093">
                  <c:v>17.59</c:v>
                </c:pt>
                <c:pt idx="2094">
                  <c:v>17.59</c:v>
                </c:pt>
                <c:pt idx="2095">
                  <c:v>17.58</c:v>
                </c:pt>
                <c:pt idx="2096">
                  <c:v>17.59</c:v>
                </c:pt>
                <c:pt idx="2097">
                  <c:v>17.6</c:v>
                </c:pt>
                <c:pt idx="2098">
                  <c:v>17.59</c:v>
                </c:pt>
                <c:pt idx="2099">
                  <c:v>17.6</c:v>
                </c:pt>
                <c:pt idx="2100">
                  <c:v>17.6</c:v>
                </c:pt>
                <c:pt idx="2101">
                  <c:v>17.6</c:v>
                </c:pt>
                <c:pt idx="2102">
                  <c:v>17.62</c:v>
                </c:pt>
                <c:pt idx="2103">
                  <c:v>17.63</c:v>
                </c:pt>
                <c:pt idx="2104">
                  <c:v>17.63</c:v>
                </c:pt>
                <c:pt idx="2105">
                  <c:v>17.64</c:v>
                </c:pt>
                <c:pt idx="2106">
                  <c:v>17.64</c:v>
                </c:pt>
                <c:pt idx="2107">
                  <c:v>17.66</c:v>
                </c:pt>
                <c:pt idx="2108">
                  <c:v>17.67</c:v>
                </c:pt>
                <c:pt idx="2109">
                  <c:v>17.67</c:v>
                </c:pt>
                <c:pt idx="2110">
                  <c:v>17.69</c:v>
                </c:pt>
                <c:pt idx="2111">
                  <c:v>17.7</c:v>
                </c:pt>
                <c:pt idx="2112">
                  <c:v>17.71</c:v>
                </c:pt>
                <c:pt idx="2113">
                  <c:v>17.72</c:v>
                </c:pt>
                <c:pt idx="2114">
                  <c:v>17.73</c:v>
                </c:pt>
                <c:pt idx="2115">
                  <c:v>17.74</c:v>
                </c:pt>
                <c:pt idx="2116">
                  <c:v>17.76</c:v>
                </c:pt>
                <c:pt idx="2117">
                  <c:v>17.78</c:v>
                </c:pt>
                <c:pt idx="2118">
                  <c:v>17.8</c:v>
                </c:pt>
                <c:pt idx="2119">
                  <c:v>17.81</c:v>
                </c:pt>
                <c:pt idx="2120">
                  <c:v>17.83</c:v>
                </c:pt>
                <c:pt idx="2121">
                  <c:v>17.85</c:v>
                </c:pt>
                <c:pt idx="2122">
                  <c:v>17.87</c:v>
                </c:pt>
                <c:pt idx="2123">
                  <c:v>17.87</c:v>
                </c:pt>
                <c:pt idx="2124">
                  <c:v>17.88</c:v>
                </c:pt>
                <c:pt idx="2125">
                  <c:v>17.9</c:v>
                </c:pt>
                <c:pt idx="2126">
                  <c:v>17.91</c:v>
                </c:pt>
                <c:pt idx="2127">
                  <c:v>17.92</c:v>
                </c:pt>
                <c:pt idx="2128">
                  <c:v>17.93</c:v>
                </c:pt>
                <c:pt idx="2129">
                  <c:v>17.95</c:v>
                </c:pt>
                <c:pt idx="2130">
                  <c:v>17.94</c:v>
                </c:pt>
                <c:pt idx="2131">
                  <c:v>17.95</c:v>
                </c:pt>
                <c:pt idx="2132">
                  <c:v>17.97</c:v>
                </c:pt>
                <c:pt idx="2133">
                  <c:v>17.98</c:v>
                </c:pt>
                <c:pt idx="2134">
                  <c:v>17.98</c:v>
                </c:pt>
                <c:pt idx="2135">
                  <c:v>17.99</c:v>
                </c:pt>
                <c:pt idx="2136">
                  <c:v>17.99</c:v>
                </c:pt>
                <c:pt idx="2137">
                  <c:v>17.99</c:v>
                </c:pt>
                <c:pt idx="2138">
                  <c:v>18</c:v>
                </c:pt>
                <c:pt idx="2139">
                  <c:v>18.02</c:v>
                </c:pt>
                <c:pt idx="2140">
                  <c:v>18.01</c:v>
                </c:pt>
                <c:pt idx="2141">
                  <c:v>18.02</c:v>
                </c:pt>
                <c:pt idx="2142">
                  <c:v>18.01</c:v>
                </c:pt>
                <c:pt idx="2143">
                  <c:v>18.01</c:v>
                </c:pt>
                <c:pt idx="2144">
                  <c:v>18.03</c:v>
                </c:pt>
                <c:pt idx="2145">
                  <c:v>18.03</c:v>
                </c:pt>
                <c:pt idx="2146">
                  <c:v>18.03</c:v>
                </c:pt>
                <c:pt idx="2147">
                  <c:v>18.02</c:v>
                </c:pt>
                <c:pt idx="2148">
                  <c:v>18.02</c:v>
                </c:pt>
                <c:pt idx="2149">
                  <c:v>18.03</c:v>
                </c:pt>
                <c:pt idx="2150">
                  <c:v>18.04</c:v>
                </c:pt>
                <c:pt idx="2151">
                  <c:v>18.04</c:v>
                </c:pt>
                <c:pt idx="2152">
                  <c:v>18.03</c:v>
                </c:pt>
                <c:pt idx="2153">
                  <c:v>18.03</c:v>
                </c:pt>
                <c:pt idx="2154">
                  <c:v>18.01</c:v>
                </c:pt>
                <c:pt idx="2155">
                  <c:v>18.01</c:v>
                </c:pt>
                <c:pt idx="2156">
                  <c:v>18.01</c:v>
                </c:pt>
                <c:pt idx="2157">
                  <c:v>18.01</c:v>
                </c:pt>
                <c:pt idx="2158">
                  <c:v>18</c:v>
                </c:pt>
                <c:pt idx="2159">
                  <c:v>18</c:v>
                </c:pt>
                <c:pt idx="2160">
                  <c:v>17.98</c:v>
                </c:pt>
                <c:pt idx="2161">
                  <c:v>17.98</c:v>
                </c:pt>
                <c:pt idx="2162">
                  <c:v>17.99</c:v>
                </c:pt>
                <c:pt idx="2163">
                  <c:v>17.97</c:v>
                </c:pt>
                <c:pt idx="2164">
                  <c:v>17.97</c:v>
                </c:pt>
                <c:pt idx="2165">
                  <c:v>17.97</c:v>
                </c:pt>
                <c:pt idx="2166">
                  <c:v>17.97</c:v>
                </c:pt>
                <c:pt idx="2167">
                  <c:v>17.97</c:v>
                </c:pt>
                <c:pt idx="2168">
                  <c:v>17.97</c:v>
                </c:pt>
                <c:pt idx="2169">
                  <c:v>17.96</c:v>
                </c:pt>
                <c:pt idx="2170">
                  <c:v>17.96</c:v>
                </c:pt>
                <c:pt idx="2171">
                  <c:v>17.96</c:v>
                </c:pt>
                <c:pt idx="2172">
                  <c:v>17.96</c:v>
                </c:pt>
                <c:pt idx="2173">
                  <c:v>17.97</c:v>
                </c:pt>
                <c:pt idx="2174">
                  <c:v>17.98</c:v>
                </c:pt>
                <c:pt idx="2175">
                  <c:v>17.97</c:v>
                </c:pt>
                <c:pt idx="2176">
                  <c:v>17.98</c:v>
                </c:pt>
                <c:pt idx="2177">
                  <c:v>17.98</c:v>
                </c:pt>
                <c:pt idx="2178">
                  <c:v>17.99</c:v>
                </c:pt>
                <c:pt idx="2179">
                  <c:v>18</c:v>
                </c:pt>
                <c:pt idx="2180">
                  <c:v>18.01</c:v>
                </c:pt>
                <c:pt idx="2181">
                  <c:v>18.01</c:v>
                </c:pt>
                <c:pt idx="2182">
                  <c:v>18.02</c:v>
                </c:pt>
                <c:pt idx="2183">
                  <c:v>18.01</c:v>
                </c:pt>
                <c:pt idx="2184">
                  <c:v>18.01</c:v>
                </c:pt>
                <c:pt idx="2185">
                  <c:v>18.02</c:v>
                </c:pt>
                <c:pt idx="2186">
                  <c:v>18.03</c:v>
                </c:pt>
                <c:pt idx="2187">
                  <c:v>18.03</c:v>
                </c:pt>
                <c:pt idx="2188">
                  <c:v>18.04</c:v>
                </c:pt>
                <c:pt idx="2189">
                  <c:v>18.04</c:v>
                </c:pt>
                <c:pt idx="2190">
                  <c:v>18.03</c:v>
                </c:pt>
                <c:pt idx="2191">
                  <c:v>18.04</c:v>
                </c:pt>
                <c:pt idx="2192">
                  <c:v>18.03</c:v>
                </c:pt>
                <c:pt idx="2193">
                  <c:v>18.04</c:v>
                </c:pt>
                <c:pt idx="2194">
                  <c:v>18.04</c:v>
                </c:pt>
                <c:pt idx="2195">
                  <c:v>18.03</c:v>
                </c:pt>
                <c:pt idx="2196">
                  <c:v>18.02</c:v>
                </c:pt>
                <c:pt idx="2197">
                  <c:v>18.02</c:v>
                </c:pt>
                <c:pt idx="2198">
                  <c:v>18.02</c:v>
                </c:pt>
                <c:pt idx="2199">
                  <c:v>18.02</c:v>
                </c:pt>
                <c:pt idx="2200">
                  <c:v>18.01</c:v>
                </c:pt>
                <c:pt idx="2201">
                  <c:v>18.04</c:v>
                </c:pt>
                <c:pt idx="2202">
                  <c:v>18.03</c:v>
                </c:pt>
                <c:pt idx="2203">
                  <c:v>17.99</c:v>
                </c:pt>
                <c:pt idx="2204">
                  <c:v>18.03</c:v>
                </c:pt>
                <c:pt idx="2205">
                  <c:v>18.02</c:v>
                </c:pt>
                <c:pt idx="2206">
                  <c:v>17.98</c:v>
                </c:pt>
                <c:pt idx="2207">
                  <c:v>17.97</c:v>
                </c:pt>
                <c:pt idx="2208">
                  <c:v>17.96</c:v>
                </c:pt>
                <c:pt idx="2209">
                  <c:v>18</c:v>
                </c:pt>
                <c:pt idx="2210">
                  <c:v>17.96</c:v>
                </c:pt>
                <c:pt idx="2211">
                  <c:v>17.96</c:v>
                </c:pt>
                <c:pt idx="2212">
                  <c:v>17.95</c:v>
                </c:pt>
                <c:pt idx="2213">
                  <c:v>17.95</c:v>
                </c:pt>
                <c:pt idx="2214">
                  <c:v>17.95</c:v>
                </c:pt>
                <c:pt idx="2215">
                  <c:v>17.93</c:v>
                </c:pt>
                <c:pt idx="2216">
                  <c:v>17.93</c:v>
                </c:pt>
                <c:pt idx="2217">
                  <c:v>17.94</c:v>
                </c:pt>
                <c:pt idx="2218">
                  <c:v>17.95</c:v>
                </c:pt>
                <c:pt idx="2219">
                  <c:v>17.97</c:v>
                </c:pt>
                <c:pt idx="2220">
                  <c:v>17.98</c:v>
                </c:pt>
                <c:pt idx="2221">
                  <c:v>18</c:v>
                </c:pt>
                <c:pt idx="2222">
                  <c:v>18.02</c:v>
                </c:pt>
                <c:pt idx="2223">
                  <c:v>18.03</c:v>
                </c:pt>
                <c:pt idx="2224">
                  <c:v>18.02</c:v>
                </c:pt>
                <c:pt idx="2225">
                  <c:v>18.04</c:v>
                </c:pt>
                <c:pt idx="2226">
                  <c:v>18.03</c:v>
                </c:pt>
                <c:pt idx="2227">
                  <c:v>18.03</c:v>
                </c:pt>
                <c:pt idx="2228">
                  <c:v>18.02</c:v>
                </c:pt>
                <c:pt idx="2229">
                  <c:v>18.02</c:v>
                </c:pt>
                <c:pt idx="2230">
                  <c:v>18.01</c:v>
                </c:pt>
                <c:pt idx="2231">
                  <c:v>18</c:v>
                </c:pt>
                <c:pt idx="2232">
                  <c:v>17.98</c:v>
                </c:pt>
                <c:pt idx="2233">
                  <c:v>17.97</c:v>
                </c:pt>
                <c:pt idx="2234">
                  <c:v>17.96</c:v>
                </c:pt>
                <c:pt idx="2235">
                  <c:v>17.97</c:v>
                </c:pt>
                <c:pt idx="2236">
                  <c:v>17.91</c:v>
                </c:pt>
                <c:pt idx="2237">
                  <c:v>17.9</c:v>
                </c:pt>
                <c:pt idx="2238">
                  <c:v>17.89</c:v>
                </c:pt>
                <c:pt idx="2239">
                  <c:v>17.89</c:v>
                </c:pt>
                <c:pt idx="2240">
                  <c:v>17.88</c:v>
                </c:pt>
                <c:pt idx="2241">
                  <c:v>17.85</c:v>
                </c:pt>
                <c:pt idx="2242">
                  <c:v>17.82</c:v>
                </c:pt>
                <c:pt idx="2243">
                  <c:v>17.79</c:v>
                </c:pt>
                <c:pt idx="2244">
                  <c:v>17.77</c:v>
                </c:pt>
                <c:pt idx="2245">
                  <c:v>17.74</c:v>
                </c:pt>
                <c:pt idx="2246">
                  <c:v>17.72</c:v>
                </c:pt>
                <c:pt idx="2247">
                  <c:v>17.71</c:v>
                </c:pt>
                <c:pt idx="2248">
                  <c:v>17.67</c:v>
                </c:pt>
                <c:pt idx="2249">
                  <c:v>17.64</c:v>
                </c:pt>
                <c:pt idx="2250">
                  <c:v>17.6</c:v>
                </c:pt>
                <c:pt idx="2251">
                  <c:v>17.59</c:v>
                </c:pt>
                <c:pt idx="2252">
                  <c:v>17.57</c:v>
                </c:pt>
                <c:pt idx="2253">
                  <c:v>17.55</c:v>
                </c:pt>
                <c:pt idx="2254">
                  <c:v>17.52</c:v>
                </c:pt>
                <c:pt idx="2255">
                  <c:v>17.5</c:v>
                </c:pt>
                <c:pt idx="2256">
                  <c:v>17.47</c:v>
                </c:pt>
                <c:pt idx="2257">
                  <c:v>17.45</c:v>
                </c:pt>
                <c:pt idx="2258">
                  <c:v>17.43</c:v>
                </c:pt>
                <c:pt idx="2259">
                  <c:v>17.41</c:v>
                </c:pt>
                <c:pt idx="2260">
                  <c:v>17.39</c:v>
                </c:pt>
                <c:pt idx="2261">
                  <c:v>17.38</c:v>
                </c:pt>
                <c:pt idx="2262">
                  <c:v>17.35</c:v>
                </c:pt>
                <c:pt idx="2263">
                  <c:v>17.34</c:v>
                </c:pt>
                <c:pt idx="2264">
                  <c:v>17.33</c:v>
                </c:pt>
                <c:pt idx="2265">
                  <c:v>17.31</c:v>
                </c:pt>
                <c:pt idx="2266">
                  <c:v>17.3</c:v>
                </c:pt>
                <c:pt idx="2267">
                  <c:v>17.28</c:v>
                </c:pt>
                <c:pt idx="2268">
                  <c:v>17.27</c:v>
                </c:pt>
                <c:pt idx="2269">
                  <c:v>17.26</c:v>
                </c:pt>
                <c:pt idx="2270">
                  <c:v>17.25</c:v>
                </c:pt>
                <c:pt idx="2271">
                  <c:v>17.24</c:v>
                </c:pt>
                <c:pt idx="2272">
                  <c:v>17.24</c:v>
                </c:pt>
                <c:pt idx="2273">
                  <c:v>17.22</c:v>
                </c:pt>
                <c:pt idx="2274">
                  <c:v>17.19</c:v>
                </c:pt>
                <c:pt idx="2275">
                  <c:v>17.2</c:v>
                </c:pt>
                <c:pt idx="2276">
                  <c:v>17.18</c:v>
                </c:pt>
                <c:pt idx="2277">
                  <c:v>17.18</c:v>
                </c:pt>
                <c:pt idx="2278">
                  <c:v>17.17</c:v>
                </c:pt>
                <c:pt idx="2279">
                  <c:v>17.17</c:v>
                </c:pt>
                <c:pt idx="2280">
                  <c:v>17.14</c:v>
                </c:pt>
                <c:pt idx="2281">
                  <c:v>17.13</c:v>
                </c:pt>
                <c:pt idx="2282">
                  <c:v>17.14</c:v>
                </c:pt>
                <c:pt idx="2283">
                  <c:v>17.11</c:v>
                </c:pt>
                <c:pt idx="2284">
                  <c:v>17.12</c:v>
                </c:pt>
                <c:pt idx="2285">
                  <c:v>17.1</c:v>
                </c:pt>
                <c:pt idx="2286">
                  <c:v>17.09</c:v>
                </c:pt>
                <c:pt idx="2287">
                  <c:v>17.08</c:v>
                </c:pt>
                <c:pt idx="2288">
                  <c:v>17.07</c:v>
                </c:pt>
                <c:pt idx="2289">
                  <c:v>17.07</c:v>
                </c:pt>
                <c:pt idx="2290">
                  <c:v>17.06</c:v>
                </c:pt>
                <c:pt idx="2291">
                  <c:v>17.05</c:v>
                </c:pt>
                <c:pt idx="2292">
                  <c:v>17.04</c:v>
                </c:pt>
                <c:pt idx="2293">
                  <c:v>17.04</c:v>
                </c:pt>
                <c:pt idx="2294">
                  <c:v>17.03</c:v>
                </c:pt>
                <c:pt idx="2295">
                  <c:v>17.03</c:v>
                </c:pt>
                <c:pt idx="2296">
                  <c:v>17.04</c:v>
                </c:pt>
                <c:pt idx="2297">
                  <c:v>17.02</c:v>
                </c:pt>
                <c:pt idx="2298">
                  <c:v>17.02</c:v>
                </c:pt>
                <c:pt idx="2299">
                  <c:v>17</c:v>
                </c:pt>
                <c:pt idx="2300">
                  <c:v>17.01</c:v>
                </c:pt>
                <c:pt idx="2301">
                  <c:v>17.01</c:v>
                </c:pt>
                <c:pt idx="2302">
                  <c:v>17</c:v>
                </c:pt>
                <c:pt idx="2303">
                  <c:v>17</c:v>
                </c:pt>
                <c:pt idx="2304">
                  <c:v>16.97</c:v>
                </c:pt>
                <c:pt idx="2305">
                  <c:v>16.99</c:v>
                </c:pt>
                <c:pt idx="2306">
                  <c:v>16.99</c:v>
                </c:pt>
                <c:pt idx="2307">
                  <c:v>16.99</c:v>
                </c:pt>
                <c:pt idx="2308">
                  <c:v>17</c:v>
                </c:pt>
                <c:pt idx="2309">
                  <c:v>16.99</c:v>
                </c:pt>
                <c:pt idx="2310">
                  <c:v>16.99</c:v>
                </c:pt>
                <c:pt idx="2311">
                  <c:v>17</c:v>
                </c:pt>
                <c:pt idx="2312">
                  <c:v>16.99</c:v>
                </c:pt>
                <c:pt idx="2313">
                  <c:v>16.99</c:v>
                </c:pt>
                <c:pt idx="2314">
                  <c:v>16.99</c:v>
                </c:pt>
                <c:pt idx="2315">
                  <c:v>16.99</c:v>
                </c:pt>
                <c:pt idx="2316">
                  <c:v>16.99</c:v>
                </c:pt>
                <c:pt idx="2317">
                  <c:v>16.99</c:v>
                </c:pt>
                <c:pt idx="2318">
                  <c:v>17</c:v>
                </c:pt>
                <c:pt idx="2319">
                  <c:v>17</c:v>
                </c:pt>
                <c:pt idx="2320">
                  <c:v>17.01</c:v>
                </c:pt>
                <c:pt idx="2321">
                  <c:v>17</c:v>
                </c:pt>
                <c:pt idx="2322">
                  <c:v>17</c:v>
                </c:pt>
                <c:pt idx="2323">
                  <c:v>17</c:v>
                </c:pt>
                <c:pt idx="2324">
                  <c:v>17.01</c:v>
                </c:pt>
                <c:pt idx="2325">
                  <c:v>17.01</c:v>
                </c:pt>
                <c:pt idx="2326">
                  <c:v>17.02</c:v>
                </c:pt>
                <c:pt idx="2327">
                  <c:v>17.02</c:v>
                </c:pt>
                <c:pt idx="2328">
                  <c:v>17.01</c:v>
                </c:pt>
                <c:pt idx="2329">
                  <c:v>17.02</c:v>
                </c:pt>
                <c:pt idx="2330">
                  <c:v>17.02</c:v>
                </c:pt>
                <c:pt idx="2331">
                  <c:v>17.01</c:v>
                </c:pt>
                <c:pt idx="2332">
                  <c:v>17.03</c:v>
                </c:pt>
                <c:pt idx="2333">
                  <c:v>17.01</c:v>
                </c:pt>
                <c:pt idx="2334">
                  <c:v>17.01</c:v>
                </c:pt>
                <c:pt idx="2335">
                  <c:v>17.01</c:v>
                </c:pt>
                <c:pt idx="2336">
                  <c:v>17.01</c:v>
                </c:pt>
                <c:pt idx="2337">
                  <c:v>17</c:v>
                </c:pt>
                <c:pt idx="2338">
                  <c:v>17</c:v>
                </c:pt>
                <c:pt idx="2339">
                  <c:v>16.99</c:v>
                </c:pt>
                <c:pt idx="2340">
                  <c:v>16.98</c:v>
                </c:pt>
                <c:pt idx="2341">
                  <c:v>16.97</c:v>
                </c:pt>
                <c:pt idx="2342">
                  <c:v>16.96</c:v>
                </c:pt>
                <c:pt idx="2343">
                  <c:v>16.95</c:v>
                </c:pt>
                <c:pt idx="2344">
                  <c:v>16.94</c:v>
                </c:pt>
                <c:pt idx="2345">
                  <c:v>16.93</c:v>
                </c:pt>
                <c:pt idx="2346">
                  <c:v>16.9</c:v>
                </c:pt>
                <c:pt idx="2347">
                  <c:v>16.9</c:v>
                </c:pt>
                <c:pt idx="2348">
                  <c:v>16.89</c:v>
                </c:pt>
                <c:pt idx="2349">
                  <c:v>16.87</c:v>
                </c:pt>
                <c:pt idx="2350">
                  <c:v>16.86</c:v>
                </c:pt>
                <c:pt idx="2351">
                  <c:v>16.83</c:v>
                </c:pt>
                <c:pt idx="2352">
                  <c:v>16.83</c:v>
                </c:pt>
                <c:pt idx="2353">
                  <c:v>16.8</c:v>
                </c:pt>
                <c:pt idx="2354">
                  <c:v>16.8</c:v>
                </c:pt>
                <c:pt idx="2355">
                  <c:v>16.79</c:v>
                </c:pt>
                <c:pt idx="2356">
                  <c:v>16.77</c:v>
                </c:pt>
                <c:pt idx="2357">
                  <c:v>16.75</c:v>
                </c:pt>
                <c:pt idx="2358">
                  <c:v>16.72</c:v>
                </c:pt>
                <c:pt idx="2359">
                  <c:v>16.72</c:v>
                </c:pt>
                <c:pt idx="2360">
                  <c:v>16.69</c:v>
                </c:pt>
                <c:pt idx="2361">
                  <c:v>16.7</c:v>
                </c:pt>
                <c:pt idx="2362">
                  <c:v>16.68</c:v>
                </c:pt>
                <c:pt idx="2363">
                  <c:v>16.66</c:v>
                </c:pt>
                <c:pt idx="2364">
                  <c:v>16.63</c:v>
                </c:pt>
                <c:pt idx="2365">
                  <c:v>16.62</c:v>
                </c:pt>
                <c:pt idx="2366">
                  <c:v>16.61</c:v>
                </c:pt>
                <c:pt idx="2367">
                  <c:v>16.63</c:v>
                </c:pt>
                <c:pt idx="2368">
                  <c:v>16.58</c:v>
                </c:pt>
                <c:pt idx="2369">
                  <c:v>16.6</c:v>
                </c:pt>
                <c:pt idx="2370">
                  <c:v>16.63</c:v>
                </c:pt>
                <c:pt idx="2371">
                  <c:v>16.63</c:v>
                </c:pt>
                <c:pt idx="2372">
                  <c:v>16.64</c:v>
                </c:pt>
                <c:pt idx="2373">
                  <c:v>16.65</c:v>
                </c:pt>
                <c:pt idx="2374">
                  <c:v>16.64</c:v>
                </c:pt>
                <c:pt idx="2375">
                  <c:v>16.64</c:v>
                </c:pt>
                <c:pt idx="2376">
                  <c:v>16.63</c:v>
                </c:pt>
                <c:pt idx="2377">
                  <c:v>16.62</c:v>
                </c:pt>
                <c:pt idx="2378">
                  <c:v>16.61</c:v>
                </c:pt>
                <c:pt idx="2379">
                  <c:v>16.58</c:v>
                </c:pt>
                <c:pt idx="2380">
                  <c:v>16.53</c:v>
                </c:pt>
                <c:pt idx="2381">
                  <c:v>16.56</c:v>
                </c:pt>
                <c:pt idx="2382">
                  <c:v>16.56</c:v>
                </c:pt>
                <c:pt idx="2383">
                  <c:v>16.56</c:v>
                </c:pt>
                <c:pt idx="2384">
                  <c:v>16.54</c:v>
                </c:pt>
                <c:pt idx="2385">
                  <c:v>16.53</c:v>
                </c:pt>
                <c:pt idx="2386">
                  <c:v>16.52</c:v>
                </c:pt>
                <c:pt idx="2387">
                  <c:v>16.5</c:v>
                </c:pt>
                <c:pt idx="2388">
                  <c:v>16.48</c:v>
                </c:pt>
                <c:pt idx="2389">
                  <c:v>16.45</c:v>
                </c:pt>
                <c:pt idx="2390">
                  <c:v>16.43</c:v>
                </c:pt>
                <c:pt idx="2391">
                  <c:v>16.41</c:v>
                </c:pt>
                <c:pt idx="2392">
                  <c:v>16.37</c:v>
                </c:pt>
                <c:pt idx="2393">
                  <c:v>16.34</c:v>
                </c:pt>
                <c:pt idx="2394">
                  <c:v>16.31</c:v>
                </c:pt>
                <c:pt idx="2395">
                  <c:v>16.28</c:v>
                </c:pt>
                <c:pt idx="2396">
                  <c:v>16.25</c:v>
                </c:pt>
                <c:pt idx="2397">
                  <c:v>16.22</c:v>
                </c:pt>
                <c:pt idx="2398">
                  <c:v>16.19</c:v>
                </c:pt>
                <c:pt idx="2399">
                  <c:v>16.16</c:v>
                </c:pt>
                <c:pt idx="2400">
                  <c:v>16.12</c:v>
                </c:pt>
                <c:pt idx="2401">
                  <c:v>16.09</c:v>
                </c:pt>
                <c:pt idx="2402">
                  <c:v>16.06</c:v>
                </c:pt>
                <c:pt idx="2403">
                  <c:v>16.04</c:v>
                </c:pt>
                <c:pt idx="2404">
                  <c:v>16</c:v>
                </c:pt>
                <c:pt idx="2405">
                  <c:v>15.95</c:v>
                </c:pt>
                <c:pt idx="2406">
                  <c:v>15.95</c:v>
                </c:pt>
                <c:pt idx="2407">
                  <c:v>15.91</c:v>
                </c:pt>
                <c:pt idx="2408">
                  <c:v>15.89</c:v>
                </c:pt>
                <c:pt idx="2409">
                  <c:v>15.87</c:v>
                </c:pt>
                <c:pt idx="2410">
                  <c:v>15.83</c:v>
                </c:pt>
                <c:pt idx="2411">
                  <c:v>15.8</c:v>
                </c:pt>
                <c:pt idx="2412">
                  <c:v>15.77</c:v>
                </c:pt>
                <c:pt idx="2413">
                  <c:v>15.74</c:v>
                </c:pt>
                <c:pt idx="2414">
                  <c:v>15.7</c:v>
                </c:pt>
                <c:pt idx="2415">
                  <c:v>15.68</c:v>
                </c:pt>
                <c:pt idx="2416">
                  <c:v>15.65</c:v>
                </c:pt>
                <c:pt idx="2417">
                  <c:v>15.63</c:v>
                </c:pt>
                <c:pt idx="2418">
                  <c:v>15.63</c:v>
                </c:pt>
                <c:pt idx="2419">
                  <c:v>15.61</c:v>
                </c:pt>
                <c:pt idx="2420">
                  <c:v>15.59</c:v>
                </c:pt>
                <c:pt idx="2421">
                  <c:v>15.58</c:v>
                </c:pt>
                <c:pt idx="2422">
                  <c:v>15.56</c:v>
                </c:pt>
                <c:pt idx="2423">
                  <c:v>15.54</c:v>
                </c:pt>
                <c:pt idx="2424">
                  <c:v>15.52</c:v>
                </c:pt>
                <c:pt idx="2425">
                  <c:v>15.5</c:v>
                </c:pt>
                <c:pt idx="2426">
                  <c:v>15.48</c:v>
                </c:pt>
                <c:pt idx="2427">
                  <c:v>15.48</c:v>
                </c:pt>
                <c:pt idx="2428">
                  <c:v>15.47</c:v>
                </c:pt>
                <c:pt idx="2429">
                  <c:v>15.44</c:v>
                </c:pt>
                <c:pt idx="2430">
                  <c:v>15.43</c:v>
                </c:pt>
                <c:pt idx="2431">
                  <c:v>15.41</c:v>
                </c:pt>
                <c:pt idx="2432">
                  <c:v>15.4</c:v>
                </c:pt>
                <c:pt idx="2433">
                  <c:v>15.4</c:v>
                </c:pt>
                <c:pt idx="2434">
                  <c:v>15.39</c:v>
                </c:pt>
                <c:pt idx="2435">
                  <c:v>15.35</c:v>
                </c:pt>
                <c:pt idx="2436">
                  <c:v>15.34</c:v>
                </c:pt>
                <c:pt idx="2437">
                  <c:v>15.35</c:v>
                </c:pt>
                <c:pt idx="2438">
                  <c:v>15.34</c:v>
                </c:pt>
                <c:pt idx="2439">
                  <c:v>15.34</c:v>
                </c:pt>
                <c:pt idx="2440">
                  <c:v>15.34</c:v>
                </c:pt>
                <c:pt idx="2441">
                  <c:v>15.32</c:v>
                </c:pt>
                <c:pt idx="2442">
                  <c:v>15.3</c:v>
                </c:pt>
                <c:pt idx="2443">
                  <c:v>15.31</c:v>
                </c:pt>
                <c:pt idx="2444">
                  <c:v>15.29</c:v>
                </c:pt>
                <c:pt idx="2445">
                  <c:v>15.27</c:v>
                </c:pt>
                <c:pt idx="2446">
                  <c:v>15.27</c:v>
                </c:pt>
                <c:pt idx="2447">
                  <c:v>15.25</c:v>
                </c:pt>
                <c:pt idx="2448">
                  <c:v>15.23</c:v>
                </c:pt>
                <c:pt idx="2449">
                  <c:v>15.23</c:v>
                </c:pt>
                <c:pt idx="2450">
                  <c:v>15.22</c:v>
                </c:pt>
                <c:pt idx="2451">
                  <c:v>15.2</c:v>
                </c:pt>
                <c:pt idx="2452">
                  <c:v>15.17</c:v>
                </c:pt>
                <c:pt idx="2453">
                  <c:v>15.17</c:v>
                </c:pt>
                <c:pt idx="2454">
                  <c:v>15.14</c:v>
                </c:pt>
                <c:pt idx="2455">
                  <c:v>15.13</c:v>
                </c:pt>
                <c:pt idx="2456">
                  <c:v>15.11</c:v>
                </c:pt>
                <c:pt idx="2457">
                  <c:v>15.09</c:v>
                </c:pt>
                <c:pt idx="2458">
                  <c:v>15.07</c:v>
                </c:pt>
                <c:pt idx="2459">
                  <c:v>15.05</c:v>
                </c:pt>
                <c:pt idx="2460">
                  <c:v>15.03</c:v>
                </c:pt>
                <c:pt idx="2461">
                  <c:v>14.98</c:v>
                </c:pt>
                <c:pt idx="2462">
                  <c:v>14.96</c:v>
                </c:pt>
                <c:pt idx="2463">
                  <c:v>14.94</c:v>
                </c:pt>
                <c:pt idx="2464">
                  <c:v>14.93</c:v>
                </c:pt>
                <c:pt idx="2465">
                  <c:v>14.93</c:v>
                </c:pt>
                <c:pt idx="2466">
                  <c:v>14.91</c:v>
                </c:pt>
                <c:pt idx="2467">
                  <c:v>14.9</c:v>
                </c:pt>
                <c:pt idx="2468">
                  <c:v>14.88</c:v>
                </c:pt>
                <c:pt idx="2469">
                  <c:v>14.87</c:v>
                </c:pt>
                <c:pt idx="2470">
                  <c:v>14.85</c:v>
                </c:pt>
                <c:pt idx="2471">
                  <c:v>14.84</c:v>
                </c:pt>
                <c:pt idx="2472">
                  <c:v>14.81</c:v>
                </c:pt>
                <c:pt idx="2473">
                  <c:v>14.8</c:v>
                </c:pt>
                <c:pt idx="2474">
                  <c:v>14.78</c:v>
                </c:pt>
                <c:pt idx="2475">
                  <c:v>14.76</c:v>
                </c:pt>
                <c:pt idx="2476">
                  <c:v>14.74</c:v>
                </c:pt>
                <c:pt idx="2477">
                  <c:v>14.72</c:v>
                </c:pt>
                <c:pt idx="2478">
                  <c:v>14.69</c:v>
                </c:pt>
                <c:pt idx="2479">
                  <c:v>14.67</c:v>
                </c:pt>
                <c:pt idx="2480">
                  <c:v>14.64</c:v>
                </c:pt>
                <c:pt idx="2481">
                  <c:v>14.62</c:v>
                </c:pt>
                <c:pt idx="2482">
                  <c:v>14.59</c:v>
                </c:pt>
                <c:pt idx="2483">
                  <c:v>14.56</c:v>
                </c:pt>
                <c:pt idx="2484">
                  <c:v>14.51</c:v>
                </c:pt>
                <c:pt idx="2485">
                  <c:v>14.49</c:v>
                </c:pt>
                <c:pt idx="2486">
                  <c:v>14.46</c:v>
                </c:pt>
                <c:pt idx="2487">
                  <c:v>14.45</c:v>
                </c:pt>
                <c:pt idx="2488">
                  <c:v>14.42</c:v>
                </c:pt>
                <c:pt idx="2489">
                  <c:v>14.39</c:v>
                </c:pt>
                <c:pt idx="2490">
                  <c:v>14.37</c:v>
                </c:pt>
                <c:pt idx="2491">
                  <c:v>14.34</c:v>
                </c:pt>
                <c:pt idx="2492">
                  <c:v>14.32</c:v>
                </c:pt>
                <c:pt idx="2493">
                  <c:v>14.29</c:v>
                </c:pt>
                <c:pt idx="2494">
                  <c:v>14.26</c:v>
                </c:pt>
                <c:pt idx="2495">
                  <c:v>14.24</c:v>
                </c:pt>
                <c:pt idx="2496">
                  <c:v>14.21</c:v>
                </c:pt>
                <c:pt idx="2497">
                  <c:v>14.19</c:v>
                </c:pt>
                <c:pt idx="2498">
                  <c:v>14.16</c:v>
                </c:pt>
                <c:pt idx="2499">
                  <c:v>14.14</c:v>
                </c:pt>
                <c:pt idx="2500">
                  <c:v>14.1</c:v>
                </c:pt>
                <c:pt idx="2501">
                  <c:v>14.08</c:v>
                </c:pt>
                <c:pt idx="2502">
                  <c:v>14.06</c:v>
                </c:pt>
                <c:pt idx="2503">
                  <c:v>14.04</c:v>
                </c:pt>
                <c:pt idx="2504">
                  <c:v>14</c:v>
                </c:pt>
                <c:pt idx="2505">
                  <c:v>13.99</c:v>
                </c:pt>
                <c:pt idx="2506">
                  <c:v>13.95</c:v>
                </c:pt>
                <c:pt idx="2507">
                  <c:v>13.93</c:v>
                </c:pt>
                <c:pt idx="2508">
                  <c:v>13.9</c:v>
                </c:pt>
                <c:pt idx="2509">
                  <c:v>13.89</c:v>
                </c:pt>
                <c:pt idx="2510">
                  <c:v>13.86</c:v>
                </c:pt>
                <c:pt idx="2511">
                  <c:v>13.84</c:v>
                </c:pt>
                <c:pt idx="2512">
                  <c:v>13.82</c:v>
                </c:pt>
                <c:pt idx="2513">
                  <c:v>13.79</c:v>
                </c:pt>
                <c:pt idx="2514">
                  <c:v>13.77</c:v>
                </c:pt>
                <c:pt idx="2515">
                  <c:v>13.74</c:v>
                </c:pt>
                <c:pt idx="2516">
                  <c:v>13.72</c:v>
                </c:pt>
                <c:pt idx="2517">
                  <c:v>13.7</c:v>
                </c:pt>
                <c:pt idx="2518">
                  <c:v>13.68</c:v>
                </c:pt>
                <c:pt idx="2519">
                  <c:v>13.65</c:v>
                </c:pt>
                <c:pt idx="2520">
                  <c:v>13.63</c:v>
                </c:pt>
                <c:pt idx="2521">
                  <c:v>13.6</c:v>
                </c:pt>
                <c:pt idx="2522">
                  <c:v>13.58</c:v>
                </c:pt>
                <c:pt idx="2523">
                  <c:v>13.56</c:v>
                </c:pt>
                <c:pt idx="2524">
                  <c:v>13.53</c:v>
                </c:pt>
                <c:pt idx="2525">
                  <c:v>13.5</c:v>
                </c:pt>
                <c:pt idx="2526">
                  <c:v>13.49</c:v>
                </c:pt>
                <c:pt idx="2527">
                  <c:v>13.46</c:v>
                </c:pt>
                <c:pt idx="2528">
                  <c:v>13.44</c:v>
                </c:pt>
                <c:pt idx="2529">
                  <c:v>13.43</c:v>
                </c:pt>
                <c:pt idx="2530">
                  <c:v>13.41</c:v>
                </c:pt>
                <c:pt idx="2531">
                  <c:v>13.37</c:v>
                </c:pt>
                <c:pt idx="2532">
                  <c:v>13.36</c:v>
                </c:pt>
                <c:pt idx="2533">
                  <c:v>13.35</c:v>
                </c:pt>
                <c:pt idx="2534">
                  <c:v>13.31</c:v>
                </c:pt>
                <c:pt idx="2535">
                  <c:v>13.3</c:v>
                </c:pt>
                <c:pt idx="2536">
                  <c:v>13.27</c:v>
                </c:pt>
                <c:pt idx="2537">
                  <c:v>13.26</c:v>
                </c:pt>
                <c:pt idx="2538">
                  <c:v>13.25</c:v>
                </c:pt>
                <c:pt idx="2539">
                  <c:v>13.22</c:v>
                </c:pt>
                <c:pt idx="2540">
                  <c:v>13.2</c:v>
                </c:pt>
                <c:pt idx="2541">
                  <c:v>13.18</c:v>
                </c:pt>
                <c:pt idx="2542">
                  <c:v>13.18</c:v>
                </c:pt>
                <c:pt idx="2543">
                  <c:v>13.16</c:v>
                </c:pt>
                <c:pt idx="2544">
                  <c:v>13.17</c:v>
                </c:pt>
                <c:pt idx="2545">
                  <c:v>13.17</c:v>
                </c:pt>
                <c:pt idx="2546">
                  <c:v>13.16</c:v>
                </c:pt>
                <c:pt idx="2547">
                  <c:v>13.15</c:v>
                </c:pt>
                <c:pt idx="2548">
                  <c:v>13.14</c:v>
                </c:pt>
                <c:pt idx="2549">
                  <c:v>13.14</c:v>
                </c:pt>
                <c:pt idx="2550">
                  <c:v>13.13</c:v>
                </c:pt>
                <c:pt idx="2551">
                  <c:v>13.13</c:v>
                </c:pt>
                <c:pt idx="2552">
                  <c:v>13.13</c:v>
                </c:pt>
                <c:pt idx="2553">
                  <c:v>13.13</c:v>
                </c:pt>
                <c:pt idx="2554">
                  <c:v>13.13</c:v>
                </c:pt>
                <c:pt idx="2555">
                  <c:v>13.14</c:v>
                </c:pt>
                <c:pt idx="2556">
                  <c:v>13.13</c:v>
                </c:pt>
                <c:pt idx="2557">
                  <c:v>13.13</c:v>
                </c:pt>
                <c:pt idx="2558">
                  <c:v>13.14</c:v>
                </c:pt>
                <c:pt idx="2559">
                  <c:v>13.13</c:v>
                </c:pt>
                <c:pt idx="2560">
                  <c:v>13.13</c:v>
                </c:pt>
                <c:pt idx="2561">
                  <c:v>13.14</c:v>
                </c:pt>
                <c:pt idx="2562">
                  <c:v>13.13</c:v>
                </c:pt>
                <c:pt idx="2563">
                  <c:v>13.15</c:v>
                </c:pt>
                <c:pt idx="2564">
                  <c:v>13.16</c:v>
                </c:pt>
                <c:pt idx="2565">
                  <c:v>13.17</c:v>
                </c:pt>
                <c:pt idx="2566">
                  <c:v>13.17</c:v>
                </c:pt>
                <c:pt idx="2567">
                  <c:v>13.17</c:v>
                </c:pt>
                <c:pt idx="2568">
                  <c:v>13.16</c:v>
                </c:pt>
                <c:pt idx="2569">
                  <c:v>13.19</c:v>
                </c:pt>
                <c:pt idx="2570">
                  <c:v>13.18</c:v>
                </c:pt>
                <c:pt idx="2571">
                  <c:v>13.19</c:v>
                </c:pt>
                <c:pt idx="2572">
                  <c:v>13.2</c:v>
                </c:pt>
                <c:pt idx="2573">
                  <c:v>13.19</c:v>
                </c:pt>
                <c:pt idx="2574">
                  <c:v>13.2</c:v>
                </c:pt>
                <c:pt idx="2575">
                  <c:v>13.21</c:v>
                </c:pt>
                <c:pt idx="2576">
                  <c:v>13.22</c:v>
                </c:pt>
                <c:pt idx="2577">
                  <c:v>13.21</c:v>
                </c:pt>
                <c:pt idx="2578">
                  <c:v>13.2</c:v>
                </c:pt>
                <c:pt idx="2579">
                  <c:v>13.22</c:v>
                </c:pt>
                <c:pt idx="2580">
                  <c:v>13.21</c:v>
                </c:pt>
                <c:pt idx="2581">
                  <c:v>13.22</c:v>
                </c:pt>
                <c:pt idx="2582">
                  <c:v>13.22</c:v>
                </c:pt>
                <c:pt idx="2583">
                  <c:v>13.23</c:v>
                </c:pt>
                <c:pt idx="2584">
                  <c:v>13.22</c:v>
                </c:pt>
                <c:pt idx="2585">
                  <c:v>13.24</c:v>
                </c:pt>
                <c:pt idx="2586">
                  <c:v>13.23</c:v>
                </c:pt>
                <c:pt idx="2587">
                  <c:v>13.22</c:v>
                </c:pt>
                <c:pt idx="2588">
                  <c:v>13.22</c:v>
                </c:pt>
                <c:pt idx="2589">
                  <c:v>13.23</c:v>
                </c:pt>
                <c:pt idx="2590">
                  <c:v>13.21</c:v>
                </c:pt>
                <c:pt idx="2591">
                  <c:v>13.21</c:v>
                </c:pt>
                <c:pt idx="2592">
                  <c:v>13.21</c:v>
                </c:pt>
                <c:pt idx="2593">
                  <c:v>13.21</c:v>
                </c:pt>
                <c:pt idx="2594">
                  <c:v>13.21</c:v>
                </c:pt>
                <c:pt idx="2595">
                  <c:v>13.2</c:v>
                </c:pt>
                <c:pt idx="2596">
                  <c:v>13.19</c:v>
                </c:pt>
                <c:pt idx="2597">
                  <c:v>13.19</c:v>
                </c:pt>
                <c:pt idx="2598">
                  <c:v>13.18</c:v>
                </c:pt>
                <c:pt idx="2599">
                  <c:v>13.18</c:v>
                </c:pt>
                <c:pt idx="2600">
                  <c:v>13.18</c:v>
                </c:pt>
                <c:pt idx="2601">
                  <c:v>13.17</c:v>
                </c:pt>
                <c:pt idx="2602">
                  <c:v>13.15</c:v>
                </c:pt>
                <c:pt idx="2603">
                  <c:v>13.14</c:v>
                </c:pt>
                <c:pt idx="2604">
                  <c:v>13.14</c:v>
                </c:pt>
                <c:pt idx="2605">
                  <c:v>13.14</c:v>
                </c:pt>
                <c:pt idx="2606">
                  <c:v>13.12</c:v>
                </c:pt>
                <c:pt idx="2607">
                  <c:v>13.12</c:v>
                </c:pt>
                <c:pt idx="2608">
                  <c:v>13.11</c:v>
                </c:pt>
                <c:pt idx="2609">
                  <c:v>13.1</c:v>
                </c:pt>
                <c:pt idx="2610">
                  <c:v>13.1</c:v>
                </c:pt>
                <c:pt idx="2611">
                  <c:v>13.08</c:v>
                </c:pt>
                <c:pt idx="2612">
                  <c:v>13.07</c:v>
                </c:pt>
                <c:pt idx="2613">
                  <c:v>13.07</c:v>
                </c:pt>
                <c:pt idx="2614">
                  <c:v>13.07</c:v>
                </c:pt>
                <c:pt idx="2615">
                  <c:v>13.05</c:v>
                </c:pt>
                <c:pt idx="2616">
                  <c:v>13.04</c:v>
                </c:pt>
                <c:pt idx="2617">
                  <c:v>13.05</c:v>
                </c:pt>
                <c:pt idx="2618">
                  <c:v>13.04</c:v>
                </c:pt>
                <c:pt idx="2619">
                  <c:v>13.03</c:v>
                </c:pt>
                <c:pt idx="2620">
                  <c:v>13.03</c:v>
                </c:pt>
                <c:pt idx="2621">
                  <c:v>13.02</c:v>
                </c:pt>
                <c:pt idx="2622">
                  <c:v>13</c:v>
                </c:pt>
                <c:pt idx="2623">
                  <c:v>13</c:v>
                </c:pt>
                <c:pt idx="2624">
                  <c:v>12.99</c:v>
                </c:pt>
                <c:pt idx="2625">
                  <c:v>12.98</c:v>
                </c:pt>
                <c:pt idx="2626">
                  <c:v>12.98</c:v>
                </c:pt>
                <c:pt idx="2627">
                  <c:v>12.97</c:v>
                </c:pt>
                <c:pt idx="2628">
                  <c:v>12.95</c:v>
                </c:pt>
                <c:pt idx="2629">
                  <c:v>12.95</c:v>
                </c:pt>
                <c:pt idx="2630">
                  <c:v>12.94</c:v>
                </c:pt>
                <c:pt idx="2631">
                  <c:v>12.92</c:v>
                </c:pt>
                <c:pt idx="2632">
                  <c:v>12.91</c:v>
                </c:pt>
                <c:pt idx="2633">
                  <c:v>12.91</c:v>
                </c:pt>
                <c:pt idx="2634">
                  <c:v>12.87</c:v>
                </c:pt>
                <c:pt idx="2635">
                  <c:v>12.86</c:v>
                </c:pt>
                <c:pt idx="2636">
                  <c:v>12.84</c:v>
                </c:pt>
                <c:pt idx="2637">
                  <c:v>12.82</c:v>
                </c:pt>
                <c:pt idx="2638">
                  <c:v>12.8</c:v>
                </c:pt>
                <c:pt idx="2639">
                  <c:v>12.78</c:v>
                </c:pt>
                <c:pt idx="2640">
                  <c:v>12.75</c:v>
                </c:pt>
                <c:pt idx="2641">
                  <c:v>12.72</c:v>
                </c:pt>
                <c:pt idx="2642">
                  <c:v>12.71</c:v>
                </c:pt>
                <c:pt idx="2643">
                  <c:v>12.67</c:v>
                </c:pt>
                <c:pt idx="2644">
                  <c:v>12.65</c:v>
                </c:pt>
                <c:pt idx="2645">
                  <c:v>12.63</c:v>
                </c:pt>
                <c:pt idx="2646">
                  <c:v>12.6</c:v>
                </c:pt>
                <c:pt idx="2647">
                  <c:v>12.51</c:v>
                </c:pt>
                <c:pt idx="2648">
                  <c:v>12.49</c:v>
                </c:pt>
                <c:pt idx="2649">
                  <c:v>12.47</c:v>
                </c:pt>
                <c:pt idx="2650">
                  <c:v>12.41</c:v>
                </c:pt>
                <c:pt idx="2651">
                  <c:v>12.38</c:v>
                </c:pt>
                <c:pt idx="2652">
                  <c:v>12.4</c:v>
                </c:pt>
                <c:pt idx="2653">
                  <c:v>12.36</c:v>
                </c:pt>
                <c:pt idx="2654">
                  <c:v>12.3</c:v>
                </c:pt>
                <c:pt idx="2655">
                  <c:v>12.27</c:v>
                </c:pt>
                <c:pt idx="2656">
                  <c:v>12.27</c:v>
                </c:pt>
                <c:pt idx="2657">
                  <c:v>12.21</c:v>
                </c:pt>
                <c:pt idx="2658">
                  <c:v>12.23</c:v>
                </c:pt>
                <c:pt idx="2659">
                  <c:v>12.2</c:v>
                </c:pt>
                <c:pt idx="2660">
                  <c:v>12.18</c:v>
                </c:pt>
                <c:pt idx="2661">
                  <c:v>12.1</c:v>
                </c:pt>
                <c:pt idx="2662">
                  <c:v>12.09</c:v>
                </c:pt>
                <c:pt idx="2663">
                  <c:v>12.07</c:v>
                </c:pt>
                <c:pt idx="2664">
                  <c:v>12.07</c:v>
                </c:pt>
                <c:pt idx="2665">
                  <c:v>12.05</c:v>
                </c:pt>
                <c:pt idx="2666">
                  <c:v>12.03</c:v>
                </c:pt>
                <c:pt idx="2667">
                  <c:v>12</c:v>
                </c:pt>
                <c:pt idx="2668">
                  <c:v>11.94</c:v>
                </c:pt>
                <c:pt idx="2669">
                  <c:v>11.92</c:v>
                </c:pt>
                <c:pt idx="2670">
                  <c:v>11.94</c:v>
                </c:pt>
                <c:pt idx="2671">
                  <c:v>11.91</c:v>
                </c:pt>
                <c:pt idx="2672">
                  <c:v>11.85</c:v>
                </c:pt>
                <c:pt idx="2673">
                  <c:v>11.85</c:v>
                </c:pt>
                <c:pt idx="2674">
                  <c:v>11.85</c:v>
                </c:pt>
                <c:pt idx="2675">
                  <c:v>5.64</c:v>
                </c:pt>
                <c:pt idx="2676">
                  <c:v>5.66</c:v>
                </c:pt>
                <c:pt idx="2677">
                  <c:v>5.67</c:v>
                </c:pt>
                <c:pt idx="2678">
                  <c:v>5.68</c:v>
                </c:pt>
                <c:pt idx="2679">
                  <c:v>5.69</c:v>
                </c:pt>
                <c:pt idx="2680">
                  <c:v>5.7</c:v>
                </c:pt>
                <c:pt idx="2681">
                  <c:v>5.71</c:v>
                </c:pt>
                <c:pt idx="2682">
                  <c:v>5.71</c:v>
                </c:pt>
                <c:pt idx="2683">
                  <c:v>5.72</c:v>
                </c:pt>
                <c:pt idx="2684">
                  <c:v>5.73</c:v>
                </c:pt>
                <c:pt idx="2685">
                  <c:v>5.74</c:v>
                </c:pt>
                <c:pt idx="2686">
                  <c:v>5.74</c:v>
                </c:pt>
                <c:pt idx="2687">
                  <c:v>5.75</c:v>
                </c:pt>
                <c:pt idx="2688">
                  <c:v>5.75</c:v>
                </c:pt>
                <c:pt idx="2689">
                  <c:v>5.76</c:v>
                </c:pt>
                <c:pt idx="2690">
                  <c:v>5.76</c:v>
                </c:pt>
                <c:pt idx="2691">
                  <c:v>5.77</c:v>
                </c:pt>
                <c:pt idx="2692">
                  <c:v>5.78</c:v>
                </c:pt>
                <c:pt idx="2693">
                  <c:v>5.77</c:v>
                </c:pt>
                <c:pt idx="2694">
                  <c:v>5.78</c:v>
                </c:pt>
                <c:pt idx="2695">
                  <c:v>5.78</c:v>
                </c:pt>
                <c:pt idx="2696">
                  <c:v>5.79</c:v>
                </c:pt>
                <c:pt idx="2697">
                  <c:v>5.77</c:v>
                </c:pt>
                <c:pt idx="2698">
                  <c:v>5.79</c:v>
                </c:pt>
                <c:pt idx="2699">
                  <c:v>5.76</c:v>
                </c:pt>
                <c:pt idx="2700">
                  <c:v>5.78</c:v>
                </c:pt>
                <c:pt idx="2701">
                  <c:v>5.78</c:v>
                </c:pt>
                <c:pt idx="2702">
                  <c:v>5.77</c:v>
                </c:pt>
                <c:pt idx="2703">
                  <c:v>5.75</c:v>
                </c:pt>
                <c:pt idx="2704">
                  <c:v>5.76</c:v>
                </c:pt>
                <c:pt idx="2705">
                  <c:v>5.75</c:v>
                </c:pt>
                <c:pt idx="2706">
                  <c:v>5.72</c:v>
                </c:pt>
                <c:pt idx="2707">
                  <c:v>5.72</c:v>
                </c:pt>
                <c:pt idx="2708">
                  <c:v>5.72</c:v>
                </c:pt>
                <c:pt idx="2709">
                  <c:v>5.72</c:v>
                </c:pt>
                <c:pt idx="2710">
                  <c:v>5.73</c:v>
                </c:pt>
                <c:pt idx="2711">
                  <c:v>5.7</c:v>
                </c:pt>
                <c:pt idx="2712">
                  <c:v>5.73</c:v>
                </c:pt>
                <c:pt idx="2713">
                  <c:v>5.71</c:v>
                </c:pt>
                <c:pt idx="2714">
                  <c:v>5.7</c:v>
                </c:pt>
                <c:pt idx="2715">
                  <c:v>5.72</c:v>
                </c:pt>
                <c:pt idx="2716">
                  <c:v>5.72</c:v>
                </c:pt>
                <c:pt idx="2717">
                  <c:v>5.73</c:v>
                </c:pt>
                <c:pt idx="2718">
                  <c:v>5.72</c:v>
                </c:pt>
                <c:pt idx="2719">
                  <c:v>5.74</c:v>
                </c:pt>
                <c:pt idx="2720">
                  <c:v>5.72</c:v>
                </c:pt>
                <c:pt idx="2721">
                  <c:v>5.72</c:v>
                </c:pt>
                <c:pt idx="2722">
                  <c:v>5.71</c:v>
                </c:pt>
                <c:pt idx="2723">
                  <c:v>5.72</c:v>
                </c:pt>
                <c:pt idx="2724">
                  <c:v>5.7</c:v>
                </c:pt>
                <c:pt idx="2725">
                  <c:v>5.71</c:v>
                </c:pt>
                <c:pt idx="2726">
                  <c:v>5.71</c:v>
                </c:pt>
                <c:pt idx="2727">
                  <c:v>5.7</c:v>
                </c:pt>
                <c:pt idx="2728">
                  <c:v>5.7</c:v>
                </c:pt>
                <c:pt idx="2729">
                  <c:v>5.71</c:v>
                </c:pt>
                <c:pt idx="2730">
                  <c:v>5.71</c:v>
                </c:pt>
                <c:pt idx="2731">
                  <c:v>5.72</c:v>
                </c:pt>
                <c:pt idx="2732">
                  <c:v>5.7</c:v>
                </c:pt>
                <c:pt idx="2733">
                  <c:v>5.7</c:v>
                </c:pt>
                <c:pt idx="2734">
                  <c:v>5.71</c:v>
                </c:pt>
                <c:pt idx="2735">
                  <c:v>5.7</c:v>
                </c:pt>
                <c:pt idx="2736">
                  <c:v>5.73</c:v>
                </c:pt>
                <c:pt idx="2737">
                  <c:v>5.67</c:v>
                </c:pt>
                <c:pt idx="2738">
                  <c:v>5.7</c:v>
                </c:pt>
                <c:pt idx="2739">
                  <c:v>5.68</c:v>
                </c:pt>
                <c:pt idx="2740">
                  <c:v>5.71</c:v>
                </c:pt>
                <c:pt idx="2741">
                  <c:v>5.7</c:v>
                </c:pt>
                <c:pt idx="2742">
                  <c:v>5.72</c:v>
                </c:pt>
                <c:pt idx="2743">
                  <c:v>5.72</c:v>
                </c:pt>
                <c:pt idx="2744">
                  <c:v>5.72</c:v>
                </c:pt>
                <c:pt idx="2745">
                  <c:v>5.76</c:v>
                </c:pt>
                <c:pt idx="2746">
                  <c:v>5.76</c:v>
                </c:pt>
                <c:pt idx="2747">
                  <c:v>5.76</c:v>
                </c:pt>
                <c:pt idx="2748">
                  <c:v>5.77</c:v>
                </c:pt>
                <c:pt idx="2749">
                  <c:v>5.81</c:v>
                </c:pt>
                <c:pt idx="2750">
                  <c:v>5.83</c:v>
                </c:pt>
                <c:pt idx="2751">
                  <c:v>5.82</c:v>
                </c:pt>
                <c:pt idx="2752">
                  <c:v>5.85</c:v>
                </c:pt>
                <c:pt idx="2753">
                  <c:v>5.88</c:v>
                </c:pt>
                <c:pt idx="2754">
                  <c:v>5.91</c:v>
                </c:pt>
                <c:pt idx="2755">
                  <c:v>5.94</c:v>
                </c:pt>
                <c:pt idx="2756">
                  <c:v>5.93</c:v>
                </c:pt>
                <c:pt idx="2757">
                  <c:v>5.96</c:v>
                </c:pt>
                <c:pt idx="2758">
                  <c:v>6.01</c:v>
                </c:pt>
                <c:pt idx="2759">
                  <c:v>6.03</c:v>
                </c:pt>
                <c:pt idx="2760">
                  <c:v>6.03</c:v>
                </c:pt>
                <c:pt idx="2761">
                  <c:v>6.07</c:v>
                </c:pt>
                <c:pt idx="2762">
                  <c:v>6.09</c:v>
                </c:pt>
                <c:pt idx="2763">
                  <c:v>6.12</c:v>
                </c:pt>
                <c:pt idx="2764">
                  <c:v>6.16</c:v>
                </c:pt>
                <c:pt idx="2765">
                  <c:v>6.19</c:v>
                </c:pt>
                <c:pt idx="2766">
                  <c:v>6.22</c:v>
                </c:pt>
                <c:pt idx="2767">
                  <c:v>6.22</c:v>
                </c:pt>
                <c:pt idx="2768">
                  <c:v>6.25</c:v>
                </c:pt>
                <c:pt idx="2769">
                  <c:v>6.26</c:v>
                </c:pt>
                <c:pt idx="2770">
                  <c:v>6.3</c:v>
                </c:pt>
                <c:pt idx="2771">
                  <c:v>6.33</c:v>
                </c:pt>
                <c:pt idx="2772">
                  <c:v>6.45</c:v>
                </c:pt>
                <c:pt idx="2773">
                  <c:v>6.45</c:v>
                </c:pt>
                <c:pt idx="2774">
                  <c:v>6.45</c:v>
                </c:pt>
                <c:pt idx="2775">
                  <c:v>6.45</c:v>
                </c:pt>
                <c:pt idx="2776">
                  <c:v>6.45</c:v>
                </c:pt>
                <c:pt idx="2777">
                  <c:v>6.48</c:v>
                </c:pt>
                <c:pt idx="2778">
                  <c:v>6.49</c:v>
                </c:pt>
                <c:pt idx="2779">
                  <c:v>6.52</c:v>
                </c:pt>
                <c:pt idx="2780">
                  <c:v>6.53</c:v>
                </c:pt>
                <c:pt idx="2781">
                  <c:v>6.55</c:v>
                </c:pt>
                <c:pt idx="2782">
                  <c:v>6.56</c:v>
                </c:pt>
                <c:pt idx="2783">
                  <c:v>6.57</c:v>
                </c:pt>
                <c:pt idx="2784">
                  <c:v>6.59</c:v>
                </c:pt>
                <c:pt idx="2785">
                  <c:v>6.59</c:v>
                </c:pt>
                <c:pt idx="2786">
                  <c:v>6.6</c:v>
                </c:pt>
                <c:pt idx="2787">
                  <c:v>6.59</c:v>
                </c:pt>
                <c:pt idx="2788">
                  <c:v>6.6</c:v>
                </c:pt>
                <c:pt idx="2789">
                  <c:v>6.59</c:v>
                </c:pt>
                <c:pt idx="2790">
                  <c:v>6.58</c:v>
                </c:pt>
                <c:pt idx="2791">
                  <c:v>6.57</c:v>
                </c:pt>
                <c:pt idx="2792">
                  <c:v>6.56</c:v>
                </c:pt>
                <c:pt idx="2793">
                  <c:v>6.56</c:v>
                </c:pt>
                <c:pt idx="2794">
                  <c:v>6.54</c:v>
                </c:pt>
                <c:pt idx="2795">
                  <c:v>6.51</c:v>
                </c:pt>
                <c:pt idx="2796">
                  <c:v>6.5</c:v>
                </c:pt>
                <c:pt idx="2797">
                  <c:v>6.48</c:v>
                </c:pt>
                <c:pt idx="2798">
                  <c:v>6.45</c:v>
                </c:pt>
                <c:pt idx="2799">
                  <c:v>6.44</c:v>
                </c:pt>
                <c:pt idx="2800">
                  <c:v>6.41</c:v>
                </c:pt>
                <c:pt idx="2801">
                  <c:v>6.39</c:v>
                </c:pt>
                <c:pt idx="2802">
                  <c:v>6.36</c:v>
                </c:pt>
                <c:pt idx="2803">
                  <c:v>6.33</c:v>
                </c:pt>
                <c:pt idx="2804">
                  <c:v>6.31</c:v>
                </c:pt>
                <c:pt idx="2805">
                  <c:v>6.28</c:v>
                </c:pt>
                <c:pt idx="2806">
                  <c:v>6.24</c:v>
                </c:pt>
                <c:pt idx="2807">
                  <c:v>6.21</c:v>
                </c:pt>
                <c:pt idx="2808">
                  <c:v>6.18</c:v>
                </c:pt>
                <c:pt idx="2809">
                  <c:v>6.16</c:v>
                </c:pt>
                <c:pt idx="2810">
                  <c:v>6.13</c:v>
                </c:pt>
                <c:pt idx="2811">
                  <c:v>6.12</c:v>
                </c:pt>
                <c:pt idx="2812">
                  <c:v>6.08</c:v>
                </c:pt>
                <c:pt idx="2813">
                  <c:v>6.04</c:v>
                </c:pt>
                <c:pt idx="2814">
                  <c:v>6.02</c:v>
                </c:pt>
                <c:pt idx="2815">
                  <c:v>5.99</c:v>
                </c:pt>
                <c:pt idx="2816">
                  <c:v>5.96</c:v>
                </c:pt>
                <c:pt idx="2817">
                  <c:v>5.93</c:v>
                </c:pt>
                <c:pt idx="2818">
                  <c:v>5.91</c:v>
                </c:pt>
                <c:pt idx="2819">
                  <c:v>5.88</c:v>
                </c:pt>
                <c:pt idx="2820">
                  <c:v>5.85</c:v>
                </c:pt>
                <c:pt idx="2821">
                  <c:v>5.83</c:v>
                </c:pt>
                <c:pt idx="2822">
                  <c:v>5.8</c:v>
                </c:pt>
                <c:pt idx="2823">
                  <c:v>5.78</c:v>
                </c:pt>
                <c:pt idx="2824">
                  <c:v>5.76</c:v>
                </c:pt>
                <c:pt idx="2825">
                  <c:v>5.73</c:v>
                </c:pt>
                <c:pt idx="2826">
                  <c:v>5.72</c:v>
                </c:pt>
                <c:pt idx="2827">
                  <c:v>5.7</c:v>
                </c:pt>
                <c:pt idx="2828">
                  <c:v>5.68</c:v>
                </c:pt>
                <c:pt idx="2829">
                  <c:v>5.66</c:v>
                </c:pt>
                <c:pt idx="2830">
                  <c:v>5.64</c:v>
                </c:pt>
                <c:pt idx="2831">
                  <c:v>5.63</c:v>
                </c:pt>
                <c:pt idx="2832">
                  <c:v>5.62</c:v>
                </c:pt>
                <c:pt idx="2833">
                  <c:v>5.61</c:v>
                </c:pt>
                <c:pt idx="2834">
                  <c:v>5.6</c:v>
                </c:pt>
                <c:pt idx="2835">
                  <c:v>5.58</c:v>
                </c:pt>
                <c:pt idx="2836">
                  <c:v>5.58</c:v>
                </c:pt>
                <c:pt idx="2837">
                  <c:v>5.57</c:v>
                </c:pt>
                <c:pt idx="2838">
                  <c:v>5.57</c:v>
                </c:pt>
                <c:pt idx="2839">
                  <c:v>5.58</c:v>
                </c:pt>
                <c:pt idx="2840">
                  <c:v>5.57</c:v>
                </c:pt>
                <c:pt idx="2841">
                  <c:v>5.56</c:v>
                </c:pt>
                <c:pt idx="2842">
                  <c:v>5.56</c:v>
                </c:pt>
                <c:pt idx="2843">
                  <c:v>5.57</c:v>
                </c:pt>
                <c:pt idx="2844">
                  <c:v>5.58</c:v>
                </c:pt>
                <c:pt idx="2845">
                  <c:v>5.59</c:v>
                </c:pt>
                <c:pt idx="2846">
                  <c:v>5.6</c:v>
                </c:pt>
                <c:pt idx="2847">
                  <c:v>5.6</c:v>
                </c:pt>
                <c:pt idx="2848">
                  <c:v>5.62</c:v>
                </c:pt>
                <c:pt idx="2849">
                  <c:v>5.62</c:v>
                </c:pt>
                <c:pt idx="2850">
                  <c:v>5.64</c:v>
                </c:pt>
                <c:pt idx="2851">
                  <c:v>5.65</c:v>
                </c:pt>
                <c:pt idx="2852">
                  <c:v>5.67</c:v>
                </c:pt>
                <c:pt idx="2853">
                  <c:v>5.68</c:v>
                </c:pt>
                <c:pt idx="2854">
                  <c:v>5.69</c:v>
                </c:pt>
                <c:pt idx="2855">
                  <c:v>5.71</c:v>
                </c:pt>
                <c:pt idx="2856">
                  <c:v>5.71</c:v>
                </c:pt>
                <c:pt idx="2857">
                  <c:v>5.75</c:v>
                </c:pt>
                <c:pt idx="2858">
                  <c:v>5.77</c:v>
                </c:pt>
                <c:pt idx="2859">
                  <c:v>5.78</c:v>
                </c:pt>
                <c:pt idx="2860">
                  <c:v>5.8</c:v>
                </c:pt>
                <c:pt idx="2861">
                  <c:v>5.81</c:v>
                </c:pt>
                <c:pt idx="2862">
                  <c:v>5.83</c:v>
                </c:pt>
                <c:pt idx="2863">
                  <c:v>5.85</c:v>
                </c:pt>
                <c:pt idx="2864">
                  <c:v>5.87</c:v>
                </c:pt>
                <c:pt idx="2865">
                  <c:v>5.9</c:v>
                </c:pt>
                <c:pt idx="2866">
                  <c:v>5.92</c:v>
                </c:pt>
                <c:pt idx="2867">
                  <c:v>5.93</c:v>
                </c:pt>
                <c:pt idx="2868">
                  <c:v>5.95</c:v>
                </c:pt>
                <c:pt idx="2869">
                  <c:v>5.97</c:v>
                </c:pt>
                <c:pt idx="2870">
                  <c:v>6</c:v>
                </c:pt>
                <c:pt idx="2871">
                  <c:v>6.01</c:v>
                </c:pt>
                <c:pt idx="2872">
                  <c:v>6.03</c:v>
                </c:pt>
                <c:pt idx="2873">
                  <c:v>6.04</c:v>
                </c:pt>
                <c:pt idx="2874">
                  <c:v>6.08</c:v>
                </c:pt>
                <c:pt idx="2875">
                  <c:v>6.09</c:v>
                </c:pt>
                <c:pt idx="2876">
                  <c:v>6.1</c:v>
                </c:pt>
                <c:pt idx="2877">
                  <c:v>6.1</c:v>
                </c:pt>
                <c:pt idx="2878">
                  <c:v>6.13</c:v>
                </c:pt>
                <c:pt idx="2879">
                  <c:v>6.14</c:v>
                </c:pt>
                <c:pt idx="2880">
                  <c:v>6.16</c:v>
                </c:pt>
                <c:pt idx="2881">
                  <c:v>6.18</c:v>
                </c:pt>
                <c:pt idx="2882">
                  <c:v>6.18</c:v>
                </c:pt>
                <c:pt idx="2883">
                  <c:v>6.2</c:v>
                </c:pt>
                <c:pt idx="2884">
                  <c:v>6.21</c:v>
                </c:pt>
                <c:pt idx="2885">
                  <c:v>6.22</c:v>
                </c:pt>
                <c:pt idx="2886">
                  <c:v>6.2</c:v>
                </c:pt>
                <c:pt idx="2887">
                  <c:v>6.24</c:v>
                </c:pt>
                <c:pt idx="2888">
                  <c:v>6.26</c:v>
                </c:pt>
                <c:pt idx="2889">
                  <c:v>6.27</c:v>
                </c:pt>
                <c:pt idx="2890">
                  <c:v>6.27</c:v>
                </c:pt>
                <c:pt idx="2891">
                  <c:v>6.27</c:v>
                </c:pt>
                <c:pt idx="2892">
                  <c:v>6.26</c:v>
                </c:pt>
                <c:pt idx="2893">
                  <c:v>6.24</c:v>
                </c:pt>
                <c:pt idx="2894">
                  <c:v>6.28</c:v>
                </c:pt>
                <c:pt idx="2895">
                  <c:v>6.27</c:v>
                </c:pt>
                <c:pt idx="2896">
                  <c:v>6.28</c:v>
                </c:pt>
                <c:pt idx="2897">
                  <c:v>6.29</c:v>
                </c:pt>
                <c:pt idx="2898">
                  <c:v>6.29</c:v>
                </c:pt>
                <c:pt idx="2899">
                  <c:v>6.3</c:v>
                </c:pt>
                <c:pt idx="2900">
                  <c:v>6.29</c:v>
                </c:pt>
                <c:pt idx="2901">
                  <c:v>6.3</c:v>
                </c:pt>
                <c:pt idx="2902">
                  <c:v>6.28</c:v>
                </c:pt>
                <c:pt idx="2903">
                  <c:v>6.28</c:v>
                </c:pt>
                <c:pt idx="2904">
                  <c:v>6.27</c:v>
                </c:pt>
                <c:pt idx="2905">
                  <c:v>6.29</c:v>
                </c:pt>
                <c:pt idx="2906">
                  <c:v>6.31</c:v>
                </c:pt>
                <c:pt idx="2907">
                  <c:v>6.29</c:v>
                </c:pt>
                <c:pt idx="2908">
                  <c:v>6.29</c:v>
                </c:pt>
                <c:pt idx="2909">
                  <c:v>6.29</c:v>
                </c:pt>
                <c:pt idx="2910">
                  <c:v>6.26</c:v>
                </c:pt>
                <c:pt idx="2911">
                  <c:v>6.28</c:v>
                </c:pt>
                <c:pt idx="2912">
                  <c:v>6.28</c:v>
                </c:pt>
                <c:pt idx="2913">
                  <c:v>6.26</c:v>
                </c:pt>
                <c:pt idx="2914">
                  <c:v>6.26</c:v>
                </c:pt>
                <c:pt idx="2915">
                  <c:v>6.26</c:v>
                </c:pt>
                <c:pt idx="2916">
                  <c:v>6.27</c:v>
                </c:pt>
                <c:pt idx="2917">
                  <c:v>6.27</c:v>
                </c:pt>
                <c:pt idx="2918">
                  <c:v>6.28</c:v>
                </c:pt>
                <c:pt idx="2919">
                  <c:v>6.28</c:v>
                </c:pt>
                <c:pt idx="2920">
                  <c:v>6.27</c:v>
                </c:pt>
                <c:pt idx="2921">
                  <c:v>6.26</c:v>
                </c:pt>
                <c:pt idx="2922">
                  <c:v>6.27</c:v>
                </c:pt>
                <c:pt idx="2923">
                  <c:v>6.27</c:v>
                </c:pt>
                <c:pt idx="2924">
                  <c:v>6.28</c:v>
                </c:pt>
                <c:pt idx="2925">
                  <c:v>6.27</c:v>
                </c:pt>
                <c:pt idx="2926">
                  <c:v>6.27</c:v>
                </c:pt>
                <c:pt idx="2927">
                  <c:v>6.27</c:v>
                </c:pt>
                <c:pt idx="2928">
                  <c:v>6.27</c:v>
                </c:pt>
                <c:pt idx="2929">
                  <c:v>6.27</c:v>
                </c:pt>
                <c:pt idx="2930">
                  <c:v>6.26</c:v>
                </c:pt>
                <c:pt idx="2931">
                  <c:v>6.25</c:v>
                </c:pt>
                <c:pt idx="2932">
                  <c:v>6.24</c:v>
                </c:pt>
                <c:pt idx="2933">
                  <c:v>6.23</c:v>
                </c:pt>
                <c:pt idx="2934">
                  <c:v>6.23</c:v>
                </c:pt>
                <c:pt idx="2935">
                  <c:v>6.22</c:v>
                </c:pt>
                <c:pt idx="2936">
                  <c:v>6.21</c:v>
                </c:pt>
                <c:pt idx="2937">
                  <c:v>6.19</c:v>
                </c:pt>
                <c:pt idx="2938">
                  <c:v>6.19</c:v>
                </c:pt>
                <c:pt idx="2939">
                  <c:v>6.17</c:v>
                </c:pt>
                <c:pt idx="2940">
                  <c:v>6.16</c:v>
                </c:pt>
                <c:pt idx="2941">
                  <c:v>6.16</c:v>
                </c:pt>
                <c:pt idx="2942">
                  <c:v>6.15</c:v>
                </c:pt>
                <c:pt idx="2943">
                  <c:v>6.15</c:v>
                </c:pt>
                <c:pt idx="2944">
                  <c:v>6.15</c:v>
                </c:pt>
                <c:pt idx="2945">
                  <c:v>6.11</c:v>
                </c:pt>
                <c:pt idx="2946">
                  <c:v>6.11</c:v>
                </c:pt>
                <c:pt idx="2947">
                  <c:v>6.11</c:v>
                </c:pt>
                <c:pt idx="2948">
                  <c:v>6.08</c:v>
                </c:pt>
                <c:pt idx="2949">
                  <c:v>6.09</c:v>
                </c:pt>
                <c:pt idx="2950">
                  <c:v>6.07</c:v>
                </c:pt>
                <c:pt idx="2951">
                  <c:v>6.06</c:v>
                </c:pt>
                <c:pt idx="2952">
                  <c:v>6.05</c:v>
                </c:pt>
                <c:pt idx="2953">
                  <c:v>6.05</c:v>
                </c:pt>
                <c:pt idx="2954">
                  <c:v>6.05</c:v>
                </c:pt>
                <c:pt idx="2955">
                  <c:v>6.05</c:v>
                </c:pt>
                <c:pt idx="2956">
                  <c:v>6.03</c:v>
                </c:pt>
                <c:pt idx="2957">
                  <c:v>6.03</c:v>
                </c:pt>
                <c:pt idx="2958">
                  <c:v>6.04</c:v>
                </c:pt>
                <c:pt idx="2959">
                  <c:v>6.02</c:v>
                </c:pt>
                <c:pt idx="2960">
                  <c:v>6.03</c:v>
                </c:pt>
                <c:pt idx="2961">
                  <c:v>6.03</c:v>
                </c:pt>
                <c:pt idx="2962">
                  <c:v>6.02</c:v>
                </c:pt>
                <c:pt idx="2963">
                  <c:v>6.02</c:v>
                </c:pt>
                <c:pt idx="2964">
                  <c:v>6.06</c:v>
                </c:pt>
                <c:pt idx="2965">
                  <c:v>6.05</c:v>
                </c:pt>
                <c:pt idx="2966">
                  <c:v>6.05</c:v>
                </c:pt>
                <c:pt idx="2967">
                  <c:v>6.07</c:v>
                </c:pt>
                <c:pt idx="2968">
                  <c:v>6.07</c:v>
                </c:pt>
                <c:pt idx="2969">
                  <c:v>6.09</c:v>
                </c:pt>
                <c:pt idx="2970">
                  <c:v>6.11</c:v>
                </c:pt>
                <c:pt idx="2971">
                  <c:v>6.11</c:v>
                </c:pt>
                <c:pt idx="2972">
                  <c:v>6.12</c:v>
                </c:pt>
                <c:pt idx="2973">
                  <c:v>6.13</c:v>
                </c:pt>
                <c:pt idx="2974">
                  <c:v>6.13</c:v>
                </c:pt>
                <c:pt idx="2975">
                  <c:v>6.15</c:v>
                </c:pt>
                <c:pt idx="2976">
                  <c:v>6.17</c:v>
                </c:pt>
                <c:pt idx="2977">
                  <c:v>6.17</c:v>
                </c:pt>
                <c:pt idx="2978">
                  <c:v>6.17</c:v>
                </c:pt>
                <c:pt idx="2979">
                  <c:v>6.17</c:v>
                </c:pt>
                <c:pt idx="2980">
                  <c:v>6.19</c:v>
                </c:pt>
                <c:pt idx="2981">
                  <c:v>6.18</c:v>
                </c:pt>
                <c:pt idx="2982">
                  <c:v>6.2</c:v>
                </c:pt>
                <c:pt idx="2983">
                  <c:v>6.21</c:v>
                </c:pt>
                <c:pt idx="2984">
                  <c:v>6.2</c:v>
                </c:pt>
                <c:pt idx="2985">
                  <c:v>6.22</c:v>
                </c:pt>
                <c:pt idx="2986">
                  <c:v>6.21</c:v>
                </c:pt>
                <c:pt idx="2987">
                  <c:v>6.22</c:v>
                </c:pt>
                <c:pt idx="2988">
                  <c:v>6.21</c:v>
                </c:pt>
                <c:pt idx="2989">
                  <c:v>6.23</c:v>
                </c:pt>
                <c:pt idx="2990">
                  <c:v>6.22</c:v>
                </c:pt>
                <c:pt idx="2991">
                  <c:v>6.23</c:v>
                </c:pt>
                <c:pt idx="2992">
                  <c:v>6.23</c:v>
                </c:pt>
                <c:pt idx="2993">
                  <c:v>6.22</c:v>
                </c:pt>
                <c:pt idx="2994">
                  <c:v>6.22</c:v>
                </c:pt>
                <c:pt idx="2995">
                  <c:v>6.21</c:v>
                </c:pt>
                <c:pt idx="2996">
                  <c:v>6.21</c:v>
                </c:pt>
                <c:pt idx="2997">
                  <c:v>6.21</c:v>
                </c:pt>
                <c:pt idx="2998">
                  <c:v>6.2</c:v>
                </c:pt>
                <c:pt idx="2999">
                  <c:v>6.2</c:v>
                </c:pt>
                <c:pt idx="3000">
                  <c:v>6.19</c:v>
                </c:pt>
                <c:pt idx="3001">
                  <c:v>6.18</c:v>
                </c:pt>
                <c:pt idx="3002">
                  <c:v>6.17</c:v>
                </c:pt>
                <c:pt idx="3003">
                  <c:v>6.16</c:v>
                </c:pt>
                <c:pt idx="3004">
                  <c:v>6.15</c:v>
                </c:pt>
                <c:pt idx="3005">
                  <c:v>6.14</c:v>
                </c:pt>
                <c:pt idx="3006">
                  <c:v>6.13</c:v>
                </c:pt>
                <c:pt idx="3007">
                  <c:v>6.13</c:v>
                </c:pt>
                <c:pt idx="3008">
                  <c:v>6.11</c:v>
                </c:pt>
                <c:pt idx="3009">
                  <c:v>6.1</c:v>
                </c:pt>
                <c:pt idx="3010">
                  <c:v>6.09</c:v>
                </c:pt>
                <c:pt idx="3011">
                  <c:v>6.03</c:v>
                </c:pt>
                <c:pt idx="3012">
                  <c:v>6.05</c:v>
                </c:pt>
                <c:pt idx="3013">
                  <c:v>6.06</c:v>
                </c:pt>
                <c:pt idx="3014">
                  <c:v>6.02</c:v>
                </c:pt>
                <c:pt idx="3015">
                  <c:v>6.02</c:v>
                </c:pt>
                <c:pt idx="3016">
                  <c:v>6.01</c:v>
                </c:pt>
                <c:pt idx="3017">
                  <c:v>5.99</c:v>
                </c:pt>
                <c:pt idx="3018">
                  <c:v>5.98</c:v>
                </c:pt>
                <c:pt idx="3019">
                  <c:v>5.98</c:v>
                </c:pt>
                <c:pt idx="3020">
                  <c:v>5.96</c:v>
                </c:pt>
                <c:pt idx="3021">
                  <c:v>5.96</c:v>
                </c:pt>
                <c:pt idx="3022">
                  <c:v>5.95</c:v>
                </c:pt>
                <c:pt idx="3023">
                  <c:v>5.93</c:v>
                </c:pt>
                <c:pt idx="3024">
                  <c:v>5.93</c:v>
                </c:pt>
                <c:pt idx="3025">
                  <c:v>5.94</c:v>
                </c:pt>
                <c:pt idx="3026">
                  <c:v>5.91</c:v>
                </c:pt>
                <c:pt idx="3027">
                  <c:v>5.91</c:v>
                </c:pt>
                <c:pt idx="3028">
                  <c:v>5.9</c:v>
                </c:pt>
                <c:pt idx="3029">
                  <c:v>5.89</c:v>
                </c:pt>
                <c:pt idx="3030">
                  <c:v>5.9</c:v>
                </c:pt>
                <c:pt idx="3031">
                  <c:v>5.9</c:v>
                </c:pt>
                <c:pt idx="3032">
                  <c:v>5.89</c:v>
                </c:pt>
                <c:pt idx="3033">
                  <c:v>5.9</c:v>
                </c:pt>
                <c:pt idx="3034">
                  <c:v>5.9</c:v>
                </c:pt>
                <c:pt idx="3035">
                  <c:v>5.89</c:v>
                </c:pt>
                <c:pt idx="3036">
                  <c:v>5.9</c:v>
                </c:pt>
                <c:pt idx="3037">
                  <c:v>5.89</c:v>
                </c:pt>
                <c:pt idx="3038">
                  <c:v>5.91</c:v>
                </c:pt>
                <c:pt idx="3039">
                  <c:v>5.91</c:v>
                </c:pt>
                <c:pt idx="3040">
                  <c:v>5.92</c:v>
                </c:pt>
                <c:pt idx="3041">
                  <c:v>5.92</c:v>
                </c:pt>
                <c:pt idx="3042">
                  <c:v>5.92</c:v>
                </c:pt>
                <c:pt idx="3043">
                  <c:v>5.94</c:v>
                </c:pt>
                <c:pt idx="3044">
                  <c:v>5.94</c:v>
                </c:pt>
                <c:pt idx="3045">
                  <c:v>5.95</c:v>
                </c:pt>
                <c:pt idx="3046">
                  <c:v>5.97</c:v>
                </c:pt>
                <c:pt idx="3047">
                  <c:v>5.98</c:v>
                </c:pt>
                <c:pt idx="3048">
                  <c:v>5.98</c:v>
                </c:pt>
                <c:pt idx="3049">
                  <c:v>6.01</c:v>
                </c:pt>
                <c:pt idx="3050">
                  <c:v>6.02</c:v>
                </c:pt>
                <c:pt idx="3051">
                  <c:v>6.04</c:v>
                </c:pt>
                <c:pt idx="3052">
                  <c:v>6.06</c:v>
                </c:pt>
                <c:pt idx="3053">
                  <c:v>6.07</c:v>
                </c:pt>
                <c:pt idx="3054">
                  <c:v>6.08</c:v>
                </c:pt>
                <c:pt idx="3055">
                  <c:v>6.11</c:v>
                </c:pt>
                <c:pt idx="3056">
                  <c:v>6.13</c:v>
                </c:pt>
                <c:pt idx="3057">
                  <c:v>6.15</c:v>
                </c:pt>
                <c:pt idx="3058">
                  <c:v>6.17</c:v>
                </c:pt>
                <c:pt idx="3059">
                  <c:v>6.19</c:v>
                </c:pt>
                <c:pt idx="3060">
                  <c:v>6.21</c:v>
                </c:pt>
                <c:pt idx="3061">
                  <c:v>6.23</c:v>
                </c:pt>
                <c:pt idx="3062">
                  <c:v>6.26</c:v>
                </c:pt>
                <c:pt idx="3063">
                  <c:v>6.28</c:v>
                </c:pt>
                <c:pt idx="3064">
                  <c:v>6.3</c:v>
                </c:pt>
                <c:pt idx="3065">
                  <c:v>6.31</c:v>
                </c:pt>
                <c:pt idx="3066">
                  <c:v>6.33</c:v>
                </c:pt>
                <c:pt idx="3067">
                  <c:v>6.34</c:v>
                </c:pt>
                <c:pt idx="3068">
                  <c:v>6.39</c:v>
                </c:pt>
                <c:pt idx="3069">
                  <c:v>6.4</c:v>
                </c:pt>
                <c:pt idx="3070">
                  <c:v>6.44</c:v>
                </c:pt>
                <c:pt idx="3071">
                  <c:v>6.42</c:v>
                </c:pt>
                <c:pt idx="3072">
                  <c:v>6.51</c:v>
                </c:pt>
                <c:pt idx="3073">
                  <c:v>6.53</c:v>
                </c:pt>
                <c:pt idx="3074">
                  <c:v>6.49</c:v>
                </c:pt>
                <c:pt idx="3075">
                  <c:v>6.54</c:v>
                </c:pt>
                <c:pt idx="3076">
                  <c:v>6.56</c:v>
                </c:pt>
                <c:pt idx="3077">
                  <c:v>6.59</c:v>
                </c:pt>
                <c:pt idx="3078">
                  <c:v>6.6</c:v>
                </c:pt>
                <c:pt idx="3079">
                  <c:v>6.64</c:v>
                </c:pt>
                <c:pt idx="3080">
                  <c:v>6.68</c:v>
                </c:pt>
                <c:pt idx="3081">
                  <c:v>6.71</c:v>
                </c:pt>
                <c:pt idx="3082">
                  <c:v>6.75</c:v>
                </c:pt>
                <c:pt idx="3083">
                  <c:v>6.78</c:v>
                </c:pt>
                <c:pt idx="3084">
                  <c:v>6.81</c:v>
                </c:pt>
                <c:pt idx="3085">
                  <c:v>6.86</c:v>
                </c:pt>
                <c:pt idx="3086">
                  <c:v>6.89</c:v>
                </c:pt>
                <c:pt idx="3087">
                  <c:v>6.93</c:v>
                </c:pt>
                <c:pt idx="3088">
                  <c:v>6.96</c:v>
                </c:pt>
                <c:pt idx="3089">
                  <c:v>6.96</c:v>
                </c:pt>
                <c:pt idx="3090">
                  <c:v>6.99</c:v>
                </c:pt>
                <c:pt idx="3091">
                  <c:v>7.05</c:v>
                </c:pt>
                <c:pt idx="3092">
                  <c:v>7.08</c:v>
                </c:pt>
                <c:pt idx="3093">
                  <c:v>7.12</c:v>
                </c:pt>
                <c:pt idx="3094">
                  <c:v>7.16</c:v>
                </c:pt>
                <c:pt idx="3095">
                  <c:v>7.19</c:v>
                </c:pt>
                <c:pt idx="3096">
                  <c:v>7.21</c:v>
                </c:pt>
                <c:pt idx="3097">
                  <c:v>7.24</c:v>
                </c:pt>
                <c:pt idx="3098">
                  <c:v>7.26</c:v>
                </c:pt>
                <c:pt idx="3099">
                  <c:v>7.27</c:v>
                </c:pt>
                <c:pt idx="3100">
                  <c:v>7.31</c:v>
                </c:pt>
                <c:pt idx="3101">
                  <c:v>7.32</c:v>
                </c:pt>
                <c:pt idx="3102">
                  <c:v>7.36</c:v>
                </c:pt>
                <c:pt idx="3103">
                  <c:v>7.38</c:v>
                </c:pt>
                <c:pt idx="3104">
                  <c:v>7.39</c:v>
                </c:pt>
                <c:pt idx="3105">
                  <c:v>7.4</c:v>
                </c:pt>
                <c:pt idx="3106">
                  <c:v>7.39</c:v>
                </c:pt>
                <c:pt idx="3107">
                  <c:v>7.38</c:v>
                </c:pt>
                <c:pt idx="3108">
                  <c:v>7.35</c:v>
                </c:pt>
                <c:pt idx="3109">
                  <c:v>7.41</c:v>
                </c:pt>
                <c:pt idx="3110">
                  <c:v>7.43</c:v>
                </c:pt>
                <c:pt idx="3111">
                  <c:v>7.43</c:v>
                </c:pt>
                <c:pt idx="3112">
                  <c:v>7.4</c:v>
                </c:pt>
                <c:pt idx="3113">
                  <c:v>7.39</c:v>
                </c:pt>
                <c:pt idx="3114">
                  <c:v>7.37</c:v>
                </c:pt>
                <c:pt idx="3115">
                  <c:v>7.35</c:v>
                </c:pt>
                <c:pt idx="3116">
                  <c:v>7.37</c:v>
                </c:pt>
                <c:pt idx="3117">
                  <c:v>7.36</c:v>
                </c:pt>
                <c:pt idx="3118">
                  <c:v>7.35</c:v>
                </c:pt>
                <c:pt idx="3119">
                  <c:v>7.33</c:v>
                </c:pt>
                <c:pt idx="3120">
                  <c:v>7.28</c:v>
                </c:pt>
                <c:pt idx="3121">
                  <c:v>7.29</c:v>
                </c:pt>
                <c:pt idx="3122">
                  <c:v>7.3</c:v>
                </c:pt>
                <c:pt idx="3123">
                  <c:v>7.25</c:v>
                </c:pt>
                <c:pt idx="3124">
                  <c:v>7.27</c:v>
                </c:pt>
                <c:pt idx="3125">
                  <c:v>7.23</c:v>
                </c:pt>
                <c:pt idx="3126">
                  <c:v>7.2</c:v>
                </c:pt>
                <c:pt idx="3127">
                  <c:v>7.2</c:v>
                </c:pt>
                <c:pt idx="3128">
                  <c:v>7.17</c:v>
                </c:pt>
                <c:pt idx="3129">
                  <c:v>7.16</c:v>
                </c:pt>
                <c:pt idx="3130">
                  <c:v>7.14</c:v>
                </c:pt>
                <c:pt idx="3131">
                  <c:v>7.12</c:v>
                </c:pt>
                <c:pt idx="3132">
                  <c:v>7.11</c:v>
                </c:pt>
                <c:pt idx="3133">
                  <c:v>7.11</c:v>
                </c:pt>
                <c:pt idx="3134">
                  <c:v>7.1</c:v>
                </c:pt>
                <c:pt idx="3135">
                  <c:v>7.08</c:v>
                </c:pt>
                <c:pt idx="3136">
                  <c:v>7.09</c:v>
                </c:pt>
                <c:pt idx="3137">
                  <c:v>7.09</c:v>
                </c:pt>
                <c:pt idx="3138">
                  <c:v>7.07</c:v>
                </c:pt>
                <c:pt idx="3139">
                  <c:v>7.08</c:v>
                </c:pt>
                <c:pt idx="3140">
                  <c:v>7.1</c:v>
                </c:pt>
                <c:pt idx="3141">
                  <c:v>7.11</c:v>
                </c:pt>
                <c:pt idx="3142">
                  <c:v>7.11</c:v>
                </c:pt>
                <c:pt idx="3143">
                  <c:v>7.09</c:v>
                </c:pt>
                <c:pt idx="3144">
                  <c:v>7.07</c:v>
                </c:pt>
                <c:pt idx="3145">
                  <c:v>7.09</c:v>
                </c:pt>
                <c:pt idx="3146">
                  <c:v>7.09</c:v>
                </c:pt>
                <c:pt idx="3147">
                  <c:v>7.11</c:v>
                </c:pt>
                <c:pt idx="3148">
                  <c:v>7.11</c:v>
                </c:pt>
                <c:pt idx="3149">
                  <c:v>7.09</c:v>
                </c:pt>
                <c:pt idx="3150">
                  <c:v>7.11</c:v>
                </c:pt>
                <c:pt idx="3151">
                  <c:v>7.12</c:v>
                </c:pt>
                <c:pt idx="3152">
                  <c:v>7.14</c:v>
                </c:pt>
                <c:pt idx="3153">
                  <c:v>7.15</c:v>
                </c:pt>
                <c:pt idx="3154">
                  <c:v>7.17</c:v>
                </c:pt>
                <c:pt idx="3155">
                  <c:v>7.12</c:v>
                </c:pt>
                <c:pt idx="3156">
                  <c:v>7.09</c:v>
                </c:pt>
                <c:pt idx="3157">
                  <c:v>7.15</c:v>
                </c:pt>
                <c:pt idx="3158">
                  <c:v>7.18</c:v>
                </c:pt>
                <c:pt idx="3159">
                  <c:v>7.17</c:v>
                </c:pt>
                <c:pt idx="3160">
                  <c:v>7.17</c:v>
                </c:pt>
                <c:pt idx="3161">
                  <c:v>7.15</c:v>
                </c:pt>
                <c:pt idx="3162">
                  <c:v>7.15</c:v>
                </c:pt>
                <c:pt idx="3163">
                  <c:v>7.16</c:v>
                </c:pt>
                <c:pt idx="3164">
                  <c:v>7.16</c:v>
                </c:pt>
                <c:pt idx="3165">
                  <c:v>7.15</c:v>
                </c:pt>
                <c:pt idx="3166">
                  <c:v>7.16</c:v>
                </c:pt>
                <c:pt idx="3167">
                  <c:v>7.14</c:v>
                </c:pt>
                <c:pt idx="3168">
                  <c:v>7.13</c:v>
                </c:pt>
                <c:pt idx="3169">
                  <c:v>7.13</c:v>
                </c:pt>
                <c:pt idx="3170">
                  <c:v>7.12</c:v>
                </c:pt>
                <c:pt idx="3171">
                  <c:v>7.12</c:v>
                </c:pt>
                <c:pt idx="3172">
                  <c:v>7.11</c:v>
                </c:pt>
                <c:pt idx="3173">
                  <c:v>7.08</c:v>
                </c:pt>
                <c:pt idx="3174">
                  <c:v>7.08</c:v>
                </c:pt>
                <c:pt idx="3175">
                  <c:v>7.09</c:v>
                </c:pt>
                <c:pt idx="3176">
                  <c:v>7.1</c:v>
                </c:pt>
                <c:pt idx="3177">
                  <c:v>7.09</c:v>
                </c:pt>
                <c:pt idx="3178">
                  <c:v>7.09</c:v>
                </c:pt>
                <c:pt idx="3179">
                  <c:v>7.04</c:v>
                </c:pt>
                <c:pt idx="3180">
                  <c:v>7.05</c:v>
                </c:pt>
                <c:pt idx="3181">
                  <c:v>7.06</c:v>
                </c:pt>
                <c:pt idx="3182">
                  <c:v>7.07</c:v>
                </c:pt>
                <c:pt idx="3183">
                  <c:v>7.1</c:v>
                </c:pt>
                <c:pt idx="3184">
                  <c:v>7.09</c:v>
                </c:pt>
                <c:pt idx="3185">
                  <c:v>7.02</c:v>
                </c:pt>
                <c:pt idx="3186">
                  <c:v>7.04</c:v>
                </c:pt>
                <c:pt idx="3187">
                  <c:v>7.03</c:v>
                </c:pt>
                <c:pt idx="3188">
                  <c:v>7.07</c:v>
                </c:pt>
                <c:pt idx="3189">
                  <c:v>7.07</c:v>
                </c:pt>
                <c:pt idx="3190">
                  <c:v>7.08</c:v>
                </c:pt>
                <c:pt idx="3191">
                  <c:v>7.06</c:v>
                </c:pt>
                <c:pt idx="3192">
                  <c:v>7.03</c:v>
                </c:pt>
                <c:pt idx="3193">
                  <c:v>7.07</c:v>
                </c:pt>
                <c:pt idx="3194">
                  <c:v>7.09</c:v>
                </c:pt>
                <c:pt idx="3195">
                  <c:v>7.12</c:v>
                </c:pt>
                <c:pt idx="3196">
                  <c:v>7.12</c:v>
                </c:pt>
                <c:pt idx="3197">
                  <c:v>7.1</c:v>
                </c:pt>
                <c:pt idx="3198">
                  <c:v>7.12</c:v>
                </c:pt>
                <c:pt idx="3199">
                  <c:v>7.15</c:v>
                </c:pt>
                <c:pt idx="3200">
                  <c:v>7.18</c:v>
                </c:pt>
                <c:pt idx="3201">
                  <c:v>7.2</c:v>
                </c:pt>
                <c:pt idx="3202">
                  <c:v>7.22</c:v>
                </c:pt>
                <c:pt idx="3203">
                  <c:v>7.15</c:v>
                </c:pt>
                <c:pt idx="3204">
                  <c:v>7.13</c:v>
                </c:pt>
                <c:pt idx="3205">
                  <c:v>7.18</c:v>
                </c:pt>
                <c:pt idx="3206">
                  <c:v>7.22</c:v>
                </c:pt>
                <c:pt idx="3207">
                  <c:v>7.25</c:v>
                </c:pt>
                <c:pt idx="3208">
                  <c:v>7.26</c:v>
                </c:pt>
                <c:pt idx="3209">
                  <c:v>7.29</c:v>
                </c:pt>
                <c:pt idx="3210">
                  <c:v>7.39</c:v>
                </c:pt>
                <c:pt idx="3211">
                  <c:v>7.42</c:v>
                </c:pt>
                <c:pt idx="3212">
                  <c:v>7.43</c:v>
                </c:pt>
                <c:pt idx="3213">
                  <c:v>7.44</c:v>
                </c:pt>
                <c:pt idx="3214">
                  <c:v>7.45</c:v>
                </c:pt>
                <c:pt idx="3215">
                  <c:v>7.46</c:v>
                </c:pt>
                <c:pt idx="3216">
                  <c:v>7.48</c:v>
                </c:pt>
                <c:pt idx="3217">
                  <c:v>7.51</c:v>
                </c:pt>
                <c:pt idx="3218">
                  <c:v>7.52</c:v>
                </c:pt>
                <c:pt idx="3219">
                  <c:v>7.53</c:v>
                </c:pt>
                <c:pt idx="3220">
                  <c:v>7.55</c:v>
                </c:pt>
                <c:pt idx="3221">
                  <c:v>7.56</c:v>
                </c:pt>
                <c:pt idx="3222">
                  <c:v>7.57</c:v>
                </c:pt>
                <c:pt idx="3223">
                  <c:v>7.59</c:v>
                </c:pt>
                <c:pt idx="3224">
                  <c:v>7.62</c:v>
                </c:pt>
                <c:pt idx="3225">
                  <c:v>7.7</c:v>
                </c:pt>
                <c:pt idx="3226">
                  <c:v>7.67</c:v>
                </c:pt>
                <c:pt idx="3227">
                  <c:v>7.77</c:v>
                </c:pt>
                <c:pt idx="3228">
                  <c:v>7.77</c:v>
                </c:pt>
                <c:pt idx="3229">
                  <c:v>7.74</c:v>
                </c:pt>
                <c:pt idx="3230">
                  <c:v>7.82</c:v>
                </c:pt>
                <c:pt idx="3231">
                  <c:v>7.85</c:v>
                </c:pt>
                <c:pt idx="3232">
                  <c:v>7.86</c:v>
                </c:pt>
                <c:pt idx="3233">
                  <c:v>7.83</c:v>
                </c:pt>
                <c:pt idx="3234">
                  <c:v>7.85</c:v>
                </c:pt>
                <c:pt idx="3235">
                  <c:v>7.87</c:v>
                </c:pt>
                <c:pt idx="3236">
                  <c:v>7.9</c:v>
                </c:pt>
                <c:pt idx="3237">
                  <c:v>7.91</c:v>
                </c:pt>
                <c:pt idx="3238">
                  <c:v>7.93</c:v>
                </c:pt>
                <c:pt idx="3239">
                  <c:v>8.01</c:v>
                </c:pt>
                <c:pt idx="3240">
                  <c:v>7.97</c:v>
                </c:pt>
                <c:pt idx="3241">
                  <c:v>7.99</c:v>
                </c:pt>
                <c:pt idx="3242">
                  <c:v>8.01</c:v>
                </c:pt>
                <c:pt idx="3243">
                  <c:v>8.02</c:v>
                </c:pt>
                <c:pt idx="3244">
                  <c:v>8.04</c:v>
                </c:pt>
                <c:pt idx="3245">
                  <c:v>8.05</c:v>
                </c:pt>
                <c:pt idx="3246">
                  <c:v>8.13</c:v>
                </c:pt>
                <c:pt idx="3247">
                  <c:v>8.09</c:v>
                </c:pt>
                <c:pt idx="3248">
                  <c:v>8.13</c:v>
                </c:pt>
                <c:pt idx="3249">
                  <c:v>8.15</c:v>
                </c:pt>
                <c:pt idx="3250">
                  <c:v>8.16</c:v>
                </c:pt>
                <c:pt idx="3251">
                  <c:v>8.19</c:v>
                </c:pt>
                <c:pt idx="3252">
                  <c:v>8.21</c:v>
                </c:pt>
                <c:pt idx="3253">
                  <c:v>8.23</c:v>
                </c:pt>
                <c:pt idx="3254">
                  <c:v>8.31</c:v>
                </c:pt>
                <c:pt idx="3255">
                  <c:v>8.34</c:v>
                </c:pt>
                <c:pt idx="3256">
                  <c:v>8.37</c:v>
                </c:pt>
                <c:pt idx="3257">
                  <c:v>8.39</c:v>
                </c:pt>
                <c:pt idx="3258">
                  <c:v>8.42</c:v>
                </c:pt>
                <c:pt idx="3259">
                  <c:v>8.45</c:v>
                </c:pt>
                <c:pt idx="3260">
                  <c:v>8.5</c:v>
                </c:pt>
                <c:pt idx="3261">
                  <c:v>8.52</c:v>
                </c:pt>
                <c:pt idx="3262">
                  <c:v>8.55</c:v>
                </c:pt>
                <c:pt idx="3263">
                  <c:v>8.57</c:v>
                </c:pt>
                <c:pt idx="3264">
                  <c:v>8.6</c:v>
                </c:pt>
                <c:pt idx="3265">
                  <c:v>8.63</c:v>
                </c:pt>
                <c:pt idx="3266">
                  <c:v>8.68</c:v>
                </c:pt>
                <c:pt idx="3267">
                  <c:v>8.71</c:v>
                </c:pt>
                <c:pt idx="3268">
                  <c:v>8.74</c:v>
                </c:pt>
                <c:pt idx="3269">
                  <c:v>8.78</c:v>
                </c:pt>
                <c:pt idx="3270">
                  <c:v>8.81</c:v>
                </c:pt>
                <c:pt idx="3271">
                  <c:v>8.84</c:v>
                </c:pt>
                <c:pt idx="3272">
                  <c:v>8.87</c:v>
                </c:pt>
                <c:pt idx="3273">
                  <c:v>8.9</c:v>
                </c:pt>
                <c:pt idx="3274">
                  <c:v>8.98</c:v>
                </c:pt>
                <c:pt idx="3275">
                  <c:v>9.03</c:v>
                </c:pt>
                <c:pt idx="3276">
                  <c:v>9.08</c:v>
                </c:pt>
                <c:pt idx="3277">
                  <c:v>9.11</c:v>
                </c:pt>
                <c:pt idx="3278">
                  <c:v>9.13</c:v>
                </c:pt>
                <c:pt idx="3279">
                  <c:v>9.16</c:v>
                </c:pt>
                <c:pt idx="3280">
                  <c:v>9.19</c:v>
                </c:pt>
                <c:pt idx="3281">
                  <c:v>9.21</c:v>
                </c:pt>
                <c:pt idx="3282">
                  <c:v>9.21</c:v>
                </c:pt>
                <c:pt idx="3283">
                  <c:v>9.25</c:v>
                </c:pt>
                <c:pt idx="3284">
                  <c:v>9.3</c:v>
                </c:pt>
                <c:pt idx="3285">
                  <c:v>9.35</c:v>
                </c:pt>
                <c:pt idx="3286">
                  <c:v>9.39</c:v>
                </c:pt>
                <c:pt idx="3287">
                  <c:v>9.4</c:v>
                </c:pt>
                <c:pt idx="3288">
                  <c:v>9.43</c:v>
                </c:pt>
                <c:pt idx="3289">
                  <c:v>9.44</c:v>
                </c:pt>
                <c:pt idx="3290">
                  <c:v>9.44</c:v>
                </c:pt>
                <c:pt idx="3291">
                  <c:v>9.48</c:v>
                </c:pt>
                <c:pt idx="3292">
                  <c:v>9.48</c:v>
                </c:pt>
                <c:pt idx="3293">
                  <c:v>9.51</c:v>
                </c:pt>
                <c:pt idx="3294">
                  <c:v>9.49</c:v>
                </c:pt>
                <c:pt idx="3295">
                  <c:v>9.5</c:v>
                </c:pt>
                <c:pt idx="3296">
                  <c:v>9.53</c:v>
                </c:pt>
                <c:pt idx="3297">
                  <c:v>9.52</c:v>
                </c:pt>
                <c:pt idx="3298">
                  <c:v>9.51</c:v>
                </c:pt>
                <c:pt idx="3299">
                  <c:v>9.52</c:v>
                </c:pt>
                <c:pt idx="3300">
                  <c:v>9.51</c:v>
                </c:pt>
                <c:pt idx="3301">
                  <c:v>9.51</c:v>
                </c:pt>
                <c:pt idx="3302">
                  <c:v>9.52</c:v>
                </c:pt>
                <c:pt idx="3303">
                  <c:v>9.52</c:v>
                </c:pt>
                <c:pt idx="3304">
                  <c:v>9.52</c:v>
                </c:pt>
                <c:pt idx="3305">
                  <c:v>9.48</c:v>
                </c:pt>
                <c:pt idx="3306">
                  <c:v>9.49</c:v>
                </c:pt>
                <c:pt idx="3307">
                  <c:v>9.52</c:v>
                </c:pt>
                <c:pt idx="3308">
                  <c:v>9.52</c:v>
                </c:pt>
                <c:pt idx="3309">
                  <c:v>9.52</c:v>
                </c:pt>
                <c:pt idx="3310">
                  <c:v>9.53</c:v>
                </c:pt>
                <c:pt idx="3311">
                  <c:v>9.53</c:v>
                </c:pt>
                <c:pt idx="3312">
                  <c:v>9.54</c:v>
                </c:pt>
                <c:pt idx="3313">
                  <c:v>9.56</c:v>
                </c:pt>
                <c:pt idx="3314">
                  <c:v>9.57</c:v>
                </c:pt>
                <c:pt idx="3315">
                  <c:v>9.57</c:v>
                </c:pt>
                <c:pt idx="3316">
                  <c:v>9.59</c:v>
                </c:pt>
                <c:pt idx="3317">
                  <c:v>9.59</c:v>
                </c:pt>
                <c:pt idx="3318">
                  <c:v>9.62</c:v>
                </c:pt>
                <c:pt idx="3319">
                  <c:v>9.65</c:v>
                </c:pt>
                <c:pt idx="3320">
                  <c:v>9.66</c:v>
                </c:pt>
                <c:pt idx="3321">
                  <c:v>9.67</c:v>
                </c:pt>
                <c:pt idx="3322">
                  <c:v>9.71</c:v>
                </c:pt>
                <c:pt idx="3323">
                  <c:v>9.72</c:v>
                </c:pt>
                <c:pt idx="3324">
                  <c:v>9.74</c:v>
                </c:pt>
                <c:pt idx="3325">
                  <c:v>9.77</c:v>
                </c:pt>
                <c:pt idx="3326">
                  <c:v>9.83</c:v>
                </c:pt>
                <c:pt idx="3327">
                  <c:v>9.86</c:v>
                </c:pt>
                <c:pt idx="3328">
                  <c:v>9.89</c:v>
                </c:pt>
                <c:pt idx="3329">
                  <c:v>9.92</c:v>
                </c:pt>
                <c:pt idx="3330">
                  <c:v>9.95</c:v>
                </c:pt>
                <c:pt idx="3331">
                  <c:v>9.98</c:v>
                </c:pt>
                <c:pt idx="3332">
                  <c:v>10.02</c:v>
                </c:pt>
                <c:pt idx="3333">
                  <c:v>10.05</c:v>
                </c:pt>
                <c:pt idx="3334">
                  <c:v>10.09</c:v>
                </c:pt>
                <c:pt idx="3335">
                  <c:v>10.11</c:v>
                </c:pt>
                <c:pt idx="3336">
                  <c:v>10.13</c:v>
                </c:pt>
                <c:pt idx="3337">
                  <c:v>10.16</c:v>
                </c:pt>
                <c:pt idx="3338">
                  <c:v>10.2</c:v>
                </c:pt>
                <c:pt idx="3339">
                  <c:v>10.23</c:v>
                </c:pt>
                <c:pt idx="3340">
                  <c:v>10.25</c:v>
                </c:pt>
                <c:pt idx="3341">
                  <c:v>10.3</c:v>
                </c:pt>
                <c:pt idx="3342">
                  <c:v>10.36</c:v>
                </c:pt>
                <c:pt idx="3343">
                  <c:v>10.43</c:v>
                </c:pt>
                <c:pt idx="3344">
                  <c:v>10.47</c:v>
                </c:pt>
                <c:pt idx="3345">
                  <c:v>10.51</c:v>
                </c:pt>
                <c:pt idx="3346">
                  <c:v>10.54</c:v>
                </c:pt>
                <c:pt idx="3347">
                  <c:v>10.56</c:v>
                </c:pt>
                <c:pt idx="3348">
                  <c:v>10.57</c:v>
                </c:pt>
                <c:pt idx="3349">
                  <c:v>10.62</c:v>
                </c:pt>
                <c:pt idx="3350">
                  <c:v>10.64</c:v>
                </c:pt>
                <c:pt idx="3351">
                  <c:v>10.65</c:v>
                </c:pt>
                <c:pt idx="3352">
                  <c:v>10.68</c:v>
                </c:pt>
                <c:pt idx="3353">
                  <c:v>10.71</c:v>
                </c:pt>
                <c:pt idx="3354">
                  <c:v>10.77</c:v>
                </c:pt>
                <c:pt idx="3355">
                  <c:v>10.82</c:v>
                </c:pt>
                <c:pt idx="3356">
                  <c:v>10.87</c:v>
                </c:pt>
                <c:pt idx="3357">
                  <c:v>10.91</c:v>
                </c:pt>
                <c:pt idx="3358">
                  <c:v>10.93</c:v>
                </c:pt>
                <c:pt idx="3359">
                  <c:v>10.94</c:v>
                </c:pt>
                <c:pt idx="3360">
                  <c:v>10.94</c:v>
                </c:pt>
                <c:pt idx="3361">
                  <c:v>10.95</c:v>
                </c:pt>
                <c:pt idx="3362">
                  <c:v>10.98</c:v>
                </c:pt>
                <c:pt idx="3363">
                  <c:v>10.98</c:v>
                </c:pt>
                <c:pt idx="3364">
                  <c:v>10.98</c:v>
                </c:pt>
                <c:pt idx="3365">
                  <c:v>10.98</c:v>
                </c:pt>
                <c:pt idx="3366">
                  <c:v>10.98</c:v>
                </c:pt>
                <c:pt idx="3367">
                  <c:v>10.98</c:v>
                </c:pt>
                <c:pt idx="3368">
                  <c:v>10.99</c:v>
                </c:pt>
                <c:pt idx="3369">
                  <c:v>11</c:v>
                </c:pt>
                <c:pt idx="3370">
                  <c:v>11.01</c:v>
                </c:pt>
                <c:pt idx="3371">
                  <c:v>11</c:v>
                </c:pt>
                <c:pt idx="3372">
                  <c:v>11</c:v>
                </c:pt>
                <c:pt idx="3373">
                  <c:v>11</c:v>
                </c:pt>
                <c:pt idx="3374">
                  <c:v>11.01</c:v>
                </c:pt>
                <c:pt idx="3375">
                  <c:v>11</c:v>
                </c:pt>
                <c:pt idx="3376">
                  <c:v>11.01</c:v>
                </c:pt>
                <c:pt idx="3377">
                  <c:v>11</c:v>
                </c:pt>
                <c:pt idx="3378">
                  <c:v>11.01</c:v>
                </c:pt>
                <c:pt idx="3379">
                  <c:v>11.02</c:v>
                </c:pt>
                <c:pt idx="3380">
                  <c:v>11.02</c:v>
                </c:pt>
                <c:pt idx="3381">
                  <c:v>11.02</c:v>
                </c:pt>
                <c:pt idx="3382">
                  <c:v>11.03</c:v>
                </c:pt>
                <c:pt idx="3383">
                  <c:v>11.03</c:v>
                </c:pt>
                <c:pt idx="3384">
                  <c:v>11.04</c:v>
                </c:pt>
                <c:pt idx="3385">
                  <c:v>11.04</c:v>
                </c:pt>
                <c:pt idx="3386">
                  <c:v>11.04</c:v>
                </c:pt>
                <c:pt idx="3387">
                  <c:v>11.05</c:v>
                </c:pt>
                <c:pt idx="3388">
                  <c:v>11.05</c:v>
                </c:pt>
                <c:pt idx="3389">
                  <c:v>11.05</c:v>
                </c:pt>
                <c:pt idx="3390">
                  <c:v>11.06</c:v>
                </c:pt>
                <c:pt idx="3391">
                  <c:v>11.07</c:v>
                </c:pt>
                <c:pt idx="3392">
                  <c:v>11.1</c:v>
                </c:pt>
                <c:pt idx="3393">
                  <c:v>11.13</c:v>
                </c:pt>
                <c:pt idx="3394">
                  <c:v>11.16</c:v>
                </c:pt>
                <c:pt idx="3395">
                  <c:v>11.17</c:v>
                </c:pt>
                <c:pt idx="3396">
                  <c:v>11.17</c:v>
                </c:pt>
                <c:pt idx="3397">
                  <c:v>11.19</c:v>
                </c:pt>
                <c:pt idx="3398">
                  <c:v>11.2</c:v>
                </c:pt>
                <c:pt idx="3399">
                  <c:v>11.22</c:v>
                </c:pt>
                <c:pt idx="3400">
                  <c:v>11.21</c:v>
                </c:pt>
                <c:pt idx="3401">
                  <c:v>11.21</c:v>
                </c:pt>
                <c:pt idx="3402">
                  <c:v>11.22</c:v>
                </c:pt>
                <c:pt idx="3403">
                  <c:v>11.22</c:v>
                </c:pt>
                <c:pt idx="3404">
                  <c:v>11.26</c:v>
                </c:pt>
                <c:pt idx="3405">
                  <c:v>11.3</c:v>
                </c:pt>
                <c:pt idx="3406">
                  <c:v>11.32</c:v>
                </c:pt>
                <c:pt idx="3407">
                  <c:v>11.32</c:v>
                </c:pt>
                <c:pt idx="3408">
                  <c:v>11.31</c:v>
                </c:pt>
                <c:pt idx="3409">
                  <c:v>11.35</c:v>
                </c:pt>
                <c:pt idx="3410">
                  <c:v>11.35</c:v>
                </c:pt>
                <c:pt idx="3411">
                  <c:v>11.36</c:v>
                </c:pt>
                <c:pt idx="3412">
                  <c:v>11.37</c:v>
                </c:pt>
                <c:pt idx="3413">
                  <c:v>11.36</c:v>
                </c:pt>
                <c:pt idx="3414">
                  <c:v>11.36</c:v>
                </c:pt>
                <c:pt idx="3415">
                  <c:v>11.37</c:v>
                </c:pt>
                <c:pt idx="3416">
                  <c:v>11.36</c:v>
                </c:pt>
                <c:pt idx="3417">
                  <c:v>11.37</c:v>
                </c:pt>
                <c:pt idx="3418">
                  <c:v>11.39</c:v>
                </c:pt>
                <c:pt idx="3419">
                  <c:v>11.39</c:v>
                </c:pt>
                <c:pt idx="3420">
                  <c:v>11.38</c:v>
                </c:pt>
                <c:pt idx="3421">
                  <c:v>11.4</c:v>
                </c:pt>
                <c:pt idx="3422">
                  <c:v>11.39</c:v>
                </c:pt>
                <c:pt idx="3423">
                  <c:v>11.41</c:v>
                </c:pt>
                <c:pt idx="3424">
                  <c:v>11.4</c:v>
                </c:pt>
                <c:pt idx="3425">
                  <c:v>11.4</c:v>
                </c:pt>
                <c:pt idx="3426">
                  <c:v>11.41</c:v>
                </c:pt>
                <c:pt idx="3427">
                  <c:v>11.42</c:v>
                </c:pt>
                <c:pt idx="3428">
                  <c:v>11.43</c:v>
                </c:pt>
                <c:pt idx="3429">
                  <c:v>11.43</c:v>
                </c:pt>
                <c:pt idx="3430">
                  <c:v>11.44</c:v>
                </c:pt>
                <c:pt idx="3431">
                  <c:v>11.44</c:v>
                </c:pt>
                <c:pt idx="3432">
                  <c:v>11.44</c:v>
                </c:pt>
                <c:pt idx="3433">
                  <c:v>11.45</c:v>
                </c:pt>
                <c:pt idx="3434">
                  <c:v>11.46</c:v>
                </c:pt>
                <c:pt idx="3435">
                  <c:v>11.47</c:v>
                </c:pt>
                <c:pt idx="3436">
                  <c:v>11.47</c:v>
                </c:pt>
                <c:pt idx="3437">
                  <c:v>11.47</c:v>
                </c:pt>
                <c:pt idx="3438">
                  <c:v>11.45</c:v>
                </c:pt>
                <c:pt idx="3439">
                  <c:v>11.48</c:v>
                </c:pt>
                <c:pt idx="3440">
                  <c:v>11.48</c:v>
                </c:pt>
                <c:pt idx="3441">
                  <c:v>11.48</c:v>
                </c:pt>
                <c:pt idx="3442">
                  <c:v>11.48</c:v>
                </c:pt>
                <c:pt idx="3443">
                  <c:v>11.48</c:v>
                </c:pt>
                <c:pt idx="3444">
                  <c:v>11.48</c:v>
                </c:pt>
                <c:pt idx="3445">
                  <c:v>11.49</c:v>
                </c:pt>
                <c:pt idx="3446">
                  <c:v>11.49</c:v>
                </c:pt>
                <c:pt idx="3447">
                  <c:v>11.51</c:v>
                </c:pt>
                <c:pt idx="3448">
                  <c:v>11.5</c:v>
                </c:pt>
                <c:pt idx="3449">
                  <c:v>11.49</c:v>
                </c:pt>
                <c:pt idx="3450">
                  <c:v>11.5</c:v>
                </c:pt>
                <c:pt idx="3451">
                  <c:v>11.51</c:v>
                </c:pt>
                <c:pt idx="3452">
                  <c:v>11.52</c:v>
                </c:pt>
                <c:pt idx="3453">
                  <c:v>11.53</c:v>
                </c:pt>
                <c:pt idx="3454">
                  <c:v>11.53</c:v>
                </c:pt>
                <c:pt idx="3455">
                  <c:v>11.52</c:v>
                </c:pt>
                <c:pt idx="3456">
                  <c:v>11.56</c:v>
                </c:pt>
                <c:pt idx="3457">
                  <c:v>11.56</c:v>
                </c:pt>
                <c:pt idx="3458">
                  <c:v>11.58</c:v>
                </c:pt>
                <c:pt idx="3459">
                  <c:v>11.59</c:v>
                </c:pt>
                <c:pt idx="3460">
                  <c:v>11.61</c:v>
                </c:pt>
                <c:pt idx="3461">
                  <c:v>11.61</c:v>
                </c:pt>
                <c:pt idx="3462">
                  <c:v>11.64</c:v>
                </c:pt>
                <c:pt idx="3463">
                  <c:v>11.65</c:v>
                </c:pt>
                <c:pt idx="3464">
                  <c:v>11.66</c:v>
                </c:pt>
                <c:pt idx="3465">
                  <c:v>11.69</c:v>
                </c:pt>
                <c:pt idx="3466">
                  <c:v>11.73</c:v>
                </c:pt>
                <c:pt idx="3467">
                  <c:v>11.78</c:v>
                </c:pt>
                <c:pt idx="3468">
                  <c:v>11.83</c:v>
                </c:pt>
                <c:pt idx="3469">
                  <c:v>11.88</c:v>
                </c:pt>
                <c:pt idx="3470">
                  <c:v>11.91</c:v>
                </c:pt>
                <c:pt idx="3471">
                  <c:v>11.95</c:v>
                </c:pt>
                <c:pt idx="3472">
                  <c:v>12.01</c:v>
                </c:pt>
                <c:pt idx="3473">
                  <c:v>12.01</c:v>
                </c:pt>
                <c:pt idx="3474">
                  <c:v>12.03</c:v>
                </c:pt>
                <c:pt idx="3475">
                  <c:v>12.06</c:v>
                </c:pt>
                <c:pt idx="3476">
                  <c:v>12.09</c:v>
                </c:pt>
                <c:pt idx="3477">
                  <c:v>12.12</c:v>
                </c:pt>
                <c:pt idx="3478">
                  <c:v>12.15</c:v>
                </c:pt>
                <c:pt idx="3479">
                  <c:v>12.18</c:v>
                </c:pt>
                <c:pt idx="3480">
                  <c:v>12.21</c:v>
                </c:pt>
                <c:pt idx="3481">
                  <c:v>12.25</c:v>
                </c:pt>
                <c:pt idx="3482">
                  <c:v>12.28</c:v>
                </c:pt>
                <c:pt idx="3483">
                  <c:v>12.31</c:v>
                </c:pt>
                <c:pt idx="3484">
                  <c:v>12.34</c:v>
                </c:pt>
                <c:pt idx="3485">
                  <c:v>12.36</c:v>
                </c:pt>
                <c:pt idx="3486">
                  <c:v>12.39</c:v>
                </c:pt>
                <c:pt idx="3487">
                  <c:v>12.42</c:v>
                </c:pt>
                <c:pt idx="3488">
                  <c:v>12.45</c:v>
                </c:pt>
                <c:pt idx="3489">
                  <c:v>12.48</c:v>
                </c:pt>
                <c:pt idx="3490">
                  <c:v>12.51</c:v>
                </c:pt>
                <c:pt idx="3491">
                  <c:v>12.54</c:v>
                </c:pt>
                <c:pt idx="3492">
                  <c:v>12.56</c:v>
                </c:pt>
                <c:pt idx="3493">
                  <c:v>12.6</c:v>
                </c:pt>
                <c:pt idx="3494">
                  <c:v>12.63</c:v>
                </c:pt>
                <c:pt idx="3495">
                  <c:v>12.66</c:v>
                </c:pt>
                <c:pt idx="3496">
                  <c:v>12.68</c:v>
                </c:pt>
                <c:pt idx="3497">
                  <c:v>12.7</c:v>
                </c:pt>
                <c:pt idx="3498">
                  <c:v>12.72</c:v>
                </c:pt>
                <c:pt idx="3499">
                  <c:v>12.76</c:v>
                </c:pt>
                <c:pt idx="3500">
                  <c:v>12.78</c:v>
                </c:pt>
                <c:pt idx="3501">
                  <c:v>12.81</c:v>
                </c:pt>
                <c:pt idx="3502">
                  <c:v>12.82</c:v>
                </c:pt>
                <c:pt idx="3503">
                  <c:v>12.85</c:v>
                </c:pt>
                <c:pt idx="3504">
                  <c:v>12.88</c:v>
                </c:pt>
                <c:pt idx="3505">
                  <c:v>12.9</c:v>
                </c:pt>
                <c:pt idx="3506">
                  <c:v>12.92</c:v>
                </c:pt>
                <c:pt idx="3507">
                  <c:v>12.95</c:v>
                </c:pt>
                <c:pt idx="3508">
                  <c:v>12.97</c:v>
                </c:pt>
                <c:pt idx="3509">
                  <c:v>13</c:v>
                </c:pt>
                <c:pt idx="3510">
                  <c:v>13</c:v>
                </c:pt>
                <c:pt idx="3511">
                  <c:v>13.04</c:v>
                </c:pt>
                <c:pt idx="3512">
                  <c:v>13.07</c:v>
                </c:pt>
                <c:pt idx="3513">
                  <c:v>13.08</c:v>
                </c:pt>
                <c:pt idx="3514">
                  <c:v>13.11</c:v>
                </c:pt>
                <c:pt idx="3515">
                  <c:v>13.12</c:v>
                </c:pt>
                <c:pt idx="3516">
                  <c:v>13.13</c:v>
                </c:pt>
                <c:pt idx="3517">
                  <c:v>13.17</c:v>
                </c:pt>
                <c:pt idx="3518">
                  <c:v>13.18</c:v>
                </c:pt>
                <c:pt idx="3519">
                  <c:v>13.2</c:v>
                </c:pt>
                <c:pt idx="3520">
                  <c:v>13.22</c:v>
                </c:pt>
                <c:pt idx="3521">
                  <c:v>13.24</c:v>
                </c:pt>
                <c:pt idx="3522">
                  <c:v>13.25</c:v>
                </c:pt>
                <c:pt idx="3523">
                  <c:v>13.28</c:v>
                </c:pt>
                <c:pt idx="3524">
                  <c:v>13.29</c:v>
                </c:pt>
                <c:pt idx="3525">
                  <c:v>13.31</c:v>
                </c:pt>
                <c:pt idx="3526">
                  <c:v>13.32</c:v>
                </c:pt>
                <c:pt idx="3527">
                  <c:v>13.33</c:v>
                </c:pt>
                <c:pt idx="3528">
                  <c:v>13.35</c:v>
                </c:pt>
                <c:pt idx="3529">
                  <c:v>13.34</c:v>
                </c:pt>
                <c:pt idx="3530">
                  <c:v>13.38</c:v>
                </c:pt>
                <c:pt idx="3531">
                  <c:v>13.38</c:v>
                </c:pt>
                <c:pt idx="3532">
                  <c:v>13.39</c:v>
                </c:pt>
                <c:pt idx="3533">
                  <c:v>13.4</c:v>
                </c:pt>
                <c:pt idx="3534">
                  <c:v>13.4</c:v>
                </c:pt>
                <c:pt idx="3535">
                  <c:v>13.43</c:v>
                </c:pt>
                <c:pt idx="3536">
                  <c:v>13.44</c:v>
                </c:pt>
                <c:pt idx="3537">
                  <c:v>13.47</c:v>
                </c:pt>
                <c:pt idx="3538">
                  <c:v>13.47</c:v>
                </c:pt>
                <c:pt idx="3539">
                  <c:v>13.48</c:v>
                </c:pt>
                <c:pt idx="3540">
                  <c:v>13.49</c:v>
                </c:pt>
                <c:pt idx="3541">
                  <c:v>13.52</c:v>
                </c:pt>
                <c:pt idx="3542">
                  <c:v>13.53</c:v>
                </c:pt>
                <c:pt idx="3543">
                  <c:v>13.56</c:v>
                </c:pt>
                <c:pt idx="3544">
                  <c:v>13.56</c:v>
                </c:pt>
                <c:pt idx="3545">
                  <c:v>13.59</c:v>
                </c:pt>
                <c:pt idx="3546">
                  <c:v>13.6</c:v>
                </c:pt>
                <c:pt idx="3547">
                  <c:v>13.63</c:v>
                </c:pt>
                <c:pt idx="3548">
                  <c:v>13.65</c:v>
                </c:pt>
                <c:pt idx="3549">
                  <c:v>13.69</c:v>
                </c:pt>
                <c:pt idx="3550">
                  <c:v>13.69</c:v>
                </c:pt>
                <c:pt idx="3551">
                  <c:v>13.72</c:v>
                </c:pt>
                <c:pt idx="3552">
                  <c:v>13.75</c:v>
                </c:pt>
                <c:pt idx="3553">
                  <c:v>13.77</c:v>
                </c:pt>
                <c:pt idx="3554">
                  <c:v>13.81</c:v>
                </c:pt>
                <c:pt idx="3555">
                  <c:v>13.84</c:v>
                </c:pt>
                <c:pt idx="3556">
                  <c:v>13.86</c:v>
                </c:pt>
                <c:pt idx="3557">
                  <c:v>13.9</c:v>
                </c:pt>
                <c:pt idx="3558">
                  <c:v>13.91</c:v>
                </c:pt>
                <c:pt idx="3559">
                  <c:v>13.96</c:v>
                </c:pt>
                <c:pt idx="3560">
                  <c:v>13.99</c:v>
                </c:pt>
                <c:pt idx="3561">
                  <c:v>14.03</c:v>
                </c:pt>
                <c:pt idx="3562">
                  <c:v>14.07</c:v>
                </c:pt>
                <c:pt idx="3563">
                  <c:v>14.11</c:v>
                </c:pt>
                <c:pt idx="3564">
                  <c:v>14.14</c:v>
                </c:pt>
                <c:pt idx="3565">
                  <c:v>14.17</c:v>
                </c:pt>
                <c:pt idx="3566">
                  <c:v>14.21</c:v>
                </c:pt>
                <c:pt idx="3567">
                  <c:v>14.24</c:v>
                </c:pt>
                <c:pt idx="3568">
                  <c:v>14.29</c:v>
                </c:pt>
                <c:pt idx="3569">
                  <c:v>14.32</c:v>
                </c:pt>
                <c:pt idx="3570">
                  <c:v>14.35</c:v>
                </c:pt>
                <c:pt idx="3571">
                  <c:v>14.39</c:v>
                </c:pt>
                <c:pt idx="3572">
                  <c:v>14.43</c:v>
                </c:pt>
                <c:pt idx="3573">
                  <c:v>14.47</c:v>
                </c:pt>
                <c:pt idx="3574">
                  <c:v>14.51</c:v>
                </c:pt>
                <c:pt idx="3575">
                  <c:v>14.53</c:v>
                </c:pt>
                <c:pt idx="3576">
                  <c:v>14.57</c:v>
                </c:pt>
                <c:pt idx="3577">
                  <c:v>14.61</c:v>
                </c:pt>
                <c:pt idx="3578">
                  <c:v>14.64</c:v>
                </c:pt>
                <c:pt idx="3579">
                  <c:v>14.69</c:v>
                </c:pt>
                <c:pt idx="3580">
                  <c:v>14.72</c:v>
                </c:pt>
                <c:pt idx="3581">
                  <c:v>14.74</c:v>
                </c:pt>
                <c:pt idx="3582">
                  <c:v>14.78</c:v>
                </c:pt>
                <c:pt idx="3583">
                  <c:v>14.82</c:v>
                </c:pt>
                <c:pt idx="3584">
                  <c:v>14.85</c:v>
                </c:pt>
                <c:pt idx="3585">
                  <c:v>14.89</c:v>
                </c:pt>
                <c:pt idx="3586">
                  <c:v>14.92</c:v>
                </c:pt>
                <c:pt idx="3587">
                  <c:v>14.96</c:v>
                </c:pt>
                <c:pt idx="3588">
                  <c:v>14.98</c:v>
                </c:pt>
                <c:pt idx="3589">
                  <c:v>15.03</c:v>
                </c:pt>
                <c:pt idx="3590">
                  <c:v>15.06</c:v>
                </c:pt>
                <c:pt idx="3591">
                  <c:v>15.1</c:v>
                </c:pt>
                <c:pt idx="3592">
                  <c:v>15.12</c:v>
                </c:pt>
                <c:pt idx="3593">
                  <c:v>15.15</c:v>
                </c:pt>
                <c:pt idx="3594">
                  <c:v>15.18</c:v>
                </c:pt>
                <c:pt idx="3595">
                  <c:v>15.2</c:v>
                </c:pt>
                <c:pt idx="3596">
                  <c:v>15.23</c:v>
                </c:pt>
                <c:pt idx="3597">
                  <c:v>15.26</c:v>
                </c:pt>
                <c:pt idx="3598">
                  <c:v>15.29</c:v>
                </c:pt>
                <c:pt idx="3599">
                  <c:v>15.3</c:v>
                </c:pt>
                <c:pt idx="3600">
                  <c:v>15.32</c:v>
                </c:pt>
                <c:pt idx="3601">
                  <c:v>15.35</c:v>
                </c:pt>
                <c:pt idx="3602">
                  <c:v>15.37</c:v>
                </c:pt>
                <c:pt idx="3603">
                  <c:v>15.4</c:v>
                </c:pt>
                <c:pt idx="3604">
                  <c:v>15.43</c:v>
                </c:pt>
                <c:pt idx="3605">
                  <c:v>15.44</c:v>
                </c:pt>
                <c:pt idx="3606">
                  <c:v>15.45</c:v>
                </c:pt>
                <c:pt idx="3607">
                  <c:v>15.48</c:v>
                </c:pt>
                <c:pt idx="3608">
                  <c:v>15.51</c:v>
                </c:pt>
                <c:pt idx="3609">
                  <c:v>15.54</c:v>
                </c:pt>
                <c:pt idx="3610">
                  <c:v>15.53</c:v>
                </c:pt>
                <c:pt idx="3611">
                  <c:v>15.57</c:v>
                </c:pt>
                <c:pt idx="3612">
                  <c:v>15.59</c:v>
                </c:pt>
                <c:pt idx="3613">
                  <c:v>15.61</c:v>
                </c:pt>
                <c:pt idx="3614">
                  <c:v>15.62</c:v>
                </c:pt>
                <c:pt idx="3615">
                  <c:v>15.65</c:v>
                </c:pt>
                <c:pt idx="3616">
                  <c:v>15.67</c:v>
                </c:pt>
                <c:pt idx="3617">
                  <c:v>15.68</c:v>
                </c:pt>
                <c:pt idx="3618">
                  <c:v>15.69</c:v>
                </c:pt>
                <c:pt idx="3619">
                  <c:v>15.73</c:v>
                </c:pt>
                <c:pt idx="3620">
                  <c:v>15.74</c:v>
                </c:pt>
                <c:pt idx="3621">
                  <c:v>15.76</c:v>
                </c:pt>
                <c:pt idx="3622">
                  <c:v>15.78</c:v>
                </c:pt>
                <c:pt idx="3623">
                  <c:v>15.79</c:v>
                </c:pt>
                <c:pt idx="3624">
                  <c:v>15.79</c:v>
                </c:pt>
                <c:pt idx="3625">
                  <c:v>15.83</c:v>
                </c:pt>
                <c:pt idx="3626">
                  <c:v>15.84</c:v>
                </c:pt>
                <c:pt idx="3627">
                  <c:v>15.86</c:v>
                </c:pt>
                <c:pt idx="3628">
                  <c:v>15.85</c:v>
                </c:pt>
                <c:pt idx="3629">
                  <c:v>15.86</c:v>
                </c:pt>
                <c:pt idx="3630">
                  <c:v>15.87</c:v>
                </c:pt>
                <c:pt idx="3631">
                  <c:v>15.87</c:v>
                </c:pt>
                <c:pt idx="3632">
                  <c:v>15.88</c:v>
                </c:pt>
                <c:pt idx="3633">
                  <c:v>15.88</c:v>
                </c:pt>
                <c:pt idx="3634">
                  <c:v>15.89</c:v>
                </c:pt>
                <c:pt idx="3635">
                  <c:v>15.89</c:v>
                </c:pt>
                <c:pt idx="3636">
                  <c:v>15.89</c:v>
                </c:pt>
                <c:pt idx="3637">
                  <c:v>15.9</c:v>
                </c:pt>
                <c:pt idx="3638">
                  <c:v>15.9</c:v>
                </c:pt>
                <c:pt idx="3639">
                  <c:v>15.89</c:v>
                </c:pt>
                <c:pt idx="3640">
                  <c:v>15.9</c:v>
                </c:pt>
                <c:pt idx="3641">
                  <c:v>15.9</c:v>
                </c:pt>
                <c:pt idx="3642">
                  <c:v>15.9</c:v>
                </c:pt>
                <c:pt idx="3643">
                  <c:v>15.9</c:v>
                </c:pt>
                <c:pt idx="3644">
                  <c:v>15.9</c:v>
                </c:pt>
                <c:pt idx="3645">
                  <c:v>15.91</c:v>
                </c:pt>
                <c:pt idx="3646">
                  <c:v>15.91</c:v>
                </c:pt>
                <c:pt idx="3647">
                  <c:v>15.89</c:v>
                </c:pt>
                <c:pt idx="3648">
                  <c:v>15.89</c:v>
                </c:pt>
                <c:pt idx="3649">
                  <c:v>15.91</c:v>
                </c:pt>
                <c:pt idx="3650">
                  <c:v>15.91</c:v>
                </c:pt>
                <c:pt idx="3651">
                  <c:v>15.91</c:v>
                </c:pt>
                <c:pt idx="3652">
                  <c:v>15.92</c:v>
                </c:pt>
                <c:pt idx="3653">
                  <c:v>15.91</c:v>
                </c:pt>
                <c:pt idx="3654">
                  <c:v>15.91</c:v>
                </c:pt>
                <c:pt idx="3655">
                  <c:v>15.9</c:v>
                </c:pt>
                <c:pt idx="3656">
                  <c:v>15.92</c:v>
                </c:pt>
                <c:pt idx="3657">
                  <c:v>15.92</c:v>
                </c:pt>
                <c:pt idx="3658">
                  <c:v>15.92</c:v>
                </c:pt>
                <c:pt idx="3659">
                  <c:v>15.93</c:v>
                </c:pt>
                <c:pt idx="3660">
                  <c:v>15.94</c:v>
                </c:pt>
                <c:pt idx="3661">
                  <c:v>15.96</c:v>
                </c:pt>
                <c:pt idx="3662">
                  <c:v>15.96</c:v>
                </c:pt>
                <c:pt idx="3663">
                  <c:v>15.96</c:v>
                </c:pt>
                <c:pt idx="3664">
                  <c:v>15.99</c:v>
                </c:pt>
                <c:pt idx="3665">
                  <c:v>15.99</c:v>
                </c:pt>
                <c:pt idx="3666">
                  <c:v>15.99</c:v>
                </c:pt>
                <c:pt idx="3667">
                  <c:v>16.01</c:v>
                </c:pt>
                <c:pt idx="3668">
                  <c:v>16.02</c:v>
                </c:pt>
                <c:pt idx="3669">
                  <c:v>16.04</c:v>
                </c:pt>
                <c:pt idx="3670">
                  <c:v>16.05</c:v>
                </c:pt>
                <c:pt idx="3671">
                  <c:v>16.05</c:v>
                </c:pt>
                <c:pt idx="3672">
                  <c:v>16.07</c:v>
                </c:pt>
                <c:pt idx="3673">
                  <c:v>16.1</c:v>
                </c:pt>
                <c:pt idx="3674">
                  <c:v>16.12</c:v>
                </c:pt>
                <c:pt idx="3675">
                  <c:v>16.13</c:v>
                </c:pt>
                <c:pt idx="3676">
                  <c:v>16.13</c:v>
                </c:pt>
                <c:pt idx="3677">
                  <c:v>16.14</c:v>
                </c:pt>
                <c:pt idx="3678">
                  <c:v>16.16</c:v>
                </c:pt>
                <c:pt idx="3679">
                  <c:v>16.17</c:v>
                </c:pt>
                <c:pt idx="3680">
                  <c:v>16.18</c:v>
                </c:pt>
                <c:pt idx="3681">
                  <c:v>16.21</c:v>
                </c:pt>
                <c:pt idx="3682">
                  <c:v>16.22</c:v>
                </c:pt>
                <c:pt idx="3683">
                  <c:v>16.23</c:v>
                </c:pt>
                <c:pt idx="3684">
                  <c:v>16.24</c:v>
                </c:pt>
                <c:pt idx="3685">
                  <c:v>16.26</c:v>
                </c:pt>
                <c:pt idx="3686">
                  <c:v>16.27</c:v>
                </c:pt>
                <c:pt idx="3687">
                  <c:v>16.29</c:v>
                </c:pt>
                <c:pt idx="3688">
                  <c:v>16.29</c:v>
                </c:pt>
                <c:pt idx="3689">
                  <c:v>16.31</c:v>
                </c:pt>
                <c:pt idx="3690">
                  <c:v>16.32</c:v>
                </c:pt>
                <c:pt idx="3691">
                  <c:v>16.34</c:v>
                </c:pt>
                <c:pt idx="3692">
                  <c:v>16.35</c:v>
                </c:pt>
                <c:pt idx="3693">
                  <c:v>16.36</c:v>
                </c:pt>
                <c:pt idx="3694">
                  <c:v>16.38</c:v>
                </c:pt>
                <c:pt idx="3695">
                  <c:v>16.37</c:v>
                </c:pt>
                <c:pt idx="3696">
                  <c:v>16.39</c:v>
                </c:pt>
                <c:pt idx="3697">
                  <c:v>16.41</c:v>
                </c:pt>
                <c:pt idx="3698">
                  <c:v>16.45</c:v>
                </c:pt>
                <c:pt idx="3699">
                  <c:v>16.45</c:v>
                </c:pt>
                <c:pt idx="3700">
                  <c:v>16.45</c:v>
                </c:pt>
                <c:pt idx="3701">
                  <c:v>16.47</c:v>
                </c:pt>
                <c:pt idx="3702">
                  <c:v>16.49</c:v>
                </c:pt>
                <c:pt idx="3703">
                  <c:v>16.51</c:v>
                </c:pt>
                <c:pt idx="3704">
                  <c:v>16.51</c:v>
                </c:pt>
                <c:pt idx="3705">
                  <c:v>16.53</c:v>
                </c:pt>
                <c:pt idx="3706">
                  <c:v>16.53</c:v>
                </c:pt>
                <c:pt idx="3707">
                  <c:v>16.55</c:v>
                </c:pt>
                <c:pt idx="3708">
                  <c:v>16.55</c:v>
                </c:pt>
                <c:pt idx="3709">
                  <c:v>16.56</c:v>
                </c:pt>
                <c:pt idx="3710">
                  <c:v>16.58</c:v>
                </c:pt>
                <c:pt idx="3711">
                  <c:v>16.58</c:v>
                </c:pt>
                <c:pt idx="3712">
                  <c:v>16.6</c:v>
                </c:pt>
                <c:pt idx="3713">
                  <c:v>16.61</c:v>
                </c:pt>
                <c:pt idx="3714">
                  <c:v>16.57</c:v>
                </c:pt>
                <c:pt idx="3715">
                  <c:v>16.61</c:v>
                </c:pt>
                <c:pt idx="3716">
                  <c:v>16.61</c:v>
                </c:pt>
                <c:pt idx="3717">
                  <c:v>16.62</c:v>
                </c:pt>
                <c:pt idx="3718">
                  <c:v>16.59</c:v>
                </c:pt>
                <c:pt idx="3719">
                  <c:v>16.59</c:v>
                </c:pt>
                <c:pt idx="3720">
                  <c:v>16.58</c:v>
                </c:pt>
                <c:pt idx="3721">
                  <c:v>16.62</c:v>
                </c:pt>
                <c:pt idx="3722">
                  <c:v>16.63</c:v>
                </c:pt>
                <c:pt idx="3723">
                  <c:v>16.62</c:v>
                </c:pt>
                <c:pt idx="3724">
                  <c:v>16.64</c:v>
                </c:pt>
                <c:pt idx="3725">
                  <c:v>16.63</c:v>
                </c:pt>
                <c:pt idx="3726">
                  <c:v>16.62</c:v>
                </c:pt>
                <c:pt idx="3727">
                  <c:v>16.62</c:v>
                </c:pt>
                <c:pt idx="3728">
                  <c:v>16.62</c:v>
                </c:pt>
                <c:pt idx="3729">
                  <c:v>16.62</c:v>
                </c:pt>
                <c:pt idx="3730">
                  <c:v>16.62</c:v>
                </c:pt>
                <c:pt idx="3731">
                  <c:v>16.58</c:v>
                </c:pt>
                <c:pt idx="3732">
                  <c:v>16.6</c:v>
                </c:pt>
                <c:pt idx="3733">
                  <c:v>16.57</c:v>
                </c:pt>
                <c:pt idx="3734">
                  <c:v>16.62</c:v>
                </c:pt>
                <c:pt idx="3735">
                  <c:v>16.6</c:v>
                </c:pt>
                <c:pt idx="3736">
                  <c:v>16.61</c:v>
                </c:pt>
                <c:pt idx="3737">
                  <c:v>16.57</c:v>
                </c:pt>
                <c:pt idx="3738">
                  <c:v>16.6</c:v>
                </c:pt>
                <c:pt idx="3739">
                  <c:v>16.6</c:v>
                </c:pt>
                <c:pt idx="3740">
                  <c:v>16.6</c:v>
                </c:pt>
                <c:pt idx="3741">
                  <c:v>16.59</c:v>
                </c:pt>
                <c:pt idx="3742">
                  <c:v>16.58</c:v>
                </c:pt>
                <c:pt idx="3743">
                  <c:v>16.59</c:v>
                </c:pt>
                <c:pt idx="3744">
                  <c:v>16.54</c:v>
                </c:pt>
                <c:pt idx="3745">
                  <c:v>16.59</c:v>
                </c:pt>
                <c:pt idx="3746">
                  <c:v>16.59</c:v>
                </c:pt>
                <c:pt idx="3747">
                  <c:v>16.59</c:v>
                </c:pt>
                <c:pt idx="3748">
                  <c:v>16.58</c:v>
                </c:pt>
                <c:pt idx="3749">
                  <c:v>16.57</c:v>
                </c:pt>
                <c:pt idx="3750">
                  <c:v>16.57</c:v>
                </c:pt>
                <c:pt idx="3751">
                  <c:v>16.57</c:v>
                </c:pt>
                <c:pt idx="3752">
                  <c:v>16.57</c:v>
                </c:pt>
                <c:pt idx="3753">
                  <c:v>16.57</c:v>
                </c:pt>
                <c:pt idx="3754">
                  <c:v>16.58</c:v>
                </c:pt>
                <c:pt idx="3755">
                  <c:v>16.56</c:v>
                </c:pt>
                <c:pt idx="3756">
                  <c:v>16.57</c:v>
                </c:pt>
                <c:pt idx="3757">
                  <c:v>16.57</c:v>
                </c:pt>
                <c:pt idx="3758">
                  <c:v>16.56</c:v>
                </c:pt>
                <c:pt idx="3759">
                  <c:v>16.58</c:v>
                </c:pt>
                <c:pt idx="3760">
                  <c:v>16.56</c:v>
                </c:pt>
                <c:pt idx="3761">
                  <c:v>16.56</c:v>
                </c:pt>
                <c:pt idx="3762">
                  <c:v>16.56</c:v>
                </c:pt>
                <c:pt idx="3763">
                  <c:v>16.56</c:v>
                </c:pt>
                <c:pt idx="3764">
                  <c:v>16.57</c:v>
                </c:pt>
                <c:pt idx="3765">
                  <c:v>16.57</c:v>
                </c:pt>
                <c:pt idx="3766">
                  <c:v>16.58</c:v>
                </c:pt>
                <c:pt idx="3767">
                  <c:v>16.58</c:v>
                </c:pt>
                <c:pt idx="3768">
                  <c:v>16.58</c:v>
                </c:pt>
                <c:pt idx="3769">
                  <c:v>16.59</c:v>
                </c:pt>
                <c:pt idx="3770">
                  <c:v>16.59</c:v>
                </c:pt>
                <c:pt idx="3771">
                  <c:v>16.61</c:v>
                </c:pt>
                <c:pt idx="3772">
                  <c:v>16.61</c:v>
                </c:pt>
                <c:pt idx="3773">
                  <c:v>16.61</c:v>
                </c:pt>
                <c:pt idx="3774">
                  <c:v>16.62</c:v>
                </c:pt>
                <c:pt idx="3775">
                  <c:v>16.63</c:v>
                </c:pt>
                <c:pt idx="3776">
                  <c:v>16.65</c:v>
                </c:pt>
                <c:pt idx="3777">
                  <c:v>16.65</c:v>
                </c:pt>
                <c:pt idx="3778">
                  <c:v>16.66</c:v>
                </c:pt>
                <c:pt idx="3779">
                  <c:v>16.67</c:v>
                </c:pt>
                <c:pt idx="3780">
                  <c:v>16.68</c:v>
                </c:pt>
                <c:pt idx="3781">
                  <c:v>16.69</c:v>
                </c:pt>
                <c:pt idx="3782">
                  <c:v>16.71</c:v>
                </c:pt>
                <c:pt idx="3783">
                  <c:v>16.72</c:v>
                </c:pt>
                <c:pt idx="3784">
                  <c:v>16.74</c:v>
                </c:pt>
                <c:pt idx="3785">
                  <c:v>16.75</c:v>
                </c:pt>
                <c:pt idx="3786">
                  <c:v>16.74</c:v>
                </c:pt>
                <c:pt idx="3787">
                  <c:v>16.75</c:v>
                </c:pt>
                <c:pt idx="3788">
                  <c:v>16.78</c:v>
                </c:pt>
                <c:pt idx="3789">
                  <c:v>16.79</c:v>
                </c:pt>
                <c:pt idx="3790">
                  <c:v>16.8</c:v>
                </c:pt>
                <c:pt idx="3791">
                  <c:v>16.81</c:v>
                </c:pt>
                <c:pt idx="3792">
                  <c:v>16.82</c:v>
                </c:pt>
                <c:pt idx="3793">
                  <c:v>16.84</c:v>
                </c:pt>
                <c:pt idx="3794">
                  <c:v>16.85</c:v>
                </c:pt>
                <c:pt idx="3795">
                  <c:v>16.86</c:v>
                </c:pt>
                <c:pt idx="3796">
                  <c:v>16.87</c:v>
                </c:pt>
                <c:pt idx="3797">
                  <c:v>16.89</c:v>
                </c:pt>
                <c:pt idx="3798">
                  <c:v>16.89</c:v>
                </c:pt>
                <c:pt idx="3799">
                  <c:v>16.91</c:v>
                </c:pt>
                <c:pt idx="3800">
                  <c:v>16.93</c:v>
                </c:pt>
                <c:pt idx="3801">
                  <c:v>16.96</c:v>
                </c:pt>
                <c:pt idx="3802">
                  <c:v>16.96</c:v>
                </c:pt>
                <c:pt idx="3803">
                  <c:v>16.97</c:v>
                </c:pt>
                <c:pt idx="3804">
                  <c:v>16.98</c:v>
                </c:pt>
                <c:pt idx="3805">
                  <c:v>17</c:v>
                </c:pt>
                <c:pt idx="3806">
                  <c:v>17.01</c:v>
                </c:pt>
                <c:pt idx="3807">
                  <c:v>17.04</c:v>
                </c:pt>
                <c:pt idx="3808">
                  <c:v>17.04</c:v>
                </c:pt>
                <c:pt idx="3809">
                  <c:v>17.07</c:v>
                </c:pt>
                <c:pt idx="3810">
                  <c:v>17.07</c:v>
                </c:pt>
                <c:pt idx="3811">
                  <c:v>17.08</c:v>
                </c:pt>
                <c:pt idx="3812">
                  <c:v>17.1</c:v>
                </c:pt>
                <c:pt idx="3813">
                  <c:v>17.11</c:v>
                </c:pt>
                <c:pt idx="3814">
                  <c:v>17.12</c:v>
                </c:pt>
                <c:pt idx="3815">
                  <c:v>17.13</c:v>
                </c:pt>
                <c:pt idx="3816">
                  <c:v>17.14</c:v>
                </c:pt>
                <c:pt idx="3817">
                  <c:v>17.15</c:v>
                </c:pt>
                <c:pt idx="3818">
                  <c:v>17.16</c:v>
                </c:pt>
                <c:pt idx="3819">
                  <c:v>17.17</c:v>
                </c:pt>
                <c:pt idx="3820">
                  <c:v>17.18</c:v>
                </c:pt>
                <c:pt idx="3821">
                  <c:v>17.18</c:v>
                </c:pt>
                <c:pt idx="3822">
                  <c:v>17.19</c:v>
                </c:pt>
                <c:pt idx="3823">
                  <c:v>17.2</c:v>
                </c:pt>
                <c:pt idx="3824">
                  <c:v>17.2</c:v>
                </c:pt>
                <c:pt idx="3825">
                  <c:v>17.19</c:v>
                </c:pt>
                <c:pt idx="3826">
                  <c:v>17.2</c:v>
                </c:pt>
                <c:pt idx="3827">
                  <c:v>17.2</c:v>
                </c:pt>
                <c:pt idx="3828">
                  <c:v>17.2</c:v>
                </c:pt>
                <c:pt idx="3829">
                  <c:v>17.21</c:v>
                </c:pt>
                <c:pt idx="3830">
                  <c:v>17.2</c:v>
                </c:pt>
                <c:pt idx="3831">
                  <c:v>17.2</c:v>
                </c:pt>
                <c:pt idx="3832">
                  <c:v>17.21</c:v>
                </c:pt>
                <c:pt idx="3833">
                  <c:v>17.2</c:v>
                </c:pt>
                <c:pt idx="3834">
                  <c:v>17.19</c:v>
                </c:pt>
                <c:pt idx="3835">
                  <c:v>17.2</c:v>
                </c:pt>
                <c:pt idx="3836">
                  <c:v>17.2</c:v>
                </c:pt>
                <c:pt idx="3837">
                  <c:v>17.19</c:v>
                </c:pt>
                <c:pt idx="3838">
                  <c:v>17.2</c:v>
                </c:pt>
                <c:pt idx="3839">
                  <c:v>17.19</c:v>
                </c:pt>
                <c:pt idx="3840">
                  <c:v>17.18</c:v>
                </c:pt>
                <c:pt idx="3841">
                  <c:v>17.17</c:v>
                </c:pt>
                <c:pt idx="3842">
                  <c:v>17.17</c:v>
                </c:pt>
                <c:pt idx="3843">
                  <c:v>17.18</c:v>
                </c:pt>
                <c:pt idx="3844">
                  <c:v>17.18</c:v>
                </c:pt>
                <c:pt idx="3845">
                  <c:v>17.17</c:v>
                </c:pt>
                <c:pt idx="3846">
                  <c:v>17.16</c:v>
                </c:pt>
                <c:pt idx="3847">
                  <c:v>17.16</c:v>
                </c:pt>
                <c:pt idx="3848">
                  <c:v>17.16</c:v>
                </c:pt>
                <c:pt idx="3849">
                  <c:v>17.15</c:v>
                </c:pt>
                <c:pt idx="3850">
                  <c:v>17.16</c:v>
                </c:pt>
                <c:pt idx="3851">
                  <c:v>17.15</c:v>
                </c:pt>
                <c:pt idx="3852">
                  <c:v>17.14</c:v>
                </c:pt>
                <c:pt idx="3853">
                  <c:v>17.15</c:v>
                </c:pt>
                <c:pt idx="3854">
                  <c:v>17.15</c:v>
                </c:pt>
                <c:pt idx="3855">
                  <c:v>17.15</c:v>
                </c:pt>
                <c:pt idx="3856">
                  <c:v>17.15</c:v>
                </c:pt>
                <c:pt idx="3857">
                  <c:v>17.15</c:v>
                </c:pt>
                <c:pt idx="3858">
                  <c:v>17.15</c:v>
                </c:pt>
                <c:pt idx="3859">
                  <c:v>17.16</c:v>
                </c:pt>
                <c:pt idx="3860">
                  <c:v>17.15</c:v>
                </c:pt>
                <c:pt idx="3861">
                  <c:v>17.15</c:v>
                </c:pt>
                <c:pt idx="3862">
                  <c:v>17.16</c:v>
                </c:pt>
                <c:pt idx="3863">
                  <c:v>17.17</c:v>
                </c:pt>
                <c:pt idx="3864">
                  <c:v>17.15</c:v>
                </c:pt>
                <c:pt idx="3865">
                  <c:v>17.16</c:v>
                </c:pt>
                <c:pt idx="3866">
                  <c:v>17.17</c:v>
                </c:pt>
                <c:pt idx="3867">
                  <c:v>17.18</c:v>
                </c:pt>
                <c:pt idx="3868">
                  <c:v>17.18</c:v>
                </c:pt>
                <c:pt idx="3869">
                  <c:v>17.18</c:v>
                </c:pt>
                <c:pt idx="3870">
                  <c:v>17.19</c:v>
                </c:pt>
                <c:pt idx="3871">
                  <c:v>17.19</c:v>
                </c:pt>
                <c:pt idx="3872">
                  <c:v>17.2</c:v>
                </c:pt>
                <c:pt idx="3873">
                  <c:v>17.22</c:v>
                </c:pt>
                <c:pt idx="3874">
                  <c:v>17.23</c:v>
                </c:pt>
                <c:pt idx="3875">
                  <c:v>17.22</c:v>
                </c:pt>
                <c:pt idx="3876">
                  <c:v>17.23</c:v>
                </c:pt>
                <c:pt idx="3877">
                  <c:v>17.24</c:v>
                </c:pt>
                <c:pt idx="3878">
                  <c:v>17.25</c:v>
                </c:pt>
                <c:pt idx="3879">
                  <c:v>17.26</c:v>
                </c:pt>
                <c:pt idx="3880">
                  <c:v>17.27</c:v>
                </c:pt>
                <c:pt idx="3881">
                  <c:v>17.27</c:v>
                </c:pt>
                <c:pt idx="3882">
                  <c:v>17.29</c:v>
                </c:pt>
                <c:pt idx="3883">
                  <c:v>17.29</c:v>
                </c:pt>
                <c:pt idx="3884">
                  <c:v>17.31</c:v>
                </c:pt>
                <c:pt idx="3885">
                  <c:v>17.32</c:v>
                </c:pt>
                <c:pt idx="3886">
                  <c:v>17.33</c:v>
                </c:pt>
                <c:pt idx="3887">
                  <c:v>17.34</c:v>
                </c:pt>
                <c:pt idx="3888">
                  <c:v>17.34</c:v>
                </c:pt>
                <c:pt idx="3889">
                  <c:v>17.35</c:v>
                </c:pt>
                <c:pt idx="3890">
                  <c:v>17.37</c:v>
                </c:pt>
                <c:pt idx="3891">
                  <c:v>17.38</c:v>
                </c:pt>
                <c:pt idx="3892">
                  <c:v>17.4</c:v>
                </c:pt>
                <c:pt idx="3893">
                  <c:v>17.42</c:v>
                </c:pt>
                <c:pt idx="3894">
                  <c:v>17.43</c:v>
                </c:pt>
                <c:pt idx="3895">
                  <c:v>17.43</c:v>
                </c:pt>
                <c:pt idx="3896">
                  <c:v>17.45</c:v>
                </c:pt>
                <c:pt idx="3897">
                  <c:v>17.47</c:v>
                </c:pt>
                <c:pt idx="3898">
                  <c:v>17.48</c:v>
                </c:pt>
                <c:pt idx="3899">
                  <c:v>17.49</c:v>
                </c:pt>
                <c:pt idx="3900">
                  <c:v>17.5</c:v>
                </c:pt>
                <c:pt idx="3901">
                  <c:v>17.51</c:v>
                </c:pt>
                <c:pt idx="3902">
                  <c:v>17.53</c:v>
                </c:pt>
                <c:pt idx="3903">
                  <c:v>17.55</c:v>
                </c:pt>
                <c:pt idx="3904">
                  <c:v>17.56</c:v>
                </c:pt>
                <c:pt idx="3905">
                  <c:v>17.57</c:v>
                </c:pt>
                <c:pt idx="3906">
                  <c:v>17.58</c:v>
                </c:pt>
                <c:pt idx="3907">
                  <c:v>17.6</c:v>
                </c:pt>
                <c:pt idx="3908">
                  <c:v>17.6</c:v>
                </c:pt>
                <c:pt idx="3909">
                  <c:v>17.61</c:v>
                </c:pt>
                <c:pt idx="3910">
                  <c:v>17.62</c:v>
                </c:pt>
                <c:pt idx="3911">
                  <c:v>17.63</c:v>
                </c:pt>
                <c:pt idx="3912">
                  <c:v>17.62</c:v>
                </c:pt>
                <c:pt idx="3913">
                  <c:v>17.62</c:v>
                </c:pt>
                <c:pt idx="3914">
                  <c:v>17.62</c:v>
                </c:pt>
                <c:pt idx="3915">
                  <c:v>17.62</c:v>
                </c:pt>
                <c:pt idx="3916">
                  <c:v>17.61</c:v>
                </c:pt>
                <c:pt idx="3917">
                  <c:v>17.61</c:v>
                </c:pt>
                <c:pt idx="3918">
                  <c:v>17.6</c:v>
                </c:pt>
                <c:pt idx="3919">
                  <c:v>17.59</c:v>
                </c:pt>
                <c:pt idx="3920">
                  <c:v>17.59</c:v>
                </c:pt>
                <c:pt idx="3921">
                  <c:v>17.58</c:v>
                </c:pt>
                <c:pt idx="3922">
                  <c:v>17.56</c:v>
                </c:pt>
                <c:pt idx="3923">
                  <c:v>17.56</c:v>
                </c:pt>
                <c:pt idx="3924">
                  <c:v>17.53</c:v>
                </c:pt>
                <c:pt idx="3925">
                  <c:v>17.53</c:v>
                </c:pt>
                <c:pt idx="3926">
                  <c:v>17.5</c:v>
                </c:pt>
                <c:pt idx="3927">
                  <c:v>17.51</c:v>
                </c:pt>
                <c:pt idx="3928">
                  <c:v>17.5</c:v>
                </c:pt>
                <c:pt idx="3929">
                  <c:v>17.48</c:v>
                </c:pt>
                <c:pt idx="3930">
                  <c:v>17.47</c:v>
                </c:pt>
                <c:pt idx="3931">
                  <c:v>17.45</c:v>
                </c:pt>
                <c:pt idx="3932">
                  <c:v>17.44</c:v>
                </c:pt>
                <c:pt idx="3933">
                  <c:v>17.43</c:v>
                </c:pt>
                <c:pt idx="3934">
                  <c:v>17.41</c:v>
                </c:pt>
                <c:pt idx="3935">
                  <c:v>17.4</c:v>
                </c:pt>
                <c:pt idx="3936">
                  <c:v>17.38</c:v>
                </c:pt>
                <c:pt idx="3937">
                  <c:v>17.37</c:v>
                </c:pt>
                <c:pt idx="3938">
                  <c:v>17.36</c:v>
                </c:pt>
                <c:pt idx="3939">
                  <c:v>17.34</c:v>
                </c:pt>
                <c:pt idx="3940">
                  <c:v>17.34</c:v>
                </c:pt>
                <c:pt idx="3941">
                  <c:v>17.34</c:v>
                </c:pt>
                <c:pt idx="3942">
                  <c:v>17.32</c:v>
                </c:pt>
                <c:pt idx="3943">
                  <c:v>17.32</c:v>
                </c:pt>
                <c:pt idx="3944">
                  <c:v>17.3</c:v>
                </c:pt>
                <c:pt idx="3945">
                  <c:v>17.29</c:v>
                </c:pt>
                <c:pt idx="3946">
                  <c:v>17.29</c:v>
                </c:pt>
                <c:pt idx="3947">
                  <c:v>17.28</c:v>
                </c:pt>
                <c:pt idx="3948">
                  <c:v>17.26</c:v>
                </c:pt>
                <c:pt idx="3949">
                  <c:v>17.25</c:v>
                </c:pt>
                <c:pt idx="3950">
                  <c:v>17.24</c:v>
                </c:pt>
                <c:pt idx="3951">
                  <c:v>17.22</c:v>
                </c:pt>
                <c:pt idx="3952">
                  <c:v>17.22</c:v>
                </c:pt>
                <c:pt idx="3953">
                  <c:v>17.2</c:v>
                </c:pt>
                <c:pt idx="3954">
                  <c:v>17.19</c:v>
                </c:pt>
                <c:pt idx="3955">
                  <c:v>17.17</c:v>
                </c:pt>
                <c:pt idx="3956">
                  <c:v>17.17</c:v>
                </c:pt>
                <c:pt idx="3957">
                  <c:v>17.15</c:v>
                </c:pt>
                <c:pt idx="3958">
                  <c:v>17.13</c:v>
                </c:pt>
                <c:pt idx="3959">
                  <c:v>17.11</c:v>
                </c:pt>
                <c:pt idx="3960">
                  <c:v>17.1</c:v>
                </c:pt>
                <c:pt idx="3961">
                  <c:v>17.07</c:v>
                </c:pt>
                <c:pt idx="3962">
                  <c:v>17.07</c:v>
                </c:pt>
                <c:pt idx="3963">
                  <c:v>17.05</c:v>
                </c:pt>
                <c:pt idx="3964">
                  <c:v>17.03</c:v>
                </c:pt>
                <c:pt idx="3965">
                  <c:v>17</c:v>
                </c:pt>
                <c:pt idx="3966">
                  <c:v>16.98</c:v>
                </c:pt>
                <c:pt idx="3967">
                  <c:v>16.97</c:v>
                </c:pt>
                <c:pt idx="3968">
                  <c:v>16.95</c:v>
                </c:pt>
                <c:pt idx="3969">
                  <c:v>16.93</c:v>
                </c:pt>
                <c:pt idx="3970">
                  <c:v>16.9</c:v>
                </c:pt>
                <c:pt idx="3971">
                  <c:v>16.89</c:v>
                </c:pt>
                <c:pt idx="3972">
                  <c:v>16.87</c:v>
                </c:pt>
                <c:pt idx="3973">
                  <c:v>16.84</c:v>
                </c:pt>
                <c:pt idx="3974">
                  <c:v>16.82</c:v>
                </c:pt>
                <c:pt idx="3975">
                  <c:v>16.8</c:v>
                </c:pt>
                <c:pt idx="3976">
                  <c:v>16.78</c:v>
                </c:pt>
                <c:pt idx="3977">
                  <c:v>16.74</c:v>
                </c:pt>
                <c:pt idx="3978">
                  <c:v>16.72</c:v>
                </c:pt>
                <c:pt idx="3979">
                  <c:v>16.69</c:v>
                </c:pt>
                <c:pt idx="3980">
                  <c:v>16.66</c:v>
                </c:pt>
                <c:pt idx="3981">
                  <c:v>16.64</c:v>
                </c:pt>
                <c:pt idx="3982">
                  <c:v>16.61</c:v>
                </c:pt>
                <c:pt idx="3983">
                  <c:v>16.59</c:v>
                </c:pt>
                <c:pt idx="3984">
                  <c:v>16.56</c:v>
                </c:pt>
                <c:pt idx="3985">
                  <c:v>16.54</c:v>
                </c:pt>
                <c:pt idx="3986">
                  <c:v>16.52</c:v>
                </c:pt>
                <c:pt idx="3987">
                  <c:v>16.48</c:v>
                </c:pt>
                <c:pt idx="3988">
                  <c:v>16.45</c:v>
                </c:pt>
                <c:pt idx="3989">
                  <c:v>16.43</c:v>
                </c:pt>
                <c:pt idx="3990">
                  <c:v>16.4</c:v>
                </c:pt>
                <c:pt idx="3991">
                  <c:v>16.38</c:v>
                </c:pt>
                <c:pt idx="3992">
                  <c:v>16.36</c:v>
                </c:pt>
                <c:pt idx="3993">
                  <c:v>16.33</c:v>
                </c:pt>
                <c:pt idx="3994">
                  <c:v>16.31</c:v>
                </c:pt>
                <c:pt idx="3995">
                  <c:v>16.27</c:v>
                </c:pt>
                <c:pt idx="3996">
                  <c:v>16.26</c:v>
                </c:pt>
                <c:pt idx="3997">
                  <c:v>16.24</c:v>
                </c:pt>
                <c:pt idx="3998">
                  <c:v>16.22</c:v>
                </c:pt>
                <c:pt idx="3999">
                  <c:v>16.2</c:v>
                </c:pt>
                <c:pt idx="4000">
                  <c:v>16.17</c:v>
                </c:pt>
                <c:pt idx="4001">
                  <c:v>16.15</c:v>
                </c:pt>
                <c:pt idx="4002">
                  <c:v>16.13</c:v>
                </c:pt>
                <c:pt idx="4003">
                  <c:v>16.1</c:v>
                </c:pt>
                <c:pt idx="4004">
                  <c:v>16.08</c:v>
                </c:pt>
                <c:pt idx="4005">
                  <c:v>16.08</c:v>
                </c:pt>
                <c:pt idx="4006">
                  <c:v>16.04</c:v>
                </c:pt>
                <c:pt idx="4007">
                  <c:v>16.02</c:v>
                </c:pt>
                <c:pt idx="4008">
                  <c:v>16</c:v>
                </c:pt>
                <c:pt idx="4009">
                  <c:v>15.98</c:v>
                </c:pt>
                <c:pt idx="4010">
                  <c:v>15.96</c:v>
                </c:pt>
                <c:pt idx="4011">
                  <c:v>15.94</c:v>
                </c:pt>
                <c:pt idx="4012">
                  <c:v>15.93</c:v>
                </c:pt>
                <c:pt idx="4013">
                  <c:v>15.91</c:v>
                </c:pt>
                <c:pt idx="4014">
                  <c:v>15.9</c:v>
                </c:pt>
                <c:pt idx="4015">
                  <c:v>15.87</c:v>
                </c:pt>
                <c:pt idx="4016">
                  <c:v>15.86</c:v>
                </c:pt>
                <c:pt idx="4017">
                  <c:v>15.85</c:v>
                </c:pt>
                <c:pt idx="4018">
                  <c:v>15.83</c:v>
                </c:pt>
                <c:pt idx="4019">
                  <c:v>15.81</c:v>
                </c:pt>
                <c:pt idx="4020">
                  <c:v>15.79</c:v>
                </c:pt>
                <c:pt idx="4021">
                  <c:v>15.73</c:v>
                </c:pt>
                <c:pt idx="4022">
                  <c:v>15.71</c:v>
                </c:pt>
                <c:pt idx="4023">
                  <c:v>15.73</c:v>
                </c:pt>
                <c:pt idx="4024">
                  <c:v>15.71</c:v>
                </c:pt>
                <c:pt idx="4025">
                  <c:v>15.69</c:v>
                </c:pt>
                <c:pt idx="4026">
                  <c:v>15.7</c:v>
                </c:pt>
                <c:pt idx="4027">
                  <c:v>15.65</c:v>
                </c:pt>
                <c:pt idx="4028">
                  <c:v>15.66</c:v>
                </c:pt>
                <c:pt idx="4029">
                  <c:v>15.61</c:v>
                </c:pt>
                <c:pt idx="4030">
                  <c:v>15.63</c:v>
                </c:pt>
                <c:pt idx="4031">
                  <c:v>15.57</c:v>
                </c:pt>
                <c:pt idx="4032">
                  <c:v>15.6</c:v>
                </c:pt>
                <c:pt idx="4033">
                  <c:v>15.59</c:v>
                </c:pt>
                <c:pt idx="4034">
                  <c:v>15.54</c:v>
                </c:pt>
                <c:pt idx="4035">
                  <c:v>15.53</c:v>
                </c:pt>
                <c:pt idx="4036">
                  <c:v>15.52</c:v>
                </c:pt>
                <c:pt idx="4037">
                  <c:v>15.5</c:v>
                </c:pt>
                <c:pt idx="4038">
                  <c:v>15.49</c:v>
                </c:pt>
                <c:pt idx="4039">
                  <c:v>15.48</c:v>
                </c:pt>
                <c:pt idx="4040">
                  <c:v>15.47</c:v>
                </c:pt>
                <c:pt idx="4041">
                  <c:v>15.46</c:v>
                </c:pt>
                <c:pt idx="4042">
                  <c:v>15.44</c:v>
                </c:pt>
                <c:pt idx="4043">
                  <c:v>15.47</c:v>
                </c:pt>
                <c:pt idx="4044">
                  <c:v>15.42</c:v>
                </c:pt>
                <c:pt idx="4045">
                  <c:v>15.44</c:v>
                </c:pt>
                <c:pt idx="4046">
                  <c:v>15.4</c:v>
                </c:pt>
                <c:pt idx="4047">
                  <c:v>15.39</c:v>
                </c:pt>
                <c:pt idx="4048">
                  <c:v>15.38</c:v>
                </c:pt>
                <c:pt idx="4049">
                  <c:v>15.36</c:v>
                </c:pt>
                <c:pt idx="4050">
                  <c:v>15.39</c:v>
                </c:pt>
                <c:pt idx="4051">
                  <c:v>15.35</c:v>
                </c:pt>
                <c:pt idx="4052">
                  <c:v>15.33</c:v>
                </c:pt>
                <c:pt idx="4053">
                  <c:v>15.33</c:v>
                </c:pt>
                <c:pt idx="4054">
                  <c:v>15.36</c:v>
                </c:pt>
                <c:pt idx="4055">
                  <c:v>15.31</c:v>
                </c:pt>
                <c:pt idx="4056">
                  <c:v>15.3</c:v>
                </c:pt>
                <c:pt idx="4057">
                  <c:v>15.29</c:v>
                </c:pt>
                <c:pt idx="4058">
                  <c:v>15.29</c:v>
                </c:pt>
                <c:pt idx="4059">
                  <c:v>15.28</c:v>
                </c:pt>
                <c:pt idx="4060">
                  <c:v>15.27</c:v>
                </c:pt>
                <c:pt idx="4061">
                  <c:v>15.26</c:v>
                </c:pt>
                <c:pt idx="4062">
                  <c:v>15.26</c:v>
                </c:pt>
                <c:pt idx="4063">
                  <c:v>15.26</c:v>
                </c:pt>
                <c:pt idx="4064">
                  <c:v>15.25</c:v>
                </c:pt>
                <c:pt idx="4065">
                  <c:v>15.25</c:v>
                </c:pt>
                <c:pt idx="4066">
                  <c:v>15.24</c:v>
                </c:pt>
                <c:pt idx="4067">
                  <c:v>15.24</c:v>
                </c:pt>
                <c:pt idx="4068">
                  <c:v>15.24</c:v>
                </c:pt>
                <c:pt idx="4069">
                  <c:v>15.24</c:v>
                </c:pt>
                <c:pt idx="4070">
                  <c:v>15.24</c:v>
                </c:pt>
                <c:pt idx="4071">
                  <c:v>15.25</c:v>
                </c:pt>
                <c:pt idx="4072">
                  <c:v>15.24</c:v>
                </c:pt>
                <c:pt idx="4073">
                  <c:v>15.24</c:v>
                </c:pt>
                <c:pt idx="4074">
                  <c:v>15.25</c:v>
                </c:pt>
                <c:pt idx="4075">
                  <c:v>15.24</c:v>
                </c:pt>
                <c:pt idx="4076">
                  <c:v>15.25</c:v>
                </c:pt>
                <c:pt idx="4077">
                  <c:v>15.27</c:v>
                </c:pt>
                <c:pt idx="4078">
                  <c:v>15.28</c:v>
                </c:pt>
                <c:pt idx="4079">
                  <c:v>15.28</c:v>
                </c:pt>
                <c:pt idx="4080">
                  <c:v>15.28</c:v>
                </c:pt>
                <c:pt idx="4081">
                  <c:v>15.29</c:v>
                </c:pt>
                <c:pt idx="4082">
                  <c:v>15.3</c:v>
                </c:pt>
                <c:pt idx="4083">
                  <c:v>15.3</c:v>
                </c:pt>
                <c:pt idx="4084">
                  <c:v>15.31</c:v>
                </c:pt>
                <c:pt idx="4085">
                  <c:v>15.32</c:v>
                </c:pt>
                <c:pt idx="4086">
                  <c:v>15.32</c:v>
                </c:pt>
                <c:pt idx="4087">
                  <c:v>15.34</c:v>
                </c:pt>
                <c:pt idx="4088">
                  <c:v>15.34</c:v>
                </c:pt>
                <c:pt idx="4089">
                  <c:v>15.34</c:v>
                </c:pt>
                <c:pt idx="4090">
                  <c:v>15.35</c:v>
                </c:pt>
                <c:pt idx="4091">
                  <c:v>15.36</c:v>
                </c:pt>
                <c:pt idx="4092">
                  <c:v>15.38</c:v>
                </c:pt>
                <c:pt idx="4093">
                  <c:v>15.4</c:v>
                </c:pt>
                <c:pt idx="4094">
                  <c:v>15.39</c:v>
                </c:pt>
                <c:pt idx="4095">
                  <c:v>15.4</c:v>
                </c:pt>
                <c:pt idx="4096">
                  <c:v>15.41</c:v>
                </c:pt>
                <c:pt idx="4097">
                  <c:v>15.41</c:v>
                </c:pt>
                <c:pt idx="4098">
                  <c:v>15.42</c:v>
                </c:pt>
                <c:pt idx="4099">
                  <c:v>15.43</c:v>
                </c:pt>
                <c:pt idx="4100">
                  <c:v>15.44</c:v>
                </c:pt>
                <c:pt idx="4101">
                  <c:v>15.43</c:v>
                </c:pt>
                <c:pt idx="4102">
                  <c:v>15.43</c:v>
                </c:pt>
                <c:pt idx="4103">
                  <c:v>15.44</c:v>
                </c:pt>
                <c:pt idx="4104">
                  <c:v>15.44</c:v>
                </c:pt>
                <c:pt idx="4105">
                  <c:v>15.44</c:v>
                </c:pt>
                <c:pt idx="4106">
                  <c:v>15.44</c:v>
                </c:pt>
                <c:pt idx="4107">
                  <c:v>15.43</c:v>
                </c:pt>
                <c:pt idx="4108">
                  <c:v>15.43</c:v>
                </c:pt>
                <c:pt idx="4109">
                  <c:v>15.42</c:v>
                </c:pt>
                <c:pt idx="4110">
                  <c:v>15.42</c:v>
                </c:pt>
                <c:pt idx="4111">
                  <c:v>15.41</c:v>
                </c:pt>
                <c:pt idx="4112">
                  <c:v>15.41</c:v>
                </c:pt>
                <c:pt idx="4113">
                  <c:v>15.39</c:v>
                </c:pt>
                <c:pt idx="4114">
                  <c:v>15.38</c:v>
                </c:pt>
                <c:pt idx="4115">
                  <c:v>15.37</c:v>
                </c:pt>
                <c:pt idx="4116">
                  <c:v>15.36</c:v>
                </c:pt>
                <c:pt idx="4117">
                  <c:v>15.35</c:v>
                </c:pt>
                <c:pt idx="4118">
                  <c:v>15.33</c:v>
                </c:pt>
                <c:pt idx="4119">
                  <c:v>15.31</c:v>
                </c:pt>
                <c:pt idx="4120">
                  <c:v>15.3</c:v>
                </c:pt>
                <c:pt idx="4121">
                  <c:v>15.27</c:v>
                </c:pt>
                <c:pt idx="4122">
                  <c:v>15.25</c:v>
                </c:pt>
                <c:pt idx="4123">
                  <c:v>15.24</c:v>
                </c:pt>
                <c:pt idx="4124">
                  <c:v>15.21</c:v>
                </c:pt>
                <c:pt idx="4125">
                  <c:v>15.2</c:v>
                </c:pt>
                <c:pt idx="4126">
                  <c:v>15.18</c:v>
                </c:pt>
                <c:pt idx="4127">
                  <c:v>15.15</c:v>
                </c:pt>
                <c:pt idx="4128">
                  <c:v>15.13</c:v>
                </c:pt>
                <c:pt idx="4129">
                  <c:v>15.11</c:v>
                </c:pt>
                <c:pt idx="4130">
                  <c:v>15.09</c:v>
                </c:pt>
                <c:pt idx="4131">
                  <c:v>15.08</c:v>
                </c:pt>
                <c:pt idx="4132">
                  <c:v>15.05</c:v>
                </c:pt>
                <c:pt idx="4133">
                  <c:v>15.02</c:v>
                </c:pt>
                <c:pt idx="4134">
                  <c:v>15</c:v>
                </c:pt>
                <c:pt idx="4135">
                  <c:v>14.98</c:v>
                </c:pt>
                <c:pt idx="4136">
                  <c:v>14.97</c:v>
                </c:pt>
                <c:pt idx="4137">
                  <c:v>14.95</c:v>
                </c:pt>
                <c:pt idx="4138">
                  <c:v>14.92</c:v>
                </c:pt>
                <c:pt idx="4139">
                  <c:v>14.91</c:v>
                </c:pt>
                <c:pt idx="4140">
                  <c:v>14.88</c:v>
                </c:pt>
                <c:pt idx="4141">
                  <c:v>14.87</c:v>
                </c:pt>
                <c:pt idx="4142">
                  <c:v>14.86</c:v>
                </c:pt>
                <c:pt idx="4143">
                  <c:v>14.84</c:v>
                </c:pt>
                <c:pt idx="4144">
                  <c:v>14.82</c:v>
                </c:pt>
                <c:pt idx="4145">
                  <c:v>14.82</c:v>
                </c:pt>
                <c:pt idx="4146">
                  <c:v>14.8</c:v>
                </c:pt>
                <c:pt idx="4147">
                  <c:v>14.8</c:v>
                </c:pt>
                <c:pt idx="4148">
                  <c:v>14.79</c:v>
                </c:pt>
                <c:pt idx="4149">
                  <c:v>14.79</c:v>
                </c:pt>
                <c:pt idx="4150">
                  <c:v>14.79</c:v>
                </c:pt>
                <c:pt idx="4151">
                  <c:v>14.77</c:v>
                </c:pt>
                <c:pt idx="4152">
                  <c:v>14.77</c:v>
                </c:pt>
                <c:pt idx="4153">
                  <c:v>14.77</c:v>
                </c:pt>
                <c:pt idx="4154">
                  <c:v>14.77</c:v>
                </c:pt>
                <c:pt idx="4155">
                  <c:v>14.77</c:v>
                </c:pt>
                <c:pt idx="4156">
                  <c:v>14.77</c:v>
                </c:pt>
                <c:pt idx="4157">
                  <c:v>14.76</c:v>
                </c:pt>
                <c:pt idx="4158">
                  <c:v>14.77</c:v>
                </c:pt>
                <c:pt idx="4159">
                  <c:v>14.77</c:v>
                </c:pt>
                <c:pt idx="4160">
                  <c:v>14.78</c:v>
                </c:pt>
                <c:pt idx="4161">
                  <c:v>14.78</c:v>
                </c:pt>
                <c:pt idx="4162">
                  <c:v>14.78</c:v>
                </c:pt>
                <c:pt idx="4163">
                  <c:v>14.79</c:v>
                </c:pt>
                <c:pt idx="4164">
                  <c:v>14.79</c:v>
                </c:pt>
                <c:pt idx="4165">
                  <c:v>14.79</c:v>
                </c:pt>
                <c:pt idx="4166">
                  <c:v>14.8</c:v>
                </c:pt>
                <c:pt idx="4167">
                  <c:v>14.8</c:v>
                </c:pt>
                <c:pt idx="4168">
                  <c:v>14.8</c:v>
                </c:pt>
                <c:pt idx="4169">
                  <c:v>14.8</c:v>
                </c:pt>
                <c:pt idx="4170">
                  <c:v>14.81</c:v>
                </c:pt>
                <c:pt idx="4171">
                  <c:v>14.81</c:v>
                </c:pt>
                <c:pt idx="4172">
                  <c:v>14.81</c:v>
                </c:pt>
                <c:pt idx="4173">
                  <c:v>14.82</c:v>
                </c:pt>
                <c:pt idx="4174">
                  <c:v>14.8</c:v>
                </c:pt>
                <c:pt idx="4175">
                  <c:v>14.8</c:v>
                </c:pt>
                <c:pt idx="4176">
                  <c:v>14.8</c:v>
                </c:pt>
                <c:pt idx="4177">
                  <c:v>14.8</c:v>
                </c:pt>
                <c:pt idx="4178">
                  <c:v>14.8</c:v>
                </c:pt>
                <c:pt idx="4179">
                  <c:v>14.81</c:v>
                </c:pt>
                <c:pt idx="4180">
                  <c:v>14.79</c:v>
                </c:pt>
                <c:pt idx="4181">
                  <c:v>14.79</c:v>
                </c:pt>
                <c:pt idx="4182">
                  <c:v>14.79</c:v>
                </c:pt>
                <c:pt idx="4183">
                  <c:v>14.78</c:v>
                </c:pt>
                <c:pt idx="4184">
                  <c:v>14.77</c:v>
                </c:pt>
                <c:pt idx="4185">
                  <c:v>14.78</c:v>
                </c:pt>
                <c:pt idx="4186">
                  <c:v>14.76</c:v>
                </c:pt>
                <c:pt idx="4187">
                  <c:v>14.74</c:v>
                </c:pt>
                <c:pt idx="4188">
                  <c:v>14.75</c:v>
                </c:pt>
                <c:pt idx="4189">
                  <c:v>14.74</c:v>
                </c:pt>
                <c:pt idx="4190">
                  <c:v>14.74</c:v>
                </c:pt>
                <c:pt idx="4191">
                  <c:v>14.72</c:v>
                </c:pt>
                <c:pt idx="4192">
                  <c:v>14.72</c:v>
                </c:pt>
                <c:pt idx="4193">
                  <c:v>14.71</c:v>
                </c:pt>
                <c:pt idx="4194">
                  <c:v>14.7</c:v>
                </c:pt>
                <c:pt idx="4195">
                  <c:v>14.69</c:v>
                </c:pt>
                <c:pt idx="4196">
                  <c:v>14.69</c:v>
                </c:pt>
                <c:pt idx="4197">
                  <c:v>14.67</c:v>
                </c:pt>
                <c:pt idx="4198">
                  <c:v>14.67</c:v>
                </c:pt>
                <c:pt idx="4199">
                  <c:v>14.68</c:v>
                </c:pt>
                <c:pt idx="4200">
                  <c:v>14.66</c:v>
                </c:pt>
                <c:pt idx="4201">
                  <c:v>14.65</c:v>
                </c:pt>
                <c:pt idx="4202">
                  <c:v>14.67</c:v>
                </c:pt>
                <c:pt idx="4203">
                  <c:v>14.67</c:v>
                </c:pt>
                <c:pt idx="4204">
                  <c:v>14.65</c:v>
                </c:pt>
                <c:pt idx="4205">
                  <c:v>14.67</c:v>
                </c:pt>
                <c:pt idx="4206">
                  <c:v>14.67</c:v>
                </c:pt>
                <c:pt idx="4207">
                  <c:v>14.67</c:v>
                </c:pt>
                <c:pt idx="4208">
                  <c:v>14.66</c:v>
                </c:pt>
                <c:pt idx="4209">
                  <c:v>14.64</c:v>
                </c:pt>
                <c:pt idx="4210">
                  <c:v>14.64</c:v>
                </c:pt>
                <c:pt idx="4211">
                  <c:v>14.65</c:v>
                </c:pt>
                <c:pt idx="4212">
                  <c:v>14.63</c:v>
                </c:pt>
                <c:pt idx="4213">
                  <c:v>14.62</c:v>
                </c:pt>
                <c:pt idx="4214">
                  <c:v>14.62</c:v>
                </c:pt>
                <c:pt idx="4215">
                  <c:v>14.6</c:v>
                </c:pt>
                <c:pt idx="4216">
                  <c:v>14.59</c:v>
                </c:pt>
                <c:pt idx="4217">
                  <c:v>14.58</c:v>
                </c:pt>
                <c:pt idx="4218">
                  <c:v>14.56</c:v>
                </c:pt>
                <c:pt idx="4219">
                  <c:v>14.55</c:v>
                </c:pt>
                <c:pt idx="4220">
                  <c:v>14.53</c:v>
                </c:pt>
                <c:pt idx="4221">
                  <c:v>14.52</c:v>
                </c:pt>
                <c:pt idx="4222">
                  <c:v>14.51</c:v>
                </c:pt>
                <c:pt idx="4223">
                  <c:v>14.5</c:v>
                </c:pt>
                <c:pt idx="4224">
                  <c:v>14.49</c:v>
                </c:pt>
                <c:pt idx="4225">
                  <c:v>14.47</c:v>
                </c:pt>
                <c:pt idx="4226">
                  <c:v>14.44</c:v>
                </c:pt>
                <c:pt idx="4227">
                  <c:v>14.44</c:v>
                </c:pt>
                <c:pt idx="4228">
                  <c:v>14.4</c:v>
                </c:pt>
                <c:pt idx="4229">
                  <c:v>14.36</c:v>
                </c:pt>
                <c:pt idx="4230">
                  <c:v>14.36</c:v>
                </c:pt>
                <c:pt idx="4231">
                  <c:v>14.34</c:v>
                </c:pt>
                <c:pt idx="4232">
                  <c:v>14.29</c:v>
                </c:pt>
                <c:pt idx="4233">
                  <c:v>14.27</c:v>
                </c:pt>
                <c:pt idx="4234">
                  <c:v>14.23</c:v>
                </c:pt>
                <c:pt idx="4235">
                  <c:v>14.23</c:v>
                </c:pt>
                <c:pt idx="4236">
                  <c:v>14.18</c:v>
                </c:pt>
                <c:pt idx="4237">
                  <c:v>14.15</c:v>
                </c:pt>
                <c:pt idx="4238">
                  <c:v>14.12</c:v>
                </c:pt>
                <c:pt idx="4239">
                  <c:v>14.12</c:v>
                </c:pt>
                <c:pt idx="4240">
                  <c:v>14.08</c:v>
                </c:pt>
                <c:pt idx="4241">
                  <c:v>14.04</c:v>
                </c:pt>
                <c:pt idx="4242">
                  <c:v>14.02</c:v>
                </c:pt>
                <c:pt idx="4243">
                  <c:v>13.96</c:v>
                </c:pt>
                <c:pt idx="4244">
                  <c:v>13.97</c:v>
                </c:pt>
                <c:pt idx="4245">
                  <c:v>13.89</c:v>
                </c:pt>
                <c:pt idx="4246">
                  <c:v>13.87</c:v>
                </c:pt>
                <c:pt idx="4247">
                  <c:v>13.85</c:v>
                </c:pt>
                <c:pt idx="4248">
                  <c:v>13.82</c:v>
                </c:pt>
                <c:pt idx="4249">
                  <c:v>13.76</c:v>
                </c:pt>
                <c:pt idx="4250">
                  <c:v>13.75</c:v>
                </c:pt>
                <c:pt idx="4251">
                  <c:v>13.71</c:v>
                </c:pt>
                <c:pt idx="4252">
                  <c:v>13.68</c:v>
                </c:pt>
                <c:pt idx="4253">
                  <c:v>13.65</c:v>
                </c:pt>
                <c:pt idx="4254">
                  <c:v>13.61</c:v>
                </c:pt>
                <c:pt idx="4255">
                  <c:v>13.58</c:v>
                </c:pt>
                <c:pt idx="4256">
                  <c:v>13.54</c:v>
                </c:pt>
                <c:pt idx="4257">
                  <c:v>13.51</c:v>
                </c:pt>
                <c:pt idx="4258">
                  <c:v>13.45</c:v>
                </c:pt>
                <c:pt idx="4259">
                  <c:v>13.43</c:v>
                </c:pt>
                <c:pt idx="4260">
                  <c:v>13.39</c:v>
                </c:pt>
                <c:pt idx="4261">
                  <c:v>13.36</c:v>
                </c:pt>
                <c:pt idx="4262">
                  <c:v>13.33</c:v>
                </c:pt>
                <c:pt idx="4263">
                  <c:v>13.29</c:v>
                </c:pt>
                <c:pt idx="4264">
                  <c:v>13.24</c:v>
                </c:pt>
                <c:pt idx="4265">
                  <c:v>13.22</c:v>
                </c:pt>
                <c:pt idx="4266">
                  <c:v>13.19</c:v>
                </c:pt>
                <c:pt idx="4267">
                  <c:v>13.15</c:v>
                </c:pt>
                <c:pt idx="4268">
                  <c:v>13.12</c:v>
                </c:pt>
                <c:pt idx="4269">
                  <c:v>13.08</c:v>
                </c:pt>
                <c:pt idx="4270">
                  <c:v>13.06</c:v>
                </c:pt>
                <c:pt idx="4271">
                  <c:v>13.02</c:v>
                </c:pt>
                <c:pt idx="4272">
                  <c:v>12.98</c:v>
                </c:pt>
                <c:pt idx="4273">
                  <c:v>12.95</c:v>
                </c:pt>
                <c:pt idx="4274">
                  <c:v>12.92</c:v>
                </c:pt>
                <c:pt idx="4275">
                  <c:v>12.9</c:v>
                </c:pt>
                <c:pt idx="4276">
                  <c:v>12.85</c:v>
                </c:pt>
                <c:pt idx="4277">
                  <c:v>12.83</c:v>
                </c:pt>
                <c:pt idx="4278">
                  <c:v>12.8</c:v>
                </c:pt>
                <c:pt idx="4279">
                  <c:v>12.77</c:v>
                </c:pt>
                <c:pt idx="4280">
                  <c:v>12.75</c:v>
                </c:pt>
                <c:pt idx="4281">
                  <c:v>12.72</c:v>
                </c:pt>
                <c:pt idx="4282">
                  <c:v>12.69</c:v>
                </c:pt>
                <c:pt idx="4283">
                  <c:v>12.66</c:v>
                </c:pt>
                <c:pt idx="4284">
                  <c:v>12.64</c:v>
                </c:pt>
                <c:pt idx="4285">
                  <c:v>12.58</c:v>
                </c:pt>
                <c:pt idx="4286">
                  <c:v>12.56</c:v>
                </c:pt>
                <c:pt idx="4287">
                  <c:v>12.54</c:v>
                </c:pt>
                <c:pt idx="4288">
                  <c:v>12.55</c:v>
                </c:pt>
                <c:pt idx="4289">
                  <c:v>12.52</c:v>
                </c:pt>
                <c:pt idx="4290">
                  <c:v>12.51</c:v>
                </c:pt>
                <c:pt idx="4291">
                  <c:v>12.48</c:v>
                </c:pt>
                <c:pt idx="4292">
                  <c:v>12.48</c:v>
                </c:pt>
                <c:pt idx="4293">
                  <c:v>12.43</c:v>
                </c:pt>
                <c:pt idx="4294">
                  <c:v>12.44</c:v>
                </c:pt>
                <c:pt idx="4295">
                  <c:v>12.43</c:v>
                </c:pt>
                <c:pt idx="4296">
                  <c:v>12.41</c:v>
                </c:pt>
                <c:pt idx="4297">
                  <c:v>12.37</c:v>
                </c:pt>
                <c:pt idx="4298">
                  <c:v>12.35</c:v>
                </c:pt>
                <c:pt idx="4299">
                  <c:v>12.36</c:v>
                </c:pt>
                <c:pt idx="4300">
                  <c:v>12.38</c:v>
                </c:pt>
                <c:pt idx="4301">
                  <c:v>12.37</c:v>
                </c:pt>
                <c:pt idx="4302">
                  <c:v>12.37</c:v>
                </c:pt>
                <c:pt idx="4303">
                  <c:v>12.35</c:v>
                </c:pt>
                <c:pt idx="4304">
                  <c:v>12.36</c:v>
                </c:pt>
                <c:pt idx="4305">
                  <c:v>12.32</c:v>
                </c:pt>
                <c:pt idx="4306">
                  <c:v>12.32</c:v>
                </c:pt>
                <c:pt idx="4307">
                  <c:v>12.31</c:v>
                </c:pt>
                <c:pt idx="4308">
                  <c:v>12.32</c:v>
                </c:pt>
                <c:pt idx="4309">
                  <c:v>12.32</c:v>
                </c:pt>
                <c:pt idx="4310">
                  <c:v>12.31</c:v>
                </c:pt>
                <c:pt idx="4311">
                  <c:v>12.31</c:v>
                </c:pt>
                <c:pt idx="4312">
                  <c:v>12.3</c:v>
                </c:pt>
                <c:pt idx="4313">
                  <c:v>12.29</c:v>
                </c:pt>
                <c:pt idx="4314">
                  <c:v>12.28</c:v>
                </c:pt>
                <c:pt idx="4315">
                  <c:v>12.28</c:v>
                </c:pt>
                <c:pt idx="4316">
                  <c:v>12.26</c:v>
                </c:pt>
                <c:pt idx="4317">
                  <c:v>12.25</c:v>
                </c:pt>
                <c:pt idx="4318">
                  <c:v>12.24</c:v>
                </c:pt>
                <c:pt idx="4319">
                  <c:v>12.23</c:v>
                </c:pt>
                <c:pt idx="4320">
                  <c:v>12.22</c:v>
                </c:pt>
                <c:pt idx="4321">
                  <c:v>12.21</c:v>
                </c:pt>
                <c:pt idx="4322">
                  <c:v>12.18</c:v>
                </c:pt>
                <c:pt idx="4323">
                  <c:v>12.18</c:v>
                </c:pt>
                <c:pt idx="4324">
                  <c:v>12.15</c:v>
                </c:pt>
                <c:pt idx="4325">
                  <c:v>12.14</c:v>
                </c:pt>
                <c:pt idx="4326">
                  <c:v>12.11</c:v>
                </c:pt>
                <c:pt idx="4327">
                  <c:v>12.1</c:v>
                </c:pt>
                <c:pt idx="4328">
                  <c:v>12.06</c:v>
                </c:pt>
                <c:pt idx="4329">
                  <c:v>12.06</c:v>
                </c:pt>
                <c:pt idx="4330">
                  <c:v>12.02</c:v>
                </c:pt>
                <c:pt idx="4331">
                  <c:v>12.01</c:v>
                </c:pt>
                <c:pt idx="4332">
                  <c:v>11.99</c:v>
                </c:pt>
                <c:pt idx="4333">
                  <c:v>11.96</c:v>
                </c:pt>
                <c:pt idx="4334">
                  <c:v>11.95</c:v>
                </c:pt>
                <c:pt idx="4335">
                  <c:v>11.93</c:v>
                </c:pt>
                <c:pt idx="4336">
                  <c:v>11.9</c:v>
                </c:pt>
                <c:pt idx="4337">
                  <c:v>11.87</c:v>
                </c:pt>
                <c:pt idx="4338">
                  <c:v>11.86</c:v>
                </c:pt>
                <c:pt idx="4339">
                  <c:v>11.84</c:v>
                </c:pt>
                <c:pt idx="4340">
                  <c:v>11.81</c:v>
                </c:pt>
                <c:pt idx="4341">
                  <c:v>11.8</c:v>
                </c:pt>
                <c:pt idx="4342">
                  <c:v>11.77</c:v>
                </c:pt>
                <c:pt idx="4343">
                  <c:v>11.73</c:v>
                </c:pt>
                <c:pt idx="4344">
                  <c:v>11.71</c:v>
                </c:pt>
                <c:pt idx="4345">
                  <c:v>11.7</c:v>
                </c:pt>
                <c:pt idx="4346">
                  <c:v>11.68</c:v>
                </c:pt>
                <c:pt idx="4347">
                  <c:v>11.63</c:v>
                </c:pt>
                <c:pt idx="4348">
                  <c:v>11.63</c:v>
                </c:pt>
                <c:pt idx="4349">
                  <c:v>11.61</c:v>
                </c:pt>
                <c:pt idx="4350">
                  <c:v>11.56</c:v>
                </c:pt>
                <c:pt idx="4351">
                  <c:v>11.55</c:v>
                </c:pt>
                <c:pt idx="4352">
                  <c:v>11.53</c:v>
                </c:pt>
                <c:pt idx="4353">
                  <c:v>11.5</c:v>
                </c:pt>
                <c:pt idx="4354">
                  <c:v>11.47</c:v>
                </c:pt>
                <c:pt idx="4355">
                  <c:v>11.44</c:v>
                </c:pt>
                <c:pt idx="4356">
                  <c:v>11.41</c:v>
                </c:pt>
                <c:pt idx="4357">
                  <c:v>11.39</c:v>
                </c:pt>
                <c:pt idx="4358">
                  <c:v>11.37</c:v>
                </c:pt>
                <c:pt idx="4359">
                  <c:v>11.35</c:v>
                </c:pt>
                <c:pt idx="4360">
                  <c:v>11.33</c:v>
                </c:pt>
                <c:pt idx="4361">
                  <c:v>11.3</c:v>
                </c:pt>
                <c:pt idx="4362">
                  <c:v>11.29</c:v>
                </c:pt>
                <c:pt idx="4363">
                  <c:v>11.27</c:v>
                </c:pt>
                <c:pt idx="4364">
                  <c:v>11.24</c:v>
                </c:pt>
                <c:pt idx="4365">
                  <c:v>11.21</c:v>
                </c:pt>
                <c:pt idx="4366">
                  <c:v>11.19</c:v>
                </c:pt>
                <c:pt idx="4367">
                  <c:v>11.16</c:v>
                </c:pt>
                <c:pt idx="4368">
                  <c:v>11.2</c:v>
                </c:pt>
                <c:pt idx="4369">
                  <c:v>11.16</c:v>
                </c:pt>
                <c:pt idx="4370">
                  <c:v>11.17</c:v>
                </c:pt>
                <c:pt idx="4371">
                  <c:v>11.15</c:v>
                </c:pt>
                <c:pt idx="4372">
                  <c:v>11.16</c:v>
                </c:pt>
                <c:pt idx="4373">
                  <c:v>11.14</c:v>
                </c:pt>
                <c:pt idx="4374">
                  <c:v>11.13</c:v>
                </c:pt>
                <c:pt idx="4375">
                  <c:v>11.12</c:v>
                </c:pt>
                <c:pt idx="4376">
                  <c:v>11.11</c:v>
                </c:pt>
                <c:pt idx="4377">
                  <c:v>11.09</c:v>
                </c:pt>
                <c:pt idx="4378">
                  <c:v>11.13</c:v>
                </c:pt>
                <c:pt idx="4379">
                  <c:v>11.11</c:v>
                </c:pt>
                <c:pt idx="4380">
                  <c:v>11.12</c:v>
                </c:pt>
                <c:pt idx="4381">
                  <c:v>11.09</c:v>
                </c:pt>
                <c:pt idx="4382">
                  <c:v>11.1</c:v>
                </c:pt>
                <c:pt idx="4383">
                  <c:v>11.11</c:v>
                </c:pt>
                <c:pt idx="4384">
                  <c:v>11.1</c:v>
                </c:pt>
                <c:pt idx="4385">
                  <c:v>11.08</c:v>
                </c:pt>
                <c:pt idx="4386">
                  <c:v>11.07</c:v>
                </c:pt>
                <c:pt idx="4387">
                  <c:v>11.09</c:v>
                </c:pt>
                <c:pt idx="4388">
                  <c:v>11.1</c:v>
                </c:pt>
                <c:pt idx="4389">
                  <c:v>11.03</c:v>
                </c:pt>
                <c:pt idx="4390">
                  <c:v>11.08</c:v>
                </c:pt>
                <c:pt idx="4391">
                  <c:v>11.04</c:v>
                </c:pt>
                <c:pt idx="4392">
                  <c:v>11.06</c:v>
                </c:pt>
                <c:pt idx="4393">
                  <c:v>11.08</c:v>
                </c:pt>
                <c:pt idx="4394">
                  <c:v>11.05</c:v>
                </c:pt>
                <c:pt idx="4395">
                  <c:v>11.04</c:v>
                </c:pt>
                <c:pt idx="4396">
                  <c:v>11.06</c:v>
                </c:pt>
                <c:pt idx="4397">
                  <c:v>11.05</c:v>
                </c:pt>
                <c:pt idx="4398">
                  <c:v>11.03</c:v>
                </c:pt>
                <c:pt idx="4399">
                  <c:v>11.05</c:v>
                </c:pt>
                <c:pt idx="4400">
                  <c:v>11.02</c:v>
                </c:pt>
                <c:pt idx="4401">
                  <c:v>11.02</c:v>
                </c:pt>
                <c:pt idx="4402">
                  <c:v>11.03</c:v>
                </c:pt>
                <c:pt idx="4403">
                  <c:v>11.01</c:v>
                </c:pt>
                <c:pt idx="4404">
                  <c:v>11.03</c:v>
                </c:pt>
                <c:pt idx="4405">
                  <c:v>11.02</c:v>
                </c:pt>
                <c:pt idx="4406">
                  <c:v>11.02</c:v>
                </c:pt>
                <c:pt idx="4407">
                  <c:v>11.01</c:v>
                </c:pt>
                <c:pt idx="4408">
                  <c:v>11.02</c:v>
                </c:pt>
                <c:pt idx="4409">
                  <c:v>11.01</c:v>
                </c:pt>
                <c:pt idx="4410">
                  <c:v>11</c:v>
                </c:pt>
                <c:pt idx="4411">
                  <c:v>10.99</c:v>
                </c:pt>
                <c:pt idx="4412">
                  <c:v>10.99</c:v>
                </c:pt>
                <c:pt idx="4413">
                  <c:v>10.98</c:v>
                </c:pt>
                <c:pt idx="4414">
                  <c:v>10.97</c:v>
                </c:pt>
                <c:pt idx="4415">
                  <c:v>10.97</c:v>
                </c:pt>
                <c:pt idx="4416">
                  <c:v>10.95</c:v>
                </c:pt>
                <c:pt idx="4417">
                  <c:v>10.94</c:v>
                </c:pt>
                <c:pt idx="4418">
                  <c:v>10.9</c:v>
                </c:pt>
                <c:pt idx="4419">
                  <c:v>10.9</c:v>
                </c:pt>
                <c:pt idx="4420">
                  <c:v>10.9</c:v>
                </c:pt>
                <c:pt idx="4421">
                  <c:v>10.88</c:v>
                </c:pt>
                <c:pt idx="4422">
                  <c:v>10.88</c:v>
                </c:pt>
                <c:pt idx="4423">
                  <c:v>10.86</c:v>
                </c:pt>
                <c:pt idx="4424">
                  <c:v>10.87</c:v>
                </c:pt>
                <c:pt idx="4425">
                  <c:v>10.83</c:v>
                </c:pt>
                <c:pt idx="4426">
                  <c:v>10.83</c:v>
                </c:pt>
                <c:pt idx="4427">
                  <c:v>10.73</c:v>
                </c:pt>
                <c:pt idx="4428">
                  <c:v>10.73</c:v>
                </c:pt>
                <c:pt idx="4429">
                  <c:v>10.73</c:v>
                </c:pt>
                <c:pt idx="4430">
                  <c:v>10.73</c:v>
                </c:pt>
                <c:pt idx="4431">
                  <c:v>10.73</c:v>
                </c:pt>
                <c:pt idx="4432">
                  <c:v>10.73</c:v>
                </c:pt>
                <c:pt idx="4433">
                  <c:v>10.73</c:v>
                </c:pt>
                <c:pt idx="4434">
                  <c:v>10.72</c:v>
                </c:pt>
                <c:pt idx="4435">
                  <c:v>10.59</c:v>
                </c:pt>
                <c:pt idx="4436">
                  <c:v>10.59</c:v>
                </c:pt>
                <c:pt idx="4437">
                  <c:v>10.59</c:v>
                </c:pt>
                <c:pt idx="4438">
                  <c:v>10.59</c:v>
                </c:pt>
                <c:pt idx="4439">
                  <c:v>10.58</c:v>
                </c:pt>
                <c:pt idx="4440">
                  <c:v>10.56</c:v>
                </c:pt>
                <c:pt idx="4441">
                  <c:v>10.56</c:v>
                </c:pt>
                <c:pt idx="4442">
                  <c:v>10.56</c:v>
                </c:pt>
                <c:pt idx="4443">
                  <c:v>10.56</c:v>
                </c:pt>
                <c:pt idx="4444">
                  <c:v>10.56</c:v>
                </c:pt>
                <c:pt idx="4445">
                  <c:v>10.54</c:v>
                </c:pt>
                <c:pt idx="4446">
                  <c:v>10.56</c:v>
                </c:pt>
                <c:pt idx="4447">
                  <c:v>10.55</c:v>
                </c:pt>
                <c:pt idx="4448">
                  <c:v>10.52</c:v>
                </c:pt>
                <c:pt idx="4449">
                  <c:v>10.52</c:v>
                </c:pt>
                <c:pt idx="4450">
                  <c:v>10.52</c:v>
                </c:pt>
                <c:pt idx="4451">
                  <c:v>10.51</c:v>
                </c:pt>
                <c:pt idx="4452">
                  <c:v>10.51</c:v>
                </c:pt>
                <c:pt idx="4453">
                  <c:v>10.52</c:v>
                </c:pt>
                <c:pt idx="4454">
                  <c:v>10.5</c:v>
                </c:pt>
                <c:pt idx="4455">
                  <c:v>10.5</c:v>
                </c:pt>
                <c:pt idx="4456">
                  <c:v>10.49</c:v>
                </c:pt>
                <c:pt idx="4457">
                  <c:v>10.48</c:v>
                </c:pt>
                <c:pt idx="4458">
                  <c:v>10.47</c:v>
                </c:pt>
                <c:pt idx="4459">
                  <c:v>10.47</c:v>
                </c:pt>
                <c:pt idx="4460">
                  <c:v>10.45</c:v>
                </c:pt>
                <c:pt idx="4461">
                  <c:v>10.46</c:v>
                </c:pt>
                <c:pt idx="4462">
                  <c:v>10.45</c:v>
                </c:pt>
                <c:pt idx="4463">
                  <c:v>10.44</c:v>
                </c:pt>
                <c:pt idx="4464">
                  <c:v>10.43</c:v>
                </c:pt>
                <c:pt idx="4465">
                  <c:v>10.42</c:v>
                </c:pt>
                <c:pt idx="4466">
                  <c:v>10.4</c:v>
                </c:pt>
                <c:pt idx="4467">
                  <c:v>10.39</c:v>
                </c:pt>
                <c:pt idx="4468">
                  <c:v>10.38</c:v>
                </c:pt>
                <c:pt idx="4469">
                  <c:v>10.37</c:v>
                </c:pt>
                <c:pt idx="4470">
                  <c:v>10.35</c:v>
                </c:pt>
                <c:pt idx="4471">
                  <c:v>10.34</c:v>
                </c:pt>
                <c:pt idx="4472">
                  <c:v>10.31</c:v>
                </c:pt>
                <c:pt idx="4473">
                  <c:v>10.29</c:v>
                </c:pt>
                <c:pt idx="4474">
                  <c:v>10.29</c:v>
                </c:pt>
                <c:pt idx="4475">
                  <c:v>10.28</c:v>
                </c:pt>
                <c:pt idx="4476">
                  <c:v>10.25</c:v>
                </c:pt>
                <c:pt idx="4477">
                  <c:v>10.25</c:v>
                </c:pt>
                <c:pt idx="4478">
                  <c:v>10.22</c:v>
                </c:pt>
                <c:pt idx="4479">
                  <c:v>10.21</c:v>
                </c:pt>
                <c:pt idx="4480">
                  <c:v>10.17</c:v>
                </c:pt>
                <c:pt idx="4481">
                  <c:v>10.16</c:v>
                </c:pt>
                <c:pt idx="4482">
                  <c:v>10.15</c:v>
                </c:pt>
                <c:pt idx="4483">
                  <c:v>10.12</c:v>
                </c:pt>
                <c:pt idx="4484">
                  <c:v>10.1</c:v>
                </c:pt>
                <c:pt idx="4485">
                  <c:v>10.08</c:v>
                </c:pt>
                <c:pt idx="4486">
                  <c:v>10.06</c:v>
                </c:pt>
                <c:pt idx="4487">
                  <c:v>10.04</c:v>
                </c:pt>
                <c:pt idx="4488">
                  <c:v>10.03</c:v>
                </c:pt>
                <c:pt idx="4489">
                  <c:v>10</c:v>
                </c:pt>
                <c:pt idx="4490">
                  <c:v>9.98</c:v>
                </c:pt>
                <c:pt idx="4491">
                  <c:v>9.96</c:v>
                </c:pt>
                <c:pt idx="4492">
                  <c:v>9.93</c:v>
                </c:pt>
                <c:pt idx="4493">
                  <c:v>9.9</c:v>
                </c:pt>
                <c:pt idx="4494">
                  <c:v>9.86</c:v>
                </c:pt>
                <c:pt idx="4495">
                  <c:v>9.83</c:v>
                </c:pt>
                <c:pt idx="4496">
                  <c:v>9.79</c:v>
                </c:pt>
                <c:pt idx="4497">
                  <c:v>9.77</c:v>
                </c:pt>
                <c:pt idx="4498">
                  <c:v>9.74</c:v>
                </c:pt>
                <c:pt idx="4499">
                  <c:v>9.69</c:v>
                </c:pt>
                <c:pt idx="4500">
                  <c:v>9.65</c:v>
                </c:pt>
                <c:pt idx="4501">
                  <c:v>9.64</c:v>
                </c:pt>
                <c:pt idx="4502">
                  <c:v>9.54</c:v>
                </c:pt>
                <c:pt idx="4503">
                  <c:v>9.54</c:v>
                </c:pt>
                <c:pt idx="4504">
                  <c:v>9.54</c:v>
                </c:pt>
                <c:pt idx="4505">
                  <c:v>9.54</c:v>
                </c:pt>
                <c:pt idx="4506">
                  <c:v>9.31</c:v>
                </c:pt>
                <c:pt idx="4507">
                  <c:v>9.31</c:v>
                </c:pt>
                <c:pt idx="4508">
                  <c:v>9.31</c:v>
                </c:pt>
                <c:pt idx="4509">
                  <c:v>9.31</c:v>
                </c:pt>
                <c:pt idx="4510">
                  <c:v>9.31</c:v>
                </c:pt>
                <c:pt idx="4511">
                  <c:v>9.28</c:v>
                </c:pt>
                <c:pt idx="4512">
                  <c:v>9.28</c:v>
                </c:pt>
                <c:pt idx="4513">
                  <c:v>9.27</c:v>
                </c:pt>
                <c:pt idx="4514">
                  <c:v>9.25</c:v>
                </c:pt>
                <c:pt idx="4515">
                  <c:v>9.24</c:v>
                </c:pt>
                <c:pt idx="4516">
                  <c:v>9.23</c:v>
                </c:pt>
                <c:pt idx="4517">
                  <c:v>9.19</c:v>
                </c:pt>
                <c:pt idx="4518">
                  <c:v>9.19</c:v>
                </c:pt>
                <c:pt idx="4519">
                  <c:v>9.19</c:v>
                </c:pt>
                <c:pt idx="4520">
                  <c:v>9.18</c:v>
                </c:pt>
                <c:pt idx="4521">
                  <c:v>9.14</c:v>
                </c:pt>
                <c:pt idx="4522">
                  <c:v>9.12</c:v>
                </c:pt>
                <c:pt idx="4523">
                  <c:v>9.11</c:v>
                </c:pt>
                <c:pt idx="4524">
                  <c:v>9.1</c:v>
                </c:pt>
                <c:pt idx="4525">
                  <c:v>9.11</c:v>
                </c:pt>
                <c:pt idx="4526">
                  <c:v>9.1</c:v>
                </c:pt>
                <c:pt idx="4527">
                  <c:v>9.09</c:v>
                </c:pt>
                <c:pt idx="4528">
                  <c:v>9.07</c:v>
                </c:pt>
                <c:pt idx="4529">
                  <c:v>9.06</c:v>
                </c:pt>
                <c:pt idx="4530">
                  <c:v>9.01</c:v>
                </c:pt>
                <c:pt idx="4531">
                  <c:v>8.99</c:v>
                </c:pt>
                <c:pt idx="4532">
                  <c:v>8.92</c:v>
                </c:pt>
                <c:pt idx="4533">
                  <c:v>8.88</c:v>
                </c:pt>
                <c:pt idx="4534">
                  <c:v>8.85</c:v>
                </c:pt>
                <c:pt idx="4535">
                  <c:v>8.87</c:v>
                </c:pt>
                <c:pt idx="4536">
                  <c:v>8.82</c:v>
                </c:pt>
                <c:pt idx="4537">
                  <c:v>8.79</c:v>
                </c:pt>
                <c:pt idx="4538">
                  <c:v>8.77</c:v>
                </c:pt>
                <c:pt idx="4539">
                  <c:v>8.77</c:v>
                </c:pt>
                <c:pt idx="4540">
                  <c:v>8.76</c:v>
                </c:pt>
                <c:pt idx="4541">
                  <c:v>8.7</c:v>
                </c:pt>
                <c:pt idx="4542">
                  <c:v>8.72</c:v>
                </c:pt>
                <c:pt idx="4543">
                  <c:v>8.64</c:v>
                </c:pt>
                <c:pt idx="4544">
                  <c:v>8.69</c:v>
                </c:pt>
                <c:pt idx="4545">
                  <c:v>8.66</c:v>
                </c:pt>
                <c:pt idx="4546">
                  <c:v>8.66</c:v>
                </c:pt>
                <c:pt idx="4547">
                  <c:v>8.62</c:v>
                </c:pt>
                <c:pt idx="4548">
                  <c:v>8.59</c:v>
                </c:pt>
                <c:pt idx="4549">
                  <c:v>8.53</c:v>
                </c:pt>
                <c:pt idx="4550">
                  <c:v>8.51</c:v>
                </c:pt>
                <c:pt idx="4551">
                  <c:v>8.48</c:v>
                </c:pt>
                <c:pt idx="4552">
                  <c:v>8.48</c:v>
                </c:pt>
                <c:pt idx="4553">
                  <c:v>8.45</c:v>
                </c:pt>
                <c:pt idx="4554">
                  <c:v>8.44</c:v>
                </c:pt>
                <c:pt idx="4555">
                  <c:v>8.43</c:v>
                </c:pt>
                <c:pt idx="4556">
                  <c:v>8.39</c:v>
                </c:pt>
                <c:pt idx="4557">
                  <c:v>8.39</c:v>
                </c:pt>
                <c:pt idx="4558">
                  <c:v>8.37</c:v>
                </c:pt>
                <c:pt idx="4559">
                  <c:v>8.36</c:v>
                </c:pt>
                <c:pt idx="4560">
                  <c:v>8.35</c:v>
                </c:pt>
                <c:pt idx="4561">
                  <c:v>8.33</c:v>
                </c:pt>
                <c:pt idx="4562">
                  <c:v>8.27</c:v>
                </c:pt>
                <c:pt idx="4563">
                  <c:v>8.27</c:v>
                </c:pt>
                <c:pt idx="4564">
                  <c:v>8.27</c:v>
                </c:pt>
                <c:pt idx="4565">
                  <c:v>8.27</c:v>
                </c:pt>
                <c:pt idx="4566">
                  <c:v>8.25</c:v>
                </c:pt>
                <c:pt idx="4567">
                  <c:v>8.23</c:v>
                </c:pt>
                <c:pt idx="4568">
                  <c:v>8.21</c:v>
                </c:pt>
                <c:pt idx="4569">
                  <c:v>8.2</c:v>
                </c:pt>
                <c:pt idx="4570">
                  <c:v>8.18</c:v>
                </c:pt>
                <c:pt idx="4571">
                  <c:v>8.17</c:v>
                </c:pt>
                <c:pt idx="4572">
                  <c:v>8.15</c:v>
                </c:pt>
                <c:pt idx="4573">
                  <c:v>8.08</c:v>
                </c:pt>
                <c:pt idx="4574">
                  <c:v>8.08</c:v>
                </c:pt>
                <c:pt idx="4575">
                  <c:v>8.08</c:v>
                </c:pt>
                <c:pt idx="4576">
                  <c:v>8.08</c:v>
                </c:pt>
                <c:pt idx="4577">
                  <c:v>8.06</c:v>
                </c:pt>
                <c:pt idx="4578">
                  <c:v>8.04</c:v>
                </c:pt>
                <c:pt idx="4579">
                  <c:v>7.95</c:v>
                </c:pt>
                <c:pt idx="4580">
                  <c:v>7.95</c:v>
                </c:pt>
                <c:pt idx="4581">
                  <c:v>7.95</c:v>
                </c:pt>
                <c:pt idx="4582">
                  <c:v>7.95</c:v>
                </c:pt>
                <c:pt idx="4583">
                  <c:v>7.95</c:v>
                </c:pt>
                <c:pt idx="4584">
                  <c:v>7.93</c:v>
                </c:pt>
                <c:pt idx="4585">
                  <c:v>7.83</c:v>
                </c:pt>
                <c:pt idx="4586">
                  <c:v>7.83</c:v>
                </c:pt>
                <c:pt idx="4587">
                  <c:v>7.83</c:v>
                </c:pt>
                <c:pt idx="4588">
                  <c:v>7.83</c:v>
                </c:pt>
                <c:pt idx="4589">
                  <c:v>7.83</c:v>
                </c:pt>
                <c:pt idx="4590">
                  <c:v>7.81</c:v>
                </c:pt>
                <c:pt idx="4591">
                  <c:v>7.79</c:v>
                </c:pt>
                <c:pt idx="4592">
                  <c:v>7.77</c:v>
                </c:pt>
                <c:pt idx="4593">
                  <c:v>7.76</c:v>
                </c:pt>
                <c:pt idx="4594">
                  <c:v>7.74</c:v>
                </c:pt>
                <c:pt idx="4595">
                  <c:v>7.72</c:v>
                </c:pt>
                <c:pt idx="4596">
                  <c:v>7.7</c:v>
                </c:pt>
                <c:pt idx="4597">
                  <c:v>7.69</c:v>
                </c:pt>
                <c:pt idx="4598">
                  <c:v>7.67</c:v>
                </c:pt>
                <c:pt idx="4599">
                  <c:v>7.64</c:v>
                </c:pt>
                <c:pt idx="4600">
                  <c:v>7.64</c:v>
                </c:pt>
                <c:pt idx="4601">
                  <c:v>7.62</c:v>
                </c:pt>
                <c:pt idx="4602">
                  <c:v>7.6</c:v>
                </c:pt>
                <c:pt idx="4603">
                  <c:v>7.58</c:v>
                </c:pt>
                <c:pt idx="4604">
                  <c:v>7.56</c:v>
                </c:pt>
                <c:pt idx="4605">
                  <c:v>7.55</c:v>
                </c:pt>
                <c:pt idx="4606">
                  <c:v>7.51</c:v>
                </c:pt>
                <c:pt idx="4607">
                  <c:v>7.51</c:v>
                </c:pt>
                <c:pt idx="4608">
                  <c:v>7.47</c:v>
                </c:pt>
                <c:pt idx="4609">
                  <c:v>7.45</c:v>
                </c:pt>
                <c:pt idx="4610">
                  <c:v>7.37</c:v>
                </c:pt>
                <c:pt idx="4611">
                  <c:v>7.37</c:v>
                </c:pt>
                <c:pt idx="4612">
                  <c:v>7.37</c:v>
                </c:pt>
                <c:pt idx="4613">
                  <c:v>7.37</c:v>
                </c:pt>
                <c:pt idx="4614">
                  <c:v>7.31</c:v>
                </c:pt>
                <c:pt idx="4615">
                  <c:v>7.31</c:v>
                </c:pt>
                <c:pt idx="4616">
                  <c:v>7.31</c:v>
                </c:pt>
                <c:pt idx="4617">
                  <c:v>7.31</c:v>
                </c:pt>
                <c:pt idx="4618">
                  <c:v>7.28</c:v>
                </c:pt>
                <c:pt idx="4619">
                  <c:v>7.28</c:v>
                </c:pt>
                <c:pt idx="4620">
                  <c:v>7.27</c:v>
                </c:pt>
                <c:pt idx="4621">
                  <c:v>7.26</c:v>
                </c:pt>
                <c:pt idx="4622">
                  <c:v>7.23</c:v>
                </c:pt>
                <c:pt idx="4623">
                  <c:v>7.23</c:v>
                </c:pt>
                <c:pt idx="4624">
                  <c:v>7.23</c:v>
                </c:pt>
                <c:pt idx="4625">
                  <c:v>7.22</c:v>
                </c:pt>
                <c:pt idx="4626">
                  <c:v>7.21</c:v>
                </c:pt>
                <c:pt idx="4627">
                  <c:v>7.2</c:v>
                </c:pt>
                <c:pt idx="4628">
                  <c:v>7.19</c:v>
                </c:pt>
                <c:pt idx="4629">
                  <c:v>7.16</c:v>
                </c:pt>
                <c:pt idx="4630">
                  <c:v>7.16</c:v>
                </c:pt>
                <c:pt idx="4631">
                  <c:v>7.16</c:v>
                </c:pt>
                <c:pt idx="4632">
                  <c:v>7.15</c:v>
                </c:pt>
                <c:pt idx="4633">
                  <c:v>7.14</c:v>
                </c:pt>
                <c:pt idx="4634">
                  <c:v>7.15</c:v>
                </c:pt>
                <c:pt idx="4635">
                  <c:v>7.14</c:v>
                </c:pt>
                <c:pt idx="4636">
                  <c:v>7.13</c:v>
                </c:pt>
                <c:pt idx="4637">
                  <c:v>7.11</c:v>
                </c:pt>
                <c:pt idx="4638">
                  <c:v>7.1</c:v>
                </c:pt>
                <c:pt idx="4639">
                  <c:v>7.09</c:v>
                </c:pt>
                <c:pt idx="4640">
                  <c:v>7.08</c:v>
                </c:pt>
                <c:pt idx="4641">
                  <c:v>7.09</c:v>
                </c:pt>
                <c:pt idx="4642">
                  <c:v>7.07</c:v>
                </c:pt>
                <c:pt idx="4643">
                  <c:v>7.07</c:v>
                </c:pt>
                <c:pt idx="4644">
                  <c:v>7.06</c:v>
                </c:pt>
                <c:pt idx="4645">
                  <c:v>7.05</c:v>
                </c:pt>
                <c:pt idx="4646">
                  <c:v>7.03</c:v>
                </c:pt>
                <c:pt idx="4647">
                  <c:v>7.02</c:v>
                </c:pt>
                <c:pt idx="4648">
                  <c:v>7</c:v>
                </c:pt>
                <c:pt idx="4649">
                  <c:v>7</c:v>
                </c:pt>
                <c:pt idx="4650">
                  <c:v>6.99</c:v>
                </c:pt>
                <c:pt idx="4651">
                  <c:v>6.97</c:v>
                </c:pt>
                <c:pt idx="4652">
                  <c:v>6.95</c:v>
                </c:pt>
                <c:pt idx="4653">
                  <c:v>6.93</c:v>
                </c:pt>
                <c:pt idx="4654">
                  <c:v>6.93</c:v>
                </c:pt>
                <c:pt idx="4655">
                  <c:v>6.92</c:v>
                </c:pt>
                <c:pt idx="4656">
                  <c:v>6.9</c:v>
                </c:pt>
                <c:pt idx="4657">
                  <c:v>6.89</c:v>
                </c:pt>
                <c:pt idx="4658">
                  <c:v>6.87</c:v>
                </c:pt>
                <c:pt idx="4659">
                  <c:v>6.86</c:v>
                </c:pt>
                <c:pt idx="4660">
                  <c:v>6.84</c:v>
                </c:pt>
                <c:pt idx="4661">
                  <c:v>6.82</c:v>
                </c:pt>
                <c:pt idx="4662">
                  <c:v>6.81</c:v>
                </c:pt>
                <c:pt idx="4663">
                  <c:v>6.79</c:v>
                </c:pt>
                <c:pt idx="4664">
                  <c:v>6.74</c:v>
                </c:pt>
                <c:pt idx="4665">
                  <c:v>6.74</c:v>
                </c:pt>
                <c:pt idx="4666">
                  <c:v>6.74</c:v>
                </c:pt>
                <c:pt idx="4667">
                  <c:v>6.74</c:v>
                </c:pt>
                <c:pt idx="4668">
                  <c:v>6.58</c:v>
                </c:pt>
                <c:pt idx="4669">
                  <c:v>6.58</c:v>
                </c:pt>
                <c:pt idx="4670">
                  <c:v>6.58</c:v>
                </c:pt>
                <c:pt idx="4671">
                  <c:v>6.58</c:v>
                </c:pt>
                <c:pt idx="4672">
                  <c:v>6.58</c:v>
                </c:pt>
                <c:pt idx="4673">
                  <c:v>6.58</c:v>
                </c:pt>
                <c:pt idx="4674">
                  <c:v>6.58</c:v>
                </c:pt>
                <c:pt idx="4675">
                  <c:v>6.58</c:v>
                </c:pt>
                <c:pt idx="4676">
                  <c:v>6.57</c:v>
                </c:pt>
                <c:pt idx="4677">
                  <c:v>6.56</c:v>
                </c:pt>
                <c:pt idx="4678">
                  <c:v>6.55</c:v>
                </c:pt>
                <c:pt idx="4679">
                  <c:v>6.55</c:v>
                </c:pt>
                <c:pt idx="4680">
                  <c:v>6.54</c:v>
                </c:pt>
                <c:pt idx="4681">
                  <c:v>6.54</c:v>
                </c:pt>
                <c:pt idx="4682">
                  <c:v>6.54</c:v>
                </c:pt>
                <c:pt idx="4683">
                  <c:v>6.54</c:v>
                </c:pt>
                <c:pt idx="4684">
                  <c:v>6.54</c:v>
                </c:pt>
                <c:pt idx="4685">
                  <c:v>6.54</c:v>
                </c:pt>
                <c:pt idx="4686">
                  <c:v>6.56</c:v>
                </c:pt>
                <c:pt idx="4687">
                  <c:v>6.56</c:v>
                </c:pt>
                <c:pt idx="4688">
                  <c:v>6.56</c:v>
                </c:pt>
                <c:pt idx="4689">
                  <c:v>6.56</c:v>
                </c:pt>
                <c:pt idx="4690">
                  <c:v>6.56</c:v>
                </c:pt>
                <c:pt idx="4691">
                  <c:v>6.56</c:v>
                </c:pt>
                <c:pt idx="4692">
                  <c:v>6.57</c:v>
                </c:pt>
                <c:pt idx="4693">
                  <c:v>6.58</c:v>
                </c:pt>
                <c:pt idx="4694">
                  <c:v>6.58</c:v>
                </c:pt>
                <c:pt idx="4695">
                  <c:v>6.58</c:v>
                </c:pt>
                <c:pt idx="4696">
                  <c:v>6.58</c:v>
                </c:pt>
                <c:pt idx="4697">
                  <c:v>6.59</c:v>
                </c:pt>
                <c:pt idx="4698">
                  <c:v>6.59</c:v>
                </c:pt>
                <c:pt idx="4699">
                  <c:v>6.6</c:v>
                </c:pt>
                <c:pt idx="4700">
                  <c:v>6.6</c:v>
                </c:pt>
                <c:pt idx="4701">
                  <c:v>6.61</c:v>
                </c:pt>
                <c:pt idx="4702">
                  <c:v>6.62</c:v>
                </c:pt>
                <c:pt idx="4703">
                  <c:v>6.62</c:v>
                </c:pt>
                <c:pt idx="4704">
                  <c:v>6.63</c:v>
                </c:pt>
                <c:pt idx="4705">
                  <c:v>6.63</c:v>
                </c:pt>
                <c:pt idx="4706">
                  <c:v>6.66</c:v>
                </c:pt>
                <c:pt idx="4707">
                  <c:v>6.66</c:v>
                </c:pt>
                <c:pt idx="4708">
                  <c:v>6.67</c:v>
                </c:pt>
                <c:pt idx="4709">
                  <c:v>6.67</c:v>
                </c:pt>
                <c:pt idx="4710">
                  <c:v>6.69</c:v>
                </c:pt>
                <c:pt idx="4711">
                  <c:v>6.69</c:v>
                </c:pt>
                <c:pt idx="4712">
                  <c:v>6.69</c:v>
                </c:pt>
                <c:pt idx="4713">
                  <c:v>6.71</c:v>
                </c:pt>
                <c:pt idx="4714">
                  <c:v>6.72</c:v>
                </c:pt>
                <c:pt idx="4715">
                  <c:v>6.71</c:v>
                </c:pt>
                <c:pt idx="4716">
                  <c:v>6.73</c:v>
                </c:pt>
                <c:pt idx="4717">
                  <c:v>6.73</c:v>
                </c:pt>
                <c:pt idx="4718">
                  <c:v>6.74</c:v>
                </c:pt>
                <c:pt idx="4719">
                  <c:v>6.75</c:v>
                </c:pt>
                <c:pt idx="4720">
                  <c:v>6.75</c:v>
                </c:pt>
                <c:pt idx="4721">
                  <c:v>6.76</c:v>
                </c:pt>
                <c:pt idx="4722">
                  <c:v>6.76</c:v>
                </c:pt>
                <c:pt idx="4723">
                  <c:v>6.77</c:v>
                </c:pt>
                <c:pt idx="4724">
                  <c:v>6.77</c:v>
                </c:pt>
                <c:pt idx="4725">
                  <c:v>6.78</c:v>
                </c:pt>
                <c:pt idx="4726">
                  <c:v>6.78</c:v>
                </c:pt>
                <c:pt idx="4727">
                  <c:v>6.77</c:v>
                </c:pt>
                <c:pt idx="4728">
                  <c:v>6.79</c:v>
                </c:pt>
                <c:pt idx="4729">
                  <c:v>6.79</c:v>
                </c:pt>
                <c:pt idx="4730">
                  <c:v>6.79</c:v>
                </c:pt>
                <c:pt idx="4731">
                  <c:v>6.79</c:v>
                </c:pt>
                <c:pt idx="4732">
                  <c:v>6.79</c:v>
                </c:pt>
                <c:pt idx="4733">
                  <c:v>6.79</c:v>
                </c:pt>
                <c:pt idx="4734">
                  <c:v>6.79</c:v>
                </c:pt>
                <c:pt idx="4735">
                  <c:v>6.77</c:v>
                </c:pt>
                <c:pt idx="4736">
                  <c:v>6.75</c:v>
                </c:pt>
                <c:pt idx="4737">
                  <c:v>6.75</c:v>
                </c:pt>
                <c:pt idx="4738">
                  <c:v>6.75</c:v>
                </c:pt>
                <c:pt idx="4739">
                  <c:v>6.74</c:v>
                </c:pt>
                <c:pt idx="4740">
                  <c:v>6.75</c:v>
                </c:pt>
                <c:pt idx="4741">
                  <c:v>6.75</c:v>
                </c:pt>
                <c:pt idx="4742">
                  <c:v>6.75</c:v>
                </c:pt>
                <c:pt idx="4743">
                  <c:v>6.75</c:v>
                </c:pt>
                <c:pt idx="4744">
                  <c:v>6.75</c:v>
                </c:pt>
                <c:pt idx="4745">
                  <c:v>6.75</c:v>
                </c:pt>
                <c:pt idx="4746">
                  <c:v>6.76</c:v>
                </c:pt>
                <c:pt idx="4747">
                  <c:v>6.8</c:v>
                </c:pt>
                <c:pt idx="4748">
                  <c:v>6.8</c:v>
                </c:pt>
                <c:pt idx="4749">
                  <c:v>6.8</c:v>
                </c:pt>
                <c:pt idx="4750">
                  <c:v>6.8</c:v>
                </c:pt>
                <c:pt idx="4751">
                  <c:v>6.8</c:v>
                </c:pt>
                <c:pt idx="4752">
                  <c:v>6.81</c:v>
                </c:pt>
                <c:pt idx="4753">
                  <c:v>6.82</c:v>
                </c:pt>
                <c:pt idx="4754">
                  <c:v>6.82</c:v>
                </c:pt>
                <c:pt idx="4755">
                  <c:v>6.83</c:v>
                </c:pt>
                <c:pt idx="4756">
                  <c:v>6.84</c:v>
                </c:pt>
                <c:pt idx="4757">
                  <c:v>6.84</c:v>
                </c:pt>
                <c:pt idx="4758">
                  <c:v>6.84</c:v>
                </c:pt>
                <c:pt idx="4759">
                  <c:v>6.83</c:v>
                </c:pt>
                <c:pt idx="4760">
                  <c:v>6.82</c:v>
                </c:pt>
                <c:pt idx="4761">
                  <c:v>6.83</c:v>
                </c:pt>
                <c:pt idx="4762">
                  <c:v>6.82</c:v>
                </c:pt>
                <c:pt idx="4763">
                  <c:v>6.82</c:v>
                </c:pt>
                <c:pt idx="4764">
                  <c:v>6.8</c:v>
                </c:pt>
                <c:pt idx="4765">
                  <c:v>6.76</c:v>
                </c:pt>
                <c:pt idx="4766">
                  <c:v>6.76</c:v>
                </c:pt>
                <c:pt idx="4767">
                  <c:v>6.76</c:v>
                </c:pt>
                <c:pt idx="4768">
                  <c:v>6.76</c:v>
                </c:pt>
                <c:pt idx="4769">
                  <c:v>6.74</c:v>
                </c:pt>
                <c:pt idx="4770">
                  <c:v>6.72</c:v>
                </c:pt>
                <c:pt idx="4771">
                  <c:v>6.71</c:v>
                </c:pt>
                <c:pt idx="4772">
                  <c:v>6.7</c:v>
                </c:pt>
                <c:pt idx="4773">
                  <c:v>6.68</c:v>
                </c:pt>
                <c:pt idx="4774">
                  <c:v>6.66</c:v>
                </c:pt>
                <c:pt idx="4775">
                  <c:v>6.64</c:v>
                </c:pt>
                <c:pt idx="4776">
                  <c:v>6.63</c:v>
                </c:pt>
                <c:pt idx="4777">
                  <c:v>6.6</c:v>
                </c:pt>
                <c:pt idx="4778">
                  <c:v>6.58</c:v>
                </c:pt>
                <c:pt idx="4779">
                  <c:v>6.56</c:v>
                </c:pt>
                <c:pt idx="4780">
                  <c:v>6.55</c:v>
                </c:pt>
                <c:pt idx="4781">
                  <c:v>6.52</c:v>
                </c:pt>
                <c:pt idx="4782">
                  <c:v>6.5</c:v>
                </c:pt>
                <c:pt idx="4783">
                  <c:v>6.48</c:v>
                </c:pt>
                <c:pt idx="4784">
                  <c:v>6.47</c:v>
                </c:pt>
                <c:pt idx="4785">
                  <c:v>6.45</c:v>
                </c:pt>
                <c:pt idx="4786">
                  <c:v>6.42</c:v>
                </c:pt>
                <c:pt idx="4787">
                  <c:v>6.4</c:v>
                </c:pt>
                <c:pt idx="4788">
                  <c:v>6.39</c:v>
                </c:pt>
                <c:pt idx="4789">
                  <c:v>6.36</c:v>
                </c:pt>
                <c:pt idx="4790">
                  <c:v>6.33</c:v>
                </c:pt>
                <c:pt idx="4791">
                  <c:v>6.31</c:v>
                </c:pt>
                <c:pt idx="4792">
                  <c:v>6.29</c:v>
                </c:pt>
                <c:pt idx="4793">
                  <c:v>6.28</c:v>
                </c:pt>
                <c:pt idx="4794">
                  <c:v>6.24</c:v>
                </c:pt>
                <c:pt idx="4795">
                  <c:v>6.23</c:v>
                </c:pt>
                <c:pt idx="4796">
                  <c:v>6.2</c:v>
                </c:pt>
                <c:pt idx="4797">
                  <c:v>6.19</c:v>
                </c:pt>
                <c:pt idx="4798">
                  <c:v>6.16</c:v>
                </c:pt>
                <c:pt idx="4799">
                  <c:v>6.13</c:v>
                </c:pt>
                <c:pt idx="4800">
                  <c:v>6.11</c:v>
                </c:pt>
                <c:pt idx="4801">
                  <c:v>6.09</c:v>
                </c:pt>
                <c:pt idx="4802">
                  <c:v>6.07</c:v>
                </c:pt>
                <c:pt idx="4803">
                  <c:v>6.05</c:v>
                </c:pt>
                <c:pt idx="4804">
                  <c:v>6.03</c:v>
                </c:pt>
                <c:pt idx="4805">
                  <c:v>6</c:v>
                </c:pt>
                <c:pt idx="4806">
                  <c:v>5.98</c:v>
                </c:pt>
                <c:pt idx="4807">
                  <c:v>5.97</c:v>
                </c:pt>
                <c:pt idx="4808">
                  <c:v>5.94</c:v>
                </c:pt>
                <c:pt idx="4809">
                  <c:v>5.92</c:v>
                </c:pt>
                <c:pt idx="4810">
                  <c:v>5.9</c:v>
                </c:pt>
                <c:pt idx="4811">
                  <c:v>5.88</c:v>
                </c:pt>
                <c:pt idx="4812">
                  <c:v>5.86</c:v>
                </c:pt>
                <c:pt idx="4813">
                  <c:v>5.84</c:v>
                </c:pt>
                <c:pt idx="4814">
                  <c:v>5.82</c:v>
                </c:pt>
                <c:pt idx="4815">
                  <c:v>5.8</c:v>
                </c:pt>
                <c:pt idx="4816">
                  <c:v>5.78</c:v>
                </c:pt>
                <c:pt idx="4817">
                  <c:v>5.77</c:v>
                </c:pt>
                <c:pt idx="4818">
                  <c:v>5.75</c:v>
                </c:pt>
                <c:pt idx="4819">
                  <c:v>5.73</c:v>
                </c:pt>
                <c:pt idx="4820">
                  <c:v>5.71</c:v>
                </c:pt>
                <c:pt idx="4821">
                  <c:v>5.7</c:v>
                </c:pt>
                <c:pt idx="4822">
                  <c:v>5.69</c:v>
                </c:pt>
                <c:pt idx="4823">
                  <c:v>5.66</c:v>
                </c:pt>
                <c:pt idx="4824">
                  <c:v>5.65</c:v>
                </c:pt>
                <c:pt idx="4825">
                  <c:v>5.63</c:v>
                </c:pt>
                <c:pt idx="4826">
                  <c:v>5.62</c:v>
                </c:pt>
                <c:pt idx="4827">
                  <c:v>5.59</c:v>
                </c:pt>
                <c:pt idx="4828">
                  <c:v>5.59</c:v>
                </c:pt>
                <c:pt idx="4829">
                  <c:v>5.58</c:v>
                </c:pt>
                <c:pt idx="4830">
                  <c:v>5.56</c:v>
                </c:pt>
                <c:pt idx="4831">
                  <c:v>5.55</c:v>
                </c:pt>
                <c:pt idx="4832">
                  <c:v>5.53</c:v>
                </c:pt>
                <c:pt idx="4833">
                  <c:v>5.52</c:v>
                </c:pt>
                <c:pt idx="4834">
                  <c:v>5.5</c:v>
                </c:pt>
                <c:pt idx="4835">
                  <c:v>5.5</c:v>
                </c:pt>
                <c:pt idx="4836">
                  <c:v>5.48</c:v>
                </c:pt>
                <c:pt idx="4837">
                  <c:v>5.46</c:v>
                </c:pt>
                <c:pt idx="4838">
                  <c:v>5.45</c:v>
                </c:pt>
                <c:pt idx="4839">
                  <c:v>5.44</c:v>
                </c:pt>
                <c:pt idx="4840">
                  <c:v>5.43</c:v>
                </c:pt>
                <c:pt idx="4841">
                  <c:v>5.42</c:v>
                </c:pt>
                <c:pt idx="4842">
                  <c:v>5.41</c:v>
                </c:pt>
                <c:pt idx="4843">
                  <c:v>5.39</c:v>
                </c:pt>
                <c:pt idx="4844">
                  <c:v>5.38</c:v>
                </c:pt>
                <c:pt idx="4845">
                  <c:v>5.37</c:v>
                </c:pt>
                <c:pt idx="4846">
                  <c:v>5.35</c:v>
                </c:pt>
                <c:pt idx="4847">
                  <c:v>5.33</c:v>
                </c:pt>
                <c:pt idx="4848">
                  <c:v>5.28</c:v>
                </c:pt>
                <c:pt idx="4849">
                  <c:v>5.28</c:v>
                </c:pt>
                <c:pt idx="4850">
                  <c:v>5.28</c:v>
                </c:pt>
                <c:pt idx="4851">
                  <c:v>5.28</c:v>
                </c:pt>
                <c:pt idx="4852">
                  <c:v>5.28</c:v>
                </c:pt>
                <c:pt idx="4853">
                  <c:v>5.28</c:v>
                </c:pt>
                <c:pt idx="4854">
                  <c:v>5.27</c:v>
                </c:pt>
                <c:pt idx="4855">
                  <c:v>5.26</c:v>
                </c:pt>
                <c:pt idx="4856">
                  <c:v>5.25</c:v>
                </c:pt>
                <c:pt idx="4857">
                  <c:v>5.24</c:v>
                </c:pt>
                <c:pt idx="4858">
                  <c:v>5.23</c:v>
                </c:pt>
                <c:pt idx="4859">
                  <c:v>5.23</c:v>
                </c:pt>
                <c:pt idx="4860">
                  <c:v>5.21</c:v>
                </c:pt>
                <c:pt idx="4861">
                  <c:v>5.21</c:v>
                </c:pt>
                <c:pt idx="4862">
                  <c:v>5.2</c:v>
                </c:pt>
                <c:pt idx="4863">
                  <c:v>5.19</c:v>
                </c:pt>
                <c:pt idx="4864">
                  <c:v>5.22</c:v>
                </c:pt>
                <c:pt idx="4865">
                  <c:v>5.17</c:v>
                </c:pt>
                <c:pt idx="4866">
                  <c:v>5.2</c:v>
                </c:pt>
                <c:pt idx="4867">
                  <c:v>5.19</c:v>
                </c:pt>
                <c:pt idx="4868">
                  <c:v>5.17</c:v>
                </c:pt>
                <c:pt idx="4869">
                  <c:v>5.18</c:v>
                </c:pt>
                <c:pt idx="4870">
                  <c:v>5.12</c:v>
                </c:pt>
                <c:pt idx="4871">
                  <c:v>5.11</c:v>
                </c:pt>
                <c:pt idx="4872">
                  <c:v>5.15</c:v>
                </c:pt>
                <c:pt idx="4873">
                  <c:v>5.13</c:v>
                </c:pt>
                <c:pt idx="4874">
                  <c:v>5.12</c:v>
                </c:pt>
                <c:pt idx="4875">
                  <c:v>5.11</c:v>
                </c:pt>
                <c:pt idx="4876">
                  <c:v>5.08</c:v>
                </c:pt>
                <c:pt idx="4877">
                  <c:v>5.06</c:v>
                </c:pt>
                <c:pt idx="4878">
                  <c:v>5.09</c:v>
                </c:pt>
                <c:pt idx="4879">
                  <c:v>5.09</c:v>
                </c:pt>
                <c:pt idx="4880">
                  <c:v>5.06</c:v>
                </c:pt>
                <c:pt idx="4881">
                  <c:v>5.06</c:v>
                </c:pt>
                <c:pt idx="4882">
                  <c:v>5.01</c:v>
                </c:pt>
                <c:pt idx="4883">
                  <c:v>5.01</c:v>
                </c:pt>
                <c:pt idx="4884">
                  <c:v>4.99</c:v>
                </c:pt>
                <c:pt idx="4885">
                  <c:v>5</c:v>
                </c:pt>
                <c:pt idx="4886">
                  <c:v>5.02</c:v>
                </c:pt>
                <c:pt idx="4887">
                  <c:v>5.01</c:v>
                </c:pt>
                <c:pt idx="4888">
                  <c:v>4.97</c:v>
                </c:pt>
                <c:pt idx="4889">
                  <c:v>4.96</c:v>
                </c:pt>
                <c:pt idx="4890">
                  <c:v>4.95</c:v>
                </c:pt>
                <c:pt idx="4891">
                  <c:v>4.94</c:v>
                </c:pt>
                <c:pt idx="4892">
                  <c:v>4.93</c:v>
                </c:pt>
                <c:pt idx="4893">
                  <c:v>4.93</c:v>
                </c:pt>
                <c:pt idx="4894">
                  <c:v>4.92</c:v>
                </c:pt>
                <c:pt idx="4895">
                  <c:v>4.92</c:v>
                </c:pt>
                <c:pt idx="4896">
                  <c:v>4.91</c:v>
                </c:pt>
                <c:pt idx="4897">
                  <c:v>4.9</c:v>
                </c:pt>
                <c:pt idx="4898">
                  <c:v>4.9</c:v>
                </c:pt>
                <c:pt idx="4899">
                  <c:v>4.9</c:v>
                </c:pt>
                <c:pt idx="4900">
                  <c:v>4.88</c:v>
                </c:pt>
                <c:pt idx="4901">
                  <c:v>4.88</c:v>
                </c:pt>
                <c:pt idx="4902">
                  <c:v>4.87</c:v>
                </c:pt>
                <c:pt idx="4903">
                  <c:v>4.87</c:v>
                </c:pt>
                <c:pt idx="4904">
                  <c:v>4.86</c:v>
                </c:pt>
                <c:pt idx="4905">
                  <c:v>4.9</c:v>
                </c:pt>
                <c:pt idx="4906">
                  <c:v>4.85</c:v>
                </c:pt>
                <c:pt idx="4907">
                  <c:v>4.85</c:v>
                </c:pt>
                <c:pt idx="4908">
                  <c:v>4.85</c:v>
                </c:pt>
                <c:pt idx="4909">
                  <c:v>4.85</c:v>
                </c:pt>
                <c:pt idx="4910">
                  <c:v>4.83</c:v>
                </c:pt>
                <c:pt idx="4911">
                  <c:v>4.83</c:v>
                </c:pt>
                <c:pt idx="4912">
                  <c:v>4.83</c:v>
                </c:pt>
                <c:pt idx="4913">
                  <c:v>4.88</c:v>
                </c:pt>
                <c:pt idx="4914">
                  <c:v>4.87</c:v>
                </c:pt>
                <c:pt idx="4915">
                  <c:v>4.87</c:v>
                </c:pt>
                <c:pt idx="4916">
                  <c:v>4.87</c:v>
                </c:pt>
                <c:pt idx="4917">
                  <c:v>4.85</c:v>
                </c:pt>
                <c:pt idx="4918">
                  <c:v>4.85</c:v>
                </c:pt>
                <c:pt idx="4919">
                  <c:v>4.85</c:v>
                </c:pt>
                <c:pt idx="4920">
                  <c:v>4.85</c:v>
                </c:pt>
                <c:pt idx="4921">
                  <c:v>4.85</c:v>
                </c:pt>
                <c:pt idx="4922">
                  <c:v>4.84</c:v>
                </c:pt>
                <c:pt idx="4923">
                  <c:v>4.84</c:v>
                </c:pt>
                <c:pt idx="4924">
                  <c:v>4.82</c:v>
                </c:pt>
                <c:pt idx="4925">
                  <c:v>4.84</c:v>
                </c:pt>
                <c:pt idx="4926">
                  <c:v>4.84</c:v>
                </c:pt>
                <c:pt idx="4927">
                  <c:v>4.8</c:v>
                </c:pt>
                <c:pt idx="4928">
                  <c:v>4.76</c:v>
                </c:pt>
                <c:pt idx="4929">
                  <c:v>4.83</c:v>
                </c:pt>
                <c:pt idx="4930">
                  <c:v>4.76</c:v>
                </c:pt>
                <c:pt idx="4931">
                  <c:v>4.85</c:v>
                </c:pt>
                <c:pt idx="4932">
                  <c:v>4.85</c:v>
                </c:pt>
                <c:pt idx="4933">
                  <c:v>4.77</c:v>
                </c:pt>
                <c:pt idx="4934">
                  <c:v>4.83</c:v>
                </c:pt>
                <c:pt idx="4935">
                  <c:v>4.79</c:v>
                </c:pt>
                <c:pt idx="4936">
                  <c:v>4.77</c:v>
                </c:pt>
                <c:pt idx="4937">
                  <c:v>4.8</c:v>
                </c:pt>
                <c:pt idx="4938">
                  <c:v>4.86</c:v>
                </c:pt>
                <c:pt idx="4939">
                  <c:v>4.85</c:v>
                </c:pt>
                <c:pt idx="4940">
                  <c:v>4.86</c:v>
                </c:pt>
                <c:pt idx="4941">
                  <c:v>4.87</c:v>
                </c:pt>
                <c:pt idx="4942">
                  <c:v>4.82</c:v>
                </c:pt>
                <c:pt idx="4943">
                  <c:v>4.86</c:v>
                </c:pt>
                <c:pt idx="4944">
                  <c:v>4.86</c:v>
                </c:pt>
                <c:pt idx="4945">
                  <c:v>4.86</c:v>
                </c:pt>
                <c:pt idx="4946">
                  <c:v>4.88</c:v>
                </c:pt>
                <c:pt idx="4947">
                  <c:v>4.86</c:v>
                </c:pt>
                <c:pt idx="4948">
                  <c:v>4.86</c:v>
                </c:pt>
                <c:pt idx="4949">
                  <c:v>4.88</c:v>
                </c:pt>
                <c:pt idx="4950">
                  <c:v>4.88</c:v>
                </c:pt>
                <c:pt idx="4951">
                  <c:v>4.88</c:v>
                </c:pt>
                <c:pt idx="4952">
                  <c:v>4.88</c:v>
                </c:pt>
              </c:numCache>
            </c:numRef>
          </c:yVal>
          <c:smooth val="1"/>
        </c:ser>
        <c:ser>
          <c:idx val="4"/>
          <c:order val="4"/>
          <c:tx>
            <c:strRef>
              <c:f>label 8</c:f>
              <c:strCache>
                <c:ptCount val="1"/>
                <c:pt idx="0">
                  <c:v>T4</c:v>
                </c:pt>
              </c:strCache>
            </c:strRef>
          </c:tx>
          <c:spPr>
            <a:solidFill>
              <a:srgbClr val="46aac4"/>
            </a:solidFill>
            <a:ln w="15840">
              <a:solidFill>
                <a:srgbClr val="46aac4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9</c:f>
              <c:numCache>
                <c:formatCode>General</c:formatCode>
                <c:ptCount val="9998"/>
                <c:pt idx="0">
                  <c:v>43550.7082986111</c:v>
                </c:pt>
                <c:pt idx="1">
                  <c:v>43550.8749305556</c:v>
                </c:pt>
                <c:pt idx="2">
                  <c:v>43551.0415856482</c:v>
                </c:pt>
                <c:pt idx="3">
                  <c:v>43551.2082060185</c:v>
                </c:pt>
                <c:pt idx="4">
                  <c:v>43551.4581597222</c:v>
                </c:pt>
                <c:pt idx="5">
                  <c:v>43551.5414930556</c:v>
                </c:pt>
                <c:pt idx="6">
                  <c:v>43551.708125</c:v>
                </c:pt>
                <c:pt idx="7">
                  <c:v>43551.8747685185</c:v>
                </c:pt>
                <c:pt idx="8">
                  <c:v>43552.041412037</c:v>
                </c:pt>
                <c:pt idx="9">
                  <c:v>43552.2080208333</c:v>
                </c:pt>
                <c:pt idx="10">
                  <c:v>43552.3746643519</c:v>
                </c:pt>
                <c:pt idx="11">
                  <c:v>43552.5412962963</c:v>
                </c:pt>
                <c:pt idx="12">
                  <c:v>43552.7079282407</c:v>
                </c:pt>
                <c:pt idx="13">
                  <c:v>43552.8745833333</c:v>
                </c:pt>
                <c:pt idx="14">
                  <c:v>43553.0412152778</c:v>
                </c:pt>
                <c:pt idx="15">
                  <c:v>43553.2078356482</c:v>
                </c:pt>
                <c:pt idx="16">
                  <c:v>43553.3744791667</c:v>
                </c:pt>
                <c:pt idx="17">
                  <c:v>43553.5411111111</c:v>
                </c:pt>
                <c:pt idx="18">
                  <c:v>43553.7077546296</c:v>
                </c:pt>
                <c:pt idx="19">
                  <c:v>43553.8743865741</c:v>
                </c:pt>
                <c:pt idx="20">
                  <c:v>43554.0410300926</c:v>
                </c:pt>
                <c:pt idx="21">
                  <c:v>43554.207662037</c:v>
                </c:pt>
                <c:pt idx="22">
                  <c:v>43554.3742939815</c:v>
                </c:pt>
                <c:pt idx="23">
                  <c:v>43554.5409259259</c:v>
                </c:pt>
                <c:pt idx="24">
                  <c:v>43554.7075578704</c:v>
                </c:pt>
                <c:pt idx="25">
                  <c:v>43554.8741898148</c:v>
                </c:pt>
                <c:pt idx="26">
                  <c:v>43555.0408333333</c:v>
                </c:pt>
                <c:pt idx="27">
                  <c:v>43555.2074768519</c:v>
                </c:pt>
                <c:pt idx="28">
                  <c:v>43555.3741203704</c:v>
                </c:pt>
                <c:pt idx="29">
                  <c:v>43555.5407523148</c:v>
                </c:pt>
                <c:pt idx="30">
                  <c:v>43555.7073958333</c:v>
                </c:pt>
                <c:pt idx="31">
                  <c:v>43555.8740393519</c:v>
                </c:pt>
                <c:pt idx="32">
                  <c:v>43556.0406712963</c:v>
                </c:pt>
                <c:pt idx="33">
                  <c:v>43556.2073032407</c:v>
                </c:pt>
                <c:pt idx="34">
                  <c:v>43556.3739351852</c:v>
                </c:pt>
                <c:pt idx="35">
                  <c:v>43556.5405787037</c:v>
                </c:pt>
                <c:pt idx="36">
                  <c:v>43556.7072106482</c:v>
                </c:pt>
                <c:pt idx="37">
                  <c:v>43556.8738425926</c:v>
                </c:pt>
                <c:pt idx="38">
                  <c:v>43557.0404861111</c:v>
                </c:pt>
                <c:pt idx="39">
                  <c:v>43557.2071180556</c:v>
                </c:pt>
                <c:pt idx="40">
                  <c:v>43557.3737615741</c:v>
                </c:pt>
                <c:pt idx="41">
                  <c:v>43557.5403935185</c:v>
                </c:pt>
                <c:pt idx="42">
                  <c:v>43557.707025463</c:v>
                </c:pt>
                <c:pt idx="43">
                  <c:v>43557.8736574074</c:v>
                </c:pt>
                <c:pt idx="44">
                  <c:v>43558.0403009259</c:v>
                </c:pt>
                <c:pt idx="45">
                  <c:v>43558.2069328704</c:v>
                </c:pt>
                <c:pt idx="46">
                  <c:v>43558.3735763889</c:v>
                </c:pt>
                <c:pt idx="47">
                  <c:v>43558.5402083333</c:v>
                </c:pt>
                <c:pt idx="48">
                  <c:v>43558.7068518519</c:v>
                </c:pt>
                <c:pt idx="49">
                  <c:v>43558.8734722222</c:v>
                </c:pt>
                <c:pt idx="50">
                  <c:v>43559.0401041667</c:v>
                </c:pt>
                <c:pt idx="51">
                  <c:v>43559.2067476852</c:v>
                </c:pt>
                <c:pt idx="52">
                  <c:v>43559.3733796296</c:v>
                </c:pt>
                <c:pt idx="53">
                  <c:v>43559.5400115741</c:v>
                </c:pt>
                <c:pt idx="54">
                  <c:v>43559.7066435185</c:v>
                </c:pt>
                <c:pt idx="55">
                  <c:v>43559.873275463</c:v>
                </c:pt>
                <c:pt idx="56">
                  <c:v>43560.0399189815</c:v>
                </c:pt>
                <c:pt idx="57">
                  <c:v>43560.2898726852</c:v>
                </c:pt>
                <c:pt idx="58">
                  <c:v>43560.3731944444</c:v>
                </c:pt>
                <c:pt idx="59">
                  <c:v>43560.539837963</c:v>
                </c:pt>
                <c:pt idx="60">
                  <c:v>43560.7064467593</c:v>
                </c:pt>
                <c:pt idx="61">
                  <c:v>43560.8730902778</c:v>
                </c:pt>
                <c:pt idx="62">
                  <c:v>43561.0397337963</c:v>
                </c:pt>
                <c:pt idx="63">
                  <c:v>43561.2063657407</c:v>
                </c:pt>
                <c:pt idx="64">
                  <c:v>43561.3730092593</c:v>
                </c:pt>
                <c:pt idx="65">
                  <c:v>43561.5396527778</c:v>
                </c:pt>
                <c:pt idx="66">
                  <c:v>43561.7062731482</c:v>
                </c:pt>
                <c:pt idx="67">
                  <c:v>43561.8729166667</c:v>
                </c:pt>
                <c:pt idx="68">
                  <c:v>43562.0395486111</c:v>
                </c:pt>
                <c:pt idx="69">
                  <c:v>43562.2061921296</c:v>
                </c:pt>
                <c:pt idx="70">
                  <c:v>43562.3728356482</c:v>
                </c:pt>
                <c:pt idx="71">
                  <c:v>43562.5394444445</c:v>
                </c:pt>
                <c:pt idx="72">
                  <c:v>43562.706087963</c:v>
                </c:pt>
                <c:pt idx="73">
                  <c:v>43562.8727314815</c:v>
                </c:pt>
                <c:pt idx="74">
                  <c:v>43563.0393634259</c:v>
                </c:pt>
                <c:pt idx="75">
                  <c:v>43563.2059953704</c:v>
                </c:pt>
                <c:pt idx="76">
                  <c:v>43563.3726273148</c:v>
                </c:pt>
                <c:pt idx="77">
                  <c:v>43563.5809259259</c:v>
                </c:pt>
                <c:pt idx="78">
                  <c:v>43563.7059027778</c:v>
                </c:pt>
                <c:pt idx="79">
                  <c:v>43563.8725347222</c:v>
                </c:pt>
                <c:pt idx="80">
                  <c:v>43564.0391666667</c:v>
                </c:pt>
                <c:pt idx="81">
                  <c:v>43564.2058101852</c:v>
                </c:pt>
                <c:pt idx="82">
                  <c:v>43564.3724421296</c:v>
                </c:pt>
                <c:pt idx="83">
                  <c:v>43564.5390856481</c:v>
                </c:pt>
                <c:pt idx="84">
                  <c:v>43564.7057060185</c:v>
                </c:pt>
                <c:pt idx="85">
                  <c:v>43564.872349537</c:v>
                </c:pt>
                <c:pt idx="86">
                  <c:v>43565.0389930556</c:v>
                </c:pt>
                <c:pt idx="87">
                  <c:v>43565.3306018519</c:v>
                </c:pt>
                <c:pt idx="88">
                  <c:v>43565.3722569444</c:v>
                </c:pt>
                <c:pt idx="89">
                  <c:v>43565.5388888889</c:v>
                </c:pt>
                <c:pt idx="90">
                  <c:v>43565.7471875</c:v>
                </c:pt>
                <c:pt idx="91">
                  <c:v>43565.8721643519</c:v>
                </c:pt>
                <c:pt idx="92">
                  <c:v>43566.0387847222</c:v>
                </c:pt>
                <c:pt idx="93">
                  <c:v>43566.2054398148</c:v>
                </c:pt>
                <c:pt idx="94">
                  <c:v>43566.3720717593</c:v>
                </c:pt>
                <c:pt idx="95">
                  <c:v>43566.5803587963</c:v>
                </c:pt>
                <c:pt idx="96">
                  <c:v>43566.7053472222</c:v>
                </c:pt>
                <c:pt idx="97">
                  <c:v>43566.8719791667</c:v>
                </c:pt>
                <c:pt idx="98">
                  <c:v>43567.0386226852</c:v>
                </c:pt>
                <c:pt idx="99">
                  <c:v>43567.2885648148</c:v>
                </c:pt>
                <c:pt idx="100">
                  <c:v>43567.3718865741</c:v>
                </c:pt>
                <c:pt idx="101">
                  <c:v>43567.5000462963</c:v>
                </c:pt>
                <c:pt idx="102">
                  <c:v>43567.6666898148</c:v>
                </c:pt>
                <c:pt idx="103">
                  <c:v>43567.8749652778</c:v>
                </c:pt>
                <c:pt idx="104">
                  <c:v>43568.0416087963</c:v>
                </c:pt>
                <c:pt idx="105">
                  <c:v>43568.2082523148</c:v>
                </c:pt>
                <c:pt idx="106">
                  <c:v>43568.3748842593</c:v>
                </c:pt>
                <c:pt idx="107">
                  <c:v>43568.5415277778</c:v>
                </c:pt>
                <c:pt idx="108">
                  <c:v>43568.7081597222</c:v>
                </c:pt>
                <c:pt idx="109">
                  <c:v>43568.8747916667</c:v>
                </c:pt>
                <c:pt idx="110">
                  <c:v>43569.0414351852</c:v>
                </c:pt>
                <c:pt idx="111">
                  <c:v>43569.2080671296</c:v>
                </c:pt>
                <c:pt idx="112">
                  <c:v>43569.3746990741</c:v>
                </c:pt>
                <c:pt idx="113">
                  <c:v>43569.5829976852</c:v>
                </c:pt>
                <c:pt idx="114">
                  <c:v>43569.707974537</c:v>
                </c:pt>
                <c:pt idx="115">
                  <c:v>43569.8746180556</c:v>
                </c:pt>
                <c:pt idx="116">
                  <c:v>43570.0412615741</c:v>
                </c:pt>
                <c:pt idx="117">
                  <c:v>43570.2078819444</c:v>
                </c:pt>
                <c:pt idx="118">
                  <c:v>43570.3745138889</c:v>
                </c:pt>
                <c:pt idx="119">
                  <c:v>43570.5411458333</c:v>
                </c:pt>
                <c:pt idx="120">
                  <c:v>43570.7077893519</c:v>
                </c:pt>
                <c:pt idx="121">
                  <c:v>43570.8744328704</c:v>
                </c:pt>
                <c:pt idx="122">
                  <c:v>43571.0410648148</c:v>
                </c:pt>
                <c:pt idx="123">
                  <c:v>43571.2077083333</c:v>
                </c:pt>
                <c:pt idx="124">
                  <c:v>43571.3743402778</c:v>
                </c:pt>
                <c:pt idx="125">
                  <c:v>43571.5409722222</c:v>
                </c:pt>
                <c:pt idx="126">
                  <c:v>43571.7076157407</c:v>
                </c:pt>
                <c:pt idx="127">
                  <c:v>43571.8742476852</c:v>
                </c:pt>
                <c:pt idx="128">
                  <c:v>43572.0408912037</c:v>
                </c:pt>
                <c:pt idx="129">
                  <c:v>43572.2075231482</c:v>
                </c:pt>
                <c:pt idx="130">
                  <c:v>43572.3741550926</c:v>
                </c:pt>
                <c:pt idx="131">
                  <c:v>43572.5407986111</c:v>
                </c:pt>
                <c:pt idx="132">
                  <c:v>43572.7074189815</c:v>
                </c:pt>
                <c:pt idx="133">
                  <c:v>43572.8740625</c:v>
                </c:pt>
                <c:pt idx="134">
                  <c:v>43573.0406944445</c:v>
                </c:pt>
                <c:pt idx="135">
                  <c:v>43573.2073148148</c:v>
                </c:pt>
                <c:pt idx="136">
                  <c:v>43573.3739583333</c:v>
                </c:pt>
                <c:pt idx="137">
                  <c:v>43573.5405902778</c:v>
                </c:pt>
                <c:pt idx="138">
                  <c:v>43573.7072337963</c:v>
                </c:pt>
                <c:pt idx="139">
                  <c:v>43573.8738773148</c:v>
                </c:pt>
                <c:pt idx="140">
                  <c:v>43574.0404976852</c:v>
                </c:pt>
                <c:pt idx="141">
                  <c:v>43574.2071412037</c:v>
                </c:pt>
                <c:pt idx="142">
                  <c:v>43574.3737847222</c:v>
                </c:pt>
                <c:pt idx="143">
                  <c:v>43574.5404050926</c:v>
                </c:pt>
                <c:pt idx="144">
                  <c:v>43574.7070486111</c:v>
                </c:pt>
                <c:pt idx="145">
                  <c:v>43574.8736805556</c:v>
                </c:pt>
                <c:pt idx="146">
                  <c:v>43575.0403240741</c:v>
                </c:pt>
                <c:pt idx="147">
                  <c:v>43575.2069560185</c:v>
                </c:pt>
                <c:pt idx="148">
                  <c:v>43575.373587963</c:v>
                </c:pt>
                <c:pt idx="149">
                  <c:v>43575.5402314815</c:v>
                </c:pt>
                <c:pt idx="150">
                  <c:v>43575.7068518519</c:v>
                </c:pt>
                <c:pt idx="151">
                  <c:v>43575.8734953704</c:v>
                </c:pt>
                <c:pt idx="152">
                  <c:v>43576.0401388889</c:v>
                </c:pt>
                <c:pt idx="153">
                  <c:v>43576.3317476852</c:v>
                </c:pt>
                <c:pt idx="154">
                  <c:v>43576.3734027778</c:v>
                </c:pt>
                <c:pt idx="155">
                  <c:v>43576.5400347222</c:v>
                </c:pt>
                <c:pt idx="156">
                  <c:v>43576.7066782407</c:v>
                </c:pt>
                <c:pt idx="157">
                  <c:v>43576.8733101852</c:v>
                </c:pt>
                <c:pt idx="158">
                  <c:v>43577.0399421296</c:v>
                </c:pt>
                <c:pt idx="159">
                  <c:v>43577.2065856482</c:v>
                </c:pt>
                <c:pt idx="160">
                  <c:v>43577.3732175926</c:v>
                </c:pt>
                <c:pt idx="161">
                  <c:v>43577.539849537</c:v>
                </c:pt>
                <c:pt idx="162">
                  <c:v>43577.7064930556</c:v>
                </c:pt>
                <c:pt idx="163">
                  <c:v>43577.873125</c:v>
                </c:pt>
                <c:pt idx="164">
                  <c:v>43578.0397685185</c:v>
                </c:pt>
                <c:pt idx="165">
                  <c:v>43578.2063773148</c:v>
                </c:pt>
                <c:pt idx="166">
                  <c:v>43578.3730208333</c:v>
                </c:pt>
                <c:pt idx="167">
                  <c:v>43578.5396643519</c:v>
                </c:pt>
                <c:pt idx="168">
                  <c:v>43578.7062962963</c:v>
                </c:pt>
                <c:pt idx="169">
                  <c:v>43578.8729398148</c:v>
                </c:pt>
                <c:pt idx="170">
                  <c:v>43579.0395833333</c:v>
                </c:pt>
                <c:pt idx="171">
                  <c:v>43579.2061805556</c:v>
                </c:pt>
                <c:pt idx="172">
                  <c:v>43579.3728240741</c:v>
                </c:pt>
                <c:pt idx="173">
                  <c:v>43579.5394560185</c:v>
                </c:pt>
                <c:pt idx="174">
                  <c:v>43579.706099537</c:v>
                </c:pt>
                <c:pt idx="175">
                  <c:v>43579.8727314815</c:v>
                </c:pt>
                <c:pt idx="176">
                  <c:v>43580.0393634259</c:v>
                </c:pt>
                <c:pt idx="177">
                  <c:v>43580.2060069444</c:v>
                </c:pt>
                <c:pt idx="178">
                  <c:v>43580.372650463</c:v>
                </c:pt>
                <c:pt idx="179">
                  <c:v>43580.5392824074</c:v>
                </c:pt>
                <c:pt idx="180">
                  <c:v>43580.7059259259</c:v>
                </c:pt>
                <c:pt idx="181">
                  <c:v>43580.8725462963</c:v>
                </c:pt>
                <c:pt idx="182">
                  <c:v>43581.0391898148</c:v>
                </c:pt>
                <c:pt idx="183">
                  <c:v>43581.2058101852</c:v>
                </c:pt>
                <c:pt idx="184">
                  <c:v>43581.3724421296</c:v>
                </c:pt>
                <c:pt idx="185">
                  <c:v>43581.5390856481</c:v>
                </c:pt>
                <c:pt idx="186">
                  <c:v>43581.7057060185</c:v>
                </c:pt>
                <c:pt idx="187">
                  <c:v>43581.872349537</c:v>
                </c:pt>
                <c:pt idx="188">
                  <c:v>43582.0389930556</c:v>
                </c:pt>
                <c:pt idx="189">
                  <c:v>43582.205625</c:v>
                </c:pt>
                <c:pt idx="190">
                  <c:v>43582.3722685185</c:v>
                </c:pt>
                <c:pt idx="191">
                  <c:v>43582.538900463</c:v>
                </c:pt>
                <c:pt idx="192">
                  <c:v>43582.7055439815</c:v>
                </c:pt>
                <c:pt idx="193">
                  <c:v>43582.8721759259</c:v>
                </c:pt>
                <c:pt idx="194">
                  <c:v>43583.0387962963</c:v>
                </c:pt>
                <c:pt idx="195">
                  <c:v>43583.3304050926</c:v>
                </c:pt>
                <c:pt idx="196">
                  <c:v>43583.3720717593</c:v>
                </c:pt>
                <c:pt idx="197">
                  <c:v>43583.5387037037</c:v>
                </c:pt>
                <c:pt idx="198">
                  <c:v>43583.7053472222</c:v>
                </c:pt>
                <c:pt idx="199">
                  <c:v>43583.8719791667</c:v>
                </c:pt>
                <c:pt idx="200">
                  <c:v>43584.0386111111</c:v>
                </c:pt>
                <c:pt idx="201">
                  <c:v>43584.2052662037</c:v>
                </c:pt>
                <c:pt idx="202">
                  <c:v>43584.3718865741</c:v>
                </c:pt>
                <c:pt idx="203">
                  <c:v>43584.5385300926</c:v>
                </c:pt>
                <c:pt idx="204">
                  <c:v>43584.7051736111</c:v>
                </c:pt>
                <c:pt idx="205">
                  <c:v>43584.8718055556</c:v>
                </c:pt>
                <c:pt idx="206">
                  <c:v>43585.0384375</c:v>
                </c:pt>
                <c:pt idx="207">
                  <c:v>43585.2050694445</c:v>
                </c:pt>
                <c:pt idx="208">
                  <c:v>43585.4550231482</c:v>
                </c:pt>
                <c:pt idx="209">
                  <c:v>43585.5383449074</c:v>
                </c:pt>
                <c:pt idx="210">
                  <c:v>43585.7049652778</c:v>
                </c:pt>
                <c:pt idx="211">
                  <c:v>43585.8716087963</c:v>
                </c:pt>
                <c:pt idx="212">
                  <c:v>43586.0382523148</c:v>
                </c:pt>
                <c:pt idx="213">
                  <c:v>43586.2048842593</c:v>
                </c:pt>
                <c:pt idx="214">
                  <c:v>43586.3715162037</c:v>
                </c:pt>
                <c:pt idx="215">
                  <c:v>43586.5381365741</c:v>
                </c:pt>
                <c:pt idx="216">
                  <c:v>43586.7047800926</c:v>
                </c:pt>
                <c:pt idx="217">
                  <c:v>43586.8714236111</c:v>
                </c:pt>
                <c:pt idx="218">
                  <c:v>43587.0380555556</c:v>
                </c:pt>
                <c:pt idx="219">
                  <c:v>43587.2046875</c:v>
                </c:pt>
                <c:pt idx="220">
                  <c:v>43587.3713194444</c:v>
                </c:pt>
                <c:pt idx="221">
                  <c:v>43587.537962963</c:v>
                </c:pt>
                <c:pt idx="222">
                  <c:v>43587.7045949074</c:v>
                </c:pt>
                <c:pt idx="223">
                  <c:v>43587.8712268519</c:v>
                </c:pt>
                <c:pt idx="224">
                  <c:v>43588.0378703704</c:v>
                </c:pt>
                <c:pt idx="225">
                  <c:v>43588.2044907407</c:v>
                </c:pt>
                <c:pt idx="226">
                  <c:v>43588.3711342593</c:v>
                </c:pt>
                <c:pt idx="227">
                  <c:v>43588.5377777778</c:v>
                </c:pt>
                <c:pt idx="228">
                  <c:v>43588.8293865741</c:v>
                </c:pt>
                <c:pt idx="229">
                  <c:v>43588.8710416667</c:v>
                </c:pt>
                <c:pt idx="230">
                  <c:v>43589.0376736111</c:v>
                </c:pt>
                <c:pt idx="231">
                  <c:v>43589.2043055556</c:v>
                </c:pt>
                <c:pt idx="232">
                  <c:v>43589.3709490741</c:v>
                </c:pt>
                <c:pt idx="233">
                  <c:v>43589.5375810185</c:v>
                </c:pt>
                <c:pt idx="234">
                  <c:v>43589.704224537</c:v>
                </c:pt>
                <c:pt idx="235">
                  <c:v>43589.8708680556</c:v>
                </c:pt>
                <c:pt idx="236">
                  <c:v>43590.0374884259</c:v>
                </c:pt>
                <c:pt idx="237">
                  <c:v>43590.2041203704</c:v>
                </c:pt>
                <c:pt idx="238">
                  <c:v>43590.3707523148</c:v>
                </c:pt>
                <c:pt idx="239">
                  <c:v>43590.5373958333</c:v>
                </c:pt>
                <c:pt idx="240">
                  <c:v>43590.7040393519</c:v>
                </c:pt>
                <c:pt idx="241">
                  <c:v>43590.8706712963</c:v>
                </c:pt>
                <c:pt idx="242">
                  <c:v>43591.0373148148</c:v>
                </c:pt>
                <c:pt idx="243">
                  <c:v>43591.2872685185</c:v>
                </c:pt>
                <c:pt idx="244">
                  <c:v>43591.3705902778</c:v>
                </c:pt>
                <c:pt idx="245">
                  <c:v>43591.5372222222</c:v>
                </c:pt>
                <c:pt idx="246">
                  <c:v>43591.7038541667</c:v>
                </c:pt>
                <c:pt idx="247">
                  <c:v>43591.8704861111</c:v>
                </c:pt>
                <c:pt idx="248">
                  <c:v>43592.0371296296</c:v>
                </c:pt>
                <c:pt idx="249">
                  <c:v>43592.2870833333</c:v>
                </c:pt>
                <c:pt idx="250">
                  <c:v>43592.3704050926</c:v>
                </c:pt>
                <c:pt idx="251">
                  <c:v>43592.537037037</c:v>
                </c:pt>
                <c:pt idx="252">
                  <c:v>43592.7036574074</c:v>
                </c:pt>
                <c:pt idx="253">
                  <c:v>43592.8703009259</c:v>
                </c:pt>
                <c:pt idx="254">
                  <c:v>43593.0369328704</c:v>
                </c:pt>
                <c:pt idx="255">
                  <c:v>43593.2035763889</c:v>
                </c:pt>
                <c:pt idx="256">
                  <c:v>43593.3702083333</c:v>
                </c:pt>
                <c:pt idx="257">
                  <c:v>43593.5368402778</c:v>
                </c:pt>
                <c:pt idx="258">
                  <c:v>43593.7034722222</c:v>
                </c:pt>
                <c:pt idx="259">
                  <c:v>43593.8701041667</c:v>
                </c:pt>
                <c:pt idx="260">
                  <c:v>43594.0367476852</c:v>
                </c:pt>
                <c:pt idx="261">
                  <c:v>43594.2033796296</c:v>
                </c:pt>
                <c:pt idx="262">
                  <c:v>43594.3700115741</c:v>
                </c:pt>
                <c:pt idx="263">
                  <c:v>43594.5366550926</c:v>
                </c:pt>
                <c:pt idx="264">
                  <c:v>43594.7032986111</c:v>
                </c:pt>
                <c:pt idx="265">
                  <c:v>43594.8699305556</c:v>
                </c:pt>
                <c:pt idx="266">
                  <c:v>43595.0365625</c:v>
                </c:pt>
                <c:pt idx="267">
                  <c:v>43595.2031944444</c:v>
                </c:pt>
                <c:pt idx="268">
                  <c:v>43595.369837963</c:v>
                </c:pt>
                <c:pt idx="269">
                  <c:v>43595.5364814815</c:v>
                </c:pt>
                <c:pt idx="270">
                  <c:v>43595.7031134259</c:v>
                </c:pt>
                <c:pt idx="271">
                  <c:v>43595.8697453704</c:v>
                </c:pt>
                <c:pt idx="272">
                  <c:v>43596.0363657407</c:v>
                </c:pt>
                <c:pt idx="273">
                  <c:v>43596.2030092593</c:v>
                </c:pt>
                <c:pt idx="274">
                  <c:v>43596.3696527778</c:v>
                </c:pt>
                <c:pt idx="275">
                  <c:v>43596.5362731482</c:v>
                </c:pt>
                <c:pt idx="276">
                  <c:v>43596.7029166667</c:v>
                </c:pt>
                <c:pt idx="277">
                  <c:v>43596.869537037</c:v>
                </c:pt>
                <c:pt idx="278">
                  <c:v>43597.0361805556</c:v>
                </c:pt>
                <c:pt idx="279">
                  <c:v>43597.2861342593</c:v>
                </c:pt>
                <c:pt idx="280">
                  <c:v>43597.3694444444</c:v>
                </c:pt>
                <c:pt idx="281">
                  <c:v>43597.536087963</c:v>
                </c:pt>
                <c:pt idx="282">
                  <c:v>43597.7027314815</c:v>
                </c:pt>
                <c:pt idx="283">
                  <c:v>43597.8693518519</c:v>
                </c:pt>
                <c:pt idx="284">
                  <c:v>43598.0359953704</c:v>
                </c:pt>
                <c:pt idx="285">
                  <c:v>43598.2026273148</c:v>
                </c:pt>
                <c:pt idx="286">
                  <c:v>43598.3692708333</c:v>
                </c:pt>
                <c:pt idx="287">
                  <c:v>43598.5359143519</c:v>
                </c:pt>
                <c:pt idx="288">
                  <c:v>43598.7025347222</c:v>
                </c:pt>
                <c:pt idx="289">
                  <c:v>43598.8691666667</c:v>
                </c:pt>
                <c:pt idx="290">
                  <c:v>43599.0357986111</c:v>
                </c:pt>
                <c:pt idx="291">
                  <c:v>43599.2024421296</c:v>
                </c:pt>
                <c:pt idx="292">
                  <c:v>43599.3690856482</c:v>
                </c:pt>
                <c:pt idx="293">
                  <c:v>43599.5357175926</c:v>
                </c:pt>
                <c:pt idx="294">
                  <c:v>43599.7023611111</c:v>
                </c:pt>
                <c:pt idx="295">
                  <c:v>43599.8690046296</c:v>
                </c:pt>
                <c:pt idx="296">
                  <c:v>43600.035625</c:v>
                </c:pt>
                <c:pt idx="297">
                  <c:v>43600.2022569444</c:v>
                </c:pt>
                <c:pt idx="298">
                  <c:v>43600.3688888889</c:v>
                </c:pt>
                <c:pt idx="299">
                  <c:v>43600.5355324074</c:v>
                </c:pt>
                <c:pt idx="300">
                  <c:v>43600.7021759259</c:v>
                </c:pt>
                <c:pt idx="301">
                  <c:v>43600.8688078704</c:v>
                </c:pt>
                <c:pt idx="302">
                  <c:v>43601.0354513889</c:v>
                </c:pt>
                <c:pt idx="303">
                  <c:v>43601.2020949074</c:v>
                </c:pt>
                <c:pt idx="304">
                  <c:v>43601.3687152778</c:v>
                </c:pt>
                <c:pt idx="305">
                  <c:v>43601.5353587963</c:v>
                </c:pt>
                <c:pt idx="306">
                  <c:v>43601.7019791667</c:v>
                </c:pt>
                <c:pt idx="307">
                  <c:v>43601.8686226852</c:v>
                </c:pt>
                <c:pt idx="308">
                  <c:v>43602.0352662037</c:v>
                </c:pt>
                <c:pt idx="309">
                  <c:v>43602.2018981481</c:v>
                </c:pt>
                <c:pt idx="310">
                  <c:v>43602.3685416667</c:v>
                </c:pt>
                <c:pt idx="311">
                  <c:v>43602.5351736111</c:v>
                </c:pt>
                <c:pt idx="312">
                  <c:v>43602.7017939815</c:v>
                </c:pt>
                <c:pt idx="313">
                  <c:v>43602.8684375</c:v>
                </c:pt>
                <c:pt idx="314">
                  <c:v>43603.0350694444</c:v>
                </c:pt>
                <c:pt idx="315">
                  <c:v>43603.2850231482</c:v>
                </c:pt>
                <c:pt idx="316">
                  <c:v>43603.3683449074</c:v>
                </c:pt>
                <c:pt idx="317">
                  <c:v>43603.5349768519</c:v>
                </c:pt>
                <c:pt idx="318">
                  <c:v>43603.7016087963</c:v>
                </c:pt>
                <c:pt idx="319">
                  <c:v>43603.8682407407</c:v>
                </c:pt>
                <c:pt idx="320">
                  <c:v>43604.0348842593</c:v>
                </c:pt>
                <c:pt idx="321">
                  <c:v>43604.2015277778</c:v>
                </c:pt>
                <c:pt idx="322">
                  <c:v>43604.3681481482</c:v>
                </c:pt>
                <c:pt idx="323">
                  <c:v>43604.5347916667</c:v>
                </c:pt>
                <c:pt idx="324">
                  <c:v>43604.7014351852</c:v>
                </c:pt>
                <c:pt idx="325">
                  <c:v>43604.8680671296</c:v>
                </c:pt>
                <c:pt idx="326">
                  <c:v>43605.0346990741</c:v>
                </c:pt>
                <c:pt idx="327">
                  <c:v>43605.2013194444</c:v>
                </c:pt>
                <c:pt idx="328">
                  <c:v>43605.367962963</c:v>
                </c:pt>
                <c:pt idx="329">
                  <c:v>43605.5346064815</c:v>
                </c:pt>
                <c:pt idx="330">
                  <c:v>43605.7012268519</c:v>
                </c:pt>
                <c:pt idx="331">
                  <c:v>43605.8678703704</c:v>
                </c:pt>
                <c:pt idx="332">
                  <c:v>43606.0345023148</c:v>
                </c:pt>
                <c:pt idx="333">
                  <c:v>43606.2427893519</c:v>
                </c:pt>
                <c:pt idx="334">
                  <c:v>43606.3677662037</c:v>
                </c:pt>
                <c:pt idx="335">
                  <c:v>43606.5344097222</c:v>
                </c:pt>
                <c:pt idx="336">
                  <c:v>43606.7010532407</c:v>
                </c:pt>
                <c:pt idx="337">
                  <c:v>43606.8676967593</c:v>
                </c:pt>
                <c:pt idx="338">
                  <c:v>43607.0343171296</c:v>
                </c:pt>
                <c:pt idx="339">
                  <c:v>43607.2009490741</c:v>
                </c:pt>
                <c:pt idx="340">
                  <c:v>43607.3675694445</c:v>
                </c:pt>
                <c:pt idx="341">
                  <c:v>43607.534212963</c:v>
                </c:pt>
                <c:pt idx="342">
                  <c:v>43607.7008564815</c:v>
                </c:pt>
                <c:pt idx="343">
                  <c:v>43607.8674884259</c:v>
                </c:pt>
                <c:pt idx="344">
                  <c:v>43608.0341203704</c:v>
                </c:pt>
                <c:pt idx="345">
                  <c:v>43608.2007523148</c:v>
                </c:pt>
                <c:pt idx="346">
                  <c:v>43608.3673842593</c:v>
                </c:pt>
                <c:pt idx="347">
                  <c:v>43608.5340277778</c:v>
                </c:pt>
                <c:pt idx="348">
                  <c:v>43608.7006597222</c:v>
                </c:pt>
                <c:pt idx="349">
                  <c:v>43608.8672916667</c:v>
                </c:pt>
                <c:pt idx="350">
                  <c:v>43609.0339236111</c:v>
                </c:pt>
                <c:pt idx="351">
                  <c:v>43609.2005671296</c:v>
                </c:pt>
                <c:pt idx="352">
                  <c:v>43609.3672106481</c:v>
                </c:pt>
                <c:pt idx="353">
                  <c:v>43609.5338425926</c:v>
                </c:pt>
                <c:pt idx="354">
                  <c:v>43609.700474537</c:v>
                </c:pt>
                <c:pt idx="355">
                  <c:v>43609.8671064815</c:v>
                </c:pt>
                <c:pt idx="356">
                  <c:v>43610.0337384259</c:v>
                </c:pt>
                <c:pt idx="357">
                  <c:v>43610.2003703704</c:v>
                </c:pt>
                <c:pt idx="358">
                  <c:v>43610.3670023148</c:v>
                </c:pt>
                <c:pt idx="359">
                  <c:v>43610.5336458333</c:v>
                </c:pt>
                <c:pt idx="360">
                  <c:v>43610.7002777778</c:v>
                </c:pt>
                <c:pt idx="361">
                  <c:v>43610.8669097222</c:v>
                </c:pt>
                <c:pt idx="362">
                  <c:v>43611.0335532407</c:v>
                </c:pt>
                <c:pt idx="363">
                  <c:v>43611.2001851852</c:v>
                </c:pt>
                <c:pt idx="364">
                  <c:v>43611.3668171296</c:v>
                </c:pt>
                <c:pt idx="365">
                  <c:v>43611.5334490741</c:v>
                </c:pt>
                <c:pt idx="366">
                  <c:v>43611.7000810185</c:v>
                </c:pt>
                <c:pt idx="367">
                  <c:v>43611.866724537</c:v>
                </c:pt>
                <c:pt idx="368">
                  <c:v>43612.0333564815</c:v>
                </c:pt>
                <c:pt idx="369">
                  <c:v>43612.2832986111</c:v>
                </c:pt>
                <c:pt idx="370">
                  <c:v>43612.408287037</c:v>
                </c:pt>
                <c:pt idx="371">
                  <c:v>43612.5332523148</c:v>
                </c:pt>
                <c:pt idx="372">
                  <c:v>43612.6998958333</c:v>
                </c:pt>
                <c:pt idx="373">
                  <c:v>43612.8665277778</c:v>
                </c:pt>
                <c:pt idx="374">
                  <c:v>43613.0331712963</c:v>
                </c:pt>
                <c:pt idx="375">
                  <c:v>43613.1998032407</c:v>
                </c:pt>
                <c:pt idx="376">
                  <c:v>43613.3664351852</c:v>
                </c:pt>
                <c:pt idx="377">
                  <c:v>43613.5330787037</c:v>
                </c:pt>
                <c:pt idx="378">
                  <c:v>43613.6996990741</c:v>
                </c:pt>
                <c:pt idx="379">
                  <c:v>43613.8663425926</c:v>
                </c:pt>
                <c:pt idx="380">
                  <c:v>43614.0329861111</c:v>
                </c:pt>
                <c:pt idx="381">
                  <c:v>43614.1996064815</c:v>
                </c:pt>
                <c:pt idx="382">
                  <c:v>43614.3662384259</c:v>
                </c:pt>
                <c:pt idx="383">
                  <c:v>43614.5328819445</c:v>
                </c:pt>
                <c:pt idx="384">
                  <c:v>43614.6995138889</c:v>
                </c:pt>
                <c:pt idx="385">
                  <c:v>43614.8661574074</c:v>
                </c:pt>
                <c:pt idx="386">
                  <c:v>43615.0327777778</c:v>
                </c:pt>
                <c:pt idx="387">
                  <c:v>43615.1994212963</c:v>
                </c:pt>
                <c:pt idx="388">
                  <c:v>43615.3660648148</c:v>
                </c:pt>
                <c:pt idx="389">
                  <c:v>43615.5326967593</c:v>
                </c:pt>
                <c:pt idx="390">
                  <c:v>43615.6993287037</c:v>
                </c:pt>
                <c:pt idx="391">
                  <c:v>43615.8659722222</c:v>
                </c:pt>
                <c:pt idx="392">
                  <c:v>43616.0326041667</c:v>
                </c:pt>
                <c:pt idx="393">
                  <c:v>43616.2825462963</c:v>
                </c:pt>
                <c:pt idx="394">
                  <c:v>43616.3658564815</c:v>
                </c:pt>
                <c:pt idx="395">
                  <c:v>43616.5325</c:v>
                </c:pt>
                <c:pt idx="396">
                  <c:v>43616.6991435185</c:v>
                </c:pt>
                <c:pt idx="397">
                  <c:v>43616.8657638889</c:v>
                </c:pt>
                <c:pt idx="398">
                  <c:v>43617.0324074074</c:v>
                </c:pt>
                <c:pt idx="399">
                  <c:v>43617.1990393519</c:v>
                </c:pt>
                <c:pt idx="400">
                  <c:v>43617.3656712963</c:v>
                </c:pt>
                <c:pt idx="401">
                  <c:v>43617.5323148148</c:v>
                </c:pt>
                <c:pt idx="402">
                  <c:v>43617.6989467593</c:v>
                </c:pt>
                <c:pt idx="403">
                  <c:v>43617.8655902778</c:v>
                </c:pt>
                <c:pt idx="404">
                  <c:v>43618.0322106482</c:v>
                </c:pt>
                <c:pt idx="405">
                  <c:v>43618.2821643519</c:v>
                </c:pt>
                <c:pt idx="406">
                  <c:v>43618.3654861111</c:v>
                </c:pt>
                <c:pt idx="407">
                  <c:v>43618.5321180556</c:v>
                </c:pt>
                <c:pt idx="408">
                  <c:v>43618.6987615741</c:v>
                </c:pt>
                <c:pt idx="409">
                  <c:v>43618.8653819444</c:v>
                </c:pt>
                <c:pt idx="410">
                  <c:v>43619.032025463</c:v>
                </c:pt>
                <c:pt idx="411">
                  <c:v>43619.1986574074</c:v>
                </c:pt>
                <c:pt idx="412">
                  <c:v>43619.3652893519</c:v>
                </c:pt>
                <c:pt idx="413">
                  <c:v>43619.5319212963</c:v>
                </c:pt>
                <c:pt idx="414">
                  <c:v>43619.6985532407</c:v>
                </c:pt>
                <c:pt idx="415">
                  <c:v>43619.8651967593</c:v>
                </c:pt>
                <c:pt idx="416">
                  <c:v>43620.0318402778</c:v>
                </c:pt>
                <c:pt idx="417">
                  <c:v>43620.1984606482</c:v>
                </c:pt>
                <c:pt idx="418">
                  <c:v>43620.3651041667</c:v>
                </c:pt>
                <c:pt idx="419">
                  <c:v>43620.531724537</c:v>
                </c:pt>
                <c:pt idx="420">
                  <c:v>43620.6983680556</c:v>
                </c:pt>
                <c:pt idx="421">
                  <c:v>43620.8650115741</c:v>
                </c:pt>
                <c:pt idx="422">
                  <c:v>43621.0316435185</c:v>
                </c:pt>
                <c:pt idx="423">
                  <c:v>43621.198275463</c:v>
                </c:pt>
                <c:pt idx="424">
                  <c:v>43621.3649074074</c:v>
                </c:pt>
                <c:pt idx="425">
                  <c:v>43621.5315509259</c:v>
                </c:pt>
                <c:pt idx="426">
                  <c:v>43621.6981944444</c:v>
                </c:pt>
                <c:pt idx="427">
                  <c:v>43621.8648263889</c:v>
                </c:pt>
                <c:pt idx="428">
                  <c:v>43622.0314583333</c:v>
                </c:pt>
                <c:pt idx="429">
                  <c:v>43622.3230671296</c:v>
                </c:pt>
                <c:pt idx="430">
                  <c:v>43622.3647222222</c:v>
                </c:pt>
                <c:pt idx="431">
                  <c:v>43622.5313657407</c:v>
                </c:pt>
                <c:pt idx="432">
                  <c:v>43622.6979861111</c:v>
                </c:pt>
                <c:pt idx="433">
                  <c:v>43622.8646296296</c:v>
                </c:pt>
                <c:pt idx="434">
                  <c:v>43623.0312615741</c:v>
                </c:pt>
                <c:pt idx="435">
                  <c:v>43623.1978935185</c:v>
                </c:pt>
                <c:pt idx="436">
                  <c:v>43623.364537037</c:v>
                </c:pt>
                <c:pt idx="437">
                  <c:v>43623.5311574074</c:v>
                </c:pt>
                <c:pt idx="438">
                  <c:v>43623.6978009259</c:v>
                </c:pt>
                <c:pt idx="439">
                  <c:v>43623.8644328704</c:v>
                </c:pt>
                <c:pt idx="440">
                  <c:v>43624.0310763889</c:v>
                </c:pt>
                <c:pt idx="441">
                  <c:v>43624.1977083333</c:v>
                </c:pt>
                <c:pt idx="442">
                  <c:v>43624.3643287037</c:v>
                </c:pt>
                <c:pt idx="443">
                  <c:v>43624.5726273148</c:v>
                </c:pt>
                <c:pt idx="444">
                  <c:v>43624.6976041667</c:v>
                </c:pt>
                <c:pt idx="445">
                  <c:v>43624.8642476852</c:v>
                </c:pt>
                <c:pt idx="446">
                  <c:v>43625.0308912037</c:v>
                </c:pt>
                <c:pt idx="447">
                  <c:v>43625.2808333333</c:v>
                </c:pt>
                <c:pt idx="448">
                  <c:v>43625.3641550926</c:v>
                </c:pt>
                <c:pt idx="449">
                  <c:v>43625.530787037</c:v>
                </c:pt>
                <c:pt idx="450">
                  <c:v>43625.6974189815</c:v>
                </c:pt>
                <c:pt idx="451">
                  <c:v>43625.8640625</c:v>
                </c:pt>
                <c:pt idx="452">
                  <c:v>43626.0306944444</c:v>
                </c:pt>
                <c:pt idx="453">
                  <c:v>43626.1973263889</c:v>
                </c:pt>
                <c:pt idx="454">
                  <c:v>43626.3639583333</c:v>
                </c:pt>
                <c:pt idx="455">
                  <c:v>43626.5305902778</c:v>
                </c:pt>
                <c:pt idx="456">
                  <c:v>43626.6972337963</c:v>
                </c:pt>
                <c:pt idx="457">
                  <c:v>43626.8638541667</c:v>
                </c:pt>
                <c:pt idx="458">
                  <c:v>43627.0304976852</c:v>
                </c:pt>
                <c:pt idx="459">
                  <c:v>43627.1971296296</c:v>
                </c:pt>
                <c:pt idx="460">
                  <c:v>43627.3637615741</c:v>
                </c:pt>
                <c:pt idx="461">
                  <c:v>43627.5304050926</c:v>
                </c:pt>
                <c:pt idx="462">
                  <c:v>43627.697037037</c:v>
                </c:pt>
                <c:pt idx="463">
                  <c:v>43627.8636689815</c:v>
                </c:pt>
                <c:pt idx="464">
                  <c:v>43628.0303009259</c:v>
                </c:pt>
                <c:pt idx="465">
                  <c:v>43628.1969328704</c:v>
                </c:pt>
                <c:pt idx="466">
                  <c:v>43628.3635763889</c:v>
                </c:pt>
                <c:pt idx="467">
                  <c:v>43628.5302083333</c:v>
                </c:pt>
                <c:pt idx="468">
                  <c:v>43628.6968402778</c:v>
                </c:pt>
                <c:pt idx="469">
                  <c:v>43628.8634722222</c:v>
                </c:pt>
                <c:pt idx="470">
                  <c:v>43629.0301157407</c:v>
                </c:pt>
                <c:pt idx="471">
                  <c:v>43629.1967361111</c:v>
                </c:pt>
                <c:pt idx="472">
                  <c:v>43629.3633796296</c:v>
                </c:pt>
                <c:pt idx="473">
                  <c:v>43629.5300115741</c:v>
                </c:pt>
                <c:pt idx="474">
                  <c:v>43629.6966435185</c:v>
                </c:pt>
                <c:pt idx="475">
                  <c:v>43629.863287037</c:v>
                </c:pt>
                <c:pt idx="476">
                  <c:v>43630.0299189815</c:v>
                </c:pt>
                <c:pt idx="477">
                  <c:v>43630.1965625</c:v>
                </c:pt>
                <c:pt idx="478">
                  <c:v>43630.3631944444</c:v>
                </c:pt>
                <c:pt idx="479">
                  <c:v>43630.5298263889</c:v>
                </c:pt>
                <c:pt idx="480">
                  <c:v>43630.6964699074</c:v>
                </c:pt>
                <c:pt idx="481">
                  <c:v>43630.8631018519</c:v>
                </c:pt>
                <c:pt idx="482">
                  <c:v>43631.0297453704</c:v>
                </c:pt>
                <c:pt idx="483">
                  <c:v>43631.1963773148</c:v>
                </c:pt>
                <c:pt idx="484">
                  <c:v>43631.3629976852</c:v>
                </c:pt>
                <c:pt idx="485">
                  <c:v>43631.5296412037</c:v>
                </c:pt>
                <c:pt idx="486">
                  <c:v>43631.6962731482</c:v>
                </c:pt>
                <c:pt idx="487">
                  <c:v>43631.8629050926</c:v>
                </c:pt>
                <c:pt idx="488">
                  <c:v>43632.0295486111</c:v>
                </c:pt>
                <c:pt idx="489">
                  <c:v>43632.1961689815</c:v>
                </c:pt>
                <c:pt idx="490">
                  <c:v>43632.3628125</c:v>
                </c:pt>
                <c:pt idx="491">
                  <c:v>43632.5294328704</c:v>
                </c:pt>
                <c:pt idx="492">
                  <c:v>43632.6960763889</c:v>
                </c:pt>
                <c:pt idx="493">
                  <c:v>43632.8627199074</c:v>
                </c:pt>
                <c:pt idx="494">
                  <c:v>43633.0293402778</c:v>
                </c:pt>
                <c:pt idx="495">
                  <c:v>43633.1959837963</c:v>
                </c:pt>
                <c:pt idx="496">
                  <c:v>43633.3626157407</c:v>
                </c:pt>
                <c:pt idx="497">
                  <c:v>43633.5292592593</c:v>
                </c:pt>
                <c:pt idx="498">
                  <c:v>43633.6958912037</c:v>
                </c:pt>
                <c:pt idx="499">
                  <c:v>43633.8625231482</c:v>
                </c:pt>
                <c:pt idx="500">
                  <c:v>43634.0291550926</c:v>
                </c:pt>
                <c:pt idx="501">
                  <c:v>43634.195787037</c:v>
                </c:pt>
                <c:pt idx="502">
                  <c:v>43634.3624189815</c:v>
                </c:pt>
                <c:pt idx="503">
                  <c:v>43634.5290625</c:v>
                </c:pt>
                <c:pt idx="504">
                  <c:v>43634.6956944445</c:v>
                </c:pt>
                <c:pt idx="505">
                  <c:v>43634.862337963</c:v>
                </c:pt>
                <c:pt idx="506">
                  <c:v>43635.0289583333</c:v>
                </c:pt>
                <c:pt idx="507">
                  <c:v>43635.1955902778</c:v>
                </c:pt>
                <c:pt idx="508">
                  <c:v>43635.3622337963</c:v>
                </c:pt>
                <c:pt idx="509">
                  <c:v>43635.5288657407</c:v>
                </c:pt>
                <c:pt idx="510">
                  <c:v>43635.6954976852</c:v>
                </c:pt>
                <c:pt idx="511">
                  <c:v>43635.8621296296</c:v>
                </c:pt>
                <c:pt idx="512">
                  <c:v>43636.0287731482</c:v>
                </c:pt>
                <c:pt idx="513">
                  <c:v>43636.1954050926</c:v>
                </c:pt>
                <c:pt idx="514">
                  <c:v>43636.362037037</c:v>
                </c:pt>
                <c:pt idx="515">
                  <c:v>43636.5286805556</c:v>
                </c:pt>
                <c:pt idx="516">
                  <c:v>43636.6953009259</c:v>
                </c:pt>
                <c:pt idx="517">
                  <c:v>43636.8619444444</c:v>
                </c:pt>
                <c:pt idx="518">
                  <c:v>43637.028587963</c:v>
                </c:pt>
                <c:pt idx="519">
                  <c:v>43637.1952199074</c:v>
                </c:pt>
                <c:pt idx="520">
                  <c:v>43637.3618518519</c:v>
                </c:pt>
                <c:pt idx="521">
                  <c:v>43637.5284837963</c:v>
                </c:pt>
                <c:pt idx="522">
                  <c:v>43637.6951273148</c:v>
                </c:pt>
                <c:pt idx="523">
                  <c:v>43637.8617708333</c:v>
                </c:pt>
                <c:pt idx="524">
                  <c:v>43638.0283912037</c:v>
                </c:pt>
                <c:pt idx="525">
                  <c:v>43638.2783449074</c:v>
                </c:pt>
                <c:pt idx="526">
                  <c:v>43638.3616550926</c:v>
                </c:pt>
                <c:pt idx="527">
                  <c:v>43638.5282986111</c:v>
                </c:pt>
                <c:pt idx="528">
                  <c:v>43638.6949305556</c:v>
                </c:pt>
                <c:pt idx="529">
                  <c:v>43638.8615625</c:v>
                </c:pt>
                <c:pt idx="530">
                  <c:v>43639.0282060185</c:v>
                </c:pt>
                <c:pt idx="531">
                  <c:v>43639.1948263889</c:v>
                </c:pt>
                <c:pt idx="532">
                  <c:v>43639.3614583333</c:v>
                </c:pt>
                <c:pt idx="533">
                  <c:v>43639.5281018519</c:v>
                </c:pt>
                <c:pt idx="534">
                  <c:v>43639.6947222222</c:v>
                </c:pt>
                <c:pt idx="535">
                  <c:v>43639.8613657407</c:v>
                </c:pt>
                <c:pt idx="536">
                  <c:v>43640.0280092593</c:v>
                </c:pt>
                <c:pt idx="537">
                  <c:v>43640.1946412037</c:v>
                </c:pt>
                <c:pt idx="538">
                  <c:v>43640.3612731482</c:v>
                </c:pt>
                <c:pt idx="539">
                  <c:v>43640.5279050926</c:v>
                </c:pt>
                <c:pt idx="540">
                  <c:v>43640.6945486111</c:v>
                </c:pt>
                <c:pt idx="541">
                  <c:v>43640.8611689815</c:v>
                </c:pt>
                <c:pt idx="542">
                  <c:v>43641.0278125</c:v>
                </c:pt>
                <c:pt idx="543">
                  <c:v>43641.1944444444</c:v>
                </c:pt>
                <c:pt idx="544">
                  <c:v>43641.3610763889</c:v>
                </c:pt>
                <c:pt idx="545">
                  <c:v>43641.5277199074</c:v>
                </c:pt>
                <c:pt idx="546">
                  <c:v>43641.6943518519</c:v>
                </c:pt>
                <c:pt idx="547">
                  <c:v>43641.8609837963</c:v>
                </c:pt>
                <c:pt idx="548">
                  <c:v>43642.0276273148</c:v>
                </c:pt>
                <c:pt idx="549">
                  <c:v>43642.2359027778</c:v>
                </c:pt>
                <c:pt idx="550">
                  <c:v>43642.3608796296</c:v>
                </c:pt>
                <c:pt idx="551">
                  <c:v>43642.5275231482</c:v>
                </c:pt>
                <c:pt idx="552">
                  <c:v>43642.6941550926</c:v>
                </c:pt>
                <c:pt idx="553">
                  <c:v>43642.8607986111</c:v>
                </c:pt>
                <c:pt idx="554">
                  <c:v>43643.0274189815</c:v>
                </c:pt>
                <c:pt idx="555">
                  <c:v>43643.1940625</c:v>
                </c:pt>
                <c:pt idx="556">
                  <c:v>43643.3606944445</c:v>
                </c:pt>
                <c:pt idx="557">
                  <c:v>43643.527337963</c:v>
                </c:pt>
                <c:pt idx="558">
                  <c:v>43643.6939814815</c:v>
                </c:pt>
                <c:pt idx="559">
                  <c:v>43643.8606134259</c:v>
                </c:pt>
                <c:pt idx="560">
                  <c:v>43644.0272453704</c:v>
                </c:pt>
                <c:pt idx="561">
                  <c:v>43644.1938657407</c:v>
                </c:pt>
                <c:pt idx="562">
                  <c:v>43644.3605092593</c:v>
                </c:pt>
                <c:pt idx="563">
                  <c:v>43644.5271527778</c:v>
                </c:pt>
                <c:pt idx="564">
                  <c:v>43644.6937847222</c:v>
                </c:pt>
                <c:pt idx="565">
                  <c:v>43644.8604166667</c:v>
                </c:pt>
                <c:pt idx="566">
                  <c:v>43645.027037037</c:v>
                </c:pt>
                <c:pt idx="567">
                  <c:v>43645.1936805556</c:v>
                </c:pt>
                <c:pt idx="568">
                  <c:v>43645.3603240741</c:v>
                </c:pt>
                <c:pt idx="569">
                  <c:v>43645.5269560185</c:v>
                </c:pt>
                <c:pt idx="570">
                  <c:v>43645.693587963</c:v>
                </c:pt>
                <c:pt idx="571">
                  <c:v>43645.8602199074</c:v>
                </c:pt>
                <c:pt idx="572">
                  <c:v>43646.0268634259</c:v>
                </c:pt>
                <c:pt idx="573">
                  <c:v>43646.1934953704</c:v>
                </c:pt>
                <c:pt idx="574">
                  <c:v>43646.3601273148</c:v>
                </c:pt>
                <c:pt idx="575">
                  <c:v>43646.5267592593</c:v>
                </c:pt>
                <c:pt idx="576">
                  <c:v>43646.6933912037</c:v>
                </c:pt>
                <c:pt idx="577">
                  <c:v>43646.8600231482</c:v>
                </c:pt>
                <c:pt idx="578">
                  <c:v>43647.0266666667</c:v>
                </c:pt>
                <c:pt idx="579">
                  <c:v>43647.1932986111</c:v>
                </c:pt>
                <c:pt idx="580">
                  <c:v>43647.3599421296</c:v>
                </c:pt>
                <c:pt idx="581">
                  <c:v>43647.5265625</c:v>
                </c:pt>
                <c:pt idx="582">
                  <c:v>43647.6932060185</c:v>
                </c:pt>
                <c:pt idx="583">
                  <c:v>43647.859837963</c:v>
                </c:pt>
                <c:pt idx="584">
                  <c:v>43648.0264814815</c:v>
                </c:pt>
                <c:pt idx="585">
                  <c:v>43648.193125</c:v>
                </c:pt>
                <c:pt idx="586">
                  <c:v>43648.3597453704</c:v>
                </c:pt>
                <c:pt idx="587">
                  <c:v>43648.5263888889</c:v>
                </c:pt>
                <c:pt idx="588">
                  <c:v>43648.6930208333</c:v>
                </c:pt>
                <c:pt idx="589">
                  <c:v>43648.8596643519</c:v>
                </c:pt>
                <c:pt idx="590">
                  <c:v>43649.0262962963</c:v>
                </c:pt>
                <c:pt idx="591">
                  <c:v>43649.1929166667</c:v>
                </c:pt>
                <c:pt idx="592">
                  <c:v>43649.3595601852</c:v>
                </c:pt>
                <c:pt idx="593">
                  <c:v>43649.5262037037</c:v>
                </c:pt>
                <c:pt idx="594">
                  <c:v>43649.6928356482</c:v>
                </c:pt>
                <c:pt idx="595">
                  <c:v>43649.8594675926</c:v>
                </c:pt>
                <c:pt idx="596">
                  <c:v>43650.026099537</c:v>
                </c:pt>
                <c:pt idx="597">
                  <c:v>43650.1927314815</c:v>
                </c:pt>
                <c:pt idx="598">
                  <c:v>43650.359375</c:v>
                </c:pt>
                <c:pt idx="599">
                  <c:v>43650.5259953704</c:v>
                </c:pt>
                <c:pt idx="600">
                  <c:v>43650.6926388889</c:v>
                </c:pt>
                <c:pt idx="601">
                  <c:v>43650.8592708333</c:v>
                </c:pt>
                <c:pt idx="602">
                  <c:v>43651.0259143519</c:v>
                </c:pt>
                <c:pt idx="603">
                  <c:v>43651.2758564815</c:v>
                </c:pt>
                <c:pt idx="604">
                  <c:v>43651.3591666667</c:v>
                </c:pt>
                <c:pt idx="605">
                  <c:v>43651.5258101852</c:v>
                </c:pt>
                <c:pt idx="606">
                  <c:v>43651.6924305556</c:v>
                </c:pt>
                <c:pt idx="607">
                  <c:v>43651.8590740741</c:v>
                </c:pt>
                <c:pt idx="608">
                  <c:v>43652.0257175926</c:v>
                </c:pt>
                <c:pt idx="609">
                  <c:v>43652.192349537</c:v>
                </c:pt>
                <c:pt idx="610">
                  <c:v>43652.3589814815</c:v>
                </c:pt>
                <c:pt idx="611">
                  <c:v>43652.5256134259</c:v>
                </c:pt>
                <c:pt idx="612">
                  <c:v>43652.6922569444</c:v>
                </c:pt>
                <c:pt idx="613">
                  <c:v>43652.8588888889</c:v>
                </c:pt>
                <c:pt idx="614">
                  <c:v>43653.0255324074</c:v>
                </c:pt>
                <c:pt idx="615">
                  <c:v>43653.1921643519</c:v>
                </c:pt>
                <c:pt idx="616">
                  <c:v>43653.3587847222</c:v>
                </c:pt>
                <c:pt idx="617">
                  <c:v>43653.5254282407</c:v>
                </c:pt>
                <c:pt idx="618">
                  <c:v>43653.6920601852</c:v>
                </c:pt>
                <c:pt idx="619">
                  <c:v>43653.8586921296</c:v>
                </c:pt>
                <c:pt idx="620">
                  <c:v>43654.0253356482</c:v>
                </c:pt>
                <c:pt idx="621">
                  <c:v>43654.1919560185</c:v>
                </c:pt>
                <c:pt idx="622">
                  <c:v>43654.358599537</c:v>
                </c:pt>
                <c:pt idx="623">
                  <c:v>43654.5252430556</c:v>
                </c:pt>
                <c:pt idx="624">
                  <c:v>43654.6918634259</c:v>
                </c:pt>
                <c:pt idx="625">
                  <c:v>43654.8585069444</c:v>
                </c:pt>
                <c:pt idx="626">
                  <c:v>43655.0251388889</c:v>
                </c:pt>
                <c:pt idx="627">
                  <c:v>43655.1917708333</c:v>
                </c:pt>
                <c:pt idx="628">
                  <c:v>43655.3584143519</c:v>
                </c:pt>
                <c:pt idx="629">
                  <c:v>43655.5250347222</c:v>
                </c:pt>
                <c:pt idx="630">
                  <c:v>43655.6916782407</c:v>
                </c:pt>
                <c:pt idx="631">
                  <c:v>43655.8583101852</c:v>
                </c:pt>
                <c:pt idx="632">
                  <c:v>43656.0249421296</c:v>
                </c:pt>
                <c:pt idx="633">
                  <c:v>43656.1915740741</c:v>
                </c:pt>
                <c:pt idx="634">
                  <c:v>43656.3582060185</c:v>
                </c:pt>
                <c:pt idx="635">
                  <c:v>43656.524849537</c:v>
                </c:pt>
                <c:pt idx="636">
                  <c:v>43656.6914930556</c:v>
                </c:pt>
                <c:pt idx="637">
                  <c:v>43656.858125</c:v>
                </c:pt>
                <c:pt idx="638">
                  <c:v>43657.0247685185</c:v>
                </c:pt>
                <c:pt idx="639">
                  <c:v>43657.1913888889</c:v>
                </c:pt>
                <c:pt idx="640">
                  <c:v>43657.3580208333</c:v>
                </c:pt>
                <c:pt idx="641">
                  <c:v>43657.5246643519</c:v>
                </c:pt>
                <c:pt idx="642">
                  <c:v>43657.6912962963</c:v>
                </c:pt>
                <c:pt idx="643">
                  <c:v>43657.8579398148</c:v>
                </c:pt>
                <c:pt idx="644">
                  <c:v>43658.0245601852</c:v>
                </c:pt>
                <c:pt idx="645">
                  <c:v>43658.2745138889</c:v>
                </c:pt>
                <c:pt idx="646">
                  <c:v>43658.3578356481</c:v>
                </c:pt>
                <c:pt idx="647">
                  <c:v>43658.5244675926</c:v>
                </c:pt>
                <c:pt idx="648">
                  <c:v>43658.6911111111</c:v>
                </c:pt>
                <c:pt idx="649">
                  <c:v>43658.8577314815</c:v>
                </c:pt>
                <c:pt idx="650">
                  <c:v>43659.024375</c:v>
                </c:pt>
                <c:pt idx="651">
                  <c:v>43659.1910069444</c:v>
                </c:pt>
                <c:pt idx="652">
                  <c:v>43659.3576388889</c:v>
                </c:pt>
                <c:pt idx="653">
                  <c:v>43659.5659259259</c:v>
                </c:pt>
                <c:pt idx="654">
                  <c:v>43659.6909027778</c:v>
                </c:pt>
                <c:pt idx="655">
                  <c:v>43659.8575462963</c:v>
                </c:pt>
                <c:pt idx="656">
                  <c:v>43660.0241782407</c:v>
                </c:pt>
                <c:pt idx="657">
                  <c:v>43660.1908101852</c:v>
                </c:pt>
                <c:pt idx="658">
                  <c:v>43660.3574537037</c:v>
                </c:pt>
                <c:pt idx="659">
                  <c:v>43660.5240740741</c:v>
                </c:pt>
                <c:pt idx="660">
                  <c:v>43660.6907175926</c:v>
                </c:pt>
                <c:pt idx="661">
                  <c:v>43660.8573611111</c:v>
                </c:pt>
                <c:pt idx="662">
                  <c:v>43661.0239930556</c:v>
                </c:pt>
                <c:pt idx="663">
                  <c:v>43661.1906365741</c:v>
                </c:pt>
                <c:pt idx="664">
                  <c:v>43661.3572569444</c:v>
                </c:pt>
                <c:pt idx="665">
                  <c:v>43661.5238888889</c:v>
                </c:pt>
                <c:pt idx="666">
                  <c:v>43661.6905324074</c:v>
                </c:pt>
                <c:pt idx="667">
                  <c:v>43661.8571527778</c:v>
                </c:pt>
                <c:pt idx="668">
                  <c:v>43662.0237962963</c:v>
                </c:pt>
                <c:pt idx="669">
                  <c:v>43662.1904398148</c:v>
                </c:pt>
                <c:pt idx="670">
                  <c:v>43662.3570601852</c:v>
                </c:pt>
                <c:pt idx="671">
                  <c:v>43662.5237037037</c:v>
                </c:pt>
                <c:pt idx="672">
                  <c:v>43662.6903356482</c:v>
                </c:pt>
                <c:pt idx="673">
                  <c:v>43662.8569791667</c:v>
                </c:pt>
                <c:pt idx="674">
                  <c:v>43663.0236111111</c:v>
                </c:pt>
                <c:pt idx="675">
                  <c:v>43663.2735532407</c:v>
                </c:pt>
                <c:pt idx="676">
                  <c:v>43663.356875</c:v>
                </c:pt>
                <c:pt idx="677">
                  <c:v>43663.5235069444</c:v>
                </c:pt>
                <c:pt idx="678">
                  <c:v>43663.690150463</c:v>
                </c:pt>
                <c:pt idx="679">
                  <c:v>43663.8567824074</c:v>
                </c:pt>
                <c:pt idx="680">
                  <c:v>43664.0234143519</c:v>
                </c:pt>
                <c:pt idx="681">
                  <c:v>43664.1900462963</c:v>
                </c:pt>
                <c:pt idx="682">
                  <c:v>43664.3566782407</c:v>
                </c:pt>
                <c:pt idx="683">
                  <c:v>43664.5233217593</c:v>
                </c:pt>
                <c:pt idx="684">
                  <c:v>43664.6899537037</c:v>
                </c:pt>
                <c:pt idx="685">
                  <c:v>43664.8565856482</c:v>
                </c:pt>
                <c:pt idx="686">
                  <c:v>43665.0232291667</c:v>
                </c:pt>
                <c:pt idx="687">
                  <c:v>43665.189849537</c:v>
                </c:pt>
                <c:pt idx="688">
                  <c:v>43665.3564814815</c:v>
                </c:pt>
                <c:pt idx="689">
                  <c:v>43665.523125</c:v>
                </c:pt>
                <c:pt idx="690">
                  <c:v>43665.6897569444</c:v>
                </c:pt>
                <c:pt idx="691">
                  <c:v>43665.856400463</c:v>
                </c:pt>
                <c:pt idx="692">
                  <c:v>43666.0230208333</c:v>
                </c:pt>
                <c:pt idx="693">
                  <c:v>43666.1896759259</c:v>
                </c:pt>
                <c:pt idx="694">
                  <c:v>43666.3563078704</c:v>
                </c:pt>
                <c:pt idx="695">
                  <c:v>43666.5229398148</c:v>
                </c:pt>
                <c:pt idx="696">
                  <c:v>43666.6895833333</c:v>
                </c:pt>
                <c:pt idx="697">
                  <c:v>43666.8562152778</c:v>
                </c:pt>
                <c:pt idx="698">
                  <c:v>43667.0228587963</c:v>
                </c:pt>
                <c:pt idx="699">
                  <c:v>43667.3144560185</c:v>
                </c:pt>
                <c:pt idx="700">
                  <c:v>43667.3561111111</c:v>
                </c:pt>
                <c:pt idx="701">
                  <c:v>43667.5227546296</c:v>
                </c:pt>
                <c:pt idx="702">
                  <c:v>43667.6893865741</c:v>
                </c:pt>
                <c:pt idx="703">
                  <c:v>43667.8560300926</c:v>
                </c:pt>
                <c:pt idx="704">
                  <c:v>43668.022650463</c:v>
                </c:pt>
                <c:pt idx="705">
                  <c:v>43668.1892824074</c:v>
                </c:pt>
                <c:pt idx="706">
                  <c:v>43668.3559259259</c:v>
                </c:pt>
                <c:pt idx="707">
                  <c:v>43668.5225578704</c:v>
                </c:pt>
                <c:pt idx="708">
                  <c:v>43668.6892013889</c:v>
                </c:pt>
                <c:pt idx="709">
                  <c:v>43668.8558217593</c:v>
                </c:pt>
                <c:pt idx="710">
                  <c:v>43669.0224652778</c:v>
                </c:pt>
                <c:pt idx="711">
                  <c:v>43669.1890972222</c:v>
                </c:pt>
                <c:pt idx="712">
                  <c:v>43669.3557291667</c:v>
                </c:pt>
                <c:pt idx="713">
                  <c:v>43669.5223726852</c:v>
                </c:pt>
                <c:pt idx="714">
                  <c:v>43669.6890046296</c:v>
                </c:pt>
                <c:pt idx="715">
                  <c:v>43669.8556365741</c:v>
                </c:pt>
                <c:pt idx="716">
                  <c:v>43670.0222800926</c:v>
                </c:pt>
                <c:pt idx="717">
                  <c:v>43670.188900463</c:v>
                </c:pt>
                <c:pt idx="718">
                  <c:v>43670.3555439815</c:v>
                </c:pt>
                <c:pt idx="719">
                  <c:v>43670.5221759259</c:v>
                </c:pt>
                <c:pt idx="720">
                  <c:v>43670.6888194445</c:v>
                </c:pt>
                <c:pt idx="721">
                  <c:v>43670.8554398148</c:v>
                </c:pt>
                <c:pt idx="722">
                  <c:v>43671.0220833333</c:v>
                </c:pt>
                <c:pt idx="723">
                  <c:v>43671.1887152778</c:v>
                </c:pt>
                <c:pt idx="724">
                  <c:v>43671.3553472222</c:v>
                </c:pt>
                <c:pt idx="725">
                  <c:v>43671.5219791667</c:v>
                </c:pt>
                <c:pt idx="726">
                  <c:v>43671.6886111111</c:v>
                </c:pt>
                <c:pt idx="727">
                  <c:v>43671.8552546296</c:v>
                </c:pt>
                <c:pt idx="728">
                  <c:v>43672.0218981481</c:v>
                </c:pt>
                <c:pt idx="729">
                  <c:v>43672.2718402778</c:v>
                </c:pt>
                <c:pt idx="730">
                  <c:v>43672.355150463</c:v>
                </c:pt>
                <c:pt idx="731">
                  <c:v>43672.5217824074</c:v>
                </c:pt>
                <c:pt idx="732">
                  <c:v>43672.6884259259</c:v>
                </c:pt>
                <c:pt idx="733">
                  <c:v>43672.8550694444</c:v>
                </c:pt>
                <c:pt idx="734">
                  <c:v>43673.0217013889</c:v>
                </c:pt>
                <c:pt idx="735">
                  <c:v>43673.1883333333</c:v>
                </c:pt>
                <c:pt idx="736">
                  <c:v>43673.3549652778</c:v>
                </c:pt>
                <c:pt idx="737">
                  <c:v>43673.5216087963</c:v>
                </c:pt>
                <c:pt idx="738">
                  <c:v>43673.6882523148</c:v>
                </c:pt>
                <c:pt idx="739">
                  <c:v>43673.8548726852</c:v>
                </c:pt>
                <c:pt idx="740">
                  <c:v>43674.0215162037</c:v>
                </c:pt>
                <c:pt idx="741">
                  <c:v>43674.1881365741</c:v>
                </c:pt>
                <c:pt idx="742">
                  <c:v>43674.3547800926</c:v>
                </c:pt>
                <c:pt idx="743">
                  <c:v>43674.5214236111</c:v>
                </c:pt>
                <c:pt idx="744">
                  <c:v>43674.6880555556</c:v>
                </c:pt>
                <c:pt idx="745">
                  <c:v>43674.8546875</c:v>
                </c:pt>
                <c:pt idx="746">
                  <c:v>43675.0213194444</c:v>
                </c:pt>
                <c:pt idx="747">
                  <c:v>43675.1879513889</c:v>
                </c:pt>
                <c:pt idx="748">
                  <c:v>43675.3545949074</c:v>
                </c:pt>
                <c:pt idx="749">
                  <c:v>43675.5212152778</c:v>
                </c:pt>
                <c:pt idx="750">
                  <c:v>43675.6878587963</c:v>
                </c:pt>
                <c:pt idx="751">
                  <c:v>43675.8545023148</c:v>
                </c:pt>
                <c:pt idx="752">
                  <c:v>43676.0211226852</c:v>
                </c:pt>
                <c:pt idx="753">
                  <c:v>43676.1877662037</c:v>
                </c:pt>
                <c:pt idx="754">
                  <c:v>43676.3543981482</c:v>
                </c:pt>
                <c:pt idx="755">
                  <c:v>43676.5626851852</c:v>
                </c:pt>
                <c:pt idx="756">
                  <c:v>43676.687662037</c:v>
                </c:pt>
                <c:pt idx="757">
                  <c:v>43676.8543055556</c:v>
                </c:pt>
                <c:pt idx="758">
                  <c:v>43677.0209490741</c:v>
                </c:pt>
                <c:pt idx="759">
                  <c:v>43677.1875694444</c:v>
                </c:pt>
                <c:pt idx="760">
                  <c:v>43677.354212963</c:v>
                </c:pt>
                <c:pt idx="761">
                  <c:v>43677.5208449074</c:v>
                </c:pt>
                <c:pt idx="762">
                  <c:v>43677.6874768519</c:v>
                </c:pt>
                <c:pt idx="763">
                  <c:v>43677.8541203704</c:v>
                </c:pt>
                <c:pt idx="764">
                  <c:v>43678.0207407407</c:v>
                </c:pt>
                <c:pt idx="765">
                  <c:v>43678.1873726852</c:v>
                </c:pt>
                <c:pt idx="766">
                  <c:v>43678.3540046296</c:v>
                </c:pt>
                <c:pt idx="767">
                  <c:v>43678.5206481482</c:v>
                </c:pt>
                <c:pt idx="768">
                  <c:v>43678.6872800926</c:v>
                </c:pt>
                <c:pt idx="769">
                  <c:v>43678.853912037</c:v>
                </c:pt>
                <c:pt idx="770">
                  <c:v>43679.0205555556</c:v>
                </c:pt>
                <c:pt idx="771">
                  <c:v>43679.1871759259</c:v>
                </c:pt>
                <c:pt idx="772">
                  <c:v>43679.3538194444</c:v>
                </c:pt>
                <c:pt idx="773">
                  <c:v>43679.520462963</c:v>
                </c:pt>
                <c:pt idx="774">
                  <c:v>43679.6870949074</c:v>
                </c:pt>
                <c:pt idx="775">
                  <c:v>43679.8537268519</c:v>
                </c:pt>
                <c:pt idx="776">
                  <c:v>43680.0203587963</c:v>
                </c:pt>
                <c:pt idx="777">
                  <c:v>43680.1870023148</c:v>
                </c:pt>
                <c:pt idx="778">
                  <c:v>43680.3536342593</c:v>
                </c:pt>
                <c:pt idx="779">
                  <c:v>43680.5202546296</c:v>
                </c:pt>
                <c:pt idx="780">
                  <c:v>43680.6868981481</c:v>
                </c:pt>
                <c:pt idx="781">
                  <c:v>43680.8535300926</c:v>
                </c:pt>
                <c:pt idx="782">
                  <c:v>43681.0201736111</c:v>
                </c:pt>
                <c:pt idx="783">
                  <c:v>43681.1868055556</c:v>
                </c:pt>
                <c:pt idx="784">
                  <c:v>43681.3534375</c:v>
                </c:pt>
                <c:pt idx="785">
                  <c:v>43681.5200694444</c:v>
                </c:pt>
                <c:pt idx="786">
                  <c:v>43681.6867013889</c:v>
                </c:pt>
                <c:pt idx="787">
                  <c:v>43681.8533449074</c:v>
                </c:pt>
                <c:pt idx="788">
                  <c:v>43682.0199884259</c:v>
                </c:pt>
                <c:pt idx="789">
                  <c:v>43682.1866087963</c:v>
                </c:pt>
                <c:pt idx="790">
                  <c:v>43682.3532523148</c:v>
                </c:pt>
                <c:pt idx="791">
                  <c:v>43682.5198842593</c:v>
                </c:pt>
                <c:pt idx="792">
                  <c:v>43682.6865162037</c:v>
                </c:pt>
                <c:pt idx="793">
                  <c:v>43682.8531481482</c:v>
                </c:pt>
                <c:pt idx="794">
                  <c:v>43683.0197800926</c:v>
                </c:pt>
                <c:pt idx="795">
                  <c:v>43683.2697222222</c:v>
                </c:pt>
                <c:pt idx="796">
                  <c:v>43683.3530439815</c:v>
                </c:pt>
                <c:pt idx="797">
                  <c:v>43683.5196759259</c:v>
                </c:pt>
                <c:pt idx="798">
                  <c:v>43683.6863194444</c:v>
                </c:pt>
                <c:pt idx="799">
                  <c:v>43683.8529513889</c:v>
                </c:pt>
                <c:pt idx="800">
                  <c:v>43684.0195949074</c:v>
                </c:pt>
                <c:pt idx="801">
                  <c:v>43684.1862268519</c:v>
                </c:pt>
                <c:pt idx="802">
                  <c:v>43684.3528587963</c:v>
                </c:pt>
                <c:pt idx="803">
                  <c:v>43684.5195023148</c:v>
                </c:pt>
                <c:pt idx="804">
                  <c:v>43684.6861342593</c:v>
                </c:pt>
                <c:pt idx="805">
                  <c:v>43684.8527662037</c:v>
                </c:pt>
                <c:pt idx="806">
                  <c:v>43685.0193981482</c:v>
                </c:pt>
                <c:pt idx="807">
                  <c:v>43685.1860416667</c:v>
                </c:pt>
                <c:pt idx="808">
                  <c:v>43685.3526851852</c:v>
                </c:pt>
                <c:pt idx="809">
                  <c:v>43685.5193055556</c:v>
                </c:pt>
                <c:pt idx="810">
                  <c:v>43685.6859490741</c:v>
                </c:pt>
                <c:pt idx="811">
                  <c:v>43685.8525810185</c:v>
                </c:pt>
                <c:pt idx="812">
                  <c:v>43686.019212963</c:v>
                </c:pt>
                <c:pt idx="813">
                  <c:v>43686.1858449074</c:v>
                </c:pt>
                <c:pt idx="814">
                  <c:v>43686.3524768519</c:v>
                </c:pt>
                <c:pt idx="815">
                  <c:v>43686.5191203704</c:v>
                </c:pt>
                <c:pt idx="816">
                  <c:v>43686.6857407407</c:v>
                </c:pt>
                <c:pt idx="817">
                  <c:v>43686.8523842593</c:v>
                </c:pt>
                <c:pt idx="818">
                  <c:v>43687.0190277778</c:v>
                </c:pt>
                <c:pt idx="819">
                  <c:v>43687.3106365741</c:v>
                </c:pt>
                <c:pt idx="820">
                  <c:v>43687.3939467593</c:v>
                </c:pt>
                <c:pt idx="821">
                  <c:v>43687.5189236111</c:v>
                </c:pt>
                <c:pt idx="822">
                  <c:v>43687.6855671296</c:v>
                </c:pt>
                <c:pt idx="823">
                  <c:v>43687.8521875</c:v>
                </c:pt>
                <c:pt idx="824">
                  <c:v>43688.0188310185</c:v>
                </c:pt>
                <c:pt idx="825">
                  <c:v>43688.185462963</c:v>
                </c:pt>
                <c:pt idx="826">
                  <c:v>43688.3520949074</c:v>
                </c:pt>
                <c:pt idx="827">
                  <c:v>43688.5187384259</c:v>
                </c:pt>
                <c:pt idx="828">
                  <c:v>43688.6853703704</c:v>
                </c:pt>
                <c:pt idx="829">
                  <c:v>43688.8520023148</c:v>
                </c:pt>
                <c:pt idx="830">
                  <c:v>43689.0186458333</c:v>
                </c:pt>
                <c:pt idx="831">
                  <c:v>43689.1852662037</c:v>
                </c:pt>
                <c:pt idx="832">
                  <c:v>43689.3519097222</c:v>
                </c:pt>
                <c:pt idx="833">
                  <c:v>43689.5185300926</c:v>
                </c:pt>
                <c:pt idx="834">
                  <c:v>43689.6851736111</c:v>
                </c:pt>
                <c:pt idx="835">
                  <c:v>43689.8518171296</c:v>
                </c:pt>
                <c:pt idx="836">
                  <c:v>43690.0184490741</c:v>
                </c:pt>
                <c:pt idx="837">
                  <c:v>43690.1850925926</c:v>
                </c:pt>
                <c:pt idx="838">
                  <c:v>43690.351712963</c:v>
                </c:pt>
                <c:pt idx="839">
                  <c:v>43690.5183449074</c:v>
                </c:pt>
                <c:pt idx="840">
                  <c:v>43690.6849884259</c:v>
                </c:pt>
                <c:pt idx="841">
                  <c:v>43690.8516203704</c:v>
                </c:pt>
                <c:pt idx="842">
                  <c:v>43691.0182523148</c:v>
                </c:pt>
                <c:pt idx="843">
                  <c:v>43691.1848726852</c:v>
                </c:pt>
                <c:pt idx="844">
                  <c:v>43691.3515162037</c:v>
                </c:pt>
                <c:pt idx="845">
                  <c:v>43691.5181597222</c:v>
                </c:pt>
                <c:pt idx="846">
                  <c:v>43691.6847800926</c:v>
                </c:pt>
                <c:pt idx="847">
                  <c:v>43691.8514236111</c:v>
                </c:pt>
                <c:pt idx="848">
                  <c:v>43692.0180555556</c:v>
                </c:pt>
                <c:pt idx="849">
                  <c:v>43692.1846875</c:v>
                </c:pt>
                <c:pt idx="850">
                  <c:v>43692.3513310185</c:v>
                </c:pt>
                <c:pt idx="851">
                  <c:v>43692.5179513889</c:v>
                </c:pt>
                <c:pt idx="852">
                  <c:v>43692.6845949074</c:v>
                </c:pt>
                <c:pt idx="853">
                  <c:v>43692.8512268519</c:v>
                </c:pt>
                <c:pt idx="854">
                  <c:v>43693.0178703704</c:v>
                </c:pt>
                <c:pt idx="855">
                  <c:v>43693.1845023148</c:v>
                </c:pt>
                <c:pt idx="856">
                  <c:v>43693.3511226852</c:v>
                </c:pt>
                <c:pt idx="857">
                  <c:v>43693.5177662037</c:v>
                </c:pt>
                <c:pt idx="858">
                  <c:v>43693.6844097222</c:v>
                </c:pt>
                <c:pt idx="859">
                  <c:v>43693.8510416667</c:v>
                </c:pt>
                <c:pt idx="860">
                  <c:v>43694.0176736111</c:v>
                </c:pt>
                <c:pt idx="861">
                  <c:v>43694.1843055556</c:v>
                </c:pt>
                <c:pt idx="862">
                  <c:v>43694.3509375</c:v>
                </c:pt>
                <c:pt idx="863">
                  <c:v>43694.5175810185</c:v>
                </c:pt>
                <c:pt idx="864">
                  <c:v>43694.684212963</c:v>
                </c:pt>
                <c:pt idx="865">
                  <c:v>43694.8508449074</c:v>
                </c:pt>
                <c:pt idx="866">
                  <c:v>43695.0174884259</c:v>
                </c:pt>
                <c:pt idx="867">
                  <c:v>43695.3090856482</c:v>
                </c:pt>
                <c:pt idx="868">
                  <c:v>43695.3507523148</c:v>
                </c:pt>
                <c:pt idx="869">
                  <c:v>43695.5173842593</c:v>
                </c:pt>
                <c:pt idx="870">
                  <c:v>43695.6840277778</c:v>
                </c:pt>
                <c:pt idx="871">
                  <c:v>43695.8506481481</c:v>
                </c:pt>
                <c:pt idx="872">
                  <c:v>43696.0172916667</c:v>
                </c:pt>
                <c:pt idx="873">
                  <c:v>43696.183912037</c:v>
                </c:pt>
                <c:pt idx="874">
                  <c:v>43696.3505555556</c:v>
                </c:pt>
                <c:pt idx="875">
                  <c:v>43696.5171875</c:v>
                </c:pt>
                <c:pt idx="876">
                  <c:v>43696.6838194444</c:v>
                </c:pt>
                <c:pt idx="877">
                  <c:v>43696.8921180556</c:v>
                </c:pt>
                <c:pt idx="878">
                  <c:v>43697.0170949074</c:v>
                </c:pt>
                <c:pt idx="879">
                  <c:v>43697.1837268519</c:v>
                </c:pt>
                <c:pt idx="880">
                  <c:v>43697.3503703704</c:v>
                </c:pt>
                <c:pt idx="881">
                  <c:v>43697.5169907407</c:v>
                </c:pt>
                <c:pt idx="882">
                  <c:v>43697.6836458333</c:v>
                </c:pt>
                <c:pt idx="883">
                  <c:v>43697.8502777778</c:v>
                </c:pt>
                <c:pt idx="884">
                  <c:v>43698.0169212963</c:v>
                </c:pt>
                <c:pt idx="885">
                  <c:v>43698.266875</c:v>
                </c:pt>
                <c:pt idx="886">
                  <c:v>43698.3501851852</c:v>
                </c:pt>
                <c:pt idx="887">
                  <c:v>43698.5168287037</c:v>
                </c:pt>
                <c:pt idx="888">
                  <c:v>43698.6834606482</c:v>
                </c:pt>
                <c:pt idx="889">
                  <c:v>43698.8500925926</c:v>
                </c:pt>
                <c:pt idx="890">
                  <c:v>43699.0167361111</c:v>
                </c:pt>
                <c:pt idx="891">
                  <c:v>43699.1833564815</c:v>
                </c:pt>
                <c:pt idx="892">
                  <c:v>43699.35</c:v>
                </c:pt>
                <c:pt idx="893">
                  <c:v>43699.5166319445</c:v>
                </c:pt>
                <c:pt idx="894">
                  <c:v>43699.6832638889</c:v>
                </c:pt>
                <c:pt idx="895">
                  <c:v>43699.8499074074</c:v>
                </c:pt>
                <c:pt idx="896">
                  <c:v>43700.0165393519</c:v>
                </c:pt>
                <c:pt idx="897">
                  <c:v>43700.2248263889</c:v>
                </c:pt>
                <c:pt idx="898">
                  <c:v>43700.3498032407</c:v>
                </c:pt>
                <c:pt idx="899">
                  <c:v>43700.5164351852</c:v>
                </c:pt>
                <c:pt idx="900">
                  <c:v>43700.6830787037</c:v>
                </c:pt>
                <c:pt idx="901">
                  <c:v>43700.8496990741</c:v>
                </c:pt>
                <c:pt idx="902">
                  <c:v>43701.0163425926</c:v>
                </c:pt>
                <c:pt idx="903">
                  <c:v>43701.1829861111</c:v>
                </c:pt>
                <c:pt idx="904">
                  <c:v>43701.3496064815</c:v>
                </c:pt>
                <c:pt idx="905">
                  <c:v>43701.51625</c:v>
                </c:pt>
                <c:pt idx="906">
                  <c:v>43701.6828819444</c:v>
                </c:pt>
                <c:pt idx="907">
                  <c:v>43701.849525463</c:v>
                </c:pt>
                <c:pt idx="908">
                  <c:v>43702.0161574074</c:v>
                </c:pt>
                <c:pt idx="909">
                  <c:v>43702.1827893519</c:v>
                </c:pt>
                <c:pt idx="910">
                  <c:v>43702.3494212963</c:v>
                </c:pt>
                <c:pt idx="911">
                  <c:v>43702.5160532407</c:v>
                </c:pt>
                <c:pt idx="912">
                  <c:v>43702.6826851852</c:v>
                </c:pt>
                <c:pt idx="913">
                  <c:v>43702.8493171296</c:v>
                </c:pt>
                <c:pt idx="914">
                  <c:v>43703.0159606482</c:v>
                </c:pt>
                <c:pt idx="915">
                  <c:v>43703.1825810185</c:v>
                </c:pt>
                <c:pt idx="916">
                  <c:v>43703.349212963</c:v>
                </c:pt>
                <c:pt idx="917">
                  <c:v>43703.5158564815</c:v>
                </c:pt>
                <c:pt idx="918">
                  <c:v>43703.6824884259</c:v>
                </c:pt>
                <c:pt idx="919">
                  <c:v>43703.8491203704</c:v>
                </c:pt>
                <c:pt idx="920">
                  <c:v>43704.0157638889</c:v>
                </c:pt>
                <c:pt idx="921">
                  <c:v>43704.1823842593</c:v>
                </c:pt>
                <c:pt idx="922">
                  <c:v>43704.3490277778</c:v>
                </c:pt>
                <c:pt idx="923">
                  <c:v>43704.5156712963</c:v>
                </c:pt>
                <c:pt idx="924">
                  <c:v>43704.6822916667</c:v>
                </c:pt>
                <c:pt idx="925">
                  <c:v>43704.8489351852</c:v>
                </c:pt>
                <c:pt idx="926">
                  <c:v>43705.0155671296</c:v>
                </c:pt>
                <c:pt idx="927">
                  <c:v>43705.1821990741</c:v>
                </c:pt>
                <c:pt idx="928">
                  <c:v>43705.3488310185</c:v>
                </c:pt>
                <c:pt idx="929">
                  <c:v>43705.515462963</c:v>
                </c:pt>
                <c:pt idx="930">
                  <c:v>43705.6821064815</c:v>
                </c:pt>
                <c:pt idx="931">
                  <c:v>43705.8487384259</c:v>
                </c:pt>
                <c:pt idx="932">
                  <c:v>43706.0153819444</c:v>
                </c:pt>
                <c:pt idx="933">
                  <c:v>43706.1820023148</c:v>
                </c:pt>
                <c:pt idx="934">
                  <c:v>43706.3486342593</c:v>
                </c:pt>
                <c:pt idx="935">
                  <c:v>43706.5152777778</c:v>
                </c:pt>
                <c:pt idx="936">
                  <c:v>43706.6819097222</c:v>
                </c:pt>
                <c:pt idx="937">
                  <c:v>43706.8485532407</c:v>
                </c:pt>
                <c:pt idx="938">
                  <c:v>43707.0151851852</c:v>
                </c:pt>
                <c:pt idx="939">
                  <c:v>43707.1818055556</c:v>
                </c:pt>
                <c:pt idx="940">
                  <c:v>43707.3484490741</c:v>
                </c:pt>
                <c:pt idx="941">
                  <c:v>43707.5150810185</c:v>
                </c:pt>
                <c:pt idx="942">
                  <c:v>43707.681724537</c:v>
                </c:pt>
                <c:pt idx="943">
                  <c:v>43707.8900231481</c:v>
                </c:pt>
                <c:pt idx="944">
                  <c:v>43708.015</c:v>
                </c:pt>
                <c:pt idx="945">
                  <c:v>43708.1816203704</c:v>
                </c:pt>
                <c:pt idx="946">
                  <c:v>43708.3482523148</c:v>
                </c:pt>
                <c:pt idx="947">
                  <c:v>43708.5148958333</c:v>
                </c:pt>
                <c:pt idx="948">
                  <c:v>43708.6815277778</c:v>
                </c:pt>
                <c:pt idx="949">
                  <c:v>43708.8481712963</c:v>
                </c:pt>
                <c:pt idx="950">
                  <c:v>43709.0148148148</c:v>
                </c:pt>
                <c:pt idx="951">
                  <c:v>43709.3064236111</c:v>
                </c:pt>
                <c:pt idx="952">
                  <c:v>43709.3480787037</c:v>
                </c:pt>
                <c:pt idx="953">
                  <c:v>43709.5147106481</c:v>
                </c:pt>
                <c:pt idx="954">
                  <c:v>43709.7230092593</c:v>
                </c:pt>
                <c:pt idx="955">
                  <c:v>43709.847974537</c:v>
                </c:pt>
                <c:pt idx="956">
                  <c:v>43710.0146180556</c:v>
                </c:pt>
                <c:pt idx="957">
                  <c:v>43710.18125</c:v>
                </c:pt>
                <c:pt idx="958">
                  <c:v>43710.3478819444</c:v>
                </c:pt>
                <c:pt idx="959">
                  <c:v>43710.514525463</c:v>
                </c:pt>
                <c:pt idx="960">
                  <c:v>43710.6811689815</c:v>
                </c:pt>
                <c:pt idx="961">
                  <c:v>43710.8477893519</c:v>
                </c:pt>
                <c:pt idx="962">
                  <c:v>43711.0144328704</c:v>
                </c:pt>
                <c:pt idx="963">
                  <c:v>43711.1810416667</c:v>
                </c:pt>
                <c:pt idx="964">
                  <c:v>43711.3476851852</c:v>
                </c:pt>
                <c:pt idx="965">
                  <c:v>43711.5143287037</c:v>
                </c:pt>
                <c:pt idx="966">
                  <c:v>43711.6809606482</c:v>
                </c:pt>
                <c:pt idx="967">
                  <c:v>43711.8476041667</c:v>
                </c:pt>
                <c:pt idx="968">
                  <c:v>43712.0142361111</c:v>
                </c:pt>
                <c:pt idx="969">
                  <c:v>43712.1808680556</c:v>
                </c:pt>
                <c:pt idx="970">
                  <c:v>43712.3475115741</c:v>
                </c:pt>
                <c:pt idx="971">
                  <c:v>43712.5141435185</c:v>
                </c:pt>
                <c:pt idx="972">
                  <c:v>43712.680787037</c:v>
                </c:pt>
                <c:pt idx="973">
                  <c:v>43712.8474074074</c:v>
                </c:pt>
                <c:pt idx="974">
                  <c:v>43713.0140509259</c:v>
                </c:pt>
                <c:pt idx="975">
                  <c:v>43713.1806828704</c:v>
                </c:pt>
                <c:pt idx="976">
                  <c:v>43713.3473148148</c:v>
                </c:pt>
                <c:pt idx="977">
                  <c:v>43713.5139583333</c:v>
                </c:pt>
                <c:pt idx="978">
                  <c:v>43713.6805902778</c:v>
                </c:pt>
                <c:pt idx="979">
                  <c:v>43713.8472222222</c:v>
                </c:pt>
                <c:pt idx="980">
                  <c:v>43714.0138657407</c:v>
                </c:pt>
                <c:pt idx="981">
                  <c:v>43714.305462963</c:v>
                </c:pt>
                <c:pt idx="982">
                  <c:v>43714.3471296296</c:v>
                </c:pt>
                <c:pt idx="983">
                  <c:v>43714.51375</c:v>
                </c:pt>
                <c:pt idx="984">
                  <c:v>43714.6803935185</c:v>
                </c:pt>
                <c:pt idx="985">
                  <c:v>43714.847025463</c:v>
                </c:pt>
                <c:pt idx="986">
                  <c:v>43715.0136574074</c:v>
                </c:pt>
                <c:pt idx="987">
                  <c:v>43715.1803009259</c:v>
                </c:pt>
                <c:pt idx="988">
                  <c:v>43715.3469212963</c:v>
                </c:pt>
                <c:pt idx="989">
                  <c:v>43715.5135648148</c:v>
                </c:pt>
                <c:pt idx="990">
                  <c:v>43715.6802083333</c:v>
                </c:pt>
                <c:pt idx="991">
                  <c:v>43715.8468402778</c:v>
                </c:pt>
                <c:pt idx="992">
                  <c:v>43716.0134722222</c:v>
                </c:pt>
                <c:pt idx="993">
                  <c:v>43716.3050810185</c:v>
                </c:pt>
                <c:pt idx="994">
                  <c:v>43716.3467361111</c:v>
                </c:pt>
                <c:pt idx="995">
                  <c:v>43716.5133796296</c:v>
                </c:pt>
                <c:pt idx="996">
                  <c:v>43716.68</c:v>
                </c:pt>
                <c:pt idx="997">
                  <c:v>43716.8466435185</c:v>
                </c:pt>
                <c:pt idx="998">
                  <c:v>43717.013287037</c:v>
                </c:pt>
                <c:pt idx="999">
                  <c:v>43717.1799189815</c:v>
                </c:pt>
                <c:pt idx="1000">
                  <c:v>43717.3465509259</c:v>
                </c:pt>
                <c:pt idx="1001">
                  <c:v>43717.5131828704</c:v>
                </c:pt>
                <c:pt idx="1002">
                  <c:v>43717.6798263889</c:v>
                </c:pt>
                <c:pt idx="1003">
                  <c:v>43717.8464583333</c:v>
                </c:pt>
                <c:pt idx="1004">
                  <c:v>43718.0130902778</c:v>
                </c:pt>
                <c:pt idx="1005">
                  <c:v>43718.2630439815</c:v>
                </c:pt>
                <c:pt idx="1006">
                  <c:v>43718.3463773148</c:v>
                </c:pt>
                <c:pt idx="1007">
                  <c:v>43718.5129976852</c:v>
                </c:pt>
                <c:pt idx="1008">
                  <c:v>43718.6796296296</c:v>
                </c:pt>
                <c:pt idx="1009">
                  <c:v>43718.8462615741</c:v>
                </c:pt>
                <c:pt idx="1010">
                  <c:v>43719.0129050926</c:v>
                </c:pt>
                <c:pt idx="1011">
                  <c:v>43719.179537037</c:v>
                </c:pt>
                <c:pt idx="1012">
                  <c:v>43719.3461805556</c:v>
                </c:pt>
                <c:pt idx="1013">
                  <c:v>43719.5128125</c:v>
                </c:pt>
                <c:pt idx="1014">
                  <c:v>43719.6794328704</c:v>
                </c:pt>
                <c:pt idx="1015">
                  <c:v>43719.8460763889</c:v>
                </c:pt>
                <c:pt idx="1016">
                  <c:v>43720.0127199074</c:v>
                </c:pt>
                <c:pt idx="1017">
                  <c:v>43720.1793518519</c:v>
                </c:pt>
                <c:pt idx="1018">
                  <c:v>43720.3459837963</c:v>
                </c:pt>
                <c:pt idx="1019">
                  <c:v>43720.5126157407</c:v>
                </c:pt>
                <c:pt idx="1020">
                  <c:v>43720.6792592593</c:v>
                </c:pt>
                <c:pt idx="1021">
                  <c:v>43720.8459027778</c:v>
                </c:pt>
                <c:pt idx="1022">
                  <c:v>43721.0125231482</c:v>
                </c:pt>
                <c:pt idx="1023">
                  <c:v>43721.1791550926</c:v>
                </c:pt>
                <c:pt idx="1024">
                  <c:v>43721.345787037</c:v>
                </c:pt>
                <c:pt idx="1025">
                  <c:v>43721.5124305556</c:v>
                </c:pt>
                <c:pt idx="1026">
                  <c:v>43721.6790625</c:v>
                </c:pt>
                <c:pt idx="1027">
                  <c:v>43721.8457060185</c:v>
                </c:pt>
                <c:pt idx="1028">
                  <c:v>43722.012337963</c:v>
                </c:pt>
                <c:pt idx="1029">
                  <c:v>43722.1789583333</c:v>
                </c:pt>
                <c:pt idx="1030">
                  <c:v>43722.3456018519</c:v>
                </c:pt>
                <c:pt idx="1031">
                  <c:v>43722.553900463</c:v>
                </c:pt>
                <c:pt idx="1032">
                  <c:v>43722.6788657407</c:v>
                </c:pt>
                <c:pt idx="1033">
                  <c:v>43722.8455092593</c:v>
                </c:pt>
                <c:pt idx="1034">
                  <c:v>43723.0121412037</c:v>
                </c:pt>
                <c:pt idx="1035">
                  <c:v>43723.1787731481</c:v>
                </c:pt>
                <c:pt idx="1036">
                  <c:v>43723.3454166667</c:v>
                </c:pt>
                <c:pt idx="1037">
                  <c:v>43723.5120486111</c:v>
                </c:pt>
                <c:pt idx="1038">
                  <c:v>43723.6786921296</c:v>
                </c:pt>
                <c:pt idx="1039">
                  <c:v>43723.8453125</c:v>
                </c:pt>
                <c:pt idx="1040">
                  <c:v>43724.0119560185</c:v>
                </c:pt>
                <c:pt idx="1041">
                  <c:v>43724.178587963</c:v>
                </c:pt>
                <c:pt idx="1042">
                  <c:v>43724.3452314815</c:v>
                </c:pt>
                <c:pt idx="1043">
                  <c:v>43724.511875</c:v>
                </c:pt>
                <c:pt idx="1044">
                  <c:v>43724.6784837963</c:v>
                </c:pt>
                <c:pt idx="1045">
                  <c:v>43724.8451273148</c:v>
                </c:pt>
                <c:pt idx="1046">
                  <c:v>43725.0117592593</c:v>
                </c:pt>
                <c:pt idx="1047">
                  <c:v>43725.1784027778</c:v>
                </c:pt>
                <c:pt idx="1048">
                  <c:v>43725.3450462963</c:v>
                </c:pt>
                <c:pt idx="1049">
                  <c:v>43725.5116666667</c:v>
                </c:pt>
                <c:pt idx="1050">
                  <c:v>43725.6783101852</c:v>
                </c:pt>
                <c:pt idx="1051">
                  <c:v>43725.8449305556</c:v>
                </c:pt>
                <c:pt idx="1052">
                  <c:v>43726.0115740741</c:v>
                </c:pt>
                <c:pt idx="1053">
                  <c:v>43726.1782175926</c:v>
                </c:pt>
                <c:pt idx="1054">
                  <c:v>43726.4281712963</c:v>
                </c:pt>
                <c:pt idx="1055">
                  <c:v>43726.5114814815</c:v>
                </c:pt>
                <c:pt idx="1056">
                  <c:v>43726.6781134259</c:v>
                </c:pt>
                <c:pt idx="1057">
                  <c:v>43726.8447453704</c:v>
                </c:pt>
                <c:pt idx="1058">
                  <c:v>43727.0113888889</c:v>
                </c:pt>
                <c:pt idx="1059">
                  <c:v>43727.1780208333</c:v>
                </c:pt>
                <c:pt idx="1060">
                  <c:v>43727.3446643519</c:v>
                </c:pt>
                <c:pt idx="1061">
                  <c:v>43727.5112962963</c:v>
                </c:pt>
                <c:pt idx="1062">
                  <c:v>43727.6779282407</c:v>
                </c:pt>
                <c:pt idx="1063">
                  <c:v>43727.8445717593</c:v>
                </c:pt>
                <c:pt idx="1064">
                  <c:v>43728.0112037037</c:v>
                </c:pt>
                <c:pt idx="1065">
                  <c:v>43728.1778356481</c:v>
                </c:pt>
                <c:pt idx="1066">
                  <c:v>43728.3444791667</c:v>
                </c:pt>
                <c:pt idx="1067">
                  <c:v>43728.511099537</c:v>
                </c:pt>
                <c:pt idx="1068">
                  <c:v>43728.6777430556</c:v>
                </c:pt>
                <c:pt idx="1069">
                  <c:v>43728.8443634259</c:v>
                </c:pt>
                <c:pt idx="1070">
                  <c:v>43729.0110069444</c:v>
                </c:pt>
                <c:pt idx="1071">
                  <c:v>43729.177650463</c:v>
                </c:pt>
                <c:pt idx="1072">
                  <c:v>43729.3442824074</c:v>
                </c:pt>
                <c:pt idx="1073">
                  <c:v>43729.5109259259</c:v>
                </c:pt>
                <c:pt idx="1074">
                  <c:v>43729.6775578704</c:v>
                </c:pt>
                <c:pt idx="1075">
                  <c:v>43729.8442013889</c:v>
                </c:pt>
                <c:pt idx="1076">
                  <c:v>43730.0108333333</c:v>
                </c:pt>
                <c:pt idx="1077">
                  <c:v>43730.1774537037</c:v>
                </c:pt>
                <c:pt idx="1078">
                  <c:v>43730.3440972222</c:v>
                </c:pt>
                <c:pt idx="1079">
                  <c:v>43730.5107291667</c:v>
                </c:pt>
                <c:pt idx="1080">
                  <c:v>43730.6773611111</c:v>
                </c:pt>
                <c:pt idx="1081">
                  <c:v>43730.8440046296</c:v>
                </c:pt>
                <c:pt idx="1082">
                  <c:v>43731.0106365741</c:v>
                </c:pt>
                <c:pt idx="1083">
                  <c:v>43731.2605902778</c:v>
                </c:pt>
                <c:pt idx="1084">
                  <c:v>43731.343900463</c:v>
                </c:pt>
                <c:pt idx="1085">
                  <c:v>43731.5105439815</c:v>
                </c:pt>
                <c:pt idx="1086">
                  <c:v>43731.6771759259</c:v>
                </c:pt>
                <c:pt idx="1087">
                  <c:v>43731.8438078704</c:v>
                </c:pt>
                <c:pt idx="1088">
                  <c:v>43732.0104513889</c:v>
                </c:pt>
                <c:pt idx="1089">
                  <c:v>43732.1770833333</c:v>
                </c:pt>
                <c:pt idx="1090">
                  <c:v>43732.3437152778</c:v>
                </c:pt>
                <c:pt idx="1091">
                  <c:v>43732.5103587963</c:v>
                </c:pt>
                <c:pt idx="1092">
                  <c:v>43732.6769907407</c:v>
                </c:pt>
                <c:pt idx="1093">
                  <c:v>43732.8436226852</c:v>
                </c:pt>
                <c:pt idx="1094">
                  <c:v>43733.0102662037</c:v>
                </c:pt>
                <c:pt idx="1095">
                  <c:v>43733.301875</c:v>
                </c:pt>
                <c:pt idx="1096">
                  <c:v>43733.3435300926</c:v>
                </c:pt>
                <c:pt idx="1097">
                  <c:v>43733.510162037</c:v>
                </c:pt>
                <c:pt idx="1098">
                  <c:v>43733.6767939815</c:v>
                </c:pt>
                <c:pt idx="1099">
                  <c:v>43733.8434375</c:v>
                </c:pt>
                <c:pt idx="1100">
                  <c:v>43734.0100578704</c:v>
                </c:pt>
                <c:pt idx="1101">
                  <c:v>43734.1767013889</c:v>
                </c:pt>
                <c:pt idx="1102">
                  <c:v>43734.3433333333</c:v>
                </c:pt>
                <c:pt idx="1103">
                  <c:v>43734.5099768519</c:v>
                </c:pt>
                <c:pt idx="1104">
                  <c:v>43734.6766087963</c:v>
                </c:pt>
                <c:pt idx="1105">
                  <c:v>43734.8432407407</c:v>
                </c:pt>
                <c:pt idx="1106">
                  <c:v>43735.0098842593</c:v>
                </c:pt>
                <c:pt idx="1107">
                  <c:v>43735.1765046296</c:v>
                </c:pt>
                <c:pt idx="1108">
                  <c:v>43735.3431481481</c:v>
                </c:pt>
                <c:pt idx="1109">
                  <c:v>43735.5097916667</c:v>
                </c:pt>
                <c:pt idx="1110">
                  <c:v>43735.676412037</c:v>
                </c:pt>
                <c:pt idx="1111">
                  <c:v>43735.8430555556</c:v>
                </c:pt>
                <c:pt idx="1112">
                  <c:v>43736.0096759259</c:v>
                </c:pt>
                <c:pt idx="1113">
                  <c:v>43736.1763194444</c:v>
                </c:pt>
                <c:pt idx="1114">
                  <c:v>43736.342962963</c:v>
                </c:pt>
                <c:pt idx="1115">
                  <c:v>43736.5095833333</c:v>
                </c:pt>
                <c:pt idx="1116">
                  <c:v>43736.6762268519</c:v>
                </c:pt>
                <c:pt idx="1117">
                  <c:v>43736.8428587963</c:v>
                </c:pt>
                <c:pt idx="1118">
                  <c:v>43737.0094907407</c:v>
                </c:pt>
                <c:pt idx="1119">
                  <c:v>43737.1761342593</c:v>
                </c:pt>
                <c:pt idx="1120">
                  <c:v>43737.3427662037</c:v>
                </c:pt>
                <c:pt idx="1121">
                  <c:v>43737.5094097222</c:v>
                </c:pt>
                <c:pt idx="1122">
                  <c:v>43737.6760416667</c:v>
                </c:pt>
                <c:pt idx="1123">
                  <c:v>43737.8426736111</c:v>
                </c:pt>
                <c:pt idx="1124">
                  <c:v>43738.0093171296</c:v>
                </c:pt>
                <c:pt idx="1125">
                  <c:v>43738.1759375</c:v>
                </c:pt>
                <c:pt idx="1126">
                  <c:v>43738.3425810185</c:v>
                </c:pt>
                <c:pt idx="1127">
                  <c:v>43738.509212963</c:v>
                </c:pt>
                <c:pt idx="1128">
                  <c:v>43738.6758564815</c:v>
                </c:pt>
                <c:pt idx="1129">
                  <c:v>43738.8424884259</c:v>
                </c:pt>
                <c:pt idx="1130">
                  <c:v>43739.0091203704</c:v>
                </c:pt>
                <c:pt idx="1131">
                  <c:v>43739.1757523148</c:v>
                </c:pt>
                <c:pt idx="1132">
                  <c:v>43739.3423726852</c:v>
                </c:pt>
                <c:pt idx="1133">
                  <c:v>43739.5090046296</c:v>
                </c:pt>
                <c:pt idx="1134">
                  <c:v>43739.6756481482</c:v>
                </c:pt>
                <c:pt idx="1135">
                  <c:v>43739.8422800926</c:v>
                </c:pt>
                <c:pt idx="1136">
                  <c:v>43740.0089236111</c:v>
                </c:pt>
                <c:pt idx="1137">
                  <c:v>43740.3005324074</c:v>
                </c:pt>
                <c:pt idx="1138">
                  <c:v>43740.3421875</c:v>
                </c:pt>
                <c:pt idx="1139">
                  <c:v>43740.5088310185</c:v>
                </c:pt>
                <c:pt idx="1140">
                  <c:v>43740.6754513889</c:v>
                </c:pt>
                <c:pt idx="1141">
                  <c:v>43740.8420949074</c:v>
                </c:pt>
                <c:pt idx="1142">
                  <c:v>43741.0087268519</c:v>
                </c:pt>
                <c:pt idx="1143">
                  <c:v>43741.1753587963</c:v>
                </c:pt>
                <c:pt idx="1144">
                  <c:v>43741.3420023148</c:v>
                </c:pt>
                <c:pt idx="1145">
                  <c:v>43741.5086342593</c:v>
                </c:pt>
                <c:pt idx="1146">
                  <c:v>43741.6752662037</c:v>
                </c:pt>
                <c:pt idx="1147">
                  <c:v>43741.8418981481</c:v>
                </c:pt>
                <c:pt idx="1148">
                  <c:v>43742.0085416667</c:v>
                </c:pt>
                <c:pt idx="1149">
                  <c:v>43742.1751851852</c:v>
                </c:pt>
                <c:pt idx="1150">
                  <c:v>43742.3418171296</c:v>
                </c:pt>
                <c:pt idx="1151">
                  <c:v>43742.5084490741</c:v>
                </c:pt>
                <c:pt idx="1152">
                  <c:v>43742.6750810185</c:v>
                </c:pt>
                <c:pt idx="1153">
                  <c:v>43742.841712963</c:v>
                </c:pt>
                <c:pt idx="1154">
                  <c:v>43743.0083564815</c:v>
                </c:pt>
                <c:pt idx="1155">
                  <c:v>43743.1749884259</c:v>
                </c:pt>
                <c:pt idx="1156">
                  <c:v>43743.3416319444</c:v>
                </c:pt>
                <c:pt idx="1157">
                  <c:v>43743.5082638889</c:v>
                </c:pt>
                <c:pt idx="1158">
                  <c:v>43743.6748958333</c:v>
                </c:pt>
                <c:pt idx="1159">
                  <c:v>43743.8415277778</c:v>
                </c:pt>
                <c:pt idx="1160">
                  <c:v>43744.0081597222</c:v>
                </c:pt>
                <c:pt idx="1161">
                  <c:v>43744.1748032407</c:v>
                </c:pt>
                <c:pt idx="1162">
                  <c:v>43744.3414467593</c:v>
                </c:pt>
                <c:pt idx="1163">
                  <c:v>43744.5913773148</c:v>
                </c:pt>
                <c:pt idx="1164">
                  <c:v>43744.6747106482</c:v>
                </c:pt>
                <c:pt idx="1165">
                  <c:v>43744.8413310185</c:v>
                </c:pt>
                <c:pt idx="1166">
                  <c:v>43745.007974537</c:v>
                </c:pt>
                <c:pt idx="1167">
                  <c:v>43745.1746180556</c:v>
                </c:pt>
                <c:pt idx="1168">
                  <c:v>43745.34125</c:v>
                </c:pt>
                <c:pt idx="1169">
                  <c:v>43745.5078935185</c:v>
                </c:pt>
                <c:pt idx="1170">
                  <c:v>43745.674525463</c:v>
                </c:pt>
                <c:pt idx="1171">
                  <c:v>43745.8411574074</c:v>
                </c:pt>
                <c:pt idx="1172">
                  <c:v>43746.0078009259</c:v>
                </c:pt>
                <c:pt idx="1173">
                  <c:v>43746.1744212963</c:v>
                </c:pt>
                <c:pt idx="1174">
                  <c:v>43746.3410648148</c:v>
                </c:pt>
                <c:pt idx="1175">
                  <c:v>43746.5076967593</c:v>
                </c:pt>
                <c:pt idx="1176">
                  <c:v>43746.6743402778</c:v>
                </c:pt>
                <c:pt idx="1177">
                  <c:v>43746.8409722222</c:v>
                </c:pt>
                <c:pt idx="1178">
                  <c:v>43747.0076041667</c:v>
                </c:pt>
                <c:pt idx="1179">
                  <c:v>43747.1742476852</c:v>
                </c:pt>
                <c:pt idx="1180">
                  <c:v>43747.3408680556</c:v>
                </c:pt>
                <c:pt idx="1181">
                  <c:v>43747.5075115741</c:v>
                </c:pt>
                <c:pt idx="1182">
                  <c:v>43747.6741550926</c:v>
                </c:pt>
                <c:pt idx="1183">
                  <c:v>43747.840775463</c:v>
                </c:pt>
                <c:pt idx="1184">
                  <c:v>43748.0074189815</c:v>
                </c:pt>
                <c:pt idx="1185">
                  <c:v>43748.1740509259</c:v>
                </c:pt>
                <c:pt idx="1186">
                  <c:v>43748.3406944444</c:v>
                </c:pt>
                <c:pt idx="1187">
                  <c:v>43748.5073263889</c:v>
                </c:pt>
                <c:pt idx="1188">
                  <c:v>43748.6739467593</c:v>
                </c:pt>
                <c:pt idx="1189">
                  <c:v>43748.8405902778</c:v>
                </c:pt>
                <c:pt idx="1190">
                  <c:v>43749.0072337963</c:v>
                </c:pt>
                <c:pt idx="1191">
                  <c:v>43749.1738657407</c:v>
                </c:pt>
                <c:pt idx="1192">
                  <c:v>43749.3405092593</c:v>
                </c:pt>
                <c:pt idx="1193">
                  <c:v>43749.5071412037</c:v>
                </c:pt>
                <c:pt idx="1194">
                  <c:v>43749.6737731482</c:v>
                </c:pt>
                <c:pt idx="1195">
                  <c:v>43749.8404050926</c:v>
                </c:pt>
                <c:pt idx="1196">
                  <c:v>43750.007037037</c:v>
                </c:pt>
                <c:pt idx="1197">
                  <c:v>43750.1736805556</c:v>
                </c:pt>
                <c:pt idx="1198">
                  <c:v>43750.3403125</c:v>
                </c:pt>
                <c:pt idx="1199">
                  <c:v>43750.5069560185</c:v>
                </c:pt>
                <c:pt idx="1200">
                  <c:v>43750.673587963</c:v>
                </c:pt>
                <c:pt idx="1201">
                  <c:v>43750.8402199074</c:v>
                </c:pt>
                <c:pt idx="1202">
                  <c:v>43751.0068634259</c:v>
                </c:pt>
                <c:pt idx="1203">
                  <c:v>43751.1734837963</c:v>
                </c:pt>
                <c:pt idx="1204">
                  <c:v>43751.3401273148</c:v>
                </c:pt>
                <c:pt idx="1205">
                  <c:v>43751.5067592593</c:v>
                </c:pt>
                <c:pt idx="1206">
                  <c:v>43751.6733912037</c:v>
                </c:pt>
                <c:pt idx="1207">
                  <c:v>43751.8400347222</c:v>
                </c:pt>
                <c:pt idx="1208">
                  <c:v>43752.0066550926</c:v>
                </c:pt>
                <c:pt idx="1209">
                  <c:v>43752.1732986111</c:v>
                </c:pt>
                <c:pt idx="1210">
                  <c:v>43752.3399421296</c:v>
                </c:pt>
                <c:pt idx="1211">
                  <c:v>43752.5065740741</c:v>
                </c:pt>
                <c:pt idx="1212">
                  <c:v>43752.6732175926</c:v>
                </c:pt>
                <c:pt idx="1213">
                  <c:v>43752.839837963</c:v>
                </c:pt>
                <c:pt idx="1214">
                  <c:v>43753.0064814815</c:v>
                </c:pt>
                <c:pt idx="1215">
                  <c:v>43753.1731134259</c:v>
                </c:pt>
                <c:pt idx="1216">
                  <c:v>43753.3397453704</c:v>
                </c:pt>
                <c:pt idx="1217">
                  <c:v>43753.5063888889</c:v>
                </c:pt>
                <c:pt idx="1218">
                  <c:v>43753.6730208333</c:v>
                </c:pt>
                <c:pt idx="1219">
                  <c:v>43753.8396527778</c:v>
                </c:pt>
                <c:pt idx="1220">
                  <c:v>43754.0062962963</c:v>
                </c:pt>
                <c:pt idx="1221">
                  <c:v>43754.1729166667</c:v>
                </c:pt>
                <c:pt idx="1222">
                  <c:v>43754.3395601852</c:v>
                </c:pt>
                <c:pt idx="1223">
                  <c:v>43754.5061805556</c:v>
                </c:pt>
                <c:pt idx="1224">
                  <c:v>43754.6728240741</c:v>
                </c:pt>
                <c:pt idx="1225">
                  <c:v>43754.8394675926</c:v>
                </c:pt>
                <c:pt idx="1226">
                  <c:v>43755.006087963</c:v>
                </c:pt>
                <c:pt idx="1227">
                  <c:v>43755.1727314815</c:v>
                </c:pt>
                <c:pt idx="1228">
                  <c:v>43755.3393634259</c:v>
                </c:pt>
                <c:pt idx="1229">
                  <c:v>43755.5060069444</c:v>
                </c:pt>
                <c:pt idx="1230">
                  <c:v>43755.6726388889</c:v>
                </c:pt>
                <c:pt idx="1231">
                  <c:v>43755.8392708333</c:v>
                </c:pt>
                <c:pt idx="1232">
                  <c:v>43756.0059143519</c:v>
                </c:pt>
                <c:pt idx="1233">
                  <c:v>43756.1725347222</c:v>
                </c:pt>
                <c:pt idx="1234">
                  <c:v>43756.3391782407</c:v>
                </c:pt>
                <c:pt idx="1235">
                  <c:v>43756.5058217593</c:v>
                </c:pt>
                <c:pt idx="1236">
                  <c:v>43756.6724421296</c:v>
                </c:pt>
                <c:pt idx="1237">
                  <c:v>43756.8390856482</c:v>
                </c:pt>
                <c:pt idx="1238">
                  <c:v>43757.0057175926</c:v>
                </c:pt>
                <c:pt idx="1239">
                  <c:v>43757.1723611111</c:v>
                </c:pt>
                <c:pt idx="1240">
                  <c:v>43757.3390046296</c:v>
                </c:pt>
                <c:pt idx="1241">
                  <c:v>43757.505625</c:v>
                </c:pt>
                <c:pt idx="1242">
                  <c:v>43757.6722685185</c:v>
                </c:pt>
                <c:pt idx="1243">
                  <c:v>43757.838900463</c:v>
                </c:pt>
                <c:pt idx="1244">
                  <c:v>43758.0055439815</c:v>
                </c:pt>
                <c:pt idx="1245">
                  <c:v>43758.1721759259</c:v>
                </c:pt>
                <c:pt idx="1246">
                  <c:v>43758.3388078704</c:v>
                </c:pt>
                <c:pt idx="1247">
                  <c:v>43758.5054398148</c:v>
                </c:pt>
                <c:pt idx="1248">
                  <c:v>43758.6720717593</c:v>
                </c:pt>
                <c:pt idx="1249">
                  <c:v>43758.8387152778</c:v>
                </c:pt>
                <c:pt idx="1250">
                  <c:v>43759.0053356482</c:v>
                </c:pt>
                <c:pt idx="1251">
                  <c:v>43759.1719675926</c:v>
                </c:pt>
                <c:pt idx="1252">
                  <c:v>43759.3386111111</c:v>
                </c:pt>
                <c:pt idx="1253">
                  <c:v>43759.5052430556</c:v>
                </c:pt>
                <c:pt idx="1254">
                  <c:v>43759.6718865741</c:v>
                </c:pt>
                <c:pt idx="1255">
                  <c:v>43759.8385185185</c:v>
                </c:pt>
                <c:pt idx="1256">
                  <c:v>43760.005150463</c:v>
                </c:pt>
                <c:pt idx="1257">
                  <c:v>43760.1717824074</c:v>
                </c:pt>
                <c:pt idx="1258">
                  <c:v>43760.3384143519</c:v>
                </c:pt>
                <c:pt idx="1259">
                  <c:v>43760.5050578704</c:v>
                </c:pt>
                <c:pt idx="1260">
                  <c:v>43760.6716898148</c:v>
                </c:pt>
                <c:pt idx="1261">
                  <c:v>43760.8383217593</c:v>
                </c:pt>
                <c:pt idx="1262">
                  <c:v>43761.0049652778</c:v>
                </c:pt>
                <c:pt idx="1263">
                  <c:v>43761.1715856481</c:v>
                </c:pt>
                <c:pt idx="1264">
                  <c:v>43761.3382291667</c:v>
                </c:pt>
                <c:pt idx="1265">
                  <c:v>43761.5048726852</c:v>
                </c:pt>
                <c:pt idx="1266">
                  <c:v>43761.6715046296</c:v>
                </c:pt>
                <c:pt idx="1267">
                  <c:v>43761.8381481482</c:v>
                </c:pt>
                <c:pt idx="1268">
                  <c:v>43762.0047685185</c:v>
                </c:pt>
                <c:pt idx="1269">
                  <c:v>43762.171412037</c:v>
                </c:pt>
                <c:pt idx="1270">
                  <c:v>43762.3380555556</c:v>
                </c:pt>
                <c:pt idx="1271">
                  <c:v>43762.5046759259</c:v>
                </c:pt>
                <c:pt idx="1272">
                  <c:v>43762.6713078704</c:v>
                </c:pt>
                <c:pt idx="1273">
                  <c:v>43762.8379398148</c:v>
                </c:pt>
                <c:pt idx="1274">
                  <c:v>43763.0045833333</c:v>
                </c:pt>
                <c:pt idx="1275">
                  <c:v>43763.1712268519</c:v>
                </c:pt>
                <c:pt idx="1276">
                  <c:v>43763.3378587963</c:v>
                </c:pt>
                <c:pt idx="1277">
                  <c:v>43763.5044907407</c:v>
                </c:pt>
                <c:pt idx="1278">
                  <c:v>43763.6711226852</c:v>
                </c:pt>
                <c:pt idx="1279">
                  <c:v>43763.8377546296</c:v>
                </c:pt>
                <c:pt idx="1280">
                  <c:v>43764.0043981482</c:v>
                </c:pt>
                <c:pt idx="1281">
                  <c:v>43764.1710300926</c:v>
                </c:pt>
                <c:pt idx="1282">
                  <c:v>43764.3376736111</c:v>
                </c:pt>
                <c:pt idx="1283">
                  <c:v>43764.5042939815</c:v>
                </c:pt>
                <c:pt idx="1284">
                  <c:v>43764.6709375</c:v>
                </c:pt>
                <c:pt idx="1285">
                  <c:v>43764.8375810185</c:v>
                </c:pt>
                <c:pt idx="1286">
                  <c:v>43765.0042013889</c:v>
                </c:pt>
                <c:pt idx="1287">
                  <c:v>43765.1708333333</c:v>
                </c:pt>
                <c:pt idx="1288">
                  <c:v>43765.3374768519</c:v>
                </c:pt>
                <c:pt idx="1289">
                  <c:v>43765.5040972222</c:v>
                </c:pt>
                <c:pt idx="1290">
                  <c:v>43765.6707407407</c:v>
                </c:pt>
                <c:pt idx="1291">
                  <c:v>43765.8373726852</c:v>
                </c:pt>
                <c:pt idx="1292">
                  <c:v>43766.0040162037</c:v>
                </c:pt>
                <c:pt idx="1293">
                  <c:v>43766.1706365741</c:v>
                </c:pt>
                <c:pt idx="1294">
                  <c:v>43766.3372800926</c:v>
                </c:pt>
                <c:pt idx="1295">
                  <c:v>43766.5039236111</c:v>
                </c:pt>
                <c:pt idx="1296">
                  <c:v>43766.6705555556</c:v>
                </c:pt>
                <c:pt idx="1297">
                  <c:v>43766.8371875</c:v>
                </c:pt>
                <c:pt idx="1298">
                  <c:v>43767.0038310185</c:v>
                </c:pt>
                <c:pt idx="1299">
                  <c:v>43767.170462963</c:v>
                </c:pt>
                <c:pt idx="1300">
                  <c:v>43767.3370949074</c:v>
                </c:pt>
                <c:pt idx="1301">
                  <c:v>43767.5037268519</c:v>
                </c:pt>
                <c:pt idx="1302">
                  <c:v>43767.6703703704</c:v>
                </c:pt>
                <c:pt idx="1303">
                  <c:v>43767.9203356481</c:v>
                </c:pt>
                <c:pt idx="1304">
                  <c:v>43768.0036458333</c:v>
                </c:pt>
                <c:pt idx="1305">
                  <c:v>43768.1702893519</c:v>
                </c:pt>
                <c:pt idx="1306">
                  <c:v>43768.3369212963</c:v>
                </c:pt>
                <c:pt idx="1307">
                  <c:v>43768.5035648148</c:v>
                </c:pt>
                <c:pt idx="1308">
                  <c:v>43768.6701967593</c:v>
                </c:pt>
                <c:pt idx="1309">
                  <c:v>43768.8368287037</c:v>
                </c:pt>
                <c:pt idx="1310">
                  <c:v>43769.0034722222</c:v>
                </c:pt>
                <c:pt idx="1311">
                  <c:v>43769.1701041667</c:v>
                </c:pt>
                <c:pt idx="1312">
                  <c:v>43769.3367361111</c:v>
                </c:pt>
                <c:pt idx="1313">
                  <c:v>43769.5033680556</c:v>
                </c:pt>
                <c:pt idx="1314">
                  <c:v>43769.67</c:v>
                </c:pt>
                <c:pt idx="1315">
                  <c:v>43769.8366435185</c:v>
                </c:pt>
                <c:pt idx="1316">
                  <c:v>43770.003287037</c:v>
                </c:pt>
                <c:pt idx="1317">
                  <c:v>43770.1699189815</c:v>
                </c:pt>
                <c:pt idx="1318">
                  <c:v>43770.3365625</c:v>
                </c:pt>
                <c:pt idx="1319">
                  <c:v>43770.5031944444</c:v>
                </c:pt>
                <c:pt idx="1320">
                  <c:v>43770.669837963</c:v>
                </c:pt>
                <c:pt idx="1321">
                  <c:v>43770.8364583333</c:v>
                </c:pt>
                <c:pt idx="1322">
                  <c:v>43771.0030902778</c:v>
                </c:pt>
                <c:pt idx="1323">
                  <c:v>43771.1697337963</c:v>
                </c:pt>
                <c:pt idx="1324">
                  <c:v>43771.3363657407</c:v>
                </c:pt>
                <c:pt idx="1325">
                  <c:v>43771.5030092593</c:v>
                </c:pt>
                <c:pt idx="1326">
                  <c:v>43771.6696412037</c:v>
                </c:pt>
                <c:pt idx="1327">
                  <c:v>43771.8362731482</c:v>
                </c:pt>
                <c:pt idx="1328">
                  <c:v>43772.0029166667</c:v>
                </c:pt>
                <c:pt idx="1329">
                  <c:v>43772.1695486111</c:v>
                </c:pt>
                <c:pt idx="1330">
                  <c:v>43772.3361805556</c:v>
                </c:pt>
                <c:pt idx="1331">
                  <c:v>43772.5028240741</c:v>
                </c:pt>
                <c:pt idx="1332">
                  <c:v>43772.6694444444</c:v>
                </c:pt>
                <c:pt idx="1333">
                  <c:v>43772.836087963</c:v>
                </c:pt>
                <c:pt idx="1334">
                  <c:v>43773.0027314815</c:v>
                </c:pt>
                <c:pt idx="1335">
                  <c:v>43773.1693634259</c:v>
                </c:pt>
                <c:pt idx="1336">
                  <c:v>43773.3359953704</c:v>
                </c:pt>
                <c:pt idx="1337">
                  <c:v>43773.5026273148</c:v>
                </c:pt>
                <c:pt idx="1338">
                  <c:v>43773.6692708333</c:v>
                </c:pt>
                <c:pt idx="1339">
                  <c:v>43773.8359027778</c:v>
                </c:pt>
                <c:pt idx="1340">
                  <c:v>43774.0025347222</c:v>
                </c:pt>
                <c:pt idx="1341">
                  <c:v>43774.2524884259</c:v>
                </c:pt>
                <c:pt idx="1342">
                  <c:v>43774.3358101852</c:v>
                </c:pt>
                <c:pt idx="1343">
                  <c:v>43774.5024421296</c:v>
                </c:pt>
                <c:pt idx="1344">
                  <c:v>43774.6690856482</c:v>
                </c:pt>
                <c:pt idx="1345">
                  <c:v>43774.8357175926</c:v>
                </c:pt>
                <c:pt idx="1346">
                  <c:v>43775.0023611111</c:v>
                </c:pt>
                <c:pt idx="1347">
                  <c:v>43775.2106481481</c:v>
                </c:pt>
                <c:pt idx="1348">
                  <c:v>43775.335625</c:v>
                </c:pt>
                <c:pt idx="1349">
                  <c:v>43775.5022685185</c:v>
                </c:pt>
                <c:pt idx="1350">
                  <c:v>43775.6688888889</c:v>
                </c:pt>
                <c:pt idx="1351">
                  <c:v>43775.8355324074</c:v>
                </c:pt>
                <c:pt idx="1352">
                  <c:v>43776.0021759259</c:v>
                </c:pt>
                <c:pt idx="1353">
                  <c:v>43776.1687962963</c:v>
                </c:pt>
                <c:pt idx="1354">
                  <c:v>43776.3354398148</c:v>
                </c:pt>
                <c:pt idx="1355">
                  <c:v>43776.5020717593</c:v>
                </c:pt>
                <c:pt idx="1356">
                  <c:v>43776.6687152778</c:v>
                </c:pt>
                <c:pt idx="1357">
                  <c:v>43776.8353472222</c:v>
                </c:pt>
                <c:pt idx="1358">
                  <c:v>43777.0019791667</c:v>
                </c:pt>
                <c:pt idx="1359">
                  <c:v>43777.1686226852</c:v>
                </c:pt>
                <c:pt idx="1360">
                  <c:v>43777.3352546296</c:v>
                </c:pt>
                <c:pt idx="1361">
                  <c:v>43777.5018865741</c:v>
                </c:pt>
                <c:pt idx="1362">
                  <c:v>43777.6685300926</c:v>
                </c:pt>
                <c:pt idx="1363">
                  <c:v>43777.835162037</c:v>
                </c:pt>
                <c:pt idx="1364">
                  <c:v>43778.0018055556</c:v>
                </c:pt>
                <c:pt idx="1365">
                  <c:v>43778.2934143519</c:v>
                </c:pt>
                <c:pt idx="1366">
                  <c:v>43778.3350694444</c:v>
                </c:pt>
                <c:pt idx="1367">
                  <c:v>43778.501712963</c:v>
                </c:pt>
                <c:pt idx="1368">
                  <c:v>43778.6683333333</c:v>
                </c:pt>
                <c:pt idx="1369">
                  <c:v>43778.8349768519</c:v>
                </c:pt>
                <c:pt idx="1370">
                  <c:v>43779.0016203704</c:v>
                </c:pt>
                <c:pt idx="1371">
                  <c:v>43779.1682523148</c:v>
                </c:pt>
                <c:pt idx="1372">
                  <c:v>43779.3348958333</c:v>
                </c:pt>
                <c:pt idx="1373">
                  <c:v>43779.5015162037</c:v>
                </c:pt>
                <c:pt idx="1374">
                  <c:v>43779.6681597222</c:v>
                </c:pt>
                <c:pt idx="1375">
                  <c:v>43779.8348032407</c:v>
                </c:pt>
                <c:pt idx="1376">
                  <c:v>43780.0014236111</c:v>
                </c:pt>
                <c:pt idx="1377">
                  <c:v>43780.1680555556</c:v>
                </c:pt>
                <c:pt idx="1378">
                  <c:v>43780.3346990741</c:v>
                </c:pt>
                <c:pt idx="1379">
                  <c:v>43780.5013310185</c:v>
                </c:pt>
                <c:pt idx="1380">
                  <c:v>43780.667974537</c:v>
                </c:pt>
                <c:pt idx="1381">
                  <c:v>43780.8346064815</c:v>
                </c:pt>
                <c:pt idx="1382">
                  <c:v>43781.00125</c:v>
                </c:pt>
                <c:pt idx="1383">
                  <c:v>43781.1678935185</c:v>
                </c:pt>
                <c:pt idx="1384">
                  <c:v>43781.3345138889</c:v>
                </c:pt>
                <c:pt idx="1385">
                  <c:v>43781.5011574074</c:v>
                </c:pt>
                <c:pt idx="1386">
                  <c:v>43781.6677893519</c:v>
                </c:pt>
                <c:pt idx="1387">
                  <c:v>43781.8344328704</c:v>
                </c:pt>
                <c:pt idx="1388">
                  <c:v>43782.1260300926</c:v>
                </c:pt>
                <c:pt idx="1389">
                  <c:v>43782.2926736111</c:v>
                </c:pt>
                <c:pt idx="1390">
                  <c:v>43782.4593055556</c:v>
                </c:pt>
                <c:pt idx="1391">
                  <c:v>43782.5009606482</c:v>
                </c:pt>
                <c:pt idx="1392">
                  <c:v>43783.4591319444</c:v>
                </c:pt>
                <c:pt idx="1393">
                  <c:v>43783.4591319444</c:v>
                </c:pt>
                <c:pt idx="1394">
                  <c:v>43783.4591319444</c:v>
                </c:pt>
                <c:pt idx="1395">
                  <c:v>43783.4591319444</c:v>
                </c:pt>
                <c:pt idx="1396">
                  <c:v>43783.4591319444</c:v>
                </c:pt>
                <c:pt idx="1397">
                  <c:v>43783.500787037</c:v>
                </c:pt>
                <c:pt idx="1398">
                  <c:v>43784.4589583333</c:v>
                </c:pt>
                <c:pt idx="1399">
                  <c:v>43784.4589583333</c:v>
                </c:pt>
                <c:pt idx="1400">
                  <c:v>43784.4589583333</c:v>
                </c:pt>
                <c:pt idx="1401">
                  <c:v>43784.4589583333</c:v>
                </c:pt>
                <c:pt idx="1402">
                  <c:v>43784.4589583333</c:v>
                </c:pt>
                <c:pt idx="1403">
                  <c:v>43784.5006134259</c:v>
                </c:pt>
                <c:pt idx="1404">
                  <c:v>43784.6672453704</c:v>
                </c:pt>
                <c:pt idx="1405">
                  <c:v>43784.8338888889</c:v>
                </c:pt>
                <c:pt idx="1406">
                  <c:v>43785.0005324074</c:v>
                </c:pt>
                <c:pt idx="1407">
                  <c:v>43785.1671527778</c:v>
                </c:pt>
                <c:pt idx="1408">
                  <c:v>43785.3337962963</c:v>
                </c:pt>
                <c:pt idx="1409">
                  <c:v>43785.5004282407</c:v>
                </c:pt>
                <c:pt idx="1410">
                  <c:v>43785.6670601852</c:v>
                </c:pt>
                <c:pt idx="1411">
                  <c:v>43786.4169212963</c:v>
                </c:pt>
                <c:pt idx="1412">
                  <c:v>43786.4169212963</c:v>
                </c:pt>
                <c:pt idx="1413">
                  <c:v>43786.4169212963</c:v>
                </c:pt>
                <c:pt idx="1414">
                  <c:v>43786.4169212963</c:v>
                </c:pt>
                <c:pt idx="1415">
                  <c:v>43786.5002314815</c:v>
                </c:pt>
                <c:pt idx="1416">
                  <c:v>43786.666875</c:v>
                </c:pt>
                <c:pt idx="1417">
                  <c:v>43786.8335069444</c:v>
                </c:pt>
                <c:pt idx="1418">
                  <c:v>43787.0834490741</c:v>
                </c:pt>
                <c:pt idx="1419">
                  <c:v>43787.1667824074</c:v>
                </c:pt>
                <c:pt idx="1420">
                  <c:v>43787.3334143519</c:v>
                </c:pt>
                <c:pt idx="1421">
                  <c:v>43787.5000578704</c:v>
                </c:pt>
                <c:pt idx="1422">
                  <c:v>43787.6666782407</c:v>
                </c:pt>
                <c:pt idx="1423">
                  <c:v>43787.8749884259</c:v>
                </c:pt>
                <c:pt idx="1424">
                  <c:v>43788.0416203704</c:v>
                </c:pt>
                <c:pt idx="1425">
                  <c:v>43788.2082638889</c:v>
                </c:pt>
                <c:pt idx="1426">
                  <c:v>43788.3748958333</c:v>
                </c:pt>
                <c:pt idx="1427">
                  <c:v>43788.5415393519</c:v>
                </c:pt>
                <c:pt idx="1428">
                  <c:v>43788.7081712963</c:v>
                </c:pt>
                <c:pt idx="1429">
                  <c:v>43788.8748032407</c:v>
                </c:pt>
                <c:pt idx="1430">
                  <c:v>43789.0414351852</c:v>
                </c:pt>
                <c:pt idx="1431">
                  <c:v>43789.2080671296</c:v>
                </c:pt>
                <c:pt idx="1432">
                  <c:v>43789.3747106481</c:v>
                </c:pt>
                <c:pt idx="1433">
                  <c:v>43789.5413425926</c:v>
                </c:pt>
                <c:pt idx="1434">
                  <c:v>43789.7079861111</c:v>
                </c:pt>
                <c:pt idx="1435">
                  <c:v>43789.8746180556</c:v>
                </c:pt>
                <c:pt idx="1436">
                  <c:v>43790.0412615741</c:v>
                </c:pt>
                <c:pt idx="1437">
                  <c:v>43790.2912152778</c:v>
                </c:pt>
                <c:pt idx="1438">
                  <c:v>43790.374525463</c:v>
                </c:pt>
                <c:pt idx="1439">
                  <c:v>43790.5411689815</c:v>
                </c:pt>
                <c:pt idx="1440">
                  <c:v>43790.7078009259</c:v>
                </c:pt>
                <c:pt idx="1441">
                  <c:v>43790.8744444444</c:v>
                </c:pt>
                <c:pt idx="1442">
                  <c:v>43791.041087963</c:v>
                </c:pt>
                <c:pt idx="1443">
                  <c:v>43791.2077199074</c:v>
                </c:pt>
                <c:pt idx="1444">
                  <c:v>43791.3743402778</c:v>
                </c:pt>
                <c:pt idx="1445">
                  <c:v>43791.5409837963</c:v>
                </c:pt>
                <c:pt idx="1446">
                  <c:v>43791.7076157407</c:v>
                </c:pt>
                <c:pt idx="1447">
                  <c:v>43791.8742592593</c:v>
                </c:pt>
                <c:pt idx="1448">
                  <c:v>43792.0408796296</c:v>
                </c:pt>
                <c:pt idx="1449">
                  <c:v>43792.2075231482</c:v>
                </c:pt>
                <c:pt idx="1450">
                  <c:v>43792.3741666667</c:v>
                </c:pt>
                <c:pt idx="1451">
                  <c:v>43792.5407986111</c:v>
                </c:pt>
                <c:pt idx="1452">
                  <c:v>43792.7074305556</c:v>
                </c:pt>
                <c:pt idx="1453">
                  <c:v>43792.8740625</c:v>
                </c:pt>
                <c:pt idx="1454">
                  <c:v>43793.0407060185</c:v>
                </c:pt>
                <c:pt idx="1455">
                  <c:v>43793.207349537</c:v>
                </c:pt>
                <c:pt idx="1456">
                  <c:v>43793.3739699074</c:v>
                </c:pt>
                <c:pt idx="1457">
                  <c:v>43793.5406134259</c:v>
                </c:pt>
                <c:pt idx="1458">
                  <c:v>43793.7072569444</c:v>
                </c:pt>
                <c:pt idx="1459">
                  <c:v>43794.4571180556</c:v>
                </c:pt>
                <c:pt idx="1460">
                  <c:v>43794.4571180556</c:v>
                </c:pt>
                <c:pt idx="1461">
                  <c:v>43794.4571180556</c:v>
                </c:pt>
                <c:pt idx="1462">
                  <c:v>43794.4571180556</c:v>
                </c:pt>
                <c:pt idx="1463">
                  <c:v>43794.5404398148</c:v>
                </c:pt>
                <c:pt idx="1464">
                  <c:v>43794.7903819445</c:v>
                </c:pt>
                <c:pt idx="1465">
                  <c:v>43794.957025463</c:v>
                </c:pt>
                <c:pt idx="1466">
                  <c:v>43795.1236689815</c:v>
                </c:pt>
                <c:pt idx="1467">
                  <c:v>43795.2902893519</c:v>
                </c:pt>
                <c:pt idx="1468">
                  <c:v>43795.4569328704</c:v>
                </c:pt>
                <c:pt idx="1469">
                  <c:v>43795.5402546296</c:v>
                </c:pt>
                <c:pt idx="1470">
                  <c:v>43796.5400694445</c:v>
                </c:pt>
                <c:pt idx="1471">
                  <c:v>43796.5400694445</c:v>
                </c:pt>
                <c:pt idx="1472">
                  <c:v>43796.5400694445</c:v>
                </c:pt>
                <c:pt idx="1473">
                  <c:v>43796.5400694445</c:v>
                </c:pt>
                <c:pt idx="1474">
                  <c:v>43796.5400694445</c:v>
                </c:pt>
                <c:pt idx="1475">
                  <c:v>43796.5400694445</c:v>
                </c:pt>
                <c:pt idx="1476">
                  <c:v>43796.706712963</c:v>
                </c:pt>
                <c:pt idx="1477">
                  <c:v>43796.8733449074</c:v>
                </c:pt>
                <c:pt idx="1478">
                  <c:v>43797.0399884259</c:v>
                </c:pt>
                <c:pt idx="1479">
                  <c:v>43797.4565625</c:v>
                </c:pt>
                <c:pt idx="1480">
                  <c:v>43797.4565625</c:v>
                </c:pt>
                <c:pt idx="1481">
                  <c:v>43797.5398958333</c:v>
                </c:pt>
                <c:pt idx="1482">
                  <c:v>43797.7065162037</c:v>
                </c:pt>
                <c:pt idx="1483">
                  <c:v>43797.8731597222</c:v>
                </c:pt>
                <c:pt idx="1484">
                  <c:v>43798.1647685185</c:v>
                </c:pt>
                <c:pt idx="1485">
                  <c:v>43798.3314236111</c:v>
                </c:pt>
                <c:pt idx="1486">
                  <c:v>43798.4980439815</c:v>
                </c:pt>
                <c:pt idx="1487">
                  <c:v>43798.5397106482</c:v>
                </c:pt>
                <c:pt idx="1488">
                  <c:v>43798.7063541667</c:v>
                </c:pt>
                <c:pt idx="1489">
                  <c:v>43798.872974537</c:v>
                </c:pt>
                <c:pt idx="1490">
                  <c:v>43799.0396064815</c:v>
                </c:pt>
                <c:pt idx="1491">
                  <c:v>43799.3312268519</c:v>
                </c:pt>
                <c:pt idx="1492">
                  <c:v>43799.3728819444</c:v>
                </c:pt>
                <c:pt idx="1493">
                  <c:v>43799.539525463</c:v>
                </c:pt>
                <c:pt idx="1494">
                  <c:v>43799.7061689815</c:v>
                </c:pt>
                <c:pt idx="1495">
                  <c:v>43799.8728009259</c:v>
                </c:pt>
                <c:pt idx="1496">
                  <c:v>43800.0394444445</c:v>
                </c:pt>
                <c:pt idx="1497">
                  <c:v>43800.2060648148</c:v>
                </c:pt>
                <c:pt idx="1498">
                  <c:v>43800.3727083333</c:v>
                </c:pt>
                <c:pt idx="1499">
                  <c:v>43800.5393518519</c:v>
                </c:pt>
                <c:pt idx="1500">
                  <c:v>43800.7059837963</c:v>
                </c:pt>
                <c:pt idx="1501">
                  <c:v>43800.8726273148</c:v>
                </c:pt>
                <c:pt idx="1502">
                  <c:v>43801.0392592593</c:v>
                </c:pt>
                <c:pt idx="1503">
                  <c:v>43801.289212963</c:v>
                </c:pt>
                <c:pt idx="1504">
                  <c:v>43801.3725347222</c:v>
                </c:pt>
                <c:pt idx="1505">
                  <c:v>43801.5391666667</c:v>
                </c:pt>
                <c:pt idx="1506">
                  <c:v>43801.7891203704</c:v>
                </c:pt>
                <c:pt idx="1507">
                  <c:v>43802.4556712963</c:v>
                </c:pt>
                <c:pt idx="1508">
                  <c:v>43802.4556712963</c:v>
                </c:pt>
                <c:pt idx="1509">
                  <c:v>43802.4556712963</c:v>
                </c:pt>
                <c:pt idx="1510">
                  <c:v>43802.4556712963</c:v>
                </c:pt>
                <c:pt idx="1511">
                  <c:v>43802.5389930556</c:v>
                </c:pt>
                <c:pt idx="1512">
                  <c:v>43802.7056365741</c:v>
                </c:pt>
                <c:pt idx="1513">
                  <c:v>43802.8722685185</c:v>
                </c:pt>
                <c:pt idx="1514">
                  <c:v>43803.4554976852</c:v>
                </c:pt>
                <c:pt idx="1515">
                  <c:v>43803.4554976852</c:v>
                </c:pt>
                <c:pt idx="1516">
                  <c:v>43803.4554976852</c:v>
                </c:pt>
                <c:pt idx="1517">
                  <c:v>43803.5388194444</c:v>
                </c:pt>
                <c:pt idx="1518">
                  <c:v>43803.7054513889</c:v>
                </c:pt>
                <c:pt idx="1519">
                  <c:v>43803.91375</c:v>
                </c:pt>
                <c:pt idx="1520">
                  <c:v>43804.0803935185</c:v>
                </c:pt>
                <c:pt idx="1521">
                  <c:v>43804.247025463</c:v>
                </c:pt>
                <c:pt idx="1522">
                  <c:v>43804.4136689815</c:v>
                </c:pt>
                <c:pt idx="1523">
                  <c:v>43804.5803125</c:v>
                </c:pt>
                <c:pt idx="1524">
                  <c:v>43804.7052893519</c:v>
                </c:pt>
                <c:pt idx="1525">
                  <c:v>43804.8719212963</c:v>
                </c:pt>
                <c:pt idx="1526">
                  <c:v>43805.0385532407</c:v>
                </c:pt>
                <c:pt idx="1527">
                  <c:v>43805.4135069444</c:v>
                </c:pt>
                <c:pt idx="1528">
                  <c:v>43805.4135069444</c:v>
                </c:pt>
                <c:pt idx="1529">
                  <c:v>43805.5384722222</c:v>
                </c:pt>
                <c:pt idx="1530">
                  <c:v>43805.7051157407</c:v>
                </c:pt>
                <c:pt idx="1531">
                  <c:v>43805.8717476852</c:v>
                </c:pt>
                <c:pt idx="1532">
                  <c:v>43806.0383912037</c:v>
                </c:pt>
                <c:pt idx="1533">
                  <c:v>43806.2050347222</c:v>
                </c:pt>
                <c:pt idx="1534">
                  <c:v>43806.3716666667</c:v>
                </c:pt>
                <c:pt idx="1535">
                  <c:v>43806.5383101852</c:v>
                </c:pt>
                <c:pt idx="1536">
                  <c:v>43806.7049305556</c:v>
                </c:pt>
                <c:pt idx="1537">
                  <c:v>43806.8715740741</c:v>
                </c:pt>
                <c:pt idx="1538">
                  <c:v>43807.0382175926</c:v>
                </c:pt>
                <c:pt idx="1539">
                  <c:v>43807.204849537</c:v>
                </c:pt>
                <c:pt idx="1540">
                  <c:v>43807.3714930556</c:v>
                </c:pt>
                <c:pt idx="1541">
                  <c:v>43807.538125</c:v>
                </c:pt>
                <c:pt idx="1542">
                  <c:v>43807.7880787037</c:v>
                </c:pt>
                <c:pt idx="1543">
                  <c:v>43807.871400463</c:v>
                </c:pt>
                <c:pt idx="1544">
                  <c:v>43808.0380324074</c:v>
                </c:pt>
                <c:pt idx="1545">
                  <c:v>43808.2046875</c:v>
                </c:pt>
                <c:pt idx="1546">
                  <c:v>43808.3713194444</c:v>
                </c:pt>
                <c:pt idx="1547">
                  <c:v>43808.5379513889</c:v>
                </c:pt>
                <c:pt idx="1548">
                  <c:v>43808.7045949074</c:v>
                </c:pt>
                <c:pt idx="1549">
                  <c:v>43808.8712268519</c:v>
                </c:pt>
                <c:pt idx="1550">
                  <c:v>43809.0378587963</c:v>
                </c:pt>
                <c:pt idx="1551">
                  <c:v>43809.2878125</c:v>
                </c:pt>
                <c:pt idx="1552">
                  <c:v>43809.3711342593</c:v>
                </c:pt>
                <c:pt idx="1553">
                  <c:v>43809.5377662037</c:v>
                </c:pt>
                <c:pt idx="1554">
                  <c:v>43809.7043981482</c:v>
                </c:pt>
                <c:pt idx="1555">
                  <c:v>43809.8710416667</c:v>
                </c:pt>
                <c:pt idx="1556">
                  <c:v>43810.0376851852</c:v>
                </c:pt>
                <c:pt idx="1557">
                  <c:v>43810.2043171296</c:v>
                </c:pt>
                <c:pt idx="1558">
                  <c:v>43810.3709606482</c:v>
                </c:pt>
                <c:pt idx="1559">
                  <c:v>43810.5376041667</c:v>
                </c:pt>
                <c:pt idx="1560">
                  <c:v>43810.7042361111</c:v>
                </c:pt>
                <c:pt idx="1561">
                  <c:v>43810.8708796296</c:v>
                </c:pt>
                <c:pt idx="1562">
                  <c:v>43811.0375115741</c:v>
                </c:pt>
                <c:pt idx="1563">
                  <c:v>43811.2041550926</c:v>
                </c:pt>
                <c:pt idx="1564">
                  <c:v>43811.3707986111</c:v>
                </c:pt>
                <c:pt idx="1565">
                  <c:v>43811.5374305556</c:v>
                </c:pt>
                <c:pt idx="1566">
                  <c:v>43811.7040740741</c:v>
                </c:pt>
                <c:pt idx="1567">
                  <c:v>43811.8707060185</c:v>
                </c:pt>
                <c:pt idx="1568">
                  <c:v>43812.037337963</c:v>
                </c:pt>
                <c:pt idx="1569">
                  <c:v>43812.2039814815</c:v>
                </c:pt>
                <c:pt idx="1570">
                  <c:v>43812.3706134259</c:v>
                </c:pt>
                <c:pt idx="1571">
                  <c:v>43812.5372569444</c:v>
                </c:pt>
                <c:pt idx="1572">
                  <c:v>43812.703900463</c:v>
                </c:pt>
                <c:pt idx="1573">
                  <c:v>43812.8705324074</c:v>
                </c:pt>
                <c:pt idx="1574">
                  <c:v>43813.0371759259</c:v>
                </c:pt>
                <c:pt idx="1575">
                  <c:v>43813.2038194445</c:v>
                </c:pt>
                <c:pt idx="1576">
                  <c:v>43813.3704513889</c:v>
                </c:pt>
                <c:pt idx="1577">
                  <c:v>43813.5370949074</c:v>
                </c:pt>
                <c:pt idx="1578">
                  <c:v>43813.7037152778</c:v>
                </c:pt>
                <c:pt idx="1579">
                  <c:v>43813.8703587963</c:v>
                </c:pt>
                <c:pt idx="1580">
                  <c:v>43814.0370023148</c:v>
                </c:pt>
                <c:pt idx="1581">
                  <c:v>43814.2036342593</c:v>
                </c:pt>
                <c:pt idx="1582">
                  <c:v>43814.3702777778</c:v>
                </c:pt>
                <c:pt idx="1583">
                  <c:v>43814.5369097222</c:v>
                </c:pt>
                <c:pt idx="1584">
                  <c:v>43814.7035532407</c:v>
                </c:pt>
                <c:pt idx="1585">
                  <c:v>43814.8701967593</c:v>
                </c:pt>
                <c:pt idx="1586">
                  <c:v>43815.0368287037</c:v>
                </c:pt>
                <c:pt idx="1587">
                  <c:v>43815.2034606482</c:v>
                </c:pt>
                <c:pt idx="1588">
                  <c:v>43815.3701041667</c:v>
                </c:pt>
                <c:pt idx="1589">
                  <c:v>43815.5367361111</c:v>
                </c:pt>
                <c:pt idx="1590">
                  <c:v>43815.7033796296</c:v>
                </c:pt>
                <c:pt idx="1591">
                  <c:v>43815.87</c:v>
                </c:pt>
                <c:pt idx="1592">
                  <c:v>43816.0366435185</c:v>
                </c:pt>
                <c:pt idx="1593">
                  <c:v>43816.203275463</c:v>
                </c:pt>
                <c:pt idx="1594">
                  <c:v>43816.3699074074</c:v>
                </c:pt>
                <c:pt idx="1595">
                  <c:v>43816.5365509259</c:v>
                </c:pt>
                <c:pt idx="1596">
                  <c:v>43816.7031828704</c:v>
                </c:pt>
                <c:pt idx="1597">
                  <c:v>43816.8698263889</c:v>
                </c:pt>
                <c:pt idx="1598">
                  <c:v>43817.0364699074</c:v>
                </c:pt>
                <c:pt idx="1599">
                  <c:v>43817.2030787037</c:v>
                </c:pt>
                <c:pt idx="1600">
                  <c:v>43817.3697337963</c:v>
                </c:pt>
                <c:pt idx="1601">
                  <c:v>43817.5363773148</c:v>
                </c:pt>
                <c:pt idx="1602">
                  <c:v>43817.7030092593</c:v>
                </c:pt>
                <c:pt idx="1603">
                  <c:v>43817.8696527778</c:v>
                </c:pt>
                <c:pt idx="1604">
                  <c:v>43818.0362847222</c:v>
                </c:pt>
                <c:pt idx="1605">
                  <c:v>43818.2029166667</c:v>
                </c:pt>
                <c:pt idx="1606">
                  <c:v>43818.3695601852</c:v>
                </c:pt>
                <c:pt idx="1607">
                  <c:v>43818.5361805556</c:v>
                </c:pt>
                <c:pt idx="1608">
                  <c:v>43818.7028240741</c:v>
                </c:pt>
                <c:pt idx="1609">
                  <c:v>43818.8694560185</c:v>
                </c:pt>
                <c:pt idx="1610">
                  <c:v>43819.036099537</c:v>
                </c:pt>
                <c:pt idx="1611">
                  <c:v>43819.2027314815</c:v>
                </c:pt>
                <c:pt idx="1612">
                  <c:v>43819.3693634259</c:v>
                </c:pt>
                <c:pt idx="1613">
                  <c:v>43819.5359953704</c:v>
                </c:pt>
                <c:pt idx="1614">
                  <c:v>43819.7026388889</c:v>
                </c:pt>
                <c:pt idx="1615">
                  <c:v>43819.8692708333</c:v>
                </c:pt>
                <c:pt idx="1616">
                  <c:v>43820.1192361111</c:v>
                </c:pt>
                <c:pt idx="1617">
                  <c:v>43820.2025347222</c:v>
                </c:pt>
                <c:pt idx="1618">
                  <c:v>43820.3691782407</c:v>
                </c:pt>
                <c:pt idx="1619">
                  <c:v>43820.5358217593</c:v>
                </c:pt>
                <c:pt idx="1620">
                  <c:v>43820.7024537037</c:v>
                </c:pt>
                <c:pt idx="1621">
                  <c:v>43820.8690972222</c:v>
                </c:pt>
                <c:pt idx="1622">
                  <c:v>43821.0357291667</c:v>
                </c:pt>
                <c:pt idx="1623">
                  <c:v>43821.2023611111</c:v>
                </c:pt>
                <c:pt idx="1624">
                  <c:v>43821.3690046296</c:v>
                </c:pt>
                <c:pt idx="1625">
                  <c:v>43821.5356365741</c:v>
                </c:pt>
                <c:pt idx="1626">
                  <c:v>43821.7022685185</c:v>
                </c:pt>
                <c:pt idx="1627">
                  <c:v>43821.868912037</c:v>
                </c:pt>
                <c:pt idx="1628">
                  <c:v>43822.0355439815</c:v>
                </c:pt>
                <c:pt idx="1629">
                  <c:v>43822.2855092593</c:v>
                </c:pt>
                <c:pt idx="1630">
                  <c:v>43822.3688194445</c:v>
                </c:pt>
                <c:pt idx="1631">
                  <c:v>43822.5354513889</c:v>
                </c:pt>
                <c:pt idx="1632">
                  <c:v>43822.7020949074</c:v>
                </c:pt>
                <c:pt idx="1633">
                  <c:v>43822.8687268519</c:v>
                </c:pt>
                <c:pt idx="1634">
                  <c:v>43823.0353703704</c:v>
                </c:pt>
                <c:pt idx="1635">
                  <c:v>43823.2020023148</c:v>
                </c:pt>
                <c:pt idx="1636">
                  <c:v>43823.3686458333</c:v>
                </c:pt>
                <c:pt idx="1637">
                  <c:v>43823.5352777778</c:v>
                </c:pt>
                <c:pt idx="1638">
                  <c:v>43823.7019097222</c:v>
                </c:pt>
                <c:pt idx="1639">
                  <c:v>43823.8685532407</c:v>
                </c:pt>
                <c:pt idx="1640">
                  <c:v>43824.0351967593</c:v>
                </c:pt>
                <c:pt idx="1641">
                  <c:v>43824.2018287037</c:v>
                </c:pt>
                <c:pt idx="1642">
                  <c:v>43824.3684722222</c:v>
                </c:pt>
                <c:pt idx="1643">
                  <c:v>43824.5350925926</c:v>
                </c:pt>
                <c:pt idx="1644">
                  <c:v>43824.7017361111</c:v>
                </c:pt>
                <c:pt idx="1645">
                  <c:v>43824.8683796296</c:v>
                </c:pt>
                <c:pt idx="1646">
                  <c:v>43825.16</c:v>
                </c:pt>
                <c:pt idx="1647">
                  <c:v>43825.2016550926</c:v>
                </c:pt>
                <c:pt idx="1648">
                  <c:v>43825.368287037</c:v>
                </c:pt>
                <c:pt idx="1649">
                  <c:v>43825.5349305556</c:v>
                </c:pt>
                <c:pt idx="1650">
                  <c:v>43825.7015740741</c:v>
                </c:pt>
                <c:pt idx="1651">
                  <c:v>43825.8682060185</c:v>
                </c:pt>
                <c:pt idx="1652">
                  <c:v>43826.034849537</c:v>
                </c:pt>
                <c:pt idx="1653">
                  <c:v>43826.2014930556</c:v>
                </c:pt>
                <c:pt idx="1654">
                  <c:v>43826.3972106481</c:v>
                </c:pt>
                <c:pt idx="1655">
                  <c:v>43826.5347685185</c:v>
                </c:pt>
                <c:pt idx="1656">
                  <c:v>43826.7013888889</c:v>
                </c:pt>
                <c:pt idx="1657">
                  <c:v>43826.8680208333</c:v>
                </c:pt>
                <c:pt idx="1658">
                  <c:v>43827.0346643519</c:v>
                </c:pt>
                <c:pt idx="1659">
                  <c:v>43827.2846180556</c:v>
                </c:pt>
                <c:pt idx="1660">
                  <c:v>43827.3679398148</c:v>
                </c:pt>
                <c:pt idx="1661">
                  <c:v>43827.5097453704</c:v>
                </c:pt>
                <c:pt idx="1662">
                  <c:v>43827.7012152778</c:v>
                </c:pt>
                <c:pt idx="1663">
                  <c:v>43827.8678587963</c:v>
                </c:pt>
                <c:pt idx="1664">
                  <c:v>43828.0344907407</c:v>
                </c:pt>
                <c:pt idx="1666">
                  <c:v>43984.666712963</c:v>
                </c:pt>
                <c:pt idx="1667">
                  <c:v>43984.8333449074</c:v>
                </c:pt>
                <c:pt idx="1668">
                  <c:v>43985.1666319444</c:v>
                </c:pt>
                <c:pt idx="1669">
                  <c:v>43985.3332638889</c:v>
                </c:pt>
                <c:pt idx="1670">
                  <c:v>43985.4998958333</c:v>
                </c:pt>
                <c:pt idx="1671">
                  <c:v>43985.6665393519</c:v>
                </c:pt>
                <c:pt idx="1672">
                  <c:v>43985.8331712963</c:v>
                </c:pt>
                <c:pt idx="1673">
                  <c:v>43985.9998148148</c:v>
                </c:pt>
                <c:pt idx="1674">
                  <c:v>43986.1664351852</c:v>
                </c:pt>
                <c:pt idx="1675">
                  <c:v>43986.3330671296</c:v>
                </c:pt>
                <c:pt idx="1676">
                  <c:v>43986.4996990741</c:v>
                </c:pt>
                <c:pt idx="1677">
                  <c:v>43986.6663425926</c:v>
                </c:pt>
                <c:pt idx="1678">
                  <c:v>43986.832974537</c:v>
                </c:pt>
                <c:pt idx="1679">
                  <c:v>43986.9996064815</c:v>
                </c:pt>
                <c:pt idx="1680">
                  <c:v>43987.1662384259</c:v>
                </c:pt>
                <c:pt idx="1681">
                  <c:v>43987.3328703704</c:v>
                </c:pt>
                <c:pt idx="1682">
                  <c:v>43987.499525463</c:v>
                </c:pt>
                <c:pt idx="1683">
                  <c:v>43987.6661574074</c:v>
                </c:pt>
                <c:pt idx="1684">
                  <c:v>43987.8327893519</c:v>
                </c:pt>
                <c:pt idx="1685">
                  <c:v>43987.9994212963</c:v>
                </c:pt>
                <c:pt idx="1686">
                  <c:v>43988.1660532407</c:v>
                </c:pt>
                <c:pt idx="1687">
                  <c:v>43988.3326967593</c:v>
                </c:pt>
                <c:pt idx="1688">
                  <c:v>43988.4993287037</c:v>
                </c:pt>
                <c:pt idx="1689">
                  <c:v>43988.6659606482</c:v>
                </c:pt>
                <c:pt idx="1690">
                  <c:v>43988.8325925926</c:v>
                </c:pt>
                <c:pt idx="1691">
                  <c:v>43988.9992361111</c:v>
                </c:pt>
                <c:pt idx="1692">
                  <c:v>43989.1658680556</c:v>
                </c:pt>
                <c:pt idx="1693">
                  <c:v>43989.3325</c:v>
                </c:pt>
                <c:pt idx="1694">
                  <c:v>43989.4991319444</c:v>
                </c:pt>
                <c:pt idx="1695">
                  <c:v>43989.6657638889</c:v>
                </c:pt>
                <c:pt idx="1696">
                  <c:v>43989.8323958333</c:v>
                </c:pt>
                <c:pt idx="1697">
                  <c:v>43989.9990393519</c:v>
                </c:pt>
                <c:pt idx="1698">
                  <c:v>43990.1656597222</c:v>
                </c:pt>
                <c:pt idx="1699">
                  <c:v>43990.3322916667</c:v>
                </c:pt>
                <c:pt idx="1700">
                  <c:v>43990.4989351852</c:v>
                </c:pt>
                <c:pt idx="1701">
                  <c:v>43990.6655671296</c:v>
                </c:pt>
                <c:pt idx="1702">
                  <c:v>43990.8322106482</c:v>
                </c:pt>
                <c:pt idx="1703">
                  <c:v>43990.9988425926</c:v>
                </c:pt>
                <c:pt idx="1704">
                  <c:v>43991.165474537</c:v>
                </c:pt>
                <c:pt idx="1705">
                  <c:v>43991.3321180556</c:v>
                </c:pt>
                <c:pt idx="1706">
                  <c:v>43991.49875</c:v>
                </c:pt>
                <c:pt idx="1707">
                  <c:v>43991.6653819445</c:v>
                </c:pt>
                <c:pt idx="1708">
                  <c:v>43991.8320138889</c:v>
                </c:pt>
                <c:pt idx="1709">
                  <c:v>43991.9986574074</c:v>
                </c:pt>
                <c:pt idx="1710">
                  <c:v>43992.1652893519</c:v>
                </c:pt>
                <c:pt idx="1711">
                  <c:v>43992.3319212963</c:v>
                </c:pt>
                <c:pt idx="1712">
                  <c:v>43992.4985648148</c:v>
                </c:pt>
                <c:pt idx="1713">
                  <c:v>43992.6651851852</c:v>
                </c:pt>
                <c:pt idx="1714">
                  <c:v>43992.8318287037</c:v>
                </c:pt>
                <c:pt idx="1715">
                  <c:v>43992.9984722222</c:v>
                </c:pt>
                <c:pt idx="1716">
                  <c:v>43993.1650925926</c:v>
                </c:pt>
                <c:pt idx="1717">
                  <c:v>43993.3317361111</c:v>
                </c:pt>
                <c:pt idx="1718">
                  <c:v>43993.4983912037</c:v>
                </c:pt>
                <c:pt idx="1719">
                  <c:v>43993.6650462963</c:v>
                </c:pt>
                <c:pt idx="1720">
                  <c:v>43993.831712963</c:v>
                </c:pt>
                <c:pt idx="1721">
                  <c:v>43993.9983796296</c:v>
                </c:pt>
                <c:pt idx="1722">
                  <c:v>43994.1650347222</c:v>
                </c:pt>
                <c:pt idx="1723">
                  <c:v>43994.331712963</c:v>
                </c:pt>
                <c:pt idx="1724">
                  <c:v>43994.4983796296</c:v>
                </c:pt>
                <c:pt idx="1725">
                  <c:v>43994.6650347222</c:v>
                </c:pt>
                <c:pt idx="1726">
                  <c:v>43994.8317013889</c:v>
                </c:pt>
                <c:pt idx="1727">
                  <c:v>43994.9983564815</c:v>
                </c:pt>
                <c:pt idx="1728">
                  <c:v>43995.1650347222</c:v>
                </c:pt>
                <c:pt idx="1729">
                  <c:v>43995.3317013889</c:v>
                </c:pt>
                <c:pt idx="1730">
                  <c:v>43995.4983564815</c:v>
                </c:pt>
                <c:pt idx="1731">
                  <c:v>43995.6650231482</c:v>
                </c:pt>
                <c:pt idx="1732">
                  <c:v>43995.8316898148</c:v>
                </c:pt>
                <c:pt idx="1733">
                  <c:v>43995.9983564815</c:v>
                </c:pt>
                <c:pt idx="1734">
                  <c:v>43996.1650231482</c:v>
                </c:pt>
                <c:pt idx="1735">
                  <c:v>43996.3316898148</c:v>
                </c:pt>
                <c:pt idx="1736">
                  <c:v>43996.4983449074</c:v>
                </c:pt>
                <c:pt idx="1737">
                  <c:v>43996.6650115741</c:v>
                </c:pt>
                <c:pt idx="1738">
                  <c:v>43996.8316782407</c:v>
                </c:pt>
                <c:pt idx="1739">
                  <c:v>43996.9983449074</c:v>
                </c:pt>
                <c:pt idx="1740">
                  <c:v>43997.1650115741</c:v>
                </c:pt>
                <c:pt idx="1741">
                  <c:v>43997.3316666667</c:v>
                </c:pt>
                <c:pt idx="1742">
                  <c:v>43997.4983449074</c:v>
                </c:pt>
                <c:pt idx="1743">
                  <c:v>43997.6650115741</c:v>
                </c:pt>
                <c:pt idx="1744">
                  <c:v>43997.8316666667</c:v>
                </c:pt>
                <c:pt idx="1745">
                  <c:v>43997.9983333333</c:v>
                </c:pt>
                <c:pt idx="1746">
                  <c:v>43998.165</c:v>
                </c:pt>
                <c:pt idx="1747">
                  <c:v>43998.3316666667</c:v>
                </c:pt>
                <c:pt idx="1748">
                  <c:v>43998.4983333333</c:v>
                </c:pt>
                <c:pt idx="1749">
                  <c:v>43998.6649884259</c:v>
                </c:pt>
                <c:pt idx="1750">
                  <c:v>43998.8316550926</c:v>
                </c:pt>
                <c:pt idx="1751">
                  <c:v>43998.9983217593</c:v>
                </c:pt>
                <c:pt idx="1752">
                  <c:v>43999.1649884259</c:v>
                </c:pt>
                <c:pt idx="1753">
                  <c:v>43999.3316550926</c:v>
                </c:pt>
                <c:pt idx="1754">
                  <c:v>43999.4983101852</c:v>
                </c:pt>
                <c:pt idx="1755">
                  <c:v>43999.6649884259</c:v>
                </c:pt>
                <c:pt idx="1756">
                  <c:v>43999.8316550926</c:v>
                </c:pt>
                <c:pt idx="1757">
                  <c:v>43999.9983101852</c:v>
                </c:pt>
                <c:pt idx="1758">
                  <c:v>44000.1638194444</c:v>
                </c:pt>
                <c:pt idx="1759">
                  <c:v>44000.3303935185</c:v>
                </c:pt>
                <c:pt idx="1760">
                  <c:v>44000.497037037</c:v>
                </c:pt>
                <c:pt idx="1761">
                  <c:v>44000.6636689815</c:v>
                </c:pt>
                <c:pt idx="1762">
                  <c:v>44000.8303009259</c:v>
                </c:pt>
                <c:pt idx="1763">
                  <c:v>44000.9969328704</c:v>
                </c:pt>
                <c:pt idx="1764">
                  <c:v>44001.1635648148</c:v>
                </c:pt>
                <c:pt idx="1765">
                  <c:v>44001.3302199074</c:v>
                </c:pt>
                <c:pt idx="1766">
                  <c:v>44001.4968518519</c:v>
                </c:pt>
                <c:pt idx="1767">
                  <c:v>44001.6634837963</c:v>
                </c:pt>
                <c:pt idx="1768">
                  <c:v>44001.8301157407</c:v>
                </c:pt>
                <c:pt idx="1769">
                  <c:v>44001.9967592593</c:v>
                </c:pt>
                <c:pt idx="1770">
                  <c:v>44002.1633912037</c:v>
                </c:pt>
                <c:pt idx="1771">
                  <c:v>44002.4966666667</c:v>
                </c:pt>
                <c:pt idx="1772">
                  <c:v>44002.4966666667</c:v>
                </c:pt>
                <c:pt idx="1773">
                  <c:v>44002.6632986111</c:v>
                </c:pt>
                <c:pt idx="1774">
                  <c:v>44002.8299421296</c:v>
                </c:pt>
                <c:pt idx="1775">
                  <c:v>44002.9965740741</c:v>
                </c:pt>
                <c:pt idx="1776">
                  <c:v>44003.1632060185</c:v>
                </c:pt>
                <c:pt idx="1777">
                  <c:v>44003.329837963</c:v>
                </c:pt>
                <c:pt idx="1778">
                  <c:v>44003.4964814815</c:v>
                </c:pt>
                <c:pt idx="1779">
                  <c:v>44003.6631134259</c:v>
                </c:pt>
                <c:pt idx="1780">
                  <c:v>44003.8297569445</c:v>
                </c:pt>
                <c:pt idx="1781">
                  <c:v>44003.9963888889</c:v>
                </c:pt>
                <c:pt idx="1782">
                  <c:v>44004.1630208333</c:v>
                </c:pt>
                <c:pt idx="1783">
                  <c:v>44004.3296643519</c:v>
                </c:pt>
                <c:pt idx="1784">
                  <c:v>44004.4962962963</c:v>
                </c:pt>
                <c:pt idx="1785">
                  <c:v>44004.6629282407</c:v>
                </c:pt>
                <c:pt idx="1786">
                  <c:v>44004.8295601852</c:v>
                </c:pt>
                <c:pt idx="1787">
                  <c:v>44004.9962037037</c:v>
                </c:pt>
                <c:pt idx="1788">
                  <c:v>44005.1628472222</c:v>
                </c:pt>
                <c:pt idx="1789">
                  <c:v>44005.3294791667</c:v>
                </c:pt>
                <c:pt idx="1790">
                  <c:v>44005.4961111111</c:v>
                </c:pt>
                <c:pt idx="1791">
                  <c:v>44005.6627430556</c:v>
                </c:pt>
                <c:pt idx="1792">
                  <c:v>44005.829375</c:v>
                </c:pt>
                <c:pt idx="1793">
                  <c:v>44005.9960185185</c:v>
                </c:pt>
                <c:pt idx="1794">
                  <c:v>44006.162662037</c:v>
                </c:pt>
                <c:pt idx="1795">
                  <c:v>44006.3292939815</c:v>
                </c:pt>
                <c:pt idx="1796">
                  <c:v>44006.4959259259</c:v>
                </c:pt>
                <c:pt idx="1797">
                  <c:v>44006.6625694444</c:v>
                </c:pt>
                <c:pt idx="1798">
                  <c:v>44006.8292013889</c:v>
                </c:pt>
                <c:pt idx="1799">
                  <c:v>44006.9958333333</c:v>
                </c:pt>
                <c:pt idx="1800">
                  <c:v>44007.1624189815</c:v>
                </c:pt>
                <c:pt idx="1801">
                  <c:v>44007.3290509259</c:v>
                </c:pt>
                <c:pt idx="1802">
                  <c:v>44007.4956944444</c:v>
                </c:pt>
                <c:pt idx="1803">
                  <c:v>44007.6623263889</c:v>
                </c:pt>
                <c:pt idx="1804">
                  <c:v>44007.8289583333</c:v>
                </c:pt>
                <c:pt idx="1805">
                  <c:v>44007.9956018519</c:v>
                </c:pt>
                <c:pt idx="1806">
                  <c:v>44008.1622453704</c:v>
                </c:pt>
                <c:pt idx="1807">
                  <c:v>44008.3288657407</c:v>
                </c:pt>
                <c:pt idx="1808">
                  <c:v>44008.4954976852</c:v>
                </c:pt>
                <c:pt idx="1809">
                  <c:v>44008.6621296296</c:v>
                </c:pt>
                <c:pt idx="1810">
                  <c:v>44008.8287731482</c:v>
                </c:pt>
                <c:pt idx="1811">
                  <c:v>44008.9954166667</c:v>
                </c:pt>
                <c:pt idx="1812">
                  <c:v>44009.1620486111</c:v>
                </c:pt>
                <c:pt idx="1813">
                  <c:v>44009.3286805556</c:v>
                </c:pt>
                <c:pt idx="1814">
                  <c:v>44009.4953125</c:v>
                </c:pt>
                <c:pt idx="1815">
                  <c:v>44009.6619444444</c:v>
                </c:pt>
                <c:pt idx="1816">
                  <c:v>44009.828587963</c:v>
                </c:pt>
                <c:pt idx="1817">
                  <c:v>44009.9952314815</c:v>
                </c:pt>
                <c:pt idx="1818">
                  <c:v>44010.1618634259</c:v>
                </c:pt>
                <c:pt idx="1819">
                  <c:v>44010.3284953704</c:v>
                </c:pt>
                <c:pt idx="1820">
                  <c:v>44010.4951388889</c:v>
                </c:pt>
                <c:pt idx="1821">
                  <c:v>44010.6617708333</c:v>
                </c:pt>
                <c:pt idx="1822">
                  <c:v>44010.8284027778</c:v>
                </c:pt>
                <c:pt idx="1823">
                  <c:v>44010.9950347222</c:v>
                </c:pt>
                <c:pt idx="1824">
                  <c:v>44011.1616782407</c:v>
                </c:pt>
                <c:pt idx="1825">
                  <c:v>44011.3283217593</c:v>
                </c:pt>
                <c:pt idx="1826">
                  <c:v>44011.4949537037</c:v>
                </c:pt>
                <c:pt idx="1827">
                  <c:v>44011.6615856482</c:v>
                </c:pt>
                <c:pt idx="1828">
                  <c:v>44011.8282175926</c:v>
                </c:pt>
                <c:pt idx="1829">
                  <c:v>44011.994849537</c:v>
                </c:pt>
                <c:pt idx="1830">
                  <c:v>44012.1614930556</c:v>
                </c:pt>
                <c:pt idx="1831">
                  <c:v>44012.3281365741</c:v>
                </c:pt>
                <c:pt idx="1832">
                  <c:v>44012.4947685185</c:v>
                </c:pt>
                <c:pt idx="1833">
                  <c:v>44012.661400463</c:v>
                </c:pt>
                <c:pt idx="1834">
                  <c:v>44012.8280324074</c:v>
                </c:pt>
                <c:pt idx="1835">
                  <c:v>44012.9946759259</c:v>
                </c:pt>
                <c:pt idx="1836">
                  <c:v>44013.1613078704</c:v>
                </c:pt>
                <c:pt idx="1837">
                  <c:v>44013.3279398148</c:v>
                </c:pt>
                <c:pt idx="1838">
                  <c:v>44013.4945717593</c:v>
                </c:pt>
                <c:pt idx="1839">
                  <c:v>44013.6612268519</c:v>
                </c:pt>
                <c:pt idx="1840">
                  <c:v>44013.8278587963</c:v>
                </c:pt>
                <c:pt idx="1841">
                  <c:v>44013.9944907407</c:v>
                </c:pt>
                <c:pt idx="1842">
                  <c:v>44014.161087963</c:v>
                </c:pt>
                <c:pt idx="1843">
                  <c:v>44014.3277199074</c:v>
                </c:pt>
                <c:pt idx="1844">
                  <c:v>44014.4943634259</c:v>
                </c:pt>
                <c:pt idx="1845">
                  <c:v>44014.6609953704</c:v>
                </c:pt>
                <c:pt idx="1846">
                  <c:v>44014.8276273148</c:v>
                </c:pt>
                <c:pt idx="1847">
                  <c:v>44014.9942592593</c:v>
                </c:pt>
                <c:pt idx="1848">
                  <c:v>44015.1609027778</c:v>
                </c:pt>
                <c:pt idx="1849">
                  <c:v>44015.3275347222</c:v>
                </c:pt>
                <c:pt idx="1850">
                  <c:v>44015.4941782407</c:v>
                </c:pt>
                <c:pt idx="1851">
                  <c:v>44015.6608101852</c:v>
                </c:pt>
                <c:pt idx="1852">
                  <c:v>44015.8274421296</c:v>
                </c:pt>
                <c:pt idx="1853">
                  <c:v>44015.9940856482</c:v>
                </c:pt>
                <c:pt idx="1854">
                  <c:v>44016.1607175926</c:v>
                </c:pt>
                <c:pt idx="1855">
                  <c:v>44016.327349537</c:v>
                </c:pt>
                <c:pt idx="1856">
                  <c:v>44016.4939814815</c:v>
                </c:pt>
                <c:pt idx="1857">
                  <c:v>44016.6606365741</c:v>
                </c:pt>
                <c:pt idx="1858">
                  <c:v>44016.8272685185</c:v>
                </c:pt>
                <c:pt idx="1859">
                  <c:v>44016.993900463</c:v>
                </c:pt>
                <c:pt idx="1860">
                  <c:v>44017.1605324074</c:v>
                </c:pt>
                <c:pt idx="1861">
                  <c:v>44017.3271643519</c:v>
                </c:pt>
                <c:pt idx="1862">
                  <c:v>44017.4938078704</c:v>
                </c:pt>
                <c:pt idx="1863">
                  <c:v>44017.6604513889</c:v>
                </c:pt>
                <c:pt idx="1864">
                  <c:v>44017.8270833333</c:v>
                </c:pt>
                <c:pt idx="1865">
                  <c:v>44017.9937152778</c:v>
                </c:pt>
                <c:pt idx="1866">
                  <c:v>44018.1603472222</c:v>
                </c:pt>
                <c:pt idx="1867">
                  <c:v>44018.3269907407</c:v>
                </c:pt>
                <c:pt idx="1868">
                  <c:v>44018.4936226852</c:v>
                </c:pt>
                <c:pt idx="1869">
                  <c:v>44018.6602546296</c:v>
                </c:pt>
                <c:pt idx="1870">
                  <c:v>44018.8268981481</c:v>
                </c:pt>
                <c:pt idx="1871">
                  <c:v>44018.9935300926</c:v>
                </c:pt>
                <c:pt idx="1872">
                  <c:v>44019.3268055556</c:v>
                </c:pt>
                <c:pt idx="1873">
                  <c:v>44019.3268055556</c:v>
                </c:pt>
                <c:pt idx="1874">
                  <c:v>44019.4934375</c:v>
                </c:pt>
                <c:pt idx="1875">
                  <c:v>44019.6600694444</c:v>
                </c:pt>
                <c:pt idx="1876">
                  <c:v>44019.826712963</c:v>
                </c:pt>
                <c:pt idx="1877">
                  <c:v>44019.9933564815</c:v>
                </c:pt>
                <c:pt idx="1878">
                  <c:v>44020.1599884259</c:v>
                </c:pt>
                <c:pt idx="1879">
                  <c:v>44020.3266203704</c:v>
                </c:pt>
                <c:pt idx="1880">
                  <c:v>44020.4932523148</c:v>
                </c:pt>
                <c:pt idx="1881">
                  <c:v>44020.6598958333</c:v>
                </c:pt>
                <c:pt idx="1882">
                  <c:v>44020.8265393519</c:v>
                </c:pt>
                <c:pt idx="1883">
                  <c:v>44020.9931712963</c:v>
                </c:pt>
                <c:pt idx="1884">
                  <c:v>44021.1597453704</c:v>
                </c:pt>
                <c:pt idx="1885">
                  <c:v>44021.326400463</c:v>
                </c:pt>
                <c:pt idx="1886">
                  <c:v>44021.4930324074</c:v>
                </c:pt>
                <c:pt idx="1887">
                  <c:v>44021.6596643519</c:v>
                </c:pt>
                <c:pt idx="1888">
                  <c:v>44021.8262962963</c:v>
                </c:pt>
                <c:pt idx="1889">
                  <c:v>44021.9929282407</c:v>
                </c:pt>
                <c:pt idx="1890">
                  <c:v>44022.1595717593</c:v>
                </c:pt>
                <c:pt idx="1891">
                  <c:v>44022.3262037037</c:v>
                </c:pt>
                <c:pt idx="1892">
                  <c:v>44022.4928356482</c:v>
                </c:pt>
                <c:pt idx="1893">
                  <c:v>44022.6594675926</c:v>
                </c:pt>
                <c:pt idx="1894">
                  <c:v>44022.8261689815</c:v>
                </c:pt>
                <c:pt idx="1895">
                  <c:v>44022.9928935185</c:v>
                </c:pt>
                <c:pt idx="1896">
                  <c:v>44023.1596180556</c:v>
                </c:pt>
                <c:pt idx="1897">
                  <c:v>44023.3263310185</c:v>
                </c:pt>
                <c:pt idx="1898">
                  <c:v>44023.4930439815</c:v>
                </c:pt>
                <c:pt idx="1899">
                  <c:v>44023.6597685185</c:v>
                </c:pt>
                <c:pt idx="1900">
                  <c:v>44023.8264930556</c:v>
                </c:pt>
                <c:pt idx="1901">
                  <c:v>44023.9932060185</c:v>
                </c:pt>
                <c:pt idx="1902">
                  <c:v>44024.1599305556</c:v>
                </c:pt>
                <c:pt idx="1903">
                  <c:v>44024.3266435185</c:v>
                </c:pt>
                <c:pt idx="1904">
                  <c:v>44024.4933680556</c:v>
                </c:pt>
                <c:pt idx="1905">
                  <c:v>44024.6600925926</c:v>
                </c:pt>
                <c:pt idx="1906">
                  <c:v>44024.8268055556</c:v>
                </c:pt>
                <c:pt idx="1907">
                  <c:v>44024.9935185185</c:v>
                </c:pt>
                <c:pt idx="1908">
                  <c:v>44025.1602430556</c:v>
                </c:pt>
                <c:pt idx="1909">
                  <c:v>44025.3269675926</c:v>
                </c:pt>
                <c:pt idx="1910">
                  <c:v>44025.4936805556</c:v>
                </c:pt>
                <c:pt idx="1911">
                  <c:v>44025.6604050926</c:v>
                </c:pt>
                <c:pt idx="1912">
                  <c:v>44025.8271180556</c:v>
                </c:pt>
                <c:pt idx="1913">
                  <c:v>44025.9938310185</c:v>
                </c:pt>
                <c:pt idx="1914">
                  <c:v>44026.1605671296</c:v>
                </c:pt>
                <c:pt idx="1915">
                  <c:v>44026.3272800926</c:v>
                </c:pt>
                <c:pt idx="1916">
                  <c:v>44026.4940046296</c:v>
                </c:pt>
                <c:pt idx="1917">
                  <c:v>44026.6607175926</c:v>
                </c:pt>
                <c:pt idx="1918">
                  <c:v>44026.8274305556</c:v>
                </c:pt>
                <c:pt idx="1919">
                  <c:v>44026.9941666667</c:v>
                </c:pt>
                <c:pt idx="1920">
                  <c:v>44027.1608796296</c:v>
                </c:pt>
                <c:pt idx="1921">
                  <c:v>44027.3276041667</c:v>
                </c:pt>
                <c:pt idx="1922">
                  <c:v>44027.4943171296</c:v>
                </c:pt>
                <c:pt idx="1923">
                  <c:v>44027.6610300926</c:v>
                </c:pt>
                <c:pt idx="1924">
                  <c:v>44027.8277662037</c:v>
                </c:pt>
                <c:pt idx="1925">
                  <c:v>44027.9944791667</c:v>
                </c:pt>
                <c:pt idx="1926">
                  <c:v>44028.1586111111</c:v>
                </c:pt>
                <c:pt idx="1927">
                  <c:v>44028.3250578704</c:v>
                </c:pt>
                <c:pt idx="1928">
                  <c:v>44028.4917013889</c:v>
                </c:pt>
                <c:pt idx="1929">
                  <c:v>44028.6583333333</c:v>
                </c:pt>
                <c:pt idx="1930">
                  <c:v>44028.8249652778</c:v>
                </c:pt>
                <c:pt idx="1931">
                  <c:v>44028.9915972222</c:v>
                </c:pt>
                <c:pt idx="1932">
                  <c:v>44029.1582291667</c:v>
                </c:pt>
                <c:pt idx="1933">
                  <c:v>44029.3248726852</c:v>
                </c:pt>
                <c:pt idx="1934">
                  <c:v>44029.4915162037</c:v>
                </c:pt>
                <c:pt idx="1935">
                  <c:v>44029.6581481482</c:v>
                </c:pt>
                <c:pt idx="1936">
                  <c:v>44029.8247800926</c:v>
                </c:pt>
                <c:pt idx="1937">
                  <c:v>44029.991412037</c:v>
                </c:pt>
                <c:pt idx="1938">
                  <c:v>44030.1580555556</c:v>
                </c:pt>
                <c:pt idx="1939">
                  <c:v>44030.3246875</c:v>
                </c:pt>
                <c:pt idx="1940">
                  <c:v>44030.4913310185</c:v>
                </c:pt>
                <c:pt idx="1941">
                  <c:v>44030.657962963</c:v>
                </c:pt>
                <c:pt idx="1942">
                  <c:v>44030.8246064815</c:v>
                </c:pt>
                <c:pt idx="1943">
                  <c:v>44030.9912384259</c:v>
                </c:pt>
                <c:pt idx="1944">
                  <c:v>44031.1578703704</c:v>
                </c:pt>
                <c:pt idx="1945">
                  <c:v>44031.3245023148</c:v>
                </c:pt>
                <c:pt idx="1946">
                  <c:v>44031.4911458333</c:v>
                </c:pt>
                <c:pt idx="1947">
                  <c:v>44031.6577893519</c:v>
                </c:pt>
                <c:pt idx="1948">
                  <c:v>44031.8244212963</c:v>
                </c:pt>
                <c:pt idx="1949">
                  <c:v>44031.9910532407</c:v>
                </c:pt>
                <c:pt idx="1950">
                  <c:v>44032.1576851852</c:v>
                </c:pt>
                <c:pt idx="1951">
                  <c:v>44032.3243171296</c:v>
                </c:pt>
                <c:pt idx="1952">
                  <c:v>44032.4909606481</c:v>
                </c:pt>
                <c:pt idx="1953">
                  <c:v>44032.6576041667</c:v>
                </c:pt>
                <c:pt idx="1954">
                  <c:v>44032.8242361111</c:v>
                </c:pt>
                <c:pt idx="1955">
                  <c:v>44032.9908680556</c:v>
                </c:pt>
                <c:pt idx="1956">
                  <c:v>44033.1575115741</c:v>
                </c:pt>
                <c:pt idx="1957">
                  <c:v>44033.3241435185</c:v>
                </c:pt>
                <c:pt idx="1958">
                  <c:v>44033.490775463</c:v>
                </c:pt>
                <c:pt idx="1959">
                  <c:v>44033.6574189815</c:v>
                </c:pt>
                <c:pt idx="1960">
                  <c:v>44033.8240509259</c:v>
                </c:pt>
                <c:pt idx="1961">
                  <c:v>44033.9906944444</c:v>
                </c:pt>
                <c:pt idx="1962">
                  <c:v>44034.1573263889</c:v>
                </c:pt>
                <c:pt idx="1963">
                  <c:v>44034.3239583333</c:v>
                </c:pt>
                <c:pt idx="1964">
                  <c:v>44034.4905902778</c:v>
                </c:pt>
                <c:pt idx="1965">
                  <c:v>44034.6572337963</c:v>
                </c:pt>
                <c:pt idx="1966">
                  <c:v>44034.8238773148</c:v>
                </c:pt>
                <c:pt idx="1967">
                  <c:v>44034.9905092593</c:v>
                </c:pt>
                <c:pt idx="1968">
                  <c:v>44035.1570949074</c:v>
                </c:pt>
                <c:pt idx="1969">
                  <c:v>44035.3237268519</c:v>
                </c:pt>
                <c:pt idx="1970">
                  <c:v>44035.4903587963</c:v>
                </c:pt>
                <c:pt idx="1971">
                  <c:v>44035.6570023148</c:v>
                </c:pt>
                <c:pt idx="1972">
                  <c:v>44035.8236342593</c:v>
                </c:pt>
                <c:pt idx="1973">
                  <c:v>44035.9902662037</c:v>
                </c:pt>
                <c:pt idx="1974">
                  <c:v>44036.1568981482</c:v>
                </c:pt>
                <c:pt idx="1975">
                  <c:v>44036.3235416667</c:v>
                </c:pt>
                <c:pt idx="1976">
                  <c:v>44036.4901736111</c:v>
                </c:pt>
                <c:pt idx="1977">
                  <c:v>44036.6568171296</c:v>
                </c:pt>
                <c:pt idx="1978">
                  <c:v>44036.8234490741</c:v>
                </c:pt>
                <c:pt idx="1979">
                  <c:v>44036.9900810185</c:v>
                </c:pt>
                <c:pt idx="1980">
                  <c:v>44037.156724537</c:v>
                </c:pt>
                <c:pt idx="1981">
                  <c:v>44037.3233564815</c:v>
                </c:pt>
                <c:pt idx="1982">
                  <c:v>44037.4899884259</c:v>
                </c:pt>
                <c:pt idx="1983">
                  <c:v>44037.6566203704</c:v>
                </c:pt>
                <c:pt idx="1984">
                  <c:v>44037.8232523148</c:v>
                </c:pt>
                <c:pt idx="1985">
                  <c:v>44037.9899074074</c:v>
                </c:pt>
                <c:pt idx="1986">
                  <c:v>44038.1565393519</c:v>
                </c:pt>
                <c:pt idx="1987">
                  <c:v>44038.3231712963</c:v>
                </c:pt>
                <c:pt idx="1988">
                  <c:v>44038.4898032407</c:v>
                </c:pt>
                <c:pt idx="1989">
                  <c:v>44038.6564467593</c:v>
                </c:pt>
                <c:pt idx="1990">
                  <c:v>44038.8230787037</c:v>
                </c:pt>
                <c:pt idx="1991">
                  <c:v>44038.9897106482</c:v>
                </c:pt>
                <c:pt idx="1992">
                  <c:v>44039.1563541667</c:v>
                </c:pt>
                <c:pt idx="1993">
                  <c:v>44039.3229861111</c:v>
                </c:pt>
                <c:pt idx="1994">
                  <c:v>44039.4896296296</c:v>
                </c:pt>
                <c:pt idx="1995">
                  <c:v>44039.6562615741</c:v>
                </c:pt>
                <c:pt idx="1996">
                  <c:v>44039.8228935185</c:v>
                </c:pt>
                <c:pt idx="1997">
                  <c:v>44039.989525463</c:v>
                </c:pt>
                <c:pt idx="1998">
                  <c:v>44040.1561574074</c:v>
                </c:pt>
                <c:pt idx="1999">
                  <c:v>44040.3228125</c:v>
                </c:pt>
                <c:pt idx="2000">
                  <c:v>44040.4894444444</c:v>
                </c:pt>
                <c:pt idx="2001">
                  <c:v>44040.6560763889</c:v>
                </c:pt>
                <c:pt idx="2002">
                  <c:v>44040.8227083333</c:v>
                </c:pt>
                <c:pt idx="2003">
                  <c:v>44040.9893402778</c:v>
                </c:pt>
                <c:pt idx="2004">
                  <c:v>44041.1559837963</c:v>
                </c:pt>
                <c:pt idx="2005">
                  <c:v>44041.3226273148</c:v>
                </c:pt>
                <c:pt idx="2006">
                  <c:v>44041.4892592593</c:v>
                </c:pt>
                <c:pt idx="2007">
                  <c:v>44041.6558912037</c:v>
                </c:pt>
                <c:pt idx="2008">
                  <c:v>44041.8225231482</c:v>
                </c:pt>
                <c:pt idx="2009">
                  <c:v>44041.9891666667</c:v>
                </c:pt>
                <c:pt idx="2010">
                  <c:v>44042.1557638889</c:v>
                </c:pt>
                <c:pt idx="2011">
                  <c:v>44042.3223958333</c:v>
                </c:pt>
                <c:pt idx="2012">
                  <c:v>44042.4890277778</c:v>
                </c:pt>
                <c:pt idx="2013">
                  <c:v>44042.6556712963</c:v>
                </c:pt>
                <c:pt idx="2014">
                  <c:v>44042.8223032407</c:v>
                </c:pt>
                <c:pt idx="2015">
                  <c:v>44042.9889351852</c:v>
                </c:pt>
                <c:pt idx="2016">
                  <c:v>44043.1555671296</c:v>
                </c:pt>
                <c:pt idx="2017">
                  <c:v>44043.3221990741</c:v>
                </c:pt>
                <c:pt idx="2018">
                  <c:v>44043.4888425926</c:v>
                </c:pt>
                <c:pt idx="2019">
                  <c:v>44043.6554861111</c:v>
                </c:pt>
                <c:pt idx="2020">
                  <c:v>44043.8221180556</c:v>
                </c:pt>
                <c:pt idx="2021">
                  <c:v>44043.98875</c:v>
                </c:pt>
                <c:pt idx="2022">
                  <c:v>44044.1553819444</c:v>
                </c:pt>
                <c:pt idx="2023">
                  <c:v>44044.322025463</c:v>
                </c:pt>
                <c:pt idx="2024">
                  <c:v>44044.4886574074</c:v>
                </c:pt>
                <c:pt idx="2025">
                  <c:v>44044.6553009259</c:v>
                </c:pt>
                <c:pt idx="2026">
                  <c:v>44044.8219328704</c:v>
                </c:pt>
                <c:pt idx="2027">
                  <c:v>44044.9885648148</c:v>
                </c:pt>
                <c:pt idx="2028">
                  <c:v>44045.1552083333</c:v>
                </c:pt>
                <c:pt idx="2029">
                  <c:v>44045.3218402778</c:v>
                </c:pt>
                <c:pt idx="2030">
                  <c:v>44045.4884722222</c:v>
                </c:pt>
                <c:pt idx="2031">
                  <c:v>44045.6551041667</c:v>
                </c:pt>
                <c:pt idx="2032">
                  <c:v>44045.8217361111</c:v>
                </c:pt>
                <c:pt idx="2033">
                  <c:v>44045.9883912037</c:v>
                </c:pt>
                <c:pt idx="2034">
                  <c:v>44046.1550231481</c:v>
                </c:pt>
                <c:pt idx="2035">
                  <c:v>44046.3216550926</c:v>
                </c:pt>
                <c:pt idx="2036">
                  <c:v>44046.488287037</c:v>
                </c:pt>
                <c:pt idx="2037">
                  <c:v>44046.6549305556</c:v>
                </c:pt>
                <c:pt idx="2038">
                  <c:v>44046.8215625</c:v>
                </c:pt>
                <c:pt idx="2039">
                  <c:v>44046.9881944444</c:v>
                </c:pt>
                <c:pt idx="2040">
                  <c:v>44047.1548263889</c:v>
                </c:pt>
                <c:pt idx="2041">
                  <c:v>44047.3214699074</c:v>
                </c:pt>
                <c:pt idx="2042">
                  <c:v>44047.4881134259</c:v>
                </c:pt>
                <c:pt idx="2043">
                  <c:v>44047.6547453704</c:v>
                </c:pt>
                <c:pt idx="2044">
                  <c:v>44047.8213773148</c:v>
                </c:pt>
                <c:pt idx="2045">
                  <c:v>44047.9880092593</c:v>
                </c:pt>
                <c:pt idx="2046">
                  <c:v>44048.1546412037</c:v>
                </c:pt>
                <c:pt idx="2047">
                  <c:v>44048.3212847222</c:v>
                </c:pt>
                <c:pt idx="2048">
                  <c:v>44048.4879282407</c:v>
                </c:pt>
                <c:pt idx="2049">
                  <c:v>44048.6545601852</c:v>
                </c:pt>
                <c:pt idx="2050">
                  <c:v>44048.8211921296</c:v>
                </c:pt>
                <c:pt idx="2051">
                  <c:v>44048.9878356482</c:v>
                </c:pt>
                <c:pt idx="2052">
                  <c:v>44049.1544212963</c:v>
                </c:pt>
                <c:pt idx="2053">
                  <c:v>44049.3210532407</c:v>
                </c:pt>
                <c:pt idx="2054">
                  <c:v>44049.4876967593</c:v>
                </c:pt>
                <c:pt idx="2055">
                  <c:v>44049.6543287037</c:v>
                </c:pt>
                <c:pt idx="2056">
                  <c:v>44049.8209722222</c:v>
                </c:pt>
                <c:pt idx="2057">
                  <c:v>44049.9875925926</c:v>
                </c:pt>
                <c:pt idx="2058">
                  <c:v>44050.1542361111</c:v>
                </c:pt>
                <c:pt idx="2059">
                  <c:v>44050.3208680556</c:v>
                </c:pt>
                <c:pt idx="2060">
                  <c:v>44050.4875115741</c:v>
                </c:pt>
                <c:pt idx="2061">
                  <c:v>44050.6541435185</c:v>
                </c:pt>
                <c:pt idx="2062">
                  <c:v>44050.820775463</c:v>
                </c:pt>
                <c:pt idx="2063">
                  <c:v>44050.9874074074</c:v>
                </c:pt>
                <c:pt idx="2064">
                  <c:v>44051.1540393519</c:v>
                </c:pt>
                <c:pt idx="2065">
                  <c:v>44051.3206944445</c:v>
                </c:pt>
                <c:pt idx="2066">
                  <c:v>44051.4873263889</c:v>
                </c:pt>
                <c:pt idx="2067">
                  <c:v>44051.6539583333</c:v>
                </c:pt>
                <c:pt idx="2068">
                  <c:v>44051.8205902778</c:v>
                </c:pt>
                <c:pt idx="2069">
                  <c:v>44051.9872222222</c:v>
                </c:pt>
                <c:pt idx="2070">
                  <c:v>44052.1538657407</c:v>
                </c:pt>
                <c:pt idx="2071">
                  <c:v>44052.3204976852</c:v>
                </c:pt>
                <c:pt idx="2072">
                  <c:v>44052.4871412037</c:v>
                </c:pt>
                <c:pt idx="2073">
                  <c:v>44052.6537731482</c:v>
                </c:pt>
                <c:pt idx="2074">
                  <c:v>44052.8204050926</c:v>
                </c:pt>
                <c:pt idx="2075">
                  <c:v>44052.9870486111</c:v>
                </c:pt>
                <c:pt idx="2076">
                  <c:v>44053.1536805556</c:v>
                </c:pt>
                <c:pt idx="2077">
                  <c:v>44053.3203125</c:v>
                </c:pt>
                <c:pt idx="2078">
                  <c:v>44053.4869444444</c:v>
                </c:pt>
                <c:pt idx="2079">
                  <c:v>44053.653587963</c:v>
                </c:pt>
                <c:pt idx="2080">
                  <c:v>44053.8202314815</c:v>
                </c:pt>
                <c:pt idx="2081">
                  <c:v>44053.9868634259</c:v>
                </c:pt>
                <c:pt idx="2082">
                  <c:v>44054.1534953704</c:v>
                </c:pt>
                <c:pt idx="2083">
                  <c:v>44054.3201273148</c:v>
                </c:pt>
                <c:pt idx="2084">
                  <c:v>44054.4867708333</c:v>
                </c:pt>
                <c:pt idx="2085">
                  <c:v>44054.6534143519</c:v>
                </c:pt>
                <c:pt idx="2086">
                  <c:v>44054.8200462963</c:v>
                </c:pt>
                <c:pt idx="2087">
                  <c:v>44054.9866782407</c:v>
                </c:pt>
                <c:pt idx="2088">
                  <c:v>44055.1533101852</c:v>
                </c:pt>
                <c:pt idx="2089">
                  <c:v>44055.3199537037</c:v>
                </c:pt>
                <c:pt idx="2090">
                  <c:v>44055.6532175926</c:v>
                </c:pt>
                <c:pt idx="2091">
                  <c:v>44055.6532175926</c:v>
                </c:pt>
                <c:pt idx="2092">
                  <c:v>44055.8198611111</c:v>
                </c:pt>
                <c:pt idx="2093">
                  <c:v>44055.9864930556</c:v>
                </c:pt>
                <c:pt idx="2094">
                  <c:v>44056.1531018519</c:v>
                </c:pt>
                <c:pt idx="2095">
                  <c:v>44056.3196643519</c:v>
                </c:pt>
                <c:pt idx="2096">
                  <c:v>44056.4862962963</c:v>
                </c:pt>
                <c:pt idx="2097">
                  <c:v>44056.6529282407</c:v>
                </c:pt>
                <c:pt idx="2098">
                  <c:v>44056.8195601852</c:v>
                </c:pt>
                <c:pt idx="2099">
                  <c:v>44056.9862152778</c:v>
                </c:pt>
                <c:pt idx="2100">
                  <c:v>44057.1528472222</c:v>
                </c:pt>
                <c:pt idx="2101">
                  <c:v>44057.3194791667</c:v>
                </c:pt>
                <c:pt idx="2102">
                  <c:v>44057.4861111111</c:v>
                </c:pt>
                <c:pt idx="2103">
                  <c:v>44057.6527430556</c:v>
                </c:pt>
                <c:pt idx="2104">
                  <c:v>44057.8193865741</c:v>
                </c:pt>
                <c:pt idx="2105">
                  <c:v>44057.9860185185</c:v>
                </c:pt>
                <c:pt idx="2106">
                  <c:v>44058.152650463</c:v>
                </c:pt>
                <c:pt idx="2107">
                  <c:v>44058.3192939815</c:v>
                </c:pt>
                <c:pt idx="2108">
                  <c:v>44058.4859375</c:v>
                </c:pt>
                <c:pt idx="2109">
                  <c:v>44058.6525694444</c:v>
                </c:pt>
                <c:pt idx="2110">
                  <c:v>44058.8192013889</c:v>
                </c:pt>
                <c:pt idx="2111">
                  <c:v>44058.9858333333</c:v>
                </c:pt>
                <c:pt idx="2112">
                  <c:v>44059.1524652778</c:v>
                </c:pt>
                <c:pt idx="2113">
                  <c:v>44059.3191087963</c:v>
                </c:pt>
                <c:pt idx="2114">
                  <c:v>44059.4857407407</c:v>
                </c:pt>
                <c:pt idx="2115">
                  <c:v>44059.6523842593</c:v>
                </c:pt>
                <c:pt idx="2116">
                  <c:v>44059.8190162037</c:v>
                </c:pt>
                <c:pt idx="2117">
                  <c:v>44059.9856481482</c:v>
                </c:pt>
                <c:pt idx="2118">
                  <c:v>44060.1522916667</c:v>
                </c:pt>
                <c:pt idx="2119">
                  <c:v>44060.3189236111</c:v>
                </c:pt>
                <c:pt idx="2120">
                  <c:v>44060.4855555556</c:v>
                </c:pt>
                <c:pt idx="2121">
                  <c:v>44060.6521875</c:v>
                </c:pt>
                <c:pt idx="2122">
                  <c:v>44060.8188310185</c:v>
                </c:pt>
                <c:pt idx="2123">
                  <c:v>44060.985474537</c:v>
                </c:pt>
                <c:pt idx="2124">
                  <c:v>44061.1521064815</c:v>
                </c:pt>
                <c:pt idx="2125">
                  <c:v>44061.3187384259</c:v>
                </c:pt>
                <c:pt idx="2126">
                  <c:v>44061.4853703704</c:v>
                </c:pt>
                <c:pt idx="2127">
                  <c:v>44061.6520023148</c:v>
                </c:pt>
                <c:pt idx="2128">
                  <c:v>44061.8186458333</c:v>
                </c:pt>
                <c:pt idx="2129">
                  <c:v>44061.9852777778</c:v>
                </c:pt>
                <c:pt idx="2130">
                  <c:v>44062.1519212963</c:v>
                </c:pt>
                <c:pt idx="2131">
                  <c:v>44062.3185532407</c:v>
                </c:pt>
                <c:pt idx="2132">
                  <c:v>44062.4851967593</c:v>
                </c:pt>
                <c:pt idx="2133">
                  <c:v>44062.6518287037</c:v>
                </c:pt>
                <c:pt idx="2134">
                  <c:v>44062.8184606481</c:v>
                </c:pt>
                <c:pt idx="2135">
                  <c:v>44062.9851041667</c:v>
                </c:pt>
                <c:pt idx="2136">
                  <c:v>44063.1516898148</c:v>
                </c:pt>
                <c:pt idx="2137">
                  <c:v>44063.3183912037</c:v>
                </c:pt>
                <c:pt idx="2138">
                  <c:v>44063.4850231482</c:v>
                </c:pt>
                <c:pt idx="2139">
                  <c:v>44063.6516550926</c:v>
                </c:pt>
                <c:pt idx="2140">
                  <c:v>44063.8182986111</c:v>
                </c:pt>
                <c:pt idx="2141">
                  <c:v>44063.9849305556</c:v>
                </c:pt>
                <c:pt idx="2142">
                  <c:v>44064.1515740741</c:v>
                </c:pt>
                <c:pt idx="2143">
                  <c:v>44064.3182060185</c:v>
                </c:pt>
                <c:pt idx="2144">
                  <c:v>44064.484837963</c:v>
                </c:pt>
                <c:pt idx="2145">
                  <c:v>44064.6514699074</c:v>
                </c:pt>
                <c:pt idx="2146">
                  <c:v>44064.8181134259</c:v>
                </c:pt>
                <c:pt idx="2147">
                  <c:v>44064.9847569445</c:v>
                </c:pt>
                <c:pt idx="2148">
                  <c:v>44065.1513888889</c:v>
                </c:pt>
                <c:pt idx="2149">
                  <c:v>44065.3180208333</c:v>
                </c:pt>
                <c:pt idx="2150">
                  <c:v>44065.4846527778</c:v>
                </c:pt>
                <c:pt idx="2151">
                  <c:v>44065.6512847222</c:v>
                </c:pt>
                <c:pt idx="2152">
                  <c:v>44065.8179398148</c:v>
                </c:pt>
                <c:pt idx="2153">
                  <c:v>44065.9845717593</c:v>
                </c:pt>
                <c:pt idx="2154">
                  <c:v>44066.1511805556</c:v>
                </c:pt>
                <c:pt idx="2155">
                  <c:v>44066.3178125</c:v>
                </c:pt>
                <c:pt idx="2156">
                  <c:v>44066.4844560185</c:v>
                </c:pt>
                <c:pt idx="2157">
                  <c:v>44066.651099537</c:v>
                </c:pt>
                <c:pt idx="2158">
                  <c:v>44066.8177314815</c:v>
                </c:pt>
                <c:pt idx="2159">
                  <c:v>44066.9843634259</c:v>
                </c:pt>
                <c:pt idx="2160">
                  <c:v>44067.1509953704</c:v>
                </c:pt>
                <c:pt idx="2161">
                  <c:v>44067.3176388889</c:v>
                </c:pt>
                <c:pt idx="2162">
                  <c:v>44067.4842708333</c:v>
                </c:pt>
                <c:pt idx="2163">
                  <c:v>44067.6509027778</c:v>
                </c:pt>
                <c:pt idx="2164">
                  <c:v>44067.8175347222</c:v>
                </c:pt>
                <c:pt idx="2165">
                  <c:v>44067.9841666667</c:v>
                </c:pt>
                <c:pt idx="2166">
                  <c:v>44068.1508217593</c:v>
                </c:pt>
                <c:pt idx="2167">
                  <c:v>44068.3174537037</c:v>
                </c:pt>
                <c:pt idx="2168">
                  <c:v>44068.4840856481</c:v>
                </c:pt>
                <c:pt idx="2169">
                  <c:v>44068.6507175926</c:v>
                </c:pt>
                <c:pt idx="2170">
                  <c:v>44068.817349537</c:v>
                </c:pt>
                <c:pt idx="2171">
                  <c:v>44068.9839930556</c:v>
                </c:pt>
                <c:pt idx="2172">
                  <c:v>44069.1506365741</c:v>
                </c:pt>
                <c:pt idx="2173">
                  <c:v>44069.3172685185</c:v>
                </c:pt>
                <c:pt idx="2174">
                  <c:v>44069.483900463</c:v>
                </c:pt>
                <c:pt idx="2175">
                  <c:v>44069.8171759259</c:v>
                </c:pt>
                <c:pt idx="2176">
                  <c:v>44069.8171759259</c:v>
                </c:pt>
                <c:pt idx="2177">
                  <c:v>44069.9838078704</c:v>
                </c:pt>
                <c:pt idx="2178">
                  <c:v>44070.1504166667</c:v>
                </c:pt>
                <c:pt idx="2179">
                  <c:v>44070.3170486111</c:v>
                </c:pt>
                <c:pt idx="2180">
                  <c:v>44070.4836921296</c:v>
                </c:pt>
                <c:pt idx="2181">
                  <c:v>44070.6503240741</c:v>
                </c:pt>
                <c:pt idx="2182">
                  <c:v>44070.8169675926</c:v>
                </c:pt>
                <c:pt idx="2183">
                  <c:v>44070.983599537</c:v>
                </c:pt>
                <c:pt idx="2184">
                  <c:v>44071.1502314815</c:v>
                </c:pt>
                <c:pt idx="2185">
                  <c:v>44071.316875</c:v>
                </c:pt>
                <c:pt idx="2186">
                  <c:v>44071.4835069444</c:v>
                </c:pt>
                <c:pt idx="2187">
                  <c:v>44071.6501388889</c:v>
                </c:pt>
                <c:pt idx="2188">
                  <c:v>44071.8167824074</c:v>
                </c:pt>
                <c:pt idx="2189">
                  <c:v>44071.9834143519</c:v>
                </c:pt>
                <c:pt idx="2190">
                  <c:v>44072.1500578704</c:v>
                </c:pt>
                <c:pt idx="2191">
                  <c:v>44072.3166898148</c:v>
                </c:pt>
                <c:pt idx="2192">
                  <c:v>44072.4833217593</c:v>
                </c:pt>
                <c:pt idx="2193">
                  <c:v>44072.6499537037</c:v>
                </c:pt>
                <c:pt idx="2194">
                  <c:v>44072.8165856482</c:v>
                </c:pt>
                <c:pt idx="2195">
                  <c:v>44072.9832407407</c:v>
                </c:pt>
                <c:pt idx="2196">
                  <c:v>44073.1498726852</c:v>
                </c:pt>
                <c:pt idx="2197">
                  <c:v>44073.3165046296</c:v>
                </c:pt>
                <c:pt idx="2198">
                  <c:v>44073.4831365741</c:v>
                </c:pt>
                <c:pt idx="2199">
                  <c:v>44073.6497685185</c:v>
                </c:pt>
                <c:pt idx="2200">
                  <c:v>44073.816412037</c:v>
                </c:pt>
                <c:pt idx="2201">
                  <c:v>44073.9830439815</c:v>
                </c:pt>
                <c:pt idx="2202">
                  <c:v>44074.1496759259</c:v>
                </c:pt>
                <c:pt idx="2203">
                  <c:v>44074.3163194444</c:v>
                </c:pt>
                <c:pt idx="2204">
                  <c:v>44074.482962963</c:v>
                </c:pt>
                <c:pt idx="2205">
                  <c:v>44074.6495949074</c:v>
                </c:pt>
                <c:pt idx="2206">
                  <c:v>44074.9828587963</c:v>
                </c:pt>
                <c:pt idx="2207">
                  <c:v>44074.9828587963</c:v>
                </c:pt>
                <c:pt idx="2208">
                  <c:v>44075.1494907407</c:v>
                </c:pt>
                <c:pt idx="2209">
                  <c:v>44075.3161458333</c:v>
                </c:pt>
                <c:pt idx="2210">
                  <c:v>44075.4827777778</c:v>
                </c:pt>
                <c:pt idx="2211">
                  <c:v>44075.6494097222</c:v>
                </c:pt>
                <c:pt idx="2212">
                  <c:v>44075.8160416667</c:v>
                </c:pt>
                <c:pt idx="2213">
                  <c:v>44075.9826736111</c:v>
                </c:pt>
                <c:pt idx="2214">
                  <c:v>44076.1493171296</c:v>
                </c:pt>
                <c:pt idx="2215">
                  <c:v>44076.3159606482</c:v>
                </c:pt>
                <c:pt idx="2216">
                  <c:v>44076.4825925926</c:v>
                </c:pt>
                <c:pt idx="2217">
                  <c:v>44076.649224537</c:v>
                </c:pt>
                <c:pt idx="2218">
                  <c:v>44076.8158564815</c:v>
                </c:pt>
                <c:pt idx="2219">
                  <c:v>44076.9825</c:v>
                </c:pt>
                <c:pt idx="2220">
                  <c:v>44077.1490856482</c:v>
                </c:pt>
                <c:pt idx="2221">
                  <c:v>44077.3157175926</c:v>
                </c:pt>
                <c:pt idx="2222">
                  <c:v>44077.482349537</c:v>
                </c:pt>
                <c:pt idx="2223">
                  <c:v>44077.6489814815</c:v>
                </c:pt>
                <c:pt idx="2224">
                  <c:v>44077.8156365741</c:v>
                </c:pt>
                <c:pt idx="2225">
                  <c:v>44077.9822685185</c:v>
                </c:pt>
                <c:pt idx="2226">
                  <c:v>44078.148900463</c:v>
                </c:pt>
                <c:pt idx="2227">
                  <c:v>44078.3155324074</c:v>
                </c:pt>
                <c:pt idx="2228">
                  <c:v>44078.4821759259</c:v>
                </c:pt>
                <c:pt idx="2229">
                  <c:v>44078.6488194445</c:v>
                </c:pt>
                <c:pt idx="2230">
                  <c:v>44078.8154513889</c:v>
                </c:pt>
                <c:pt idx="2231">
                  <c:v>44078.9820833333</c:v>
                </c:pt>
                <c:pt idx="2232">
                  <c:v>44079.1487152778</c:v>
                </c:pt>
                <c:pt idx="2233">
                  <c:v>44079.3153587963</c:v>
                </c:pt>
                <c:pt idx="2234">
                  <c:v>44079.4819907407</c:v>
                </c:pt>
                <c:pt idx="2235">
                  <c:v>44079.6486342593</c:v>
                </c:pt>
                <c:pt idx="2236">
                  <c:v>44079.8152662037</c:v>
                </c:pt>
                <c:pt idx="2237">
                  <c:v>44079.9818981482</c:v>
                </c:pt>
                <c:pt idx="2238">
                  <c:v>44080.1485416667</c:v>
                </c:pt>
                <c:pt idx="2239">
                  <c:v>44080.3151736111</c:v>
                </c:pt>
                <c:pt idx="2240">
                  <c:v>44080.4818171296</c:v>
                </c:pt>
                <c:pt idx="2241">
                  <c:v>44080.6484490741</c:v>
                </c:pt>
                <c:pt idx="2242">
                  <c:v>44080.8150810185</c:v>
                </c:pt>
                <c:pt idx="2243">
                  <c:v>44080.981724537</c:v>
                </c:pt>
                <c:pt idx="2244">
                  <c:v>44081.1483564815</c:v>
                </c:pt>
                <c:pt idx="2245">
                  <c:v>44081.3149884259</c:v>
                </c:pt>
                <c:pt idx="2246">
                  <c:v>44081.4816203704</c:v>
                </c:pt>
                <c:pt idx="2247">
                  <c:v>44081.6482523148</c:v>
                </c:pt>
                <c:pt idx="2248">
                  <c:v>44081.8149074074</c:v>
                </c:pt>
                <c:pt idx="2249">
                  <c:v>44081.9815393519</c:v>
                </c:pt>
                <c:pt idx="2250">
                  <c:v>44082.1481712963</c:v>
                </c:pt>
                <c:pt idx="2251">
                  <c:v>44082.3148032407</c:v>
                </c:pt>
                <c:pt idx="2252">
                  <c:v>44082.4814351852</c:v>
                </c:pt>
                <c:pt idx="2253">
                  <c:v>44082.6480787037</c:v>
                </c:pt>
                <c:pt idx="2254">
                  <c:v>44082.8147222222</c:v>
                </c:pt>
                <c:pt idx="2255">
                  <c:v>44082.9813541667</c:v>
                </c:pt>
                <c:pt idx="2256">
                  <c:v>44083.1479861111</c:v>
                </c:pt>
                <c:pt idx="2257">
                  <c:v>44083.3146180556</c:v>
                </c:pt>
                <c:pt idx="2258">
                  <c:v>44083.4812615741</c:v>
                </c:pt>
                <c:pt idx="2259">
                  <c:v>44083.6479050926</c:v>
                </c:pt>
                <c:pt idx="2260">
                  <c:v>44083.814537037</c:v>
                </c:pt>
                <c:pt idx="2261">
                  <c:v>44083.9811689815</c:v>
                </c:pt>
                <c:pt idx="2262">
                  <c:v>44084.1477546296</c:v>
                </c:pt>
                <c:pt idx="2263">
                  <c:v>44084.3143981482</c:v>
                </c:pt>
                <c:pt idx="2264">
                  <c:v>44084.4810300926</c:v>
                </c:pt>
                <c:pt idx="2265">
                  <c:v>44084.647662037</c:v>
                </c:pt>
                <c:pt idx="2266">
                  <c:v>44084.8142939815</c:v>
                </c:pt>
                <c:pt idx="2267">
                  <c:v>44084.9809259259</c:v>
                </c:pt>
                <c:pt idx="2268">
                  <c:v>44085.1475694444</c:v>
                </c:pt>
                <c:pt idx="2269">
                  <c:v>44085.3142013889</c:v>
                </c:pt>
                <c:pt idx="2270">
                  <c:v>44085.4808333333</c:v>
                </c:pt>
                <c:pt idx="2271">
                  <c:v>44085.6474768519</c:v>
                </c:pt>
                <c:pt idx="2272">
                  <c:v>44085.8141087963</c:v>
                </c:pt>
                <c:pt idx="2273">
                  <c:v>44085.9807523148</c:v>
                </c:pt>
                <c:pt idx="2274">
                  <c:v>44086.1473842593</c:v>
                </c:pt>
                <c:pt idx="2275">
                  <c:v>44086.3140162037</c:v>
                </c:pt>
                <c:pt idx="2276">
                  <c:v>44086.4806481482</c:v>
                </c:pt>
                <c:pt idx="2277">
                  <c:v>44086.6472800926</c:v>
                </c:pt>
                <c:pt idx="2278">
                  <c:v>44086.8139351852</c:v>
                </c:pt>
                <c:pt idx="2279">
                  <c:v>44086.9805671296</c:v>
                </c:pt>
                <c:pt idx="2280">
                  <c:v>44087.1471990741</c:v>
                </c:pt>
                <c:pt idx="2281">
                  <c:v>44087.3138310185</c:v>
                </c:pt>
                <c:pt idx="2282">
                  <c:v>44087.480474537</c:v>
                </c:pt>
                <c:pt idx="2283">
                  <c:v>44087.6471064815</c:v>
                </c:pt>
                <c:pt idx="2284">
                  <c:v>44087.81375</c:v>
                </c:pt>
                <c:pt idx="2285">
                  <c:v>44087.9803819444</c:v>
                </c:pt>
                <c:pt idx="2286">
                  <c:v>44088.1470138889</c:v>
                </c:pt>
                <c:pt idx="2287">
                  <c:v>44088.3136574074</c:v>
                </c:pt>
                <c:pt idx="2288">
                  <c:v>44088.4802893519</c:v>
                </c:pt>
                <c:pt idx="2289">
                  <c:v>44088.6469212963</c:v>
                </c:pt>
                <c:pt idx="2290">
                  <c:v>44088.8135532407</c:v>
                </c:pt>
                <c:pt idx="2291">
                  <c:v>44088.9801967593</c:v>
                </c:pt>
                <c:pt idx="2292">
                  <c:v>44089.1468402778</c:v>
                </c:pt>
                <c:pt idx="2293">
                  <c:v>44089.3134722222</c:v>
                </c:pt>
                <c:pt idx="2294">
                  <c:v>44089.4801041667</c:v>
                </c:pt>
                <c:pt idx="2295">
                  <c:v>44089.6467361111</c:v>
                </c:pt>
                <c:pt idx="2296">
                  <c:v>44089.8133680556</c:v>
                </c:pt>
                <c:pt idx="2297">
                  <c:v>44089.9800231482</c:v>
                </c:pt>
                <c:pt idx="2298">
                  <c:v>44090.1466550926</c:v>
                </c:pt>
                <c:pt idx="2299">
                  <c:v>44090.313287037</c:v>
                </c:pt>
                <c:pt idx="2300">
                  <c:v>44090.4799189815</c:v>
                </c:pt>
                <c:pt idx="2301">
                  <c:v>44090.6465509259</c:v>
                </c:pt>
                <c:pt idx="2302">
                  <c:v>44090.8131944445</c:v>
                </c:pt>
                <c:pt idx="2303">
                  <c:v>44090.9798263889</c:v>
                </c:pt>
                <c:pt idx="2304">
                  <c:v>44091.1464236111</c:v>
                </c:pt>
                <c:pt idx="2305">
                  <c:v>44091.3130439815</c:v>
                </c:pt>
                <c:pt idx="2306">
                  <c:v>44091.4796875</c:v>
                </c:pt>
                <c:pt idx="2307">
                  <c:v>44091.6463310185</c:v>
                </c:pt>
                <c:pt idx="2308">
                  <c:v>44091.812962963</c:v>
                </c:pt>
                <c:pt idx="2309">
                  <c:v>44091.9795949074</c:v>
                </c:pt>
                <c:pt idx="2310">
                  <c:v>44092.1462268519</c:v>
                </c:pt>
                <c:pt idx="2311">
                  <c:v>44092.3128587963</c:v>
                </c:pt>
                <c:pt idx="2312">
                  <c:v>44092.4795138889</c:v>
                </c:pt>
                <c:pt idx="2313">
                  <c:v>44092.6461458333</c:v>
                </c:pt>
                <c:pt idx="2314">
                  <c:v>44092.8127777778</c:v>
                </c:pt>
                <c:pt idx="2315">
                  <c:v>44092.9794097222</c:v>
                </c:pt>
                <c:pt idx="2316">
                  <c:v>44093.1460532407</c:v>
                </c:pt>
                <c:pt idx="2317">
                  <c:v>44093.3126967593</c:v>
                </c:pt>
                <c:pt idx="2318">
                  <c:v>44093.4793287037</c:v>
                </c:pt>
                <c:pt idx="2319">
                  <c:v>44093.6459606482</c:v>
                </c:pt>
                <c:pt idx="2320">
                  <c:v>44093.8125925926</c:v>
                </c:pt>
                <c:pt idx="2321">
                  <c:v>44093.9792361111</c:v>
                </c:pt>
                <c:pt idx="2322">
                  <c:v>44094.1458680556</c:v>
                </c:pt>
                <c:pt idx="2323">
                  <c:v>44094.3125115741</c:v>
                </c:pt>
                <c:pt idx="2324">
                  <c:v>44094.4791435185</c:v>
                </c:pt>
                <c:pt idx="2325">
                  <c:v>44094.645775463</c:v>
                </c:pt>
                <c:pt idx="2326">
                  <c:v>44094.8124074074</c:v>
                </c:pt>
                <c:pt idx="2327">
                  <c:v>44094.9790509259</c:v>
                </c:pt>
                <c:pt idx="2328">
                  <c:v>44095.1456944444</c:v>
                </c:pt>
                <c:pt idx="2329">
                  <c:v>44095.3123263889</c:v>
                </c:pt>
                <c:pt idx="2330">
                  <c:v>44095.4789583333</c:v>
                </c:pt>
                <c:pt idx="2331">
                  <c:v>44095.6456018519</c:v>
                </c:pt>
                <c:pt idx="2332">
                  <c:v>44095.8122337963</c:v>
                </c:pt>
                <c:pt idx="2333">
                  <c:v>44095.9788773148</c:v>
                </c:pt>
                <c:pt idx="2334">
                  <c:v>44096.1455092593</c:v>
                </c:pt>
                <c:pt idx="2335">
                  <c:v>44096.3121412037</c:v>
                </c:pt>
                <c:pt idx="2336">
                  <c:v>44096.4787847222</c:v>
                </c:pt>
                <c:pt idx="2337">
                  <c:v>44096.6454166667</c:v>
                </c:pt>
                <c:pt idx="2338">
                  <c:v>44096.8120486111</c:v>
                </c:pt>
                <c:pt idx="2339">
                  <c:v>44096.9786921296</c:v>
                </c:pt>
                <c:pt idx="2340">
                  <c:v>44097.1452662037</c:v>
                </c:pt>
                <c:pt idx="2341">
                  <c:v>44097.3119212963</c:v>
                </c:pt>
                <c:pt idx="2342">
                  <c:v>44097.4785532407</c:v>
                </c:pt>
                <c:pt idx="2343">
                  <c:v>44097.6451851852</c:v>
                </c:pt>
                <c:pt idx="2344">
                  <c:v>44097.8118171296</c:v>
                </c:pt>
                <c:pt idx="2345">
                  <c:v>44097.9784490741</c:v>
                </c:pt>
                <c:pt idx="2346">
                  <c:v>44098.1451041667</c:v>
                </c:pt>
                <c:pt idx="2347">
                  <c:v>44098.3117361111</c:v>
                </c:pt>
                <c:pt idx="2348">
                  <c:v>44098.4783680556</c:v>
                </c:pt>
                <c:pt idx="2349">
                  <c:v>44098.645</c:v>
                </c:pt>
                <c:pt idx="2350">
                  <c:v>44098.8116203704</c:v>
                </c:pt>
                <c:pt idx="2351">
                  <c:v>44098.9782638889</c:v>
                </c:pt>
                <c:pt idx="2352">
                  <c:v>44099.1448958333</c:v>
                </c:pt>
                <c:pt idx="2353">
                  <c:v>44099.3115277778</c:v>
                </c:pt>
                <c:pt idx="2354">
                  <c:v>44099.4781712963</c:v>
                </c:pt>
                <c:pt idx="2355">
                  <c:v>44099.6448032407</c:v>
                </c:pt>
                <c:pt idx="2356">
                  <c:v>44099.8114467593</c:v>
                </c:pt>
                <c:pt idx="2357">
                  <c:v>44099.9780787037</c:v>
                </c:pt>
                <c:pt idx="2358">
                  <c:v>44100.1447106482</c:v>
                </c:pt>
                <c:pt idx="2359">
                  <c:v>44100.3113541667</c:v>
                </c:pt>
                <c:pt idx="2360">
                  <c:v>44100.4779976852</c:v>
                </c:pt>
                <c:pt idx="2361">
                  <c:v>44100.6446296296</c:v>
                </c:pt>
                <c:pt idx="2362">
                  <c:v>44100.8112615741</c:v>
                </c:pt>
                <c:pt idx="2363">
                  <c:v>44100.9779050926</c:v>
                </c:pt>
                <c:pt idx="2364">
                  <c:v>44101.144537037</c:v>
                </c:pt>
                <c:pt idx="2365">
                  <c:v>44101.3111805556</c:v>
                </c:pt>
                <c:pt idx="2366">
                  <c:v>44101.4778125</c:v>
                </c:pt>
                <c:pt idx="2367">
                  <c:v>44101.6444212963</c:v>
                </c:pt>
                <c:pt idx="2368">
                  <c:v>44101.8110648148</c:v>
                </c:pt>
                <c:pt idx="2369">
                  <c:v>44101.9776967593</c:v>
                </c:pt>
                <c:pt idx="2370">
                  <c:v>44102.1443402778</c:v>
                </c:pt>
                <c:pt idx="2371">
                  <c:v>44102.3109722222</c:v>
                </c:pt>
                <c:pt idx="2372">
                  <c:v>44102.4776157407</c:v>
                </c:pt>
                <c:pt idx="2373">
                  <c:v>44102.6442476852</c:v>
                </c:pt>
                <c:pt idx="2374">
                  <c:v>44102.8108796296</c:v>
                </c:pt>
                <c:pt idx="2375">
                  <c:v>44102.9775231482</c:v>
                </c:pt>
                <c:pt idx="2376">
                  <c:v>44103.1441550926</c:v>
                </c:pt>
                <c:pt idx="2377">
                  <c:v>44103.3107986111</c:v>
                </c:pt>
                <c:pt idx="2378">
                  <c:v>44103.4774305556</c:v>
                </c:pt>
                <c:pt idx="2379">
                  <c:v>44103.6440625</c:v>
                </c:pt>
                <c:pt idx="2380">
                  <c:v>44103.8107060185</c:v>
                </c:pt>
                <c:pt idx="2381">
                  <c:v>44103.977349537</c:v>
                </c:pt>
                <c:pt idx="2382">
                  <c:v>44104.1439814815</c:v>
                </c:pt>
                <c:pt idx="2383">
                  <c:v>44104.3106134259</c:v>
                </c:pt>
                <c:pt idx="2384">
                  <c:v>44104.4772453704</c:v>
                </c:pt>
                <c:pt idx="2385">
                  <c:v>44104.6438657407</c:v>
                </c:pt>
                <c:pt idx="2386">
                  <c:v>44104.8104976852</c:v>
                </c:pt>
                <c:pt idx="2387">
                  <c:v>44104.9771412037</c:v>
                </c:pt>
                <c:pt idx="2388">
                  <c:v>44105.1437847222</c:v>
                </c:pt>
                <c:pt idx="2389">
                  <c:v>44105.3104050926</c:v>
                </c:pt>
                <c:pt idx="2390">
                  <c:v>44105.4770486111</c:v>
                </c:pt>
                <c:pt idx="2391">
                  <c:v>44105.6436805556</c:v>
                </c:pt>
                <c:pt idx="2392">
                  <c:v>44105.8103125</c:v>
                </c:pt>
                <c:pt idx="2393">
                  <c:v>44105.9769444445</c:v>
                </c:pt>
                <c:pt idx="2394">
                  <c:v>44106.143587963</c:v>
                </c:pt>
                <c:pt idx="2395">
                  <c:v>44106.3102314815</c:v>
                </c:pt>
                <c:pt idx="2396">
                  <c:v>44106.6434953704</c:v>
                </c:pt>
                <c:pt idx="2397">
                  <c:v>44106.6434953704</c:v>
                </c:pt>
                <c:pt idx="2398">
                  <c:v>44106.8101273148</c:v>
                </c:pt>
                <c:pt idx="2399">
                  <c:v>44106.9767708333</c:v>
                </c:pt>
                <c:pt idx="2400">
                  <c:v>44107.1434143519</c:v>
                </c:pt>
                <c:pt idx="2401">
                  <c:v>44107.3100462963</c:v>
                </c:pt>
                <c:pt idx="2402">
                  <c:v>44107.4766782407</c:v>
                </c:pt>
                <c:pt idx="2403">
                  <c:v>44107.6433217593</c:v>
                </c:pt>
                <c:pt idx="2404">
                  <c:v>44107.8099537037</c:v>
                </c:pt>
                <c:pt idx="2405">
                  <c:v>44107.9765972222</c:v>
                </c:pt>
                <c:pt idx="2406">
                  <c:v>44108.1432291667</c:v>
                </c:pt>
                <c:pt idx="2407">
                  <c:v>44108.3098611111</c:v>
                </c:pt>
                <c:pt idx="2408">
                  <c:v>44108.4764930556</c:v>
                </c:pt>
                <c:pt idx="2409">
                  <c:v>44108.6431481482</c:v>
                </c:pt>
                <c:pt idx="2410">
                  <c:v>44108.8097800926</c:v>
                </c:pt>
                <c:pt idx="2411">
                  <c:v>44108.976412037</c:v>
                </c:pt>
                <c:pt idx="2412">
                  <c:v>44109.1430439815</c:v>
                </c:pt>
                <c:pt idx="2413">
                  <c:v>44109.3096875</c:v>
                </c:pt>
                <c:pt idx="2414">
                  <c:v>44109.4763310185</c:v>
                </c:pt>
                <c:pt idx="2415">
                  <c:v>44109.642962963</c:v>
                </c:pt>
                <c:pt idx="2416">
                  <c:v>44109.8095949074</c:v>
                </c:pt>
                <c:pt idx="2417">
                  <c:v>44109.9762268519</c:v>
                </c:pt>
                <c:pt idx="2418">
                  <c:v>44110.1428703704</c:v>
                </c:pt>
                <c:pt idx="2419">
                  <c:v>44110.3095138889</c:v>
                </c:pt>
                <c:pt idx="2420">
                  <c:v>44110.4761458333</c:v>
                </c:pt>
                <c:pt idx="2421">
                  <c:v>44110.6427777778</c:v>
                </c:pt>
                <c:pt idx="2422">
                  <c:v>44110.8094212963</c:v>
                </c:pt>
                <c:pt idx="2423">
                  <c:v>44110.9760532407</c:v>
                </c:pt>
                <c:pt idx="2424">
                  <c:v>44111.1426967593</c:v>
                </c:pt>
                <c:pt idx="2425">
                  <c:v>44111.3093287037</c:v>
                </c:pt>
                <c:pt idx="2426">
                  <c:v>44111.4759722222</c:v>
                </c:pt>
                <c:pt idx="2427">
                  <c:v>44111.6426041667</c:v>
                </c:pt>
                <c:pt idx="2428">
                  <c:v>44111.8092361111</c:v>
                </c:pt>
                <c:pt idx="2429">
                  <c:v>44111.9758796296</c:v>
                </c:pt>
                <c:pt idx="2430">
                  <c:v>44112.1424652778</c:v>
                </c:pt>
                <c:pt idx="2431">
                  <c:v>44112.3090856482</c:v>
                </c:pt>
                <c:pt idx="2432">
                  <c:v>44112.4757291667</c:v>
                </c:pt>
                <c:pt idx="2433">
                  <c:v>44112.6423611111</c:v>
                </c:pt>
                <c:pt idx="2434">
                  <c:v>44112.8090046296</c:v>
                </c:pt>
                <c:pt idx="2435">
                  <c:v>44112.9756365741</c:v>
                </c:pt>
                <c:pt idx="2436">
                  <c:v>44113.1422800926</c:v>
                </c:pt>
                <c:pt idx="2437">
                  <c:v>44113.308912037</c:v>
                </c:pt>
                <c:pt idx="2438">
                  <c:v>44113.4755439815</c:v>
                </c:pt>
                <c:pt idx="2439">
                  <c:v>44113.6421875</c:v>
                </c:pt>
                <c:pt idx="2440">
                  <c:v>44113.8088194444</c:v>
                </c:pt>
                <c:pt idx="2441">
                  <c:v>44113.975462963</c:v>
                </c:pt>
                <c:pt idx="2442">
                  <c:v>44114.1420949074</c:v>
                </c:pt>
                <c:pt idx="2443">
                  <c:v>44114.3087268519</c:v>
                </c:pt>
                <c:pt idx="2444">
                  <c:v>44114.4753703704</c:v>
                </c:pt>
                <c:pt idx="2445">
                  <c:v>44114.6420138889</c:v>
                </c:pt>
                <c:pt idx="2446">
                  <c:v>44114.8086458333</c:v>
                </c:pt>
                <c:pt idx="2447">
                  <c:v>44114.9752777778</c:v>
                </c:pt>
                <c:pt idx="2448">
                  <c:v>44115.1418865741</c:v>
                </c:pt>
                <c:pt idx="2449">
                  <c:v>44115.3085300926</c:v>
                </c:pt>
                <c:pt idx="2450">
                  <c:v>44115.475162037</c:v>
                </c:pt>
                <c:pt idx="2451">
                  <c:v>44115.6418055556</c:v>
                </c:pt>
                <c:pt idx="2452">
                  <c:v>44115.8084375</c:v>
                </c:pt>
                <c:pt idx="2453">
                  <c:v>44115.9750694444</c:v>
                </c:pt>
                <c:pt idx="2454">
                  <c:v>44116.141724537</c:v>
                </c:pt>
                <c:pt idx="2455">
                  <c:v>44116.3083564815</c:v>
                </c:pt>
                <c:pt idx="2456">
                  <c:v>44116.4749884259</c:v>
                </c:pt>
                <c:pt idx="2457">
                  <c:v>44116.6416319445</c:v>
                </c:pt>
                <c:pt idx="2458">
                  <c:v>44116.8082638889</c:v>
                </c:pt>
                <c:pt idx="2459">
                  <c:v>44116.9749074074</c:v>
                </c:pt>
                <c:pt idx="2460">
                  <c:v>44117.1415509259</c:v>
                </c:pt>
                <c:pt idx="2461">
                  <c:v>44117.3081828704</c:v>
                </c:pt>
                <c:pt idx="2462">
                  <c:v>44117.4748148148</c:v>
                </c:pt>
                <c:pt idx="2463">
                  <c:v>44117.6414467593</c:v>
                </c:pt>
                <c:pt idx="2464">
                  <c:v>44117.8081018519</c:v>
                </c:pt>
                <c:pt idx="2465">
                  <c:v>44117.9747337963</c:v>
                </c:pt>
                <c:pt idx="2466">
                  <c:v>44118.1413657407</c:v>
                </c:pt>
                <c:pt idx="2467">
                  <c:v>44118.3080092593</c:v>
                </c:pt>
                <c:pt idx="2468">
                  <c:v>44118.4746412037</c:v>
                </c:pt>
                <c:pt idx="2469">
                  <c:v>44118.6412847222</c:v>
                </c:pt>
                <c:pt idx="2470">
                  <c:v>44118.8079166667</c:v>
                </c:pt>
                <c:pt idx="2471">
                  <c:v>44118.9745601852</c:v>
                </c:pt>
                <c:pt idx="2472">
                  <c:v>44119.1411574074</c:v>
                </c:pt>
                <c:pt idx="2473">
                  <c:v>44119.3077893519</c:v>
                </c:pt>
                <c:pt idx="2474">
                  <c:v>44119.4744328704</c:v>
                </c:pt>
                <c:pt idx="2475">
                  <c:v>44119.6410648148</c:v>
                </c:pt>
                <c:pt idx="2476">
                  <c:v>44119.8077083333</c:v>
                </c:pt>
                <c:pt idx="2477">
                  <c:v>44119.9743402778</c:v>
                </c:pt>
                <c:pt idx="2478">
                  <c:v>44120.1409722222</c:v>
                </c:pt>
                <c:pt idx="2479">
                  <c:v>44120.3076273148</c:v>
                </c:pt>
                <c:pt idx="2480">
                  <c:v>44120.4742592593</c:v>
                </c:pt>
                <c:pt idx="2481">
                  <c:v>44120.6408912037</c:v>
                </c:pt>
                <c:pt idx="2482">
                  <c:v>44120.8075231482</c:v>
                </c:pt>
                <c:pt idx="2483">
                  <c:v>44120.9741666667</c:v>
                </c:pt>
                <c:pt idx="2484">
                  <c:v>44121.1408101852</c:v>
                </c:pt>
                <c:pt idx="2485">
                  <c:v>44121.3074421296</c:v>
                </c:pt>
                <c:pt idx="2486">
                  <c:v>44121.4740856482</c:v>
                </c:pt>
                <c:pt idx="2487">
                  <c:v>44121.6407175926</c:v>
                </c:pt>
                <c:pt idx="2488">
                  <c:v>44121.807349537</c:v>
                </c:pt>
                <c:pt idx="2489">
                  <c:v>44121.9739930556</c:v>
                </c:pt>
                <c:pt idx="2490">
                  <c:v>44122.1406365741</c:v>
                </c:pt>
                <c:pt idx="2491">
                  <c:v>44122.3072685185</c:v>
                </c:pt>
                <c:pt idx="2492">
                  <c:v>44122.473900463</c:v>
                </c:pt>
                <c:pt idx="2493">
                  <c:v>44122.6405439815</c:v>
                </c:pt>
                <c:pt idx="2494">
                  <c:v>44122.8071875</c:v>
                </c:pt>
                <c:pt idx="2495">
                  <c:v>44122.9738194444</c:v>
                </c:pt>
                <c:pt idx="2496">
                  <c:v>44123.1404513889</c:v>
                </c:pt>
                <c:pt idx="2497">
                  <c:v>44123.3070949074</c:v>
                </c:pt>
                <c:pt idx="2498">
                  <c:v>44123.4737268519</c:v>
                </c:pt>
                <c:pt idx="2499">
                  <c:v>44123.6403703704</c:v>
                </c:pt>
                <c:pt idx="2500">
                  <c:v>44123.8070138889</c:v>
                </c:pt>
                <c:pt idx="2501">
                  <c:v>44123.9736458333</c:v>
                </c:pt>
                <c:pt idx="2502">
                  <c:v>44124.1402777778</c:v>
                </c:pt>
                <c:pt idx="2503">
                  <c:v>44124.3069212963</c:v>
                </c:pt>
                <c:pt idx="2504">
                  <c:v>44124.4735648148</c:v>
                </c:pt>
                <c:pt idx="2505">
                  <c:v>44124.6401967593</c:v>
                </c:pt>
                <c:pt idx="2506">
                  <c:v>44124.8068287037</c:v>
                </c:pt>
                <c:pt idx="2507">
                  <c:v>44124.9734722222</c:v>
                </c:pt>
                <c:pt idx="2508">
                  <c:v>44125.1401041667</c:v>
                </c:pt>
                <c:pt idx="2509">
                  <c:v>44125.3067592593</c:v>
                </c:pt>
                <c:pt idx="2510">
                  <c:v>44125.4733912037</c:v>
                </c:pt>
                <c:pt idx="2511">
                  <c:v>44125.6400231481</c:v>
                </c:pt>
                <c:pt idx="2512">
                  <c:v>44125.8066550926</c:v>
                </c:pt>
                <c:pt idx="2513">
                  <c:v>44125.973287037</c:v>
                </c:pt>
                <c:pt idx="2514">
                  <c:v>44126.1398726852</c:v>
                </c:pt>
                <c:pt idx="2515">
                  <c:v>44126.3065046296</c:v>
                </c:pt>
                <c:pt idx="2516">
                  <c:v>44126.4731365741</c:v>
                </c:pt>
                <c:pt idx="2517">
                  <c:v>44126.6397685185</c:v>
                </c:pt>
                <c:pt idx="2518">
                  <c:v>44126.806400463</c:v>
                </c:pt>
                <c:pt idx="2519">
                  <c:v>44126.9730439815</c:v>
                </c:pt>
                <c:pt idx="2520">
                  <c:v>44127.1396875</c:v>
                </c:pt>
                <c:pt idx="2521">
                  <c:v>44127.3063194445</c:v>
                </c:pt>
                <c:pt idx="2522">
                  <c:v>44127.4729513889</c:v>
                </c:pt>
                <c:pt idx="2523">
                  <c:v>44127.6395833333</c:v>
                </c:pt>
                <c:pt idx="2524">
                  <c:v>44127.8062268519</c:v>
                </c:pt>
                <c:pt idx="2525">
                  <c:v>44127.9728703704</c:v>
                </c:pt>
                <c:pt idx="2526">
                  <c:v>44128.1395023148</c:v>
                </c:pt>
                <c:pt idx="2527">
                  <c:v>44128.3061342593</c:v>
                </c:pt>
                <c:pt idx="2528">
                  <c:v>44128.4727662037</c:v>
                </c:pt>
                <c:pt idx="2529">
                  <c:v>44128.6394212963</c:v>
                </c:pt>
                <c:pt idx="2530">
                  <c:v>44128.8060532407</c:v>
                </c:pt>
                <c:pt idx="2531">
                  <c:v>44128.9726851852</c:v>
                </c:pt>
                <c:pt idx="2532">
                  <c:v>44129.097650463</c:v>
                </c:pt>
                <c:pt idx="2533">
                  <c:v>44129.2642939815</c:v>
                </c:pt>
                <c:pt idx="2534">
                  <c:v>44129.4309375</c:v>
                </c:pt>
                <c:pt idx="2535">
                  <c:v>44129.5975694444</c:v>
                </c:pt>
                <c:pt idx="2536">
                  <c:v>44129.7642013889</c:v>
                </c:pt>
                <c:pt idx="2537">
                  <c:v>44129.9308333333</c:v>
                </c:pt>
                <c:pt idx="2538">
                  <c:v>44130.0974884259</c:v>
                </c:pt>
                <c:pt idx="2539">
                  <c:v>44130.2641203704</c:v>
                </c:pt>
                <c:pt idx="2540">
                  <c:v>44130.4307175926</c:v>
                </c:pt>
                <c:pt idx="2541">
                  <c:v>44130.597349537</c:v>
                </c:pt>
                <c:pt idx="2542">
                  <c:v>44130.7639814815</c:v>
                </c:pt>
                <c:pt idx="2543">
                  <c:v>44130.930625</c:v>
                </c:pt>
                <c:pt idx="2544">
                  <c:v>44131.0972685185</c:v>
                </c:pt>
                <c:pt idx="2545">
                  <c:v>44131.263900463</c:v>
                </c:pt>
                <c:pt idx="2546">
                  <c:v>44131.4305324074</c:v>
                </c:pt>
                <c:pt idx="2547">
                  <c:v>44131.5971643519</c:v>
                </c:pt>
                <c:pt idx="2548">
                  <c:v>44131.7638194444</c:v>
                </c:pt>
                <c:pt idx="2549">
                  <c:v>44131.9304513889</c:v>
                </c:pt>
                <c:pt idx="2550">
                  <c:v>44132.0970833333</c:v>
                </c:pt>
                <c:pt idx="2551">
                  <c:v>44132.2637152778</c:v>
                </c:pt>
                <c:pt idx="2552">
                  <c:v>44132.4303587963</c:v>
                </c:pt>
                <c:pt idx="2553">
                  <c:v>44132.5970023148</c:v>
                </c:pt>
                <c:pt idx="2554">
                  <c:v>44132.7636342593</c:v>
                </c:pt>
                <c:pt idx="2555">
                  <c:v>44132.9302662037</c:v>
                </c:pt>
                <c:pt idx="2556">
                  <c:v>44133.0969097222</c:v>
                </c:pt>
                <c:pt idx="2557">
                  <c:v>44133.2635185185</c:v>
                </c:pt>
                <c:pt idx="2558">
                  <c:v>44133.430162037</c:v>
                </c:pt>
                <c:pt idx="2559">
                  <c:v>44133.5967939815</c:v>
                </c:pt>
                <c:pt idx="2560">
                  <c:v>44133.7634259259</c:v>
                </c:pt>
                <c:pt idx="2561">
                  <c:v>44133.9300578704</c:v>
                </c:pt>
                <c:pt idx="2562">
                  <c:v>44134.0967013889</c:v>
                </c:pt>
                <c:pt idx="2563">
                  <c:v>44134.2633449074</c:v>
                </c:pt>
                <c:pt idx="2564">
                  <c:v>44134.4299768519</c:v>
                </c:pt>
                <c:pt idx="2565">
                  <c:v>44134.5966203704</c:v>
                </c:pt>
                <c:pt idx="2566">
                  <c:v>44134.7632523148</c:v>
                </c:pt>
                <c:pt idx="2567">
                  <c:v>44134.9298842593</c:v>
                </c:pt>
                <c:pt idx="2568">
                  <c:v>44135.0965277778</c:v>
                </c:pt>
                <c:pt idx="2569">
                  <c:v>44135.2631712963</c:v>
                </c:pt>
                <c:pt idx="2570">
                  <c:v>44135.4298032407</c:v>
                </c:pt>
                <c:pt idx="2571">
                  <c:v>44135.5964351852</c:v>
                </c:pt>
                <c:pt idx="2572">
                  <c:v>44135.7630671296</c:v>
                </c:pt>
                <c:pt idx="2573">
                  <c:v>44135.9297222222</c:v>
                </c:pt>
                <c:pt idx="2574">
                  <c:v>44136.0963541667</c:v>
                </c:pt>
                <c:pt idx="2575">
                  <c:v>44136.2629861111</c:v>
                </c:pt>
                <c:pt idx="2576">
                  <c:v>44136.4296296296</c:v>
                </c:pt>
                <c:pt idx="2577">
                  <c:v>44136.5962615741</c:v>
                </c:pt>
                <c:pt idx="2578">
                  <c:v>44136.929537037</c:v>
                </c:pt>
                <c:pt idx="2579">
                  <c:v>44136.929537037</c:v>
                </c:pt>
                <c:pt idx="2580">
                  <c:v>44137.0961689815</c:v>
                </c:pt>
                <c:pt idx="2581">
                  <c:v>44137.2628125</c:v>
                </c:pt>
                <c:pt idx="2582">
                  <c:v>44137.4294444444</c:v>
                </c:pt>
                <c:pt idx="2583">
                  <c:v>44137.596087963</c:v>
                </c:pt>
                <c:pt idx="2584">
                  <c:v>44137.7627199074</c:v>
                </c:pt>
                <c:pt idx="2585">
                  <c:v>44137.9293634259</c:v>
                </c:pt>
                <c:pt idx="2586">
                  <c:v>44138.0959953704</c:v>
                </c:pt>
                <c:pt idx="2587">
                  <c:v>44138.2626273148</c:v>
                </c:pt>
                <c:pt idx="2588">
                  <c:v>44138.4292708333</c:v>
                </c:pt>
                <c:pt idx="2589">
                  <c:v>44138.5959143519</c:v>
                </c:pt>
                <c:pt idx="2590">
                  <c:v>44138.7625462963</c:v>
                </c:pt>
                <c:pt idx="2591">
                  <c:v>44138.9291782407</c:v>
                </c:pt>
                <c:pt idx="2592">
                  <c:v>44139.0958101852</c:v>
                </c:pt>
                <c:pt idx="2593">
                  <c:v>44139.2624652778</c:v>
                </c:pt>
                <c:pt idx="2594">
                  <c:v>44139.4290972222</c:v>
                </c:pt>
                <c:pt idx="2595">
                  <c:v>44139.5957291667</c:v>
                </c:pt>
                <c:pt idx="2596">
                  <c:v>44139.7623611111</c:v>
                </c:pt>
                <c:pt idx="2597">
                  <c:v>44139.9290162037</c:v>
                </c:pt>
                <c:pt idx="2598">
                  <c:v>44140.0956481482</c:v>
                </c:pt>
                <c:pt idx="2599">
                  <c:v>44140.2622106482</c:v>
                </c:pt>
                <c:pt idx="2600">
                  <c:v>44140.4288541667</c:v>
                </c:pt>
                <c:pt idx="2601">
                  <c:v>44140.5954861111</c:v>
                </c:pt>
                <c:pt idx="2602">
                  <c:v>44140.7621296296</c:v>
                </c:pt>
                <c:pt idx="2603">
                  <c:v>44140.9287615741</c:v>
                </c:pt>
                <c:pt idx="2604">
                  <c:v>44141.0954050926</c:v>
                </c:pt>
                <c:pt idx="2605">
                  <c:v>44141.262037037</c:v>
                </c:pt>
                <c:pt idx="2606">
                  <c:v>44141.4286689815</c:v>
                </c:pt>
                <c:pt idx="2607">
                  <c:v>44141.5953240741</c:v>
                </c:pt>
                <c:pt idx="2608">
                  <c:v>44141.7619560185</c:v>
                </c:pt>
                <c:pt idx="2609">
                  <c:v>44141.928587963</c:v>
                </c:pt>
                <c:pt idx="2610">
                  <c:v>44142.0952314815</c:v>
                </c:pt>
                <c:pt idx="2611">
                  <c:v>44142.2618634259</c:v>
                </c:pt>
                <c:pt idx="2612">
                  <c:v>44142.4284953704</c:v>
                </c:pt>
                <c:pt idx="2613">
                  <c:v>44142.595150463</c:v>
                </c:pt>
                <c:pt idx="2614">
                  <c:v>44142.7617824074</c:v>
                </c:pt>
                <c:pt idx="2615">
                  <c:v>44142.9284143519</c:v>
                </c:pt>
                <c:pt idx="2616">
                  <c:v>44143.0950578704</c:v>
                </c:pt>
                <c:pt idx="2617">
                  <c:v>44143.2616898148</c:v>
                </c:pt>
                <c:pt idx="2618">
                  <c:v>44143.4283449074</c:v>
                </c:pt>
                <c:pt idx="2619">
                  <c:v>44143.5949768519</c:v>
                </c:pt>
                <c:pt idx="2620">
                  <c:v>44143.7616087963</c:v>
                </c:pt>
                <c:pt idx="2621">
                  <c:v>44143.9282523148</c:v>
                </c:pt>
                <c:pt idx="2622">
                  <c:v>44144.0948842593</c:v>
                </c:pt>
                <c:pt idx="2623">
                  <c:v>44144.2615277778</c:v>
                </c:pt>
                <c:pt idx="2624">
                  <c:v>44144.4281712963</c:v>
                </c:pt>
                <c:pt idx="2625">
                  <c:v>44144.5948032407</c:v>
                </c:pt>
                <c:pt idx="2626">
                  <c:v>44144.7614467593</c:v>
                </c:pt>
                <c:pt idx="2627">
                  <c:v>44144.9280787037</c:v>
                </c:pt>
                <c:pt idx="2628">
                  <c:v>44145.0947222222</c:v>
                </c:pt>
                <c:pt idx="2629">
                  <c:v>44145.2613657407</c:v>
                </c:pt>
                <c:pt idx="2630">
                  <c:v>44145.4279976852</c:v>
                </c:pt>
                <c:pt idx="2631">
                  <c:v>44145.5946296296</c:v>
                </c:pt>
                <c:pt idx="2632">
                  <c:v>44145.7612731482</c:v>
                </c:pt>
                <c:pt idx="2633">
                  <c:v>44145.9279166667</c:v>
                </c:pt>
                <c:pt idx="2634">
                  <c:v>44146.0944907407</c:v>
                </c:pt>
                <c:pt idx="2635">
                  <c:v>44146.2611342593</c:v>
                </c:pt>
                <c:pt idx="2636">
                  <c:v>44146.4277662037</c:v>
                </c:pt>
                <c:pt idx="2637">
                  <c:v>44146.5943981482</c:v>
                </c:pt>
                <c:pt idx="2638">
                  <c:v>44147.0943171296</c:v>
                </c:pt>
                <c:pt idx="2639">
                  <c:v>44147.2609606482</c:v>
                </c:pt>
                <c:pt idx="2640">
                  <c:v>44147.4275925926</c:v>
                </c:pt>
                <c:pt idx="2641">
                  <c:v>44147.594212963</c:v>
                </c:pt>
                <c:pt idx="2642">
                  <c:v>44147.7608564815</c:v>
                </c:pt>
                <c:pt idx="2643">
                  <c:v>44147.9275</c:v>
                </c:pt>
                <c:pt idx="2644">
                  <c:v>44148.0941319445</c:v>
                </c:pt>
                <c:pt idx="2645">
                  <c:v>44148.260775463</c:v>
                </c:pt>
                <c:pt idx="2646">
                  <c:v>44148.4274074074</c:v>
                </c:pt>
                <c:pt idx="2647">
                  <c:v>44148.5940509259</c:v>
                </c:pt>
                <c:pt idx="2648">
                  <c:v>44148.7606944444</c:v>
                </c:pt>
                <c:pt idx="2649">
                  <c:v>44148.9273263889</c:v>
                </c:pt>
                <c:pt idx="2650">
                  <c:v>44149.0939583333</c:v>
                </c:pt>
                <c:pt idx="2651">
                  <c:v>44149.2606018519</c:v>
                </c:pt>
                <c:pt idx="2652">
                  <c:v>44149.4272453704</c:v>
                </c:pt>
                <c:pt idx="2653">
                  <c:v>44149.5938773148</c:v>
                </c:pt>
                <c:pt idx="2654">
                  <c:v>44149.7605208333</c:v>
                </c:pt>
                <c:pt idx="2655">
                  <c:v>44149.9271527778</c:v>
                </c:pt>
                <c:pt idx="2656">
                  <c:v>44150.0937847222</c:v>
                </c:pt>
                <c:pt idx="2657">
                  <c:v>44150.2604398148</c:v>
                </c:pt>
                <c:pt idx="2658">
                  <c:v>44150.4270717593</c:v>
                </c:pt>
                <c:pt idx="2659">
                  <c:v>44150.5936805556</c:v>
                </c:pt>
                <c:pt idx="2660">
                  <c:v>44150.7603125</c:v>
                </c:pt>
                <c:pt idx="2661">
                  <c:v>44150.9269444444</c:v>
                </c:pt>
                <c:pt idx="2662">
                  <c:v>44151.093599537</c:v>
                </c:pt>
                <c:pt idx="2663">
                  <c:v>44151.5934953704</c:v>
                </c:pt>
                <c:pt idx="2664">
                  <c:v>44151.5934953704</c:v>
                </c:pt>
                <c:pt idx="2665">
                  <c:v>44151.5934953704</c:v>
                </c:pt>
                <c:pt idx="2666">
                  <c:v>44222.5000578704</c:v>
                </c:pt>
                <c:pt idx="2667">
                  <c:v>44222.6666898148</c:v>
                </c:pt>
                <c:pt idx="2668">
                  <c:v>44222.9999768519</c:v>
                </c:pt>
                <c:pt idx="2669">
                  <c:v>44223.1666087963</c:v>
                </c:pt>
                <c:pt idx="2670">
                  <c:v>44223.3332523148</c:v>
                </c:pt>
                <c:pt idx="2671">
                  <c:v>44223.4998958333</c:v>
                </c:pt>
                <c:pt idx="2672">
                  <c:v>44223.6665277778</c:v>
                </c:pt>
                <c:pt idx="2673">
                  <c:v>44223.8331597222</c:v>
                </c:pt>
                <c:pt idx="2674">
                  <c:v>44223.9998148148</c:v>
                </c:pt>
                <c:pt idx="2675">
                  <c:v>44224.1664467593</c:v>
                </c:pt>
                <c:pt idx="2676">
                  <c:v>44224.3330902778</c:v>
                </c:pt>
                <c:pt idx="2677">
                  <c:v>44224.4997337963</c:v>
                </c:pt>
                <c:pt idx="2678">
                  <c:v>44224.6663657407</c:v>
                </c:pt>
                <c:pt idx="2679">
                  <c:v>44224.8330092593</c:v>
                </c:pt>
                <c:pt idx="2680">
                  <c:v>44224.9996527778</c:v>
                </c:pt>
                <c:pt idx="2681">
                  <c:v>44225.16625</c:v>
                </c:pt>
                <c:pt idx="2682">
                  <c:v>44225.3328935185</c:v>
                </c:pt>
                <c:pt idx="2683">
                  <c:v>44225.499537037</c:v>
                </c:pt>
                <c:pt idx="2684">
                  <c:v>44225.6661689815</c:v>
                </c:pt>
                <c:pt idx="2685">
                  <c:v>44225.8328125</c:v>
                </c:pt>
                <c:pt idx="2686">
                  <c:v>44225.9994560185</c:v>
                </c:pt>
                <c:pt idx="2687">
                  <c:v>44226.166087963</c:v>
                </c:pt>
                <c:pt idx="2688">
                  <c:v>44226.3327314815</c:v>
                </c:pt>
                <c:pt idx="2689">
                  <c:v>44226.499375</c:v>
                </c:pt>
                <c:pt idx="2690">
                  <c:v>44226.6660069445</c:v>
                </c:pt>
                <c:pt idx="2691">
                  <c:v>44226.8326388889</c:v>
                </c:pt>
                <c:pt idx="2692">
                  <c:v>44226.9992939815</c:v>
                </c:pt>
                <c:pt idx="2693">
                  <c:v>44227.1659259259</c:v>
                </c:pt>
                <c:pt idx="2694">
                  <c:v>44227.3325578704</c:v>
                </c:pt>
                <c:pt idx="2695">
                  <c:v>44227.499212963</c:v>
                </c:pt>
                <c:pt idx="2696">
                  <c:v>44227.6658449074</c:v>
                </c:pt>
                <c:pt idx="2697">
                  <c:v>44227.8324768519</c:v>
                </c:pt>
                <c:pt idx="2698">
                  <c:v>44227.9991319444</c:v>
                </c:pt>
                <c:pt idx="2699">
                  <c:v>44228.1657638889</c:v>
                </c:pt>
                <c:pt idx="2700">
                  <c:v>44228.3324074074</c:v>
                </c:pt>
                <c:pt idx="2701">
                  <c:v>44228.4990046296</c:v>
                </c:pt>
                <c:pt idx="2702">
                  <c:v>44228.6656481482</c:v>
                </c:pt>
                <c:pt idx="2703">
                  <c:v>44228.8322800926</c:v>
                </c:pt>
                <c:pt idx="2704">
                  <c:v>44228.9989236111</c:v>
                </c:pt>
                <c:pt idx="2705">
                  <c:v>44229.1655671296</c:v>
                </c:pt>
                <c:pt idx="2706">
                  <c:v>44229.3321990741</c:v>
                </c:pt>
                <c:pt idx="2707">
                  <c:v>44229.4988541667</c:v>
                </c:pt>
                <c:pt idx="2708">
                  <c:v>44229.6654861111</c:v>
                </c:pt>
                <c:pt idx="2709">
                  <c:v>44229.8321180556</c:v>
                </c:pt>
                <c:pt idx="2710">
                  <c:v>44229.9987615741</c:v>
                </c:pt>
                <c:pt idx="2711">
                  <c:v>44230.1654050926</c:v>
                </c:pt>
                <c:pt idx="2712">
                  <c:v>44230.332037037</c:v>
                </c:pt>
                <c:pt idx="2713">
                  <c:v>44230.4986805556</c:v>
                </c:pt>
                <c:pt idx="2714">
                  <c:v>44230.6653240741</c:v>
                </c:pt>
                <c:pt idx="2715">
                  <c:v>44230.8319560185</c:v>
                </c:pt>
                <c:pt idx="2716">
                  <c:v>44230.998599537</c:v>
                </c:pt>
                <c:pt idx="2717">
                  <c:v>44231.1652314815</c:v>
                </c:pt>
                <c:pt idx="2718">
                  <c:v>44231.3318634259</c:v>
                </c:pt>
                <c:pt idx="2719">
                  <c:v>44231.4985185185</c:v>
                </c:pt>
                <c:pt idx="2720">
                  <c:v>44231.665150463</c:v>
                </c:pt>
                <c:pt idx="2721">
                  <c:v>44231.8317824074</c:v>
                </c:pt>
                <c:pt idx="2722">
                  <c:v>44231.9984143519</c:v>
                </c:pt>
                <c:pt idx="2723">
                  <c:v>44232.1650578704</c:v>
                </c:pt>
                <c:pt idx="2724">
                  <c:v>44232.3316898148</c:v>
                </c:pt>
                <c:pt idx="2725">
                  <c:v>44232.4983333333</c:v>
                </c:pt>
                <c:pt idx="2726">
                  <c:v>44232.6649768519</c:v>
                </c:pt>
                <c:pt idx="2727">
                  <c:v>44232.8316087963</c:v>
                </c:pt>
                <c:pt idx="2728">
                  <c:v>44232.9982407407</c:v>
                </c:pt>
                <c:pt idx="2729">
                  <c:v>44233.1648842593</c:v>
                </c:pt>
                <c:pt idx="2730">
                  <c:v>44233.3315162037</c:v>
                </c:pt>
                <c:pt idx="2731">
                  <c:v>44233.4981597222</c:v>
                </c:pt>
                <c:pt idx="2732">
                  <c:v>44233.6648032407</c:v>
                </c:pt>
                <c:pt idx="2733">
                  <c:v>44233.8314351852</c:v>
                </c:pt>
                <c:pt idx="2734">
                  <c:v>44233.9980671296</c:v>
                </c:pt>
                <c:pt idx="2735">
                  <c:v>44234.1647106482</c:v>
                </c:pt>
                <c:pt idx="2736">
                  <c:v>44234.3313425926</c:v>
                </c:pt>
                <c:pt idx="2737">
                  <c:v>44234.4979861111</c:v>
                </c:pt>
                <c:pt idx="2738">
                  <c:v>44234.6646296296</c:v>
                </c:pt>
                <c:pt idx="2739">
                  <c:v>44234.8312615741</c:v>
                </c:pt>
                <c:pt idx="2740">
                  <c:v>44234.9978935185</c:v>
                </c:pt>
                <c:pt idx="2741">
                  <c:v>44235.1644791667</c:v>
                </c:pt>
                <c:pt idx="2742">
                  <c:v>44235.3311111111</c:v>
                </c:pt>
                <c:pt idx="2743">
                  <c:v>44235.4977430556</c:v>
                </c:pt>
                <c:pt idx="2744">
                  <c:v>44235.6643865741</c:v>
                </c:pt>
                <c:pt idx="2745">
                  <c:v>44235.8310185185</c:v>
                </c:pt>
                <c:pt idx="2746">
                  <c:v>44235.9976388889</c:v>
                </c:pt>
                <c:pt idx="2747">
                  <c:v>44236.1642824074</c:v>
                </c:pt>
                <c:pt idx="2748">
                  <c:v>44236.3309259259</c:v>
                </c:pt>
                <c:pt idx="2749">
                  <c:v>44236.4975578704</c:v>
                </c:pt>
                <c:pt idx="2750">
                  <c:v>44236.6641898148</c:v>
                </c:pt>
                <c:pt idx="2751">
                  <c:v>44236.8308449074</c:v>
                </c:pt>
                <c:pt idx="2752">
                  <c:v>44236.9974768519</c:v>
                </c:pt>
                <c:pt idx="2753">
                  <c:v>44237.1641087963</c:v>
                </c:pt>
                <c:pt idx="2754">
                  <c:v>44237.3307638889</c:v>
                </c:pt>
                <c:pt idx="2755">
                  <c:v>44237.4973958333</c:v>
                </c:pt>
                <c:pt idx="2756">
                  <c:v>44237.6640277778</c:v>
                </c:pt>
                <c:pt idx="2757">
                  <c:v>44237.8306712963</c:v>
                </c:pt>
                <c:pt idx="2758">
                  <c:v>44237.9973032407</c:v>
                </c:pt>
                <c:pt idx="2759">
                  <c:v>44238.1639467593</c:v>
                </c:pt>
                <c:pt idx="2760">
                  <c:v>44238.3305902778</c:v>
                </c:pt>
                <c:pt idx="2761">
                  <c:v>44238.4972337963</c:v>
                </c:pt>
                <c:pt idx="2762">
                  <c:v>44238.6638657407</c:v>
                </c:pt>
                <c:pt idx="2763">
                  <c:v>44239.497037037</c:v>
                </c:pt>
                <c:pt idx="2764">
                  <c:v>44239.497037037</c:v>
                </c:pt>
                <c:pt idx="2765">
                  <c:v>44239.497037037</c:v>
                </c:pt>
                <c:pt idx="2766">
                  <c:v>44239.497037037</c:v>
                </c:pt>
                <c:pt idx="2767">
                  <c:v>44239.497037037</c:v>
                </c:pt>
                <c:pt idx="2768">
                  <c:v>44239.6636689815</c:v>
                </c:pt>
                <c:pt idx="2769">
                  <c:v>44239.8303125</c:v>
                </c:pt>
                <c:pt idx="2770">
                  <c:v>44239.9969560185</c:v>
                </c:pt>
                <c:pt idx="2771">
                  <c:v>44240.163599537</c:v>
                </c:pt>
                <c:pt idx="2772">
                  <c:v>44240.3302430556</c:v>
                </c:pt>
                <c:pt idx="2773">
                  <c:v>44240.4968865741</c:v>
                </c:pt>
                <c:pt idx="2774">
                  <c:v>44240.6635185185</c:v>
                </c:pt>
                <c:pt idx="2775">
                  <c:v>44240.830162037</c:v>
                </c:pt>
                <c:pt idx="2776">
                  <c:v>44240.9968055556</c:v>
                </c:pt>
                <c:pt idx="2777">
                  <c:v>44241.1634375</c:v>
                </c:pt>
                <c:pt idx="2778">
                  <c:v>44241.3300925926</c:v>
                </c:pt>
                <c:pt idx="2779">
                  <c:v>44241.496724537</c:v>
                </c:pt>
                <c:pt idx="2780">
                  <c:v>44241.6633564815</c:v>
                </c:pt>
                <c:pt idx="2781">
                  <c:v>44241.83</c:v>
                </c:pt>
                <c:pt idx="2782">
                  <c:v>44241.9966435185</c:v>
                </c:pt>
                <c:pt idx="2783">
                  <c:v>44242.163287037</c:v>
                </c:pt>
                <c:pt idx="2784">
                  <c:v>44242.3299189815</c:v>
                </c:pt>
                <c:pt idx="2785">
                  <c:v>44242.4965740741</c:v>
                </c:pt>
                <c:pt idx="2786">
                  <c:v>44242.6632060185</c:v>
                </c:pt>
                <c:pt idx="2787">
                  <c:v>44242.829837963</c:v>
                </c:pt>
                <c:pt idx="2788">
                  <c:v>44242.9964930556</c:v>
                </c:pt>
                <c:pt idx="2789">
                  <c:v>44243.163125</c:v>
                </c:pt>
                <c:pt idx="2790">
                  <c:v>44243.3297685185</c:v>
                </c:pt>
                <c:pt idx="2791">
                  <c:v>44243.496412037</c:v>
                </c:pt>
                <c:pt idx="2792">
                  <c:v>44243.6630439815</c:v>
                </c:pt>
                <c:pt idx="2793">
                  <c:v>44243.8296759259</c:v>
                </c:pt>
                <c:pt idx="2794">
                  <c:v>44243.9963310185</c:v>
                </c:pt>
                <c:pt idx="2795">
                  <c:v>44244.162962963</c:v>
                </c:pt>
                <c:pt idx="2796">
                  <c:v>44244.3295949074</c:v>
                </c:pt>
                <c:pt idx="2797">
                  <c:v>44244.49625</c:v>
                </c:pt>
                <c:pt idx="2798">
                  <c:v>44244.6628819444</c:v>
                </c:pt>
                <c:pt idx="2799">
                  <c:v>44244.8295138889</c:v>
                </c:pt>
                <c:pt idx="2800">
                  <c:v>44244.9961574074</c:v>
                </c:pt>
                <c:pt idx="2801">
                  <c:v>44245.1628009259</c:v>
                </c:pt>
                <c:pt idx="2802">
                  <c:v>44245.3294328704</c:v>
                </c:pt>
                <c:pt idx="2803">
                  <c:v>44245.496087963</c:v>
                </c:pt>
                <c:pt idx="2804">
                  <c:v>44245.6627199074</c:v>
                </c:pt>
                <c:pt idx="2805">
                  <c:v>44245.8293518519</c:v>
                </c:pt>
                <c:pt idx="2806">
                  <c:v>44245.9959837963</c:v>
                </c:pt>
                <c:pt idx="2807">
                  <c:v>44246.1625578704</c:v>
                </c:pt>
                <c:pt idx="2808">
                  <c:v>44246.3291898148</c:v>
                </c:pt>
                <c:pt idx="2809">
                  <c:v>44246.4958217593</c:v>
                </c:pt>
                <c:pt idx="2810">
                  <c:v>44246.6624652778</c:v>
                </c:pt>
                <c:pt idx="2811">
                  <c:v>44246.8290972222</c:v>
                </c:pt>
                <c:pt idx="2812">
                  <c:v>44246.9957407407</c:v>
                </c:pt>
                <c:pt idx="2813">
                  <c:v>44247.1623842593</c:v>
                </c:pt>
                <c:pt idx="2814">
                  <c:v>44247.3290162037</c:v>
                </c:pt>
                <c:pt idx="2815">
                  <c:v>44247.4956481482</c:v>
                </c:pt>
                <c:pt idx="2816">
                  <c:v>44247.6622916667</c:v>
                </c:pt>
                <c:pt idx="2817">
                  <c:v>44247.8289351852</c:v>
                </c:pt>
                <c:pt idx="2818">
                  <c:v>44247.9955671296</c:v>
                </c:pt>
                <c:pt idx="2819">
                  <c:v>44248.1622106481</c:v>
                </c:pt>
                <c:pt idx="2820">
                  <c:v>44248.3288425926</c:v>
                </c:pt>
                <c:pt idx="2821">
                  <c:v>44248.4954861111</c:v>
                </c:pt>
                <c:pt idx="2822">
                  <c:v>44248.6621180556</c:v>
                </c:pt>
                <c:pt idx="2823">
                  <c:v>44248.8287615741</c:v>
                </c:pt>
                <c:pt idx="2824">
                  <c:v>44248.9953935185</c:v>
                </c:pt>
                <c:pt idx="2825">
                  <c:v>44249.162025463</c:v>
                </c:pt>
                <c:pt idx="2826">
                  <c:v>44249.3286458333</c:v>
                </c:pt>
                <c:pt idx="2827">
                  <c:v>44249.4952777778</c:v>
                </c:pt>
                <c:pt idx="2828">
                  <c:v>44249.6619097222</c:v>
                </c:pt>
                <c:pt idx="2829">
                  <c:v>44249.8285532407</c:v>
                </c:pt>
                <c:pt idx="2830">
                  <c:v>44249.9951967593</c:v>
                </c:pt>
                <c:pt idx="2831">
                  <c:v>44250.1618287037</c:v>
                </c:pt>
                <c:pt idx="2832">
                  <c:v>44250.3284722222</c:v>
                </c:pt>
                <c:pt idx="2833">
                  <c:v>44250.4951041667</c:v>
                </c:pt>
                <c:pt idx="2834">
                  <c:v>44250.6617476852</c:v>
                </c:pt>
                <c:pt idx="2835">
                  <c:v>44250.8283796296</c:v>
                </c:pt>
                <c:pt idx="2836">
                  <c:v>44250.9950231482</c:v>
                </c:pt>
                <c:pt idx="2837">
                  <c:v>44251.1616550926</c:v>
                </c:pt>
                <c:pt idx="2838">
                  <c:v>44251.3282986111</c:v>
                </c:pt>
                <c:pt idx="2839">
                  <c:v>44251.4949421296</c:v>
                </c:pt>
                <c:pt idx="2840">
                  <c:v>44251.6615740741</c:v>
                </c:pt>
                <c:pt idx="2841">
                  <c:v>44251.8282060185</c:v>
                </c:pt>
                <c:pt idx="2842">
                  <c:v>44251.994849537</c:v>
                </c:pt>
                <c:pt idx="2843">
                  <c:v>44252.1614814815</c:v>
                </c:pt>
                <c:pt idx="2844">
                  <c:v>44252.328125</c:v>
                </c:pt>
                <c:pt idx="2845">
                  <c:v>44252.4947569444</c:v>
                </c:pt>
                <c:pt idx="2846">
                  <c:v>44252.661400463</c:v>
                </c:pt>
                <c:pt idx="2847">
                  <c:v>44252.8280324074</c:v>
                </c:pt>
                <c:pt idx="2848">
                  <c:v>44252.9946643519</c:v>
                </c:pt>
                <c:pt idx="2849">
                  <c:v>44253.1612847222</c:v>
                </c:pt>
                <c:pt idx="2850">
                  <c:v>44253.3279050926</c:v>
                </c:pt>
                <c:pt idx="2851">
                  <c:v>44253.4945486111</c:v>
                </c:pt>
                <c:pt idx="2852">
                  <c:v>44253.6611805556</c:v>
                </c:pt>
                <c:pt idx="2853">
                  <c:v>44253.8278240741</c:v>
                </c:pt>
                <c:pt idx="2854">
                  <c:v>44253.9944560185</c:v>
                </c:pt>
                <c:pt idx="2855">
                  <c:v>44254.161087963</c:v>
                </c:pt>
                <c:pt idx="2856">
                  <c:v>44254.3277430556</c:v>
                </c:pt>
                <c:pt idx="2857">
                  <c:v>44254.494375</c:v>
                </c:pt>
                <c:pt idx="2858">
                  <c:v>44254.6610069444</c:v>
                </c:pt>
                <c:pt idx="2859">
                  <c:v>44254.827650463</c:v>
                </c:pt>
                <c:pt idx="2860">
                  <c:v>44254.9942939815</c:v>
                </c:pt>
                <c:pt idx="2861">
                  <c:v>44255.1609259259</c:v>
                </c:pt>
                <c:pt idx="2862">
                  <c:v>44255.3275694444</c:v>
                </c:pt>
                <c:pt idx="2863">
                  <c:v>44255.494212963</c:v>
                </c:pt>
                <c:pt idx="2864">
                  <c:v>44255.6608449074</c:v>
                </c:pt>
                <c:pt idx="2865">
                  <c:v>44255.8274884259</c:v>
                </c:pt>
                <c:pt idx="2866">
                  <c:v>44255.9941203704</c:v>
                </c:pt>
                <c:pt idx="2867">
                  <c:v>44256.1607638889</c:v>
                </c:pt>
                <c:pt idx="2868">
                  <c:v>44256.3273958333</c:v>
                </c:pt>
                <c:pt idx="2869">
                  <c:v>44256.4940393519</c:v>
                </c:pt>
                <c:pt idx="2870">
                  <c:v>44256.6606712963</c:v>
                </c:pt>
                <c:pt idx="2871">
                  <c:v>44256.8273148148</c:v>
                </c:pt>
                <c:pt idx="2872">
                  <c:v>44256.9939583333</c:v>
                </c:pt>
                <c:pt idx="2873">
                  <c:v>44257.1605902778</c:v>
                </c:pt>
                <c:pt idx="2874">
                  <c:v>44257.3272337963</c:v>
                </c:pt>
                <c:pt idx="2875">
                  <c:v>44257.4938773148</c:v>
                </c:pt>
                <c:pt idx="2876">
                  <c:v>44257.6605092593</c:v>
                </c:pt>
                <c:pt idx="2877">
                  <c:v>44257.8271412037</c:v>
                </c:pt>
                <c:pt idx="2878">
                  <c:v>44257.9937962963</c:v>
                </c:pt>
                <c:pt idx="2879">
                  <c:v>44258.1604282407</c:v>
                </c:pt>
                <c:pt idx="2880">
                  <c:v>44258.3270601852</c:v>
                </c:pt>
                <c:pt idx="2881">
                  <c:v>44258.4937037037</c:v>
                </c:pt>
                <c:pt idx="2882">
                  <c:v>44258.6603472222</c:v>
                </c:pt>
                <c:pt idx="2883">
                  <c:v>44258.8269791667</c:v>
                </c:pt>
                <c:pt idx="2884">
                  <c:v>44258.9936111111</c:v>
                </c:pt>
                <c:pt idx="2885">
                  <c:v>44259.1602662037</c:v>
                </c:pt>
                <c:pt idx="2886">
                  <c:v>44259.3268981481</c:v>
                </c:pt>
                <c:pt idx="2887">
                  <c:v>44259.4935300926</c:v>
                </c:pt>
                <c:pt idx="2888">
                  <c:v>44259.6601736111</c:v>
                </c:pt>
                <c:pt idx="2889">
                  <c:v>44259.8268055556</c:v>
                </c:pt>
                <c:pt idx="2890">
                  <c:v>44259.9934490741</c:v>
                </c:pt>
                <c:pt idx="2891">
                  <c:v>44260.1600115741</c:v>
                </c:pt>
                <c:pt idx="2892">
                  <c:v>44260.3266550926</c:v>
                </c:pt>
                <c:pt idx="2893">
                  <c:v>44260.493287037</c:v>
                </c:pt>
                <c:pt idx="2894">
                  <c:v>44260.6599189815</c:v>
                </c:pt>
                <c:pt idx="2895">
                  <c:v>44260.8265625</c:v>
                </c:pt>
                <c:pt idx="2896">
                  <c:v>44260.9931944445</c:v>
                </c:pt>
                <c:pt idx="2897">
                  <c:v>44261.159837963</c:v>
                </c:pt>
                <c:pt idx="2898">
                  <c:v>44261.3264814815</c:v>
                </c:pt>
                <c:pt idx="2899">
                  <c:v>44261.4931134259</c:v>
                </c:pt>
                <c:pt idx="2900">
                  <c:v>44261.6597453704</c:v>
                </c:pt>
                <c:pt idx="2901">
                  <c:v>44261.826400463</c:v>
                </c:pt>
                <c:pt idx="2902">
                  <c:v>44261.9930324074</c:v>
                </c:pt>
                <c:pt idx="2903">
                  <c:v>44262.1596759259</c:v>
                </c:pt>
                <c:pt idx="2904">
                  <c:v>44262.3263078704</c:v>
                </c:pt>
                <c:pt idx="2905">
                  <c:v>44262.4929513889</c:v>
                </c:pt>
                <c:pt idx="2906">
                  <c:v>44262.6595949074</c:v>
                </c:pt>
                <c:pt idx="2907">
                  <c:v>44262.8262268519</c:v>
                </c:pt>
                <c:pt idx="2908">
                  <c:v>44262.9928703704</c:v>
                </c:pt>
                <c:pt idx="2909">
                  <c:v>44263.1594791667</c:v>
                </c:pt>
                <c:pt idx="2910">
                  <c:v>44263.3261111111</c:v>
                </c:pt>
                <c:pt idx="2911">
                  <c:v>44263.4927662037</c:v>
                </c:pt>
                <c:pt idx="2912">
                  <c:v>44263.6593981482</c:v>
                </c:pt>
                <c:pt idx="2913">
                  <c:v>44263.8260300926</c:v>
                </c:pt>
                <c:pt idx="2914">
                  <c:v>44263.9926736111</c:v>
                </c:pt>
                <c:pt idx="2915">
                  <c:v>44264.1593171296</c:v>
                </c:pt>
                <c:pt idx="2916">
                  <c:v>44264.3259490741</c:v>
                </c:pt>
                <c:pt idx="2917">
                  <c:v>44264.4925810185</c:v>
                </c:pt>
                <c:pt idx="2918">
                  <c:v>44264.659224537</c:v>
                </c:pt>
                <c:pt idx="2919">
                  <c:v>44264.8258680556</c:v>
                </c:pt>
                <c:pt idx="2920">
                  <c:v>44264.9925</c:v>
                </c:pt>
                <c:pt idx="2921">
                  <c:v>44265.1591435185</c:v>
                </c:pt>
                <c:pt idx="2922">
                  <c:v>44265.325787037</c:v>
                </c:pt>
                <c:pt idx="2923">
                  <c:v>44265.4924189815</c:v>
                </c:pt>
                <c:pt idx="2924">
                  <c:v>44265.6590625</c:v>
                </c:pt>
                <c:pt idx="2925">
                  <c:v>44265.8256944444</c:v>
                </c:pt>
                <c:pt idx="2926">
                  <c:v>44265.992337963</c:v>
                </c:pt>
                <c:pt idx="2927">
                  <c:v>44266.1589699074</c:v>
                </c:pt>
                <c:pt idx="2928">
                  <c:v>44266.325625</c:v>
                </c:pt>
                <c:pt idx="2929">
                  <c:v>44266.4922569444</c:v>
                </c:pt>
                <c:pt idx="2930">
                  <c:v>44266.6588888889</c:v>
                </c:pt>
                <c:pt idx="2931">
                  <c:v>44266.8255324074</c:v>
                </c:pt>
                <c:pt idx="2932">
                  <c:v>44266.9921759259</c:v>
                </c:pt>
                <c:pt idx="2933">
                  <c:v>44267.1587615741</c:v>
                </c:pt>
                <c:pt idx="2934">
                  <c:v>44267.3254166667</c:v>
                </c:pt>
                <c:pt idx="2935">
                  <c:v>44267.492037037</c:v>
                </c:pt>
                <c:pt idx="2936">
                  <c:v>44267.6586689815</c:v>
                </c:pt>
                <c:pt idx="2937">
                  <c:v>44267.8253125</c:v>
                </c:pt>
                <c:pt idx="2938">
                  <c:v>44267.9919560185</c:v>
                </c:pt>
                <c:pt idx="2939">
                  <c:v>44268.158587963</c:v>
                </c:pt>
                <c:pt idx="2940">
                  <c:v>44268.3252199074</c:v>
                </c:pt>
                <c:pt idx="2941">
                  <c:v>44268.4918634259</c:v>
                </c:pt>
                <c:pt idx="2942">
                  <c:v>44268.6584953704</c:v>
                </c:pt>
                <c:pt idx="2943">
                  <c:v>44268.8251388889</c:v>
                </c:pt>
                <c:pt idx="2944">
                  <c:v>44268.9917824074</c:v>
                </c:pt>
                <c:pt idx="2945">
                  <c:v>44269.1584143519</c:v>
                </c:pt>
                <c:pt idx="2946">
                  <c:v>44269.3250462963</c:v>
                </c:pt>
                <c:pt idx="2947">
                  <c:v>44269.4917013889</c:v>
                </c:pt>
                <c:pt idx="2948">
                  <c:v>44269.6583333333</c:v>
                </c:pt>
                <c:pt idx="2949">
                  <c:v>44269.8249652778</c:v>
                </c:pt>
                <c:pt idx="2950">
                  <c:v>44269.9916087963</c:v>
                </c:pt>
                <c:pt idx="2951">
                  <c:v>44270.1582523148</c:v>
                </c:pt>
                <c:pt idx="2952">
                  <c:v>44270.3248842593</c:v>
                </c:pt>
                <c:pt idx="2953">
                  <c:v>44270.4915277778</c:v>
                </c:pt>
                <c:pt idx="2954">
                  <c:v>44270.6581712963</c:v>
                </c:pt>
                <c:pt idx="2955">
                  <c:v>44270.8248032407</c:v>
                </c:pt>
                <c:pt idx="2956">
                  <c:v>44270.9914351852</c:v>
                </c:pt>
                <c:pt idx="2957">
                  <c:v>44271.1580787037</c:v>
                </c:pt>
                <c:pt idx="2958">
                  <c:v>44271.3247222222</c:v>
                </c:pt>
                <c:pt idx="2959">
                  <c:v>44271.4913541667</c:v>
                </c:pt>
                <c:pt idx="2960">
                  <c:v>44271.6579861111</c:v>
                </c:pt>
                <c:pt idx="2961">
                  <c:v>44271.8246296296</c:v>
                </c:pt>
                <c:pt idx="2962">
                  <c:v>44271.9912731481</c:v>
                </c:pt>
                <c:pt idx="2963">
                  <c:v>44272.1579050926</c:v>
                </c:pt>
                <c:pt idx="2964">
                  <c:v>44272.3245601852</c:v>
                </c:pt>
                <c:pt idx="2965">
                  <c:v>44272.4911921296</c:v>
                </c:pt>
                <c:pt idx="2966">
                  <c:v>44272.6578240741</c:v>
                </c:pt>
                <c:pt idx="2967">
                  <c:v>44272.8244675926</c:v>
                </c:pt>
                <c:pt idx="2968">
                  <c:v>44272.9911111111</c:v>
                </c:pt>
                <c:pt idx="2969">
                  <c:v>44273.1577430556</c:v>
                </c:pt>
                <c:pt idx="2970">
                  <c:v>44273.3243865741</c:v>
                </c:pt>
                <c:pt idx="2971">
                  <c:v>44273.4910300926</c:v>
                </c:pt>
                <c:pt idx="2972">
                  <c:v>44273.657662037</c:v>
                </c:pt>
                <c:pt idx="2973">
                  <c:v>44273.8242939815</c:v>
                </c:pt>
                <c:pt idx="2974">
                  <c:v>44273.9909375</c:v>
                </c:pt>
                <c:pt idx="2975">
                  <c:v>44274.1575115741</c:v>
                </c:pt>
                <c:pt idx="2976">
                  <c:v>44274.3241435185</c:v>
                </c:pt>
                <c:pt idx="2977">
                  <c:v>44274.490787037</c:v>
                </c:pt>
                <c:pt idx="2978">
                  <c:v>44274.6574189815</c:v>
                </c:pt>
                <c:pt idx="2979">
                  <c:v>44274.8240509259</c:v>
                </c:pt>
                <c:pt idx="2980">
                  <c:v>44274.9907060185</c:v>
                </c:pt>
                <c:pt idx="2981">
                  <c:v>44275.157337963</c:v>
                </c:pt>
                <c:pt idx="2982">
                  <c:v>44275.3239814815</c:v>
                </c:pt>
                <c:pt idx="2983">
                  <c:v>44275.4906134259</c:v>
                </c:pt>
                <c:pt idx="2984">
                  <c:v>44275.6572569445</c:v>
                </c:pt>
                <c:pt idx="2985">
                  <c:v>44275.823900463</c:v>
                </c:pt>
                <c:pt idx="2986">
                  <c:v>44275.9905324074</c:v>
                </c:pt>
                <c:pt idx="2987">
                  <c:v>44276.1571875</c:v>
                </c:pt>
                <c:pt idx="2988">
                  <c:v>44276.3238194444</c:v>
                </c:pt>
                <c:pt idx="2989">
                  <c:v>44276.4904513889</c:v>
                </c:pt>
                <c:pt idx="2990">
                  <c:v>44276.6570949074</c:v>
                </c:pt>
                <c:pt idx="2991">
                  <c:v>44276.8237384259</c:v>
                </c:pt>
                <c:pt idx="2992">
                  <c:v>44276.9903703704</c:v>
                </c:pt>
                <c:pt idx="2993">
                  <c:v>44277.1570138889</c:v>
                </c:pt>
                <c:pt idx="2994">
                  <c:v>44277.3236574074</c:v>
                </c:pt>
                <c:pt idx="2995">
                  <c:v>44277.4902893519</c:v>
                </c:pt>
                <c:pt idx="2996">
                  <c:v>44277.6569212963</c:v>
                </c:pt>
                <c:pt idx="2997">
                  <c:v>44277.8235648148</c:v>
                </c:pt>
                <c:pt idx="2998">
                  <c:v>44277.9902083333</c:v>
                </c:pt>
                <c:pt idx="2999">
                  <c:v>44278.1568402778</c:v>
                </c:pt>
                <c:pt idx="3000">
                  <c:v>44278.3234953704</c:v>
                </c:pt>
                <c:pt idx="3001">
                  <c:v>44278.4901273148</c:v>
                </c:pt>
                <c:pt idx="3002">
                  <c:v>44278.6567592593</c:v>
                </c:pt>
                <c:pt idx="3003">
                  <c:v>44278.8234027778</c:v>
                </c:pt>
                <c:pt idx="3004">
                  <c:v>44278.9900347222</c:v>
                </c:pt>
                <c:pt idx="3005">
                  <c:v>44279.1566782407</c:v>
                </c:pt>
                <c:pt idx="3006">
                  <c:v>44279.3233101852</c:v>
                </c:pt>
                <c:pt idx="3007">
                  <c:v>44279.4899537037</c:v>
                </c:pt>
                <c:pt idx="3008">
                  <c:v>44279.6565856482</c:v>
                </c:pt>
                <c:pt idx="3009">
                  <c:v>44279.8232175926</c:v>
                </c:pt>
                <c:pt idx="3010">
                  <c:v>44279.9898726852</c:v>
                </c:pt>
                <c:pt idx="3011">
                  <c:v>44280.1565046296</c:v>
                </c:pt>
                <c:pt idx="3012">
                  <c:v>44280.3231365741</c:v>
                </c:pt>
                <c:pt idx="3013">
                  <c:v>44280.4897800926</c:v>
                </c:pt>
                <c:pt idx="3014">
                  <c:v>44280.6564236111</c:v>
                </c:pt>
                <c:pt idx="3015">
                  <c:v>44280.8230555556</c:v>
                </c:pt>
                <c:pt idx="3016">
                  <c:v>44280.9896875</c:v>
                </c:pt>
                <c:pt idx="3017">
                  <c:v>44281.1562615741</c:v>
                </c:pt>
                <c:pt idx="3018">
                  <c:v>44281.3228935185</c:v>
                </c:pt>
                <c:pt idx="3019">
                  <c:v>44281.489525463</c:v>
                </c:pt>
                <c:pt idx="3020">
                  <c:v>44281.6561574074</c:v>
                </c:pt>
                <c:pt idx="3021">
                  <c:v>44281.8228009259</c:v>
                </c:pt>
                <c:pt idx="3022">
                  <c:v>44281.9894328704</c:v>
                </c:pt>
                <c:pt idx="3023">
                  <c:v>44282.1560763889</c:v>
                </c:pt>
                <c:pt idx="3024">
                  <c:v>44282.3227199074</c:v>
                </c:pt>
                <c:pt idx="3025">
                  <c:v>44282.4893518519</c:v>
                </c:pt>
                <c:pt idx="3026">
                  <c:v>44282.6559837963</c:v>
                </c:pt>
                <c:pt idx="3027">
                  <c:v>44282.8226273148</c:v>
                </c:pt>
                <c:pt idx="3028">
                  <c:v>44282.9892592593</c:v>
                </c:pt>
                <c:pt idx="3029">
                  <c:v>44283.1975694444</c:v>
                </c:pt>
                <c:pt idx="3030">
                  <c:v>44283.1975694444</c:v>
                </c:pt>
                <c:pt idx="3031">
                  <c:v>44283.3641782407</c:v>
                </c:pt>
                <c:pt idx="3032">
                  <c:v>44283.5308217593</c:v>
                </c:pt>
                <c:pt idx="3033">
                  <c:v>44283.6974537037</c:v>
                </c:pt>
                <c:pt idx="3034">
                  <c:v>44283.8640856482</c:v>
                </c:pt>
                <c:pt idx="3035">
                  <c:v>44284.0307407407</c:v>
                </c:pt>
                <c:pt idx="3036">
                  <c:v>44284.1973726852</c:v>
                </c:pt>
                <c:pt idx="3037">
                  <c:v>44284.3640046296</c:v>
                </c:pt>
                <c:pt idx="3038">
                  <c:v>44284.5306597222</c:v>
                </c:pt>
                <c:pt idx="3039">
                  <c:v>44284.6972916667</c:v>
                </c:pt>
                <c:pt idx="3040">
                  <c:v>44284.8639236111</c:v>
                </c:pt>
                <c:pt idx="3041">
                  <c:v>44285.0305555556</c:v>
                </c:pt>
                <c:pt idx="3042">
                  <c:v>44285.1971990741</c:v>
                </c:pt>
                <c:pt idx="3043">
                  <c:v>44285.3638310185</c:v>
                </c:pt>
                <c:pt idx="3044">
                  <c:v>44285.530474537</c:v>
                </c:pt>
                <c:pt idx="3045">
                  <c:v>44285.6971064815</c:v>
                </c:pt>
                <c:pt idx="3046">
                  <c:v>44285.86375</c:v>
                </c:pt>
                <c:pt idx="3047">
                  <c:v>44286.0303819444</c:v>
                </c:pt>
                <c:pt idx="3048">
                  <c:v>44286.1970138889</c:v>
                </c:pt>
                <c:pt idx="3049">
                  <c:v>44286.3636574074</c:v>
                </c:pt>
                <c:pt idx="3050">
                  <c:v>44286.5303009259</c:v>
                </c:pt>
                <c:pt idx="3051">
                  <c:v>44286.6969328704</c:v>
                </c:pt>
                <c:pt idx="3052">
                  <c:v>44286.8635648148</c:v>
                </c:pt>
                <c:pt idx="3053">
                  <c:v>44287.0302083333</c:v>
                </c:pt>
                <c:pt idx="3054">
                  <c:v>44287.1968402778</c:v>
                </c:pt>
                <c:pt idx="3055">
                  <c:v>44287.3634722222</c:v>
                </c:pt>
                <c:pt idx="3056">
                  <c:v>44287.5301157407</c:v>
                </c:pt>
                <c:pt idx="3057">
                  <c:v>44287.6967592593</c:v>
                </c:pt>
                <c:pt idx="3058">
                  <c:v>44287.8633912037</c:v>
                </c:pt>
                <c:pt idx="3059">
                  <c:v>44288.0300231481</c:v>
                </c:pt>
                <c:pt idx="3060">
                  <c:v>44288.1966203704</c:v>
                </c:pt>
                <c:pt idx="3061">
                  <c:v>44288.3632523148</c:v>
                </c:pt>
                <c:pt idx="3062">
                  <c:v>44288.5298842593</c:v>
                </c:pt>
                <c:pt idx="3063">
                  <c:v>44288.6965277778</c:v>
                </c:pt>
                <c:pt idx="3064">
                  <c:v>44288.8631597222</c:v>
                </c:pt>
                <c:pt idx="3065">
                  <c:v>44289.0297916667</c:v>
                </c:pt>
                <c:pt idx="3066">
                  <c:v>44289.1964351852</c:v>
                </c:pt>
                <c:pt idx="3067">
                  <c:v>44289.3630787037</c:v>
                </c:pt>
                <c:pt idx="3068">
                  <c:v>44289.5297106481</c:v>
                </c:pt>
                <c:pt idx="3069">
                  <c:v>44289.6963425926</c:v>
                </c:pt>
                <c:pt idx="3070">
                  <c:v>44289.8629861111</c:v>
                </c:pt>
                <c:pt idx="3071">
                  <c:v>44290.0296296296</c:v>
                </c:pt>
                <c:pt idx="3072">
                  <c:v>44290.1962615741</c:v>
                </c:pt>
                <c:pt idx="3073">
                  <c:v>44290.3629050926</c:v>
                </c:pt>
                <c:pt idx="3074">
                  <c:v>44290.529537037</c:v>
                </c:pt>
                <c:pt idx="3075">
                  <c:v>44290.6961805556</c:v>
                </c:pt>
                <c:pt idx="3076">
                  <c:v>44290.8628125</c:v>
                </c:pt>
                <c:pt idx="3077">
                  <c:v>44291.0294560185</c:v>
                </c:pt>
                <c:pt idx="3078">
                  <c:v>44291.196099537</c:v>
                </c:pt>
                <c:pt idx="3079">
                  <c:v>44291.3627314815</c:v>
                </c:pt>
                <c:pt idx="3080">
                  <c:v>44291.529375</c:v>
                </c:pt>
                <c:pt idx="3081">
                  <c:v>44291.6960069445</c:v>
                </c:pt>
                <c:pt idx="3082">
                  <c:v>44291.8626388889</c:v>
                </c:pt>
                <c:pt idx="3083">
                  <c:v>44292.0292939815</c:v>
                </c:pt>
                <c:pt idx="3084">
                  <c:v>44292.1959259259</c:v>
                </c:pt>
                <c:pt idx="3085">
                  <c:v>44292.3625578704</c:v>
                </c:pt>
                <c:pt idx="3086">
                  <c:v>44292.5291898148</c:v>
                </c:pt>
                <c:pt idx="3087">
                  <c:v>44292.6958449074</c:v>
                </c:pt>
                <c:pt idx="3088">
                  <c:v>44292.8624768519</c:v>
                </c:pt>
                <c:pt idx="3089">
                  <c:v>44293.0291203704</c:v>
                </c:pt>
                <c:pt idx="3090">
                  <c:v>44293.1957638889</c:v>
                </c:pt>
                <c:pt idx="3091">
                  <c:v>44293.3624074074</c:v>
                </c:pt>
                <c:pt idx="3092">
                  <c:v>44293.5290393519</c:v>
                </c:pt>
                <c:pt idx="3093">
                  <c:v>44293.6956828704</c:v>
                </c:pt>
                <c:pt idx="3094">
                  <c:v>44293.8623148148</c:v>
                </c:pt>
                <c:pt idx="3095">
                  <c:v>44294.0289583333</c:v>
                </c:pt>
                <c:pt idx="3096">
                  <c:v>44294.1956018519</c:v>
                </c:pt>
                <c:pt idx="3097">
                  <c:v>44294.3622453704</c:v>
                </c:pt>
                <c:pt idx="3098">
                  <c:v>44294.5288773148</c:v>
                </c:pt>
                <c:pt idx="3099">
                  <c:v>44294.6955092593</c:v>
                </c:pt>
                <c:pt idx="3100">
                  <c:v>44294.8621527778</c:v>
                </c:pt>
                <c:pt idx="3101">
                  <c:v>44295.0287847222</c:v>
                </c:pt>
                <c:pt idx="3102">
                  <c:v>44295.1953587963</c:v>
                </c:pt>
                <c:pt idx="3103">
                  <c:v>44295.3620023148</c:v>
                </c:pt>
                <c:pt idx="3104">
                  <c:v>44295.5286342593</c:v>
                </c:pt>
                <c:pt idx="3105">
                  <c:v>44295.6952662037</c:v>
                </c:pt>
                <c:pt idx="3106">
                  <c:v>44295.8619097222</c:v>
                </c:pt>
                <c:pt idx="3107">
                  <c:v>44296.0285416667</c:v>
                </c:pt>
                <c:pt idx="3108">
                  <c:v>44296.1951851852</c:v>
                </c:pt>
                <c:pt idx="3109">
                  <c:v>44296.3618287037</c:v>
                </c:pt>
                <c:pt idx="3110">
                  <c:v>44296.5284606482</c:v>
                </c:pt>
                <c:pt idx="3111">
                  <c:v>44296.6950925926</c:v>
                </c:pt>
                <c:pt idx="3112">
                  <c:v>44296.861724537</c:v>
                </c:pt>
                <c:pt idx="3113">
                  <c:v>44297.0283680556</c:v>
                </c:pt>
                <c:pt idx="3114">
                  <c:v>44297.1950115741</c:v>
                </c:pt>
                <c:pt idx="3115">
                  <c:v>44297.3616435185</c:v>
                </c:pt>
                <c:pt idx="3116">
                  <c:v>44297.528287037</c:v>
                </c:pt>
                <c:pt idx="3117">
                  <c:v>44297.6949189815</c:v>
                </c:pt>
                <c:pt idx="3118">
                  <c:v>44297.8615509259</c:v>
                </c:pt>
                <c:pt idx="3119">
                  <c:v>44298.0281828704</c:v>
                </c:pt>
                <c:pt idx="3120">
                  <c:v>44298.194837963</c:v>
                </c:pt>
                <c:pt idx="3121">
                  <c:v>44298.3614351852</c:v>
                </c:pt>
                <c:pt idx="3122">
                  <c:v>44298.5280671296</c:v>
                </c:pt>
                <c:pt idx="3123">
                  <c:v>44298.6947106481</c:v>
                </c:pt>
                <c:pt idx="3124">
                  <c:v>44298.8613425926</c:v>
                </c:pt>
                <c:pt idx="3125">
                  <c:v>44299.0279861111</c:v>
                </c:pt>
                <c:pt idx="3126">
                  <c:v>44299.1946296296</c:v>
                </c:pt>
                <c:pt idx="3127">
                  <c:v>44299.3612615741</c:v>
                </c:pt>
                <c:pt idx="3128">
                  <c:v>44299.5279050926</c:v>
                </c:pt>
                <c:pt idx="3129">
                  <c:v>44299.6945486111</c:v>
                </c:pt>
                <c:pt idx="3130">
                  <c:v>44299.8611805556</c:v>
                </c:pt>
                <c:pt idx="3131">
                  <c:v>44300.0278125</c:v>
                </c:pt>
                <c:pt idx="3132">
                  <c:v>44300.1944560185</c:v>
                </c:pt>
                <c:pt idx="3133">
                  <c:v>44300.361099537</c:v>
                </c:pt>
                <c:pt idx="3134">
                  <c:v>44300.5277314815</c:v>
                </c:pt>
                <c:pt idx="3135">
                  <c:v>44300.6943634259</c:v>
                </c:pt>
                <c:pt idx="3136">
                  <c:v>44300.8610185185</c:v>
                </c:pt>
                <c:pt idx="3137">
                  <c:v>44301.027650463</c:v>
                </c:pt>
                <c:pt idx="3138">
                  <c:v>44301.1942824074</c:v>
                </c:pt>
                <c:pt idx="3139">
                  <c:v>44301.3609375</c:v>
                </c:pt>
                <c:pt idx="3140">
                  <c:v>44301.5275694444</c:v>
                </c:pt>
                <c:pt idx="3141">
                  <c:v>44301.6942013889</c:v>
                </c:pt>
                <c:pt idx="3142">
                  <c:v>44301.8608449074</c:v>
                </c:pt>
                <c:pt idx="3143">
                  <c:v>44302.0274884259</c:v>
                </c:pt>
                <c:pt idx="3144">
                  <c:v>44302.1940856481</c:v>
                </c:pt>
                <c:pt idx="3145">
                  <c:v>44302.3607060185</c:v>
                </c:pt>
                <c:pt idx="3146">
                  <c:v>44302.5273611111</c:v>
                </c:pt>
                <c:pt idx="3147">
                  <c:v>44302.6939930556</c:v>
                </c:pt>
                <c:pt idx="3148">
                  <c:v>44302.860625</c:v>
                </c:pt>
                <c:pt idx="3149">
                  <c:v>44303.0272685185</c:v>
                </c:pt>
                <c:pt idx="3150">
                  <c:v>44303.193900463</c:v>
                </c:pt>
                <c:pt idx="3151">
                  <c:v>44303.3605439815</c:v>
                </c:pt>
                <c:pt idx="3152">
                  <c:v>44303.5271875</c:v>
                </c:pt>
                <c:pt idx="3153">
                  <c:v>44303.6938194444</c:v>
                </c:pt>
                <c:pt idx="3154">
                  <c:v>44303.8604513889</c:v>
                </c:pt>
                <c:pt idx="3155">
                  <c:v>44304.0270949074</c:v>
                </c:pt>
                <c:pt idx="3156">
                  <c:v>44304.1937384259</c:v>
                </c:pt>
                <c:pt idx="3157">
                  <c:v>44304.3603703704</c:v>
                </c:pt>
                <c:pt idx="3158">
                  <c:v>44304.5270023148</c:v>
                </c:pt>
                <c:pt idx="3159">
                  <c:v>44304.6936574074</c:v>
                </c:pt>
                <c:pt idx="3160">
                  <c:v>44304.8602893519</c:v>
                </c:pt>
                <c:pt idx="3161">
                  <c:v>44305.0269212963</c:v>
                </c:pt>
                <c:pt idx="3162">
                  <c:v>44305.1935648148</c:v>
                </c:pt>
                <c:pt idx="3163">
                  <c:v>44305.3602083333</c:v>
                </c:pt>
                <c:pt idx="3164">
                  <c:v>44305.5268402778</c:v>
                </c:pt>
                <c:pt idx="3165">
                  <c:v>44305.6934837963</c:v>
                </c:pt>
                <c:pt idx="3166">
                  <c:v>44305.8601157407</c:v>
                </c:pt>
                <c:pt idx="3167">
                  <c:v>44306.0267476852</c:v>
                </c:pt>
                <c:pt idx="3168">
                  <c:v>44306.1933912037</c:v>
                </c:pt>
                <c:pt idx="3169">
                  <c:v>44306.3600347222</c:v>
                </c:pt>
                <c:pt idx="3170">
                  <c:v>44306.5266666667</c:v>
                </c:pt>
                <c:pt idx="3171">
                  <c:v>44306.6932986111</c:v>
                </c:pt>
                <c:pt idx="3172">
                  <c:v>44306.8599421296</c:v>
                </c:pt>
                <c:pt idx="3173">
                  <c:v>44307.0265856482</c:v>
                </c:pt>
                <c:pt idx="3174">
                  <c:v>44307.1932175926</c:v>
                </c:pt>
                <c:pt idx="3175">
                  <c:v>44307.3598611111</c:v>
                </c:pt>
                <c:pt idx="3176">
                  <c:v>44307.5264930556</c:v>
                </c:pt>
                <c:pt idx="3177">
                  <c:v>44307.693125</c:v>
                </c:pt>
                <c:pt idx="3178">
                  <c:v>44307.8597569445</c:v>
                </c:pt>
                <c:pt idx="3179">
                  <c:v>44308.026412037</c:v>
                </c:pt>
                <c:pt idx="3180">
                  <c:v>44308.1930439815</c:v>
                </c:pt>
                <c:pt idx="3181">
                  <c:v>44308.3596759259</c:v>
                </c:pt>
                <c:pt idx="3182">
                  <c:v>44308.5263194444</c:v>
                </c:pt>
                <c:pt idx="3183">
                  <c:v>44308.6929513889</c:v>
                </c:pt>
                <c:pt idx="3184">
                  <c:v>44308.8595833333</c:v>
                </c:pt>
                <c:pt idx="3185">
                  <c:v>44309.0262268519</c:v>
                </c:pt>
                <c:pt idx="3186">
                  <c:v>44309.1928009259</c:v>
                </c:pt>
                <c:pt idx="3187">
                  <c:v>44309.3594328704</c:v>
                </c:pt>
                <c:pt idx="3188">
                  <c:v>44309.5260648148</c:v>
                </c:pt>
                <c:pt idx="3189">
                  <c:v>44309.6927083333</c:v>
                </c:pt>
                <c:pt idx="3190">
                  <c:v>44309.8593402778</c:v>
                </c:pt>
                <c:pt idx="3191">
                  <c:v>44310.0259722222</c:v>
                </c:pt>
                <c:pt idx="3192">
                  <c:v>44310.1926041667</c:v>
                </c:pt>
                <c:pt idx="3193">
                  <c:v>44310.3592592593</c:v>
                </c:pt>
                <c:pt idx="3194">
                  <c:v>44310.5258912037</c:v>
                </c:pt>
                <c:pt idx="3195">
                  <c:v>44310.6925231482</c:v>
                </c:pt>
                <c:pt idx="3196">
                  <c:v>44310.8591666667</c:v>
                </c:pt>
                <c:pt idx="3197">
                  <c:v>44311.0257986111</c:v>
                </c:pt>
                <c:pt idx="3198">
                  <c:v>44311.1924305556</c:v>
                </c:pt>
                <c:pt idx="3199">
                  <c:v>44311.3590856481</c:v>
                </c:pt>
                <c:pt idx="3200">
                  <c:v>44311.5256944444</c:v>
                </c:pt>
                <c:pt idx="3201">
                  <c:v>44311.6923263889</c:v>
                </c:pt>
                <c:pt idx="3202">
                  <c:v>44311.8589583333</c:v>
                </c:pt>
                <c:pt idx="3203">
                  <c:v>44312.0256018519</c:v>
                </c:pt>
                <c:pt idx="3204">
                  <c:v>44312.1922337963</c:v>
                </c:pt>
                <c:pt idx="3205">
                  <c:v>44312.3588657407</c:v>
                </c:pt>
                <c:pt idx="3206">
                  <c:v>44312.5255092593</c:v>
                </c:pt>
                <c:pt idx="3207">
                  <c:v>44312.6921412037</c:v>
                </c:pt>
                <c:pt idx="3208">
                  <c:v>44312.8587731481</c:v>
                </c:pt>
                <c:pt idx="3209">
                  <c:v>44313.0254166667</c:v>
                </c:pt>
                <c:pt idx="3210">
                  <c:v>44313.1920601852</c:v>
                </c:pt>
                <c:pt idx="3211">
                  <c:v>44313.3586921296</c:v>
                </c:pt>
                <c:pt idx="3212">
                  <c:v>44313.5253240741</c:v>
                </c:pt>
                <c:pt idx="3213">
                  <c:v>44313.6919791667</c:v>
                </c:pt>
                <c:pt idx="3214">
                  <c:v>44313.8586111111</c:v>
                </c:pt>
                <c:pt idx="3215">
                  <c:v>44314.0252430556</c:v>
                </c:pt>
                <c:pt idx="3216">
                  <c:v>44314.1918865741</c:v>
                </c:pt>
                <c:pt idx="3217">
                  <c:v>44314.3585300926</c:v>
                </c:pt>
                <c:pt idx="3218">
                  <c:v>44314.525162037</c:v>
                </c:pt>
                <c:pt idx="3219">
                  <c:v>44314.6918055556</c:v>
                </c:pt>
                <c:pt idx="3220">
                  <c:v>44314.8584375</c:v>
                </c:pt>
                <c:pt idx="3221">
                  <c:v>44315.0250694445</c:v>
                </c:pt>
                <c:pt idx="3222">
                  <c:v>44315.1917013889</c:v>
                </c:pt>
                <c:pt idx="3223">
                  <c:v>44315.3583564815</c:v>
                </c:pt>
                <c:pt idx="3224">
                  <c:v>44315.5249884259</c:v>
                </c:pt>
                <c:pt idx="3225">
                  <c:v>44315.6916203704</c:v>
                </c:pt>
                <c:pt idx="3226">
                  <c:v>44315.8582638889</c:v>
                </c:pt>
                <c:pt idx="3227">
                  <c:v>44316.0248958333</c:v>
                </c:pt>
                <c:pt idx="3228">
                  <c:v>44316.1914930556</c:v>
                </c:pt>
                <c:pt idx="3229">
                  <c:v>44316.3581365741</c:v>
                </c:pt>
                <c:pt idx="3230">
                  <c:v>44316.5247685185</c:v>
                </c:pt>
                <c:pt idx="3231">
                  <c:v>44316.691400463</c:v>
                </c:pt>
                <c:pt idx="3232">
                  <c:v>44316.8580324074</c:v>
                </c:pt>
                <c:pt idx="3233">
                  <c:v>44317.0246759259</c:v>
                </c:pt>
                <c:pt idx="3234">
                  <c:v>44317.1913078704</c:v>
                </c:pt>
                <c:pt idx="3235">
                  <c:v>44317.3579398148</c:v>
                </c:pt>
                <c:pt idx="3236">
                  <c:v>44317.5245833333</c:v>
                </c:pt>
                <c:pt idx="3237">
                  <c:v>44317.6912152778</c:v>
                </c:pt>
                <c:pt idx="3238">
                  <c:v>44317.8578472222</c:v>
                </c:pt>
                <c:pt idx="3239">
                  <c:v>44318.0244791667</c:v>
                </c:pt>
                <c:pt idx="3240">
                  <c:v>44318.1911226852</c:v>
                </c:pt>
                <c:pt idx="3241">
                  <c:v>44318.3577662037</c:v>
                </c:pt>
                <c:pt idx="3242">
                  <c:v>44318.5243981482</c:v>
                </c:pt>
                <c:pt idx="3243">
                  <c:v>44318.6910416667</c:v>
                </c:pt>
                <c:pt idx="3244">
                  <c:v>44318.8576736111</c:v>
                </c:pt>
                <c:pt idx="3245">
                  <c:v>44319.0243055556</c:v>
                </c:pt>
                <c:pt idx="3246">
                  <c:v>44319.1909375</c:v>
                </c:pt>
                <c:pt idx="3247">
                  <c:v>44319.3575810185</c:v>
                </c:pt>
                <c:pt idx="3248">
                  <c:v>44319.524224537</c:v>
                </c:pt>
                <c:pt idx="3249">
                  <c:v>44319.6908564815</c:v>
                </c:pt>
                <c:pt idx="3250">
                  <c:v>44319.8575</c:v>
                </c:pt>
                <c:pt idx="3251">
                  <c:v>44320.0241319445</c:v>
                </c:pt>
                <c:pt idx="3252">
                  <c:v>44320.1907638889</c:v>
                </c:pt>
                <c:pt idx="3253">
                  <c:v>44320.3574074074</c:v>
                </c:pt>
                <c:pt idx="3254">
                  <c:v>44320.5240509259</c:v>
                </c:pt>
                <c:pt idx="3255">
                  <c:v>44320.6906828704</c:v>
                </c:pt>
                <c:pt idx="3256">
                  <c:v>44320.8573148148</c:v>
                </c:pt>
                <c:pt idx="3257">
                  <c:v>44321.0239583333</c:v>
                </c:pt>
                <c:pt idx="3258">
                  <c:v>44321.1905902778</c:v>
                </c:pt>
                <c:pt idx="3259">
                  <c:v>44321.3572222222</c:v>
                </c:pt>
                <c:pt idx="3260">
                  <c:v>44321.5238657407</c:v>
                </c:pt>
                <c:pt idx="3261">
                  <c:v>44321.6904976852</c:v>
                </c:pt>
                <c:pt idx="3262">
                  <c:v>44321.8571296296</c:v>
                </c:pt>
                <c:pt idx="3263">
                  <c:v>44322.0237731482</c:v>
                </c:pt>
                <c:pt idx="3264">
                  <c:v>44322.1904166667</c:v>
                </c:pt>
                <c:pt idx="3265">
                  <c:v>44322.3570486111</c:v>
                </c:pt>
                <c:pt idx="3266">
                  <c:v>44322.5236805556</c:v>
                </c:pt>
                <c:pt idx="3267">
                  <c:v>44322.6903240741</c:v>
                </c:pt>
                <c:pt idx="3268">
                  <c:v>44322.8569675926</c:v>
                </c:pt>
                <c:pt idx="3269">
                  <c:v>44323.023599537</c:v>
                </c:pt>
                <c:pt idx="3270">
                  <c:v>44323.1901736111</c:v>
                </c:pt>
                <c:pt idx="3271">
                  <c:v>44323.3568171296</c:v>
                </c:pt>
                <c:pt idx="3272">
                  <c:v>44323.5234490741</c:v>
                </c:pt>
                <c:pt idx="3273">
                  <c:v>44323.6900925926</c:v>
                </c:pt>
                <c:pt idx="3274">
                  <c:v>44323.856724537</c:v>
                </c:pt>
                <c:pt idx="3275">
                  <c:v>44324.0233564815</c:v>
                </c:pt>
                <c:pt idx="3276">
                  <c:v>44324.19</c:v>
                </c:pt>
                <c:pt idx="3277">
                  <c:v>44324.3566435185</c:v>
                </c:pt>
                <c:pt idx="3278">
                  <c:v>44324.523275463</c:v>
                </c:pt>
                <c:pt idx="3279">
                  <c:v>44324.6899074074</c:v>
                </c:pt>
                <c:pt idx="3280">
                  <c:v>44324.8565509259</c:v>
                </c:pt>
                <c:pt idx="3281">
                  <c:v>44325.0231828704</c:v>
                </c:pt>
                <c:pt idx="3282">
                  <c:v>44325.1898263889</c:v>
                </c:pt>
                <c:pt idx="3283">
                  <c:v>44325.3564699074</c:v>
                </c:pt>
                <c:pt idx="3284">
                  <c:v>44325.5231018519</c:v>
                </c:pt>
                <c:pt idx="3285">
                  <c:v>44325.6897337963</c:v>
                </c:pt>
                <c:pt idx="3286">
                  <c:v>44325.8563657407</c:v>
                </c:pt>
                <c:pt idx="3287">
                  <c:v>44326.0230092593</c:v>
                </c:pt>
                <c:pt idx="3288">
                  <c:v>44326.1896180556</c:v>
                </c:pt>
                <c:pt idx="3289">
                  <c:v>44326.35625</c:v>
                </c:pt>
                <c:pt idx="3290">
                  <c:v>44326.5228935185</c:v>
                </c:pt>
                <c:pt idx="3291">
                  <c:v>44326.689525463</c:v>
                </c:pt>
                <c:pt idx="3292">
                  <c:v>44326.8561574074</c:v>
                </c:pt>
                <c:pt idx="3293">
                  <c:v>44327.0227893519</c:v>
                </c:pt>
                <c:pt idx="3294">
                  <c:v>44327.1894444445</c:v>
                </c:pt>
                <c:pt idx="3295">
                  <c:v>44327.3560763889</c:v>
                </c:pt>
                <c:pt idx="3296">
                  <c:v>44327.5227083333</c:v>
                </c:pt>
                <c:pt idx="3297">
                  <c:v>44327.6893402778</c:v>
                </c:pt>
                <c:pt idx="3298">
                  <c:v>44327.8559837963</c:v>
                </c:pt>
                <c:pt idx="3299">
                  <c:v>44328.0226157407</c:v>
                </c:pt>
                <c:pt idx="3300">
                  <c:v>44328.1892476852</c:v>
                </c:pt>
                <c:pt idx="3301">
                  <c:v>44328.3558912037</c:v>
                </c:pt>
                <c:pt idx="3302">
                  <c:v>44328.5225231481</c:v>
                </c:pt>
                <c:pt idx="3303">
                  <c:v>44328.6891550926</c:v>
                </c:pt>
                <c:pt idx="3304">
                  <c:v>44328.8558101852</c:v>
                </c:pt>
                <c:pt idx="3305">
                  <c:v>44329.0224421296</c:v>
                </c:pt>
                <c:pt idx="3306">
                  <c:v>44329.1890740741</c:v>
                </c:pt>
                <c:pt idx="3307">
                  <c:v>44329.3557060185</c:v>
                </c:pt>
                <c:pt idx="3308">
                  <c:v>44329.522349537</c:v>
                </c:pt>
                <c:pt idx="3309">
                  <c:v>44329.6889814815</c:v>
                </c:pt>
                <c:pt idx="3310">
                  <c:v>44329.8556134259</c:v>
                </c:pt>
                <c:pt idx="3311">
                  <c:v>44330.0222569444</c:v>
                </c:pt>
                <c:pt idx="3312">
                  <c:v>44330.1888657407</c:v>
                </c:pt>
                <c:pt idx="3313">
                  <c:v>44330.3554976852</c:v>
                </c:pt>
                <c:pt idx="3314">
                  <c:v>44330.5221412037</c:v>
                </c:pt>
                <c:pt idx="3315">
                  <c:v>44330.6887615741</c:v>
                </c:pt>
                <c:pt idx="3316">
                  <c:v>44330.8553935185</c:v>
                </c:pt>
                <c:pt idx="3317">
                  <c:v>44331.022025463</c:v>
                </c:pt>
                <c:pt idx="3318">
                  <c:v>44331.1886805556</c:v>
                </c:pt>
                <c:pt idx="3319">
                  <c:v>44331.3553125</c:v>
                </c:pt>
                <c:pt idx="3320">
                  <c:v>44331.5219444444</c:v>
                </c:pt>
                <c:pt idx="3321">
                  <c:v>44331.688587963</c:v>
                </c:pt>
                <c:pt idx="3322">
                  <c:v>44331.8552199074</c:v>
                </c:pt>
                <c:pt idx="3323">
                  <c:v>44332.0218518519</c:v>
                </c:pt>
                <c:pt idx="3324">
                  <c:v>44332.1884953704</c:v>
                </c:pt>
                <c:pt idx="3325">
                  <c:v>44332.3551273148</c:v>
                </c:pt>
                <c:pt idx="3326">
                  <c:v>44332.5217708333</c:v>
                </c:pt>
                <c:pt idx="3327">
                  <c:v>44332.6884027778</c:v>
                </c:pt>
                <c:pt idx="3328">
                  <c:v>44332.8550462963</c:v>
                </c:pt>
                <c:pt idx="3329">
                  <c:v>44333.0216782407</c:v>
                </c:pt>
                <c:pt idx="3330">
                  <c:v>44333.1883101852</c:v>
                </c:pt>
                <c:pt idx="3331">
                  <c:v>44333.3549537037</c:v>
                </c:pt>
                <c:pt idx="3332">
                  <c:v>44333.5215856481</c:v>
                </c:pt>
                <c:pt idx="3333">
                  <c:v>44333.6882175926</c:v>
                </c:pt>
                <c:pt idx="3334">
                  <c:v>44333.8548611111</c:v>
                </c:pt>
                <c:pt idx="3335">
                  <c:v>44334.0215046296</c:v>
                </c:pt>
                <c:pt idx="3336">
                  <c:v>44334.1881365741</c:v>
                </c:pt>
                <c:pt idx="3337">
                  <c:v>44334.3547685185</c:v>
                </c:pt>
                <c:pt idx="3338">
                  <c:v>44334.521412037</c:v>
                </c:pt>
                <c:pt idx="3339">
                  <c:v>44334.6880439815</c:v>
                </c:pt>
                <c:pt idx="3340">
                  <c:v>44334.8546759259</c:v>
                </c:pt>
                <c:pt idx="3341">
                  <c:v>44335.0213194444</c:v>
                </c:pt>
                <c:pt idx="3342">
                  <c:v>44335.1879513889</c:v>
                </c:pt>
                <c:pt idx="3343">
                  <c:v>44335.3545949074</c:v>
                </c:pt>
                <c:pt idx="3344">
                  <c:v>44335.5212384259</c:v>
                </c:pt>
                <c:pt idx="3345">
                  <c:v>44335.6878703704</c:v>
                </c:pt>
                <c:pt idx="3346">
                  <c:v>44335.8545023148</c:v>
                </c:pt>
                <c:pt idx="3347">
                  <c:v>44336.0211342593</c:v>
                </c:pt>
                <c:pt idx="3348">
                  <c:v>44336.1877777778</c:v>
                </c:pt>
                <c:pt idx="3349">
                  <c:v>44336.3544212963</c:v>
                </c:pt>
                <c:pt idx="3350">
                  <c:v>44336.5210532407</c:v>
                </c:pt>
                <c:pt idx="3351">
                  <c:v>44336.6876967593</c:v>
                </c:pt>
                <c:pt idx="3352">
                  <c:v>44336.8543287037</c:v>
                </c:pt>
                <c:pt idx="3353">
                  <c:v>44337.0209606482</c:v>
                </c:pt>
                <c:pt idx="3354">
                  <c:v>44337.1875462963</c:v>
                </c:pt>
                <c:pt idx="3355">
                  <c:v>44337.3541782407</c:v>
                </c:pt>
                <c:pt idx="3356">
                  <c:v>44337.5208101852</c:v>
                </c:pt>
                <c:pt idx="3357">
                  <c:v>44337.6874421296</c:v>
                </c:pt>
                <c:pt idx="3358">
                  <c:v>44337.8540856482</c:v>
                </c:pt>
                <c:pt idx="3359">
                  <c:v>44338.0207175926</c:v>
                </c:pt>
                <c:pt idx="3360">
                  <c:v>44338.187349537</c:v>
                </c:pt>
                <c:pt idx="3361">
                  <c:v>44338.3539930556</c:v>
                </c:pt>
                <c:pt idx="3362">
                  <c:v>44338.5206365741</c:v>
                </c:pt>
                <c:pt idx="3363">
                  <c:v>44338.6872685185</c:v>
                </c:pt>
                <c:pt idx="3364">
                  <c:v>44338.853900463</c:v>
                </c:pt>
                <c:pt idx="3365">
                  <c:v>44339.0205439815</c:v>
                </c:pt>
                <c:pt idx="3366">
                  <c:v>44339.1871759259</c:v>
                </c:pt>
                <c:pt idx="3367">
                  <c:v>44339.3538078704</c:v>
                </c:pt>
                <c:pt idx="3368">
                  <c:v>44339.5204513889</c:v>
                </c:pt>
                <c:pt idx="3369">
                  <c:v>44339.6870833333</c:v>
                </c:pt>
                <c:pt idx="3370">
                  <c:v>44339.8537152778</c:v>
                </c:pt>
                <c:pt idx="3371">
                  <c:v>44340.0203472222</c:v>
                </c:pt>
                <c:pt idx="3372">
                  <c:v>44340.1870023148</c:v>
                </c:pt>
                <c:pt idx="3373">
                  <c:v>44340.3536342593</c:v>
                </c:pt>
                <c:pt idx="3374">
                  <c:v>44340.5202662037</c:v>
                </c:pt>
                <c:pt idx="3375">
                  <c:v>44340.6869097222</c:v>
                </c:pt>
                <c:pt idx="3376">
                  <c:v>44340.8535416667</c:v>
                </c:pt>
                <c:pt idx="3377">
                  <c:v>44341.0201736111</c:v>
                </c:pt>
                <c:pt idx="3378">
                  <c:v>44341.1868171296</c:v>
                </c:pt>
                <c:pt idx="3379">
                  <c:v>44341.3534606482</c:v>
                </c:pt>
                <c:pt idx="3380">
                  <c:v>44341.5200925926</c:v>
                </c:pt>
                <c:pt idx="3381">
                  <c:v>44341.6867361111</c:v>
                </c:pt>
                <c:pt idx="3382">
                  <c:v>44341.8533680556</c:v>
                </c:pt>
                <c:pt idx="3383">
                  <c:v>44342.02</c:v>
                </c:pt>
                <c:pt idx="3384">
                  <c:v>44342.1866319444</c:v>
                </c:pt>
                <c:pt idx="3385">
                  <c:v>44342.353275463</c:v>
                </c:pt>
                <c:pt idx="3386">
                  <c:v>44342.5199189815</c:v>
                </c:pt>
                <c:pt idx="3387">
                  <c:v>44342.6865509259</c:v>
                </c:pt>
                <c:pt idx="3388">
                  <c:v>44342.8531944445</c:v>
                </c:pt>
                <c:pt idx="3389">
                  <c:v>44343.0198263889</c:v>
                </c:pt>
                <c:pt idx="3390">
                  <c:v>44343.1864583333</c:v>
                </c:pt>
                <c:pt idx="3391">
                  <c:v>44343.3531018519</c:v>
                </c:pt>
                <c:pt idx="3392">
                  <c:v>44343.5197337963</c:v>
                </c:pt>
                <c:pt idx="3393">
                  <c:v>44343.6863657407</c:v>
                </c:pt>
                <c:pt idx="3394">
                  <c:v>44343.8529976852</c:v>
                </c:pt>
                <c:pt idx="3395">
                  <c:v>44344.0196527778</c:v>
                </c:pt>
                <c:pt idx="3396">
                  <c:v>44344.1862268519</c:v>
                </c:pt>
                <c:pt idx="3397">
                  <c:v>44344.3528472222</c:v>
                </c:pt>
                <c:pt idx="3398">
                  <c:v>44344.5194907407</c:v>
                </c:pt>
                <c:pt idx="3399">
                  <c:v>44344.6861226852</c:v>
                </c:pt>
                <c:pt idx="3400">
                  <c:v>44344.8527662037</c:v>
                </c:pt>
                <c:pt idx="3401">
                  <c:v>44345.0193981482</c:v>
                </c:pt>
                <c:pt idx="3402">
                  <c:v>44345.1860416667</c:v>
                </c:pt>
                <c:pt idx="3403">
                  <c:v>44345.3526736111</c:v>
                </c:pt>
                <c:pt idx="3404">
                  <c:v>44345.5193055556</c:v>
                </c:pt>
                <c:pt idx="3405">
                  <c:v>44345.6859490741</c:v>
                </c:pt>
                <c:pt idx="3406">
                  <c:v>44345.8525810185</c:v>
                </c:pt>
                <c:pt idx="3407">
                  <c:v>44346.019212963</c:v>
                </c:pt>
                <c:pt idx="3408">
                  <c:v>44346.1858449074</c:v>
                </c:pt>
                <c:pt idx="3409">
                  <c:v>44346.3525</c:v>
                </c:pt>
                <c:pt idx="3410">
                  <c:v>44346.5191319444</c:v>
                </c:pt>
                <c:pt idx="3411">
                  <c:v>44346.6857638889</c:v>
                </c:pt>
                <c:pt idx="3412">
                  <c:v>44346.8524074074</c:v>
                </c:pt>
                <c:pt idx="3413">
                  <c:v>44347.0190393519</c:v>
                </c:pt>
                <c:pt idx="3414">
                  <c:v>44347.1856481481</c:v>
                </c:pt>
                <c:pt idx="3415">
                  <c:v>44347.3522916667</c:v>
                </c:pt>
                <c:pt idx="3416">
                  <c:v>44347.5189236111</c:v>
                </c:pt>
                <c:pt idx="3417">
                  <c:v>44347.6855555556</c:v>
                </c:pt>
                <c:pt idx="3418">
                  <c:v>44347.8521875</c:v>
                </c:pt>
                <c:pt idx="3419">
                  <c:v>44348.0188310185</c:v>
                </c:pt>
                <c:pt idx="3420">
                  <c:v>44348.185474537</c:v>
                </c:pt>
                <c:pt idx="3421">
                  <c:v>44348.3521064815</c:v>
                </c:pt>
                <c:pt idx="3422">
                  <c:v>44348.51875</c:v>
                </c:pt>
                <c:pt idx="3423">
                  <c:v>44348.6853819444</c:v>
                </c:pt>
                <c:pt idx="3424">
                  <c:v>44348.8520138889</c:v>
                </c:pt>
                <c:pt idx="3425">
                  <c:v>44349.0186458333</c:v>
                </c:pt>
                <c:pt idx="3426">
                  <c:v>44349.1852893519</c:v>
                </c:pt>
                <c:pt idx="3427">
                  <c:v>44349.3519212963</c:v>
                </c:pt>
                <c:pt idx="3428">
                  <c:v>44349.5185532407</c:v>
                </c:pt>
                <c:pt idx="3429">
                  <c:v>44349.6852083333</c:v>
                </c:pt>
                <c:pt idx="3430">
                  <c:v>44349.8518402778</c:v>
                </c:pt>
                <c:pt idx="3431">
                  <c:v>44350.0184722222</c:v>
                </c:pt>
                <c:pt idx="3432">
                  <c:v>44350.1851157407</c:v>
                </c:pt>
                <c:pt idx="3433">
                  <c:v>44350.3517476852</c:v>
                </c:pt>
                <c:pt idx="3434">
                  <c:v>44350.5183796296</c:v>
                </c:pt>
                <c:pt idx="3435">
                  <c:v>44350.6850115741</c:v>
                </c:pt>
                <c:pt idx="3436">
                  <c:v>44350.8516550926</c:v>
                </c:pt>
                <c:pt idx="3437">
                  <c:v>44351.018287037</c:v>
                </c:pt>
                <c:pt idx="3438">
                  <c:v>44351.1848958333</c:v>
                </c:pt>
                <c:pt idx="3439">
                  <c:v>44351.3515393519</c:v>
                </c:pt>
                <c:pt idx="3440">
                  <c:v>44351.5181712963</c:v>
                </c:pt>
                <c:pt idx="3441">
                  <c:v>44351.6848032407</c:v>
                </c:pt>
                <c:pt idx="3442">
                  <c:v>44351.8514351852</c:v>
                </c:pt>
                <c:pt idx="3443">
                  <c:v>44352.0180787037</c:v>
                </c:pt>
                <c:pt idx="3444">
                  <c:v>44352.1847106482</c:v>
                </c:pt>
                <c:pt idx="3445">
                  <c:v>44352.3513425926</c:v>
                </c:pt>
                <c:pt idx="3446">
                  <c:v>44352.517974537</c:v>
                </c:pt>
                <c:pt idx="3447">
                  <c:v>44352.6846180556</c:v>
                </c:pt>
                <c:pt idx="3448">
                  <c:v>44352.85125</c:v>
                </c:pt>
                <c:pt idx="3449">
                  <c:v>44353.0178819444</c:v>
                </c:pt>
                <c:pt idx="3450">
                  <c:v>44353.184537037</c:v>
                </c:pt>
                <c:pt idx="3451">
                  <c:v>44353.3511689815</c:v>
                </c:pt>
                <c:pt idx="3452">
                  <c:v>44353.5178009259</c:v>
                </c:pt>
                <c:pt idx="3453">
                  <c:v>44353.6844328704</c:v>
                </c:pt>
                <c:pt idx="3454">
                  <c:v>44353.8510763889</c:v>
                </c:pt>
                <c:pt idx="3455">
                  <c:v>44354.0177083333</c:v>
                </c:pt>
                <c:pt idx="3456">
                  <c:v>44354.1843402778</c:v>
                </c:pt>
                <c:pt idx="3457">
                  <c:v>44354.3509837963</c:v>
                </c:pt>
                <c:pt idx="3458">
                  <c:v>44354.5176157407</c:v>
                </c:pt>
                <c:pt idx="3459">
                  <c:v>44354.6842476852</c:v>
                </c:pt>
                <c:pt idx="3460">
                  <c:v>44354.8508796296</c:v>
                </c:pt>
                <c:pt idx="3461">
                  <c:v>44355.0175231482</c:v>
                </c:pt>
                <c:pt idx="3462">
                  <c:v>44355.1841550926</c:v>
                </c:pt>
                <c:pt idx="3463">
                  <c:v>44355.5174305556</c:v>
                </c:pt>
                <c:pt idx="3464">
                  <c:v>44355.5174305556</c:v>
                </c:pt>
                <c:pt idx="3465">
                  <c:v>44355.6840740741</c:v>
                </c:pt>
                <c:pt idx="3466">
                  <c:v>44355.8507060185</c:v>
                </c:pt>
                <c:pt idx="3467">
                  <c:v>44356.017337963</c:v>
                </c:pt>
                <c:pt idx="3468">
                  <c:v>44356.1839814815</c:v>
                </c:pt>
                <c:pt idx="3469">
                  <c:v>44356.3506134259</c:v>
                </c:pt>
                <c:pt idx="3470">
                  <c:v>44356.5172453704</c:v>
                </c:pt>
                <c:pt idx="3471">
                  <c:v>44356.6838888889</c:v>
                </c:pt>
                <c:pt idx="3472">
                  <c:v>44357.0171527778</c:v>
                </c:pt>
                <c:pt idx="3473">
                  <c:v>44357.0171527778</c:v>
                </c:pt>
                <c:pt idx="3474">
                  <c:v>44357.1837847222</c:v>
                </c:pt>
                <c:pt idx="3475">
                  <c:v>44357.3504282407</c:v>
                </c:pt>
                <c:pt idx="3476">
                  <c:v>44357.5170601852</c:v>
                </c:pt>
                <c:pt idx="3477">
                  <c:v>44357.6836921296</c:v>
                </c:pt>
                <c:pt idx="3478">
                  <c:v>44357.8503356481</c:v>
                </c:pt>
                <c:pt idx="3479">
                  <c:v>44358.0169675926</c:v>
                </c:pt>
                <c:pt idx="3480">
                  <c:v>44358.1835532407</c:v>
                </c:pt>
                <c:pt idx="3481">
                  <c:v>44358.3501851852</c:v>
                </c:pt>
                <c:pt idx="3482">
                  <c:v>44358.5168287037</c:v>
                </c:pt>
                <c:pt idx="3483">
                  <c:v>44358.6834606482</c:v>
                </c:pt>
                <c:pt idx="3484">
                  <c:v>44358.8500925926</c:v>
                </c:pt>
                <c:pt idx="3485">
                  <c:v>44359.0167361111</c:v>
                </c:pt>
                <c:pt idx="3486">
                  <c:v>44359.1833680556</c:v>
                </c:pt>
                <c:pt idx="3487">
                  <c:v>44359.3500115741</c:v>
                </c:pt>
                <c:pt idx="3488">
                  <c:v>44359.5166435185</c:v>
                </c:pt>
                <c:pt idx="3489">
                  <c:v>44359.683287037</c:v>
                </c:pt>
                <c:pt idx="3490">
                  <c:v>44359.8499189815</c:v>
                </c:pt>
                <c:pt idx="3491">
                  <c:v>44360.0165509259</c:v>
                </c:pt>
                <c:pt idx="3492">
                  <c:v>44360.1831944444</c:v>
                </c:pt>
                <c:pt idx="3493">
                  <c:v>44360.3498263889</c:v>
                </c:pt>
                <c:pt idx="3494">
                  <c:v>44360.5164583333</c:v>
                </c:pt>
                <c:pt idx="3495">
                  <c:v>44360.6830902778</c:v>
                </c:pt>
                <c:pt idx="3496">
                  <c:v>44360.8497337963</c:v>
                </c:pt>
                <c:pt idx="3497">
                  <c:v>44361.0163657407</c:v>
                </c:pt>
                <c:pt idx="3498">
                  <c:v>44361.1829976852</c:v>
                </c:pt>
                <c:pt idx="3499">
                  <c:v>44361.3496412037</c:v>
                </c:pt>
                <c:pt idx="3500">
                  <c:v>44361.51625</c:v>
                </c:pt>
                <c:pt idx="3501">
                  <c:v>44361.6828819444</c:v>
                </c:pt>
                <c:pt idx="3502">
                  <c:v>44361.8495138889</c:v>
                </c:pt>
                <c:pt idx="3503">
                  <c:v>44362.0161689815</c:v>
                </c:pt>
                <c:pt idx="3504">
                  <c:v>44362.1828009259</c:v>
                </c:pt>
                <c:pt idx="3505">
                  <c:v>44362.3494328704</c:v>
                </c:pt>
                <c:pt idx="3506">
                  <c:v>44362.5160763889</c:v>
                </c:pt>
                <c:pt idx="3507">
                  <c:v>44362.6827083333</c:v>
                </c:pt>
                <c:pt idx="3508">
                  <c:v>44362.8493402778</c:v>
                </c:pt>
                <c:pt idx="3509">
                  <c:v>44363.0159722222</c:v>
                </c:pt>
                <c:pt idx="3510">
                  <c:v>44363.1826157407</c:v>
                </c:pt>
                <c:pt idx="3511">
                  <c:v>44363.3492476852</c:v>
                </c:pt>
                <c:pt idx="3512">
                  <c:v>44363.5158796296</c:v>
                </c:pt>
                <c:pt idx="3513">
                  <c:v>44363.6825347222</c:v>
                </c:pt>
                <c:pt idx="3514">
                  <c:v>44363.8491666667</c:v>
                </c:pt>
                <c:pt idx="3515">
                  <c:v>44364.0157986111</c:v>
                </c:pt>
                <c:pt idx="3516">
                  <c:v>44364.1824305556</c:v>
                </c:pt>
                <c:pt idx="3517">
                  <c:v>44364.3490740741</c:v>
                </c:pt>
                <c:pt idx="3518">
                  <c:v>44364.5157060185</c:v>
                </c:pt>
                <c:pt idx="3519">
                  <c:v>44364.682337963</c:v>
                </c:pt>
                <c:pt idx="3520">
                  <c:v>44364.8489699074</c:v>
                </c:pt>
                <c:pt idx="3521">
                  <c:v>44365.0156134259</c:v>
                </c:pt>
                <c:pt idx="3522">
                  <c:v>44365.1822337963</c:v>
                </c:pt>
                <c:pt idx="3523">
                  <c:v>44365.3488541667</c:v>
                </c:pt>
                <c:pt idx="3524">
                  <c:v>44365.5154976852</c:v>
                </c:pt>
                <c:pt idx="3525">
                  <c:v>44365.6821296296</c:v>
                </c:pt>
                <c:pt idx="3526">
                  <c:v>44365.8487615741</c:v>
                </c:pt>
                <c:pt idx="3527">
                  <c:v>44366.0153935185</c:v>
                </c:pt>
                <c:pt idx="3528">
                  <c:v>44366.1820486111</c:v>
                </c:pt>
                <c:pt idx="3529">
                  <c:v>44366.3486805556</c:v>
                </c:pt>
                <c:pt idx="3530">
                  <c:v>44366.5153125</c:v>
                </c:pt>
                <c:pt idx="3531">
                  <c:v>44366.6819444444</c:v>
                </c:pt>
                <c:pt idx="3532">
                  <c:v>44366.848587963</c:v>
                </c:pt>
                <c:pt idx="3533">
                  <c:v>44367.0152199074</c:v>
                </c:pt>
                <c:pt idx="3534">
                  <c:v>44367.1818518519</c:v>
                </c:pt>
                <c:pt idx="3535">
                  <c:v>44367.3484953704</c:v>
                </c:pt>
                <c:pt idx="3536">
                  <c:v>44367.5151273148</c:v>
                </c:pt>
                <c:pt idx="3537">
                  <c:v>44367.6817592593</c:v>
                </c:pt>
                <c:pt idx="3538">
                  <c:v>44367.8483912037</c:v>
                </c:pt>
                <c:pt idx="3539">
                  <c:v>44368.0150347222</c:v>
                </c:pt>
                <c:pt idx="3540">
                  <c:v>44368.1816782407</c:v>
                </c:pt>
                <c:pt idx="3541">
                  <c:v>44368.3483101852</c:v>
                </c:pt>
                <c:pt idx="3542">
                  <c:v>44368.5149421296</c:v>
                </c:pt>
                <c:pt idx="3543">
                  <c:v>44368.6815856482</c:v>
                </c:pt>
                <c:pt idx="3544">
                  <c:v>44368.8482175926</c:v>
                </c:pt>
                <c:pt idx="3545">
                  <c:v>44369.014849537</c:v>
                </c:pt>
                <c:pt idx="3546">
                  <c:v>44369.1814814815</c:v>
                </c:pt>
                <c:pt idx="3547">
                  <c:v>44369.348125</c:v>
                </c:pt>
                <c:pt idx="3548">
                  <c:v>44369.5147569444</c:v>
                </c:pt>
                <c:pt idx="3549">
                  <c:v>44369.6813888889</c:v>
                </c:pt>
                <c:pt idx="3550">
                  <c:v>44369.8480439815</c:v>
                </c:pt>
                <c:pt idx="3551">
                  <c:v>44370.0146759259</c:v>
                </c:pt>
                <c:pt idx="3552">
                  <c:v>44370.1813078704</c:v>
                </c:pt>
                <c:pt idx="3553">
                  <c:v>44370.3479398148</c:v>
                </c:pt>
                <c:pt idx="3554">
                  <c:v>44370.5145833333</c:v>
                </c:pt>
                <c:pt idx="3555">
                  <c:v>44370.6812152778</c:v>
                </c:pt>
                <c:pt idx="3556">
                  <c:v>44370.8478472222</c:v>
                </c:pt>
                <c:pt idx="3557">
                  <c:v>44371.0144791667</c:v>
                </c:pt>
                <c:pt idx="3558">
                  <c:v>44371.1811226852</c:v>
                </c:pt>
                <c:pt idx="3559">
                  <c:v>44371.3477546296</c:v>
                </c:pt>
                <c:pt idx="3560">
                  <c:v>44371.5143865741</c:v>
                </c:pt>
                <c:pt idx="3561">
                  <c:v>44371.6810300926</c:v>
                </c:pt>
                <c:pt idx="3562">
                  <c:v>44371.8476736111</c:v>
                </c:pt>
                <c:pt idx="3563">
                  <c:v>44372.0143055556</c:v>
                </c:pt>
                <c:pt idx="3564">
                  <c:v>44372.1808912037</c:v>
                </c:pt>
                <c:pt idx="3565">
                  <c:v>44372.3475347222</c:v>
                </c:pt>
                <c:pt idx="3566">
                  <c:v>44372.5141666667</c:v>
                </c:pt>
                <c:pt idx="3567">
                  <c:v>44372.6807986111</c:v>
                </c:pt>
                <c:pt idx="3568">
                  <c:v>44372.8474421296</c:v>
                </c:pt>
                <c:pt idx="3569">
                  <c:v>44373.0140856481</c:v>
                </c:pt>
                <c:pt idx="3570">
                  <c:v>44373.1807175926</c:v>
                </c:pt>
                <c:pt idx="3571">
                  <c:v>44373.347349537</c:v>
                </c:pt>
                <c:pt idx="3572">
                  <c:v>44373.5139814815</c:v>
                </c:pt>
                <c:pt idx="3573">
                  <c:v>44373.680625</c:v>
                </c:pt>
                <c:pt idx="3574">
                  <c:v>44373.8472569444</c:v>
                </c:pt>
                <c:pt idx="3575">
                  <c:v>44374.0138888889</c:v>
                </c:pt>
                <c:pt idx="3576">
                  <c:v>44374.1805324074</c:v>
                </c:pt>
                <c:pt idx="3577">
                  <c:v>44374.3471643519</c:v>
                </c:pt>
                <c:pt idx="3578">
                  <c:v>44374.5137962963</c:v>
                </c:pt>
                <c:pt idx="3579">
                  <c:v>44374.6804282407</c:v>
                </c:pt>
                <c:pt idx="3580">
                  <c:v>44374.8470717593</c:v>
                </c:pt>
                <c:pt idx="3581">
                  <c:v>44375.0137037037</c:v>
                </c:pt>
                <c:pt idx="3582">
                  <c:v>44375.1803356482</c:v>
                </c:pt>
                <c:pt idx="3583">
                  <c:v>44375.3469907407</c:v>
                </c:pt>
                <c:pt idx="3584">
                  <c:v>44375.5136226852</c:v>
                </c:pt>
                <c:pt idx="3585">
                  <c:v>44375.6802546296</c:v>
                </c:pt>
                <c:pt idx="3586">
                  <c:v>44375.8468865741</c:v>
                </c:pt>
                <c:pt idx="3587">
                  <c:v>44376.0135300926</c:v>
                </c:pt>
                <c:pt idx="3588">
                  <c:v>44376.180162037</c:v>
                </c:pt>
                <c:pt idx="3589">
                  <c:v>44376.3467939815</c:v>
                </c:pt>
                <c:pt idx="3590">
                  <c:v>44376.5134259259</c:v>
                </c:pt>
                <c:pt idx="3591">
                  <c:v>44376.6800694445</c:v>
                </c:pt>
                <c:pt idx="3592">
                  <c:v>44376.846712963</c:v>
                </c:pt>
                <c:pt idx="3593">
                  <c:v>44377.0133449074</c:v>
                </c:pt>
                <c:pt idx="3594">
                  <c:v>44377.1799768519</c:v>
                </c:pt>
                <c:pt idx="3595">
                  <c:v>44377.3466203704</c:v>
                </c:pt>
                <c:pt idx="3596">
                  <c:v>44377.5132523148</c:v>
                </c:pt>
                <c:pt idx="3597">
                  <c:v>44377.6798842593</c:v>
                </c:pt>
                <c:pt idx="3598">
                  <c:v>44377.8465162037</c:v>
                </c:pt>
                <c:pt idx="3599">
                  <c:v>44378.0131597222</c:v>
                </c:pt>
                <c:pt idx="3600">
                  <c:v>44378.1797916667</c:v>
                </c:pt>
                <c:pt idx="3601">
                  <c:v>44378.3464236111</c:v>
                </c:pt>
                <c:pt idx="3602">
                  <c:v>44378.5130671296</c:v>
                </c:pt>
                <c:pt idx="3603">
                  <c:v>44378.6796990741</c:v>
                </c:pt>
                <c:pt idx="3604">
                  <c:v>44378.8463310185</c:v>
                </c:pt>
                <c:pt idx="3605">
                  <c:v>44379.012974537</c:v>
                </c:pt>
                <c:pt idx="3606">
                  <c:v>44379.1795717593</c:v>
                </c:pt>
                <c:pt idx="3607">
                  <c:v>44379.3461921296</c:v>
                </c:pt>
                <c:pt idx="3608">
                  <c:v>44379.5128356482</c:v>
                </c:pt>
                <c:pt idx="3609">
                  <c:v>44379.6794791667</c:v>
                </c:pt>
                <c:pt idx="3610">
                  <c:v>44379.8461111111</c:v>
                </c:pt>
                <c:pt idx="3611">
                  <c:v>44380.0127430556</c:v>
                </c:pt>
                <c:pt idx="3612">
                  <c:v>44380.1793865741</c:v>
                </c:pt>
                <c:pt idx="3613">
                  <c:v>44380.3460185185</c:v>
                </c:pt>
                <c:pt idx="3614">
                  <c:v>44380.512650463</c:v>
                </c:pt>
                <c:pt idx="3615">
                  <c:v>44380.6792824074</c:v>
                </c:pt>
                <c:pt idx="3616">
                  <c:v>44380.8459259259</c:v>
                </c:pt>
                <c:pt idx="3617">
                  <c:v>44381.0125578704</c:v>
                </c:pt>
                <c:pt idx="3618">
                  <c:v>44381.1791898148</c:v>
                </c:pt>
                <c:pt idx="3619">
                  <c:v>44381.3458333333</c:v>
                </c:pt>
                <c:pt idx="3620">
                  <c:v>44381.5124768519</c:v>
                </c:pt>
                <c:pt idx="3621">
                  <c:v>44381.6791087963</c:v>
                </c:pt>
                <c:pt idx="3622">
                  <c:v>44381.8457407407</c:v>
                </c:pt>
                <c:pt idx="3623">
                  <c:v>44382.0123842593</c:v>
                </c:pt>
                <c:pt idx="3624">
                  <c:v>44382.1790162037</c:v>
                </c:pt>
                <c:pt idx="3625">
                  <c:v>44382.3456481482</c:v>
                </c:pt>
                <c:pt idx="3626">
                  <c:v>44382.5122800926</c:v>
                </c:pt>
                <c:pt idx="3627">
                  <c:v>44382.678900463</c:v>
                </c:pt>
                <c:pt idx="3628">
                  <c:v>44382.8455324074</c:v>
                </c:pt>
                <c:pt idx="3629">
                  <c:v>44383.0121643519</c:v>
                </c:pt>
                <c:pt idx="3630">
                  <c:v>44383.1788078704</c:v>
                </c:pt>
                <c:pt idx="3631">
                  <c:v>44383.3454398148</c:v>
                </c:pt>
                <c:pt idx="3632">
                  <c:v>44383.5120717593</c:v>
                </c:pt>
                <c:pt idx="3633">
                  <c:v>44383.6787037037</c:v>
                </c:pt>
                <c:pt idx="3634">
                  <c:v>44383.8453472222</c:v>
                </c:pt>
                <c:pt idx="3635">
                  <c:v>44384.0119791667</c:v>
                </c:pt>
                <c:pt idx="3636">
                  <c:v>44384.1786111111</c:v>
                </c:pt>
                <c:pt idx="3637">
                  <c:v>44384.3452546296</c:v>
                </c:pt>
                <c:pt idx="3638">
                  <c:v>44384.5118865741</c:v>
                </c:pt>
                <c:pt idx="3639">
                  <c:v>44384.6785185185</c:v>
                </c:pt>
                <c:pt idx="3640">
                  <c:v>44384.845150463</c:v>
                </c:pt>
                <c:pt idx="3641">
                  <c:v>44385.0117939815</c:v>
                </c:pt>
                <c:pt idx="3642">
                  <c:v>44385.1784259259</c:v>
                </c:pt>
                <c:pt idx="3643">
                  <c:v>44385.3450578704</c:v>
                </c:pt>
                <c:pt idx="3644">
                  <c:v>44385.5117013889</c:v>
                </c:pt>
                <c:pt idx="3645">
                  <c:v>44385.6783333333</c:v>
                </c:pt>
                <c:pt idx="3646">
                  <c:v>44385.8449652778</c:v>
                </c:pt>
                <c:pt idx="3647">
                  <c:v>44386.0115972222</c:v>
                </c:pt>
                <c:pt idx="3648">
                  <c:v>44386.1782407407</c:v>
                </c:pt>
                <c:pt idx="3649">
                  <c:v>44386.3448611111</c:v>
                </c:pt>
                <c:pt idx="3650">
                  <c:v>44386.5114930556</c:v>
                </c:pt>
                <c:pt idx="3651">
                  <c:v>44386.6781365741</c:v>
                </c:pt>
                <c:pt idx="3652">
                  <c:v>44387.011412037</c:v>
                </c:pt>
                <c:pt idx="3653">
                  <c:v>44387.011412037</c:v>
                </c:pt>
                <c:pt idx="3654">
                  <c:v>44387.1780439815</c:v>
                </c:pt>
                <c:pt idx="3655">
                  <c:v>44387.3446759259</c:v>
                </c:pt>
                <c:pt idx="3656">
                  <c:v>44387.5113194444</c:v>
                </c:pt>
                <c:pt idx="3657">
                  <c:v>44387.6779513889</c:v>
                </c:pt>
                <c:pt idx="3658">
                  <c:v>44387.8445833333</c:v>
                </c:pt>
                <c:pt idx="3659">
                  <c:v>44388.0112268519</c:v>
                </c:pt>
                <c:pt idx="3660">
                  <c:v>44388.1778587963</c:v>
                </c:pt>
                <c:pt idx="3661">
                  <c:v>44388.3444907407</c:v>
                </c:pt>
                <c:pt idx="3662">
                  <c:v>44388.5111226852</c:v>
                </c:pt>
                <c:pt idx="3663">
                  <c:v>44388.6777662037</c:v>
                </c:pt>
                <c:pt idx="3664">
                  <c:v>44388.8443981482</c:v>
                </c:pt>
                <c:pt idx="3665">
                  <c:v>44389.0110300926</c:v>
                </c:pt>
                <c:pt idx="3666">
                  <c:v>44389.177662037</c:v>
                </c:pt>
                <c:pt idx="3667">
                  <c:v>44389.3443055556</c:v>
                </c:pt>
                <c:pt idx="3668">
                  <c:v>44389.5109375</c:v>
                </c:pt>
                <c:pt idx="3669">
                  <c:v>44389.6775810185</c:v>
                </c:pt>
                <c:pt idx="3670">
                  <c:v>44389.844224537</c:v>
                </c:pt>
                <c:pt idx="3671">
                  <c:v>44390.0108564815</c:v>
                </c:pt>
                <c:pt idx="3672">
                  <c:v>44390.1774884259</c:v>
                </c:pt>
                <c:pt idx="3673">
                  <c:v>44390.3441203704</c:v>
                </c:pt>
                <c:pt idx="3674">
                  <c:v>44390.5107638889</c:v>
                </c:pt>
                <c:pt idx="3675">
                  <c:v>44390.6773958333</c:v>
                </c:pt>
                <c:pt idx="3676">
                  <c:v>44390.8440277778</c:v>
                </c:pt>
                <c:pt idx="3677">
                  <c:v>44391.0106597222</c:v>
                </c:pt>
                <c:pt idx="3678">
                  <c:v>44391.1773032407</c:v>
                </c:pt>
                <c:pt idx="3679">
                  <c:v>44391.3439351852</c:v>
                </c:pt>
                <c:pt idx="3680">
                  <c:v>44391.5105671296</c:v>
                </c:pt>
                <c:pt idx="3681">
                  <c:v>44391.6772106482</c:v>
                </c:pt>
                <c:pt idx="3682">
                  <c:v>44391.8438425926</c:v>
                </c:pt>
                <c:pt idx="3683">
                  <c:v>44392.010474537</c:v>
                </c:pt>
                <c:pt idx="3684">
                  <c:v>44392.1771180556</c:v>
                </c:pt>
                <c:pt idx="3685">
                  <c:v>44392.3437615741</c:v>
                </c:pt>
                <c:pt idx="3686">
                  <c:v>44392.5103935185</c:v>
                </c:pt>
                <c:pt idx="3687">
                  <c:v>44392.677025463</c:v>
                </c:pt>
                <c:pt idx="3688">
                  <c:v>44392.8436574074</c:v>
                </c:pt>
                <c:pt idx="3689">
                  <c:v>44393.0103009259</c:v>
                </c:pt>
                <c:pt idx="3690">
                  <c:v>44393.1768865741</c:v>
                </c:pt>
                <c:pt idx="3691">
                  <c:v>44393.3435185185</c:v>
                </c:pt>
                <c:pt idx="3692">
                  <c:v>44393.510162037</c:v>
                </c:pt>
                <c:pt idx="3693">
                  <c:v>44393.6767939815</c:v>
                </c:pt>
                <c:pt idx="3694">
                  <c:v>44393.8434259259</c:v>
                </c:pt>
                <c:pt idx="3695">
                  <c:v>44394.0100694444</c:v>
                </c:pt>
                <c:pt idx="3696">
                  <c:v>44394.1767013889</c:v>
                </c:pt>
                <c:pt idx="3697">
                  <c:v>44394.3433333333</c:v>
                </c:pt>
                <c:pt idx="3698">
                  <c:v>44394.5099652778</c:v>
                </c:pt>
                <c:pt idx="3699">
                  <c:v>44394.6766087963</c:v>
                </c:pt>
                <c:pt idx="3700">
                  <c:v>44394.8432407407</c:v>
                </c:pt>
                <c:pt idx="3701">
                  <c:v>44395.0098726852</c:v>
                </c:pt>
                <c:pt idx="3702">
                  <c:v>44395.1765162037</c:v>
                </c:pt>
                <c:pt idx="3703">
                  <c:v>44395.3431481481</c:v>
                </c:pt>
                <c:pt idx="3704">
                  <c:v>44395.5097800926</c:v>
                </c:pt>
                <c:pt idx="3705">
                  <c:v>44395.6764236111</c:v>
                </c:pt>
                <c:pt idx="3706">
                  <c:v>44395.8430555556</c:v>
                </c:pt>
                <c:pt idx="3707">
                  <c:v>44396.0096875</c:v>
                </c:pt>
                <c:pt idx="3708">
                  <c:v>44396.1763194444</c:v>
                </c:pt>
                <c:pt idx="3709">
                  <c:v>44396.342962963</c:v>
                </c:pt>
                <c:pt idx="3710">
                  <c:v>44396.5095949074</c:v>
                </c:pt>
                <c:pt idx="3711">
                  <c:v>44396.6762384259</c:v>
                </c:pt>
                <c:pt idx="3712">
                  <c:v>44396.8428819444</c:v>
                </c:pt>
                <c:pt idx="3713">
                  <c:v>44397.0095138889</c:v>
                </c:pt>
                <c:pt idx="3714">
                  <c:v>44397.1761458333</c:v>
                </c:pt>
                <c:pt idx="3715">
                  <c:v>44397.3427777778</c:v>
                </c:pt>
                <c:pt idx="3716">
                  <c:v>44397.5094212963</c:v>
                </c:pt>
                <c:pt idx="3717">
                  <c:v>44397.6760532407</c:v>
                </c:pt>
                <c:pt idx="3718">
                  <c:v>44397.8426851852</c:v>
                </c:pt>
                <c:pt idx="3719">
                  <c:v>44398.0093287037</c:v>
                </c:pt>
                <c:pt idx="3720">
                  <c:v>44398.1759606482</c:v>
                </c:pt>
                <c:pt idx="3721">
                  <c:v>44398.3425925926</c:v>
                </c:pt>
                <c:pt idx="3722">
                  <c:v>44398.509224537</c:v>
                </c:pt>
                <c:pt idx="3723">
                  <c:v>44398.6758680556</c:v>
                </c:pt>
                <c:pt idx="3724">
                  <c:v>44398.8425</c:v>
                </c:pt>
                <c:pt idx="3725">
                  <c:v>44399.0091319445</c:v>
                </c:pt>
                <c:pt idx="3726">
                  <c:v>44399.175775463</c:v>
                </c:pt>
                <c:pt idx="3727">
                  <c:v>44399.3424189815</c:v>
                </c:pt>
                <c:pt idx="3728">
                  <c:v>44399.5090509259</c:v>
                </c:pt>
                <c:pt idx="3729">
                  <c:v>44399.6756828704</c:v>
                </c:pt>
                <c:pt idx="3730">
                  <c:v>44399.8423263889</c:v>
                </c:pt>
                <c:pt idx="3731">
                  <c:v>44400.0089583333</c:v>
                </c:pt>
                <c:pt idx="3732">
                  <c:v>44400.1755439815</c:v>
                </c:pt>
                <c:pt idx="3733">
                  <c:v>44400.3421759259</c:v>
                </c:pt>
                <c:pt idx="3734">
                  <c:v>44400.5088194445</c:v>
                </c:pt>
                <c:pt idx="3735">
                  <c:v>44400.6754513889</c:v>
                </c:pt>
                <c:pt idx="3736">
                  <c:v>44400.8420833333</c:v>
                </c:pt>
                <c:pt idx="3737">
                  <c:v>44401.0087268519</c:v>
                </c:pt>
                <c:pt idx="3738">
                  <c:v>44401.1753587963</c:v>
                </c:pt>
                <c:pt idx="3739">
                  <c:v>44401.3419907407</c:v>
                </c:pt>
                <c:pt idx="3740">
                  <c:v>44401.5086226852</c:v>
                </c:pt>
                <c:pt idx="3741">
                  <c:v>44401.6752777778</c:v>
                </c:pt>
                <c:pt idx="3742">
                  <c:v>44401.8419097222</c:v>
                </c:pt>
                <c:pt idx="3743">
                  <c:v>44402.0085416667</c:v>
                </c:pt>
                <c:pt idx="3744">
                  <c:v>44402.1751851852</c:v>
                </c:pt>
                <c:pt idx="3745">
                  <c:v>44402.3418171296</c:v>
                </c:pt>
                <c:pt idx="3746">
                  <c:v>44402.5084490741</c:v>
                </c:pt>
                <c:pt idx="3747">
                  <c:v>44402.6750810185</c:v>
                </c:pt>
                <c:pt idx="3748">
                  <c:v>44402.841724537</c:v>
                </c:pt>
                <c:pt idx="3749">
                  <c:v>44403.0083564815</c:v>
                </c:pt>
                <c:pt idx="3750">
                  <c:v>44403.1749884259</c:v>
                </c:pt>
                <c:pt idx="3751">
                  <c:v>44403.3416203704</c:v>
                </c:pt>
                <c:pt idx="3752">
                  <c:v>44403.5082638889</c:v>
                </c:pt>
                <c:pt idx="3753">
                  <c:v>44403.6748958333</c:v>
                </c:pt>
                <c:pt idx="3754">
                  <c:v>44403.8415277778</c:v>
                </c:pt>
                <c:pt idx="3755">
                  <c:v>44404.0081712963</c:v>
                </c:pt>
                <c:pt idx="3756">
                  <c:v>44404.1748032407</c:v>
                </c:pt>
                <c:pt idx="3757">
                  <c:v>44404.3414351852</c:v>
                </c:pt>
                <c:pt idx="3758">
                  <c:v>44404.5080671296</c:v>
                </c:pt>
                <c:pt idx="3759">
                  <c:v>44404.6747106482</c:v>
                </c:pt>
                <c:pt idx="3760">
                  <c:v>44404.8413425926</c:v>
                </c:pt>
                <c:pt idx="3761">
                  <c:v>44405.007974537</c:v>
                </c:pt>
                <c:pt idx="3762">
                  <c:v>44405.1746064815</c:v>
                </c:pt>
                <c:pt idx="3763">
                  <c:v>44405.3412615741</c:v>
                </c:pt>
                <c:pt idx="3764">
                  <c:v>44405.5078935185</c:v>
                </c:pt>
                <c:pt idx="3765">
                  <c:v>44405.674525463</c:v>
                </c:pt>
                <c:pt idx="3766">
                  <c:v>44405.8411689815</c:v>
                </c:pt>
                <c:pt idx="3767">
                  <c:v>44406.0078009259</c:v>
                </c:pt>
                <c:pt idx="3768">
                  <c:v>44406.1743981482</c:v>
                </c:pt>
                <c:pt idx="3769">
                  <c:v>44406.3410300926</c:v>
                </c:pt>
                <c:pt idx="3770">
                  <c:v>44406.5076736111</c:v>
                </c:pt>
                <c:pt idx="3771">
                  <c:v>44406.6743055556</c:v>
                </c:pt>
                <c:pt idx="3772">
                  <c:v>44406.8409375</c:v>
                </c:pt>
                <c:pt idx="3773">
                  <c:v>44407.0075694444</c:v>
                </c:pt>
                <c:pt idx="3774">
                  <c:v>44407.174212963</c:v>
                </c:pt>
                <c:pt idx="3775">
                  <c:v>44407.3408449074</c:v>
                </c:pt>
                <c:pt idx="3776">
                  <c:v>44407.5074768519</c:v>
                </c:pt>
                <c:pt idx="3777">
                  <c:v>44407.6741203704</c:v>
                </c:pt>
                <c:pt idx="3778">
                  <c:v>44407.8407523148</c:v>
                </c:pt>
                <c:pt idx="3779">
                  <c:v>44408.0073842593</c:v>
                </c:pt>
                <c:pt idx="3780">
                  <c:v>44408.1740162037</c:v>
                </c:pt>
                <c:pt idx="3781">
                  <c:v>44408.3406597222</c:v>
                </c:pt>
                <c:pt idx="3782">
                  <c:v>44408.5072916667</c:v>
                </c:pt>
                <c:pt idx="3783">
                  <c:v>44408.6739236111</c:v>
                </c:pt>
                <c:pt idx="3784">
                  <c:v>44408.8405555556</c:v>
                </c:pt>
                <c:pt idx="3785">
                  <c:v>44409.0071990741</c:v>
                </c:pt>
                <c:pt idx="3786">
                  <c:v>44409.1738310185</c:v>
                </c:pt>
                <c:pt idx="3787">
                  <c:v>44409.340462963</c:v>
                </c:pt>
                <c:pt idx="3788">
                  <c:v>44409.5071064815</c:v>
                </c:pt>
                <c:pt idx="3789">
                  <c:v>44409.6737384259</c:v>
                </c:pt>
                <c:pt idx="3790">
                  <c:v>44409.8403703704</c:v>
                </c:pt>
                <c:pt idx="3791">
                  <c:v>44410.0070023148</c:v>
                </c:pt>
                <c:pt idx="3792">
                  <c:v>44410.1736342593</c:v>
                </c:pt>
                <c:pt idx="3793">
                  <c:v>44410.3402662037</c:v>
                </c:pt>
                <c:pt idx="3794">
                  <c:v>44410.5068981481</c:v>
                </c:pt>
                <c:pt idx="3795">
                  <c:v>44410.6735416667</c:v>
                </c:pt>
                <c:pt idx="3796">
                  <c:v>44410.8401736111</c:v>
                </c:pt>
                <c:pt idx="3797">
                  <c:v>44411.0068055556</c:v>
                </c:pt>
                <c:pt idx="3798">
                  <c:v>44411.1734490741</c:v>
                </c:pt>
                <c:pt idx="3799">
                  <c:v>44411.3400810185</c:v>
                </c:pt>
                <c:pt idx="3800">
                  <c:v>44411.506712963</c:v>
                </c:pt>
                <c:pt idx="3801">
                  <c:v>44411.6733449074</c:v>
                </c:pt>
                <c:pt idx="3802">
                  <c:v>44411.8399884259</c:v>
                </c:pt>
                <c:pt idx="3803">
                  <c:v>44412.0066203704</c:v>
                </c:pt>
                <c:pt idx="3804">
                  <c:v>44412.1732523148</c:v>
                </c:pt>
                <c:pt idx="3805">
                  <c:v>44412.3399074074</c:v>
                </c:pt>
                <c:pt idx="3806">
                  <c:v>44412.5065393519</c:v>
                </c:pt>
                <c:pt idx="3807">
                  <c:v>44412.6731712963</c:v>
                </c:pt>
                <c:pt idx="3808">
                  <c:v>44412.8398032407</c:v>
                </c:pt>
                <c:pt idx="3809">
                  <c:v>44413.0064467593</c:v>
                </c:pt>
                <c:pt idx="3810">
                  <c:v>44413.1730787037</c:v>
                </c:pt>
                <c:pt idx="3811">
                  <c:v>44413.3397106482</c:v>
                </c:pt>
                <c:pt idx="3812">
                  <c:v>44413.5063541667</c:v>
                </c:pt>
                <c:pt idx="3813">
                  <c:v>44413.6729861111</c:v>
                </c:pt>
                <c:pt idx="3814">
                  <c:v>44413.8396180556</c:v>
                </c:pt>
                <c:pt idx="3815">
                  <c:v>44414.00625</c:v>
                </c:pt>
                <c:pt idx="3816">
                  <c:v>44414.1728703704</c:v>
                </c:pt>
                <c:pt idx="3817">
                  <c:v>44414.3395023148</c:v>
                </c:pt>
                <c:pt idx="3818">
                  <c:v>44414.5061226852</c:v>
                </c:pt>
                <c:pt idx="3819">
                  <c:v>44414.6727777778</c:v>
                </c:pt>
                <c:pt idx="3820">
                  <c:v>44414.8394097222</c:v>
                </c:pt>
                <c:pt idx="3821">
                  <c:v>44415.0060416667</c:v>
                </c:pt>
                <c:pt idx="3822">
                  <c:v>44415.1726736111</c:v>
                </c:pt>
                <c:pt idx="3823">
                  <c:v>44415.3393171296</c:v>
                </c:pt>
                <c:pt idx="3824">
                  <c:v>44415.5059490741</c:v>
                </c:pt>
                <c:pt idx="3825">
                  <c:v>44415.6725810185</c:v>
                </c:pt>
                <c:pt idx="3826">
                  <c:v>44415.839212963</c:v>
                </c:pt>
                <c:pt idx="3827">
                  <c:v>44416.0058449074</c:v>
                </c:pt>
                <c:pt idx="3828">
                  <c:v>44416.1724768519</c:v>
                </c:pt>
                <c:pt idx="3829">
                  <c:v>44416.3391087963</c:v>
                </c:pt>
                <c:pt idx="3830">
                  <c:v>44416.5057523148</c:v>
                </c:pt>
                <c:pt idx="3831">
                  <c:v>44416.6723958333</c:v>
                </c:pt>
                <c:pt idx="3832">
                  <c:v>44416.8390277778</c:v>
                </c:pt>
                <c:pt idx="3833">
                  <c:v>44417.0056712963</c:v>
                </c:pt>
                <c:pt idx="3834">
                  <c:v>44417.1723032407</c:v>
                </c:pt>
                <c:pt idx="3835">
                  <c:v>44417.3389351852</c:v>
                </c:pt>
                <c:pt idx="3836">
                  <c:v>44417.5055671296</c:v>
                </c:pt>
                <c:pt idx="3837">
                  <c:v>44417.6722106482</c:v>
                </c:pt>
                <c:pt idx="3838">
                  <c:v>44417.8388425926</c:v>
                </c:pt>
                <c:pt idx="3839">
                  <c:v>44418.005474537</c:v>
                </c:pt>
                <c:pt idx="3840">
                  <c:v>44418.1721064815</c:v>
                </c:pt>
                <c:pt idx="3841">
                  <c:v>44418.33875</c:v>
                </c:pt>
                <c:pt idx="3842">
                  <c:v>44418.5053819444</c:v>
                </c:pt>
                <c:pt idx="3843">
                  <c:v>44418.6720138889</c:v>
                </c:pt>
                <c:pt idx="3844">
                  <c:v>44418.8386689815</c:v>
                </c:pt>
                <c:pt idx="3845">
                  <c:v>44419.0053009259</c:v>
                </c:pt>
                <c:pt idx="3846">
                  <c:v>44419.1719097222</c:v>
                </c:pt>
                <c:pt idx="3847">
                  <c:v>44419.3385416667</c:v>
                </c:pt>
                <c:pt idx="3848">
                  <c:v>44419.5051851852</c:v>
                </c:pt>
                <c:pt idx="3849">
                  <c:v>44419.6718171296</c:v>
                </c:pt>
                <c:pt idx="3850">
                  <c:v>44419.8384490741</c:v>
                </c:pt>
                <c:pt idx="3851">
                  <c:v>44420.0050925926</c:v>
                </c:pt>
                <c:pt idx="3852">
                  <c:v>44420.171712963</c:v>
                </c:pt>
                <c:pt idx="3853">
                  <c:v>44420.3383449074</c:v>
                </c:pt>
                <c:pt idx="3854">
                  <c:v>44420.5049768519</c:v>
                </c:pt>
                <c:pt idx="3855">
                  <c:v>44420.6716319444</c:v>
                </c:pt>
                <c:pt idx="3856">
                  <c:v>44420.8382638889</c:v>
                </c:pt>
                <c:pt idx="3857">
                  <c:v>44421.0048958333</c:v>
                </c:pt>
                <c:pt idx="3858">
                  <c:v>44421.1715277778</c:v>
                </c:pt>
                <c:pt idx="3859">
                  <c:v>44421.3381597222</c:v>
                </c:pt>
                <c:pt idx="3860">
                  <c:v>44421.5047916667</c:v>
                </c:pt>
                <c:pt idx="3861">
                  <c:v>44421.6714351852</c:v>
                </c:pt>
                <c:pt idx="3862">
                  <c:v>44421.8380787037</c:v>
                </c:pt>
                <c:pt idx="3863">
                  <c:v>44422.0047106482</c:v>
                </c:pt>
                <c:pt idx="3864">
                  <c:v>44422.1713425926</c:v>
                </c:pt>
                <c:pt idx="3865">
                  <c:v>44422.337974537</c:v>
                </c:pt>
                <c:pt idx="3866">
                  <c:v>44422.5046180556</c:v>
                </c:pt>
                <c:pt idx="3867">
                  <c:v>44422.67125</c:v>
                </c:pt>
                <c:pt idx="3868">
                  <c:v>44422.8378819445</c:v>
                </c:pt>
                <c:pt idx="3869">
                  <c:v>44423.0045138889</c:v>
                </c:pt>
                <c:pt idx="3870">
                  <c:v>44423.1711574074</c:v>
                </c:pt>
                <c:pt idx="3871">
                  <c:v>44423.3377893519</c:v>
                </c:pt>
                <c:pt idx="3872">
                  <c:v>44423.5044212963</c:v>
                </c:pt>
                <c:pt idx="3873">
                  <c:v>44423.6710763889</c:v>
                </c:pt>
                <c:pt idx="3874">
                  <c:v>44423.8377083333</c:v>
                </c:pt>
                <c:pt idx="3875">
                  <c:v>44424.0043402778</c:v>
                </c:pt>
                <c:pt idx="3876">
                  <c:v>44424.1709490741</c:v>
                </c:pt>
                <c:pt idx="3877">
                  <c:v>44424.3375925926</c:v>
                </c:pt>
                <c:pt idx="3878">
                  <c:v>44424.504224537</c:v>
                </c:pt>
                <c:pt idx="3879">
                  <c:v>44424.6708680556</c:v>
                </c:pt>
                <c:pt idx="3880">
                  <c:v>44424.8375</c:v>
                </c:pt>
                <c:pt idx="3881">
                  <c:v>44425.0041435185</c:v>
                </c:pt>
                <c:pt idx="3882">
                  <c:v>44425.170775463</c:v>
                </c:pt>
                <c:pt idx="3883">
                  <c:v>44425.3374074074</c:v>
                </c:pt>
                <c:pt idx="3884">
                  <c:v>44425.5040509259</c:v>
                </c:pt>
                <c:pt idx="3885">
                  <c:v>44425.6706828704</c:v>
                </c:pt>
                <c:pt idx="3886">
                  <c:v>44425.8373148148</c:v>
                </c:pt>
                <c:pt idx="3887">
                  <c:v>44426.0039467593</c:v>
                </c:pt>
                <c:pt idx="3888">
                  <c:v>44426.1705902778</c:v>
                </c:pt>
                <c:pt idx="3889">
                  <c:v>44426.3372222222</c:v>
                </c:pt>
                <c:pt idx="3890">
                  <c:v>44426.5038541667</c:v>
                </c:pt>
                <c:pt idx="3891">
                  <c:v>44426.6704976852</c:v>
                </c:pt>
                <c:pt idx="3892">
                  <c:v>44426.8371296296</c:v>
                </c:pt>
                <c:pt idx="3893">
                  <c:v>44427.0037615741</c:v>
                </c:pt>
                <c:pt idx="3894">
                  <c:v>44427.1704166667</c:v>
                </c:pt>
                <c:pt idx="3895">
                  <c:v>44427.3370486111</c:v>
                </c:pt>
                <c:pt idx="3896">
                  <c:v>44427.5036805556</c:v>
                </c:pt>
                <c:pt idx="3897">
                  <c:v>44427.6703125</c:v>
                </c:pt>
                <c:pt idx="3898">
                  <c:v>44427.8369560185</c:v>
                </c:pt>
                <c:pt idx="3899">
                  <c:v>44428.003587963</c:v>
                </c:pt>
                <c:pt idx="3900">
                  <c:v>44428.1701851852</c:v>
                </c:pt>
                <c:pt idx="3901">
                  <c:v>44428.3368402778</c:v>
                </c:pt>
                <c:pt idx="3902">
                  <c:v>44428.5034722222</c:v>
                </c:pt>
                <c:pt idx="3903">
                  <c:v>44428.6701041667</c:v>
                </c:pt>
                <c:pt idx="3904">
                  <c:v>44428.8367361111</c:v>
                </c:pt>
                <c:pt idx="3905">
                  <c:v>44429.0033796296</c:v>
                </c:pt>
                <c:pt idx="3906">
                  <c:v>44429.1700115741</c:v>
                </c:pt>
                <c:pt idx="3907">
                  <c:v>44429.3366435185</c:v>
                </c:pt>
                <c:pt idx="3908">
                  <c:v>44429.503287037</c:v>
                </c:pt>
                <c:pt idx="3909">
                  <c:v>44429.6699189815</c:v>
                </c:pt>
                <c:pt idx="3910">
                  <c:v>44429.8365509259</c:v>
                </c:pt>
                <c:pt idx="3911">
                  <c:v>44430.0031828704</c:v>
                </c:pt>
                <c:pt idx="3912">
                  <c:v>44430.1698263889</c:v>
                </c:pt>
                <c:pt idx="3913">
                  <c:v>44430.3364699074</c:v>
                </c:pt>
                <c:pt idx="3914">
                  <c:v>44430.5031018519</c:v>
                </c:pt>
                <c:pt idx="3915">
                  <c:v>44430.6697337963</c:v>
                </c:pt>
                <c:pt idx="3916">
                  <c:v>44430.8363773148</c:v>
                </c:pt>
                <c:pt idx="3917">
                  <c:v>44431.0030092593</c:v>
                </c:pt>
                <c:pt idx="3918">
                  <c:v>44431.1696412037</c:v>
                </c:pt>
                <c:pt idx="3919">
                  <c:v>44431.3362847222</c:v>
                </c:pt>
                <c:pt idx="3920">
                  <c:v>44431.5029166667</c:v>
                </c:pt>
                <c:pt idx="3921">
                  <c:v>44431.6695486111</c:v>
                </c:pt>
                <c:pt idx="3922">
                  <c:v>44431.8361921296</c:v>
                </c:pt>
                <c:pt idx="3923">
                  <c:v>44432.0028240741</c:v>
                </c:pt>
                <c:pt idx="3924">
                  <c:v>44432.1694560185</c:v>
                </c:pt>
                <c:pt idx="3925">
                  <c:v>44432.336087963</c:v>
                </c:pt>
                <c:pt idx="3926">
                  <c:v>44432.5027314815</c:v>
                </c:pt>
                <c:pt idx="3927">
                  <c:v>44432.6693402778</c:v>
                </c:pt>
                <c:pt idx="3928">
                  <c:v>44432.8359722222</c:v>
                </c:pt>
                <c:pt idx="3929">
                  <c:v>44433.0026157407</c:v>
                </c:pt>
                <c:pt idx="3930">
                  <c:v>44433.1692476852</c:v>
                </c:pt>
                <c:pt idx="3931">
                  <c:v>44433.3358796296</c:v>
                </c:pt>
                <c:pt idx="3932">
                  <c:v>44433.5025231482</c:v>
                </c:pt>
                <c:pt idx="3933">
                  <c:v>44433.6691550926</c:v>
                </c:pt>
                <c:pt idx="3934">
                  <c:v>44433.835787037</c:v>
                </c:pt>
                <c:pt idx="3935">
                  <c:v>44434.0024189815</c:v>
                </c:pt>
                <c:pt idx="3936">
                  <c:v>44434.1690625</c:v>
                </c:pt>
                <c:pt idx="3937">
                  <c:v>44434.3356944444</c:v>
                </c:pt>
                <c:pt idx="3938">
                  <c:v>44434.502337963</c:v>
                </c:pt>
                <c:pt idx="3939">
                  <c:v>44434.6689814815</c:v>
                </c:pt>
                <c:pt idx="3940">
                  <c:v>44434.8356134259</c:v>
                </c:pt>
                <c:pt idx="3941">
                  <c:v>44435.0022453704</c:v>
                </c:pt>
                <c:pt idx="3942">
                  <c:v>44435.1688541667</c:v>
                </c:pt>
                <c:pt idx="3943">
                  <c:v>44435.3354976852</c:v>
                </c:pt>
                <c:pt idx="3944">
                  <c:v>44435.5021296296</c:v>
                </c:pt>
                <c:pt idx="3945">
                  <c:v>44435.6687615741</c:v>
                </c:pt>
                <c:pt idx="3946">
                  <c:v>44435.8354050926</c:v>
                </c:pt>
                <c:pt idx="3947">
                  <c:v>44436.002037037</c:v>
                </c:pt>
                <c:pt idx="3948">
                  <c:v>44436.1686689815</c:v>
                </c:pt>
                <c:pt idx="3949">
                  <c:v>44436.3353240741</c:v>
                </c:pt>
                <c:pt idx="3950">
                  <c:v>44436.5019560185</c:v>
                </c:pt>
                <c:pt idx="3951">
                  <c:v>44436.668587963</c:v>
                </c:pt>
                <c:pt idx="3952">
                  <c:v>44436.8352199074</c:v>
                </c:pt>
                <c:pt idx="3953">
                  <c:v>44437.0018634259</c:v>
                </c:pt>
                <c:pt idx="3954">
                  <c:v>44437.1684953704</c:v>
                </c:pt>
                <c:pt idx="3955">
                  <c:v>44437.3351273148</c:v>
                </c:pt>
                <c:pt idx="3956">
                  <c:v>44437.5017708333</c:v>
                </c:pt>
                <c:pt idx="3957">
                  <c:v>44437.6684027778</c:v>
                </c:pt>
                <c:pt idx="3958">
                  <c:v>44437.8350347222</c:v>
                </c:pt>
                <c:pt idx="3959">
                  <c:v>44438.0016898148</c:v>
                </c:pt>
                <c:pt idx="3960">
                  <c:v>44438.1683217593</c:v>
                </c:pt>
                <c:pt idx="3961">
                  <c:v>44438.3349537037</c:v>
                </c:pt>
                <c:pt idx="3962">
                  <c:v>44438.5015972222</c:v>
                </c:pt>
                <c:pt idx="3963">
                  <c:v>44438.6682291667</c:v>
                </c:pt>
                <c:pt idx="3964">
                  <c:v>44438.8348611111</c:v>
                </c:pt>
                <c:pt idx="3965">
                  <c:v>44439.0014930556</c:v>
                </c:pt>
                <c:pt idx="3966">
                  <c:v>44439.1681365741</c:v>
                </c:pt>
                <c:pt idx="3967">
                  <c:v>44439.3347685185</c:v>
                </c:pt>
                <c:pt idx="3968">
                  <c:v>44439.501400463</c:v>
                </c:pt>
                <c:pt idx="3969">
                  <c:v>44439.6680555556</c:v>
                </c:pt>
                <c:pt idx="3970">
                  <c:v>44439.8346875</c:v>
                </c:pt>
                <c:pt idx="3971">
                  <c:v>44440.0013194445</c:v>
                </c:pt>
                <c:pt idx="3972">
                  <c:v>44440.167962963</c:v>
                </c:pt>
                <c:pt idx="3973">
                  <c:v>44440.3345949074</c:v>
                </c:pt>
                <c:pt idx="3974">
                  <c:v>44440.5012268519</c:v>
                </c:pt>
                <c:pt idx="3975">
                  <c:v>44440.6678587963</c:v>
                </c:pt>
                <c:pt idx="3976">
                  <c:v>44440.8345023148</c:v>
                </c:pt>
                <c:pt idx="3977">
                  <c:v>44441.0011342593</c:v>
                </c:pt>
                <c:pt idx="3978">
                  <c:v>44441.1677662037</c:v>
                </c:pt>
                <c:pt idx="3979">
                  <c:v>44441.3344097222</c:v>
                </c:pt>
                <c:pt idx="3980">
                  <c:v>44441.5010532407</c:v>
                </c:pt>
                <c:pt idx="3981">
                  <c:v>44441.6676851852</c:v>
                </c:pt>
                <c:pt idx="3982">
                  <c:v>44441.8343171296</c:v>
                </c:pt>
                <c:pt idx="3983">
                  <c:v>44442.0009606482</c:v>
                </c:pt>
                <c:pt idx="3984">
                  <c:v>44442.1675347222</c:v>
                </c:pt>
                <c:pt idx="3985">
                  <c:v>44442.3341666667</c:v>
                </c:pt>
                <c:pt idx="3986">
                  <c:v>44442.5008101852</c:v>
                </c:pt>
                <c:pt idx="3987">
                  <c:v>44442.6674421296</c:v>
                </c:pt>
                <c:pt idx="3988">
                  <c:v>44442.8340740741</c:v>
                </c:pt>
                <c:pt idx="3989">
                  <c:v>44443.0007060185</c:v>
                </c:pt>
                <c:pt idx="3990">
                  <c:v>44443.167349537</c:v>
                </c:pt>
                <c:pt idx="3991">
                  <c:v>44443.3339814815</c:v>
                </c:pt>
                <c:pt idx="3992">
                  <c:v>44443.5006134259</c:v>
                </c:pt>
                <c:pt idx="3993">
                  <c:v>44443.6672685185</c:v>
                </c:pt>
                <c:pt idx="3994">
                  <c:v>44443.833900463</c:v>
                </c:pt>
                <c:pt idx="3995">
                  <c:v>44444.1671759259</c:v>
                </c:pt>
                <c:pt idx="3996">
                  <c:v>44444.1671759259</c:v>
                </c:pt>
                <c:pt idx="3997">
                  <c:v>44444.3338078704</c:v>
                </c:pt>
                <c:pt idx="3998">
                  <c:v>44444.5004398148</c:v>
                </c:pt>
                <c:pt idx="3999">
                  <c:v>44444.6670717593</c:v>
                </c:pt>
                <c:pt idx="4000">
                  <c:v>44444.8337152778</c:v>
                </c:pt>
                <c:pt idx="4001">
                  <c:v>44445.0003472222</c:v>
                </c:pt>
                <c:pt idx="4002">
                  <c:v>44445.1669560185</c:v>
                </c:pt>
                <c:pt idx="4003">
                  <c:v>44445.333599537</c:v>
                </c:pt>
                <c:pt idx="4004">
                  <c:v>44445.5002430556</c:v>
                </c:pt>
                <c:pt idx="4005">
                  <c:v>44445.666875</c:v>
                </c:pt>
                <c:pt idx="4006">
                  <c:v>44445.8335069444</c:v>
                </c:pt>
                <c:pt idx="4007">
                  <c:v>44446.000150463</c:v>
                </c:pt>
                <c:pt idx="4008">
                  <c:v>44446.1667824074</c:v>
                </c:pt>
                <c:pt idx="4009">
                  <c:v>44446.3334143519</c:v>
                </c:pt>
                <c:pt idx="4010">
                  <c:v>44446.5000578704</c:v>
                </c:pt>
                <c:pt idx="4011">
                  <c:v>44446.6666898148</c:v>
                </c:pt>
                <c:pt idx="4012">
                  <c:v>44446.9999537037</c:v>
                </c:pt>
                <c:pt idx="4013">
                  <c:v>44447.1665972222</c:v>
                </c:pt>
                <c:pt idx="4014">
                  <c:v>44447.3332407407</c:v>
                </c:pt>
                <c:pt idx="4015">
                  <c:v>44447.4998726852</c:v>
                </c:pt>
                <c:pt idx="4016">
                  <c:v>44447.6665162037</c:v>
                </c:pt>
                <c:pt idx="4017">
                  <c:v>44447.8331481482</c:v>
                </c:pt>
                <c:pt idx="4018">
                  <c:v>44447.9997800926</c:v>
                </c:pt>
                <c:pt idx="4019">
                  <c:v>44448.1664236111</c:v>
                </c:pt>
                <c:pt idx="4020">
                  <c:v>44448.3330555556</c:v>
                </c:pt>
                <c:pt idx="4021">
                  <c:v>44448.4996875</c:v>
                </c:pt>
                <c:pt idx="4022">
                  <c:v>44448.6663194444</c:v>
                </c:pt>
                <c:pt idx="4023">
                  <c:v>44448.832962963</c:v>
                </c:pt>
                <c:pt idx="4024">
                  <c:v>44448.9996064815</c:v>
                </c:pt>
                <c:pt idx="4025">
                  <c:v>44449.1662037037</c:v>
                </c:pt>
                <c:pt idx="4026">
                  <c:v>44449.3328472222</c:v>
                </c:pt>
                <c:pt idx="4027">
                  <c:v>44449.4994791667</c:v>
                </c:pt>
                <c:pt idx="4028">
                  <c:v>44449.6661111111</c:v>
                </c:pt>
                <c:pt idx="4029">
                  <c:v>44449.8327430556</c:v>
                </c:pt>
                <c:pt idx="4030">
                  <c:v>44449.9993865741</c:v>
                </c:pt>
                <c:pt idx="4031">
                  <c:v>44450.1660185185</c:v>
                </c:pt>
                <c:pt idx="4032">
                  <c:v>44450.332650463</c:v>
                </c:pt>
                <c:pt idx="4033">
                  <c:v>44450.4993055556</c:v>
                </c:pt>
                <c:pt idx="4034">
                  <c:v>44450.6659375</c:v>
                </c:pt>
                <c:pt idx="4035">
                  <c:v>44450.8325694444</c:v>
                </c:pt>
                <c:pt idx="4036">
                  <c:v>44450.9992013889</c:v>
                </c:pt>
                <c:pt idx="4037">
                  <c:v>44451.1658449074</c:v>
                </c:pt>
                <c:pt idx="4038">
                  <c:v>44451.3324768519</c:v>
                </c:pt>
                <c:pt idx="4039">
                  <c:v>44451.4991087963</c:v>
                </c:pt>
                <c:pt idx="4040">
                  <c:v>44451.6657523148</c:v>
                </c:pt>
                <c:pt idx="4041">
                  <c:v>44451.8323842593</c:v>
                </c:pt>
                <c:pt idx="4042">
                  <c:v>44451.9990162037</c:v>
                </c:pt>
                <c:pt idx="4043">
                  <c:v>44452.1656481482</c:v>
                </c:pt>
                <c:pt idx="4044">
                  <c:v>44452.3323032407</c:v>
                </c:pt>
                <c:pt idx="4045">
                  <c:v>44452.498900463</c:v>
                </c:pt>
                <c:pt idx="4046">
                  <c:v>44452.6655324074</c:v>
                </c:pt>
                <c:pt idx="4047">
                  <c:v>44452.8321759259</c:v>
                </c:pt>
                <c:pt idx="4048">
                  <c:v>44452.9988194444</c:v>
                </c:pt>
                <c:pt idx="4049">
                  <c:v>44453.1654513889</c:v>
                </c:pt>
                <c:pt idx="4050">
                  <c:v>44453.3320949074</c:v>
                </c:pt>
                <c:pt idx="4051">
                  <c:v>44453.4987268519</c:v>
                </c:pt>
                <c:pt idx="4052">
                  <c:v>44453.6653587963</c:v>
                </c:pt>
                <c:pt idx="4053">
                  <c:v>44453.8319907407</c:v>
                </c:pt>
                <c:pt idx="4054">
                  <c:v>44453.9986342593</c:v>
                </c:pt>
                <c:pt idx="4055">
                  <c:v>44454.1652662037</c:v>
                </c:pt>
                <c:pt idx="4056">
                  <c:v>44454.3318981482</c:v>
                </c:pt>
                <c:pt idx="4057">
                  <c:v>44454.4985416667</c:v>
                </c:pt>
                <c:pt idx="4058">
                  <c:v>44454.6651736111</c:v>
                </c:pt>
                <c:pt idx="4059">
                  <c:v>44454.8318055556</c:v>
                </c:pt>
                <c:pt idx="4060">
                  <c:v>44454.9984490741</c:v>
                </c:pt>
                <c:pt idx="4061">
                  <c:v>44455.1650925926</c:v>
                </c:pt>
                <c:pt idx="4062">
                  <c:v>44455.331724537</c:v>
                </c:pt>
                <c:pt idx="4063">
                  <c:v>44455.4983564815</c:v>
                </c:pt>
                <c:pt idx="4064">
                  <c:v>44455.6649884259</c:v>
                </c:pt>
                <c:pt idx="4065">
                  <c:v>44455.8316319444</c:v>
                </c:pt>
                <c:pt idx="4066">
                  <c:v>44455.9982638889</c:v>
                </c:pt>
                <c:pt idx="4067">
                  <c:v>44456.1648726852</c:v>
                </c:pt>
                <c:pt idx="4068">
                  <c:v>44456.3315162037</c:v>
                </c:pt>
                <c:pt idx="4069">
                  <c:v>44456.4981481481</c:v>
                </c:pt>
                <c:pt idx="4070">
                  <c:v>44456.6647800926</c:v>
                </c:pt>
                <c:pt idx="4071">
                  <c:v>44456.8314236111</c:v>
                </c:pt>
                <c:pt idx="4072">
                  <c:v>44456.9980555556</c:v>
                </c:pt>
                <c:pt idx="4073">
                  <c:v>44457.1646875</c:v>
                </c:pt>
                <c:pt idx="4074">
                  <c:v>44457.3313310185</c:v>
                </c:pt>
                <c:pt idx="4075">
                  <c:v>44457.497962963</c:v>
                </c:pt>
                <c:pt idx="4076">
                  <c:v>44457.6645949074</c:v>
                </c:pt>
                <c:pt idx="4077">
                  <c:v>44457.8312268519</c:v>
                </c:pt>
                <c:pt idx="4078">
                  <c:v>44457.9978703704</c:v>
                </c:pt>
                <c:pt idx="4079">
                  <c:v>44458.1645138889</c:v>
                </c:pt>
                <c:pt idx="4080">
                  <c:v>44458.3311458333</c:v>
                </c:pt>
                <c:pt idx="4081">
                  <c:v>44458.4977893519</c:v>
                </c:pt>
                <c:pt idx="4082">
                  <c:v>44458.6644212963</c:v>
                </c:pt>
                <c:pt idx="4083">
                  <c:v>44458.8310532407</c:v>
                </c:pt>
                <c:pt idx="4084">
                  <c:v>44458.9976967593</c:v>
                </c:pt>
                <c:pt idx="4085">
                  <c:v>44459.1643055556</c:v>
                </c:pt>
                <c:pt idx="4086">
                  <c:v>44459.3309375</c:v>
                </c:pt>
                <c:pt idx="4087">
                  <c:v>44459.4975810185</c:v>
                </c:pt>
                <c:pt idx="4088">
                  <c:v>44459.664212963</c:v>
                </c:pt>
                <c:pt idx="4089">
                  <c:v>44459.8308449074</c:v>
                </c:pt>
                <c:pt idx="4090">
                  <c:v>44459.9974884259</c:v>
                </c:pt>
                <c:pt idx="4091">
                  <c:v>44460.1641319444</c:v>
                </c:pt>
                <c:pt idx="4092">
                  <c:v>44460.3307638889</c:v>
                </c:pt>
                <c:pt idx="4093">
                  <c:v>44460.4973958333</c:v>
                </c:pt>
                <c:pt idx="4094">
                  <c:v>44460.6640393519</c:v>
                </c:pt>
                <c:pt idx="4095">
                  <c:v>44460.8306712963</c:v>
                </c:pt>
                <c:pt idx="4096">
                  <c:v>44460.9973032407</c:v>
                </c:pt>
                <c:pt idx="4097">
                  <c:v>44461.1639583333</c:v>
                </c:pt>
                <c:pt idx="4098">
                  <c:v>44461.3305902778</c:v>
                </c:pt>
                <c:pt idx="4099">
                  <c:v>44461.4972222222</c:v>
                </c:pt>
                <c:pt idx="4100">
                  <c:v>44461.6638657407</c:v>
                </c:pt>
                <c:pt idx="4101">
                  <c:v>44461.8304976852</c:v>
                </c:pt>
                <c:pt idx="4102">
                  <c:v>44461.9971296296</c:v>
                </c:pt>
                <c:pt idx="4103">
                  <c:v>44462.1637615741</c:v>
                </c:pt>
                <c:pt idx="4104">
                  <c:v>44462.3304166667</c:v>
                </c:pt>
                <c:pt idx="4105">
                  <c:v>44462.4970486111</c:v>
                </c:pt>
                <c:pt idx="4106">
                  <c:v>44462.6636805556</c:v>
                </c:pt>
                <c:pt idx="4107">
                  <c:v>44462.8303240741</c:v>
                </c:pt>
                <c:pt idx="4108">
                  <c:v>44462.9969560185</c:v>
                </c:pt>
                <c:pt idx="4109">
                  <c:v>44463.1635532407</c:v>
                </c:pt>
                <c:pt idx="4110">
                  <c:v>44463.3302083333</c:v>
                </c:pt>
                <c:pt idx="4111">
                  <c:v>44463.4968287037</c:v>
                </c:pt>
                <c:pt idx="4112">
                  <c:v>44463.6634606481</c:v>
                </c:pt>
                <c:pt idx="4113">
                  <c:v>44463.8300925926</c:v>
                </c:pt>
                <c:pt idx="4114">
                  <c:v>44463.9967361111</c:v>
                </c:pt>
                <c:pt idx="4115">
                  <c:v>44464.1633680556</c:v>
                </c:pt>
                <c:pt idx="4116">
                  <c:v>44464.33</c:v>
                </c:pt>
                <c:pt idx="4117">
                  <c:v>44464.4966550926</c:v>
                </c:pt>
                <c:pt idx="4118">
                  <c:v>44464.663287037</c:v>
                </c:pt>
                <c:pt idx="4119">
                  <c:v>44464.8299189815</c:v>
                </c:pt>
                <c:pt idx="4120">
                  <c:v>44464.9965509259</c:v>
                </c:pt>
                <c:pt idx="4121">
                  <c:v>44465.1631944444</c:v>
                </c:pt>
                <c:pt idx="4122">
                  <c:v>44465.3298263889</c:v>
                </c:pt>
                <c:pt idx="4123">
                  <c:v>44465.4964583333</c:v>
                </c:pt>
                <c:pt idx="4124">
                  <c:v>44465.6631018519</c:v>
                </c:pt>
                <c:pt idx="4125">
                  <c:v>44465.8297337963</c:v>
                </c:pt>
                <c:pt idx="4126">
                  <c:v>44465.9963657407</c:v>
                </c:pt>
                <c:pt idx="4127">
                  <c:v>44466.1630092593</c:v>
                </c:pt>
                <c:pt idx="4128">
                  <c:v>44466.3296412037</c:v>
                </c:pt>
                <c:pt idx="4129">
                  <c:v>44466.4962731482</c:v>
                </c:pt>
                <c:pt idx="4130">
                  <c:v>44466.6629050926</c:v>
                </c:pt>
                <c:pt idx="4131">
                  <c:v>44466.8295601852</c:v>
                </c:pt>
                <c:pt idx="4132">
                  <c:v>44466.9961921296</c:v>
                </c:pt>
                <c:pt idx="4133">
                  <c:v>44467.1628240741</c:v>
                </c:pt>
                <c:pt idx="4134">
                  <c:v>44467.3294675926</c:v>
                </c:pt>
                <c:pt idx="4135">
                  <c:v>44467.496099537</c:v>
                </c:pt>
                <c:pt idx="4136">
                  <c:v>44467.6627314815</c:v>
                </c:pt>
                <c:pt idx="4137">
                  <c:v>44467.8293634259</c:v>
                </c:pt>
                <c:pt idx="4138">
                  <c:v>44467.9960069444</c:v>
                </c:pt>
                <c:pt idx="4139">
                  <c:v>44468.1626388889</c:v>
                </c:pt>
                <c:pt idx="4140">
                  <c:v>44468.3292708333</c:v>
                </c:pt>
                <c:pt idx="4141">
                  <c:v>44468.4959143519</c:v>
                </c:pt>
                <c:pt idx="4142">
                  <c:v>44468.6625462963</c:v>
                </c:pt>
                <c:pt idx="4143">
                  <c:v>44468.8291898148</c:v>
                </c:pt>
                <c:pt idx="4144">
                  <c:v>44468.9958217593</c:v>
                </c:pt>
                <c:pt idx="4145">
                  <c:v>44469.1624652778</c:v>
                </c:pt>
                <c:pt idx="4146">
                  <c:v>44469.3290972222</c:v>
                </c:pt>
                <c:pt idx="4147">
                  <c:v>44469.4957291667</c:v>
                </c:pt>
                <c:pt idx="4148">
                  <c:v>44469.6623726852</c:v>
                </c:pt>
                <c:pt idx="4149">
                  <c:v>44469.8290046296</c:v>
                </c:pt>
                <c:pt idx="4150">
                  <c:v>44469.9956365741</c:v>
                </c:pt>
                <c:pt idx="4151">
                  <c:v>44470.1622337963</c:v>
                </c:pt>
                <c:pt idx="4152">
                  <c:v>44470.3288657407</c:v>
                </c:pt>
                <c:pt idx="4153">
                  <c:v>44470.4954976852</c:v>
                </c:pt>
                <c:pt idx="4154">
                  <c:v>44470.6621412037</c:v>
                </c:pt>
                <c:pt idx="4155">
                  <c:v>44470.8287731482</c:v>
                </c:pt>
                <c:pt idx="4156">
                  <c:v>44470.9954050926</c:v>
                </c:pt>
                <c:pt idx="4157">
                  <c:v>44471.162037037</c:v>
                </c:pt>
                <c:pt idx="4158">
                  <c:v>44471.3286921296</c:v>
                </c:pt>
                <c:pt idx="4159">
                  <c:v>44471.4953240741</c:v>
                </c:pt>
                <c:pt idx="4160">
                  <c:v>44471.6619560185</c:v>
                </c:pt>
                <c:pt idx="4161">
                  <c:v>44471.828599537</c:v>
                </c:pt>
                <c:pt idx="4162">
                  <c:v>44471.9952314815</c:v>
                </c:pt>
                <c:pt idx="4163">
                  <c:v>44472.1618634259</c:v>
                </c:pt>
                <c:pt idx="4164">
                  <c:v>44472.3285069445</c:v>
                </c:pt>
                <c:pt idx="4165">
                  <c:v>44472.4951388889</c:v>
                </c:pt>
                <c:pt idx="4166">
                  <c:v>44472.6617708333</c:v>
                </c:pt>
                <c:pt idx="4167">
                  <c:v>44472.8284027778</c:v>
                </c:pt>
                <c:pt idx="4168">
                  <c:v>44472.9950578704</c:v>
                </c:pt>
                <c:pt idx="4169">
                  <c:v>44473.1616898148</c:v>
                </c:pt>
                <c:pt idx="4170">
                  <c:v>44473.328287037</c:v>
                </c:pt>
                <c:pt idx="4171">
                  <c:v>44473.4949305556</c:v>
                </c:pt>
                <c:pt idx="4172">
                  <c:v>44473.6615625</c:v>
                </c:pt>
                <c:pt idx="4173">
                  <c:v>44473.8281944444</c:v>
                </c:pt>
                <c:pt idx="4174">
                  <c:v>44473.994837963</c:v>
                </c:pt>
                <c:pt idx="4175">
                  <c:v>44474.1614814815</c:v>
                </c:pt>
                <c:pt idx="4176">
                  <c:v>44474.3281134259</c:v>
                </c:pt>
                <c:pt idx="4177">
                  <c:v>44474.4947453704</c:v>
                </c:pt>
                <c:pt idx="4178">
                  <c:v>44474.6613888889</c:v>
                </c:pt>
                <c:pt idx="4179">
                  <c:v>44474.9946527778</c:v>
                </c:pt>
                <c:pt idx="4180">
                  <c:v>44474.9946527778</c:v>
                </c:pt>
                <c:pt idx="4181">
                  <c:v>44475.1612962963</c:v>
                </c:pt>
                <c:pt idx="4182">
                  <c:v>44475.3279282407</c:v>
                </c:pt>
                <c:pt idx="4183">
                  <c:v>44475.4945601852</c:v>
                </c:pt>
                <c:pt idx="4184">
                  <c:v>44475.6612037037</c:v>
                </c:pt>
                <c:pt idx="4185">
                  <c:v>44475.8278472222</c:v>
                </c:pt>
                <c:pt idx="4186">
                  <c:v>44475.9944791667</c:v>
                </c:pt>
                <c:pt idx="4187">
                  <c:v>44476.1611111111</c:v>
                </c:pt>
                <c:pt idx="4188">
                  <c:v>44476.3277546296</c:v>
                </c:pt>
                <c:pt idx="4189">
                  <c:v>44476.4943865741</c:v>
                </c:pt>
                <c:pt idx="4190">
                  <c:v>44476.6610185185</c:v>
                </c:pt>
                <c:pt idx="4191">
                  <c:v>44476.8276736111</c:v>
                </c:pt>
                <c:pt idx="4192">
                  <c:v>44476.9943055556</c:v>
                </c:pt>
                <c:pt idx="4193">
                  <c:v>44477.1609027778</c:v>
                </c:pt>
                <c:pt idx="4194">
                  <c:v>44477.3275462963</c:v>
                </c:pt>
                <c:pt idx="4195">
                  <c:v>44477.4941898148</c:v>
                </c:pt>
                <c:pt idx="4196">
                  <c:v>44477.6608217593</c:v>
                </c:pt>
                <c:pt idx="4197">
                  <c:v>44477.8274652778</c:v>
                </c:pt>
                <c:pt idx="4198">
                  <c:v>44477.9940972222</c:v>
                </c:pt>
                <c:pt idx="4199">
                  <c:v>44478.1607291667</c:v>
                </c:pt>
                <c:pt idx="4200">
                  <c:v>44478.3273726852</c:v>
                </c:pt>
                <c:pt idx="4201">
                  <c:v>44478.4940162037</c:v>
                </c:pt>
                <c:pt idx="4202">
                  <c:v>44478.660625</c:v>
                </c:pt>
                <c:pt idx="4203">
                  <c:v>44478.8272569444</c:v>
                </c:pt>
                <c:pt idx="4204">
                  <c:v>44478.993900463</c:v>
                </c:pt>
                <c:pt idx="4205">
                  <c:v>44479.1605439815</c:v>
                </c:pt>
                <c:pt idx="4206">
                  <c:v>44479.3271759259</c:v>
                </c:pt>
                <c:pt idx="4207">
                  <c:v>44479.4938194445</c:v>
                </c:pt>
                <c:pt idx="4208">
                  <c:v>44479.6604513889</c:v>
                </c:pt>
                <c:pt idx="4209">
                  <c:v>44479.8270949074</c:v>
                </c:pt>
                <c:pt idx="4210">
                  <c:v>44479.9937384259</c:v>
                </c:pt>
                <c:pt idx="4211">
                  <c:v>44480.1603703704</c:v>
                </c:pt>
                <c:pt idx="4212">
                  <c:v>44480.3270023148</c:v>
                </c:pt>
                <c:pt idx="4213">
                  <c:v>44480.4936458333</c:v>
                </c:pt>
                <c:pt idx="4214">
                  <c:v>44480.6602893519</c:v>
                </c:pt>
                <c:pt idx="4215">
                  <c:v>44480.8269212963</c:v>
                </c:pt>
                <c:pt idx="4216">
                  <c:v>44480.9935532407</c:v>
                </c:pt>
                <c:pt idx="4217">
                  <c:v>44481.1601967593</c:v>
                </c:pt>
                <c:pt idx="4218">
                  <c:v>44481.3268287037</c:v>
                </c:pt>
                <c:pt idx="4219">
                  <c:v>44481.4934722222</c:v>
                </c:pt>
                <c:pt idx="4220">
                  <c:v>44481.6601157407</c:v>
                </c:pt>
                <c:pt idx="4221">
                  <c:v>44481.8267476852</c:v>
                </c:pt>
                <c:pt idx="4222">
                  <c:v>44481.9933796296</c:v>
                </c:pt>
                <c:pt idx="4223">
                  <c:v>44482.1600231482</c:v>
                </c:pt>
                <c:pt idx="4224">
                  <c:v>44482.3266666667</c:v>
                </c:pt>
                <c:pt idx="4225">
                  <c:v>44482.4932986111</c:v>
                </c:pt>
                <c:pt idx="4226">
                  <c:v>44482.6599421296</c:v>
                </c:pt>
                <c:pt idx="4227">
                  <c:v>44482.8265740741</c:v>
                </c:pt>
                <c:pt idx="4228">
                  <c:v>44482.9932060185</c:v>
                </c:pt>
                <c:pt idx="4229">
                  <c:v>44483.1598611111</c:v>
                </c:pt>
                <c:pt idx="4230">
                  <c:v>44483.3264930556</c:v>
                </c:pt>
                <c:pt idx="4231">
                  <c:v>44483.493125</c:v>
                </c:pt>
                <c:pt idx="4232">
                  <c:v>44483.6597569444</c:v>
                </c:pt>
                <c:pt idx="4233">
                  <c:v>44483.826400463</c:v>
                </c:pt>
                <c:pt idx="4234">
                  <c:v>44483.9929861111</c:v>
                </c:pt>
                <c:pt idx="4235">
                  <c:v>44484.1596180556</c:v>
                </c:pt>
                <c:pt idx="4236">
                  <c:v>44484.3262615741</c:v>
                </c:pt>
                <c:pt idx="4237">
                  <c:v>44484.4928935185</c:v>
                </c:pt>
                <c:pt idx="4238">
                  <c:v>44484.659525463</c:v>
                </c:pt>
                <c:pt idx="4239">
                  <c:v>44484.8261689815</c:v>
                </c:pt>
                <c:pt idx="4240">
                  <c:v>44484.9928125</c:v>
                </c:pt>
                <c:pt idx="4241">
                  <c:v>44485.1594444444</c:v>
                </c:pt>
                <c:pt idx="4242">
                  <c:v>44485.326087963</c:v>
                </c:pt>
                <c:pt idx="4243">
                  <c:v>44485.4927199074</c:v>
                </c:pt>
                <c:pt idx="4244">
                  <c:v>44485.6593634259</c:v>
                </c:pt>
                <c:pt idx="4245">
                  <c:v>44485.8259953704</c:v>
                </c:pt>
                <c:pt idx="4246">
                  <c:v>44485.9926388889</c:v>
                </c:pt>
                <c:pt idx="4247">
                  <c:v>44486.1592708333</c:v>
                </c:pt>
                <c:pt idx="4248">
                  <c:v>44486.3259027778</c:v>
                </c:pt>
                <c:pt idx="4249">
                  <c:v>44486.4925578704</c:v>
                </c:pt>
                <c:pt idx="4250">
                  <c:v>44486.6591898148</c:v>
                </c:pt>
                <c:pt idx="4251">
                  <c:v>44486.8258217593</c:v>
                </c:pt>
                <c:pt idx="4252">
                  <c:v>44486.9924652778</c:v>
                </c:pt>
                <c:pt idx="4253">
                  <c:v>44487.1590972222</c:v>
                </c:pt>
                <c:pt idx="4254">
                  <c:v>44487.3257407407</c:v>
                </c:pt>
                <c:pt idx="4255">
                  <c:v>44487.4923726852</c:v>
                </c:pt>
                <c:pt idx="4256">
                  <c:v>44487.6590162037</c:v>
                </c:pt>
                <c:pt idx="4257">
                  <c:v>44487.8256481482</c:v>
                </c:pt>
                <c:pt idx="4258">
                  <c:v>44487.9922800926</c:v>
                </c:pt>
                <c:pt idx="4259">
                  <c:v>44488.1589351852</c:v>
                </c:pt>
                <c:pt idx="4260">
                  <c:v>44488.3255671296</c:v>
                </c:pt>
                <c:pt idx="4261">
                  <c:v>44488.4921990741</c:v>
                </c:pt>
                <c:pt idx="4262">
                  <c:v>44488.6588425926</c:v>
                </c:pt>
                <c:pt idx="4263">
                  <c:v>44488.825474537</c:v>
                </c:pt>
                <c:pt idx="4264">
                  <c:v>44488.9921064815</c:v>
                </c:pt>
                <c:pt idx="4265">
                  <c:v>44489.1587615741</c:v>
                </c:pt>
                <c:pt idx="4266">
                  <c:v>44489.3253935185</c:v>
                </c:pt>
                <c:pt idx="4267">
                  <c:v>44489.492025463</c:v>
                </c:pt>
                <c:pt idx="4268">
                  <c:v>44489.6586574074</c:v>
                </c:pt>
                <c:pt idx="4269">
                  <c:v>44489.8253009259</c:v>
                </c:pt>
                <c:pt idx="4270">
                  <c:v>44489.9919328704</c:v>
                </c:pt>
                <c:pt idx="4271">
                  <c:v>44490.1585763889</c:v>
                </c:pt>
                <c:pt idx="4272">
                  <c:v>44490.3252199074</c:v>
                </c:pt>
                <c:pt idx="4273">
                  <c:v>44490.4918518519</c:v>
                </c:pt>
                <c:pt idx="4274">
                  <c:v>44490.6584837963</c:v>
                </c:pt>
                <c:pt idx="4275">
                  <c:v>44490.8251273148</c:v>
                </c:pt>
                <c:pt idx="4276">
                  <c:v>44490.9917592593</c:v>
                </c:pt>
                <c:pt idx="4277">
                  <c:v>44491.1583333333</c:v>
                </c:pt>
                <c:pt idx="4278">
                  <c:v>44491.3249537037</c:v>
                </c:pt>
                <c:pt idx="4279">
                  <c:v>44491.4915972222</c:v>
                </c:pt>
                <c:pt idx="4280">
                  <c:v>44491.6582407407</c:v>
                </c:pt>
                <c:pt idx="4281">
                  <c:v>44491.8248726852</c:v>
                </c:pt>
                <c:pt idx="4282">
                  <c:v>44491.9915162037</c:v>
                </c:pt>
                <c:pt idx="4283">
                  <c:v>44492.1581481482</c:v>
                </c:pt>
                <c:pt idx="4284">
                  <c:v>44492.3247685185</c:v>
                </c:pt>
                <c:pt idx="4285">
                  <c:v>44492.491412037</c:v>
                </c:pt>
                <c:pt idx="4286">
                  <c:v>44492.6580439815</c:v>
                </c:pt>
                <c:pt idx="4287">
                  <c:v>44492.8246875</c:v>
                </c:pt>
                <c:pt idx="4288">
                  <c:v>44492.9913310185</c:v>
                </c:pt>
                <c:pt idx="4289">
                  <c:v>44493.157962963</c:v>
                </c:pt>
                <c:pt idx="4290">
                  <c:v>44493.3245949074</c:v>
                </c:pt>
                <c:pt idx="4291">
                  <c:v>44493.4912384259</c:v>
                </c:pt>
                <c:pt idx="4292">
                  <c:v>44493.6578819445</c:v>
                </c:pt>
                <c:pt idx="4293">
                  <c:v>44493.8245138889</c:v>
                </c:pt>
                <c:pt idx="4294">
                  <c:v>44493.9911458333</c:v>
                </c:pt>
                <c:pt idx="4295">
                  <c:v>44494.1578009259</c:v>
                </c:pt>
                <c:pt idx="4296">
                  <c:v>44494.3244328704</c:v>
                </c:pt>
                <c:pt idx="4297">
                  <c:v>44494.4910648148</c:v>
                </c:pt>
                <c:pt idx="4298">
                  <c:v>44494.6577083333</c:v>
                </c:pt>
                <c:pt idx="4299">
                  <c:v>44494.8243402778</c:v>
                </c:pt>
                <c:pt idx="4300">
                  <c:v>44494.9909837963</c:v>
                </c:pt>
                <c:pt idx="4301">
                  <c:v>44495.1576273148</c:v>
                </c:pt>
                <c:pt idx="4302">
                  <c:v>44495.3242592593</c:v>
                </c:pt>
                <c:pt idx="4303">
                  <c:v>44495.4909027778</c:v>
                </c:pt>
                <c:pt idx="4304">
                  <c:v>44495.6575347222</c:v>
                </c:pt>
                <c:pt idx="4305">
                  <c:v>44495.8241782407</c:v>
                </c:pt>
                <c:pt idx="4306">
                  <c:v>44495.9908101852</c:v>
                </c:pt>
                <c:pt idx="4307">
                  <c:v>44496.1574537037</c:v>
                </c:pt>
                <c:pt idx="4308">
                  <c:v>44496.3240972222</c:v>
                </c:pt>
                <c:pt idx="4309">
                  <c:v>44496.4907291667</c:v>
                </c:pt>
                <c:pt idx="4310">
                  <c:v>44496.6573611111</c:v>
                </c:pt>
                <c:pt idx="4311">
                  <c:v>44496.8240046296</c:v>
                </c:pt>
                <c:pt idx="4312">
                  <c:v>44496.9906481481</c:v>
                </c:pt>
                <c:pt idx="4313">
                  <c:v>44497.1572800926</c:v>
                </c:pt>
                <c:pt idx="4314">
                  <c:v>44497.3239236111</c:v>
                </c:pt>
                <c:pt idx="4315">
                  <c:v>44497.4905555556</c:v>
                </c:pt>
                <c:pt idx="4316">
                  <c:v>44497.6571990741</c:v>
                </c:pt>
                <c:pt idx="4317">
                  <c:v>44497.8238310185</c:v>
                </c:pt>
                <c:pt idx="4318">
                  <c:v>44497.990474537</c:v>
                </c:pt>
                <c:pt idx="4319">
                  <c:v>44498.1570486111</c:v>
                </c:pt>
                <c:pt idx="4320">
                  <c:v>44498.3236805556</c:v>
                </c:pt>
                <c:pt idx="4321">
                  <c:v>44498.4903240741</c:v>
                </c:pt>
                <c:pt idx="4322">
                  <c:v>44498.6569675926</c:v>
                </c:pt>
                <c:pt idx="4323">
                  <c:v>44498.823599537</c:v>
                </c:pt>
                <c:pt idx="4324">
                  <c:v>44498.9902430556</c:v>
                </c:pt>
                <c:pt idx="4325">
                  <c:v>44499.156875</c:v>
                </c:pt>
                <c:pt idx="4326">
                  <c:v>44499.3235185185</c:v>
                </c:pt>
                <c:pt idx="4327">
                  <c:v>44499.490162037</c:v>
                </c:pt>
                <c:pt idx="4328">
                  <c:v>44499.6567939815</c:v>
                </c:pt>
                <c:pt idx="4329">
                  <c:v>44499.8234259259</c:v>
                </c:pt>
                <c:pt idx="4330">
                  <c:v>44499.9900694444</c:v>
                </c:pt>
                <c:pt idx="4331">
                  <c:v>44500.1150462963</c:v>
                </c:pt>
                <c:pt idx="4332">
                  <c:v>44500.2816782407</c:v>
                </c:pt>
                <c:pt idx="4333">
                  <c:v>44500.4483217593</c:v>
                </c:pt>
                <c:pt idx="4334">
                  <c:v>44500.6149652778</c:v>
                </c:pt>
                <c:pt idx="4335">
                  <c:v>44500.7815972222</c:v>
                </c:pt>
                <c:pt idx="4336">
                  <c:v>44500.9482291667</c:v>
                </c:pt>
                <c:pt idx="4337">
                  <c:v>44501.1148726852</c:v>
                </c:pt>
                <c:pt idx="4338">
                  <c:v>44501.2815162037</c:v>
                </c:pt>
                <c:pt idx="4339">
                  <c:v>44501.4481481482</c:v>
                </c:pt>
                <c:pt idx="4340">
                  <c:v>44501.6147800926</c:v>
                </c:pt>
                <c:pt idx="4341">
                  <c:v>44501.7814236111</c:v>
                </c:pt>
                <c:pt idx="4342">
                  <c:v>44501.9480555556</c:v>
                </c:pt>
                <c:pt idx="4343">
                  <c:v>44502.1146990741</c:v>
                </c:pt>
                <c:pt idx="4344">
                  <c:v>44502.2813425926</c:v>
                </c:pt>
                <c:pt idx="4345">
                  <c:v>44502.447974537</c:v>
                </c:pt>
                <c:pt idx="4346">
                  <c:v>44502.6146064815</c:v>
                </c:pt>
                <c:pt idx="4347">
                  <c:v>44502.78125</c:v>
                </c:pt>
                <c:pt idx="4348">
                  <c:v>44503.114525463</c:v>
                </c:pt>
                <c:pt idx="4349">
                  <c:v>44503.114525463</c:v>
                </c:pt>
                <c:pt idx="4350">
                  <c:v>44503.2811689815</c:v>
                </c:pt>
                <c:pt idx="4351">
                  <c:v>44503.4478009259</c:v>
                </c:pt>
                <c:pt idx="4352">
                  <c:v>44503.6144328704</c:v>
                </c:pt>
                <c:pt idx="4353">
                  <c:v>44503.7810648148</c:v>
                </c:pt>
                <c:pt idx="4354">
                  <c:v>44503.9477199074</c:v>
                </c:pt>
                <c:pt idx="4355">
                  <c:v>44504.1143518519</c:v>
                </c:pt>
                <c:pt idx="4356">
                  <c:v>44504.2809837963</c:v>
                </c:pt>
                <c:pt idx="4357">
                  <c:v>44504.4476273148</c:v>
                </c:pt>
                <c:pt idx="4358">
                  <c:v>44504.6142592593</c:v>
                </c:pt>
                <c:pt idx="4359">
                  <c:v>44504.7808912037</c:v>
                </c:pt>
                <c:pt idx="4360">
                  <c:v>44504.9475462963</c:v>
                </c:pt>
                <c:pt idx="4361">
                  <c:v>44505.1141782407</c:v>
                </c:pt>
                <c:pt idx="4362">
                  <c:v>44505.2807407407</c:v>
                </c:pt>
                <c:pt idx="4363">
                  <c:v>44505.4473842593</c:v>
                </c:pt>
                <c:pt idx="4364">
                  <c:v>44505.6140162037</c:v>
                </c:pt>
                <c:pt idx="4365">
                  <c:v>44505.7806481481</c:v>
                </c:pt>
                <c:pt idx="4366">
                  <c:v>44505.9472916667</c:v>
                </c:pt>
                <c:pt idx="4367">
                  <c:v>44506.1139351852</c:v>
                </c:pt>
                <c:pt idx="4368">
                  <c:v>44506.2805671296</c:v>
                </c:pt>
                <c:pt idx="4369">
                  <c:v>44506.4471990741</c:v>
                </c:pt>
                <c:pt idx="4370">
                  <c:v>44506.6138425926</c:v>
                </c:pt>
                <c:pt idx="4371">
                  <c:v>44506.7804861111</c:v>
                </c:pt>
                <c:pt idx="4372">
                  <c:v>44506.9471180556</c:v>
                </c:pt>
                <c:pt idx="4373">
                  <c:v>44507.1137615741</c:v>
                </c:pt>
                <c:pt idx="4374">
                  <c:v>44507.2803935185</c:v>
                </c:pt>
                <c:pt idx="4375">
                  <c:v>44507.447037037</c:v>
                </c:pt>
                <c:pt idx="4376">
                  <c:v>44507.6136689815</c:v>
                </c:pt>
                <c:pt idx="4377">
                  <c:v>44507.7803125</c:v>
                </c:pt>
                <c:pt idx="4378">
                  <c:v>44507.9469444445</c:v>
                </c:pt>
                <c:pt idx="4379">
                  <c:v>44508.1135763889</c:v>
                </c:pt>
                <c:pt idx="4380">
                  <c:v>44508.2802199074</c:v>
                </c:pt>
                <c:pt idx="4381">
                  <c:v>44508.4468634259</c:v>
                </c:pt>
                <c:pt idx="4382">
                  <c:v>44508.6134953704</c:v>
                </c:pt>
                <c:pt idx="4383">
                  <c:v>44508.7801388889</c:v>
                </c:pt>
                <c:pt idx="4384">
                  <c:v>44508.9467708333</c:v>
                </c:pt>
                <c:pt idx="4385">
                  <c:v>44509.1134143519</c:v>
                </c:pt>
                <c:pt idx="4386">
                  <c:v>44509.2800578704</c:v>
                </c:pt>
                <c:pt idx="4387">
                  <c:v>44509.4466898148</c:v>
                </c:pt>
                <c:pt idx="4388">
                  <c:v>44509.6133217593</c:v>
                </c:pt>
                <c:pt idx="4389">
                  <c:v>44509.7799652778</c:v>
                </c:pt>
                <c:pt idx="4390">
                  <c:v>44509.9466087963</c:v>
                </c:pt>
                <c:pt idx="4391">
                  <c:v>44510.1132407407</c:v>
                </c:pt>
                <c:pt idx="4392">
                  <c:v>44510.2798726852</c:v>
                </c:pt>
                <c:pt idx="4393">
                  <c:v>44510.4465277778</c:v>
                </c:pt>
                <c:pt idx="4394">
                  <c:v>44510.6131597222</c:v>
                </c:pt>
                <c:pt idx="4395">
                  <c:v>44510.7797916667</c:v>
                </c:pt>
                <c:pt idx="4396">
                  <c:v>44510.9464351852</c:v>
                </c:pt>
                <c:pt idx="4397">
                  <c:v>44511.1130787037</c:v>
                </c:pt>
                <c:pt idx="4398">
                  <c:v>44511.2797106481</c:v>
                </c:pt>
                <c:pt idx="4399">
                  <c:v>44511.4463541667</c:v>
                </c:pt>
                <c:pt idx="4400">
                  <c:v>44511.6129976852</c:v>
                </c:pt>
                <c:pt idx="4401">
                  <c:v>44511.7796296296</c:v>
                </c:pt>
                <c:pt idx="4402">
                  <c:v>44511.9462615741</c:v>
                </c:pt>
                <c:pt idx="4403">
                  <c:v>44512.1129050926</c:v>
                </c:pt>
                <c:pt idx="4404">
                  <c:v>44512.2794791667</c:v>
                </c:pt>
                <c:pt idx="4405">
                  <c:v>44512.4461111111</c:v>
                </c:pt>
                <c:pt idx="4406">
                  <c:v>44512.6127546296</c:v>
                </c:pt>
                <c:pt idx="4407">
                  <c:v>44512.779375</c:v>
                </c:pt>
                <c:pt idx="4408">
                  <c:v>44512.9460185185</c:v>
                </c:pt>
                <c:pt idx="4409">
                  <c:v>44513.4459259259</c:v>
                </c:pt>
                <c:pt idx="4410">
                  <c:v>44513.4459259259</c:v>
                </c:pt>
                <c:pt idx="4411">
                  <c:v>44513.4459259259</c:v>
                </c:pt>
                <c:pt idx="4412">
                  <c:v>44513.6125694444</c:v>
                </c:pt>
                <c:pt idx="4413">
                  <c:v>44513.7792013889</c:v>
                </c:pt>
                <c:pt idx="4414">
                  <c:v>44513.9458333333</c:v>
                </c:pt>
                <c:pt idx="4415">
                  <c:v>44514.1124768519</c:v>
                </c:pt>
                <c:pt idx="4416">
                  <c:v>44514.2791203704</c:v>
                </c:pt>
                <c:pt idx="4417">
                  <c:v>44514.4457407407</c:v>
                </c:pt>
                <c:pt idx="4418">
                  <c:v>44515.6121990741</c:v>
                </c:pt>
                <c:pt idx="4419">
                  <c:v>44515.6121990741</c:v>
                </c:pt>
                <c:pt idx="4420">
                  <c:v>44515.6121990741</c:v>
                </c:pt>
                <c:pt idx="4421">
                  <c:v>44515.6121990741</c:v>
                </c:pt>
                <c:pt idx="4422">
                  <c:v>44515.6121990741</c:v>
                </c:pt>
                <c:pt idx="4423">
                  <c:v>44515.6121990741</c:v>
                </c:pt>
                <c:pt idx="4424">
                  <c:v>44515.6121990741</c:v>
                </c:pt>
                <c:pt idx="4425">
                  <c:v>44515.7788425926</c:v>
                </c:pt>
                <c:pt idx="4426">
                  <c:v>44517.4452083333</c:v>
                </c:pt>
                <c:pt idx="4427">
                  <c:v>44517.4452083333</c:v>
                </c:pt>
                <c:pt idx="4428">
                  <c:v>44517.4452083333</c:v>
                </c:pt>
                <c:pt idx="4429">
                  <c:v>44517.4452083333</c:v>
                </c:pt>
                <c:pt idx="4430">
                  <c:v>44517.6118402778</c:v>
                </c:pt>
                <c:pt idx="4431">
                  <c:v>44518.4450115741</c:v>
                </c:pt>
                <c:pt idx="4432">
                  <c:v>44518.4450115741</c:v>
                </c:pt>
                <c:pt idx="4433">
                  <c:v>44518.4450115741</c:v>
                </c:pt>
                <c:pt idx="4434">
                  <c:v>44518.4450115741</c:v>
                </c:pt>
                <c:pt idx="4435">
                  <c:v>44518.4450115741</c:v>
                </c:pt>
                <c:pt idx="4436">
                  <c:v>44518.6116550926</c:v>
                </c:pt>
                <c:pt idx="4437">
                  <c:v>44518.778287037</c:v>
                </c:pt>
                <c:pt idx="4438">
                  <c:v>44518.9449305556</c:v>
                </c:pt>
                <c:pt idx="4439">
                  <c:v>44519.444837963</c:v>
                </c:pt>
                <c:pt idx="4440">
                  <c:v>44519.444837963</c:v>
                </c:pt>
                <c:pt idx="4441">
                  <c:v>44519.444837963</c:v>
                </c:pt>
                <c:pt idx="4442">
                  <c:v>44519.6114814815</c:v>
                </c:pt>
                <c:pt idx="4443">
                  <c:v>44519.7781134259</c:v>
                </c:pt>
                <c:pt idx="4444">
                  <c:v>44519.9447453704</c:v>
                </c:pt>
                <c:pt idx="4445">
                  <c:v>44520.1113888889</c:v>
                </c:pt>
                <c:pt idx="4446">
                  <c:v>44520.2780324074</c:v>
                </c:pt>
                <c:pt idx="4447">
                  <c:v>44520.4446643519</c:v>
                </c:pt>
                <c:pt idx="4448">
                  <c:v>44520.6112962963</c:v>
                </c:pt>
                <c:pt idx="4449">
                  <c:v>44520.7779513889</c:v>
                </c:pt>
                <c:pt idx="4450">
                  <c:v>44520.9445833333</c:v>
                </c:pt>
                <c:pt idx="4451">
                  <c:v>44521.1112152778</c:v>
                </c:pt>
                <c:pt idx="4452">
                  <c:v>44521.2778703704</c:v>
                </c:pt>
                <c:pt idx="4453">
                  <c:v>44521.4445023148</c:v>
                </c:pt>
                <c:pt idx="4454">
                  <c:v>44521.6111342593</c:v>
                </c:pt>
                <c:pt idx="4455">
                  <c:v>44521.7777777778</c:v>
                </c:pt>
                <c:pt idx="4456">
                  <c:v>44521.9444212963</c:v>
                </c:pt>
                <c:pt idx="4457">
                  <c:v>44522.1110532407</c:v>
                </c:pt>
                <c:pt idx="4458">
                  <c:v>44522.2776851852</c:v>
                </c:pt>
                <c:pt idx="4459">
                  <c:v>44522.4443402778</c:v>
                </c:pt>
                <c:pt idx="4460">
                  <c:v>44522.6109722222</c:v>
                </c:pt>
                <c:pt idx="4461">
                  <c:v>44522.7776041667</c:v>
                </c:pt>
                <c:pt idx="4462">
                  <c:v>44522.9442476852</c:v>
                </c:pt>
                <c:pt idx="4463">
                  <c:v>44523.1108912037</c:v>
                </c:pt>
                <c:pt idx="4464">
                  <c:v>44523.2775231482</c:v>
                </c:pt>
                <c:pt idx="4465">
                  <c:v>44523.4441319444</c:v>
                </c:pt>
                <c:pt idx="4466">
                  <c:v>44523.6107638889</c:v>
                </c:pt>
                <c:pt idx="4467">
                  <c:v>44523.7773958333</c:v>
                </c:pt>
                <c:pt idx="4468">
                  <c:v>44523.9440393519</c:v>
                </c:pt>
                <c:pt idx="4469">
                  <c:v>44524.1106828704</c:v>
                </c:pt>
                <c:pt idx="4470">
                  <c:v>44524.2773148148</c:v>
                </c:pt>
                <c:pt idx="4471">
                  <c:v>44524.4439583333</c:v>
                </c:pt>
                <c:pt idx="4472">
                  <c:v>44524.6106018519</c:v>
                </c:pt>
                <c:pt idx="4473">
                  <c:v>44524.7772337963</c:v>
                </c:pt>
                <c:pt idx="4474">
                  <c:v>44524.9438773148</c:v>
                </c:pt>
                <c:pt idx="4475">
                  <c:v>44525.1105208333</c:v>
                </c:pt>
                <c:pt idx="4476">
                  <c:v>44525.2771527778</c:v>
                </c:pt>
                <c:pt idx="4477">
                  <c:v>44525.4437962963</c:v>
                </c:pt>
                <c:pt idx="4478">
                  <c:v>44525.6104398148</c:v>
                </c:pt>
                <c:pt idx="4479">
                  <c:v>44525.7770717593</c:v>
                </c:pt>
                <c:pt idx="4480">
                  <c:v>44525.9437152778</c:v>
                </c:pt>
                <c:pt idx="4481">
                  <c:v>44526.1103587963</c:v>
                </c:pt>
                <c:pt idx="4482">
                  <c:v>44526.2769560185</c:v>
                </c:pt>
                <c:pt idx="4483">
                  <c:v>44526.443599537</c:v>
                </c:pt>
                <c:pt idx="4484">
                  <c:v>44526.6102314815</c:v>
                </c:pt>
                <c:pt idx="4485">
                  <c:v>44526.776875</c:v>
                </c:pt>
                <c:pt idx="4486">
                  <c:v>44526.9435185185</c:v>
                </c:pt>
                <c:pt idx="4487">
                  <c:v>44527.110150463</c:v>
                </c:pt>
                <c:pt idx="4488">
                  <c:v>44527.2767939815</c:v>
                </c:pt>
                <c:pt idx="4489">
                  <c:v>44527.4434259259</c:v>
                </c:pt>
                <c:pt idx="4490">
                  <c:v>44527.6100578704</c:v>
                </c:pt>
                <c:pt idx="4491">
                  <c:v>44527.7766898148</c:v>
                </c:pt>
                <c:pt idx="4492">
                  <c:v>44527.9433333333</c:v>
                </c:pt>
                <c:pt idx="4493">
                  <c:v>44528.4432407407</c:v>
                </c:pt>
                <c:pt idx="4494">
                  <c:v>44528.4432407407</c:v>
                </c:pt>
                <c:pt idx="4495">
                  <c:v>44528.4432407407</c:v>
                </c:pt>
                <c:pt idx="4496">
                  <c:v>44528.6098726852</c:v>
                </c:pt>
                <c:pt idx="4497">
                  <c:v>44529.4430671296</c:v>
                </c:pt>
                <c:pt idx="4498">
                  <c:v>44529.4430671296</c:v>
                </c:pt>
                <c:pt idx="4499">
                  <c:v>44529.4430671296</c:v>
                </c:pt>
                <c:pt idx="4500">
                  <c:v>44529.4430671296</c:v>
                </c:pt>
                <c:pt idx="4501">
                  <c:v>44529.4430671296</c:v>
                </c:pt>
                <c:pt idx="4502">
                  <c:v>44529.6096990741</c:v>
                </c:pt>
                <c:pt idx="4503">
                  <c:v>44529.7763310185</c:v>
                </c:pt>
                <c:pt idx="4504">
                  <c:v>44529.9429861111</c:v>
                </c:pt>
                <c:pt idx="4505">
                  <c:v>44530.1096180556</c:v>
                </c:pt>
                <c:pt idx="4506">
                  <c:v>44530.2762615741</c:v>
                </c:pt>
                <c:pt idx="4507">
                  <c:v>44530.4428935185</c:v>
                </c:pt>
                <c:pt idx="4508">
                  <c:v>44530.609525463</c:v>
                </c:pt>
                <c:pt idx="4509">
                  <c:v>44530.7761689815</c:v>
                </c:pt>
                <c:pt idx="4510">
                  <c:v>44530.9428125</c:v>
                </c:pt>
                <c:pt idx="4511">
                  <c:v>44531.1094444444</c:v>
                </c:pt>
                <c:pt idx="4512">
                  <c:v>44531.276087963</c:v>
                </c:pt>
                <c:pt idx="4513">
                  <c:v>44531.4427199074</c:v>
                </c:pt>
                <c:pt idx="4514">
                  <c:v>44531.6093634259</c:v>
                </c:pt>
                <c:pt idx="4515">
                  <c:v>44531.7760069444</c:v>
                </c:pt>
                <c:pt idx="4516">
                  <c:v>44531.9426388889</c:v>
                </c:pt>
                <c:pt idx="4517">
                  <c:v>44532.1092824074</c:v>
                </c:pt>
                <c:pt idx="4518">
                  <c:v>44532.2759259259</c:v>
                </c:pt>
                <c:pt idx="4519">
                  <c:v>44532.4425578704</c:v>
                </c:pt>
                <c:pt idx="4520">
                  <c:v>44532.6092013889</c:v>
                </c:pt>
                <c:pt idx="4521">
                  <c:v>44532.7758333333</c:v>
                </c:pt>
                <c:pt idx="4522">
                  <c:v>44532.9424768519</c:v>
                </c:pt>
                <c:pt idx="4523">
                  <c:v>44533.1091203704</c:v>
                </c:pt>
                <c:pt idx="4524">
                  <c:v>44533.2757638889</c:v>
                </c:pt>
                <c:pt idx="4525">
                  <c:v>44533.4423611111</c:v>
                </c:pt>
                <c:pt idx="4526">
                  <c:v>44533.6089930556</c:v>
                </c:pt>
                <c:pt idx="4527">
                  <c:v>44533.7756365741</c:v>
                </c:pt>
                <c:pt idx="4528">
                  <c:v>44533.9422800926</c:v>
                </c:pt>
                <c:pt idx="4529">
                  <c:v>44534.108912037</c:v>
                </c:pt>
                <c:pt idx="4530">
                  <c:v>44534.2755671296</c:v>
                </c:pt>
                <c:pt idx="4531">
                  <c:v>44534.4421990741</c:v>
                </c:pt>
                <c:pt idx="4532">
                  <c:v>44534.6088310185</c:v>
                </c:pt>
                <c:pt idx="4533">
                  <c:v>44534.7754861111</c:v>
                </c:pt>
                <c:pt idx="4534">
                  <c:v>44534.9421180556</c:v>
                </c:pt>
                <c:pt idx="4535">
                  <c:v>44535.10875</c:v>
                </c:pt>
                <c:pt idx="4536">
                  <c:v>44535.2754050926</c:v>
                </c:pt>
                <c:pt idx="4537">
                  <c:v>44535.442037037</c:v>
                </c:pt>
                <c:pt idx="4538">
                  <c:v>44535.6086689815</c:v>
                </c:pt>
                <c:pt idx="4539">
                  <c:v>44535.7753125</c:v>
                </c:pt>
                <c:pt idx="4540">
                  <c:v>44535.9419560185</c:v>
                </c:pt>
                <c:pt idx="4541">
                  <c:v>44536.108599537</c:v>
                </c:pt>
                <c:pt idx="4542">
                  <c:v>44536.4418402778</c:v>
                </c:pt>
                <c:pt idx="4543">
                  <c:v>44536.4418402778</c:v>
                </c:pt>
                <c:pt idx="4544">
                  <c:v>44536.6084837963</c:v>
                </c:pt>
                <c:pt idx="4545">
                  <c:v>44536.7751157407</c:v>
                </c:pt>
                <c:pt idx="4546">
                  <c:v>44536.9417592593</c:v>
                </c:pt>
                <c:pt idx="4547">
                  <c:v>44537.1084027778</c:v>
                </c:pt>
                <c:pt idx="4548">
                  <c:v>44537.2750347222</c:v>
                </c:pt>
                <c:pt idx="4549">
                  <c:v>44537.4416782407</c:v>
                </c:pt>
                <c:pt idx="4550">
                  <c:v>44537.6083101852</c:v>
                </c:pt>
                <c:pt idx="4551">
                  <c:v>44537.7749421296</c:v>
                </c:pt>
                <c:pt idx="4552">
                  <c:v>44537.9415972222</c:v>
                </c:pt>
                <c:pt idx="4553">
                  <c:v>44538.6081481481</c:v>
                </c:pt>
                <c:pt idx="4554">
                  <c:v>44538.6081481481</c:v>
                </c:pt>
                <c:pt idx="4555">
                  <c:v>44538.6081481481</c:v>
                </c:pt>
                <c:pt idx="4556">
                  <c:v>44538.6081481481</c:v>
                </c:pt>
                <c:pt idx="4557">
                  <c:v>44538.7747685185</c:v>
                </c:pt>
                <c:pt idx="4558">
                  <c:v>44538.941412037</c:v>
                </c:pt>
                <c:pt idx="4559">
                  <c:v>44539.1080555556</c:v>
                </c:pt>
                <c:pt idx="4560">
                  <c:v>44539.2746990741</c:v>
                </c:pt>
                <c:pt idx="4561">
                  <c:v>44539.4413310185</c:v>
                </c:pt>
                <c:pt idx="4562">
                  <c:v>44539.607974537</c:v>
                </c:pt>
                <c:pt idx="4563">
                  <c:v>44539.7746180556</c:v>
                </c:pt>
                <c:pt idx="4564">
                  <c:v>44540.4411458333</c:v>
                </c:pt>
                <c:pt idx="4565">
                  <c:v>44540.4411458333</c:v>
                </c:pt>
                <c:pt idx="4566">
                  <c:v>44540.4411458333</c:v>
                </c:pt>
                <c:pt idx="4567">
                  <c:v>44540.4411458333</c:v>
                </c:pt>
                <c:pt idx="4568">
                  <c:v>44540.6077893519</c:v>
                </c:pt>
                <c:pt idx="4569">
                  <c:v>44540.7744328704</c:v>
                </c:pt>
                <c:pt idx="4570">
                  <c:v>44541.6076157407</c:v>
                </c:pt>
                <c:pt idx="4571">
                  <c:v>44541.6076157407</c:v>
                </c:pt>
                <c:pt idx="4572">
                  <c:v>44541.6076157407</c:v>
                </c:pt>
                <c:pt idx="4573">
                  <c:v>44541.6076157407</c:v>
                </c:pt>
                <c:pt idx="4574">
                  <c:v>44541.6076157407</c:v>
                </c:pt>
                <c:pt idx="4575">
                  <c:v>44541.7742592593</c:v>
                </c:pt>
                <c:pt idx="4576">
                  <c:v>44542.6074421296</c:v>
                </c:pt>
                <c:pt idx="4577">
                  <c:v>44542.6074421296</c:v>
                </c:pt>
                <c:pt idx="4578">
                  <c:v>44542.6074421296</c:v>
                </c:pt>
                <c:pt idx="4579">
                  <c:v>44542.6074421296</c:v>
                </c:pt>
                <c:pt idx="4580">
                  <c:v>44542.6074421296</c:v>
                </c:pt>
                <c:pt idx="4581">
                  <c:v>44542.7740740741</c:v>
                </c:pt>
                <c:pt idx="4582">
                  <c:v>44542.9407291667</c:v>
                </c:pt>
                <c:pt idx="4583">
                  <c:v>44543.1073611111</c:v>
                </c:pt>
                <c:pt idx="4584">
                  <c:v>44543.2740046296</c:v>
                </c:pt>
                <c:pt idx="4585">
                  <c:v>44543.4406481482</c:v>
                </c:pt>
                <c:pt idx="4586">
                  <c:v>44543.6072800926</c:v>
                </c:pt>
                <c:pt idx="4587">
                  <c:v>44543.7739236111</c:v>
                </c:pt>
                <c:pt idx="4588">
                  <c:v>44543.9405671296</c:v>
                </c:pt>
                <c:pt idx="4589">
                  <c:v>44544.1072106482</c:v>
                </c:pt>
                <c:pt idx="4590">
                  <c:v>44544.440474537</c:v>
                </c:pt>
                <c:pt idx="4591">
                  <c:v>44544.440474537</c:v>
                </c:pt>
                <c:pt idx="4592">
                  <c:v>44544.6071064815</c:v>
                </c:pt>
                <c:pt idx="4593">
                  <c:v>44544.7737384259</c:v>
                </c:pt>
                <c:pt idx="4594">
                  <c:v>44544.9403819444</c:v>
                </c:pt>
                <c:pt idx="4595">
                  <c:v>44545.1070138889</c:v>
                </c:pt>
                <c:pt idx="4596">
                  <c:v>44545.2736458333</c:v>
                </c:pt>
                <c:pt idx="4597">
                  <c:v>44545.4402893519</c:v>
                </c:pt>
                <c:pt idx="4598">
                  <c:v>44545.6069328704</c:v>
                </c:pt>
                <c:pt idx="4599">
                  <c:v>44545.7735648148</c:v>
                </c:pt>
                <c:pt idx="4600">
                  <c:v>44545.9402083333</c:v>
                </c:pt>
                <c:pt idx="4601">
                  <c:v>44546.6067592593</c:v>
                </c:pt>
                <c:pt idx="4602">
                  <c:v>44546.6067592593</c:v>
                </c:pt>
                <c:pt idx="4603">
                  <c:v>44546.6067592593</c:v>
                </c:pt>
                <c:pt idx="4604">
                  <c:v>44546.6067592593</c:v>
                </c:pt>
                <c:pt idx="4605">
                  <c:v>44547.2733101852</c:v>
                </c:pt>
                <c:pt idx="4606">
                  <c:v>44547.2733101852</c:v>
                </c:pt>
                <c:pt idx="4607">
                  <c:v>44547.2733101852</c:v>
                </c:pt>
                <c:pt idx="4608">
                  <c:v>44547.2733101852</c:v>
                </c:pt>
                <c:pt idx="4609">
                  <c:v>44547.6065740741</c:v>
                </c:pt>
                <c:pt idx="4610">
                  <c:v>44547.6065740741</c:v>
                </c:pt>
                <c:pt idx="4611">
                  <c:v>44547.7732175926</c:v>
                </c:pt>
                <c:pt idx="4612">
                  <c:v>44547.939849537</c:v>
                </c:pt>
                <c:pt idx="4613">
                  <c:v>44548.4397685185</c:v>
                </c:pt>
                <c:pt idx="4614">
                  <c:v>44548.4397685185</c:v>
                </c:pt>
                <c:pt idx="4615">
                  <c:v>44548.4397685185</c:v>
                </c:pt>
                <c:pt idx="4616">
                  <c:v>44548.606400463</c:v>
                </c:pt>
                <c:pt idx="4617">
                  <c:v>44548.7730439815</c:v>
                </c:pt>
                <c:pt idx="4618">
                  <c:v>44548.9396875</c:v>
                </c:pt>
                <c:pt idx="4619">
                  <c:v>44549.1063194444</c:v>
                </c:pt>
                <c:pt idx="4620">
                  <c:v>44549.6062268519</c:v>
                </c:pt>
                <c:pt idx="4621">
                  <c:v>44549.6062268519</c:v>
                </c:pt>
                <c:pt idx="4622">
                  <c:v>44549.6062268519</c:v>
                </c:pt>
                <c:pt idx="4623">
                  <c:v>44549.7728703704</c:v>
                </c:pt>
                <c:pt idx="4624">
                  <c:v>44549.9395138889</c:v>
                </c:pt>
                <c:pt idx="4625">
                  <c:v>44550.1061458333</c:v>
                </c:pt>
                <c:pt idx="4626">
                  <c:v>44550.2727893519</c:v>
                </c:pt>
                <c:pt idx="4627">
                  <c:v>44550.4394328704</c:v>
                </c:pt>
                <c:pt idx="4628">
                  <c:v>44550.6060763889</c:v>
                </c:pt>
                <c:pt idx="4629">
                  <c:v>44550.7727083333</c:v>
                </c:pt>
                <c:pt idx="4630">
                  <c:v>44550.9393634259</c:v>
                </c:pt>
                <c:pt idx="4631">
                  <c:v>44551.1059953704</c:v>
                </c:pt>
                <c:pt idx="4632">
                  <c:v>44551.2726157407</c:v>
                </c:pt>
                <c:pt idx="4633">
                  <c:v>44551.4392592593</c:v>
                </c:pt>
                <c:pt idx="4634">
                  <c:v>44551.6059027778</c:v>
                </c:pt>
                <c:pt idx="4635">
                  <c:v>44551.7725347222</c:v>
                </c:pt>
                <c:pt idx="4636">
                  <c:v>44551.9391666667</c:v>
                </c:pt>
                <c:pt idx="4637">
                  <c:v>44552.1058217593</c:v>
                </c:pt>
                <c:pt idx="4638">
                  <c:v>44552.2724537037</c:v>
                </c:pt>
                <c:pt idx="4639">
                  <c:v>44552.4390972222</c:v>
                </c:pt>
                <c:pt idx="4640">
                  <c:v>44552.6057407407</c:v>
                </c:pt>
                <c:pt idx="4641">
                  <c:v>44552.7723726852</c:v>
                </c:pt>
                <c:pt idx="4642">
                  <c:v>44552.9390162037</c:v>
                </c:pt>
                <c:pt idx="4643">
                  <c:v>44553.1056597222</c:v>
                </c:pt>
                <c:pt idx="4644">
                  <c:v>44553.438912037</c:v>
                </c:pt>
                <c:pt idx="4645">
                  <c:v>44553.438912037</c:v>
                </c:pt>
                <c:pt idx="4646">
                  <c:v>44553.6055555556</c:v>
                </c:pt>
                <c:pt idx="4647">
                  <c:v>44553.7721875</c:v>
                </c:pt>
                <c:pt idx="4648">
                  <c:v>44553.9388310185</c:v>
                </c:pt>
                <c:pt idx="4649">
                  <c:v>44554.105474537</c:v>
                </c:pt>
                <c:pt idx="4650">
                  <c:v>44554.2721064815</c:v>
                </c:pt>
                <c:pt idx="4651">
                  <c:v>44554.4387268519</c:v>
                </c:pt>
                <c:pt idx="4652">
                  <c:v>44554.6053703704</c:v>
                </c:pt>
                <c:pt idx="4653">
                  <c:v>44554.7720138889</c:v>
                </c:pt>
                <c:pt idx="4654">
                  <c:v>44554.9386458333</c:v>
                </c:pt>
                <c:pt idx="4655">
                  <c:v>44555.6051851852</c:v>
                </c:pt>
                <c:pt idx="4656">
                  <c:v>44555.6051851852</c:v>
                </c:pt>
                <c:pt idx="4657">
                  <c:v>44555.6051851852</c:v>
                </c:pt>
                <c:pt idx="4658">
                  <c:v>44555.6051851852</c:v>
                </c:pt>
                <c:pt idx="4659">
                  <c:v>44556.9382986111</c:v>
                </c:pt>
                <c:pt idx="4660">
                  <c:v>44556.9382986111</c:v>
                </c:pt>
                <c:pt idx="4661">
                  <c:v>44556.9382986111</c:v>
                </c:pt>
                <c:pt idx="4662">
                  <c:v>44556.9382986111</c:v>
                </c:pt>
                <c:pt idx="4663">
                  <c:v>44556.9382986111</c:v>
                </c:pt>
                <c:pt idx="4664">
                  <c:v>44556.9382986111</c:v>
                </c:pt>
                <c:pt idx="4665">
                  <c:v>44556.9382986111</c:v>
                </c:pt>
                <c:pt idx="4666">
                  <c:v>44556.9382986111</c:v>
                </c:pt>
                <c:pt idx="4667">
                  <c:v>44557.1049305556</c:v>
                </c:pt>
                <c:pt idx="4668">
                  <c:v>44557.2715625</c:v>
                </c:pt>
                <c:pt idx="4669">
                  <c:v>44557.4382060185</c:v>
                </c:pt>
                <c:pt idx="4670">
                  <c:v>44557.604837963</c:v>
                </c:pt>
                <c:pt idx="4671">
                  <c:v>44558.6046643519</c:v>
                </c:pt>
                <c:pt idx="4672">
                  <c:v>44558.6046643519</c:v>
                </c:pt>
                <c:pt idx="4673">
                  <c:v>44558.6046643519</c:v>
                </c:pt>
                <c:pt idx="4674">
                  <c:v>44558.6046643519</c:v>
                </c:pt>
                <c:pt idx="4675">
                  <c:v>44558.6046643519</c:v>
                </c:pt>
                <c:pt idx="4676">
                  <c:v>44558.6046643519</c:v>
                </c:pt>
                <c:pt idx="4677">
                  <c:v>44559.6044907407</c:v>
                </c:pt>
                <c:pt idx="4678">
                  <c:v>44559.6044907407</c:v>
                </c:pt>
                <c:pt idx="4679">
                  <c:v>44559.6044907407</c:v>
                </c:pt>
                <c:pt idx="4680">
                  <c:v>44559.6044907407</c:v>
                </c:pt>
                <c:pt idx="4681">
                  <c:v>44559.6044907407</c:v>
                </c:pt>
                <c:pt idx="4682">
                  <c:v>44559.6044907407</c:v>
                </c:pt>
                <c:pt idx="4683">
                  <c:v>44559.7711226852</c:v>
                </c:pt>
                <c:pt idx="4684">
                  <c:v>44560.437662037</c:v>
                </c:pt>
                <c:pt idx="4685">
                  <c:v>44560.437662037</c:v>
                </c:pt>
                <c:pt idx="4686">
                  <c:v>44560.437662037</c:v>
                </c:pt>
                <c:pt idx="4687">
                  <c:v>44560.437662037</c:v>
                </c:pt>
                <c:pt idx="4688">
                  <c:v>44560.6042939815</c:v>
                </c:pt>
                <c:pt idx="4689">
                  <c:v>44560.7709490741</c:v>
                </c:pt>
                <c:pt idx="4690">
                  <c:v>44560.9375810185</c:v>
                </c:pt>
                <c:pt idx="4691">
                  <c:v>44561.104212963</c:v>
                </c:pt>
                <c:pt idx="4692">
                  <c:v>44561.2708680556</c:v>
                </c:pt>
                <c:pt idx="4693">
                  <c:v>44561.4375</c:v>
                </c:pt>
                <c:pt idx="4694">
                  <c:v>44561.6041319444</c:v>
                </c:pt>
                <c:pt idx="4695">
                  <c:v>44561.770775463</c:v>
                </c:pt>
                <c:pt idx="4696">
                  <c:v>44561.9374189815</c:v>
                </c:pt>
                <c:pt idx="4697">
                  <c:v>44562.2706828704</c:v>
                </c:pt>
                <c:pt idx="4698">
                  <c:v>44562.4373148148</c:v>
                </c:pt>
                <c:pt idx="4699">
                  <c:v>44562.6039583333</c:v>
                </c:pt>
                <c:pt idx="4700">
                  <c:v>44562.7705902778</c:v>
                </c:pt>
                <c:pt idx="4701">
                  <c:v>44562.9372337963</c:v>
                </c:pt>
                <c:pt idx="4702">
                  <c:v>44563.1038657407</c:v>
                </c:pt>
                <c:pt idx="4703">
                  <c:v>44563.2705092593</c:v>
                </c:pt>
                <c:pt idx="4704">
                  <c:v>44563.4371527778</c:v>
                </c:pt>
                <c:pt idx="4705">
                  <c:v>44563.6037962963</c:v>
                </c:pt>
                <c:pt idx="4706">
                  <c:v>44563.7704282407</c:v>
                </c:pt>
                <c:pt idx="4707">
                  <c:v>44563.9370717593</c:v>
                </c:pt>
                <c:pt idx="4708">
                  <c:v>44564.1037037037</c:v>
                </c:pt>
                <c:pt idx="4709">
                  <c:v>44564.2703472222</c:v>
                </c:pt>
                <c:pt idx="4710">
                  <c:v>44564.4369907407</c:v>
                </c:pt>
                <c:pt idx="4711">
                  <c:v>44564.6036226852</c:v>
                </c:pt>
                <c:pt idx="4712">
                  <c:v>44564.7702546296</c:v>
                </c:pt>
                <c:pt idx="4713">
                  <c:v>44564.9368981481</c:v>
                </c:pt>
                <c:pt idx="4714">
                  <c:v>44565.1035416667</c:v>
                </c:pt>
                <c:pt idx="4715">
                  <c:v>44565.2701736111</c:v>
                </c:pt>
                <c:pt idx="4716">
                  <c:v>44565.4368171296</c:v>
                </c:pt>
                <c:pt idx="4717">
                  <c:v>44565.6034606482</c:v>
                </c:pt>
                <c:pt idx="4718">
                  <c:v>44565.7700925926</c:v>
                </c:pt>
                <c:pt idx="4719">
                  <c:v>44565.936724537</c:v>
                </c:pt>
                <c:pt idx="4720">
                  <c:v>44566.1033680556</c:v>
                </c:pt>
                <c:pt idx="4721">
                  <c:v>44566.4365972222</c:v>
                </c:pt>
                <c:pt idx="4722">
                  <c:v>44566.4365972222</c:v>
                </c:pt>
                <c:pt idx="4723">
                  <c:v>44566.6032407407</c:v>
                </c:pt>
                <c:pt idx="4724">
                  <c:v>44566.7698726852</c:v>
                </c:pt>
                <c:pt idx="4725">
                  <c:v>44566.9365046296</c:v>
                </c:pt>
                <c:pt idx="4726">
                  <c:v>44567.1031481482</c:v>
                </c:pt>
                <c:pt idx="4727">
                  <c:v>44567.6030555556</c:v>
                </c:pt>
                <c:pt idx="4728">
                  <c:v>44567.6030555556</c:v>
                </c:pt>
                <c:pt idx="4729">
                  <c:v>44567.6030555556</c:v>
                </c:pt>
                <c:pt idx="4730">
                  <c:v>44567.7696990741</c:v>
                </c:pt>
                <c:pt idx="4731">
                  <c:v>44568.6028819445</c:v>
                </c:pt>
                <c:pt idx="4732">
                  <c:v>44568.6028819445</c:v>
                </c:pt>
                <c:pt idx="4733">
                  <c:v>44568.6028819445</c:v>
                </c:pt>
                <c:pt idx="4734">
                  <c:v>44568.6028819445</c:v>
                </c:pt>
                <c:pt idx="4735">
                  <c:v>44568.6028819445</c:v>
                </c:pt>
                <c:pt idx="4736">
                  <c:v>44568.769525463</c:v>
                </c:pt>
                <c:pt idx="4737">
                  <c:v>44568.9361689815</c:v>
                </c:pt>
                <c:pt idx="4738">
                  <c:v>44569.6027083333</c:v>
                </c:pt>
                <c:pt idx="4739">
                  <c:v>44569.6027083333</c:v>
                </c:pt>
                <c:pt idx="4740">
                  <c:v>44569.6027083333</c:v>
                </c:pt>
                <c:pt idx="4741">
                  <c:v>44569.6027083333</c:v>
                </c:pt>
                <c:pt idx="4742">
                  <c:v>44569.7693518519</c:v>
                </c:pt>
                <c:pt idx="4743">
                  <c:v>44569.9359953704</c:v>
                </c:pt>
                <c:pt idx="4744">
                  <c:v>44570.1026388889</c:v>
                </c:pt>
                <c:pt idx="4745">
                  <c:v>44570.2692708333</c:v>
                </c:pt>
                <c:pt idx="4746">
                  <c:v>44570.4359259259</c:v>
                </c:pt>
                <c:pt idx="4747">
                  <c:v>44570.6025578704</c:v>
                </c:pt>
                <c:pt idx="4748">
                  <c:v>44570.7691898148</c:v>
                </c:pt>
                <c:pt idx="4749">
                  <c:v>44570.9358449074</c:v>
                </c:pt>
                <c:pt idx="4750">
                  <c:v>44571.1024768519</c:v>
                </c:pt>
                <c:pt idx="4751">
                  <c:v>44571.2691203704</c:v>
                </c:pt>
                <c:pt idx="4752">
                  <c:v>44571.4357638889</c:v>
                </c:pt>
                <c:pt idx="4753">
                  <c:v>44571.6023958333</c:v>
                </c:pt>
                <c:pt idx="4754">
                  <c:v>44571.7690393519</c:v>
                </c:pt>
                <c:pt idx="4755">
                  <c:v>44571.9356712963</c:v>
                </c:pt>
                <c:pt idx="4756">
                  <c:v>44572.6022106482</c:v>
                </c:pt>
                <c:pt idx="4757">
                  <c:v>44572.6022106482</c:v>
                </c:pt>
                <c:pt idx="4758">
                  <c:v>44572.6022106482</c:v>
                </c:pt>
                <c:pt idx="4759">
                  <c:v>44572.6022106482</c:v>
                </c:pt>
                <c:pt idx="4760">
                  <c:v>44572.7688425926</c:v>
                </c:pt>
                <c:pt idx="4761">
                  <c:v>44572.935474537</c:v>
                </c:pt>
                <c:pt idx="4762">
                  <c:v>44573.1021296296</c:v>
                </c:pt>
                <c:pt idx="4763">
                  <c:v>44573.2687615741</c:v>
                </c:pt>
                <c:pt idx="4764">
                  <c:v>44573.4354050926</c:v>
                </c:pt>
                <c:pt idx="4765">
                  <c:v>44573.6020486111</c:v>
                </c:pt>
                <c:pt idx="4766">
                  <c:v>44573.7686805556</c:v>
                </c:pt>
                <c:pt idx="4767">
                  <c:v>44573.9353240741</c:v>
                </c:pt>
                <c:pt idx="4768">
                  <c:v>44574.1019791667</c:v>
                </c:pt>
                <c:pt idx="4769">
                  <c:v>44574.268587963</c:v>
                </c:pt>
                <c:pt idx="4770">
                  <c:v>44574.4352314815</c:v>
                </c:pt>
                <c:pt idx="4771">
                  <c:v>44574.6018634259</c:v>
                </c:pt>
                <c:pt idx="4772">
                  <c:v>44574.7685185185</c:v>
                </c:pt>
                <c:pt idx="4773">
                  <c:v>44574.935150463</c:v>
                </c:pt>
                <c:pt idx="4774">
                  <c:v>44575.1017939815</c:v>
                </c:pt>
                <c:pt idx="4775">
                  <c:v>44575.2684375</c:v>
                </c:pt>
                <c:pt idx="4776">
                  <c:v>44575.4350810185</c:v>
                </c:pt>
                <c:pt idx="4777">
                  <c:v>44575.601712963</c:v>
                </c:pt>
                <c:pt idx="4778">
                  <c:v>44575.7683564815</c:v>
                </c:pt>
                <c:pt idx="4779">
                  <c:v>44575.9349884259</c:v>
                </c:pt>
                <c:pt idx="4780">
                  <c:v>44576.1016319444</c:v>
                </c:pt>
                <c:pt idx="4781">
                  <c:v>44576.268275463</c:v>
                </c:pt>
                <c:pt idx="4782">
                  <c:v>44576.4349189815</c:v>
                </c:pt>
                <c:pt idx="4783">
                  <c:v>44576.6015509259</c:v>
                </c:pt>
                <c:pt idx="4784">
                  <c:v>44576.7681944444</c:v>
                </c:pt>
                <c:pt idx="4785">
                  <c:v>44576.934837963</c:v>
                </c:pt>
                <c:pt idx="4786">
                  <c:v>44577.1014699074</c:v>
                </c:pt>
                <c:pt idx="4787">
                  <c:v>44577.2681134259</c:v>
                </c:pt>
                <c:pt idx="4788">
                  <c:v>44577.4347685185</c:v>
                </c:pt>
                <c:pt idx="4789">
                  <c:v>44577.601400463</c:v>
                </c:pt>
                <c:pt idx="4790">
                  <c:v>44577.7680324074</c:v>
                </c:pt>
                <c:pt idx="4791">
                  <c:v>44577.9346759259</c:v>
                </c:pt>
                <c:pt idx="4792">
                  <c:v>44578.1013194444</c:v>
                </c:pt>
                <c:pt idx="4793">
                  <c:v>44578.2679513889</c:v>
                </c:pt>
                <c:pt idx="4794">
                  <c:v>44578.4346064815</c:v>
                </c:pt>
                <c:pt idx="4795">
                  <c:v>44578.6012384259</c:v>
                </c:pt>
                <c:pt idx="4796">
                  <c:v>44578.7678703704</c:v>
                </c:pt>
                <c:pt idx="4797">
                  <c:v>44578.934525463</c:v>
                </c:pt>
                <c:pt idx="4798">
                  <c:v>44579.1011574074</c:v>
                </c:pt>
                <c:pt idx="4799">
                  <c:v>44579.2677430556</c:v>
                </c:pt>
                <c:pt idx="4800">
                  <c:v>44579.434375</c:v>
                </c:pt>
                <c:pt idx="4801">
                  <c:v>44579.6010185185</c:v>
                </c:pt>
                <c:pt idx="4802">
                  <c:v>44579.767650463</c:v>
                </c:pt>
                <c:pt idx="4803">
                  <c:v>44579.9342939815</c:v>
                </c:pt>
                <c:pt idx="4804">
                  <c:v>44580.1009375</c:v>
                </c:pt>
                <c:pt idx="4805">
                  <c:v>44580.2675810185</c:v>
                </c:pt>
                <c:pt idx="4806">
                  <c:v>44580.434212963</c:v>
                </c:pt>
                <c:pt idx="4807">
                  <c:v>44580.6008680556</c:v>
                </c:pt>
                <c:pt idx="4808">
                  <c:v>44580.7675</c:v>
                </c:pt>
                <c:pt idx="4809">
                  <c:v>44580.9341319444</c:v>
                </c:pt>
                <c:pt idx="4810">
                  <c:v>44581.100787037</c:v>
                </c:pt>
                <c:pt idx="4811">
                  <c:v>44581.2674189815</c:v>
                </c:pt>
                <c:pt idx="4812">
                  <c:v>44581.4340625</c:v>
                </c:pt>
                <c:pt idx="4813">
                  <c:v>44581.6006944444</c:v>
                </c:pt>
                <c:pt idx="4814">
                  <c:v>44581.767349537</c:v>
                </c:pt>
                <c:pt idx="4815">
                  <c:v>44581.9339814815</c:v>
                </c:pt>
                <c:pt idx="4816">
                  <c:v>44582.1006134259</c:v>
                </c:pt>
                <c:pt idx="4817">
                  <c:v>44582.2672685185</c:v>
                </c:pt>
                <c:pt idx="4818">
                  <c:v>44582.6005092593</c:v>
                </c:pt>
                <c:pt idx="4819">
                  <c:v>44582.6005092593</c:v>
                </c:pt>
                <c:pt idx="4820">
                  <c:v>44582.7671412037</c:v>
                </c:pt>
                <c:pt idx="4821">
                  <c:v>44582.9337847222</c:v>
                </c:pt>
                <c:pt idx="4822">
                  <c:v>44583.1004166667</c:v>
                </c:pt>
                <c:pt idx="4823">
                  <c:v>44583.2670717593</c:v>
                </c:pt>
                <c:pt idx="4824">
                  <c:v>44583.4337037037</c:v>
                </c:pt>
                <c:pt idx="4825">
                  <c:v>44583.6003472222</c:v>
                </c:pt>
                <c:pt idx="4826">
                  <c:v>44583.7669791667</c:v>
                </c:pt>
                <c:pt idx="4827">
                  <c:v>44583.9336226852</c:v>
                </c:pt>
                <c:pt idx="4828">
                  <c:v>44584.1002662037</c:v>
                </c:pt>
                <c:pt idx="4829">
                  <c:v>44584.2668981482</c:v>
                </c:pt>
                <c:pt idx="4830">
                  <c:v>44584.4335532407</c:v>
                </c:pt>
                <c:pt idx="4831">
                  <c:v>44584.6001851852</c:v>
                </c:pt>
                <c:pt idx="4832">
                  <c:v>44584.7668171296</c:v>
                </c:pt>
                <c:pt idx="4833">
                  <c:v>44584.9334722222</c:v>
                </c:pt>
                <c:pt idx="4834">
                  <c:v>44585.1001041667</c:v>
                </c:pt>
                <c:pt idx="4835">
                  <c:v>44585.2667361111</c:v>
                </c:pt>
                <c:pt idx="4836">
                  <c:v>44585.4333912037</c:v>
                </c:pt>
                <c:pt idx="4837">
                  <c:v>44585.6000231481</c:v>
                </c:pt>
                <c:pt idx="4838">
                  <c:v>44585.7666550926</c:v>
                </c:pt>
                <c:pt idx="4839">
                  <c:v>44586.5998263889</c:v>
                </c:pt>
                <c:pt idx="4840">
                  <c:v>44586.5998263889</c:v>
                </c:pt>
                <c:pt idx="4841">
                  <c:v>44586.5998263889</c:v>
                </c:pt>
                <c:pt idx="4842">
                  <c:v>44586.5998263889</c:v>
                </c:pt>
                <c:pt idx="4843">
                  <c:v>44586.5998263889</c:v>
                </c:pt>
                <c:pt idx="4844">
                  <c:v>44586.7664583333</c:v>
                </c:pt>
                <c:pt idx="4845">
                  <c:v>44586.9330902778</c:v>
                </c:pt>
                <c:pt idx="4846">
                  <c:v>44587.0997453704</c:v>
                </c:pt>
                <c:pt idx="4847">
                  <c:v>44587.2663773148</c:v>
                </c:pt>
                <c:pt idx="4848">
                  <c:v>44587.4330208333</c:v>
                </c:pt>
                <c:pt idx="4849">
                  <c:v>44587.5996527778</c:v>
                </c:pt>
                <c:pt idx="4850">
                  <c:v>44587.7662847222</c:v>
                </c:pt>
                <c:pt idx="4851">
                  <c:v>44587.9329282407</c:v>
                </c:pt>
                <c:pt idx="4852">
                  <c:v>44588.0995717593</c:v>
                </c:pt>
                <c:pt idx="4853">
                  <c:v>44588.2662152778</c:v>
                </c:pt>
                <c:pt idx="4854">
                  <c:v>44588.4328472222</c:v>
                </c:pt>
                <c:pt idx="4855">
                  <c:v>44588.5994907407</c:v>
                </c:pt>
                <c:pt idx="4856">
                  <c:v>44588.7661342593</c:v>
                </c:pt>
                <c:pt idx="4857">
                  <c:v>44588.9327662037</c:v>
                </c:pt>
                <c:pt idx="4858">
                  <c:v>44589.0994097222</c:v>
                </c:pt>
                <c:pt idx="4859">
                  <c:v>44589.2660532407</c:v>
                </c:pt>
                <c:pt idx="4860">
                  <c:v>44589.4326967593</c:v>
                </c:pt>
                <c:pt idx="4861">
                  <c:v>44589.5993287037</c:v>
                </c:pt>
                <c:pt idx="4862">
                  <c:v>44589.7659722222</c:v>
                </c:pt>
                <c:pt idx="4863">
                  <c:v>44589.9326157407</c:v>
                </c:pt>
                <c:pt idx="4864">
                  <c:v>44590.0992476852</c:v>
                </c:pt>
                <c:pt idx="4865">
                  <c:v>44590.2659027778</c:v>
                </c:pt>
                <c:pt idx="4866">
                  <c:v>44590.4325</c:v>
                </c:pt>
                <c:pt idx="4867">
                  <c:v>44590.5991319444</c:v>
                </c:pt>
                <c:pt idx="4868">
                  <c:v>44590.765775463</c:v>
                </c:pt>
                <c:pt idx="4869">
                  <c:v>44590.9324189815</c:v>
                </c:pt>
                <c:pt idx="4870">
                  <c:v>44591.0990509259</c:v>
                </c:pt>
                <c:pt idx="4871">
                  <c:v>44591.2656944444</c:v>
                </c:pt>
                <c:pt idx="4872">
                  <c:v>44591.432337963</c:v>
                </c:pt>
                <c:pt idx="4873">
                  <c:v>44591.5989699074</c:v>
                </c:pt>
                <c:pt idx="4874">
                  <c:v>44591.7656134259</c:v>
                </c:pt>
                <c:pt idx="4875">
                  <c:v>44591.9322569444</c:v>
                </c:pt>
                <c:pt idx="4876">
                  <c:v>44592.0988888889</c:v>
                </c:pt>
                <c:pt idx="4877">
                  <c:v>44592.2655324074</c:v>
                </c:pt>
                <c:pt idx="4878">
                  <c:v>44592.4321759259</c:v>
                </c:pt>
                <c:pt idx="4879">
                  <c:v>44592.5988194444</c:v>
                </c:pt>
                <c:pt idx="4880">
                  <c:v>44592.7654513889</c:v>
                </c:pt>
                <c:pt idx="4881">
                  <c:v>44592.9320833333</c:v>
                </c:pt>
                <c:pt idx="4882">
                  <c:v>44593.0987384259</c:v>
                </c:pt>
                <c:pt idx="4883">
                  <c:v>44593.2653472222</c:v>
                </c:pt>
                <c:pt idx="4884">
                  <c:v>44593.4319907407</c:v>
                </c:pt>
                <c:pt idx="4885">
                  <c:v>44593.5986342593</c:v>
                </c:pt>
                <c:pt idx="4886">
                  <c:v>44593.7652662037</c:v>
                </c:pt>
                <c:pt idx="4887">
                  <c:v>44593.9319097222</c:v>
                </c:pt>
                <c:pt idx="4888">
                  <c:v>44594.0985532407</c:v>
                </c:pt>
                <c:pt idx="4889">
                  <c:v>44594.4318171296</c:v>
                </c:pt>
                <c:pt idx="4890">
                  <c:v>44594.4318171296</c:v>
                </c:pt>
                <c:pt idx="4891">
                  <c:v>44594.5984490741</c:v>
                </c:pt>
                <c:pt idx="4892">
                  <c:v>44594.7650810185</c:v>
                </c:pt>
                <c:pt idx="4893">
                  <c:v>44594.931724537</c:v>
                </c:pt>
                <c:pt idx="4894">
                  <c:v>44595.0983680556</c:v>
                </c:pt>
                <c:pt idx="4895">
                  <c:v>44595.2650115741</c:v>
                </c:pt>
                <c:pt idx="4896">
                  <c:v>44595.4316435185</c:v>
                </c:pt>
                <c:pt idx="4897">
                  <c:v>44595.598275463</c:v>
                </c:pt>
                <c:pt idx="4898">
                  <c:v>44595.7649189815</c:v>
                </c:pt>
                <c:pt idx="4899">
                  <c:v>44595.9315625</c:v>
                </c:pt>
                <c:pt idx="4900">
                  <c:v>44596.0981944444</c:v>
                </c:pt>
                <c:pt idx="4901">
                  <c:v>44596.264849537</c:v>
                </c:pt>
                <c:pt idx="4902">
                  <c:v>44596.4314814815</c:v>
                </c:pt>
                <c:pt idx="4903">
                  <c:v>44596.5981134259</c:v>
                </c:pt>
                <c:pt idx="4904">
                  <c:v>44596.7647569444</c:v>
                </c:pt>
                <c:pt idx="4905">
                  <c:v>44596.931400463</c:v>
                </c:pt>
                <c:pt idx="4906">
                  <c:v>44597.0980324074</c:v>
                </c:pt>
                <c:pt idx="4907">
                  <c:v>44597.2646759259</c:v>
                </c:pt>
                <c:pt idx="4908">
                  <c:v>44597.4313194445</c:v>
                </c:pt>
                <c:pt idx="4909">
                  <c:v>44597.5979513889</c:v>
                </c:pt>
                <c:pt idx="4910">
                  <c:v>44597.7645833333</c:v>
                </c:pt>
                <c:pt idx="4911">
                  <c:v>44597.9312268519</c:v>
                </c:pt>
                <c:pt idx="4912">
                  <c:v>44598.0978703704</c:v>
                </c:pt>
                <c:pt idx="4913">
                  <c:v>44598.2645023148</c:v>
                </c:pt>
                <c:pt idx="4914">
                  <c:v>44598.4311574074</c:v>
                </c:pt>
                <c:pt idx="4915">
                  <c:v>44598.5977893519</c:v>
                </c:pt>
                <c:pt idx="4916">
                  <c:v>44598.7644212963</c:v>
                </c:pt>
                <c:pt idx="4917">
                  <c:v>44598.9310648148</c:v>
                </c:pt>
                <c:pt idx="4918">
                  <c:v>44599.0976967593</c:v>
                </c:pt>
                <c:pt idx="4919">
                  <c:v>44599.2643402778</c:v>
                </c:pt>
                <c:pt idx="4920">
                  <c:v>44599.4309837963</c:v>
                </c:pt>
                <c:pt idx="4921">
                  <c:v>44599.5976157407</c:v>
                </c:pt>
                <c:pt idx="4922">
                  <c:v>44599.7642476852</c:v>
                </c:pt>
                <c:pt idx="4923">
                  <c:v>44599.9308912037</c:v>
                </c:pt>
                <c:pt idx="4924">
                  <c:v>44600.0975347222</c:v>
                </c:pt>
                <c:pt idx="4925">
                  <c:v>44600.2641782407</c:v>
                </c:pt>
                <c:pt idx="4926">
                  <c:v>44600.4308101852</c:v>
                </c:pt>
                <c:pt idx="4927">
                  <c:v>44600.5974652778</c:v>
                </c:pt>
                <c:pt idx="4928">
                  <c:v>44600.7640856481</c:v>
                </c:pt>
                <c:pt idx="4929">
                  <c:v>44600.9307291667</c:v>
                </c:pt>
                <c:pt idx="4930">
                  <c:v>44601.0973726852</c:v>
                </c:pt>
                <c:pt idx="4931">
                  <c:v>44601.2639351852</c:v>
                </c:pt>
                <c:pt idx="4932">
                  <c:v>44601.4305787037</c:v>
                </c:pt>
                <c:pt idx="4933">
                  <c:v>44601.5972106482</c:v>
                </c:pt>
                <c:pt idx="4934">
                  <c:v>44601.7638425926</c:v>
                </c:pt>
                <c:pt idx="4935">
                  <c:v>44601.9304976852</c:v>
                </c:pt>
                <c:pt idx="4936">
                  <c:v>44602.0971296296</c:v>
                </c:pt>
                <c:pt idx="4937">
                  <c:v>44602.2637615741</c:v>
                </c:pt>
                <c:pt idx="4938">
                  <c:v>44602.4304050926</c:v>
                </c:pt>
                <c:pt idx="4939">
                  <c:v>44602.5970486111</c:v>
                </c:pt>
                <c:pt idx="4940">
                  <c:v>44602.7636805556</c:v>
                </c:pt>
                <c:pt idx="4941">
                  <c:v>44602.9303125</c:v>
                </c:pt>
                <c:pt idx="4942">
                  <c:v>44603.0969675926</c:v>
                </c:pt>
                <c:pt idx="4943">
                  <c:v>44603.263599537</c:v>
                </c:pt>
              </c:numCache>
            </c:numRef>
          </c:xVal>
          <c:yVal>
            <c:numRef>
              <c:f>8</c:f>
              <c:numCache>
                <c:formatCode>General</c:formatCode>
                <c:ptCount val="9998"/>
                <c:pt idx="0">
                  <c:v>6.41</c:v>
                </c:pt>
                <c:pt idx="1">
                  <c:v>6.55</c:v>
                </c:pt>
                <c:pt idx="2">
                  <c:v>6.55</c:v>
                </c:pt>
                <c:pt idx="3">
                  <c:v>6.55</c:v>
                </c:pt>
                <c:pt idx="4">
                  <c:v>6.55</c:v>
                </c:pt>
                <c:pt idx="5">
                  <c:v>6.55</c:v>
                </c:pt>
                <c:pt idx="6">
                  <c:v>6.55</c:v>
                </c:pt>
                <c:pt idx="7">
                  <c:v>6.55</c:v>
                </c:pt>
                <c:pt idx="8">
                  <c:v>6.55</c:v>
                </c:pt>
                <c:pt idx="9">
                  <c:v>6.55</c:v>
                </c:pt>
                <c:pt idx="10">
                  <c:v>6.41</c:v>
                </c:pt>
                <c:pt idx="11">
                  <c:v>6.42</c:v>
                </c:pt>
                <c:pt idx="12">
                  <c:v>6.42</c:v>
                </c:pt>
                <c:pt idx="13">
                  <c:v>6.55</c:v>
                </c:pt>
                <c:pt idx="14">
                  <c:v>6.41</c:v>
                </c:pt>
                <c:pt idx="15">
                  <c:v>6.41</c:v>
                </c:pt>
                <c:pt idx="16">
                  <c:v>6.41</c:v>
                </c:pt>
                <c:pt idx="17">
                  <c:v>6.42</c:v>
                </c:pt>
                <c:pt idx="18">
                  <c:v>6.28</c:v>
                </c:pt>
                <c:pt idx="19">
                  <c:v>6.28</c:v>
                </c:pt>
                <c:pt idx="20">
                  <c:v>6.15</c:v>
                </c:pt>
                <c:pt idx="21">
                  <c:v>6.28</c:v>
                </c:pt>
                <c:pt idx="22">
                  <c:v>6.28</c:v>
                </c:pt>
                <c:pt idx="23">
                  <c:v>6.29</c:v>
                </c:pt>
                <c:pt idx="24">
                  <c:v>6.29</c:v>
                </c:pt>
                <c:pt idx="25">
                  <c:v>6.15</c:v>
                </c:pt>
                <c:pt idx="26">
                  <c:v>6.28</c:v>
                </c:pt>
                <c:pt idx="27">
                  <c:v>6.28</c:v>
                </c:pt>
                <c:pt idx="28">
                  <c:v>6.14</c:v>
                </c:pt>
                <c:pt idx="29">
                  <c:v>6.29</c:v>
                </c:pt>
                <c:pt idx="30">
                  <c:v>6.42</c:v>
                </c:pt>
                <c:pt idx="31">
                  <c:v>6.42</c:v>
                </c:pt>
                <c:pt idx="32">
                  <c:v>6.41</c:v>
                </c:pt>
                <c:pt idx="33">
                  <c:v>6.41</c:v>
                </c:pt>
                <c:pt idx="34">
                  <c:v>6.42</c:v>
                </c:pt>
                <c:pt idx="35">
                  <c:v>6.42</c:v>
                </c:pt>
                <c:pt idx="36">
                  <c:v>6.42</c:v>
                </c:pt>
                <c:pt idx="37">
                  <c:v>6.55</c:v>
                </c:pt>
                <c:pt idx="38">
                  <c:v>6.42</c:v>
                </c:pt>
                <c:pt idx="39">
                  <c:v>6.55</c:v>
                </c:pt>
                <c:pt idx="40">
                  <c:v>6.68</c:v>
                </c:pt>
                <c:pt idx="41">
                  <c:v>6.69</c:v>
                </c:pt>
                <c:pt idx="42">
                  <c:v>6.82</c:v>
                </c:pt>
                <c:pt idx="43">
                  <c:v>6.82</c:v>
                </c:pt>
                <c:pt idx="44">
                  <c:v>6.82</c:v>
                </c:pt>
                <c:pt idx="45">
                  <c:v>6.95</c:v>
                </c:pt>
                <c:pt idx="46">
                  <c:v>6.95</c:v>
                </c:pt>
                <c:pt idx="47">
                  <c:v>6.95</c:v>
                </c:pt>
                <c:pt idx="48">
                  <c:v>6.96</c:v>
                </c:pt>
                <c:pt idx="49">
                  <c:v>7.09</c:v>
                </c:pt>
                <c:pt idx="50">
                  <c:v>7.22</c:v>
                </c:pt>
                <c:pt idx="51">
                  <c:v>7.22</c:v>
                </c:pt>
                <c:pt idx="52">
                  <c:v>7.22</c:v>
                </c:pt>
                <c:pt idx="53">
                  <c:v>7.36</c:v>
                </c:pt>
                <c:pt idx="54">
                  <c:v>7.36</c:v>
                </c:pt>
                <c:pt idx="55">
                  <c:v>7.49</c:v>
                </c:pt>
                <c:pt idx="56">
                  <c:v>7.35</c:v>
                </c:pt>
                <c:pt idx="57">
                  <c:v>7.49</c:v>
                </c:pt>
                <c:pt idx="58">
                  <c:v>7.62</c:v>
                </c:pt>
                <c:pt idx="59">
                  <c:v>7.49</c:v>
                </c:pt>
                <c:pt idx="60">
                  <c:v>7.62</c:v>
                </c:pt>
                <c:pt idx="61">
                  <c:v>7.62</c:v>
                </c:pt>
                <c:pt idx="62">
                  <c:v>7.62</c:v>
                </c:pt>
                <c:pt idx="63">
                  <c:v>7.75</c:v>
                </c:pt>
                <c:pt idx="64">
                  <c:v>7.89</c:v>
                </c:pt>
                <c:pt idx="65">
                  <c:v>7.89</c:v>
                </c:pt>
                <c:pt idx="66">
                  <c:v>8.02</c:v>
                </c:pt>
                <c:pt idx="67">
                  <c:v>8.03</c:v>
                </c:pt>
                <c:pt idx="68">
                  <c:v>8.02</c:v>
                </c:pt>
                <c:pt idx="69">
                  <c:v>8.02</c:v>
                </c:pt>
                <c:pt idx="70">
                  <c:v>8.02</c:v>
                </c:pt>
                <c:pt idx="71">
                  <c:v>8.03</c:v>
                </c:pt>
                <c:pt idx="72">
                  <c:v>8.03</c:v>
                </c:pt>
                <c:pt idx="73">
                  <c:v>8.02</c:v>
                </c:pt>
                <c:pt idx="74">
                  <c:v>8.02</c:v>
                </c:pt>
                <c:pt idx="75">
                  <c:v>8.02</c:v>
                </c:pt>
                <c:pt idx="76">
                  <c:v>8.02</c:v>
                </c:pt>
                <c:pt idx="77">
                  <c:v>8.03</c:v>
                </c:pt>
                <c:pt idx="78">
                  <c:v>8.16</c:v>
                </c:pt>
                <c:pt idx="79">
                  <c:v>8.16</c:v>
                </c:pt>
                <c:pt idx="80">
                  <c:v>8.16</c:v>
                </c:pt>
                <c:pt idx="81">
                  <c:v>8.02</c:v>
                </c:pt>
                <c:pt idx="82">
                  <c:v>8.16</c:v>
                </c:pt>
                <c:pt idx="83">
                  <c:v>8.16</c:v>
                </c:pt>
                <c:pt idx="84">
                  <c:v>8.16</c:v>
                </c:pt>
                <c:pt idx="85">
                  <c:v>8.29</c:v>
                </c:pt>
                <c:pt idx="86">
                  <c:v>8.29</c:v>
                </c:pt>
                <c:pt idx="87">
                  <c:v>8.43</c:v>
                </c:pt>
                <c:pt idx="88">
                  <c:v>8.43</c:v>
                </c:pt>
                <c:pt idx="89">
                  <c:v>8.43</c:v>
                </c:pt>
                <c:pt idx="90">
                  <c:v>8.43</c:v>
                </c:pt>
                <c:pt idx="91">
                  <c:v>8.56</c:v>
                </c:pt>
                <c:pt idx="92">
                  <c:v>8.56</c:v>
                </c:pt>
                <c:pt idx="93">
                  <c:v>8.56</c:v>
                </c:pt>
                <c:pt idx="94">
                  <c:v>8.7</c:v>
                </c:pt>
                <c:pt idx="95">
                  <c:v>8.7</c:v>
                </c:pt>
                <c:pt idx="96">
                  <c:v>8.83</c:v>
                </c:pt>
                <c:pt idx="97">
                  <c:v>8.83</c:v>
                </c:pt>
                <c:pt idx="98">
                  <c:v>8.83</c:v>
                </c:pt>
                <c:pt idx="99">
                  <c:v>8.83</c:v>
                </c:pt>
                <c:pt idx="100">
                  <c:v>8.83</c:v>
                </c:pt>
                <c:pt idx="101">
                  <c:v>8.83</c:v>
                </c:pt>
                <c:pt idx="102">
                  <c:v>8.96</c:v>
                </c:pt>
                <c:pt idx="103">
                  <c:v>8.83</c:v>
                </c:pt>
                <c:pt idx="104">
                  <c:v>8.83</c:v>
                </c:pt>
                <c:pt idx="105">
                  <c:v>8.83</c:v>
                </c:pt>
                <c:pt idx="106">
                  <c:v>8.83</c:v>
                </c:pt>
                <c:pt idx="107">
                  <c:v>8.83</c:v>
                </c:pt>
                <c:pt idx="108">
                  <c:v>8.83</c:v>
                </c:pt>
                <c:pt idx="109">
                  <c:v>8.69</c:v>
                </c:pt>
                <c:pt idx="110">
                  <c:v>8.69</c:v>
                </c:pt>
                <c:pt idx="111">
                  <c:v>8.69</c:v>
                </c:pt>
                <c:pt idx="112">
                  <c:v>8.43</c:v>
                </c:pt>
                <c:pt idx="113">
                  <c:v>8.43</c:v>
                </c:pt>
                <c:pt idx="114">
                  <c:v>8.42</c:v>
                </c:pt>
                <c:pt idx="115">
                  <c:v>8.42</c:v>
                </c:pt>
                <c:pt idx="116">
                  <c:v>8.42</c:v>
                </c:pt>
                <c:pt idx="117">
                  <c:v>8.43</c:v>
                </c:pt>
                <c:pt idx="118">
                  <c:v>8.43</c:v>
                </c:pt>
                <c:pt idx="119">
                  <c:v>8.29</c:v>
                </c:pt>
                <c:pt idx="120">
                  <c:v>8.29</c:v>
                </c:pt>
                <c:pt idx="121">
                  <c:v>8.16</c:v>
                </c:pt>
                <c:pt idx="122">
                  <c:v>8.02</c:v>
                </c:pt>
                <c:pt idx="123">
                  <c:v>8.16</c:v>
                </c:pt>
                <c:pt idx="124">
                  <c:v>8.02</c:v>
                </c:pt>
                <c:pt idx="125">
                  <c:v>8.03</c:v>
                </c:pt>
                <c:pt idx="126">
                  <c:v>8.03</c:v>
                </c:pt>
                <c:pt idx="127">
                  <c:v>8.02</c:v>
                </c:pt>
                <c:pt idx="128">
                  <c:v>8.02</c:v>
                </c:pt>
                <c:pt idx="129">
                  <c:v>8.02</c:v>
                </c:pt>
                <c:pt idx="130">
                  <c:v>8.02</c:v>
                </c:pt>
                <c:pt idx="131">
                  <c:v>8.03</c:v>
                </c:pt>
                <c:pt idx="132">
                  <c:v>8.03</c:v>
                </c:pt>
                <c:pt idx="133">
                  <c:v>8.02</c:v>
                </c:pt>
                <c:pt idx="134">
                  <c:v>8.02</c:v>
                </c:pt>
                <c:pt idx="135">
                  <c:v>8.02</c:v>
                </c:pt>
                <c:pt idx="136">
                  <c:v>8.02</c:v>
                </c:pt>
                <c:pt idx="137">
                  <c:v>8.02</c:v>
                </c:pt>
                <c:pt idx="138">
                  <c:v>8.03</c:v>
                </c:pt>
                <c:pt idx="139">
                  <c:v>8.02</c:v>
                </c:pt>
                <c:pt idx="140">
                  <c:v>8.02</c:v>
                </c:pt>
                <c:pt idx="141">
                  <c:v>8.02</c:v>
                </c:pt>
                <c:pt idx="142">
                  <c:v>8.02</c:v>
                </c:pt>
                <c:pt idx="143">
                  <c:v>8.03</c:v>
                </c:pt>
                <c:pt idx="144">
                  <c:v>8.16</c:v>
                </c:pt>
                <c:pt idx="145">
                  <c:v>8.29</c:v>
                </c:pt>
                <c:pt idx="146">
                  <c:v>8.16</c:v>
                </c:pt>
                <c:pt idx="147">
                  <c:v>8.16</c:v>
                </c:pt>
                <c:pt idx="148">
                  <c:v>8.29</c:v>
                </c:pt>
                <c:pt idx="149">
                  <c:v>8.3</c:v>
                </c:pt>
                <c:pt idx="150">
                  <c:v>8.3</c:v>
                </c:pt>
                <c:pt idx="151">
                  <c:v>8.43</c:v>
                </c:pt>
                <c:pt idx="152">
                  <c:v>8.43</c:v>
                </c:pt>
                <c:pt idx="153">
                  <c:v>8.42</c:v>
                </c:pt>
                <c:pt idx="154">
                  <c:v>8.43</c:v>
                </c:pt>
                <c:pt idx="155">
                  <c:v>8.56</c:v>
                </c:pt>
                <c:pt idx="156">
                  <c:v>8.57</c:v>
                </c:pt>
                <c:pt idx="157">
                  <c:v>8.56</c:v>
                </c:pt>
                <c:pt idx="158">
                  <c:v>8.7</c:v>
                </c:pt>
                <c:pt idx="159">
                  <c:v>8.83</c:v>
                </c:pt>
                <c:pt idx="160">
                  <c:v>8.7</c:v>
                </c:pt>
                <c:pt idx="161">
                  <c:v>8.84</c:v>
                </c:pt>
                <c:pt idx="162">
                  <c:v>8.84</c:v>
                </c:pt>
                <c:pt idx="163">
                  <c:v>8.83</c:v>
                </c:pt>
                <c:pt idx="164">
                  <c:v>8.96</c:v>
                </c:pt>
                <c:pt idx="165">
                  <c:v>8.96</c:v>
                </c:pt>
                <c:pt idx="166">
                  <c:v>9.1</c:v>
                </c:pt>
                <c:pt idx="167">
                  <c:v>9.1</c:v>
                </c:pt>
                <c:pt idx="168">
                  <c:v>9.23</c:v>
                </c:pt>
                <c:pt idx="169">
                  <c:v>9.23</c:v>
                </c:pt>
                <c:pt idx="170">
                  <c:v>9.37</c:v>
                </c:pt>
                <c:pt idx="171">
                  <c:v>9.37</c:v>
                </c:pt>
                <c:pt idx="172">
                  <c:v>9.5</c:v>
                </c:pt>
                <c:pt idx="173">
                  <c:v>9.64</c:v>
                </c:pt>
                <c:pt idx="174">
                  <c:v>9.64</c:v>
                </c:pt>
                <c:pt idx="175">
                  <c:v>9.64</c:v>
                </c:pt>
                <c:pt idx="176">
                  <c:v>9.77</c:v>
                </c:pt>
                <c:pt idx="177">
                  <c:v>9.77</c:v>
                </c:pt>
                <c:pt idx="178">
                  <c:v>9.9</c:v>
                </c:pt>
                <c:pt idx="179">
                  <c:v>10.05</c:v>
                </c:pt>
                <c:pt idx="180">
                  <c:v>10.05</c:v>
                </c:pt>
                <c:pt idx="181">
                  <c:v>10.04</c:v>
                </c:pt>
                <c:pt idx="182">
                  <c:v>10.17</c:v>
                </c:pt>
                <c:pt idx="183">
                  <c:v>10.17</c:v>
                </c:pt>
                <c:pt idx="184">
                  <c:v>10.31</c:v>
                </c:pt>
                <c:pt idx="185">
                  <c:v>10.32</c:v>
                </c:pt>
                <c:pt idx="186">
                  <c:v>10.45</c:v>
                </c:pt>
                <c:pt idx="187">
                  <c:v>10.58</c:v>
                </c:pt>
                <c:pt idx="188">
                  <c:v>10.58</c:v>
                </c:pt>
                <c:pt idx="189">
                  <c:v>10.71</c:v>
                </c:pt>
                <c:pt idx="190">
                  <c:v>10.71</c:v>
                </c:pt>
                <c:pt idx="191">
                  <c:v>10.85</c:v>
                </c:pt>
                <c:pt idx="192">
                  <c:v>10.85</c:v>
                </c:pt>
                <c:pt idx="193">
                  <c:v>10.98</c:v>
                </c:pt>
                <c:pt idx="194">
                  <c:v>11.11</c:v>
                </c:pt>
                <c:pt idx="195">
                  <c:v>11.11</c:v>
                </c:pt>
                <c:pt idx="196">
                  <c:v>11.11</c:v>
                </c:pt>
                <c:pt idx="197">
                  <c:v>11.25</c:v>
                </c:pt>
                <c:pt idx="198">
                  <c:v>11.12</c:v>
                </c:pt>
                <c:pt idx="199">
                  <c:v>11.25</c:v>
                </c:pt>
                <c:pt idx="200">
                  <c:v>11.11</c:v>
                </c:pt>
                <c:pt idx="201">
                  <c:v>11.11</c:v>
                </c:pt>
                <c:pt idx="202">
                  <c:v>11.11</c:v>
                </c:pt>
                <c:pt idx="203">
                  <c:v>11.12</c:v>
                </c:pt>
                <c:pt idx="204">
                  <c:v>11.12</c:v>
                </c:pt>
                <c:pt idx="205">
                  <c:v>11.11</c:v>
                </c:pt>
                <c:pt idx="206">
                  <c:v>11.11</c:v>
                </c:pt>
                <c:pt idx="207">
                  <c:v>10.98</c:v>
                </c:pt>
                <c:pt idx="208">
                  <c:v>10.85</c:v>
                </c:pt>
                <c:pt idx="209">
                  <c:v>10.85</c:v>
                </c:pt>
                <c:pt idx="210">
                  <c:v>10.71</c:v>
                </c:pt>
                <c:pt idx="211">
                  <c:v>10.85</c:v>
                </c:pt>
                <c:pt idx="212">
                  <c:v>10.84</c:v>
                </c:pt>
                <c:pt idx="213">
                  <c:v>10.71</c:v>
                </c:pt>
                <c:pt idx="214">
                  <c:v>10.71</c:v>
                </c:pt>
                <c:pt idx="215">
                  <c:v>10.72</c:v>
                </c:pt>
                <c:pt idx="216">
                  <c:v>10.72</c:v>
                </c:pt>
                <c:pt idx="217">
                  <c:v>10.71</c:v>
                </c:pt>
                <c:pt idx="218">
                  <c:v>10.58</c:v>
                </c:pt>
                <c:pt idx="219">
                  <c:v>10.58</c:v>
                </c:pt>
                <c:pt idx="220">
                  <c:v>10.58</c:v>
                </c:pt>
                <c:pt idx="221">
                  <c:v>10.72</c:v>
                </c:pt>
                <c:pt idx="222">
                  <c:v>10.58</c:v>
                </c:pt>
                <c:pt idx="223">
                  <c:v>10.71</c:v>
                </c:pt>
                <c:pt idx="224">
                  <c:v>10.57</c:v>
                </c:pt>
                <c:pt idx="225">
                  <c:v>10.58</c:v>
                </c:pt>
                <c:pt idx="226">
                  <c:v>10.71</c:v>
                </c:pt>
                <c:pt idx="227">
                  <c:v>10.71</c:v>
                </c:pt>
                <c:pt idx="228">
                  <c:v>10.71</c:v>
                </c:pt>
                <c:pt idx="229">
                  <c:v>10.85</c:v>
                </c:pt>
                <c:pt idx="230">
                  <c:v>10.85</c:v>
                </c:pt>
                <c:pt idx="231">
                  <c:v>10.85</c:v>
                </c:pt>
                <c:pt idx="232">
                  <c:v>10.98</c:v>
                </c:pt>
                <c:pt idx="233">
                  <c:v>10.98</c:v>
                </c:pt>
                <c:pt idx="234">
                  <c:v>10.98</c:v>
                </c:pt>
                <c:pt idx="235">
                  <c:v>11.11</c:v>
                </c:pt>
                <c:pt idx="236">
                  <c:v>11.11</c:v>
                </c:pt>
                <c:pt idx="237">
                  <c:v>11.11</c:v>
                </c:pt>
                <c:pt idx="238">
                  <c:v>11.11</c:v>
                </c:pt>
                <c:pt idx="239">
                  <c:v>11.11</c:v>
                </c:pt>
                <c:pt idx="240">
                  <c:v>11.11</c:v>
                </c:pt>
                <c:pt idx="241">
                  <c:v>11.11</c:v>
                </c:pt>
                <c:pt idx="242">
                  <c:v>11.12</c:v>
                </c:pt>
                <c:pt idx="243">
                  <c:v>11.11</c:v>
                </c:pt>
                <c:pt idx="244">
                  <c:v>11.11</c:v>
                </c:pt>
                <c:pt idx="245">
                  <c:v>10.98</c:v>
                </c:pt>
                <c:pt idx="246">
                  <c:v>11.11</c:v>
                </c:pt>
                <c:pt idx="247">
                  <c:v>10.98</c:v>
                </c:pt>
                <c:pt idx="248">
                  <c:v>10.85</c:v>
                </c:pt>
                <c:pt idx="249">
                  <c:v>10.84</c:v>
                </c:pt>
                <c:pt idx="250">
                  <c:v>10.84</c:v>
                </c:pt>
                <c:pt idx="251">
                  <c:v>10.71</c:v>
                </c:pt>
                <c:pt idx="252">
                  <c:v>10.72</c:v>
                </c:pt>
                <c:pt idx="253">
                  <c:v>10.71</c:v>
                </c:pt>
                <c:pt idx="254">
                  <c:v>10.57</c:v>
                </c:pt>
                <c:pt idx="255">
                  <c:v>10.44</c:v>
                </c:pt>
                <c:pt idx="256">
                  <c:v>10.31</c:v>
                </c:pt>
                <c:pt idx="257">
                  <c:v>10.31</c:v>
                </c:pt>
                <c:pt idx="258">
                  <c:v>10.31</c:v>
                </c:pt>
                <c:pt idx="259">
                  <c:v>10.18</c:v>
                </c:pt>
                <c:pt idx="260">
                  <c:v>10.31</c:v>
                </c:pt>
                <c:pt idx="261">
                  <c:v>10.03</c:v>
                </c:pt>
                <c:pt idx="262">
                  <c:v>10.04</c:v>
                </c:pt>
                <c:pt idx="263">
                  <c:v>10.04</c:v>
                </c:pt>
                <c:pt idx="264">
                  <c:v>10.17</c:v>
                </c:pt>
                <c:pt idx="265">
                  <c:v>10.17</c:v>
                </c:pt>
                <c:pt idx="266">
                  <c:v>10.04</c:v>
                </c:pt>
                <c:pt idx="267">
                  <c:v>10.04</c:v>
                </c:pt>
                <c:pt idx="268">
                  <c:v>10.17</c:v>
                </c:pt>
                <c:pt idx="269">
                  <c:v>10.05</c:v>
                </c:pt>
                <c:pt idx="270">
                  <c:v>10.18</c:v>
                </c:pt>
                <c:pt idx="271">
                  <c:v>10.17</c:v>
                </c:pt>
                <c:pt idx="272">
                  <c:v>10.03</c:v>
                </c:pt>
                <c:pt idx="273">
                  <c:v>10.17</c:v>
                </c:pt>
                <c:pt idx="274">
                  <c:v>10.17</c:v>
                </c:pt>
                <c:pt idx="275">
                  <c:v>10.18</c:v>
                </c:pt>
                <c:pt idx="276">
                  <c:v>10.32</c:v>
                </c:pt>
                <c:pt idx="277">
                  <c:v>10.31</c:v>
                </c:pt>
                <c:pt idx="278">
                  <c:v>10.31</c:v>
                </c:pt>
                <c:pt idx="279">
                  <c:v>10.31</c:v>
                </c:pt>
                <c:pt idx="280">
                  <c:v>10.3</c:v>
                </c:pt>
                <c:pt idx="281">
                  <c:v>10.45</c:v>
                </c:pt>
                <c:pt idx="282">
                  <c:v>10.44</c:v>
                </c:pt>
                <c:pt idx="283">
                  <c:v>10.58</c:v>
                </c:pt>
                <c:pt idx="284">
                  <c:v>10.58</c:v>
                </c:pt>
                <c:pt idx="285">
                  <c:v>10.71</c:v>
                </c:pt>
                <c:pt idx="286">
                  <c:v>10.71</c:v>
                </c:pt>
                <c:pt idx="287">
                  <c:v>10.71</c:v>
                </c:pt>
                <c:pt idx="288">
                  <c:v>10.85</c:v>
                </c:pt>
                <c:pt idx="289">
                  <c:v>10.84</c:v>
                </c:pt>
                <c:pt idx="290">
                  <c:v>10.98</c:v>
                </c:pt>
                <c:pt idx="291">
                  <c:v>10.85</c:v>
                </c:pt>
                <c:pt idx="292">
                  <c:v>10.84</c:v>
                </c:pt>
                <c:pt idx="293">
                  <c:v>10.84</c:v>
                </c:pt>
                <c:pt idx="294">
                  <c:v>10.84</c:v>
                </c:pt>
                <c:pt idx="295">
                  <c:v>10.84</c:v>
                </c:pt>
                <c:pt idx="296">
                  <c:v>10.84</c:v>
                </c:pt>
                <c:pt idx="297">
                  <c:v>10.71</c:v>
                </c:pt>
                <c:pt idx="298">
                  <c:v>10.71</c:v>
                </c:pt>
                <c:pt idx="299">
                  <c:v>10.71</c:v>
                </c:pt>
                <c:pt idx="300">
                  <c:v>10.7</c:v>
                </c:pt>
                <c:pt idx="301">
                  <c:v>10.58</c:v>
                </c:pt>
                <c:pt idx="302">
                  <c:v>10.31</c:v>
                </c:pt>
                <c:pt idx="303">
                  <c:v>10.3</c:v>
                </c:pt>
                <c:pt idx="304">
                  <c:v>10.3</c:v>
                </c:pt>
                <c:pt idx="305">
                  <c:v>10.3</c:v>
                </c:pt>
                <c:pt idx="306">
                  <c:v>10.17</c:v>
                </c:pt>
                <c:pt idx="307">
                  <c:v>10.17</c:v>
                </c:pt>
                <c:pt idx="308">
                  <c:v>10.04</c:v>
                </c:pt>
                <c:pt idx="309">
                  <c:v>10.04</c:v>
                </c:pt>
                <c:pt idx="310">
                  <c:v>10.04</c:v>
                </c:pt>
                <c:pt idx="311">
                  <c:v>9.91</c:v>
                </c:pt>
                <c:pt idx="312">
                  <c:v>9.91</c:v>
                </c:pt>
                <c:pt idx="313">
                  <c:v>9.9</c:v>
                </c:pt>
                <c:pt idx="314">
                  <c:v>9.77</c:v>
                </c:pt>
                <c:pt idx="315">
                  <c:v>9.77</c:v>
                </c:pt>
                <c:pt idx="316">
                  <c:v>9.77</c:v>
                </c:pt>
                <c:pt idx="317">
                  <c:v>9.64</c:v>
                </c:pt>
                <c:pt idx="318">
                  <c:v>9.63</c:v>
                </c:pt>
                <c:pt idx="319">
                  <c:v>9.64</c:v>
                </c:pt>
                <c:pt idx="320">
                  <c:v>9.64</c:v>
                </c:pt>
                <c:pt idx="321">
                  <c:v>9.77</c:v>
                </c:pt>
                <c:pt idx="322">
                  <c:v>9.77</c:v>
                </c:pt>
                <c:pt idx="323">
                  <c:v>9.77</c:v>
                </c:pt>
                <c:pt idx="324">
                  <c:v>9.91</c:v>
                </c:pt>
                <c:pt idx="325">
                  <c:v>9.9</c:v>
                </c:pt>
                <c:pt idx="326">
                  <c:v>9.91</c:v>
                </c:pt>
                <c:pt idx="327">
                  <c:v>10.04</c:v>
                </c:pt>
                <c:pt idx="328">
                  <c:v>10.04</c:v>
                </c:pt>
                <c:pt idx="329">
                  <c:v>10.17</c:v>
                </c:pt>
                <c:pt idx="330">
                  <c:v>10.17</c:v>
                </c:pt>
                <c:pt idx="331">
                  <c:v>10.31</c:v>
                </c:pt>
                <c:pt idx="332">
                  <c:v>10.31</c:v>
                </c:pt>
                <c:pt idx="333">
                  <c:v>10.31</c:v>
                </c:pt>
                <c:pt idx="334">
                  <c:v>10.44</c:v>
                </c:pt>
                <c:pt idx="335">
                  <c:v>10.45</c:v>
                </c:pt>
                <c:pt idx="336">
                  <c:v>10.58</c:v>
                </c:pt>
                <c:pt idx="337">
                  <c:v>10.71</c:v>
                </c:pt>
                <c:pt idx="338">
                  <c:v>10.58</c:v>
                </c:pt>
                <c:pt idx="339">
                  <c:v>10.71</c:v>
                </c:pt>
                <c:pt idx="340">
                  <c:v>10.71</c:v>
                </c:pt>
                <c:pt idx="341">
                  <c:v>10.85</c:v>
                </c:pt>
                <c:pt idx="342">
                  <c:v>10.85</c:v>
                </c:pt>
                <c:pt idx="343">
                  <c:v>10.98</c:v>
                </c:pt>
                <c:pt idx="344">
                  <c:v>10.98</c:v>
                </c:pt>
                <c:pt idx="345">
                  <c:v>11.11</c:v>
                </c:pt>
                <c:pt idx="346">
                  <c:v>11.12</c:v>
                </c:pt>
                <c:pt idx="347">
                  <c:v>11.12</c:v>
                </c:pt>
                <c:pt idx="348">
                  <c:v>11.26</c:v>
                </c:pt>
                <c:pt idx="349">
                  <c:v>11.25</c:v>
                </c:pt>
                <c:pt idx="350">
                  <c:v>11.25</c:v>
                </c:pt>
                <c:pt idx="351">
                  <c:v>11.38</c:v>
                </c:pt>
                <c:pt idx="352">
                  <c:v>11.52</c:v>
                </c:pt>
                <c:pt idx="353">
                  <c:v>11.52</c:v>
                </c:pt>
                <c:pt idx="354">
                  <c:v>11.53</c:v>
                </c:pt>
                <c:pt idx="355">
                  <c:v>11.65</c:v>
                </c:pt>
                <c:pt idx="356">
                  <c:v>11.79</c:v>
                </c:pt>
                <c:pt idx="357">
                  <c:v>11.79</c:v>
                </c:pt>
                <c:pt idx="358">
                  <c:v>11.92</c:v>
                </c:pt>
                <c:pt idx="359">
                  <c:v>11.92</c:v>
                </c:pt>
                <c:pt idx="360">
                  <c:v>11.92</c:v>
                </c:pt>
                <c:pt idx="361">
                  <c:v>12.06</c:v>
                </c:pt>
                <c:pt idx="362">
                  <c:v>12.19</c:v>
                </c:pt>
                <c:pt idx="363">
                  <c:v>12.32</c:v>
                </c:pt>
                <c:pt idx="364">
                  <c:v>12.32</c:v>
                </c:pt>
                <c:pt idx="365">
                  <c:v>12.46</c:v>
                </c:pt>
                <c:pt idx="366">
                  <c:v>12.46</c:v>
                </c:pt>
                <c:pt idx="367">
                  <c:v>12.59</c:v>
                </c:pt>
                <c:pt idx="368">
                  <c:v>12.72</c:v>
                </c:pt>
                <c:pt idx="369">
                  <c:v>12.72</c:v>
                </c:pt>
                <c:pt idx="370">
                  <c:v>12.72</c:v>
                </c:pt>
                <c:pt idx="371">
                  <c:v>12.86</c:v>
                </c:pt>
                <c:pt idx="372">
                  <c:v>12.86</c:v>
                </c:pt>
                <c:pt idx="373">
                  <c:v>12.99</c:v>
                </c:pt>
                <c:pt idx="374">
                  <c:v>13.12</c:v>
                </c:pt>
                <c:pt idx="375">
                  <c:v>13.12</c:v>
                </c:pt>
                <c:pt idx="376">
                  <c:v>13.26</c:v>
                </c:pt>
                <c:pt idx="377">
                  <c:v>13.26</c:v>
                </c:pt>
                <c:pt idx="378">
                  <c:v>13.39</c:v>
                </c:pt>
                <c:pt idx="379">
                  <c:v>13.53</c:v>
                </c:pt>
                <c:pt idx="380">
                  <c:v>13.39</c:v>
                </c:pt>
                <c:pt idx="381">
                  <c:v>13.52</c:v>
                </c:pt>
                <c:pt idx="382">
                  <c:v>13.52</c:v>
                </c:pt>
                <c:pt idx="383">
                  <c:v>13.52</c:v>
                </c:pt>
                <c:pt idx="384">
                  <c:v>13.66</c:v>
                </c:pt>
                <c:pt idx="385">
                  <c:v>13.66</c:v>
                </c:pt>
                <c:pt idx="386">
                  <c:v>13.79</c:v>
                </c:pt>
                <c:pt idx="387">
                  <c:v>13.79</c:v>
                </c:pt>
                <c:pt idx="388">
                  <c:v>13.79</c:v>
                </c:pt>
                <c:pt idx="389">
                  <c:v>13.79</c:v>
                </c:pt>
                <c:pt idx="390">
                  <c:v>13.79</c:v>
                </c:pt>
                <c:pt idx="391">
                  <c:v>13.79</c:v>
                </c:pt>
                <c:pt idx="392">
                  <c:v>13.66</c:v>
                </c:pt>
                <c:pt idx="393">
                  <c:v>13.66</c:v>
                </c:pt>
                <c:pt idx="394">
                  <c:v>13.52</c:v>
                </c:pt>
                <c:pt idx="395">
                  <c:v>13.53</c:v>
                </c:pt>
                <c:pt idx="396">
                  <c:v>13.66</c:v>
                </c:pt>
                <c:pt idx="397">
                  <c:v>13.52</c:v>
                </c:pt>
                <c:pt idx="398">
                  <c:v>13.52</c:v>
                </c:pt>
                <c:pt idx="399">
                  <c:v>13.52</c:v>
                </c:pt>
                <c:pt idx="400">
                  <c:v>13.39</c:v>
                </c:pt>
                <c:pt idx="401">
                  <c:v>13.53</c:v>
                </c:pt>
                <c:pt idx="402">
                  <c:v>13.39</c:v>
                </c:pt>
                <c:pt idx="403">
                  <c:v>13.39</c:v>
                </c:pt>
                <c:pt idx="404">
                  <c:v>13.39</c:v>
                </c:pt>
                <c:pt idx="405">
                  <c:v>13.39</c:v>
                </c:pt>
                <c:pt idx="406">
                  <c:v>13.53</c:v>
                </c:pt>
                <c:pt idx="407">
                  <c:v>13.53</c:v>
                </c:pt>
                <c:pt idx="408">
                  <c:v>13.53</c:v>
                </c:pt>
                <c:pt idx="409">
                  <c:v>13.53</c:v>
                </c:pt>
                <c:pt idx="410">
                  <c:v>13.52</c:v>
                </c:pt>
                <c:pt idx="411">
                  <c:v>13.52</c:v>
                </c:pt>
                <c:pt idx="412">
                  <c:v>13.66</c:v>
                </c:pt>
                <c:pt idx="413">
                  <c:v>13.67</c:v>
                </c:pt>
                <c:pt idx="414">
                  <c:v>13.8</c:v>
                </c:pt>
                <c:pt idx="415">
                  <c:v>13.93</c:v>
                </c:pt>
                <c:pt idx="416">
                  <c:v>13.93</c:v>
                </c:pt>
                <c:pt idx="417">
                  <c:v>14.06</c:v>
                </c:pt>
                <c:pt idx="418">
                  <c:v>13.93</c:v>
                </c:pt>
                <c:pt idx="419">
                  <c:v>14.2</c:v>
                </c:pt>
                <c:pt idx="420">
                  <c:v>14.2</c:v>
                </c:pt>
                <c:pt idx="421">
                  <c:v>14.33</c:v>
                </c:pt>
                <c:pt idx="422">
                  <c:v>14.33</c:v>
                </c:pt>
                <c:pt idx="423">
                  <c:v>14.33</c:v>
                </c:pt>
                <c:pt idx="424">
                  <c:v>14.6</c:v>
                </c:pt>
                <c:pt idx="425">
                  <c:v>14.74</c:v>
                </c:pt>
                <c:pt idx="426">
                  <c:v>14.74</c:v>
                </c:pt>
                <c:pt idx="427">
                  <c:v>14.73</c:v>
                </c:pt>
                <c:pt idx="428">
                  <c:v>15</c:v>
                </c:pt>
                <c:pt idx="429">
                  <c:v>15.13</c:v>
                </c:pt>
                <c:pt idx="430">
                  <c:v>15.13</c:v>
                </c:pt>
                <c:pt idx="431">
                  <c:v>15.27</c:v>
                </c:pt>
                <c:pt idx="432">
                  <c:v>15.41</c:v>
                </c:pt>
                <c:pt idx="433">
                  <c:v>15.4</c:v>
                </c:pt>
                <c:pt idx="434">
                  <c:v>15.4</c:v>
                </c:pt>
                <c:pt idx="435">
                  <c:v>15.53</c:v>
                </c:pt>
                <c:pt idx="436">
                  <c:v>15.67</c:v>
                </c:pt>
                <c:pt idx="437">
                  <c:v>15.81</c:v>
                </c:pt>
                <c:pt idx="438">
                  <c:v>15.81</c:v>
                </c:pt>
                <c:pt idx="439">
                  <c:v>15.8</c:v>
                </c:pt>
                <c:pt idx="440">
                  <c:v>15.93</c:v>
                </c:pt>
                <c:pt idx="441">
                  <c:v>15.93</c:v>
                </c:pt>
                <c:pt idx="442">
                  <c:v>16.07</c:v>
                </c:pt>
                <c:pt idx="443">
                  <c:v>16.08</c:v>
                </c:pt>
                <c:pt idx="444">
                  <c:v>16.21</c:v>
                </c:pt>
                <c:pt idx="445">
                  <c:v>16.2</c:v>
                </c:pt>
                <c:pt idx="446">
                  <c:v>16.2</c:v>
                </c:pt>
                <c:pt idx="447">
                  <c:v>16.34</c:v>
                </c:pt>
                <c:pt idx="448">
                  <c:v>16.34</c:v>
                </c:pt>
                <c:pt idx="449">
                  <c:v>16.48</c:v>
                </c:pt>
                <c:pt idx="450">
                  <c:v>16.61</c:v>
                </c:pt>
                <c:pt idx="451">
                  <c:v>16.61</c:v>
                </c:pt>
                <c:pt idx="452">
                  <c:v>16.6</c:v>
                </c:pt>
                <c:pt idx="453">
                  <c:v>16.74</c:v>
                </c:pt>
                <c:pt idx="454">
                  <c:v>16.74</c:v>
                </c:pt>
                <c:pt idx="455">
                  <c:v>16.75</c:v>
                </c:pt>
                <c:pt idx="456">
                  <c:v>16.88</c:v>
                </c:pt>
                <c:pt idx="457">
                  <c:v>17.01</c:v>
                </c:pt>
                <c:pt idx="458">
                  <c:v>17.01</c:v>
                </c:pt>
                <c:pt idx="459">
                  <c:v>17.01</c:v>
                </c:pt>
                <c:pt idx="460">
                  <c:v>17.14</c:v>
                </c:pt>
                <c:pt idx="461">
                  <c:v>17.28</c:v>
                </c:pt>
                <c:pt idx="462">
                  <c:v>17.28</c:v>
                </c:pt>
                <c:pt idx="463">
                  <c:v>17.41</c:v>
                </c:pt>
                <c:pt idx="464">
                  <c:v>17.41</c:v>
                </c:pt>
                <c:pt idx="465">
                  <c:v>17.41</c:v>
                </c:pt>
                <c:pt idx="466">
                  <c:v>17.55</c:v>
                </c:pt>
                <c:pt idx="467">
                  <c:v>17.69</c:v>
                </c:pt>
                <c:pt idx="468">
                  <c:v>17.69</c:v>
                </c:pt>
                <c:pt idx="469">
                  <c:v>17.82</c:v>
                </c:pt>
                <c:pt idx="470">
                  <c:v>17.82</c:v>
                </c:pt>
                <c:pt idx="471">
                  <c:v>17.82</c:v>
                </c:pt>
                <c:pt idx="472">
                  <c:v>17.95</c:v>
                </c:pt>
                <c:pt idx="473">
                  <c:v>18.09</c:v>
                </c:pt>
                <c:pt idx="474">
                  <c:v>18.1</c:v>
                </c:pt>
                <c:pt idx="475">
                  <c:v>18.22</c:v>
                </c:pt>
                <c:pt idx="476">
                  <c:v>18.22</c:v>
                </c:pt>
                <c:pt idx="477">
                  <c:v>18.22</c:v>
                </c:pt>
                <c:pt idx="478">
                  <c:v>18.35</c:v>
                </c:pt>
                <c:pt idx="479">
                  <c:v>18.36</c:v>
                </c:pt>
                <c:pt idx="480">
                  <c:v>18.5</c:v>
                </c:pt>
                <c:pt idx="481">
                  <c:v>18.49</c:v>
                </c:pt>
                <c:pt idx="482">
                  <c:v>18.49</c:v>
                </c:pt>
                <c:pt idx="483">
                  <c:v>18.62</c:v>
                </c:pt>
                <c:pt idx="484">
                  <c:v>18.62</c:v>
                </c:pt>
                <c:pt idx="485">
                  <c:v>18.63</c:v>
                </c:pt>
                <c:pt idx="486">
                  <c:v>18.63</c:v>
                </c:pt>
                <c:pt idx="487">
                  <c:v>18.62</c:v>
                </c:pt>
                <c:pt idx="488">
                  <c:v>18.75</c:v>
                </c:pt>
                <c:pt idx="489">
                  <c:v>18.89</c:v>
                </c:pt>
                <c:pt idx="490">
                  <c:v>18.89</c:v>
                </c:pt>
                <c:pt idx="491">
                  <c:v>18.9</c:v>
                </c:pt>
                <c:pt idx="492">
                  <c:v>18.9</c:v>
                </c:pt>
                <c:pt idx="493">
                  <c:v>19.03</c:v>
                </c:pt>
                <c:pt idx="494">
                  <c:v>19.02</c:v>
                </c:pt>
                <c:pt idx="495">
                  <c:v>19.02</c:v>
                </c:pt>
                <c:pt idx="496">
                  <c:v>19.03</c:v>
                </c:pt>
                <c:pt idx="497">
                  <c:v>19.03</c:v>
                </c:pt>
                <c:pt idx="498">
                  <c:v>19.03</c:v>
                </c:pt>
                <c:pt idx="499">
                  <c:v>19.03</c:v>
                </c:pt>
                <c:pt idx="500">
                  <c:v>19.02</c:v>
                </c:pt>
                <c:pt idx="501">
                  <c:v>19.02</c:v>
                </c:pt>
                <c:pt idx="502">
                  <c:v>19.16</c:v>
                </c:pt>
                <c:pt idx="503">
                  <c:v>19.03</c:v>
                </c:pt>
                <c:pt idx="504">
                  <c:v>19.03</c:v>
                </c:pt>
                <c:pt idx="505">
                  <c:v>19.02</c:v>
                </c:pt>
                <c:pt idx="506">
                  <c:v>19.02</c:v>
                </c:pt>
                <c:pt idx="507">
                  <c:v>19.02</c:v>
                </c:pt>
                <c:pt idx="508">
                  <c:v>19.02</c:v>
                </c:pt>
                <c:pt idx="509">
                  <c:v>19.03</c:v>
                </c:pt>
                <c:pt idx="510">
                  <c:v>19.03</c:v>
                </c:pt>
                <c:pt idx="511">
                  <c:v>19.02</c:v>
                </c:pt>
                <c:pt idx="512">
                  <c:v>19.02</c:v>
                </c:pt>
                <c:pt idx="513">
                  <c:v>19.02</c:v>
                </c:pt>
                <c:pt idx="514">
                  <c:v>19.02</c:v>
                </c:pt>
                <c:pt idx="515">
                  <c:v>18.9</c:v>
                </c:pt>
                <c:pt idx="516">
                  <c:v>18.89</c:v>
                </c:pt>
                <c:pt idx="517">
                  <c:v>18.89</c:v>
                </c:pt>
                <c:pt idx="518">
                  <c:v>18.89</c:v>
                </c:pt>
                <c:pt idx="519">
                  <c:v>18.89</c:v>
                </c:pt>
                <c:pt idx="520">
                  <c:v>18.75</c:v>
                </c:pt>
                <c:pt idx="521">
                  <c:v>18.9</c:v>
                </c:pt>
                <c:pt idx="522">
                  <c:v>18.89</c:v>
                </c:pt>
                <c:pt idx="523">
                  <c:v>18.89</c:v>
                </c:pt>
                <c:pt idx="524">
                  <c:v>18.89</c:v>
                </c:pt>
                <c:pt idx="525">
                  <c:v>18.75</c:v>
                </c:pt>
                <c:pt idx="526">
                  <c:v>18.89</c:v>
                </c:pt>
                <c:pt idx="527">
                  <c:v>18.89</c:v>
                </c:pt>
                <c:pt idx="528">
                  <c:v>18.89</c:v>
                </c:pt>
                <c:pt idx="529">
                  <c:v>18.89</c:v>
                </c:pt>
                <c:pt idx="530">
                  <c:v>18.75</c:v>
                </c:pt>
                <c:pt idx="531">
                  <c:v>18.75</c:v>
                </c:pt>
                <c:pt idx="532">
                  <c:v>18.89</c:v>
                </c:pt>
                <c:pt idx="533">
                  <c:v>18.75</c:v>
                </c:pt>
                <c:pt idx="534">
                  <c:v>18.89</c:v>
                </c:pt>
                <c:pt idx="535">
                  <c:v>18.89</c:v>
                </c:pt>
                <c:pt idx="536">
                  <c:v>18.75</c:v>
                </c:pt>
                <c:pt idx="537">
                  <c:v>18.89</c:v>
                </c:pt>
                <c:pt idx="538">
                  <c:v>18.75</c:v>
                </c:pt>
                <c:pt idx="539">
                  <c:v>18.76</c:v>
                </c:pt>
                <c:pt idx="540">
                  <c:v>18.76</c:v>
                </c:pt>
                <c:pt idx="541">
                  <c:v>18.75</c:v>
                </c:pt>
                <c:pt idx="542">
                  <c:v>18.62</c:v>
                </c:pt>
                <c:pt idx="543">
                  <c:v>18.62</c:v>
                </c:pt>
                <c:pt idx="544">
                  <c:v>18.62</c:v>
                </c:pt>
                <c:pt idx="545">
                  <c:v>18.63</c:v>
                </c:pt>
                <c:pt idx="546">
                  <c:v>18.76</c:v>
                </c:pt>
                <c:pt idx="547">
                  <c:v>18.62</c:v>
                </c:pt>
                <c:pt idx="548">
                  <c:v>18.76</c:v>
                </c:pt>
                <c:pt idx="549">
                  <c:v>18.62</c:v>
                </c:pt>
                <c:pt idx="550">
                  <c:v>18.76</c:v>
                </c:pt>
                <c:pt idx="551">
                  <c:v>18.76</c:v>
                </c:pt>
                <c:pt idx="552">
                  <c:v>18.77</c:v>
                </c:pt>
                <c:pt idx="553">
                  <c:v>18.76</c:v>
                </c:pt>
                <c:pt idx="554">
                  <c:v>18.89</c:v>
                </c:pt>
                <c:pt idx="555">
                  <c:v>18.75</c:v>
                </c:pt>
                <c:pt idx="556">
                  <c:v>18.89</c:v>
                </c:pt>
                <c:pt idx="557">
                  <c:v>19.03</c:v>
                </c:pt>
                <c:pt idx="558">
                  <c:v>19.04</c:v>
                </c:pt>
                <c:pt idx="559">
                  <c:v>19.03</c:v>
                </c:pt>
                <c:pt idx="560">
                  <c:v>19.16</c:v>
                </c:pt>
                <c:pt idx="561">
                  <c:v>19.16</c:v>
                </c:pt>
                <c:pt idx="562">
                  <c:v>19.29</c:v>
                </c:pt>
                <c:pt idx="563">
                  <c:v>19.44</c:v>
                </c:pt>
                <c:pt idx="564">
                  <c:v>19.44</c:v>
                </c:pt>
                <c:pt idx="565">
                  <c:v>19.43</c:v>
                </c:pt>
                <c:pt idx="566">
                  <c:v>19.56</c:v>
                </c:pt>
                <c:pt idx="567">
                  <c:v>19.69</c:v>
                </c:pt>
                <c:pt idx="568">
                  <c:v>19.56</c:v>
                </c:pt>
                <c:pt idx="569">
                  <c:v>19.7</c:v>
                </c:pt>
                <c:pt idx="570">
                  <c:v>19.71</c:v>
                </c:pt>
                <c:pt idx="571">
                  <c:v>19.56</c:v>
                </c:pt>
                <c:pt idx="572">
                  <c:v>19.69</c:v>
                </c:pt>
                <c:pt idx="573">
                  <c:v>19.56</c:v>
                </c:pt>
                <c:pt idx="574">
                  <c:v>19.56</c:v>
                </c:pt>
                <c:pt idx="575">
                  <c:v>19.7</c:v>
                </c:pt>
                <c:pt idx="576">
                  <c:v>19.57</c:v>
                </c:pt>
                <c:pt idx="577">
                  <c:v>19.56</c:v>
                </c:pt>
                <c:pt idx="578">
                  <c:v>19.56</c:v>
                </c:pt>
                <c:pt idx="579">
                  <c:v>19.56</c:v>
                </c:pt>
                <c:pt idx="580">
                  <c:v>19.43</c:v>
                </c:pt>
                <c:pt idx="581">
                  <c:v>19.57</c:v>
                </c:pt>
                <c:pt idx="582">
                  <c:v>19.44</c:v>
                </c:pt>
                <c:pt idx="583">
                  <c:v>19.43</c:v>
                </c:pt>
                <c:pt idx="584">
                  <c:v>19.43</c:v>
                </c:pt>
                <c:pt idx="585">
                  <c:v>19.56</c:v>
                </c:pt>
                <c:pt idx="586">
                  <c:v>19.43</c:v>
                </c:pt>
                <c:pt idx="587">
                  <c:v>19.57</c:v>
                </c:pt>
                <c:pt idx="588">
                  <c:v>19.57</c:v>
                </c:pt>
                <c:pt idx="589">
                  <c:v>19.56</c:v>
                </c:pt>
                <c:pt idx="590">
                  <c:v>19.69</c:v>
                </c:pt>
                <c:pt idx="591">
                  <c:v>19.56</c:v>
                </c:pt>
                <c:pt idx="592">
                  <c:v>19.56</c:v>
                </c:pt>
                <c:pt idx="593">
                  <c:v>19.56</c:v>
                </c:pt>
                <c:pt idx="594">
                  <c:v>19.43</c:v>
                </c:pt>
                <c:pt idx="595">
                  <c:v>19.7</c:v>
                </c:pt>
                <c:pt idx="596">
                  <c:v>19.69</c:v>
                </c:pt>
                <c:pt idx="597">
                  <c:v>19.69</c:v>
                </c:pt>
                <c:pt idx="598">
                  <c:v>19.56</c:v>
                </c:pt>
                <c:pt idx="599">
                  <c:v>19.56</c:v>
                </c:pt>
                <c:pt idx="600">
                  <c:v>19.56</c:v>
                </c:pt>
                <c:pt idx="601">
                  <c:v>19.56</c:v>
                </c:pt>
                <c:pt idx="602">
                  <c:v>19.56</c:v>
                </c:pt>
                <c:pt idx="603">
                  <c:v>19.56</c:v>
                </c:pt>
                <c:pt idx="604">
                  <c:v>19.42</c:v>
                </c:pt>
                <c:pt idx="605">
                  <c:v>19.43</c:v>
                </c:pt>
                <c:pt idx="606">
                  <c:v>19.44</c:v>
                </c:pt>
                <c:pt idx="607">
                  <c:v>19.43</c:v>
                </c:pt>
                <c:pt idx="608">
                  <c:v>19.43</c:v>
                </c:pt>
                <c:pt idx="609">
                  <c:v>19.42</c:v>
                </c:pt>
                <c:pt idx="610">
                  <c:v>19.43</c:v>
                </c:pt>
                <c:pt idx="611">
                  <c:v>19.43</c:v>
                </c:pt>
                <c:pt idx="612">
                  <c:v>19.44</c:v>
                </c:pt>
                <c:pt idx="613">
                  <c:v>19.29</c:v>
                </c:pt>
                <c:pt idx="614">
                  <c:v>19.43</c:v>
                </c:pt>
                <c:pt idx="615">
                  <c:v>19.43</c:v>
                </c:pt>
                <c:pt idx="616">
                  <c:v>19.43</c:v>
                </c:pt>
                <c:pt idx="617">
                  <c:v>19.43</c:v>
                </c:pt>
                <c:pt idx="618">
                  <c:v>19.43</c:v>
                </c:pt>
                <c:pt idx="619">
                  <c:v>19.43</c:v>
                </c:pt>
                <c:pt idx="620">
                  <c:v>19.56</c:v>
                </c:pt>
                <c:pt idx="621">
                  <c:v>19.56</c:v>
                </c:pt>
                <c:pt idx="622">
                  <c:v>19.69</c:v>
                </c:pt>
                <c:pt idx="623">
                  <c:v>19.69</c:v>
                </c:pt>
                <c:pt idx="624">
                  <c:v>19.7</c:v>
                </c:pt>
                <c:pt idx="625">
                  <c:v>19.56</c:v>
                </c:pt>
                <c:pt idx="626">
                  <c:v>19.69</c:v>
                </c:pt>
                <c:pt idx="627">
                  <c:v>19.69</c:v>
                </c:pt>
                <c:pt idx="628">
                  <c:v>19.42</c:v>
                </c:pt>
                <c:pt idx="629">
                  <c:v>19.42</c:v>
                </c:pt>
                <c:pt idx="630">
                  <c:v>19.43</c:v>
                </c:pt>
                <c:pt idx="631">
                  <c:v>19.42</c:v>
                </c:pt>
                <c:pt idx="632">
                  <c:v>19.42</c:v>
                </c:pt>
                <c:pt idx="633">
                  <c:v>19.29</c:v>
                </c:pt>
                <c:pt idx="634">
                  <c:v>19.29</c:v>
                </c:pt>
                <c:pt idx="635">
                  <c:v>19.16</c:v>
                </c:pt>
                <c:pt idx="636">
                  <c:v>19.03</c:v>
                </c:pt>
                <c:pt idx="637">
                  <c:v>19.02</c:v>
                </c:pt>
                <c:pt idx="638">
                  <c:v>19.02</c:v>
                </c:pt>
                <c:pt idx="639">
                  <c:v>18.88</c:v>
                </c:pt>
                <c:pt idx="640">
                  <c:v>18.88</c:v>
                </c:pt>
                <c:pt idx="641">
                  <c:v>18.76</c:v>
                </c:pt>
                <c:pt idx="642">
                  <c:v>18.76</c:v>
                </c:pt>
                <c:pt idx="643">
                  <c:v>18.62</c:v>
                </c:pt>
                <c:pt idx="644">
                  <c:v>18.62</c:v>
                </c:pt>
                <c:pt idx="645">
                  <c:v>18.62</c:v>
                </c:pt>
                <c:pt idx="646">
                  <c:v>18.48</c:v>
                </c:pt>
                <c:pt idx="647">
                  <c:v>18.35</c:v>
                </c:pt>
                <c:pt idx="648">
                  <c:v>18.35</c:v>
                </c:pt>
                <c:pt idx="649">
                  <c:v>18.35</c:v>
                </c:pt>
                <c:pt idx="650">
                  <c:v>18.21</c:v>
                </c:pt>
                <c:pt idx="651">
                  <c:v>18.21</c:v>
                </c:pt>
                <c:pt idx="652">
                  <c:v>18.21</c:v>
                </c:pt>
                <c:pt idx="653">
                  <c:v>18.22</c:v>
                </c:pt>
                <c:pt idx="654">
                  <c:v>18.21</c:v>
                </c:pt>
                <c:pt idx="655">
                  <c:v>18.21</c:v>
                </c:pt>
                <c:pt idx="656">
                  <c:v>18.21</c:v>
                </c:pt>
                <c:pt idx="657">
                  <c:v>18.21</c:v>
                </c:pt>
                <c:pt idx="658">
                  <c:v>18.21</c:v>
                </c:pt>
                <c:pt idx="659">
                  <c:v>18.22</c:v>
                </c:pt>
                <c:pt idx="660">
                  <c:v>17.95</c:v>
                </c:pt>
                <c:pt idx="661">
                  <c:v>18.08</c:v>
                </c:pt>
                <c:pt idx="662">
                  <c:v>18.08</c:v>
                </c:pt>
                <c:pt idx="663">
                  <c:v>18.08</c:v>
                </c:pt>
                <c:pt idx="664">
                  <c:v>17.95</c:v>
                </c:pt>
                <c:pt idx="665">
                  <c:v>17.95</c:v>
                </c:pt>
                <c:pt idx="666">
                  <c:v>17.95</c:v>
                </c:pt>
                <c:pt idx="667">
                  <c:v>17.81</c:v>
                </c:pt>
                <c:pt idx="668">
                  <c:v>17.94</c:v>
                </c:pt>
                <c:pt idx="669">
                  <c:v>17.81</c:v>
                </c:pt>
                <c:pt idx="670">
                  <c:v>17.81</c:v>
                </c:pt>
                <c:pt idx="671">
                  <c:v>17.81</c:v>
                </c:pt>
                <c:pt idx="672">
                  <c:v>17.82</c:v>
                </c:pt>
                <c:pt idx="673">
                  <c:v>17.68</c:v>
                </c:pt>
                <c:pt idx="674">
                  <c:v>17.81</c:v>
                </c:pt>
                <c:pt idx="675">
                  <c:v>17.67</c:v>
                </c:pt>
                <c:pt idx="676">
                  <c:v>17.67</c:v>
                </c:pt>
                <c:pt idx="677">
                  <c:v>17.55</c:v>
                </c:pt>
                <c:pt idx="678">
                  <c:v>17.55</c:v>
                </c:pt>
                <c:pt idx="679">
                  <c:v>17.68</c:v>
                </c:pt>
                <c:pt idx="680">
                  <c:v>17.54</c:v>
                </c:pt>
                <c:pt idx="681">
                  <c:v>17.41</c:v>
                </c:pt>
                <c:pt idx="682">
                  <c:v>17.41</c:v>
                </c:pt>
                <c:pt idx="683">
                  <c:v>17.41</c:v>
                </c:pt>
                <c:pt idx="684">
                  <c:v>17.55</c:v>
                </c:pt>
                <c:pt idx="685">
                  <c:v>17.41</c:v>
                </c:pt>
                <c:pt idx="686">
                  <c:v>17.54</c:v>
                </c:pt>
                <c:pt idx="687">
                  <c:v>17.54</c:v>
                </c:pt>
                <c:pt idx="688">
                  <c:v>17.54</c:v>
                </c:pt>
                <c:pt idx="689">
                  <c:v>17.55</c:v>
                </c:pt>
                <c:pt idx="690">
                  <c:v>17.55</c:v>
                </c:pt>
                <c:pt idx="691">
                  <c:v>17.68</c:v>
                </c:pt>
                <c:pt idx="692">
                  <c:v>17.68</c:v>
                </c:pt>
                <c:pt idx="693">
                  <c:v>17.54</c:v>
                </c:pt>
                <c:pt idx="694">
                  <c:v>17.68</c:v>
                </c:pt>
                <c:pt idx="695">
                  <c:v>17.68</c:v>
                </c:pt>
                <c:pt idx="696">
                  <c:v>17.55</c:v>
                </c:pt>
                <c:pt idx="697">
                  <c:v>17.68</c:v>
                </c:pt>
                <c:pt idx="698">
                  <c:v>17.81</c:v>
                </c:pt>
                <c:pt idx="699">
                  <c:v>17.81</c:v>
                </c:pt>
                <c:pt idx="700">
                  <c:v>17.81</c:v>
                </c:pt>
                <c:pt idx="701">
                  <c:v>17.82</c:v>
                </c:pt>
                <c:pt idx="702">
                  <c:v>17.82</c:v>
                </c:pt>
                <c:pt idx="703">
                  <c:v>17.81</c:v>
                </c:pt>
                <c:pt idx="704">
                  <c:v>17.81</c:v>
                </c:pt>
                <c:pt idx="705">
                  <c:v>17.94</c:v>
                </c:pt>
                <c:pt idx="706">
                  <c:v>18.08</c:v>
                </c:pt>
                <c:pt idx="707">
                  <c:v>18.09</c:v>
                </c:pt>
                <c:pt idx="708">
                  <c:v>18.22</c:v>
                </c:pt>
                <c:pt idx="709">
                  <c:v>18.22</c:v>
                </c:pt>
                <c:pt idx="710">
                  <c:v>18.22</c:v>
                </c:pt>
                <c:pt idx="711">
                  <c:v>18.35</c:v>
                </c:pt>
                <c:pt idx="712">
                  <c:v>18.35</c:v>
                </c:pt>
                <c:pt idx="713">
                  <c:v>18.36</c:v>
                </c:pt>
                <c:pt idx="714">
                  <c:v>18.5</c:v>
                </c:pt>
                <c:pt idx="715">
                  <c:v>18.49</c:v>
                </c:pt>
                <c:pt idx="716">
                  <c:v>18.62</c:v>
                </c:pt>
                <c:pt idx="717">
                  <c:v>18.62</c:v>
                </c:pt>
                <c:pt idx="718">
                  <c:v>18.62</c:v>
                </c:pt>
                <c:pt idx="719">
                  <c:v>18.76</c:v>
                </c:pt>
                <c:pt idx="720">
                  <c:v>18.77</c:v>
                </c:pt>
                <c:pt idx="721">
                  <c:v>18.76</c:v>
                </c:pt>
                <c:pt idx="722">
                  <c:v>18.89</c:v>
                </c:pt>
                <c:pt idx="723">
                  <c:v>18.89</c:v>
                </c:pt>
                <c:pt idx="724">
                  <c:v>18.89</c:v>
                </c:pt>
                <c:pt idx="725">
                  <c:v>19.03</c:v>
                </c:pt>
                <c:pt idx="726">
                  <c:v>19.04</c:v>
                </c:pt>
                <c:pt idx="727">
                  <c:v>19.03</c:v>
                </c:pt>
                <c:pt idx="728">
                  <c:v>19.16</c:v>
                </c:pt>
                <c:pt idx="729">
                  <c:v>19.16</c:v>
                </c:pt>
                <c:pt idx="730">
                  <c:v>19.29</c:v>
                </c:pt>
                <c:pt idx="731">
                  <c:v>19.43</c:v>
                </c:pt>
                <c:pt idx="732">
                  <c:v>19.43</c:v>
                </c:pt>
                <c:pt idx="733">
                  <c:v>19.43</c:v>
                </c:pt>
                <c:pt idx="734">
                  <c:v>19.43</c:v>
                </c:pt>
                <c:pt idx="735">
                  <c:v>19.56</c:v>
                </c:pt>
                <c:pt idx="736">
                  <c:v>19.69</c:v>
                </c:pt>
                <c:pt idx="737">
                  <c:v>19.7</c:v>
                </c:pt>
                <c:pt idx="738">
                  <c:v>19.7</c:v>
                </c:pt>
                <c:pt idx="739">
                  <c:v>19.7</c:v>
                </c:pt>
                <c:pt idx="740">
                  <c:v>19.69</c:v>
                </c:pt>
                <c:pt idx="741">
                  <c:v>19.69</c:v>
                </c:pt>
                <c:pt idx="742">
                  <c:v>19.69</c:v>
                </c:pt>
                <c:pt idx="743">
                  <c:v>19.83</c:v>
                </c:pt>
                <c:pt idx="744">
                  <c:v>19.83</c:v>
                </c:pt>
                <c:pt idx="745">
                  <c:v>19.83</c:v>
                </c:pt>
                <c:pt idx="746">
                  <c:v>19.83</c:v>
                </c:pt>
                <c:pt idx="747">
                  <c:v>19.96</c:v>
                </c:pt>
                <c:pt idx="748">
                  <c:v>19.96</c:v>
                </c:pt>
                <c:pt idx="749">
                  <c:v>19.96</c:v>
                </c:pt>
                <c:pt idx="750">
                  <c:v>19.96</c:v>
                </c:pt>
                <c:pt idx="751">
                  <c:v>19.83</c:v>
                </c:pt>
                <c:pt idx="752">
                  <c:v>19.69</c:v>
                </c:pt>
                <c:pt idx="753">
                  <c:v>19.69</c:v>
                </c:pt>
                <c:pt idx="754">
                  <c:v>19.69</c:v>
                </c:pt>
                <c:pt idx="755">
                  <c:v>19.7</c:v>
                </c:pt>
                <c:pt idx="756">
                  <c:v>19.7</c:v>
                </c:pt>
                <c:pt idx="757">
                  <c:v>19.69</c:v>
                </c:pt>
                <c:pt idx="758">
                  <c:v>19.69</c:v>
                </c:pt>
                <c:pt idx="759">
                  <c:v>19.56</c:v>
                </c:pt>
                <c:pt idx="760">
                  <c:v>19.56</c:v>
                </c:pt>
                <c:pt idx="761">
                  <c:v>19.43</c:v>
                </c:pt>
                <c:pt idx="762">
                  <c:v>19.56</c:v>
                </c:pt>
                <c:pt idx="763">
                  <c:v>19.56</c:v>
                </c:pt>
                <c:pt idx="764">
                  <c:v>19.69</c:v>
                </c:pt>
                <c:pt idx="765">
                  <c:v>19.69</c:v>
                </c:pt>
                <c:pt idx="766">
                  <c:v>19.56</c:v>
                </c:pt>
                <c:pt idx="767">
                  <c:v>19.56</c:v>
                </c:pt>
                <c:pt idx="768">
                  <c:v>19.7</c:v>
                </c:pt>
                <c:pt idx="769">
                  <c:v>19.69</c:v>
                </c:pt>
                <c:pt idx="770">
                  <c:v>19.69</c:v>
                </c:pt>
                <c:pt idx="771">
                  <c:v>19.69</c:v>
                </c:pt>
                <c:pt idx="772">
                  <c:v>19.69</c:v>
                </c:pt>
                <c:pt idx="773">
                  <c:v>19.7</c:v>
                </c:pt>
                <c:pt idx="774">
                  <c:v>19.7</c:v>
                </c:pt>
                <c:pt idx="775">
                  <c:v>19.69</c:v>
                </c:pt>
                <c:pt idx="776">
                  <c:v>19.69</c:v>
                </c:pt>
                <c:pt idx="777">
                  <c:v>19.69</c:v>
                </c:pt>
                <c:pt idx="778">
                  <c:v>19.69</c:v>
                </c:pt>
                <c:pt idx="779">
                  <c:v>19.7</c:v>
                </c:pt>
                <c:pt idx="780">
                  <c:v>19.7</c:v>
                </c:pt>
                <c:pt idx="781">
                  <c:v>19.69</c:v>
                </c:pt>
                <c:pt idx="782">
                  <c:v>19.69</c:v>
                </c:pt>
                <c:pt idx="783">
                  <c:v>19.69</c:v>
                </c:pt>
                <c:pt idx="784">
                  <c:v>19.69</c:v>
                </c:pt>
                <c:pt idx="785">
                  <c:v>19.7</c:v>
                </c:pt>
                <c:pt idx="786">
                  <c:v>19.56</c:v>
                </c:pt>
                <c:pt idx="787">
                  <c:v>19.56</c:v>
                </c:pt>
                <c:pt idx="788">
                  <c:v>19.56</c:v>
                </c:pt>
                <c:pt idx="789">
                  <c:v>19.56</c:v>
                </c:pt>
                <c:pt idx="790">
                  <c:v>19.42</c:v>
                </c:pt>
                <c:pt idx="791">
                  <c:v>19.43</c:v>
                </c:pt>
                <c:pt idx="792">
                  <c:v>19.43</c:v>
                </c:pt>
                <c:pt idx="793">
                  <c:v>19.42</c:v>
                </c:pt>
                <c:pt idx="794">
                  <c:v>19.29</c:v>
                </c:pt>
                <c:pt idx="795">
                  <c:v>19.29</c:v>
                </c:pt>
                <c:pt idx="796">
                  <c:v>19.15</c:v>
                </c:pt>
                <c:pt idx="797">
                  <c:v>19.16</c:v>
                </c:pt>
                <c:pt idx="798">
                  <c:v>19.16</c:v>
                </c:pt>
                <c:pt idx="799">
                  <c:v>19.16</c:v>
                </c:pt>
                <c:pt idx="800">
                  <c:v>19.15</c:v>
                </c:pt>
                <c:pt idx="801">
                  <c:v>19.16</c:v>
                </c:pt>
                <c:pt idx="802">
                  <c:v>19.15</c:v>
                </c:pt>
                <c:pt idx="803">
                  <c:v>19.29</c:v>
                </c:pt>
                <c:pt idx="804">
                  <c:v>19.16</c:v>
                </c:pt>
                <c:pt idx="805">
                  <c:v>19.29</c:v>
                </c:pt>
                <c:pt idx="806">
                  <c:v>19.16</c:v>
                </c:pt>
                <c:pt idx="807">
                  <c:v>19.29</c:v>
                </c:pt>
                <c:pt idx="808">
                  <c:v>19.42</c:v>
                </c:pt>
                <c:pt idx="809">
                  <c:v>19.43</c:v>
                </c:pt>
                <c:pt idx="810">
                  <c:v>19.29</c:v>
                </c:pt>
                <c:pt idx="811">
                  <c:v>19.42</c:v>
                </c:pt>
                <c:pt idx="812">
                  <c:v>19.42</c:v>
                </c:pt>
                <c:pt idx="813">
                  <c:v>19.42</c:v>
                </c:pt>
                <c:pt idx="814">
                  <c:v>19.42</c:v>
                </c:pt>
                <c:pt idx="815">
                  <c:v>19.43</c:v>
                </c:pt>
                <c:pt idx="816">
                  <c:v>19.43</c:v>
                </c:pt>
                <c:pt idx="817">
                  <c:v>19.43</c:v>
                </c:pt>
                <c:pt idx="818">
                  <c:v>19.42</c:v>
                </c:pt>
                <c:pt idx="819">
                  <c:v>19.42</c:v>
                </c:pt>
                <c:pt idx="820">
                  <c:v>19.43</c:v>
                </c:pt>
                <c:pt idx="821">
                  <c:v>19.43</c:v>
                </c:pt>
                <c:pt idx="822">
                  <c:v>19.44</c:v>
                </c:pt>
                <c:pt idx="823">
                  <c:v>19.43</c:v>
                </c:pt>
                <c:pt idx="824">
                  <c:v>19.56</c:v>
                </c:pt>
                <c:pt idx="825">
                  <c:v>19.43</c:v>
                </c:pt>
                <c:pt idx="826">
                  <c:v>19.56</c:v>
                </c:pt>
                <c:pt idx="827">
                  <c:v>19.56</c:v>
                </c:pt>
                <c:pt idx="828">
                  <c:v>19.7</c:v>
                </c:pt>
                <c:pt idx="829">
                  <c:v>19.69</c:v>
                </c:pt>
                <c:pt idx="830">
                  <c:v>19.69</c:v>
                </c:pt>
                <c:pt idx="831">
                  <c:v>19.69</c:v>
                </c:pt>
                <c:pt idx="832">
                  <c:v>19.69</c:v>
                </c:pt>
                <c:pt idx="833">
                  <c:v>19.83</c:v>
                </c:pt>
                <c:pt idx="834">
                  <c:v>19.84</c:v>
                </c:pt>
                <c:pt idx="835">
                  <c:v>19.83</c:v>
                </c:pt>
                <c:pt idx="836">
                  <c:v>19.83</c:v>
                </c:pt>
                <c:pt idx="837">
                  <c:v>19.96</c:v>
                </c:pt>
                <c:pt idx="838">
                  <c:v>19.96</c:v>
                </c:pt>
                <c:pt idx="839">
                  <c:v>19.96</c:v>
                </c:pt>
                <c:pt idx="840">
                  <c:v>20.1</c:v>
                </c:pt>
                <c:pt idx="841">
                  <c:v>20.1</c:v>
                </c:pt>
                <c:pt idx="842">
                  <c:v>20.09</c:v>
                </c:pt>
                <c:pt idx="843">
                  <c:v>20.09</c:v>
                </c:pt>
                <c:pt idx="844">
                  <c:v>20.09</c:v>
                </c:pt>
                <c:pt idx="845">
                  <c:v>20.1</c:v>
                </c:pt>
                <c:pt idx="846">
                  <c:v>20.1</c:v>
                </c:pt>
                <c:pt idx="847">
                  <c:v>20.09</c:v>
                </c:pt>
                <c:pt idx="848">
                  <c:v>20.09</c:v>
                </c:pt>
                <c:pt idx="849">
                  <c:v>20.09</c:v>
                </c:pt>
                <c:pt idx="850">
                  <c:v>20.09</c:v>
                </c:pt>
                <c:pt idx="851">
                  <c:v>19.96</c:v>
                </c:pt>
                <c:pt idx="852">
                  <c:v>19.97</c:v>
                </c:pt>
                <c:pt idx="853">
                  <c:v>19.82</c:v>
                </c:pt>
                <c:pt idx="854">
                  <c:v>19.82</c:v>
                </c:pt>
                <c:pt idx="855">
                  <c:v>19.69</c:v>
                </c:pt>
                <c:pt idx="856">
                  <c:v>19.69</c:v>
                </c:pt>
                <c:pt idx="857">
                  <c:v>19.69</c:v>
                </c:pt>
                <c:pt idx="858">
                  <c:v>19.56</c:v>
                </c:pt>
                <c:pt idx="859">
                  <c:v>19.56</c:v>
                </c:pt>
                <c:pt idx="860">
                  <c:v>19.42</c:v>
                </c:pt>
                <c:pt idx="861">
                  <c:v>19.42</c:v>
                </c:pt>
                <c:pt idx="862">
                  <c:v>19.28</c:v>
                </c:pt>
                <c:pt idx="863">
                  <c:v>19.29</c:v>
                </c:pt>
                <c:pt idx="864">
                  <c:v>19.16</c:v>
                </c:pt>
                <c:pt idx="865">
                  <c:v>19.15</c:v>
                </c:pt>
                <c:pt idx="866">
                  <c:v>19.02</c:v>
                </c:pt>
                <c:pt idx="867">
                  <c:v>19.02</c:v>
                </c:pt>
                <c:pt idx="868">
                  <c:v>18.88</c:v>
                </c:pt>
                <c:pt idx="869">
                  <c:v>18.89</c:v>
                </c:pt>
                <c:pt idx="870">
                  <c:v>18.76</c:v>
                </c:pt>
                <c:pt idx="871">
                  <c:v>18.75</c:v>
                </c:pt>
                <c:pt idx="872">
                  <c:v>18.75</c:v>
                </c:pt>
                <c:pt idx="873">
                  <c:v>18.62</c:v>
                </c:pt>
                <c:pt idx="874">
                  <c:v>18.62</c:v>
                </c:pt>
                <c:pt idx="875">
                  <c:v>18.75</c:v>
                </c:pt>
                <c:pt idx="876">
                  <c:v>18.63</c:v>
                </c:pt>
                <c:pt idx="877">
                  <c:v>18.62</c:v>
                </c:pt>
                <c:pt idx="878">
                  <c:v>18.75</c:v>
                </c:pt>
                <c:pt idx="879">
                  <c:v>18.62</c:v>
                </c:pt>
                <c:pt idx="880">
                  <c:v>18.62</c:v>
                </c:pt>
                <c:pt idx="881">
                  <c:v>18.62</c:v>
                </c:pt>
                <c:pt idx="882">
                  <c:v>18.76</c:v>
                </c:pt>
                <c:pt idx="883">
                  <c:v>18.75</c:v>
                </c:pt>
                <c:pt idx="884">
                  <c:v>18.75</c:v>
                </c:pt>
                <c:pt idx="885">
                  <c:v>18.75</c:v>
                </c:pt>
                <c:pt idx="886">
                  <c:v>18.89</c:v>
                </c:pt>
                <c:pt idx="887">
                  <c:v>18.89</c:v>
                </c:pt>
                <c:pt idx="888">
                  <c:v>18.89</c:v>
                </c:pt>
                <c:pt idx="889">
                  <c:v>19.02</c:v>
                </c:pt>
                <c:pt idx="890">
                  <c:v>18.88</c:v>
                </c:pt>
                <c:pt idx="891">
                  <c:v>19.02</c:v>
                </c:pt>
                <c:pt idx="892">
                  <c:v>18.89</c:v>
                </c:pt>
                <c:pt idx="893">
                  <c:v>19.02</c:v>
                </c:pt>
                <c:pt idx="894">
                  <c:v>19.02</c:v>
                </c:pt>
                <c:pt idx="895">
                  <c:v>19.02</c:v>
                </c:pt>
                <c:pt idx="896">
                  <c:v>19.02</c:v>
                </c:pt>
                <c:pt idx="897">
                  <c:v>19.02</c:v>
                </c:pt>
                <c:pt idx="898">
                  <c:v>19.02</c:v>
                </c:pt>
                <c:pt idx="899">
                  <c:v>19.02</c:v>
                </c:pt>
                <c:pt idx="900">
                  <c:v>19.02</c:v>
                </c:pt>
                <c:pt idx="901">
                  <c:v>19.02</c:v>
                </c:pt>
                <c:pt idx="902">
                  <c:v>19.02</c:v>
                </c:pt>
                <c:pt idx="903">
                  <c:v>19.02</c:v>
                </c:pt>
                <c:pt idx="904">
                  <c:v>19.02</c:v>
                </c:pt>
                <c:pt idx="905">
                  <c:v>19.02</c:v>
                </c:pt>
                <c:pt idx="906">
                  <c:v>18.89</c:v>
                </c:pt>
                <c:pt idx="907">
                  <c:v>19.02</c:v>
                </c:pt>
                <c:pt idx="908">
                  <c:v>19.02</c:v>
                </c:pt>
                <c:pt idx="909">
                  <c:v>19.02</c:v>
                </c:pt>
                <c:pt idx="910">
                  <c:v>19.02</c:v>
                </c:pt>
                <c:pt idx="911">
                  <c:v>18.89</c:v>
                </c:pt>
                <c:pt idx="912">
                  <c:v>19.03</c:v>
                </c:pt>
                <c:pt idx="913">
                  <c:v>19.02</c:v>
                </c:pt>
                <c:pt idx="914">
                  <c:v>19.02</c:v>
                </c:pt>
                <c:pt idx="915">
                  <c:v>19.02</c:v>
                </c:pt>
                <c:pt idx="916">
                  <c:v>19.02</c:v>
                </c:pt>
                <c:pt idx="917">
                  <c:v>18.89</c:v>
                </c:pt>
                <c:pt idx="918">
                  <c:v>19.03</c:v>
                </c:pt>
                <c:pt idx="919">
                  <c:v>19.02</c:v>
                </c:pt>
                <c:pt idx="920">
                  <c:v>19.02</c:v>
                </c:pt>
                <c:pt idx="921">
                  <c:v>19.02</c:v>
                </c:pt>
                <c:pt idx="922">
                  <c:v>19.02</c:v>
                </c:pt>
                <c:pt idx="923">
                  <c:v>19.02</c:v>
                </c:pt>
                <c:pt idx="924">
                  <c:v>19.03</c:v>
                </c:pt>
                <c:pt idx="925">
                  <c:v>19.02</c:v>
                </c:pt>
                <c:pt idx="926">
                  <c:v>19.02</c:v>
                </c:pt>
                <c:pt idx="927">
                  <c:v>19.02</c:v>
                </c:pt>
                <c:pt idx="928">
                  <c:v>19.02</c:v>
                </c:pt>
                <c:pt idx="929">
                  <c:v>19.02</c:v>
                </c:pt>
                <c:pt idx="930">
                  <c:v>19.03</c:v>
                </c:pt>
                <c:pt idx="931">
                  <c:v>19.15</c:v>
                </c:pt>
                <c:pt idx="932">
                  <c:v>19.02</c:v>
                </c:pt>
                <c:pt idx="933">
                  <c:v>19.15</c:v>
                </c:pt>
                <c:pt idx="934">
                  <c:v>19.29</c:v>
                </c:pt>
                <c:pt idx="935">
                  <c:v>19.16</c:v>
                </c:pt>
                <c:pt idx="936">
                  <c:v>19.3</c:v>
                </c:pt>
                <c:pt idx="937">
                  <c:v>19.29</c:v>
                </c:pt>
                <c:pt idx="938">
                  <c:v>19.29</c:v>
                </c:pt>
                <c:pt idx="939">
                  <c:v>19.42</c:v>
                </c:pt>
                <c:pt idx="940">
                  <c:v>19.42</c:v>
                </c:pt>
                <c:pt idx="941">
                  <c:v>19.43</c:v>
                </c:pt>
                <c:pt idx="942">
                  <c:v>19.43</c:v>
                </c:pt>
                <c:pt idx="943">
                  <c:v>19.42</c:v>
                </c:pt>
                <c:pt idx="944">
                  <c:v>19.42</c:v>
                </c:pt>
                <c:pt idx="945">
                  <c:v>19.42</c:v>
                </c:pt>
                <c:pt idx="946">
                  <c:v>19.42</c:v>
                </c:pt>
                <c:pt idx="947">
                  <c:v>19.43</c:v>
                </c:pt>
                <c:pt idx="948">
                  <c:v>19.57</c:v>
                </c:pt>
                <c:pt idx="949">
                  <c:v>19.56</c:v>
                </c:pt>
                <c:pt idx="950">
                  <c:v>19.56</c:v>
                </c:pt>
                <c:pt idx="951">
                  <c:v>19.69</c:v>
                </c:pt>
                <c:pt idx="952">
                  <c:v>19.69</c:v>
                </c:pt>
                <c:pt idx="953">
                  <c:v>19.56</c:v>
                </c:pt>
                <c:pt idx="954">
                  <c:v>19.56</c:v>
                </c:pt>
                <c:pt idx="955">
                  <c:v>19.69</c:v>
                </c:pt>
                <c:pt idx="956">
                  <c:v>19.69</c:v>
                </c:pt>
                <c:pt idx="957">
                  <c:v>19.69</c:v>
                </c:pt>
                <c:pt idx="958">
                  <c:v>19.69</c:v>
                </c:pt>
                <c:pt idx="959">
                  <c:v>19.69</c:v>
                </c:pt>
                <c:pt idx="960">
                  <c:v>19.69</c:v>
                </c:pt>
                <c:pt idx="961">
                  <c:v>19.69</c:v>
                </c:pt>
                <c:pt idx="962">
                  <c:v>19.69</c:v>
                </c:pt>
                <c:pt idx="963">
                  <c:v>19.69</c:v>
                </c:pt>
                <c:pt idx="964">
                  <c:v>19.69</c:v>
                </c:pt>
                <c:pt idx="965">
                  <c:v>19.69</c:v>
                </c:pt>
                <c:pt idx="966">
                  <c:v>19.7</c:v>
                </c:pt>
                <c:pt idx="967">
                  <c:v>19.69</c:v>
                </c:pt>
                <c:pt idx="968">
                  <c:v>19.55</c:v>
                </c:pt>
                <c:pt idx="969">
                  <c:v>19.55</c:v>
                </c:pt>
                <c:pt idx="970">
                  <c:v>19.42</c:v>
                </c:pt>
                <c:pt idx="971">
                  <c:v>19.42</c:v>
                </c:pt>
                <c:pt idx="972">
                  <c:v>19.43</c:v>
                </c:pt>
                <c:pt idx="973">
                  <c:v>19.42</c:v>
                </c:pt>
                <c:pt idx="974">
                  <c:v>19.28</c:v>
                </c:pt>
                <c:pt idx="975">
                  <c:v>19.15</c:v>
                </c:pt>
                <c:pt idx="976">
                  <c:v>19.01</c:v>
                </c:pt>
                <c:pt idx="977">
                  <c:v>19.02</c:v>
                </c:pt>
                <c:pt idx="978">
                  <c:v>18.89</c:v>
                </c:pt>
                <c:pt idx="979">
                  <c:v>18.75</c:v>
                </c:pt>
                <c:pt idx="980">
                  <c:v>18.75</c:v>
                </c:pt>
                <c:pt idx="981">
                  <c:v>18.61</c:v>
                </c:pt>
                <c:pt idx="982">
                  <c:v>18.61</c:v>
                </c:pt>
                <c:pt idx="983">
                  <c:v>18.48</c:v>
                </c:pt>
                <c:pt idx="984">
                  <c:v>18.48</c:v>
                </c:pt>
                <c:pt idx="985">
                  <c:v>18.34</c:v>
                </c:pt>
                <c:pt idx="986">
                  <c:v>18.21</c:v>
                </c:pt>
                <c:pt idx="987">
                  <c:v>18.21</c:v>
                </c:pt>
                <c:pt idx="988">
                  <c:v>18.21</c:v>
                </c:pt>
                <c:pt idx="989">
                  <c:v>17.94</c:v>
                </c:pt>
                <c:pt idx="990">
                  <c:v>18.07</c:v>
                </c:pt>
                <c:pt idx="991">
                  <c:v>17.94</c:v>
                </c:pt>
                <c:pt idx="992">
                  <c:v>17.81</c:v>
                </c:pt>
                <c:pt idx="993">
                  <c:v>17.8</c:v>
                </c:pt>
                <c:pt idx="994">
                  <c:v>17.81</c:v>
                </c:pt>
                <c:pt idx="995">
                  <c:v>17.8</c:v>
                </c:pt>
                <c:pt idx="996">
                  <c:v>17.81</c:v>
                </c:pt>
                <c:pt idx="997">
                  <c:v>17.67</c:v>
                </c:pt>
                <c:pt idx="998">
                  <c:v>17.67</c:v>
                </c:pt>
                <c:pt idx="999">
                  <c:v>17.54</c:v>
                </c:pt>
                <c:pt idx="1000">
                  <c:v>17.4</c:v>
                </c:pt>
                <c:pt idx="1001">
                  <c:v>17.4</c:v>
                </c:pt>
                <c:pt idx="1002">
                  <c:v>17.41</c:v>
                </c:pt>
                <c:pt idx="1003">
                  <c:v>17.4</c:v>
                </c:pt>
                <c:pt idx="1004">
                  <c:v>17.27</c:v>
                </c:pt>
                <c:pt idx="1005">
                  <c:v>17.27</c:v>
                </c:pt>
                <c:pt idx="1006">
                  <c:v>17.27</c:v>
                </c:pt>
                <c:pt idx="1007">
                  <c:v>17.27</c:v>
                </c:pt>
                <c:pt idx="1008">
                  <c:v>17.14</c:v>
                </c:pt>
                <c:pt idx="1009">
                  <c:v>17</c:v>
                </c:pt>
                <c:pt idx="1010">
                  <c:v>17.13</c:v>
                </c:pt>
                <c:pt idx="1011">
                  <c:v>17</c:v>
                </c:pt>
                <c:pt idx="1012">
                  <c:v>17</c:v>
                </c:pt>
                <c:pt idx="1013">
                  <c:v>17</c:v>
                </c:pt>
                <c:pt idx="1014">
                  <c:v>16.87</c:v>
                </c:pt>
                <c:pt idx="1015">
                  <c:v>16.86</c:v>
                </c:pt>
                <c:pt idx="1016">
                  <c:v>16.86</c:v>
                </c:pt>
                <c:pt idx="1017">
                  <c:v>16.73</c:v>
                </c:pt>
                <c:pt idx="1018">
                  <c:v>16.73</c:v>
                </c:pt>
                <c:pt idx="1019">
                  <c:v>16.6</c:v>
                </c:pt>
                <c:pt idx="1020">
                  <c:v>16.6</c:v>
                </c:pt>
                <c:pt idx="1021">
                  <c:v>16.6</c:v>
                </c:pt>
                <c:pt idx="1022">
                  <c:v>16.59</c:v>
                </c:pt>
                <c:pt idx="1023">
                  <c:v>16.6</c:v>
                </c:pt>
                <c:pt idx="1024">
                  <c:v>16.59</c:v>
                </c:pt>
                <c:pt idx="1025">
                  <c:v>16.47</c:v>
                </c:pt>
                <c:pt idx="1026">
                  <c:v>16.47</c:v>
                </c:pt>
                <c:pt idx="1027">
                  <c:v>16.46</c:v>
                </c:pt>
                <c:pt idx="1028">
                  <c:v>16.46</c:v>
                </c:pt>
                <c:pt idx="1029">
                  <c:v>16.46</c:v>
                </c:pt>
                <c:pt idx="1030">
                  <c:v>16.46</c:v>
                </c:pt>
                <c:pt idx="1031">
                  <c:v>16.33</c:v>
                </c:pt>
                <c:pt idx="1032">
                  <c:v>16.34</c:v>
                </c:pt>
                <c:pt idx="1033">
                  <c:v>16.46</c:v>
                </c:pt>
                <c:pt idx="1034">
                  <c:v>16.46</c:v>
                </c:pt>
                <c:pt idx="1035">
                  <c:v>16.33</c:v>
                </c:pt>
                <c:pt idx="1036">
                  <c:v>16.33</c:v>
                </c:pt>
                <c:pt idx="1037">
                  <c:v>16.47</c:v>
                </c:pt>
                <c:pt idx="1038">
                  <c:v>16.6</c:v>
                </c:pt>
                <c:pt idx="1039">
                  <c:v>16.6</c:v>
                </c:pt>
                <c:pt idx="1040">
                  <c:v>16.6</c:v>
                </c:pt>
                <c:pt idx="1041">
                  <c:v>16.6</c:v>
                </c:pt>
                <c:pt idx="1042">
                  <c:v>16.6</c:v>
                </c:pt>
                <c:pt idx="1043">
                  <c:v>16.61</c:v>
                </c:pt>
                <c:pt idx="1044">
                  <c:v>16.61</c:v>
                </c:pt>
                <c:pt idx="1045">
                  <c:v>16.6</c:v>
                </c:pt>
                <c:pt idx="1046">
                  <c:v>16.73</c:v>
                </c:pt>
                <c:pt idx="1047">
                  <c:v>16.73</c:v>
                </c:pt>
                <c:pt idx="1048">
                  <c:v>16.73</c:v>
                </c:pt>
                <c:pt idx="1049">
                  <c:v>16.74</c:v>
                </c:pt>
                <c:pt idx="1050">
                  <c:v>16.88</c:v>
                </c:pt>
                <c:pt idx="1051">
                  <c:v>16.87</c:v>
                </c:pt>
                <c:pt idx="1052">
                  <c:v>17</c:v>
                </c:pt>
                <c:pt idx="1053">
                  <c:v>17</c:v>
                </c:pt>
                <c:pt idx="1054">
                  <c:v>17</c:v>
                </c:pt>
                <c:pt idx="1055">
                  <c:v>17.13</c:v>
                </c:pt>
                <c:pt idx="1056">
                  <c:v>17</c:v>
                </c:pt>
                <c:pt idx="1057">
                  <c:v>17.13</c:v>
                </c:pt>
                <c:pt idx="1058">
                  <c:v>17.27</c:v>
                </c:pt>
                <c:pt idx="1059">
                  <c:v>17.13</c:v>
                </c:pt>
                <c:pt idx="1060">
                  <c:v>17.27</c:v>
                </c:pt>
                <c:pt idx="1061">
                  <c:v>17.27</c:v>
                </c:pt>
                <c:pt idx="1062">
                  <c:v>17.27</c:v>
                </c:pt>
                <c:pt idx="1063">
                  <c:v>17.27</c:v>
                </c:pt>
                <c:pt idx="1064">
                  <c:v>17.27</c:v>
                </c:pt>
                <c:pt idx="1065">
                  <c:v>17.13</c:v>
                </c:pt>
                <c:pt idx="1066">
                  <c:v>17</c:v>
                </c:pt>
                <c:pt idx="1067">
                  <c:v>17</c:v>
                </c:pt>
                <c:pt idx="1068">
                  <c:v>17</c:v>
                </c:pt>
                <c:pt idx="1069">
                  <c:v>17</c:v>
                </c:pt>
                <c:pt idx="1070">
                  <c:v>16.86</c:v>
                </c:pt>
                <c:pt idx="1071">
                  <c:v>16.86</c:v>
                </c:pt>
                <c:pt idx="1072">
                  <c:v>16.73</c:v>
                </c:pt>
                <c:pt idx="1073">
                  <c:v>16.6</c:v>
                </c:pt>
                <c:pt idx="1074">
                  <c:v>16.6</c:v>
                </c:pt>
                <c:pt idx="1075">
                  <c:v>16.32</c:v>
                </c:pt>
                <c:pt idx="1076">
                  <c:v>16.46</c:v>
                </c:pt>
                <c:pt idx="1077">
                  <c:v>16.32</c:v>
                </c:pt>
                <c:pt idx="1078">
                  <c:v>16.19</c:v>
                </c:pt>
                <c:pt idx="1079">
                  <c:v>16.06</c:v>
                </c:pt>
                <c:pt idx="1080">
                  <c:v>16.06</c:v>
                </c:pt>
                <c:pt idx="1081">
                  <c:v>15.92</c:v>
                </c:pt>
                <c:pt idx="1082">
                  <c:v>15.79</c:v>
                </c:pt>
                <c:pt idx="1083">
                  <c:v>15.79</c:v>
                </c:pt>
                <c:pt idx="1084">
                  <c:v>15.79</c:v>
                </c:pt>
                <c:pt idx="1085">
                  <c:v>15.66</c:v>
                </c:pt>
                <c:pt idx="1086">
                  <c:v>15.66</c:v>
                </c:pt>
                <c:pt idx="1087">
                  <c:v>15.39</c:v>
                </c:pt>
                <c:pt idx="1088">
                  <c:v>15.39</c:v>
                </c:pt>
                <c:pt idx="1089">
                  <c:v>15.39</c:v>
                </c:pt>
                <c:pt idx="1090">
                  <c:v>15.39</c:v>
                </c:pt>
                <c:pt idx="1091">
                  <c:v>15.39</c:v>
                </c:pt>
                <c:pt idx="1092">
                  <c:v>15.39</c:v>
                </c:pt>
                <c:pt idx="1093">
                  <c:v>15.39</c:v>
                </c:pt>
                <c:pt idx="1094">
                  <c:v>15.39</c:v>
                </c:pt>
                <c:pt idx="1095">
                  <c:v>15.39</c:v>
                </c:pt>
                <c:pt idx="1096">
                  <c:v>15.39</c:v>
                </c:pt>
                <c:pt idx="1097">
                  <c:v>15.39</c:v>
                </c:pt>
                <c:pt idx="1098">
                  <c:v>15.39</c:v>
                </c:pt>
                <c:pt idx="1099">
                  <c:v>15.39</c:v>
                </c:pt>
                <c:pt idx="1100">
                  <c:v>15.39</c:v>
                </c:pt>
                <c:pt idx="1101">
                  <c:v>15.39</c:v>
                </c:pt>
                <c:pt idx="1102">
                  <c:v>15.39</c:v>
                </c:pt>
                <c:pt idx="1103">
                  <c:v>15.4</c:v>
                </c:pt>
                <c:pt idx="1104">
                  <c:v>15.4</c:v>
                </c:pt>
                <c:pt idx="1105">
                  <c:v>15.39</c:v>
                </c:pt>
                <c:pt idx="1106">
                  <c:v>15.39</c:v>
                </c:pt>
                <c:pt idx="1107">
                  <c:v>15.39</c:v>
                </c:pt>
                <c:pt idx="1108">
                  <c:v>15.39</c:v>
                </c:pt>
                <c:pt idx="1109">
                  <c:v>15.4</c:v>
                </c:pt>
                <c:pt idx="1110">
                  <c:v>15.4</c:v>
                </c:pt>
                <c:pt idx="1111">
                  <c:v>15.39</c:v>
                </c:pt>
                <c:pt idx="1112">
                  <c:v>15.39</c:v>
                </c:pt>
                <c:pt idx="1113">
                  <c:v>15.39</c:v>
                </c:pt>
                <c:pt idx="1114">
                  <c:v>15.52</c:v>
                </c:pt>
                <c:pt idx="1115">
                  <c:v>15.39</c:v>
                </c:pt>
                <c:pt idx="1116">
                  <c:v>15.39</c:v>
                </c:pt>
                <c:pt idx="1117">
                  <c:v>15.53</c:v>
                </c:pt>
                <c:pt idx="1118">
                  <c:v>15.39</c:v>
                </c:pt>
                <c:pt idx="1119">
                  <c:v>15.52</c:v>
                </c:pt>
                <c:pt idx="1120">
                  <c:v>15.66</c:v>
                </c:pt>
                <c:pt idx="1121">
                  <c:v>15.53</c:v>
                </c:pt>
                <c:pt idx="1122">
                  <c:v>15.53</c:v>
                </c:pt>
                <c:pt idx="1123">
                  <c:v>15.52</c:v>
                </c:pt>
                <c:pt idx="1124">
                  <c:v>15.52</c:v>
                </c:pt>
                <c:pt idx="1125">
                  <c:v>15.66</c:v>
                </c:pt>
                <c:pt idx="1126">
                  <c:v>15.66</c:v>
                </c:pt>
                <c:pt idx="1127">
                  <c:v>15.66</c:v>
                </c:pt>
                <c:pt idx="1128">
                  <c:v>15.66</c:v>
                </c:pt>
                <c:pt idx="1129">
                  <c:v>15.66</c:v>
                </c:pt>
                <c:pt idx="1130">
                  <c:v>15.66</c:v>
                </c:pt>
                <c:pt idx="1131">
                  <c:v>15.79</c:v>
                </c:pt>
                <c:pt idx="1132">
                  <c:v>15.66</c:v>
                </c:pt>
                <c:pt idx="1133">
                  <c:v>15.66</c:v>
                </c:pt>
                <c:pt idx="1134">
                  <c:v>15.8</c:v>
                </c:pt>
                <c:pt idx="1135">
                  <c:v>15.66</c:v>
                </c:pt>
                <c:pt idx="1136">
                  <c:v>15.79</c:v>
                </c:pt>
                <c:pt idx="1137">
                  <c:v>15.79</c:v>
                </c:pt>
                <c:pt idx="1138">
                  <c:v>15.79</c:v>
                </c:pt>
                <c:pt idx="1139">
                  <c:v>15.8</c:v>
                </c:pt>
                <c:pt idx="1140">
                  <c:v>15.79</c:v>
                </c:pt>
                <c:pt idx="1141">
                  <c:v>15.79</c:v>
                </c:pt>
                <c:pt idx="1142">
                  <c:v>15.79</c:v>
                </c:pt>
                <c:pt idx="1143">
                  <c:v>15.79</c:v>
                </c:pt>
                <c:pt idx="1144">
                  <c:v>15.79</c:v>
                </c:pt>
                <c:pt idx="1145">
                  <c:v>15.79</c:v>
                </c:pt>
                <c:pt idx="1146">
                  <c:v>15.79</c:v>
                </c:pt>
                <c:pt idx="1147">
                  <c:v>15.79</c:v>
                </c:pt>
                <c:pt idx="1148">
                  <c:v>15.79</c:v>
                </c:pt>
                <c:pt idx="1149">
                  <c:v>15.79</c:v>
                </c:pt>
                <c:pt idx="1150">
                  <c:v>15.79</c:v>
                </c:pt>
                <c:pt idx="1151">
                  <c:v>15.79</c:v>
                </c:pt>
                <c:pt idx="1152">
                  <c:v>15.8</c:v>
                </c:pt>
                <c:pt idx="1153">
                  <c:v>15.66</c:v>
                </c:pt>
                <c:pt idx="1154">
                  <c:v>15.52</c:v>
                </c:pt>
                <c:pt idx="1155">
                  <c:v>15.52</c:v>
                </c:pt>
                <c:pt idx="1156">
                  <c:v>15.39</c:v>
                </c:pt>
                <c:pt idx="1157">
                  <c:v>15.39</c:v>
                </c:pt>
                <c:pt idx="1158">
                  <c:v>15.39</c:v>
                </c:pt>
                <c:pt idx="1159">
                  <c:v>15.25</c:v>
                </c:pt>
                <c:pt idx="1160">
                  <c:v>15.12</c:v>
                </c:pt>
                <c:pt idx="1161">
                  <c:v>14.99</c:v>
                </c:pt>
                <c:pt idx="1162">
                  <c:v>14.98</c:v>
                </c:pt>
                <c:pt idx="1163">
                  <c:v>14.85</c:v>
                </c:pt>
                <c:pt idx="1164">
                  <c:v>14.99</c:v>
                </c:pt>
                <c:pt idx="1165">
                  <c:v>14.85</c:v>
                </c:pt>
                <c:pt idx="1166">
                  <c:v>14.72</c:v>
                </c:pt>
                <c:pt idx="1167">
                  <c:v>14.85</c:v>
                </c:pt>
                <c:pt idx="1168">
                  <c:v>14.72</c:v>
                </c:pt>
                <c:pt idx="1169">
                  <c:v>14.72</c:v>
                </c:pt>
                <c:pt idx="1170">
                  <c:v>14.72</c:v>
                </c:pt>
                <c:pt idx="1171">
                  <c:v>14.45</c:v>
                </c:pt>
                <c:pt idx="1172">
                  <c:v>14.45</c:v>
                </c:pt>
                <c:pt idx="1173">
                  <c:v>14.31</c:v>
                </c:pt>
                <c:pt idx="1174">
                  <c:v>14.32</c:v>
                </c:pt>
                <c:pt idx="1175">
                  <c:v>14.32</c:v>
                </c:pt>
                <c:pt idx="1176">
                  <c:v>14.32</c:v>
                </c:pt>
                <c:pt idx="1177">
                  <c:v>14.18</c:v>
                </c:pt>
                <c:pt idx="1178">
                  <c:v>14.18</c:v>
                </c:pt>
                <c:pt idx="1179">
                  <c:v>14.05</c:v>
                </c:pt>
                <c:pt idx="1180">
                  <c:v>14.05</c:v>
                </c:pt>
                <c:pt idx="1181">
                  <c:v>13.92</c:v>
                </c:pt>
                <c:pt idx="1182">
                  <c:v>13.92</c:v>
                </c:pt>
                <c:pt idx="1183">
                  <c:v>13.92</c:v>
                </c:pt>
                <c:pt idx="1184">
                  <c:v>13.78</c:v>
                </c:pt>
                <c:pt idx="1185">
                  <c:v>13.65</c:v>
                </c:pt>
                <c:pt idx="1186">
                  <c:v>13.65</c:v>
                </c:pt>
                <c:pt idx="1187">
                  <c:v>13.51</c:v>
                </c:pt>
                <c:pt idx="1188">
                  <c:v>13.51</c:v>
                </c:pt>
                <c:pt idx="1189">
                  <c:v>13.51</c:v>
                </c:pt>
                <c:pt idx="1190">
                  <c:v>13.51</c:v>
                </c:pt>
                <c:pt idx="1191">
                  <c:v>13.51</c:v>
                </c:pt>
                <c:pt idx="1192">
                  <c:v>13.38</c:v>
                </c:pt>
                <c:pt idx="1193">
                  <c:v>13.52</c:v>
                </c:pt>
                <c:pt idx="1194">
                  <c:v>13.52</c:v>
                </c:pt>
                <c:pt idx="1195">
                  <c:v>13.38</c:v>
                </c:pt>
                <c:pt idx="1196">
                  <c:v>13.38</c:v>
                </c:pt>
                <c:pt idx="1197">
                  <c:v>13.38</c:v>
                </c:pt>
                <c:pt idx="1198">
                  <c:v>13.38</c:v>
                </c:pt>
                <c:pt idx="1199">
                  <c:v>13.38</c:v>
                </c:pt>
                <c:pt idx="1200">
                  <c:v>13.39</c:v>
                </c:pt>
                <c:pt idx="1201">
                  <c:v>13.25</c:v>
                </c:pt>
                <c:pt idx="1202">
                  <c:v>13.25</c:v>
                </c:pt>
                <c:pt idx="1203">
                  <c:v>13.38</c:v>
                </c:pt>
                <c:pt idx="1204">
                  <c:v>13.38</c:v>
                </c:pt>
                <c:pt idx="1205">
                  <c:v>13.39</c:v>
                </c:pt>
                <c:pt idx="1206">
                  <c:v>13.39</c:v>
                </c:pt>
                <c:pt idx="1207">
                  <c:v>13.38</c:v>
                </c:pt>
                <c:pt idx="1208">
                  <c:v>13.38</c:v>
                </c:pt>
                <c:pt idx="1209">
                  <c:v>13.38</c:v>
                </c:pt>
                <c:pt idx="1210">
                  <c:v>13.38</c:v>
                </c:pt>
                <c:pt idx="1211">
                  <c:v>13.38</c:v>
                </c:pt>
                <c:pt idx="1212">
                  <c:v>13.52</c:v>
                </c:pt>
                <c:pt idx="1213">
                  <c:v>13.38</c:v>
                </c:pt>
                <c:pt idx="1214">
                  <c:v>13.51</c:v>
                </c:pt>
                <c:pt idx="1215">
                  <c:v>13.38</c:v>
                </c:pt>
                <c:pt idx="1216">
                  <c:v>13.38</c:v>
                </c:pt>
                <c:pt idx="1217">
                  <c:v>13.39</c:v>
                </c:pt>
                <c:pt idx="1218">
                  <c:v>13.52</c:v>
                </c:pt>
                <c:pt idx="1219">
                  <c:v>13.52</c:v>
                </c:pt>
                <c:pt idx="1220">
                  <c:v>13.51</c:v>
                </c:pt>
                <c:pt idx="1221">
                  <c:v>13.51</c:v>
                </c:pt>
                <c:pt idx="1222">
                  <c:v>13.51</c:v>
                </c:pt>
                <c:pt idx="1223">
                  <c:v>13.52</c:v>
                </c:pt>
                <c:pt idx="1224">
                  <c:v>13.52</c:v>
                </c:pt>
                <c:pt idx="1225">
                  <c:v>13.52</c:v>
                </c:pt>
                <c:pt idx="1226">
                  <c:v>13.51</c:v>
                </c:pt>
                <c:pt idx="1227">
                  <c:v>13.51</c:v>
                </c:pt>
                <c:pt idx="1228">
                  <c:v>13.65</c:v>
                </c:pt>
                <c:pt idx="1229">
                  <c:v>13.52</c:v>
                </c:pt>
                <c:pt idx="1230">
                  <c:v>13.65</c:v>
                </c:pt>
                <c:pt idx="1231">
                  <c:v>13.52</c:v>
                </c:pt>
                <c:pt idx="1232">
                  <c:v>13.65</c:v>
                </c:pt>
                <c:pt idx="1233">
                  <c:v>13.65</c:v>
                </c:pt>
                <c:pt idx="1234">
                  <c:v>13.65</c:v>
                </c:pt>
                <c:pt idx="1235">
                  <c:v>13.65</c:v>
                </c:pt>
                <c:pt idx="1236">
                  <c:v>13.78</c:v>
                </c:pt>
                <c:pt idx="1237">
                  <c:v>13.78</c:v>
                </c:pt>
                <c:pt idx="1238">
                  <c:v>13.65</c:v>
                </c:pt>
                <c:pt idx="1239">
                  <c:v>13.78</c:v>
                </c:pt>
                <c:pt idx="1240">
                  <c:v>13.78</c:v>
                </c:pt>
                <c:pt idx="1241">
                  <c:v>13.79</c:v>
                </c:pt>
                <c:pt idx="1242">
                  <c:v>13.92</c:v>
                </c:pt>
                <c:pt idx="1243">
                  <c:v>13.78</c:v>
                </c:pt>
                <c:pt idx="1244">
                  <c:v>13.78</c:v>
                </c:pt>
                <c:pt idx="1245">
                  <c:v>13.78</c:v>
                </c:pt>
                <c:pt idx="1246">
                  <c:v>13.65</c:v>
                </c:pt>
                <c:pt idx="1247">
                  <c:v>13.78</c:v>
                </c:pt>
                <c:pt idx="1248">
                  <c:v>13.79</c:v>
                </c:pt>
                <c:pt idx="1249">
                  <c:v>13.65</c:v>
                </c:pt>
                <c:pt idx="1250">
                  <c:v>13.78</c:v>
                </c:pt>
                <c:pt idx="1251">
                  <c:v>13.78</c:v>
                </c:pt>
                <c:pt idx="1252">
                  <c:v>13.65</c:v>
                </c:pt>
                <c:pt idx="1253">
                  <c:v>13.92</c:v>
                </c:pt>
                <c:pt idx="1254">
                  <c:v>13.79</c:v>
                </c:pt>
                <c:pt idx="1255">
                  <c:v>13.78</c:v>
                </c:pt>
                <c:pt idx="1256">
                  <c:v>13.78</c:v>
                </c:pt>
                <c:pt idx="1257">
                  <c:v>13.92</c:v>
                </c:pt>
                <c:pt idx="1258">
                  <c:v>13.78</c:v>
                </c:pt>
                <c:pt idx="1259">
                  <c:v>13.92</c:v>
                </c:pt>
                <c:pt idx="1260">
                  <c:v>13.93</c:v>
                </c:pt>
                <c:pt idx="1261">
                  <c:v>13.92</c:v>
                </c:pt>
                <c:pt idx="1262">
                  <c:v>13.78</c:v>
                </c:pt>
                <c:pt idx="1263">
                  <c:v>13.92</c:v>
                </c:pt>
                <c:pt idx="1264">
                  <c:v>13.92</c:v>
                </c:pt>
                <c:pt idx="1265">
                  <c:v>13.92</c:v>
                </c:pt>
                <c:pt idx="1266">
                  <c:v>13.92</c:v>
                </c:pt>
                <c:pt idx="1267">
                  <c:v>13.92</c:v>
                </c:pt>
                <c:pt idx="1268">
                  <c:v>14.05</c:v>
                </c:pt>
                <c:pt idx="1269">
                  <c:v>13.92</c:v>
                </c:pt>
                <c:pt idx="1270">
                  <c:v>13.92</c:v>
                </c:pt>
                <c:pt idx="1271">
                  <c:v>14.05</c:v>
                </c:pt>
                <c:pt idx="1272">
                  <c:v>14.06</c:v>
                </c:pt>
                <c:pt idx="1273">
                  <c:v>14.05</c:v>
                </c:pt>
                <c:pt idx="1274">
                  <c:v>14.05</c:v>
                </c:pt>
                <c:pt idx="1275">
                  <c:v>13.92</c:v>
                </c:pt>
                <c:pt idx="1276">
                  <c:v>14.05</c:v>
                </c:pt>
                <c:pt idx="1277">
                  <c:v>14.05</c:v>
                </c:pt>
                <c:pt idx="1278">
                  <c:v>14.06</c:v>
                </c:pt>
                <c:pt idx="1279">
                  <c:v>14.05</c:v>
                </c:pt>
                <c:pt idx="1280">
                  <c:v>14.05</c:v>
                </c:pt>
                <c:pt idx="1281">
                  <c:v>14.05</c:v>
                </c:pt>
                <c:pt idx="1282">
                  <c:v>14.05</c:v>
                </c:pt>
                <c:pt idx="1283">
                  <c:v>13.92</c:v>
                </c:pt>
                <c:pt idx="1284">
                  <c:v>13.92</c:v>
                </c:pt>
                <c:pt idx="1285">
                  <c:v>13.92</c:v>
                </c:pt>
                <c:pt idx="1286">
                  <c:v>13.92</c:v>
                </c:pt>
                <c:pt idx="1287">
                  <c:v>13.78</c:v>
                </c:pt>
                <c:pt idx="1288">
                  <c:v>13.78</c:v>
                </c:pt>
                <c:pt idx="1289">
                  <c:v>13.79</c:v>
                </c:pt>
                <c:pt idx="1290">
                  <c:v>13.65</c:v>
                </c:pt>
                <c:pt idx="1291">
                  <c:v>13.65</c:v>
                </c:pt>
                <c:pt idx="1292">
                  <c:v>13.65</c:v>
                </c:pt>
                <c:pt idx="1293">
                  <c:v>13.65</c:v>
                </c:pt>
                <c:pt idx="1294">
                  <c:v>13.51</c:v>
                </c:pt>
                <c:pt idx="1295">
                  <c:v>13.52</c:v>
                </c:pt>
                <c:pt idx="1296">
                  <c:v>13.51</c:v>
                </c:pt>
                <c:pt idx="1297">
                  <c:v>13.51</c:v>
                </c:pt>
                <c:pt idx="1298">
                  <c:v>13.38</c:v>
                </c:pt>
                <c:pt idx="1299">
                  <c:v>13.38</c:v>
                </c:pt>
                <c:pt idx="1300">
                  <c:v>13.38</c:v>
                </c:pt>
                <c:pt idx="1301">
                  <c:v>13.38</c:v>
                </c:pt>
                <c:pt idx="1302">
                  <c:v>13.25</c:v>
                </c:pt>
                <c:pt idx="1303">
                  <c:v>13.11</c:v>
                </c:pt>
                <c:pt idx="1304">
                  <c:v>13.24</c:v>
                </c:pt>
                <c:pt idx="1305">
                  <c:v>13.11</c:v>
                </c:pt>
                <c:pt idx="1306">
                  <c:v>13.11</c:v>
                </c:pt>
                <c:pt idx="1307">
                  <c:v>13.11</c:v>
                </c:pt>
                <c:pt idx="1308">
                  <c:v>12.98</c:v>
                </c:pt>
                <c:pt idx="1309">
                  <c:v>12.84</c:v>
                </c:pt>
                <c:pt idx="1310">
                  <c:v>12.98</c:v>
                </c:pt>
                <c:pt idx="1311">
                  <c:v>12.84</c:v>
                </c:pt>
                <c:pt idx="1312">
                  <c:v>12.71</c:v>
                </c:pt>
                <c:pt idx="1313">
                  <c:v>12.71</c:v>
                </c:pt>
                <c:pt idx="1314">
                  <c:v>12.71</c:v>
                </c:pt>
                <c:pt idx="1315">
                  <c:v>12.57</c:v>
                </c:pt>
                <c:pt idx="1316">
                  <c:v>12.44</c:v>
                </c:pt>
                <c:pt idx="1317">
                  <c:v>12.31</c:v>
                </c:pt>
                <c:pt idx="1318">
                  <c:v>12.44</c:v>
                </c:pt>
                <c:pt idx="1319">
                  <c:v>12.31</c:v>
                </c:pt>
                <c:pt idx="1320">
                  <c:v>12.31</c:v>
                </c:pt>
                <c:pt idx="1321">
                  <c:v>12.17</c:v>
                </c:pt>
                <c:pt idx="1322">
                  <c:v>12.04</c:v>
                </c:pt>
                <c:pt idx="1323">
                  <c:v>11.91</c:v>
                </c:pt>
                <c:pt idx="1324">
                  <c:v>11.91</c:v>
                </c:pt>
                <c:pt idx="1325">
                  <c:v>11.91</c:v>
                </c:pt>
                <c:pt idx="1326">
                  <c:v>11.77</c:v>
                </c:pt>
                <c:pt idx="1327">
                  <c:v>11.64</c:v>
                </c:pt>
                <c:pt idx="1328">
                  <c:v>11.64</c:v>
                </c:pt>
                <c:pt idx="1329">
                  <c:v>11.51</c:v>
                </c:pt>
                <c:pt idx="1330">
                  <c:v>11.51</c:v>
                </c:pt>
                <c:pt idx="1331">
                  <c:v>11.51</c:v>
                </c:pt>
                <c:pt idx="1332">
                  <c:v>11.38</c:v>
                </c:pt>
                <c:pt idx="1333">
                  <c:v>11.24</c:v>
                </c:pt>
                <c:pt idx="1334">
                  <c:v>11.11</c:v>
                </c:pt>
                <c:pt idx="1335">
                  <c:v>11.24</c:v>
                </c:pt>
                <c:pt idx="1336">
                  <c:v>11.11</c:v>
                </c:pt>
                <c:pt idx="1337">
                  <c:v>11.11</c:v>
                </c:pt>
                <c:pt idx="1338">
                  <c:v>11.11</c:v>
                </c:pt>
                <c:pt idx="1339">
                  <c:v>11.11</c:v>
                </c:pt>
                <c:pt idx="1340">
                  <c:v>11.1</c:v>
                </c:pt>
                <c:pt idx="1341">
                  <c:v>11.11</c:v>
                </c:pt>
                <c:pt idx="1342">
                  <c:v>11.1</c:v>
                </c:pt>
                <c:pt idx="1343">
                  <c:v>11.11</c:v>
                </c:pt>
                <c:pt idx="1344">
                  <c:v>11.11</c:v>
                </c:pt>
                <c:pt idx="1345">
                  <c:v>11.11</c:v>
                </c:pt>
                <c:pt idx="1346">
                  <c:v>11.11</c:v>
                </c:pt>
                <c:pt idx="1347">
                  <c:v>11.24</c:v>
                </c:pt>
                <c:pt idx="1348">
                  <c:v>11.24</c:v>
                </c:pt>
                <c:pt idx="1349">
                  <c:v>11.24</c:v>
                </c:pt>
                <c:pt idx="1350">
                  <c:v>11.24</c:v>
                </c:pt>
                <c:pt idx="1351">
                  <c:v>11.11</c:v>
                </c:pt>
                <c:pt idx="1352">
                  <c:v>11.24</c:v>
                </c:pt>
                <c:pt idx="1353">
                  <c:v>11.24</c:v>
                </c:pt>
                <c:pt idx="1354">
                  <c:v>11.24</c:v>
                </c:pt>
                <c:pt idx="1355">
                  <c:v>11.24</c:v>
                </c:pt>
                <c:pt idx="1356">
                  <c:v>11.24</c:v>
                </c:pt>
                <c:pt idx="1357">
                  <c:v>11.24</c:v>
                </c:pt>
                <c:pt idx="1358">
                  <c:v>11.37</c:v>
                </c:pt>
                <c:pt idx="1359">
                  <c:v>11.24</c:v>
                </c:pt>
                <c:pt idx="1360">
                  <c:v>11.24</c:v>
                </c:pt>
                <c:pt idx="1361">
                  <c:v>11.24</c:v>
                </c:pt>
                <c:pt idx="1362">
                  <c:v>11.37</c:v>
                </c:pt>
                <c:pt idx="1363">
                  <c:v>11.24</c:v>
                </c:pt>
                <c:pt idx="1364">
                  <c:v>11.37</c:v>
                </c:pt>
                <c:pt idx="1365">
                  <c:v>11.24</c:v>
                </c:pt>
                <c:pt idx="1366">
                  <c:v>11.24</c:v>
                </c:pt>
                <c:pt idx="1367">
                  <c:v>11.11</c:v>
                </c:pt>
                <c:pt idx="1368">
                  <c:v>11.1</c:v>
                </c:pt>
                <c:pt idx="1369">
                  <c:v>11.24</c:v>
                </c:pt>
                <c:pt idx="1370">
                  <c:v>11.1</c:v>
                </c:pt>
                <c:pt idx="1371">
                  <c:v>11.1</c:v>
                </c:pt>
                <c:pt idx="1372">
                  <c:v>11.1</c:v>
                </c:pt>
                <c:pt idx="1373">
                  <c:v>10.97</c:v>
                </c:pt>
                <c:pt idx="1374">
                  <c:v>11.1</c:v>
                </c:pt>
                <c:pt idx="1375">
                  <c:v>10.84</c:v>
                </c:pt>
                <c:pt idx="1376">
                  <c:v>10.97</c:v>
                </c:pt>
                <c:pt idx="1377">
                  <c:v>10.83</c:v>
                </c:pt>
                <c:pt idx="1378">
                  <c:v>10.97</c:v>
                </c:pt>
                <c:pt idx="1379">
                  <c:v>10.83</c:v>
                </c:pt>
                <c:pt idx="1380">
                  <c:v>10.7</c:v>
                </c:pt>
                <c:pt idx="1381">
                  <c:v>10.83</c:v>
                </c:pt>
                <c:pt idx="1382">
                  <c:v>10.7</c:v>
                </c:pt>
                <c:pt idx="1383">
                  <c:v>10.7</c:v>
                </c:pt>
                <c:pt idx="1384">
                  <c:v>10.57</c:v>
                </c:pt>
                <c:pt idx="1385">
                  <c:v>10.7</c:v>
                </c:pt>
                <c:pt idx="1386">
                  <c:v>10.57</c:v>
                </c:pt>
                <c:pt idx="1387">
                  <c:v>10.57</c:v>
                </c:pt>
                <c:pt idx="1388">
                  <c:v>10.43</c:v>
                </c:pt>
                <c:pt idx="1389">
                  <c:v>10.43</c:v>
                </c:pt>
                <c:pt idx="1390">
                  <c:v>10.3</c:v>
                </c:pt>
                <c:pt idx="1391">
                  <c:v>10.3</c:v>
                </c:pt>
                <c:pt idx="1392">
                  <c:v>10.16</c:v>
                </c:pt>
                <c:pt idx="1393">
                  <c:v>10.16</c:v>
                </c:pt>
                <c:pt idx="1394">
                  <c:v>10.16</c:v>
                </c:pt>
                <c:pt idx="1395">
                  <c:v>10.16</c:v>
                </c:pt>
                <c:pt idx="1396">
                  <c:v>10.16</c:v>
                </c:pt>
                <c:pt idx="1397">
                  <c:v>10.16</c:v>
                </c:pt>
                <c:pt idx="1398">
                  <c:v>10.03</c:v>
                </c:pt>
                <c:pt idx="1399">
                  <c:v>10.03</c:v>
                </c:pt>
                <c:pt idx="1400">
                  <c:v>10.03</c:v>
                </c:pt>
                <c:pt idx="1401">
                  <c:v>10.03</c:v>
                </c:pt>
                <c:pt idx="1402">
                  <c:v>10.03</c:v>
                </c:pt>
                <c:pt idx="1403">
                  <c:v>10.03</c:v>
                </c:pt>
                <c:pt idx="1404">
                  <c:v>10.03</c:v>
                </c:pt>
                <c:pt idx="1405">
                  <c:v>10.03</c:v>
                </c:pt>
                <c:pt idx="1406">
                  <c:v>10.03</c:v>
                </c:pt>
                <c:pt idx="1407">
                  <c:v>9.9</c:v>
                </c:pt>
                <c:pt idx="1408">
                  <c:v>9.9</c:v>
                </c:pt>
                <c:pt idx="1409">
                  <c:v>9.9</c:v>
                </c:pt>
                <c:pt idx="1410">
                  <c:v>9.9</c:v>
                </c:pt>
                <c:pt idx="1411">
                  <c:v>9.76</c:v>
                </c:pt>
                <c:pt idx="1412">
                  <c:v>9.76</c:v>
                </c:pt>
                <c:pt idx="1413">
                  <c:v>9.76</c:v>
                </c:pt>
                <c:pt idx="1414">
                  <c:v>9.76</c:v>
                </c:pt>
                <c:pt idx="1415">
                  <c:v>9.76</c:v>
                </c:pt>
                <c:pt idx="1416">
                  <c:v>9.76</c:v>
                </c:pt>
                <c:pt idx="1417">
                  <c:v>9.76</c:v>
                </c:pt>
                <c:pt idx="1418">
                  <c:v>9.76</c:v>
                </c:pt>
                <c:pt idx="1419">
                  <c:v>9.76</c:v>
                </c:pt>
                <c:pt idx="1420">
                  <c:v>9.76</c:v>
                </c:pt>
                <c:pt idx="1421">
                  <c:v>9.9</c:v>
                </c:pt>
                <c:pt idx="1422">
                  <c:v>9.9</c:v>
                </c:pt>
                <c:pt idx="1423">
                  <c:v>9.76</c:v>
                </c:pt>
                <c:pt idx="1424">
                  <c:v>9.76</c:v>
                </c:pt>
                <c:pt idx="1425">
                  <c:v>9.76</c:v>
                </c:pt>
                <c:pt idx="1426">
                  <c:v>9.76</c:v>
                </c:pt>
                <c:pt idx="1427">
                  <c:v>9.9</c:v>
                </c:pt>
                <c:pt idx="1428">
                  <c:v>9.9</c:v>
                </c:pt>
                <c:pt idx="1429">
                  <c:v>9.9</c:v>
                </c:pt>
                <c:pt idx="1430">
                  <c:v>9.89</c:v>
                </c:pt>
                <c:pt idx="1431">
                  <c:v>9.89</c:v>
                </c:pt>
                <c:pt idx="1432">
                  <c:v>9.89</c:v>
                </c:pt>
                <c:pt idx="1433">
                  <c:v>9.9</c:v>
                </c:pt>
                <c:pt idx="1434">
                  <c:v>9.89</c:v>
                </c:pt>
                <c:pt idx="1435">
                  <c:v>9.9</c:v>
                </c:pt>
                <c:pt idx="1436">
                  <c:v>9.89</c:v>
                </c:pt>
                <c:pt idx="1437">
                  <c:v>9.89</c:v>
                </c:pt>
                <c:pt idx="1438">
                  <c:v>9.9</c:v>
                </c:pt>
                <c:pt idx="1439">
                  <c:v>9.9</c:v>
                </c:pt>
                <c:pt idx="1440">
                  <c:v>9.9</c:v>
                </c:pt>
                <c:pt idx="1441">
                  <c:v>9.9</c:v>
                </c:pt>
                <c:pt idx="1442">
                  <c:v>9.76</c:v>
                </c:pt>
                <c:pt idx="1443">
                  <c:v>9.89</c:v>
                </c:pt>
                <c:pt idx="1444">
                  <c:v>9.76</c:v>
                </c:pt>
                <c:pt idx="1445">
                  <c:v>9.76</c:v>
                </c:pt>
                <c:pt idx="1446">
                  <c:v>9.76</c:v>
                </c:pt>
                <c:pt idx="1447">
                  <c:v>9.76</c:v>
                </c:pt>
                <c:pt idx="1448">
                  <c:v>9.63</c:v>
                </c:pt>
                <c:pt idx="1449">
                  <c:v>9.76</c:v>
                </c:pt>
                <c:pt idx="1450">
                  <c:v>9.76</c:v>
                </c:pt>
                <c:pt idx="1451">
                  <c:v>9.63</c:v>
                </c:pt>
                <c:pt idx="1452">
                  <c:v>9.76</c:v>
                </c:pt>
                <c:pt idx="1453">
                  <c:v>9.63</c:v>
                </c:pt>
                <c:pt idx="1454">
                  <c:v>9.63</c:v>
                </c:pt>
                <c:pt idx="1455">
                  <c:v>9.63</c:v>
                </c:pt>
                <c:pt idx="1456">
                  <c:v>9.63</c:v>
                </c:pt>
                <c:pt idx="1457">
                  <c:v>9.63</c:v>
                </c:pt>
                <c:pt idx="1458">
                  <c:v>9.63</c:v>
                </c:pt>
                <c:pt idx="1459">
                  <c:v>9.63</c:v>
                </c:pt>
                <c:pt idx="1460">
                  <c:v>9.63</c:v>
                </c:pt>
                <c:pt idx="1461">
                  <c:v>9.63</c:v>
                </c:pt>
                <c:pt idx="1462">
                  <c:v>9.63</c:v>
                </c:pt>
                <c:pt idx="1463">
                  <c:v>9.49</c:v>
                </c:pt>
                <c:pt idx="1464">
                  <c:v>9.49</c:v>
                </c:pt>
                <c:pt idx="1465">
                  <c:v>9.49</c:v>
                </c:pt>
                <c:pt idx="1466">
                  <c:v>9.49</c:v>
                </c:pt>
                <c:pt idx="1467">
                  <c:v>9.49</c:v>
                </c:pt>
                <c:pt idx="1468">
                  <c:v>9.36</c:v>
                </c:pt>
                <c:pt idx="1469">
                  <c:v>9.36</c:v>
                </c:pt>
                <c:pt idx="1470">
                  <c:v>9.22</c:v>
                </c:pt>
                <c:pt idx="1471">
                  <c:v>9.22</c:v>
                </c:pt>
                <c:pt idx="1472">
                  <c:v>9.22</c:v>
                </c:pt>
                <c:pt idx="1473">
                  <c:v>9.22</c:v>
                </c:pt>
                <c:pt idx="1474">
                  <c:v>9.22</c:v>
                </c:pt>
                <c:pt idx="1475">
                  <c:v>9.22</c:v>
                </c:pt>
                <c:pt idx="1476">
                  <c:v>9.22</c:v>
                </c:pt>
                <c:pt idx="1477">
                  <c:v>9.22</c:v>
                </c:pt>
                <c:pt idx="1478">
                  <c:v>9.22</c:v>
                </c:pt>
                <c:pt idx="1479">
                  <c:v>9.22</c:v>
                </c:pt>
                <c:pt idx="1480">
                  <c:v>9.22</c:v>
                </c:pt>
                <c:pt idx="1481">
                  <c:v>9.09</c:v>
                </c:pt>
                <c:pt idx="1482">
                  <c:v>9.09</c:v>
                </c:pt>
                <c:pt idx="1483">
                  <c:v>9.09</c:v>
                </c:pt>
                <c:pt idx="1484">
                  <c:v>8.95</c:v>
                </c:pt>
                <c:pt idx="1485">
                  <c:v>9.09</c:v>
                </c:pt>
                <c:pt idx="1486">
                  <c:v>9.09</c:v>
                </c:pt>
                <c:pt idx="1487">
                  <c:v>8.95</c:v>
                </c:pt>
                <c:pt idx="1488">
                  <c:v>8.96</c:v>
                </c:pt>
                <c:pt idx="1489">
                  <c:v>8.95</c:v>
                </c:pt>
                <c:pt idx="1490">
                  <c:v>8.95</c:v>
                </c:pt>
                <c:pt idx="1491">
                  <c:v>8.95</c:v>
                </c:pt>
                <c:pt idx="1492">
                  <c:v>8.95</c:v>
                </c:pt>
                <c:pt idx="1493">
                  <c:v>8.95</c:v>
                </c:pt>
                <c:pt idx="1494">
                  <c:v>8.95</c:v>
                </c:pt>
                <c:pt idx="1495">
                  <c:v>8.95</c:v>
                </c:pt>
                <c:pt idx="1496">
                  <c:v>8.95</c:v>
                </c:pt>
                <c:pt idx="1497">
                  <c:v>8.95</c:v>
                </c:pt>
                <c:pt idx="1498">
                  <c:v>8.95</c:v>
                </c:pt>
                <c:pt idx="1499">
                  <c:v>8.82</c:v>
                </c:pt>
                <c:pt idx="1500">
                  <c:v>8.82</c:v>
                </c:pt>
                <c:pt idx="1501">
                  <c:v>8.82</c:v>
                </c:pt>
                <c:pt idx="1502">
                  <c:v>8.82</c:v>
                </c:pt>
                <c:pt idx="1503">
                  <c:v>8.82</c:v>
                </c:pt>
                <c:pt idx="1504">
                  <c:v>8.82</c:v>
                </c:pt>
                <c:pt idx="1505">
                  <c:v>8.68</c:v>
                </c:pt>
                <c:pt idx="1506">
                  <c:v>8.55</c:v>
                </c:pt>
                <c:pt idx="1507">
                  <c:v>8.28</c:v>
                </c:pt>
                <c:pt idx="1508">
                  <c:v>8.28</c:v>
                </c:pt>
                <c:pt idx="1509">
                  <c:v>8.28</c:v>
                </c:pt>
                <c:pt idx="1510">
                  <c:v>8.28</c:v>
                </c:pt>
                <c:pt idx="1511">
                  <c:v>8.28</c:v>
                </c:pt>
                <c:pt idx="1512">
                  <c:v>8.15</c:v>
                </c:pt>
                <c:pt idx="1513">
                  <c:v>8.14</c:v>
                </c:pt>
                <c:pt idx="1514">
                  <c:v>7.87</c:v>
                </c:pt>
                <c:pt idx="1515">
                  <c:v>7.87</c:v>
                </c:pt>
                <c:pt idx="1516">
                  <c:v>7.87</c:v>
                </c:pt>
                <c:pt idx="1517">
                  <c:v>7.88</c:v>
                </c:pt>
                <c:pt idx="1518">
                  <c:v>7.88</c:v>
                </c:pt>
                <c:pt idx="1519">
                  <c:v>7.74</c:v>
                </c:pt>
                <c:pt idx="1520">
                  <c:v>7.61</c:v>
                </c:pt>
                <c:pt idx="1521">
                  <c:v>7.61</c:v>
                </c:pt>
                <c:pt idx="1522">
                  <c:v>7.47</c:v>
                </c:pt>
                <c:pt idx="1523">
                  <c:v>7.47</c:v>
                </c:pt>
                <c:pt idx="1524">
                  <c:v>7.34</c:v>
                </c:pt>
                <c:pt idx="1525">
                  <c:v>7.34</c:v>
                </c:pt>
                <c:pt idx="1526">
                  <c:v>7.2</c:v>
                </c:pt>
                <c:pt idx="1527">
                  <c:v>7.07</c:v>
                </c:pt>
                <c:pt idx="1528">
                  <c:v>7.07</c:v>
                </c:pt>
                <c:pt idx="1529">
                  <c:v>7.07</c:v>
                </c:pt>
                <c:pt idx="1530">
                  <c:v>6.8</c:v>
                </c:pt>
                <c:pt idx="1531">
                  <c:v>6.8</c:v>
                </c:pt>
                <c:pt idx="1532">
                  <c:v>6.8</c:v>
                </c:pt>
                <c:pt idx="1533">
                  <c:v>6.67</c:v>
                </c:pt>
                <c:pt idx="1534">
                  <c:v>6.67</c:v>
                </c:pt>
                <c:pt idx="1535">
                  <c:v>6.54</c:v>
                </c:pt>
                <c:pt idx="1536">
                  <c:v>6.4</c:v>
                </c:pt>
                <c:pt idx="1537">
                  <c:v>6.4</c:v>
                </c:pt>
                <c:pt idx="1538">
                  <c:v>6.27</c:v>
                </c:pt>
                <c:pt idx="1539">
                  <c:v>6.26</c:v>
                </c:pt>
                <c:pt idx="1540">
                  <c:v>6.13</c:v>
                </c:pt>
                <c:pt idx="1541">
                  <c:v>6.13</c:v>
                </c:pt>
                <c:pt idx="1542">
                  <c:v>6</c:v>
                </c:pt>
                <c:pt idx="1543">
                  <c:v>6</c:v>
                </c:pt>
                <c:pt idx="1544">
                  <c:v>6</c:v>
                </c:pt>
                <c:pt idx="1545">
                  <c:v>6</c:v>
                </c:pt>
                <c:pt idx="1546">
                  <c:v>5.73</c:v>
                </c:pt>
                <c:pt idx="1547">
                  <c:v>5.73</c:v>
                </c:pt>
                <c:pt idx="1548">
                  <c:v>5.73</c:v>
                </c:pt>
                <c:pt idx="1549">
                  <c:v>5.73</c:v>
                </c:pt>
                <c:pt idx="1550">
                  <c:v>5.6</c:v>
                </c:pt>
                <c:pt idx="1551">
                  <c:v>5.46</c:v>
                </c:pt>
                <c:pt idx="1552">
                  <c:v>5.6</c:v>
                </c:pt>
                <c:pt idx="1553">
                  <c:v>5.6</c:v>
                </c:pt>
                <c:pt idx="1554">
                  <c:v>5.46</c:v>
                </c:pt>
                <c:pt idx="1555">
                  <c:v>5.46</c:v>
                </c:pt>
                <c:pt idx="1556">
                  <c:v>5.46</c:v>
                </c:pt>
                <c:pt idx="1557">
                  <c:v>5.46</c:v>
                </c:pt>
                <c:pt idx="1558">
                  <c:v>5.46</c:v>
                </c:pt>
                <c:pt idx="1559">
                  <c:v>5.46</c:v>
                </c:pt>
                <c:pt idx="1560">
                  <c:v>5.46</c:v>
                </c:pt>
                <c:pt idx="1561">
                  <c:v>5.46</c:v>
                </c:pt>
                <c:pt idx="1562">
                  <c:v>5.46</c:v>
                </c:pt>
                <c:pt idx="1563">
                  <c:v>5.46</c:v>
                </c:pt>
                <c:pt idx="1564">
                  <c:v>5.46</c:v>
                </c:pt>
                <c:pt idx="1565">
                  <c:v>5.46</c:v>
                </c:pt>
                <c:pt idx="1566">
                  <c:v>5.33</c:v>
                </c:pt>
                <c:pt idx="1567">
                  <c:v>5.33</c:v>
                </c:pt>
                <c:pt idx="1568">
                  <c:v>5.33</c:v>
                </c:pt>
                <c:pt idx="1569">
                  <c:v>5.33</c:v>
                </c:pt>
                <c:pt idx="1570">
                  <c:v>5.33</c:v>
                </c:pt>
                <c:pt idx="1571">
                  <c:v>5.32</c:v>
                </c:pt>
                <c:pt idx="1572">
                  <c:v>5.06</c:v>
                </c:pt>
                <c:pt idx="1573">
                  <c:v>5.19</c:v>
                </c:pt>
                <c:pt idx="1574">
                  <c:v>5.06</c:v>
                </c:pt>
                <c:pt idx="1575">
                  <c:v>4.92</c:v>
                </c:pt>
                <c:pt idx="1576">
                  <c:v>4.92</c:v>
                </c:pt>
                <c:pt idx="1577">
                  <c:v>4.93</c:v>
                </c:pt>
                <c:pt idx="1578">
                  <c:v>4.92</c:v>
                </c:pt>
                <c:pt idx="1579">
                  <c:v>4.92</c:v>
                </c:pt>
                <c:pt idx="1580">
                  <c:v>4.79</c:v>
                </c:pt>
                <c:pt idx="1581">
                  <c:v>4.79</c:v>
                </c:pt>
                <c:pt idx="1582">
                  <c:v>4.79</c:v>
                </c:pt>
                <c:pt idx="1583">
                  <c:v>4.66</c:v>
                </c:pt>
                <c:pt idx="1584">
                  <c:v>4.66</c:v>
                </c:pt>
                <c:pt idx="1585">
                  <c:v>4.52</c:v>
                </c:pt>
                <c:pt idx="1586">
                  <c:v>4.52</c:v>
                </c:pt>
                <c:pt idx="1587">
                  <c:v>4.52</c:v>
                </c:pt>
                <c:pt idx="1588">
                  <c:v>4.52</c:v>
                </c:pt>
                <c:pt idx="1589">
                  <c:v>4.52</c:v>
                </c:pt>
                <c:pt idx="1590">
                  <c:v>4.52</c:v>
                </c:pt>
                <c:pt idx="1591">
                  <c:v>4.52</c:v>
                </c:pt>
                <c:pt idx="1592">
                  <c:v>4.39</c:v>
                </c:pt>
                <c:pt idx="1593">
                  <c:v>4.39</c:v>
                </c:pt>
                <c:pt idx="1594">
                  <c:v>4.26</c:v>
                </c:pt>
                <c:pt idx="1595">
                  <c:v>4.26</c:v>
                </c:pt>
                <c:pt idx="1596">
                  <c:v>4.39</c:v>
                </c:pt>
                <c:pt idx="1597">
                  <c:v>4.26</c:v>
                </c:pt>
                <c:pt idx="1598">
                  <c:v>4.12</c:v>
                </c:pt>
                <c:pt idx="1599">
                  <c:v>4.26</c:v>
                </c:pt>
                <c:pt idx="1600">
                  <c:v>4.26</c:v>
                </c:pt>
                <c:pt idx="1601">
                  <c:v>4.39</c:v>
                </c:pt>
                <c:pt idx="1602">
                  <c:v>4.39</c:v>
                </c:pt>
                <c:pt idx="1603">
                  <c:v>4.39</c:v>
                </c:pt>
                <c:pt idx="1604">
                  <c:v>4.39</c:v>
                </c:pt>
                <c:pt idx="1605">
                  <c:v>4.52</c:v>
                </c:pt>
                <c:pt idx="1606">
                  <c:v>4.52</c:v>
                </c:pt>
                <c:pt idx="1607">
                  <c:v>4.52</c:v>
                </c:pt>
                <c:pt idx="1608">
                  <c:v>4.66</c:v>
                </c:pt>
                <c:pt idx="1609">
                  <c:v>4.66</c:v>
                </c:pt>
                <c:pt idx="1610">
                  <c:v>4.79</c:v>
                </c:pt>
                <c:pt idx="1611">
                  <c:v>4.93</c:v>
                </c:pt>
                <c:pt idx="1612">
                  <c:v>4.93</c:v>
                </c:pt>
                <c:pt idx="1613">
                  <c:v>4.93</c:v>
                </c:pt>
                <c:pt idx="1614">
                  <c:v>5.06</c:v>
                </c:pt>
                <c:pt idx="1615">
                  <c:v>5.2</c:v>
                </c:pt>
                <c:pt idx="1616">
                  <c:v>5.2</c:v>
                </c:pt>
                <c:pt idx="1617">
                  <c:v>5.33</c:v>
                </c:pt>
                <c:pt idx="1618">
                  <c:v>5.33</c:v>
                </c:pt>
                <c:pt idx="1619">
                  <c:v>5.33</c:v>
                </c:pt>
                <c:pt idx="1620">
                  <c:v>5.33</c:v>
                </c:pt>
                <c:pt idx="1621">
                  <c:v>5.46</c:v>
                </c:pt>
                <c:pt idx="1622">
                  <c:v>5.6</c:v>
                </c:pt>
                <c:pt idx="1623">
                  <c:v>5.73</c:v>
                </c:pt>
                <c:pt idx="1624">
                  <c:v>5.73</c:v>
                </c:pt>
                <c:pt idx="1625">
                  <c:v>5.73</c:v>
                </c:pt>
                <c:pt idx="1626">
                  <c:v>5.73</c:v>
                </c:pt>
                <c:pt idx="1627">
                  <c:v>5.87</c:v>
                </c:pt>
                <c:pt idx="1628">
                  <c:v>5.87</c:v>
                </c:pt>
                <c:pt idx="1629">
                  <c:v>6</c:v>
                </c:pt>
                <c:pt idx="1630">
                  <c:v>6</c:v>
                </c:pt>
                <c:pt idx="1631">
                  <c:v>6</c:v>
                </c:pt>
                <c:pt idx="1632">
                  <c:v>6.13</c:v>
                </c:pt>
                <c:pt idx="1633">
                  <c:v>6.13</c:v>
                </c:pt>
                <c:pt idx="1634">
                  <c:v>6.13</c:v>
                </c:pt>
                <c:pt idx="1635">
                  <c:v>6.13</c:v>
                </c:pt>
                <c:pt idx="1636">
                  <c:v>6.13</c:v>
                </c:pt>
                <c:pt idx="1637">
                  <c:v>6.27</c:v>
                </c:pt>
                <c:pt idx="1638">
                  <c:v>6.27</c:v>
                </c:pt>
                <c:pt idx="1639">
                  <c:v>6.27</c:v>
                </c:pt>
                <c:pt idx="1640">
                  <c:v>6.27</c:v>
                </c:pt>
                <c:pt idx="1641">
                  <c:v>6.27</c:v>
                </c:pt>
                <c:pt idx="1642">
                  <c:v>6.4</c:v>
                </c:pt>
                <c:pt idx="1643">
                  <c:v>6.27</c:v>
                </c:pt>
                <c:pt idx="1644">
                  <c:v>6.27</c:v>
                </c:pt>
                <c:pt idx="1645">
                  <c:v>6.13</c:v>
                </c:pt>
                <c:pt idx="1646">
                  <c:v>6.13</c:v>
                </c:pt>
                <c:pt idx="1647">
                  <c:v>6.13</c:v>
                </c:pt>
                <c:pt idx="1648">
                  <c:v>6</c:v>
                </c:pt>
                <c:pt idx="1649">
                  <c:v>6</c:v>
                </c:pt>
                <c:pt idx="1650">
                  <c:v>6</c:v>
                </c:pt>
                <c:pt idx="1651">
                  <c:v>5.86</c:v>
                </c:pt>
                <c:pt idx="1652">
                  <c:v>6</c:v>
                </c:pt>
                <c:pt idx="1653">
                  <c:v>5.86</c:v>
                </c:pt>
                <c:pt idx="1654">
                  <c:v>5.98</c:v>
                </c:pt>
                <c:pt idx="1655">
                  <c:v>5.73</c:v>
                </c:pt>
                <c:pt idx="1656">
                  <c:v>5.73</c:v>
                </c:pt>
                <c:pt idx="1657">
                  <c:v>5.73</c:v>
                </c:pt>
                <c:pt idx="1658">
                  <c:v>5.59</c:v>
                </c:pt>
                <c:pt idx="1659">
                  <c:v>5.59</c:v>
                </c:pt>
                <c:pt idx="1660">
                  <c:v>5.46</c:v>
                </c:pt>
                <c:pt idx="1661">
                  <c:v>5.72</c:v>
                </c:pt>
                <c:pt idx="1662">
                  <c:v>5.46</c:v>
                </c:pt>
                <c:pt idx="1663">
                  <c:v>5.33</c:v>
                </c:pt>
                <c:pt idx="1664">
                  <c:v>5.33</c:v>
                </c:pt>
                <c:pt idx="1666">
                  <c:v>12.71</c:v>
                </c:pt>
                <c:pt idx="1667">
                  <c:v>12.71</c:v>
                </c:pt>
                <c:pt idx="1668">
                  <c:v>12.71</c:v>
                </c:pt>
                <c:pt idx="1669">
                  <c:v>12.85</c:v>
                </c:pt>
                <c:pt idx="1670">
                  <c:v>12.72</c:v>
                </c:pt>
                <c:pt idx="1671">
                  <c:v>12.85</c:v>
                </c:pt>
                <c:pt idx="1672">
                  <c:v>12.85</c:v>
                </c:pt>
                <c:pt idx="1673">
                  <c:v>12.85</c:v>
                </c:pt>
                <c:pt idx="1674">
                  <c:v>12.98</c:v>
                </c:pt>
                <c:pt idx="1675">
                  <c:v>12.85</c:v>
                </c:pt>
                <c:pt idx="1676">
                  <c:v>12.98</c:v>
                </c:pt>
                <c:pt idx="1677">
                  <c:v>12.98</c:v>
                </c:pt>
                <c:pt idx="1678">
                  <c:v>13.12</c:v>
                </c:pt>
                <c:pt idx="1679">
                  <c:v>13.11</c:v>
                </c:pt>
                <c:pt idx="1680">
                  <c:v>13.11</c:v>
                </c:pt>
                <c:pt idx="1681">
                  <c:v>13.11</c:v>
                </c:pt>
                <c:pt idx="1682">
                  <c:v>13.25</c:v>
                </c:pt>
                <c:pt idx="1683">
                  <c:v>13.25</c:v>
                </c:pt>
                <c:pt idx="1684">
                  <c:v>13.38</c:v>
                </c:pt>
                <c:pt idx="1685">
                  <c:v>13.25</c:v>
                </c:pt>
                <c:pt idx="1686">
                  <c:v>13.38</c:v>
                </c:pt>
                <c:pt idx="1687">
                  <c:v>13.52</c:v>
                </c:pt>
                <c:pt idx="1688">
                  <c:v>13.52</c:v>
                </c:pt>
                <c:pt idx="1689">
                  <c:v>13.52</c:v>
                </c:pt>
                <c:pt idx="1690">
                  <c:v>13.52</c:v>
                </c:pt>
                <c:pt idx="1691">
                  <c:v>13.52</c:v>
                </c:pt>
                <c:pt idx="1692">
                  <c:v>13.52</c:v>
                </c:pt>
                <c:pt idx="1693">
                  <c:v>13.65</c:v>
                </c:pt>
                <c:pt idx="1694">
                  <c:v>13.66</c:v>
                </c:pt>
                <c:pt idx="1695">
                  <c:v>13.79</c:v>
                </c:pt>
                <c:pt idx="1696">
                  <c:v>13.79</c:v>
                </c:pt>
                <c:pt idx="1697">
                  <c:v>13.92</c:v>
                </c:pt>
                <c:pt idx="1698">
                  <c:v>13.92</c:v>
                </c:pt>
                <c:pt idx="1699">
                  <c:v>13.92</c:v>
                </c:pt>
                <c:pt idx="1700">
                  <c:v>13.92</c:v>
                </c:pt>
                <c:pt idx="1701">
                  <c:v>13.92</c:v>
                </c:pt>
                <c:pt idx="1702">
                  <c:v>14.05</c:v>
                </c:pt>
                <c:pt idx="1703">
                  <c:v>14.19</c:v>
                </c:pt>
                <c:pt idx="1704">
                  <c:v>14.18</c:v>
                </c:pt>
                <c:pt idx="1705">
                  <c:v>14.32</c:v>
                </c:pt>
                <c:pt idx="1706">
                  <c:v>14.32</c:v>
                </c:pt>
                <c:pt idx="1707">
                  <c:v>14.32</c:v>
                </c:pt>
                <c:pt idx="1708">
                  <c:v>14.32</c:v>
                </c:pt>
                <c:pt idx="1709">
                  <c:v>14.32</c:v>
                </c:pt>
                <c:pt idx="1710">
                  <c:v>14.32</c:v>
                </c:pt>
                <c:pt idx="1711">
                  <c:v>14.32</c:v>
                </c:pt>
                <c:pt idx="1712">
                  <c:v>14.32</c:v>
                </c:pt>
                <c:pt idx="1713">
                  <c:v>14.32</c:v>
                </c:pt>
                <c:pt idx="1714">
                  <c:v>14.32</c:v>
                </c:pt>
                <c:pt idx="1715">
                  <c:v>14.32</c:v>
                </c:pt>
                <c:pt idx="1716">
                  <c:v>14.32</c:v>
                </c:pt>
                <c:pt idx="1717">
                  <c:v>14.32</c:v>
                </c:pt>
                <c:pt idx="1718">
                  <c:v>14.32</c:v>
                </c:pt>
                <c:pt idx="1719">
                  <c:v>14.32</c:v>
                </c:pt>
                <c:pt idx="1720">
                  <c:v>14.32</c:v>
                </c:pt>
                <c:pt idx="1721">
                  <c:v>14.32</c:v>
                </c:pt>
                <c:pt idx="1722">
                  <c:v>14.32</c:v>
                </c:pt>
                <c:pt idx="1723">
                  <c:v>14.32</c:v>
                </c:pt>
                <c:pt idx="1724">
                  <c:v>14.32</c:v>
                </c:pt>
                <c:pt idx="1725">
                  <c:v>14.33</c:v>
                </c:pt>
                <c:pt idx="1726">
                  <c:v>14.32</c:v>
                </c:pt>
                <c:pt idx="1727">
                  <c:v>14.32</c:v>
                </c:pt>
                <c:pt idx="1728">
                  <c:v>14.32</c:v>
                </c:pt>
                <c:pt idx="1729">
                  <c:v>14.32</c:v>
                </c:pt>
                <c:pt idx="1730">
                  <c:v>14.33</c:v>
                </c:pt>
                <c:pt idx="1731">
                  <c:v>14.33</c:v>
                </c:pt>
                <c:pt idx="1732">
                  <c:v>14.32</c:v>
                </c:pt>
                <c:pt idx="1733">
                  <c:v>14.32</c:v>
                </c:pt>
                <c:pt idx="1734">
                  <c:v>14.45</c:v>
                </c:pt>
                <c:pt idx="1735">
                  <c:v>14.45</c:v>
                </c:pt>
                <c:pt idx="1736">
                  <c:v>14.59</c:v>
                </c:pt>
                <c:pt idx="1737">
                  <c:v>14.59</c:v>
                </c:pt>
                <c:pt idx="1738">
                  <c:v>14.72</c:v>
                </c:pt>
                <c:pt idx="1739">
                  <c:v>14.72</c:v>
                </c:pt>
                <c:pt idx="1740">
                  <c:v>14.72</c:v>
                </c:pt>
                <c:pt idx="1741">
                  <c:v>14.85</c:v>
                </c:pt>
                <c:pt idx="1742">
                  <c:v>14.99</c:v>
                </c:pt>
                <c:pt idx="1743">
                  <c:v>14.99</c:v>
                </c:pt>
                <c:pt idx="1744">
                  <c:v>14.99</c:v>
                </c:pt>
                <c:pt idx="1745">
                  <c:v>14.99</c:v>
                </c:pt>
                <c:pt idx="1746">
                  <c:v>15.12</c:v>
                </c:pt>
                <c:pt idx="1747">
                  <c:v>15.12</c:v>
                </c:pt>
                <c:pt idx="1748">
                  <c:v>15.26</c:v>
                </c:pt>
                <c:pt idx="1749">
                  <c:v>15.12</c:v>
                </c:pt>
                <c:pt idx="1750">
                  <c:v>15.26</c:v>
                </c:pt>
                <c:pt idx="1751">
                  <c:v>15.26</c:v>
                </c:pt>
                <c:pt idx="1752">
                  <c:v>15.39</c:v>
                </c:pt>
                <c:pt idx="1753">
                  <c:v>15.39</c:v>
                </c:pt>
                <c:pt idx="1754">
                  <c:v>15.39</c:v>
                </c:pt>
                <c:pt idx="1755">
                  <c:v>15.39</c:v>
                </c:pt>
                <c:pt idx="1756">
                  <c:v>15.39</c:v>
                </c:pt>
                <c:pt idx="1757">
                  <c:v>15.39</c:v>
                </c:pt>
                <c:pt idx="1758">
                  <c:v>15.39</c:v>
                </c:pt>
                <c:pt idx="1759">
                  <c:v>15.39</c:v>
                </c:pt>
                <c:pt idx="1760">
                  <c:v>15.4</c:v>
                </c:pt>
                <c:pt idx="1761">
                  <c:v>15.53</c:v>
                </c:pt>
                <c:pt idx="1762">
                  <c:v>15.39</c:v>
                </c:pt>
                <c:pt idx="1763">
                  <c:v>15.39</c:v>
                </c:pt>
                <c:pt idx="1764">
                  <c:v>15.39</c:v>
                </c:pt>
                <c:pt idx="1765">
                  <c:v>15.39</c:v>
                </c:pt>
                <c:pt idx="1766">
                  <c:v>15.39</c:v>
                </c:pt>
                <c:pt idx="1767">
                  <c:v>15.53</c:v>
                </c:pt>
                <c:pt idx="1768">
                  <c:v>15.52</c:v>
                </c:pt>
                <c:pt idx="1769">
                  <c:v>15.66</c:v>
                </c:pt>
                <c:pt idx="1770">
                  <c:v>15.52</c:v>
                </c:pt>
                <c:pt idx="1771">
                  <c:v>15.66</c:v>
                </c:pt>
                <c:pt idx="1772">
                  <c:v>15.66</c:v>
                </c:pt>
                <c:pt idx="1773">
                  <c:v>15.79</c:v>
                </c:pt>
                <c:pt idx="1774">
                  <c:v>15.66</c:v>
                </c:pt>
                <c:pt idx="1775">
                  <c:v>15.66</c:v>
                </c:pt>
                <c:pt idx="1776">
                  <c:v>15.79</c:v>
                </c:pt>
                <c:pt idx="1777">
                  <c:v>15.79</c:v>
                </c:pt>
                <c:pt idx="1778">
                  <c:v>15.79</c:v>
                </c:pt>
                <c:pt idx="1779">
                  <c:v>15.66</c:v>
                </c:pt>
                <c:pt idx="1780">
                  <c:v>15.79</c:v>
                </c:pt>
                <c:pt idx="1781">
                  <c:v>15.79</c:v>
                </c:pt>
                <c:pt idx="1782">
                  <c:v>15.65</c:v>
                </c:pt>
                <c:pt idx="1783">
                  <c:v>15.79</c:v>
                </c:pt>
                <c:pt idx="1784">
                  <c:v>15.8</c:v>
                </c:pt>
                <c:pt idx="1785">
                  <c:v>15.66</c:v>
                </c:pt>
                <c:pt idx="1786">
                  <c:v>15.66</c:v>
                </c:pt>
                <c:pt idx="1787">
                  <c:v>15.66</c:v>
                </c:pt>
                <c:pt idx="1788">
                  <c:v>15.79</c:v>
                </c:pt>
                <c:pt idx="1789">
                  <c:v>15.79</c:v>
                </c:pt>
                <c:pt idx="1790">
                  <c:v>15.8</c:v>
                </c:pt>
                <c:pt idx="1791">
                  <c:v>15.8</c:v>
                </c:pt>
                <c:pt idx="1792">
                  <c:v>15.66</c:v>
                </c:pt>
                <c:pt idx="1793">
                  <c:v>15.79</c:v>
                </c:pt>
                <c:pt idx="1794">
                  <c:v>15.79</c:v>
                </c:pt>
                <c:pt idx="1795">
                  <c:v>15.79</c:v>
                </c:pt>
                <c:pt idx="1796">
                  <c:v>15.8</c:v>
                </c:pt>
                <c:pt idx="1797">
                  <c:v>15.8</c:v>
                </c:pt>
                <c:pt idx="1798">
                  <c:v>15.79</c:v>
                </c:pt>
                <c:pt idx="1799">
                  <c:v>15.79</c:v>
                </c:pt>
                <c:pt idx="1800">
                  <c:v>15.79</c:v>
                </c:pt>
                <c:pt idx="1801">
                  <c:v>15.79</c:v>
                </c:pt>
                <c:pt idx="1802">
                  <c:v>15.79</c:v>
                </c:pt>
                <c:pt idx="1803">
                  <c:v>15.79</c:v>
                </c:pt>
                <c:pt idx="1804">
                  <c:v>15.79</c:v>
                </c:pt>
                <c:pt idx="1805">
                  <c:v>15.79</c:v>
                </c:pt>
                <c:pt idx="1806">
                  <c:v>15.79</c:v>
                </c:pt>
                <c:pt idx="1807">
                  <c:v>15.92</c:v>
                </c:pt>
                <c:pt idx="1808">
                  <c:v>15.79</c:v>
                </c:pt>
                <c:pt idx="1809">
                  <c:v>15.93</c:v>
                </c:pt>
                <c:pt idx="1810">
                  <c:v>16.06</c:v>
                </c:pt>
                <c:pt idx="1811">
                  <c:v>15.92</c:v>
                </c:pt>
                <c:pt idx="1812">
                  <c:v>16.06</c:v>
                </c:pt>
                <c:pt idx="1813">
                  <c:v>16.06</c:v>
                </c:pt>
                <c:pt idx="1814">
                  <c:v>16.2</c:v>
                </c:pt>
                <c:pt idx="1815">
                  <c:v>16.07</c:v>
                </c:pt>
                <c:pt idx="1816">
                  <c:v>16.2</c:v>
                </c:pt>
                <c:pt idx="1817">
                  <c:v>16.19</c:v>
                </c:pt>
                <c:pt idx="1818">
                  <c:v>16.19</c:v>
                </c:pt>
                <c:pt idx="1819">
                  <c:v>16.19</c:v>
                </c:pt>
                <c:pt idx="1820">
                  <c:v>16.33</c:v>
                </c:pt>
                <c:pt idx="1821">
                  <c:v>16.34</c:v>
                </c:pt>
                <c:pt idx="1822">
                  <c:v>16.46</c:v>
                </c:pt>
                <c:pt idx="1823">
                  <c:v>16.46</c:v>
                </c:pt>
                <c:pt idx="1824">
                  <c:v>16.46</c:v>
                </c:pt>
                <c:pt idx="1825">
                  <c:v>16.6</c:v>
                </c:pt>
                <c:pt idx="1826">
                  <c:v>16.6</c:v>
                </c:pt>
                <c:pt idx="1827">
                  <c:v>16.74</c:v>
                </c:pt>
                <c:pt idx="1828">
                  <c:v>16.73</c:v>
                </c:pt>
                <c:pt idx="1829">
                  <c:v>16.86</c:v>
                </c:pt>
                <c:pt idx="1830">
                  <c:v>17</c:v>
                </c:pt>
                <c:pt idx="1831">
                  <c:v>17</c:v>
                </c:pt>
                <c:pt idx="1832">
                  <c:v>17</c:v>
                </c:pt>
                <c:pt idx="1833">
                  <c:v>17.01</c:v>
                </c:pt>
                <c:pt idx="1834">
                  <c:v>17.14</c:v>
                </c:pt>
                <c:pt idx="1835">
                  <c:v>17.27</c:v>
                </c:pt>
                <c:pt idx="1836">
                  <c:v>17.27</c:v>
                </c:pt>
                <c:pt idx="1837">
                  <c:v>17.27</c:v>
                </c:pt>
                <c:pt idx="1838">
                  <c:v>17.41</c:v>
                </c:pt>
                <c:pt idx="1839">
                  <c:v>17.41</c:v>
                </c:pt>
                <c:pt idx="1840">
                  <c:v>17.41</c:v>
                </c:pt>
                <c:pt idx="1841">
                  <c:v>17.4</c:v>
                </c:pt>
                <c:pt idx="1842">
                  <c:v>17.4</c:v>
                </c:pt>
                <c:pt idx="1843">
                  <c:v>17.41</c:v>
                </c:pt>
                <c:pt idx="1844">
                  <c:v>17.41</c:v>
                </c:pt>
                <c:pt idx="1845">
                  <c:v>17.41</c:v>
                </c:pt>
                <c:pt idx="1846">
                  <c:v>17.67</c:v>
                </c:pt>
                <c:pt idx="1847">
                  <c:v>17.54</c:v>
                </c:pt>
                <c:pt idx="1848">
                  <c:v>17.67</c:v>
                </c:pt>
                <c:pt idx="1849">
                  <c:v>17.67</c:v>
                </c:pt>
                <c:pt idx="1850">
                  <c:v>17.81</c:v>
                </c:pt>
                <c:pt idx="1851">
                  <c:v>17.81</c:v>
                </c:pt>
                <c:pt idx="1852">
                  <c:v>17.81</c:v>
                </c:pt>
                <c:pt idx="1853">
                  <c:v>17.8</c:v>
                </c:pt>
                <c:pt idx="1854">
                  <c:v>17.8</c:v>
                </c:pt>
                <c:pt idx="1855">
                  <c:v>17.8</c:v>
                </c:pt>
                <c:pt idx="1856">
                  <c:v>17.81</c:v>
                </c:pt>
                <c:pt idx="1857">
                  <c:v>17.81</c:v>
                </c:pt>
                <c:pt idx="1858">
                  <c:v>17.81</c:v>
                </c:pt>
                <c:pt idx="1859">
                  <c:v>17.8</c:v>
                </c:pt>
                <c:pt idx="1860">
                  <c:v>17.8</c:v>
                </c:pt>
                <c:pt idx="1861">
                  <c:v>17.8</c:v>
                </c:pt>
                <c:pt idx="1862">
                  <c:v>17.67</c:v>
                </c:pt>
                <c:pt idx="1863">
                  <c:v>17.68</c:v>
                </c:pt>
                <c:pt idx="1864">
                  <c:v>17.67</c:v>
                </c:pt>
                <c:pt idx="1865">
                  <c:v>17.67</c:v>
                </c:pt>
                <c:pt idx="1866">
                  <c:v>17.4</c:v>
                </c:pt>
                <c:pt idx="1867">
                  <c:v>17.4</c:v>
                </c:pt>
                <c:pt idx="1868">
                  <c:v>17.54</c:v>
                </c:pt>
                <c:pt idx="1869">
                  <c:v>17.41</c:v>
                </c:pt>
                <c:pt idx="1870">
                  <c:v>17.4</c:v>
                </c:pt>
                <c:pt idx="1871">
                  <c:v>17.4</c:v>
                </c:pt>
                <c:pt idx="1872">
                  <c:v>17.4</c:v>
                </c:pt>
                <c:pt idx="1873">
                  <c:v>17.4</c:v>
                </c:pt>
                <c:pt idx="1874">
                  <c:v>17.4</c:v>
                </c:pt>
                <c:pt idx="1875">
                  <c:v>17.54</c:v>
                </c:pt>
                <c:pt idx="1876">
                  <c:v>17.54</c:v>
                </c:pt>
                <c:pt idx="1877">
                  <c:v>17.53</c:v>
                </c:pt>
                <c:pt idx="1878">
                  <c:v>17.53</c:v>
                </c:pt>
                <c:pt idx="1879">
                  <c:v>17.53</c:v>
                </c:pt>
                <c:pt idx="1880">
                  <c:v>17.54</c:v>
                </c:pt>
                <c:pt idx="1881">
                  <c:v>17.41</c:v>
                </c:pt>
                <c:pt idx="1882">
                  <c:v>17.4</c:v>
                </c:pt>
                <c:pt idx="1883">
                  <c:v>17.4</c:v>
                </c:pt>
                <c:pt idx="1884">
                  <c:v>17.4</c:v>
                </c:pt>
                <c:pt idx="1885">
                  <c:v>17.4</c:v>
                </c:pt>
                <c:pt idx="1886">
                  <c:v>17.27</c:v>
                </c:pt>
                <c:pt idx="1887">
                  <c:v>17.28</c:v>
                </c:pt>
                <c:pt idx="1888">
                  <c:v>17.27</c:v>
                </c:pt>
                <c:pt idx="1889">
                  <c:v>17.13</c:v>
                </c:pt>
                <c:pt idx="1890">
                  <c:v>17.27</c:v>
                </c:pt>
                <c:pt idx="1891">
                  <c:v>17.27</c:v>
                </c:pt>
                <c:pt idx="1892">
                  <c:v>17.27</c:v>
                </c:pt>
                <c:pt idx="1893">
                  <c:v>17.14</c:v>
                </c:pt>
                <c:pt idx="1894">
                  <c:v>17.14</c:v>
                </c:pt>
                <c:pt idx="1895">
                  <c:v>17.13</c:v>
                </c:pt>
                <c:pt idx="1896">
                  <c:v>17.13</c:v>
                </c:pt>
                <c:pt idx="1897">
                  <c:v>17.27</c:v>
                </c:pt>
                <c:pt idx="1898">
                  <c:v>17.27</c:v>
                </c:pt>
                <c:pt idx="1899">
                  <c:v>17.27</c:v>
                </c:pt>
                <c:pt idx="1900">
                  <c:v>17.27</c:v>
                </c:pt>
                <c:pt idx="1901">
                  <c:v>17.4</c:v>
                </c:pt>
                <c:pt idx="1902">
                  <c:v>17.4</c:v>
                </c:pt>
                <c:pt idx="1903">
                  <c:v>17.4</c:v>
                </c:pt>
                <c:pt idx="1904">
                  <c:v>17.4</c:v>
                </c:pt>
                <c:pt idx="1905">
                  <c:v>17.41</c:v>
                </c:pt>
                <c:pt idx="1906">
                  <c:v>17.4</c:v>
                </c:pt>
                <c:pt idx="1907">
                  <c:v>17.4</c:v>
                </c:pt>
                <c:pt idx="1908">
                  <c:v>17.53</c:v>
                </c:pt>
                <c:pt idx="1909">
                  <c:v>17.4</c:v>
                </c:pt>
                <c:pt idx="1910">
                  <c:v>17.4</c:v>
                </c:pt>
                <c:pt idx="1911">
                  <c:v>17.41</c:v>
                </c:pt>
                <c:pt idx="1912">
                  <c:v>17.4</c:v>
                </c:pt>
                <c:pt idx="1913">
                  <c:v>17.4</c:v>
                </c:pt>
                <c:pt idx="1914">
                  <c:v>17.4</c:v>
                </c:pt>
                <c:pt idx="1915">
                  <c:v>17.4</c:v>
                </c:pt>
                <c:pt idx="1916">
                  <c:v>17.4</c:v>
                </c:pt>
                <c:pt idx="1917">
                  <c:v>17.27</c:v>
                </c:pt>
                <c:pt idx="1918">
                  <c:v>17.13</c:v>
                </c:pt>
                <c:pt idx="1919">
                  <c:v>17</c:v>
                </c:pt>
                <c:pt idx="1920">
                  <c:v>17</c:v>
                </c:pt>
                <c:pt idx="1921">
                  <c:v>16.99</c:v>
                </c:pt>
                <c:pt idx="1922">
                  <c:v>17</c:v>
                </c:pt>
                <c:pt idx="1923">
                  <c:v>16.87</c:v>
                </c:pt>
                <c:pt idx="1924">
                  <c:v>16.73</c:v>
                </c:pt>
                <c:pt idx="1925">
                  <c:v>16.73</c:v>
                </c:pt>
                <c:pt idx="1926">
                  <c:v>16.73</c:v>
                </c:pt>
                <c:pt idx="1927">
                  <c:v>16.73</c:v>
                </c:pt>
                <c:pt idx="1928">
                  <c:v>16.73</c:v>
                </c:pt>
                <c:pt idx="1929">
                  <c:v>16.6</c:v>
                </c:pt>
                <c:pt idx="1930">
                  <c:v>16.59</c:v>
                </c:pt>
                <c:pt idx="1931">
                  <c:v>16.59</c:v>
                </c:pt>
                <c:pt idx="1932">
                  <c:v>16.59</c:v>
                </c:pt>
                <c:pt idx="1933">
                  <c:v>16.59</c:v>
                </c:pt>
                <c:pt idx="1934">
                  <c:v>16.6</c:v>
                </c:pt>
                <c:pt idx="1935">
                  <c:v>16.6</c:v>
                </c:pt>
                <c:pt idx="1936">
                  <c:v>16.59</c:v>
                </c:pt>
                <c:pt idx="1937">
                  <c:v>16.59</c:v>
                </c:pt>
                <c:pt idx="1938">
                  <c:v>16.59</c:v>
                </c:pt>
                <c:pt idx="1939">
                  <c:v>16.59</c:v>
                </c:pt>
                <c:pt idx="1940">
                  <c:v>16.6</c:v>
                </c:pt>
                <c:pt idx="1941">
                  <c:v>16.59</c:v>
                </c:pt>
                <c:pt idx="1942">
                  <c:v>16.59</c:v>
                </c:pt>
                <c:pt idx="1943">
                  <c:v>16.59</c:v>
                </c:pt>
                <c:pt idx="1944">
                  <c:v>16.59</c:v>
                </c:pt>
                <c:pt idx="1945">
                  <c:v>16.59</c:v>
                </c:pt>
                <c:pt idx="1946">
                  <c:v>16.6</c:v>
                </c:pt>
                <c:pt idx="1947">
                  <c:v>16.47</c:v>
                </c:pt>
                <c:pt idx="1948">
                  <c:v>16.46</c:v>
                </c:pt>
                <c:pt idx="1949">
                  <c:v>16.46</c:v>
                </c:pt>
                <c:pt idx="1950">
                  <c:v>16.32</c:v>
                </c:pt>
                <c:pt idx="1951">
                  <c:v>16.32</c:v>
                </c:pt>
                <c:pt idx="1952">
                  <c:v>16.33</c:v>
                </c:pt>
                <c:pt idx="1953">
                  <c:v>16.34</c:v>
                </c:pt>
                <c:pt idx="1954">
                  <c:v>16.33</c:v>
                </c:pt>
                <c:pt idx="1955">
                  <c:v>16.33</c:v>
                </c:pt>
                <c:pt idx="1956">
                  <c:v>16.32</c:v>
                </c:pt>
                <c:pt idx="1957">
                  <c:v>16.46</c:v>
                </c:pt>
                <c:pt idx="1958">
                  <c:v>16.47</c:v>
                </c:pt>
                <c:pt idx="1959">
                  <c:v>16.47</c:v>
                </c:pt>
                <c:pt idx="1960">
                  <c:v>16.46</c:v>
                </c:pt>
                <c:pt idx="1961">
                  <c:v>16.6</c:v>
                </c:pt>
                <c:pt idx="1962">
                  <c:v>16.6</c:v>
                </c:pt>
                <c:pt idx="1963">
                  <c:v>16.6</c:v>
                </c:pt>
                <c:pt idx="1964">
                  <c:v>16.74</c:v>
                </c:pt>
                <c:pt idx="1965">
                  <c:v>16.87</c:v>
                </c:pt>
                <c:pt idx="1966">
                  <c:v>17</c:v>
                </c:pt>
                <c:pt idx="1967">
                  <c:v>17</c:v>
                </c:pt>
                <c:pt idx="1968">
                  <c:v>17</c:v>
                </c:pt>
                <c:pt idx="1969">
                  <c:v>17</c:v>
                </c:pt>
                <c:pt idx="1970">
                  <c:v>17.14</c:v>
                </c:pt>
                <c:pt idx="1971">
                  <c:v>17.28</c:v>
                </c:pt>
                <c:pt idx="1972">
                  <c:v>17.4</c:v>
                </c:pt>
                <c:pt idx="1973">
                  <c:v>17.27</c:v>
                </c:pt>
                <c:pt idx="1974">
                  <c:v>17.4</c:v>
                </c:pt>
                <c:pt idx="1975">
                  <c:v>17.4</c:v>
                </c:pt>
                <c:pt idx="1976">
                  <c:v>17.54</c:v>
                </c:pt>
                <c:pt idx="1977">
                  <c:v>17.4</c:v>
                </c:pt>
                <c:pt idx="1978">
                  <c:v>17.54</c:v>
                </c:pt>
                <c:pt idx="1979">
                  <c:v>17.67</c:v>
                </c:pt>
                <c:pt idx="1980">
                  <c:v>17.8</c:v>
                </c:pt>
                <c:pt idx="1981">
                  <c:v>17.8</c:v>
                </c:pt>
                <c:pt idx="1982">
                  <c:v>17.81</c:v>
                </c:pt>
                <c:pt idx="1983">
                  <c:v>17.81</c:v>
                </c:pt>
                <c:pt idx="1984">
                  <c:v>17.81</c:v>
                </c:pt>
                <c:pt idx="1985">
                  <c:v>17.8</c:v>
                </c:pt>
                <c:pt idx="1986">
                  <c:v>17.8</c:v>
                </c:pt>
                <c:pt idx="1987">
                  <c:v>17.8</c:v>
                </c:pt>
                <c:pt idx="1988">
                  <c:v>17.81</c:v>
                </c:pt>
                <c:pt idx="1989">
                  <c:v>17.81</c:v>
                </c:pt>
                <c:pt idx="1990">
                  <c:v>17.81</c:v>
                </c:pt>
                <c:pt idx="1991">
                  <c:v>17.8</c:v>
                </c:pt>
                <c:pt idx="1992">
                  <c:v>17.8</c:v>
                </c:pt>
                <c:pt idx="1993">
                  <c:v>17.81</c:v>
                </c:pt>
                <c:pt idx="1994">
                  <c:v>17.81</c:v>
                </c:pt>
                <c:pt idx="1995">
                  <c:v>17.82</c:v>
                </c:pt>
                <c:pt idx="1996">
                  <c:v>17.81</c:v>
                </c:pt>
                <c:pt idx="1997">
                  <c:v>17.8</c:v>
                </c:pt>
                <c:pt idx="1998">
                  <c:v>17.8</c:v>
                </c:pt>
                <c:pt idx="1999">
                  <c:v>17.8</c:v>
                </c:pt>
                <c:pt idx="2000">
                  <c:v>17.94</c:v>
                </c:pt>
                <c:pt idx="2001">
                  <c:v>17.95</c:v>
                </c:pt>
                <c:pt idx="2002">
                  <c:v>17.94</c:v>
                </c:pt>
                <c:pt idx="2003">
                  <c:v>18.08</c:v>
                </c:pt>
                <c:pt idx="2004">
                  <c:v>18.21</c:v>
                </c:pt>
                <c:pt idx="2005">
                  <c:v>18.21</c:v>
                </c:pt>
                <c:pt idx="2006">
                  <c:v>18.22</c:v>
                </c:pt>
                <c:pt idx="2007">
                  <c:v>18.22</c:v>
                </c:pt>
                <c:pt idx="2008">
                  <c:v>18.35</c:v>
                </c:pt>
                <c:pt idx="2009">
                  <c:v>18.35</c:v>
                </c:pt>
                <c:pt idx="2010">
                  <c:v>18.48</c:v>
                </c:pt>
                <c:pt idx="2011">
                  <c:v>18.61</c:v>
                </c:pt>
                <c:pt idx="2012">
                  <c:v>18.62</c:v>
                </c:pt>
                <c:pt idx="2013">
                  <c:v>18.62</c:v>
                </c:pt>
                <c:pt idx="2014">
                  <c:v>18.62</c:v>
                </c:pt>
                <c:pt idx="2015">
                  <c:v>18.88</c:v>
                </c:pt>
                <c:pt idx="2016">
                  <c:v>18.88</c:v>
                </c:pt>
                <c:pt idx="2017">
                  <c:v>18.88</c:v>
                </c:pt>
                <c:pt idx="2018">
                  <c:v>19.02</c:v>
                </c:pt>
                <c:pt idx="2019">
                  <c:v>19.03</c:v>
                </c:pt>
                <c:pt idx="2020">
                  <c:v>19.15</c:v>
                </c:pt>
                <c:pt idx="2021">
                  <c:v>19.15</c:v>
                </c:pt>
                <c:pt idx="2022">
                  <c:v>19.29</c:v>
                </c:pt>
                <c:pt idx="2023">
                  <c:v>19.29</c:v>
                </c:pt>
                <c:pt idx="2024">
                  <c:v>19.43</c:v>
                </c:pt>
                <c:pt idx="2025">
                  <c:v>19.43</c:v>
                </c:pt>
                <c:pt idx="2026">
                  <c:v>19.42</c:v>
                </c:pt>
                <c:pt idx="2027">
                  <c:v>19.69</c:v>
                </c:pt>
                <c:pt idx="2028">
                  <c:v>19.69</c:v>
                </c:pt>
                <c:pt idx="2029">
                  <c:v>19.69</c:v>
                </c:pt>
                <c:pt idx="2030">
                  <c:v>19.69</c:v>
                </c:pt>
                <c:pt idx="2031">
                  <c:v>19.83</c:v>
                </c:pt>
                <c:pt idx="2032">
                  <c:v>19.82</c:v>
                </c:pt>
                <c:pt idx="2033">
                  <c:v>19.82</c:v>
                </c:pt>
                <c:pt idx="2034">
                  <c:v>19.96</c:v>
                </c:pt>
                <c:pt idx="2035">
                  <c:v>19.96</c:v>
                </c:pt>
                <c:pt idx="2036">
                  <c:v>20.09</c:v>
                </c:pt>
                <c:pt idx="2037">
                  <c:v>19.96</c:v>
                </c:pt>
                <c:pt idx="2038">
                  <c:v>19.96</c:v>
                </c:pt>
                <c:pt idx="2039">
                  <c:v>20.09</c:v>
                </c:pt>
                <c:pt idx="2040">
                  <c:v>20.09</c:v>
                </c:pt>
                <c:pt idx="2041">
                  <c:v>20.09</c:v>
                </c:pt>
                <c:pt idx="2042">
                  <c:v>20.09</c:v>
                </c:pt>
                <c:pt idx="2043">
                  <c:v>20.09</c:v>
                </c:pt>
                <c:pt idx="2044">
                  <c:v>19.95</c:v>
                </c:pt>
                <c:pt idx="2045">
                  <c:v>19.95</c:v>
                </c:pt>
                <c:pt idx="2046">
                  <c:v>20.09</c:v>
                </c:pt>
                <c:pt idx="2047">
                  <c:v>19.82</c:v>
                </c:pt>
                <c:pt idx="2048">
                  <c:v>19.82</c:v>
                </c:pt>
                <c:pt idx="2049">
                  <c:v>19.82</c:v>
                </c:pt>
                <c:pt idx="2050">
                  <c:v>19.82</c:v>
                </c:pt>
                <c:pt idx="2051">
                  <c:v>19.82</c:v>
                </c:pt>
                <c:pt idx="2052">
                  <c:v>19.68</c:v>
                </c:pt>
                <c:pt idx="2053">
                  <c:v>19.55</c:v>
                </c:pt>
                <c:pt idx="2054">
                  <c:v>19.55</c:v>
                </c:pt>
                <c:pt idx="2055">
                  <c:v>19.55</c:v>
                </c:pt>
                <c:pt idx="2056">
                  <c:v>19.42</c:v>
                </c:pt>
                <c:pt idx="2057">
                  <c:v>19.41</c:v>
                </c:pt>
                <c:pt idx="2058">
                  <c:v>19.28</c:v>
                </c:pt>
                <c:pt idx="2059">
                  <c:v>19.15</c:v>
                </c:pt>
                <c:pt idx="2060">
                  <c:v>19.15</c:v>
                </c:pt>
                <c:pt idx="2061">
                  <c:v>19.02</c:v>
                </c:pt>
                <c:pt idx="2062">
                  <c:v>19.02</c:v>
                </c:pt>
                <c:pt idx="2063">
                  <c:v>19.01</c:v>
                </c:pt>
                <c:pt idx="2064">
                  <c:v>18.88</c:v>
                </c:pt>
                <c:pt idx="2065">
                  <c:v>18.88</c:v>
                </c:pt>
                <c:pt idx="2066">
                  <c:v>18.88</c:v>
                </c:pt>
                <c:pt idx="2067">
                  <c:v>18.89</c:v>
                </c:pt>
                <c:pt idx="2068">
                  <c:v>18.88</c:v>
                </c:pt>
                <c:pt idx="2069">
                  <c:v>18.88</c:v>
                </c:pt>
                <c:pt idx="2070">
                  <c:v>18.88</c:v>
                </c:pt>
                <c:pt idx="2071">
                  <c:v>18.74</c:v>
                </c:pt>
                <c:pt idx="2072">
                  <c:v>18.88</c:v>
                </c:pt>
                <c:pt idx="2073">
                  <c:v>19.03</c:v>
                </c:pt>
                <c:pt idx="2074">
                  <c:v>19.02</c:v>
                </c:pt>
                <c:pt idx="2075">
                  <c:v>18.88</c:v>
                </c:pt>
                <c:pt idx="2076">
                  <c:v>19.01</c:v>
                </c:pt>
                <c:pt idx="2077">
                  <c:v>19.01</c:v>
                </c:pt>
                <c:pt idx="2078">
                  <c:v>19.02</c:v>
                </c:pt>
                <c:pt idx="2079">
                  <c:v>19.03</c:v>
                </c:pt>
                <c:pt idx="2080">
                  <c:v>19.15</c:v>
                </c:pt>
                <c:pt idx="2081">
                  <c:v>19.02</c:v>
                </c:pt>
                <c:pt idx="2082">
                  <c:v>19.02</c:v>
                </c:pt>
                <c:pt idx="2083">
                  <c:v>19.15</c:v>
                </c:pt>
                <c:pt idx="2084">
                  <c:v>19.29</c:v>
                </c:pt>
                <c:pt idx="2085">
                  <c:v>19.29</c:v>
                </c:pt>
                <c:pt idx="2086">
                  <c:v>19.42</c:v>
                </c:pt>
                <c:pt idx="2087">
                  <c:v>19.28</c:v>
                </c:pt>
                <c:pt idx="2088">
                  <c:v>19.42</c:v>
                </c:pt>
                <c:pt idx="2089">
                  <c:v>19.42</c:v>
                </c:pt>
                <c:pt idx="2090">
                  <c:v>19.43</c:v>
                </c:pt>
                <c:pt idx="2091">
                  <c:v>19.43</c:v>
                </c:pt>
                <c:pt idx="2092">
                  <c:v>19.55</c:v>
                </c:pt>
                <c:pt idx="2093">
                  <c:v>19.55</c:v>
                </c:pt>
                <c:pt idx="2094">
                  <c:v>19.55</c:v>
                </c:pt>
                <c:pt idx="2095">
                  <c:v>19.55</c:v>
                </c:pt>
                <c:pt idx="2096">
                  <c:v>19.42</c:v>
                </c:pt>
                <c:pt idx="2097">
                  <c:v>19.7</c:v>
                </c:pt>
                <c:pt idx="2098">
                  <c:v>19.69</c:v>
                </c:pt>
                <c:pt idx="2099">
                  <c:v>19.69</c:v>
                </c:pt>
                <c:pt idx="2100">
                  <c:v>19.69</c:v>
                </c:pt>
                <c:pt idx="2101">
                  <c:v>19.69</c:v>
                </c:pt>
                <c:pt idx="2102">
                  <c:v>19.83</c:v>
                </c:pt>
                <c:pt idx="2103">
                  <c:v>19.69</c:v>
                </c:pt>
                <c:pt idx="2104">
                  <c:v>19.69</c:v>
                </c:pt>
                <c:pt idx="2105">
                  <c:v>19.82</c:v>
                </c:pt>
                <c:pt idx="2106">
                  <c:v>19.82</c:v>
                </c:pt>
                <c:pt idx="2107">
                  <c:v>19.82</c:v>
                </c:pt>
                <c:pt idx="2108">
                  <c:v>19.82</c:v>
                </c:pt>
                <c:pt idx="2109">
                  <c:v>19.83</c:v>
                </c:pt>
                <c:pt idx="2110">
                  <c:v>19.82</c:v>
                </c:pt>
                <c:pt idx="2111">
                  <c:v>19.95</c:v>
                </c:pt>
                <c:pt idx="2112">
                  <c:v>19.82</c:v>
                </c:pt>
                <c:pt idx="2113">
                  <c:v>19.82</c:v>
                </c:pt>
                <c:pt idx="2114">
                  <c:v>19.83</c:v>
                </c:pt>
                <c:pt idx="2115">
                  <c:v>19.82</c:v>
                </c:pt>
                <c:pt idx="2116">
                  <c:v>19.82</c:v>
                </c:pt>
                <c:pt idx="2117">
                  <c:v>19.82</c:v>
                </c:pt>
                <c:pt idx="2118">
                  <c:v>19.82</c:v>
                </c:pt>
                <c:pt idx="2119">
                  <c:v>19.68</c:v>
                </c:pt>
                <c:pt idx="2120">
                  <c:v>19.69</c:v>
                </c:pt>
                <c:pt idx="2121">
                  <c:v>19.69</c:v>
                </c:pt>
                <c:pt idx="2122">
                  <c:v>19.69</c:v>
                </c:pt>
                <c:pt idx="2123">
                  <c:v>19.69</c:v>
                </c:pt>
                <c:pt idx="2124">
                  <c:v>19.69</c:v>
                </c:pt>
                <c:pt idx="2125">
                  <c:v>19.68</c:v>
                </c:pt>
                <c:pt idx="2126">
                  <c:v>19.69</c:v>
                </c:pt>
                <c:pt idx="2127">
                  <c:v>19.69</c:v>
                </c:pt>
                <c:pt idx="2128">
                  <c:v>19.69</c:v>
                </c:pt>
                <c:pt idx="2129">
                  <c:v>19.68</c:v>
                </c:pt>
                <c:pt idx="2130">
                  <c:v>19.68</c:v>
                </c:pt>
                <c:pt idx="2131">
                  <c:v>19.68</c:v>
                </c:pt>
                <c:pt idx="2132">
                  <c:v>19.69</c:v>
                </c:pt>
                <c:pt idx="2133">
                  <c:v>19.56</c:v>
                </c:pt>
                <c:pt idx="2134">
                  <c:v>19.55</c:v>
                </c:pt>
                <c:pt idx="2135">
                  <c:v>19.42</c:v>
                </c:pt>
                <c:pt idx="2136">
                  <c:v>19.42</c:v>
                </c:pt>
                <c:pt idx="2137">
                  <c:v>19.42</c:v>
                </c:pt>
                <c:pt idx="2138">
                  <c:v>19.42</c:v>
                </c:pt>
                <c:pt idx="2139">
                  <c:v>19.29</c:v>
                </c:pt>
                <c:pt idx="2140">
                  <c:v>19.42</c:v>
                </c:pt>
                <c:pt idx="2141">
                  <c:v>19.42</c:v>
                </c:pt>
                <c:pt idx="2142">
                  <c:v>19.28</c:v>
                </c:pt>
                <c:pt idx="2143">
                  <c:v>19.28</c:v>
                </c:pt>
                <c:pt idx="2144">
                  <c:v>19.29</c:v>
                </c:pt>
                <c:pt idx="2145">
                  <c:v>19.16</c:v>
                </c:pt>
                <c:pt idx="2146">
                  <c:v>19.15</c:v>
                </c:pt>
                <c:pt idx="2147">
                  <c:v>19.15</c:v>
                </c:pt>
                <c:pt idx="2148">
                  <c:v>19.15</c:v>
                </c:pt>
                <c:pt idx="2149">
                  <c:v>19.15</c:v>
                </c:pt>
                <c:pt idx="2150">
                  <c:v>19.29</c:v>
                </c:pt>
                <c:pt idx="2151">
                  <c:v>19.3</c:v>
                </c:pt>
                <c:pt idx="2152">
                  <c:v>19.15</c:v>
                </c:pt>
                <c:pt idx="2153">
                  <c:v>19.28</c:v>
                </c:pt>
                <c:pt idx="2154">
                  <c:v>19.28</c:v>
                </c:pt>
                <c:pt idx="2155">
                  <c:v>19.42</c:v>
                </c:pt>
                <c:pt idx="2156">
                  <c:v>19.42</c:v>
                </c:pt>
                <c:pt idx="2157">
                  <c:v>19.42</c:v>
                </c:pt>
                <c:pt idx="2158">
                  <c:v>19.42</c:v>
                </c:pt>
                <c:pt idx="2159">
                  <c:v>19.42</c:v>
                </c:pt>
                <c:pt idx="2160">
                  <c:v>19.42</c:v>
                </c:pt>
                <c:pt idx="2161">
                  <c:v>19.55</c:v>
                </c:pt>
                <c:pt idx="2162">
                  <c:v>19.55</c:v>
                </c:pt>
                <c:pt idx="2163">
                  <c:v>19.56</c:v>
                </c:pt>
                <c:pt idx="2164">
                  <c:v>19.55</c:v>
                </c:pt>
                <c:pt idx="2165">
                  <c:v>19.55</c:v>
                </c:pt>
                <c:pt idx="2166">
                  <c:v>19.55</c:v>
                </c:pt>
                <c:pt idx="2167">
                  <c:v>19.55</c:v>
                </c:pt>
                <c:pt idx="2168">
                  <c:v>19.56</c:v>
                </c:pt>
                <c:pt idx="2169">
                  <c:v>19.56</c:v>
                </c:pt>
                <c:pt idx="2170">
                  <c:v>19.42</c:v>
                </c:pt>
                <c:pt idx="2171">
                  <c:v>19.55</c:v>
                </c:pt>
                <c:pt idx="2172">
                  <c:v>19.41</c:v>
                </c:pt>
                <c:pt idx="2173">
                  <c:v>19.42</c:v>
                </c:pt>
                <c:pt idx="2174">
                  <c:v>19.42</c:v>
                </c:pt>
                <c:pt idx="2175">
                  <c:v>19.42</c:v>
                </c:pt>
                <c:pt idx="2176">
                  <c:v>19.42</c:v>
                </c:pt>
                <c:pt idx="2177">
                  <c:v>19.42</c:v>
                </c:pt>
                <c:pt idx="2178">
                  <c:v>19.42</c:v>
                </c:pt>
                <c:pt idx="2179">
                  <c:v>19.28</c:v>
                </c:pt>
                <c:pt idx="2180">
                  <c:v>19.29</c:v>
                </c:pt>
                <c:pt idx="2181">
                  <c:v>19.16</c:v>
                </c:pt>
                <c:pt idx="2182">
                  <c:v>19.15</c:v>
                </c:pt>
                <c:pt idx="2183">
                  <c:v>19.01</c:v>
                </c:pt>
                <c:pt idx="2184">
                  <c:v>19.01</c:v>
                </c:pt>
                <c:pt idx="2185">
                  <c:v>19.15</c:v>
                </c:pt>
                <c:pt idx="2186">
                  <c:v>19.02</c:v>
                </c:pt>
                <c:pt idx="2187">
                  <c:v>19.02</c:v>
                </c:pt>
                <c:pt idx="2188">
                  <c:v>19.02</c:v>
                </c:pt>
                <c:pt idx="2189">
                  <c:v>19.01</c:v>
                </c:pt>
                <c:pt idx="2190">
                  <c:v>18.88</c:v>
                </c:pt>
                <c:pt idx="2191">
                  <c:v>19.01</c:v>
                </c:pt>
                <c:pt idx="2192">
                  <c:v>19.02</c:v>
                </c:pt>
                <c:pt idx="2193">
                  <c:v>19.02</c:v>
                </c:pt>
                <c:pt idx="2194">
                  <c:v>19.02</c:v>
                </c:pt>
                <c:pt idx="2195">
                  <c:v>19.02</c:v>
                </c:pt>
                <c:pt idx="2196">
                  <c:v>19.01</c:v>
                </c:pt>
                <c:pt idx="2197">
                  <c:v>19.01</c:v>
                </c:pt>
                <c:pt idx="2198">
                  <c:v>19.02</c:v>
                </c:pt>
                <c:pt idx="2199">
                  <c:v>19.02</c:v>
                </c:pt>
                <c:pt idx="2200">
                  <c:v>19.01</c:v>
                </c:pt>
                <c:pt idx="2201">
                  <c:v>19.01</c:v>
                </c:pt>
                <c:pt idx="2202">
                  <c:v>19.15</c:v>
                </c:pt>
                <c:pt idx="2203">
                  <c:v>19.01</c:v>
                </c:pt>
                <c:pt idx="2204">
                  <c:v>19.15</c:v>
                </c:pt>
                <c:pt idx="2205">
                  <c:v>19.01</c:v>
                </c:pt>
                <c:pt idx="2206">
                  <c:v>19.14</c:v>
                </c:pt>
                <c:pt idx="2207">
                  <c:v>19.14</c:v>
                </c:pt>
                <c:pt idx="2208">
                  <c:v>19.15</c:v>
                </c:pt>
                <c:pt idx="2209">
                  <c:v>19.15</c:v>
                </c:pt>
                <c:pt idx="2210">
                  <c:v>19.01</c:v>
                </c:pt>
                <c:pt idx="2211">
                  <c:v>19.02</c:v>
                </c:pt>
                <c:pt idx="2212">
                  <c:v>19.01</c:v>
                </c:pt>
                <c:pt idx="2213">
                  <c:v>19.01</c:v>
                </c:pt>
                <c:pt idx="2214">
                  <c:v>18.88</c:v>
                </c:pt>
                <c:pt idx="2215">
                  <c:v>18.88</c:v>
                </c:pt>
                <c:pt idx="2216">
                  <c:v>18.88</c:v>
                </c:pt>
                <c:pt idx="2217">
                  <c:v>18.61</c:v>
                </c:pt>
                <c:pt idx="2218">
                  <c:v>18.61</c:v>
                </c:pt>
                <c:pt idx="2219">
                  <c:v>18.61</c:v>
                </c:pt>
                <c:pt idx="2220">
                  <c:v>18.47</c:v>
                </c:pt>
                <c:pt idx="2221">
                  <c:v>18.34</c:v>
                </c:pt>
                <c:pt idx="2222">
                  <c:v>18.34</c:v>
                </c:pt>
                <c:pt idx="2223">
                  <c:v>18.35</c:v>
                </c:pt>
                <c:pt idx="2224">
                  <c:v>18.21</c:v>
                </c:pt>
                <c:pt idx="2225">
                  <c:v>18.2</c:v>
                </c:pt>
                <c:pt idx="2226">
                  <c:v>18.07</c:v>
                </c:pt>
                <c:pt idx="2227">
                  <c:v>17.93</c:v>
                </c:pt>
                <c:pt idx="2228">
                  <c:v>17.94</c:v>
                </c:pt>
                <c:pt idx="2229">
                  <c:v>17.81</c:v>
                </c:pt>
                <c:pt idx="2230">
                  <c:v>17.8</c:v>
                </c:pt>
                <c:pt idx="2231">
                  <c:v>17.8</c:v>
                </c:pt>
                <c:pt idx="2232">
                  <c:v>17.67</c:v>
                </c:pt>
                <c:pt idx="2233">
                  <c:v>17.67</c:v>
                </c:pt>
                <c:pt idx="2234">
                  <c:v>17.54</c:v>
                </c:pt>
                <c:pt idx="2235">
                  <c:v>17.54</c:v>
                </c:pt>
                <c:pt idx="2236">
                  <c:v>17.4</c:v>
                </c:pt>
                <c:pt idx="2237">
                  <c:v>17.4</c:v>
                </c:pt>
                <c:pt idx="2238">
                  <c:v>17.4</c:v>
                </c:pt>
                <c:pt idx="2239">
                  <c:v>17.4</c:v>
                </c:pt>
                <c:pt idx="2240">
                  <c:v>17.4</c:v>
                </c:pt>
                <c:pt idx="2241">
                  <c:v>17.27</c:v>
                </c:pt>
                <c:pt idx="2242">
                  <c:v>17.4</c:v>
                </c:pt>
                <c:pt idx="2243">
                  <c:v>17.4</c:v>
                </c:pt>
                <c:pt idx="2244">
                  <c:v>17.4</c:v>
                </c:pt>
                <c:pt idx="2245">
                  <c:v>17.4</c:v>
                </c:pt>
                <c:pt idx="2246">
                  <c:v>17.4</c:v>
                </c:pt>
                <c:pt idx="2247">
                  <c:v>17.27</c:v>
                </c:pt>
                <c:pt idx="2248">
                  <c:v>17.4</c:v>
                </c:pt>
                <c:pt idx="2249">
                  <c:v>17.4</c:v>
                </c:pt>
                <c:pt idx="2250">
                  <c:v>17.4</c:v>
                </c:pt>
                <c:pt idx="2251">
                  <c:v>17.4</c:v>
                </c:pt>
                <c:pt idx="2252">
                  <c:v>17.4</c:v>
                </c:pt>
                <c:pt idx="2253">
                  <c:v>17.41</c:v>
                </c:pt>
                <c:pt idx="2254">
                  <c:v>17.4</c:v>
                </c:pt>
                <c:pt idx="2255">
                  <c:v>17.4</c:v>
                </c:pt>
                <c:pt idx="2256">
                  <c:v>17.4</c:v>
                </c:pt>
                <c:pt idx="2257">
                  <c:v>17.4</c:v>
                </c:pt>
                <c:pt idx="2258">
                  <c:v>17.27</c:v>
                </c:pt>
                <c:pt idx="2259">
                  <c:v>17.41</c:v>
                </c:pt>
                <c:pt idx="2260">
                  <c:v>17.26</c:v>
                </c:pt>
                <c:pt idx="2261">
                  <c:v>17.26</c:v>
                </c:pt>
                <c:pt idx="2262">
                  <c:v>17.26</c:v>
                </c:pt>
                <c:pt idx="2263">
                  <c:v>17.26</c:v>
                </c:pt>
                <c:pt idx="2264">
                  <c:v>17.4</c:v>
                </c:pt>
                <c:pt idx="2265">
                  <c:v>17.41</c:v>
                </c:pt>
                <c:pt idx="2266">
                  <c:v>17.27</c:v>
                </c:pt>
                <c:pt idx="2267">
                  <c:v>17.13</c:v>
                </c:pt>
                <c:pt idx="2268">
                  <c:v>17.13</c:v>
                </c:pt>
                <c:pt idx="2269">
                  <c:v>17.13</c:v>
                </c:pt>
                <c:pt idx="2270">
                  <c:v>17.27</c:v>
                </c:pt>
                <c:pt idx="2271">
                  <c:v>17.14</c:v>
                </c:pt>
                <c:pt idx="2272">
                  <c:v>17.13</c:v>
                </c:pt>
                <c:pt idx="2273">
                  <c:v>17.13</c:v>
                </c:pt>
                <c:pt idx="2274">
                  <c:v>17.13</c:v>
                </c:pt>
                <c:pt idx="2275">
                  <c:v>17.13</c:v>
                </c:pt>
                <c:pt idx="2276">
                  <c:v>17.13</c:v>
                </c:pt>
                <c:pt idx="2277">
                  <c:v>17.14</c:v>
                </c:pt>
                <c:pt idx="2278">
                  <c:v>17</c:v>
                </c:pt>
                <c:pt idx="2279">
                  <c:v>17</c:v>
                </c:pt>
                <c:pt idx="2280">
                  <c:v>17.13</c:v>
                </c:pt>
                <c:pt idx="2281">
                  <c:v>17.13</c:v>
                </c:pt>
                <c:pt idx="2282">
                  <c:v>17.13</c:v>
                </c:pt>
                <c:pt idx="2283">
                  <c:v>17.14</c:v>
                </c:pt>
                <c:pt idx="2284">
                  <c:v>17.13</c:v>
                </c:pt>
                <c:pt idx="2285">
                  <c:v>17</c:v>
                </c:pt>
                <c:pt idx="2286">
                  <c:v>17.13</c:v>
                </c:pt>
                <c:pt idx="2287">
                  <c:v>17.26</c:v>
                </c:pt>
                <c:pt idx="2288">
                  <c:v>17.27</c:v>
                </c:pt>
                <c:pt idx="2289">
                  <c:v>17.14</c:v>
                </c:pt>
                <c:pt idx="2290">
                  <c:v>17.13</c:v>
                </c:pt>
                <c:pt idx="2291">
                  <c:v>17.26</c:v>
                </c:pt>
                <c:pt idx="2292">
                  <c:v>17.27</c:v>
                </c:pt>
                <c:pt idx="2293">
                  <c:v>17.26</c:v>
                </c:pt>
                <c:pt idx="2294">
                  <c:v>17.13</c:v>
                </c:pt>
                <c:pt idx="2295">
                  <c:v>17.27</c:v>
                </c:pt>
                <c:pt idx="2296">
                  <c:v>17.27</c:v>
                </c:pt>
                <c:pt idx="2297">
                  <c:v>17.4</c:v>
                </c:pt>
                <c:pt idx="2298">
                  <c:v>17.4</c:v>
                </c:pt>
                <c:pt idx="2299">
                  <c:v>17.4</c:v>
                </c:pt>
                <c:pt idx="2300">
                  <c:v>17.4</c:v>
                </c:pt>
                <c:pt idx="2301">
                  <c:v>17.27</c:v>
                </c:pt>
                <c:pt idx="2302">
                  <c:v>17.4</c:v>
                </c:pt>
                <c:pt idx="2303">
                  <c:v>17.4</c:v>
                </c:pt>
                <c:pt idx="2304">
                  <c:v>17.4</c:v>
                </c:pt>
                <c:pt idx="2305">
                  <c:v>17.4</c:v>
                </c:pt>
                <c:pt idx="2306">
                  <c:v>17.4</c:v>
                </c:pt>
                <c:pt idx="2307">
                  <c:v>17.4</c:v>
                </c:pt>
                <c:pt idx="2308">
                  <c:v>17.4</c:v>
                </c:pt>
                <c:pt idx="2309">
                  <c:v>17.4</c:v>
                </c:pt>
                <c:pt idx="2310">
                  <c:v>17.4</c:v>
                </c:pt>
                <c:pt idx="2311">
                  <c:v>17.4</c:v>
                </c:pt>
                <c:pt idx="2312">
                  <c:v>17.4</c:v>
                </c:pt>
                <c:pt idx="2313">
                  <c:v>17.54</c:v>
                </c:pt>
                <c:pt idx="2314">
                  <c:v>17.4</c:v>
                </c:pt>
                <c:pt idx="2315">
                  <c:v>17.4</c:v>
                </c:pt>
                <c:pt idx="2316">
                  <c:v>17.4</c:v>
                </c:pt>
                <c:pt idx="2317">
                  <c:v>17.4</c:v>
                </c:pt>
                <c:pt idx="2318">
                  <c:v>17.4</c:v>
                </c:pt>
                <c:pt idx="2319">
                  <c:v>17.41</c:v>
                </c:pt>
                <c:pt idx="2320">
                  <c:v>17.26</c:v>
                </c:pt>
                <c:pt idx="2321">
                  <c:v>17.26</c:v>
                </c:pt>
                <c:pt idx="2322">
                  <c:v>17.26</c:v>
                </c:pt>
                <c:pt idx="2323">
                  <c:v>17.13</c:v>
                </c:pt>
                <c:pt idx="2324">
                  <c:v>17.13</c:v>
                </c:pt>
                <c:pt idx="2325">
                  <c:v>17</c:v>
                </c:pt>
                <c:pt idx="2326">
                  <c:v>17</c:v>
                </c:pt>
                <c:pt idx="2327">
                  <c:v>16.86</c:v>
                </c:pt>
                <c:pt idx="2328">
                  <c:v>16.86</c:v>
                </c:pt>
                <c:pt idx="2329">
                  <c:v>16.86</c:v>
                </c:pt>
                <c:pt idx="2330">
                  <c:v>16.73</c:v>
                </c:pt>
                <c:pt idx="2331">
                  <c:v>16.73</c:v>
                </c:pt>
                <c:pt idx="2332">
                  <c:v>16.59</c:v>
                </c:pt>
                <c:pt idx="2333">
                  <c:v>16.59</c:v>
                </c:pt>
                <c:pt idx="2334">
                  <c:v>16.59</c:v>
                </c:pt>
                <c:pt idx="2335">
                  <c:v>16.59</c:v>
                </c:pt>
                <c:pt idx="2336">
                  <c:v>16.46</c:v>
                </c:pt>
                <c:pt idx="2337">
                  <c:v>16.46</c:v>
                </c:pt>
                <c:pt idx="2338">
                  <c:v>16.32</c:v>
                </c:pt>
                <c:pt idx="2339">
                  <c:v>16.32</c:v>
                </c:pt>
                <c:pt idx="2340">
                  <c:v>16.46</c:v>
                </c:pt>
                <c:pt idx="2341">
                  <c:v>16.32</c:v>
                </c:pt>
                <c:pt idx="2342">
                  <c:v>16.32</c:v>
                </c:pt>
                <c:pt idx="2343">
                  <c:v>16.32</c:v>
                </c:pt>
                <c:pt idx="2344">
                  <c:v>16.32</c:v>
                </c:pt>
                <c:pt idx="2345">
                  <c:v>16.19</c:v>
                </c:pt>
                <c:pt idx="2346">
                  <c:v>16.32</c:v>
                </c:pt>
                <c:pt idx="2347">
                  <c:v>16.32</c:v>
                </c:pt>
                <c:pt idx="2348">
                  <c:v>16.32</c:v>
                </c:pt>
                <c:pt idx="2349">
                  <c:v>16.33</c:v>
                </c:pt>
                <c:pt idx="2350">
                  <c:v>16.19</c:v>
                </c:pt>
                <c:pt idx="2351">
                  <c:v>16.32</c:v>
                </c:pt>
                <c:pt idx="2352">
                  <c:v>16.19</c:v>
                </c:pt>
                <c:pt idx="2353">
                  <c:v>16.19</c:v>
                </c:pt>
                <c:pt idx="2354">
                  <c:v>16.19</c:v>
                </c:pt>
                <c:pt idx="2355">
                  <c:v>16.19</c:v>
                </c:pt>
                <c:pt idx="2356">
                  <c:v>16.19</c:v>
                </c:pt>
                <c:pt idx="2357">
                  <c:v>16.32</c:v>
                </c:pt>
                <c:pt idx="2358">
                  <c:v>16.32</c:v>
                </c:pt>
                <c:pt idx="2359">
                  <c:v>16.32</c:v>
                </c:pt>
                <c:pt idx="2360">
                  <c:v>16.19</c:v>
                </c:pt>
                <c:pt idx="2361">
                  <c:v>16.19</c:v>
                </c:pt>
                <c:pt idx="2362">
                  <c:v>16.19</c:v>
                </c:pt>
                <c:pt idx="2363">
                  <c:v>16.32</c:v>
                </c:pt>
                <c:pt idx="2364">
                  <c:v>16.19</c:v>
                </c:pt>
                <c:pt idx="2365">
                  <c:v>16.18</c:v>
                </c:pt>
                <c:pt idx="2366">
                  <c:v>16.19</c:v>
                </c:pt>
                <c:pt idx="2367">
                  <c:v>16.19</c:v>
                </c:pt>
                <c:pt idx="2368">
                  <c:v>15.92</c:v>
                </c:pt>
                <c:pt idx="2369">
                  <c:v>15.79</c:v>
                </c:pt>
                <c:pt idx="2370">
                  <c:v>15.78</c:v>
                </c:pt>
                <c:pt idx="2371">
                  <c:v>15.79</c:v>
                </c:pt>
                <c:pt idx="2372">
                  <c:v>15.79</c:v>
                </c:pt>
                <c:pt idx="2373">
                  <c:v>15.65</c:v>
                </c:pt>
                <c:pt idx="2374">
                  <c:v>15.52</c:v>
                </c:pt>
                <c:pt idx="2375">
                  <c:v>15.52</c:v>
                </c:pt>
                <c:pt idx="2376">
                  <c:v>15.38</c:v>
                </c:pt>
                <c:pt idx="2377">
                  <c:v>15.25</c:v>
                </c:pt>
                <c:pt idx="2378">
                  <c:v>15.25</c:v>
                </c:pt>
                <c:pt idx="2379">
                  <c:v>15.12</c:v>
                </c:pt>
                <c:pt idx="2380">
                  <c:v>15.12</c:v>
                </c:pt>
                <c:pt idx="2381">
                  <c:v>14.98</c:v>
                </c:pt>
                <c:pt idx="2382">
                  <c:v>14.98</c:v>
                </c:pt>
                <c:pt idx="2383">
                  <c:v>14.98</c:v>
                </c:pt>
                <c:pt idx="2384">
                  <c:v>14.85</c:v>
                </c:pt>
                <c:pt idx="2385">
                  <c:v>14.86</c:v>
                </c:pt>
                <c:pt idx="2386">
                  <c:v>14.72</c:v>
                </c:pt>
                <c:pt idx="2387">
                  <c:v>14.71</c:v>
                </c:pt>
                <c:pt idx="2388">
                  <c:v>14.71</c:v>
                </c:pt>
                <c:pt idx="2389">
                  <c:v>14.71</c:v>
                </c:pt>
                <c:pt idx="2390">
                  <c:v>14.58</c:v>
                </c:pt>
                <c:pt idx="2391">
                  <c:v>14.59</c:v>
                </c:pt>
                <c:pt idx="2392">
                  <c:v>14.58</c:v>
                </c:pt>
                <c:pt idx="2393">
                  <c:v>14.45</c:v>
                </c:pt>
                <c:pt idx="2394">
                  <c:v>14.45</c:v>
                </c:pt>
                <c:pt idx="2395">
                  <c:v>14.31</c:v>
                </c:pt>
                <c:pt idx="2396">
                  <c:v>14.31</c:v>
                </c:pt>
                <c:pt idx="2397">
                  <c:v>14.31</c:v>
                </c:pt>
                <c:pt idx="2398">
                  <c:v>14.31</c:v>
                </c:pt>
                <c:pt idx="2399">
                  <c:v>14.31</c:v>
                </c:pt>
                <c:pt idx="2400">
                  <c:v>14.31</c:v>
                </c:pt>
                <c:pt idx="2401">
                  <c:v>14.31</c:v>
                </c:pt>
                <c:pt idx="2402">
                  <c:v>14.32</c:v>
                </c:pt>
                <c:pt idx="2403">
                  <c:v>14.18</c:v>
                </c:pt>
                <c:pt idx="2404">
                  <c:v>14.32</c:v>
                </c:pt>
                <c:pt idx="2405">
                  <c:v>14.18</c:v>
                </c:pt>
                <c:pt idx="2406">
                  <c:v>14.31</c:v>
                </c:pt>
                <c:pt idx="2407">
                  <c:v>14.31</c:v>
                </c:pt>
                <c:pt idx="2408">
                  <c:v>14.32</c:v>
                </c:pt>
                <c:pt idx="2409">
                  <c:v>14.32</c:v>
                </c:pt>
                <c:pt idx="2410">
                  <c:v>14.31</c:v>
                </c:pt>
                <c:pt idx="2411">
                  <c:v>14.31</c:v>
                </c:pt>
                <c:pt idx="2412">
                  <c:v>14.31</c:v>
                </c:pt>
                <c:pt idx="2413">
                  <c:v>14.31</c:v>
                </c:pt>
                <c:pt idx="2414">
                  <c:v>14.31</c:v>
                </c:pt>
                <c:pt idx="2415">
                  <c:v>14.32</c:v>
                </c:pt>
                <c:pt idx="2416">
                  <c:v>14.31</c:v>
                </c:pt>
                <c:pt idx="2417">
                  <c:v>14.31</c:v>
                </c:pt>
                <c:pt idx="2418">
                  <c:v>14.31</c:v>
                </c:pt>
                <c:pt idx="2419">
                  <c:v>14.31</c:v>
                </c:pt>
                <c:pt idx="2420">
                  <c:v>14.31</c:v>
                </c:pt>
                <c:pt idx="2421">
                  <c:v>14.32</c:v>
                </c:pt>
                <c:pt idx="2422">
                  <c:v>14.18</c:v>
                </c:pt>
                <c:pt idx="2423">
                  <c:v>14.18</c:v>
                </c:pt>
                <c:pt idx="2424">
                  <c:v>14.18</c:v>
                </c:pt>
                <c:pt idx="2425">
                  <c:v>14.18</c:v>
                </c:pt>
                <c:pt idx="2426">
                  <c:v>14.18</c:v>
                </c:pt>
                <c:pt idx="2427">
                  <c:v>14.05</c:v>
                </c:pt>
                <c:pt idx="2428">
                  <c:v>14.04</c:v>
                </c:pt>
                <c:pt idx="2429">
                  <c:v>14.18</c:v>
                </c:pt>
                <c:pt idx="2430">
                  <c:v>14.04</c:v>
                </c:pt>
                <c:pt idx="2431">
                  <c:v>14.04</c:v>
                </c:pt>
                <c:pt idx="2432">
                  <c:v>14.05</c:v>
                </c:pt>
                <c:pt idx="2433">
                  <c:v>13.92</c:v>
                </c:pt>
                <c:pt idx="2434">
                  <c:v>14.04</c:v>
                </c:pt>
                <c:pt idx="2435">
                  <c:v>13.91</c:v>
                </c:pt>
                <c:pt idx="2436">
                  <c:v>13.91</c:v>
                </c:pt>
                <c:pt idx="2437">
                  <c:v>13.91</c:v>
                </c:pt>
                <c:pt idx="2438">
                  <c:v>13.91</c:v>
                </c:pt>
                <c:pt idx="2439">
                  <c:v>13.92</c:v>
                </c:pt>
                <c:pt idx="2440">
                  <c:v>13.91</c:v>
                </c:pt>
                <c:pt idx="2441">
                  <c:v>13.78</c:v>
                </c:pt>
                <c:pt idx="2442">
                  <c:v>13.78</c:v>
                </c:pt>
                <c:pt idx="2443">
                  <c:v>13.64</c:v>
                </c:pt>
                <c:pt idx="2444">
                  <c:v>13.51</c:v>
                </c:pt>
                <c:pt idx="2445">
                  <c:v>13.51</c:v>
                </c:pt>
                <c:pt idx="2446">
                  <c:v>13.51</c:v>
                </c:pt>
                <c:pt idx="2447">
                  <c:v>13.51</c:v>
                </c:pt>
                <c:pt idx="2448">
                  <c:v>13.51</c:v>
                </c:pt>
                <c:pt idx="2449">
                  <c:v>13.51</c:v>
                </c:pt>
                <c:pt idx="2450">
                  <c:v>13.38</c:v>
                </c:pt>
                <c:pt idx="2451">
                  <c:v>13.37</c:v>
                </c:pt>
                <c:pt idx="2452">
                  <c:v>13.51</c:v>
                </c:pt>
                <c:pt idx="2453">
                  <c:v>13.24</c:v>
                </c:pt>
                <c:pt idx="2454">
                  <c:v>13.37</c:v>
                </c:pt>
                <c:pt idx="2455">
                  <c:v>13.37</c:v>
                </c:pt>
                <c:pt idx="2456">
                  <c:v>13.38</c:v>
                </c:pt>
                <c:pt idx="2457">
                  <c:v>13.24</c:v>
                </c:pt>
                <c:pt idx="2458">
                  <c:v>13.24</c:v>
                </c:pt>
                <c:pt idx="2459">
                  <c:v>13.24</c:v>
                </c:pt>
                <c:pt idx="2460">
                  <c:v>13.11</c:v>
                </c:pt>
                <c:pt idx="2461">
                  <c:v>13.11</c:v>
                </c:pt>
                <c:pt idx="2462">
                  <c:v>13.11</c:v>
                </c:pt>
                <c:pt idx="2463">
                  <c:v>13.11</c:v>
                </c:pt>
                <c:pt idx="2464">
                  <c:v>12.97</c:v>
                </c:pt>
                <c:pt idx="2465">
                  <c:v>12.97</c:v>
                </c:pt>
                <c:pt idx="2466">
                  <c:v>12.84</c:v>
                </c:pt>
                <c:pt idx="2467">
                  <c:v>12.84</c:v>
                </c:pt>
                <c:pt idx="2468">
                  <c:v>12.71</c:v>
                </c:pt>
                <c:pt idx="2469">
                  <c:v>12.71</c:v>
                </c:pt>
                <c:pt idx="2470">
                  <c:v>12.71</c:v>
                </c:pt>
                <c:pt idx="2471">
                  <c:v>12.7</c:v>
                </c:pt>
                <c:pt idx="2472">
                  <c:v>12.44</c:v>
                </c:pt>
                <c:pt idx="2473">
                  <c:v>12.44</c:v>
                </c:pt>
                <c:pt idx="2474">
                  <c:v>12.3</c:v>
                </c:pt>
                <c:pt idx="2475">
                  <c:v>12.3</c:v>
                </c:pt>
                <c:pt idx="2476">
                  <c:v>12.3</c:v>
                </c:pt>
                <c:pt idx="2477">
                  <c:v>12.3</c:v>
                </c:pt>
                <c:pt idx="2478">
                  <c:v>12.3</c:v>
                </c:pt>
                <c:pt idx="2479">
                  <c:v>12.17</c:v>
                </c:pt>
                <c:pt idx="2480">
                  <c:v>12.17</c:v>
                </c:pt>
                <c:pt idx="2481">
                  <c:v>12.17</c:v>
                </c:pt>
                <c:pt idx="2482">
                  <c:v>12.04</c:v>
                </c:pt>
                <c:pt idx="2483">
                  <c:v>12.03</c:v>
                </c:pt>
                <c:pt idx="2484">
                  <c:v>11.9</c:v>
                </c:pt>
                <c:pt idx="2485">
                  <c:v>11.9</c:v>
                </c:pt>
                <c:pt idx="2486">
                  <c:v>11.9</c:v>
                </c:pt>
                <c:pt idx="2487">
                  <c:v>11.91</c:v>
                </c:pt>
                <c:pt idx="2488">
                  <c:v>11.9</c:v>
                </c:pt>
                <c:pt idx="2489">
                  <c:v>11.9</c:v>
                </c:pt>
                <c:pt idx="2490">
                  <c:v>11.77</c:v>
                </c:pt>
                <c:pt idx="2491">
                  <c:v>11.77</c:v>
                </c:pt>
                <c:pt idx="2492">
                  <c:v>11.63</c:v>
                </c:pt>
                <c:pt idx="2493">
                  <c:v>11.64</c:v>
                </c:pt>
                <c:pt idx="2494">
                  <c:v>11.63</c:v>
                </c:pt>
                <c:pt idx="2495">
                  <c:v>11.77</c:v>
                </c:pt>
                <c:pt idx="2496">
                  <c:v>11.5</c:v>
                </c:pt>
                <c:pt idx="2497">
                  <c:v>11.64</c:v>
                </c:pt>
                <c:pt idx="2498">
                  <c:v>11.63</c:v>
                </c:pt>
                <c:pt idx="2499">
                  <c:v>11.5</c:v>
                </c:pt>
                <c:pt idx="2500">
                  <c:v>11.5</c:v>
                </c:pt>
                <c:pt idx="2501">
                  <c:v>11.5</c:v>
                </c:pt>
                <c:pt idx="2502">
                  <c:v>11.5</c:v>
                </c:pt>
                <c:pt idx="2503">
                  <c:v>11.5</c:v>
                </c:pt>
                <c:pt idx="2504">
                  <c:v>11.5</c:v>
                </c:pt>
                <c:pt idx="2505">
                  <c:v>11.37</c:v>
                </c:pt>
                <c:pt idx="2506">
                  <c:v>11.37</c:v>
                </c:pt>
                <c:pt idx="2507">
                  <c:v>11.37</c:v>
                </c:pt>
                <c:pt idx="2508">
                  <c:v>11.37</c:v>
                </c:pt>
                <c:pt idx="2509">
                  <c:v>11.23</c:v>
                </c:pt>
                <c:pt idx="2510">
                  <c:v>11.23</c:v>
                </c:pt>
                <c:pt idx="2511">
                  <c:v>11.24</c:v>
                </c:pt>
                <c:pt idx="2512">
                  <c:v>11.24</c:v>
                </c:pt>
                <c:pt idx="2513">
                  <c:v>11.1</c:v>
                </c:pt>
                <c:pt idx="2514">
                  <c:v>11.1</c:v>
                </c:pt>
                <c:pt idx="2515">
                  <c:v>11.1</c:v>
                </c:pt>
                <c:pt idx="2516">
                  <c:v>11.1</c:v>
                </c:pt>
                <c:pt idx="2517">
                  <c:v>11.11</c:v>
                </c:pt>
                <c:pt idx="2518">
                  <c:v>10.97</c:v>
                </c:pt>
                <c:pt idx="2519">
                  <c:v>10.97</c:v>
                </c:pt>
                <c:pt idx="2520">
                  <c:v>10.97</c:v>
                </c:pt>
                <c:pt idx="2521">
                  <c:v>11.1</c:v>
                </c:pt>
                <c:pt idx="2522">
                  <c:v>10.97</c:v>
                </c:pt>
                <c:pt idx="2523">
                  <c:v>11.1</c:v>
                </c:pt>
                <c:pt idx="2524">
                  <c:v>10.97</c:v>
                </c:pt>
                <c:pt idx="2525">
                  <c:v>11.1</c:v>
                </c:pt>
                <c:pt idx="2526">
                  <c:v>10.97</c:v>
                </c:pt>
                <c:pt idx="2527">
                  <c:v>11.1</c:v>
                </c:pt>
                <c:pt idx="2528">
                  <c:v>11.1</c:v>
                </c:pt>
                <c:pt idx="2529">
                  <c:v>11.1</c:v>
                </c:pt>
                <c:pt idx="2530">
                  <c:v>11.1</c:v>
                </c:pt>
                <c:pt idx="2531">
                  <c:v>11.1</c:v>
                </c:pt>
                <c:pt idx="2532">
                  <c:v>11.1</c:v>
                </c:pt>
                <c:pt idx="2533">
                  <c:v>11.1</c:v>
                </c:pt>
                <c:pt idx="2534">
                  <c:v>11.24</c:v>
                </c:pt>
                <c:pt idx="2535">
                  <c:v>11.24</c:v>
                </c:pt>
                <c:pt idx="2536">
                  <c:v>11.37</c:v>
                </c:pt>
                <c:pt idx="2537">
                  <c:v>11.37</c:v>
                </c:pt>
                <c:pt idx="2538">
                  <c:v>11.37</c:v>
                </c:pt>
                <c:pt idx="2539">
                  <c:v>11.5</c:v>
                </c:pt>
                <c:pt idx="2540">
                  <c:v>11.51</c:v>
                </c:pt>
                <c:pt idx="2541">
                  <c:v>11.51</c:v>
                </c:pt>
                <c:pt idx="2542">
                  <c:v>11.51</c:v>
                </c:pt>
                <c:pt idx="2543">
                  <c:v>11.64</c:v>
                </c:pt>
                <c:pt idx="2544">
                  <c:v>11.64</c:v>
                </c:pt>
                <c:pt idx="2545">
                  <c:v>11.64</c:v>
                </c:pt>
                <c:pt idx="2546">
                  <c:v>11.64</c:v>
                </c:pt>
                <c:pt idx="2547">
                  <c:v>11.64</c:v>
                </c:pt>
                <c:pt idx="2548">
                  <c:v>11.77</c:v>
                </c:pt>
                <c:pt idx="2549">
                  <c:v>11.77</c:v>
                </c:pt>
                <c:pt idx="2550">
                  <c:v>11.77</c:v>
                </c:pt>
                <c:pt idx="2551">
                  <c:v>11.64</c:v>
                </c:pt>
                <c:pt idx="2552">
                  <c:v>11.77</c:v>
                </c:pt>
                <c:pt idx="2553">
                  <c:v>11.91</c:v>
                </c:pt>
                <c:pt idx="2554">
                  <c:v>11.77</c:v>
                </c:pt>
                <c:pt idx="2555">
                  <c:v>11.77</c:v>
                </c:pt>
                <c:pt idx="2556">
                  <c:v>11.9</c:v>
                </c:pt>
                <c:pt idx="2557">
                  <c:v>11.77</c:v>
                </c:pt>
                <c:pt idx="2558">
                  <c:v>11.9</c:v>
                </c:pt>
                <c:pt idx="2559">
                  <c:v>11.9</c:v>
                </c:pt>
                <c:pt idx="2560">
                  <c:v>11.9</c:v>
                </c:pt>
                <c:pt idx="2561">
                  <c:v>11.9</c:v>
                </c:pt>
                <c:pt idx="2562">
                  <c:v>11.9</c:v>
                </c:pt>
                <c:pt idx="2563">
                  <c:v>11.9</c:v>
                </c:pt>
                <c:pt idx="2564">
                  <c:v>11.91</c:v>
                </c:pt>
                <c:pt idx="2565">
                  <c:v>11.9</c:v>
                </c:pt>
                <c:pt idx="2566">
                  <c:v>11.9</c:v>
                </c:pt>
                <c:pt idx="2567">
                  <c:v>11.9</c:v>
                </c:pt>
                <c:pt idx="2568">
                  <c:v>11.9</c:v>
                </c:pt>
                <c:pt idx="2569">
                  <c:v>11.9</c:v>
                </c:pt>
                <c:pt idx="2570">
                  <c:v>11.9</c:v>
                </c:pt>
                <c:pt idx="2571">
                  <c:v>11.77</c:v>
                </c:pt>
                <c:pt idx="2572">
                  <c:v>11.9</c:v>
                </c:pt>
                <c:pt idx="2573">
                  <c:v>11.9</c:v>
                </c:pt>
                <c:pt idx="2574">
                  <c:v>11.77</c:v>
                </c:pt>
                <c:pt idx="2575">
                  <c:v>11.77</c:v>
                </c:pt>
                <c:pt idx="2576">
                  <c:v>11.77</c:v>
                </c:pt>
                <c:pt idx="2577">
                  <c:v>11.64</c:v>
                </c:pt>
                <c:pt idx="2578">
                  <c:v>11.77</c:v>
                </c:pt>
                <c:pt idx="2579">
                  <c:v>11.77</c:v>
                </c:pt>
                <c:pt idx="2580">
                  <c:v>11.63</c:v>
                </c:pt>
                <c:pt idx="2581">
                  <c:v>11.63</c:v>
                </c:pt>
                <c:pt idx="2582">
                  <c:v>11.64</c:v>
                </c:pt>
                <c:pt idx="2583">
                  <c:v>11.64</c:v>
                </c:pt>
                <c:pt idx="2584">
                  <c:v>11.5</c:v>
                </c:pt>
                <c:pt idx="2585">
                  <c:v>11.5</c:v>
                </c:pt>
                <c:pt idx="2586">
                  <c:v>11.5</c:v>
                </c:pt>
                <c:pt idx="2587">
                  <c:v>11.5</c:v>
                </c:pt>
                <c:pt idx="2588">
                  <c:v>11.5</c:v>
                </c:pt>
                <c:pt idx="2589">
                  <c:v>11.51</c:v>
                </c:pt>
                <c:pt idx="2590">
                  <c:v>11.51</c:v>
                </c:pt>
                <c:pt idx="2591">
                  <c:v>11.5</c:v>
                </c:pt>
                <c:pt idx="2592">
                  <c:v>11.5</c:v>
                </c:pt>
                <c:pt idx="2593">
                  <c:v>11.37</c:v>
                </c:pt>
                <c:pt idx="2594">
                  <c:v>11.5</c:v>
                </c:pt>
                <c:pt idx="2595">
                  <c:v>11.37</c:v>
                </c:pt>
                <c:pt idx="2596">
                  <c:v>11.37</c:v>
                </c:pt>
                <c:pt idx="2597">
                  <c:v>11.37</c:v>
                </c:pt>
                <c:pt idx="2598">
                  <c:v>11.37</c:v>
                </c:pt>
                <c:pt idx="2599">
                  <c:v>11.37</c:v>
                </c:pt>
                <c:pt idx="2600">
                  <c:v>11.37</c:v>
                </c:pt>
                <c:pt idx="2601">
                  <c:v>11.37</c:v>
                </c:pt>
                <c:pt idx="2602">
                  <c:v>11.37</c:v>
                </c:pt>
                <c:pt idx="2603">
                  <c:v>11.37</c:v>
                </c:pt>
                <c:pt idx="2604">
                  <c:v>11.37</c:v>
                </c:pt>
                <c:pt idx="2605">
                  <c:v>11.37</c:v>
                </c:pt>
                <c:pt idx="2606">
                  <c:v>11.37</c:v>
                </c:pt>
                <c:pt idx="2607">
                  <c:v>11.37</c:v>
                </c:pt>
                <c:pt idx="2608">
                  <c:v>11.37</c:v>
                </c:pt>
                <c:pt idx="2609">
                  <c:v>11.23</c:v>
                </c:pt>
                <c:pt idx="2610">
                  <c:v>11.1</c:v>
                </c:pt>
                <c:pt idx="2611">
                  <c:v>11.23</c:v>
                </c:pt>
                <c:pt idx="2612">
                  <c:v>11.23</c:v>
                </c:pt>
                <c:pt idx="2613">
                  <c:v>11.24</c:v>
                </c:pt>
                <c:pt idx="2614">
                  <c:v>11.23</c:v>
                </c:pt>
                <c:pt idx="2615">
                  <c:v>11.1</c:v>
                </c:pt>
                <c:pt idx="2616">
                  <c:v>11.1</c:v>
                </c:pt>
                <c:pt idx="2617">
                  <c:v>11.1</c:v>
                </c:pt>
                <c:pt idx="2618">
                  <c:v>11.1</c:v>
                </c:pt>
                <c:pt idx="2619">
                  <c:v>10.96</c:v>
                </c:pt>
                <c:pt idx="2620">
                  <c:v>10.83</c:v>
                </c:pt>
                <c:pt idx="2621">
                  <c:v>10.69</c:v>
                </c:pt>
                <c:pt idx="2622">
                  <c:v>10.7</c:v>
                </c:pt>
                <c:pt idx="2623">
                  <c:v>10.69</c:v>
                </c:pt>
                <c:pt idx="2624">
                  <c:v>10.7</c:v>
                </c:pt>
                <c:pt idx="2625">
                  <c:v>10.56</c:v>
                </c:pt>
                <c:pt idx="2626">
                  <c:v>10.29</c:v>
                </c:pt>
                <c:pt idx="2627">
                  <c:v>10.29</c:v>
                </c:pt>
                <c:pt idx="2628">
                  <c:v>10.29</c:v>
                </c:pt>
                <c:pt idx="2629">
                  <c:v>10.3</c:v>
                </c:pt>
                <c:pt idx="2630">
                  <c:v>10.16</c:v>
                </c:pt>
                <c:pt idx="2631">
                  <c:v>10.15</c:v>
                </c:pt>
                <c:pt idx="2632">
                  <c:v>10.15</c:v>
                </c:pt>
                <c:pt idx="2633">
                  <c:v>10.02</c:v>
                </c:pt>
                <c:pt idx="2634">
                  <c:v>10.02</c:v>
                </c:pt>
                <c:pt idx="2635">
                  <c:v>9.89</c:v>
                </c:pt>
                <c:pt idx="2636">
                  <c:v>9.89</c:v>
                </c:pt>
                <c:pt idx="2637">
                  <c:v>9.76</c:v>
                </c:pt>
                <c:pt idx="2638">
                  <c:v>9.76</c:v>
                </c:pt>
                <c:pt idx="2639">
                  <c:v>9.62</c:v>
                </c:pt>
                <c:pt idx="2640">
                  <c:v>9.62</c:v>
                </c:pt>
                <c:pt idx="2641">
                  <c:v>9.49</c:v>
                </c:pt>
                <c:pt idx="2642">
                  <c:v>9.48</c:v>
                </c:pt>
                <c:pt idx="2643">
                  <c:v>9.48</c:v>
                </c:pt>
                <c:pt idx="2644">
                  <c:v>9.48</c:v>
                </c:pt>
                <c:pt idx="2645">
                  <c:v>9.35</c:v>
                </c:pt>
                <c:pt idx="2646">
                  <c:v>9.35</c:v>
                </c:pt>
                <c:pt idx="2647">
                  <c:v>9.22</c:v>
                </c:pt>
                <c:pt idx="2648">
                  <c:v>9.35</c:v>
                </c:pt>
                <c:pt idx="2649">
                  <c:v>9.22</c:v>
                </c:pt>
                <c:pt idx="2650">
                  <c:v>9.22</c:v>
                </c:pt>
                <c:pt idx="2651">
                  <c:v>9.21</c:v>
                </c:pt>
                <c:pt idx="2652">
                  <c:v>9.22</c:v>
                </c:pt>
                <c:pt idx="2653">
                  <c:v>9.08</c:v>
                </c:pt>
                <c:pt idx="2654">
                  <c:v>9.22</c:v>
                </c:pt>
                <c:pt idx="2655">
                  <c:v>9.08</c:v>
                </c:pt>
                <c:pt idx="2656">
                  <c:v>9.08</c:v>
                </c:pt>
                <c:pt idx="2657">
                  <c:v>8.94</c:v>
                </c:pt>
                <c:pt idx="2658">
                  <c:v>8.95</c:v>
                </c:pt>
                <c:pt idx="2659">
                  <c:v>9.08</c:v>
                </c:pt>
                <c:pt idx="2660">
                  <c:v>9.08</c:v>
                </c:pt>
                <c:pt idx="2661">
                  <c:v>9.08</c:v>
                </c:pt>
                <c:pt idx="2662">
                  <c:v>8.95</c:v>
                </c:pt>
                <c:pt idx="2663">
                  <c:v>8.95</c:v>
                </c:pt>
                <c:pt idx="2664">
                  <c:v>8.95</c:v>
                </c:pt>
                <c:pt idx="2665">
                  <c:v>8.95</c:v>
                </c:pt>
                <c:pt idx="2666">
                  <c:v>2.78</c:v>
                </c:pt>
                <c:pt idx="2667">
                  <c:v>2.91</c:v>
                </c:pt>
                <c:pt idx="2669">
                  <c:v>2.77</c:v>
                </c:pt>
                <c:pt idx="2673">
                  <c:v>2.91</c:v>
                </c:pt>
                <c:pt idx="2674">
                  <c:v>2.91</c:v>
                </c:pt>
                <c:pt idx="2675">
                  <c:v>2.91</c:v>
                </c:pt>
                <c:pt idx="2676">
                  <c:v>2.91</c:v>
                </c:pt>
                <c:pt idx="2678">
                  <c:v>2.91</c:v>
                </c:pt>
                <c:pt idx="2679">
                  <c:v>2.91</c:v>
                </c:pt>
                <c:pt idx="2680">
                  <c:v>2.91</c:v>
                </c:pt>
                <c:pt idx="2681">
                  <c:v>2.77</c:v>
                </c:pt>
                <c:pt idx="2682">
                  <c:v>2.91</c:v>
                </c:pt>
                <c:pt idx="2683">
                  <c:v>2.77</c:v>
                </c:pt>
                <c:pt idx="2684">
                  <c:v>2.91</c:v>
                </c:pt>
                <c:pt idx="2685">
                  <c:v>2.77</c:v>
                </c:pt>
                <c:pt idx="2686">
                  <c:v>2.77</c:v>
                </c:pt>
                <c:pt idx="2687">
                  <c:v>2.64</c:v>
                </c:pt>
                <c:pt idx="2688">
                  <c:v>2.77</c:v>
                </c:pt>
                <c:pt idx="2694">
                  <c:v>2.64</c:v>
                </c:pt>
                <c:pt idx="2695">
                  <c:v>2.64</c:v>
                </c:pt>
                <c:pt idx="2696">
                  <c:v>2.64</c:v>
                </c:pt>
                <c:pt idx="2697">
                  <c:v>2.64</c:v>
                </c:pt>
                <c:pt idx="2698">
                  <c:v>2.64</c:v>
                </c:pt>
                <c:pt idx="2699">
                  <c:v>2.78</c:v>
                </c:pt>
                <c:pt idx="2700">
                  <c:v>2.77</c:v>
                </c:pt>
                <c:pt idx="2703">
                  <c:v>2.77</c:v>
                </c:pt>
                <c:pt idx="2704">
                  <c:v>2.77</c:v>
                </c:pt>
                <c:pt idx="2705">
                  <c:v>2.77</c:v>
                </c:pt>
                <c:pt idx="2709">
                  <c:v>2.91</c:v>
                </c:pt>
                <c:pt idx="2710">
                  <c:v>2.78</c:v>
                </c:pt>
                <c:pt idx="2711">
                  <c:v>2.77</c:v>
                </c:pt>
                <c:pt idx="2712">
                  <c:v>2.77</c:v>
                </c:pt>
                <c:pt idx="2731">
                  <c:v>3.45</c:v>
                </c:pt>
                <c:pt idx="2732">
                  <c:v>3.72</c:v>
                </c:pt>
                <c:pt idx="2736">
                  <c:v>3.98</c:v>
                </c:pt>
                <c:pt idx="2737">
                  <c:v>3.99</c:v>
                </c:pt>
                <c:pt idx="2738">
                  <c:v>4.12</c:v>
                </c:pt>
                <c:pt idx="2739">
                  <c:v>4.39</c:v>
                </c:pt>
                <c:pt idx="2740">
                  <c:v>4.39</c:v>
                </c:pt>
                <c:pt idx="2741">
                  <c:v>4.39</c:v>
                </c:pt>
                <c:pt idx="2742">
                  <c:v>4.52</c:v>
                </c:pt>
                <c:pt idx="2743">
                  <c:v>4.52</c:v>
                </c:pt>
                <c:pt idx="2744">
                  <c:v>4.66</c:v>
                </c:pt>
                <c:pt idx="2745">
                  <c:v>4.65</c:v>
                </c:pt>
                <c:pt idx="2746">
                  <c:v>4.79</c:v>
                </c:pt>
                <c:pt idx="2747">
                  <c:v>4.79</c:v>
                </c:pt>
                <c:pt idx="2748">
                  <c:v>4.92</c:v>
                </c:pt>
                <c:pt idx="2749">
                  <c:v>4.92</c:v>
                </c:pt>
                <c:pt idx="2750">
                  <c:v>4.92</c:v>
                </c:pt>
                <c:pt idx="2751">
                  <c:v>5.06</c:v>
                </c:pt>
                <c:pt idx="2752">
                  <c:v>4.92</c:v>
                </c:pt>
                <c:pt idx="2753">
                  <c:v>5.19</c:v>
                </c:pt>
                <c:pt idx="2754">
                  <c:v>5.19</c:v>
                </c:pt>
                <c:pt idx="2755">
                  <c:v>5.19</c:v>
                </c:pt>
                <c:pt idx="2756">
                  <c:v>5.19</c:v>
                </c:pt>
                <c:pt idx="2757">
                  <c:v>5.32</c:v>
                </c:pt>
                <c:pt idx="2758">
                  <c:v>5.19</c:v>
                </c:pt>
                <c:pt idx="2759">
                  <c:v>5.32</c:v>
                </c:pt>
                <c:pt idx="2760">
                  <c:v>5.32</c:v>
                </c:pt>
                <c:pt idx="2761">
                  <c:v>5.19</c:v>
                </c:pt>
                <c:pt idx="2762">
                  <c:v>5.32</c:v>
                </c:pt>
                <c:pt idx="2763">
                  <c:v>5.19</c:v>
                </c:pt>
                <c:pt idx="2764">
                  <c:v>5.19</c:v>
                </c:pt>
                <c:pt idx="2765">
                  <c:v>5.19</c:v>
                </c:pt>
                <c:pt idx="2766">
                  <c:v>5.19</c:v>
                </c:pt>
                <c:pt idx="2767">
                  <c:v>5.19</c:v>
                </c:pt>
                <c:pt idx="2768">
                  <c:v>5.05</c:v>
                </c:pt>
                <c:pt idx="2769">
                  <c:v>5.05</c:v>
                </c:pt>
                <c:pt idx="2770">
                  <c:v>5.05</c:v>
                </c:pt>
                <c:pt idx="2771">
                  <c:v>4.92</c:v>
                </c:pt>
                <c:pt idx="2772">
                  <c:v>4.92</c:v>
                </c:pt>
                <c:pt idx="2773">
                  <c:v>4.92</c:v>
                </c:pt>
                <c:pt idx="2774">
                  <c:v>4.78</c:v>
                </c:pt>
                <c:pt idx="2775">
                  <c:v>4.65</c:v>
                </c:pt>
                <c:pt idx="2781">
                  <c:v>3.98</c:v>
                </c:pt>
                <c:pt idx="2782">
                  <c:v>3.84</c:v>
                </c:pt>
                <c:pt idx="2786">
                  <c:v>3.45</c:v>
                </c:pt>
                <c:pt idx="2787">
                  <c:v>3.44</c:v>
                </c:pt>
                <c:pt idx="2788">
                  <c:v>3.31</c:v>
                </c:pt>
                <c:pt idx="2789">
                  <c:v>3.31</c:v>
                </c:pt>
                <c:pt idx="2790">
                  <c:v>3.31</c:v>
                </c:pt>
                <c:pt idx="2793">
                  <c:v>2.91</c:v>
                </c:pt>
                <c:pt idx="2794">
                  <c:v>2.91</c:v>
                </c:pt>
                <c:pt idx="2795">
                  <c:v>2.91</c:v>
                </c:pt>
                <c:pt idx="2797">
                  <c:v>2.64</c:v>
                </c:pt>
                <c:pt idx="2799">
                  <c:v>2.64</c:v>
                </c:pt>
                <c:pt idx="2800">
                  <c:v>2.78</c:v>
                </c:pt>
                <c:pt idx="2805">
                  <c:v>2.51</c:v>
                </c:pt>
                <c:pt idx="2806">
                  <c:v>2.51</c:v>
                </c:pt>
                <c:pt idx="2812">
                  <c:v>2.37</c:v>
                </c:pt>
                <c:pt idx="2813">
                  <c:v>2.51</c:v>
                </c:pt>
                <c:pt idx="2814">
                  <c:v>2.51</c:v>
                </c:pt>
                <c:pt idx="2822">
                  <c:v>2.92</c:v>
                </c:pt>
                <c:pt idx="2827">
                  <c:v>3.18</c:v>
                </c:pt>
                <c:pt idx="2828">
                  <c:v>3.32</c:v>
                </c:pt>
                <c:pt idx="2833">
                  <c:v>3.59</c:v>
                </c:pt>
                <c:pt idx="2834">
                  <c:v>3.59</c:v>
                </c:pt>
                <c:pt idx="2835">
                  <c:v>3.72</c:v>
                </c:pt>
                <c:pt idx="2839">
                  <c:v>3.85</c:v>
                </c:pt>
                <c:pt idx="2840">
                  <c:v>3.99</c:v>
                </c:pt>
                <c:pt idx="2841">
                  <c:v>3.99</c:v>
                </c:pt>
                <c:pt idx="2845">
                  <c:v>4.26</c:v>
                </c:pt>
                <c:pt idx="2846">
                  <c:v>4.26</c:v>
                </c:pt>
                <c:pt idx="2847">
                  <c:v>4.39</c:v>
                </c:pt>
                <c:pt idx="2848">
                  <c:v>4.39</c:v>
                </c:pt>
                <c:pt idx="2849">
                  <c:v>4.39</c:v>
                </c:pt>
                <c:pt idx="2850">
                  <c:v>4.52</c:v>
                </c:pt>
                <c:pt idx="2851">
                  <c:v>4.53</c:v>
                </c:pt>
                <c:pt idx="2852">
                  <c:v>4.53</c:v>
                </c:pt>
                <c:pt idx="2853">
                  <c:v>4.52</c:v>
                </c:pt>
                <c:pt idx="2854">
                  <c:v>4.52</c:v>
                </c:pt>
                <c:pt idx="2855">
                  <c:v>4.65</c:v>
                </c:pt>
                <c:pt idx="2856">
                  <c:v>4.65</c:v>
                </c:pt>
                <c:pt idx="2857">
                  <c:v>4.79</c:v>
                </c:pt>
                <c:pt idx="2858">
                  <c:v>4.79</c:v>
                </c:pt>
                <c:pt idx="2859">
                  <c:v>4.92</c:v>
                </c:pt>
                <c:pt idx="2860">
                  <c:v>4.92</c:v>
                </c:pt>
                <c:pt idx="2861">
                  <c:v>4.92</c:v>
                </c:pt>
                <c:pt idx="2862">
                  <c:v>4.92</c:v>
                </c:pt>
                <c:pt idx="2863">
                  <c:v>4.93</c:v>
                </c:pt>
                <c:pt idx="2864">
                  <c:v>4.93</c:v>
                </c:pt>
                <c:pt idx="2865">
                  <c:v>4.92</c:v>
                </c:pt>
                <c:pt idx="2866">
                  <c:v>4.92</c:v>
                </c:pt>
                <c:pt idx="2867">
                  <c:v>4.92</c:v>
                </c:pt>
                <c:pt idx="2868">
                  <c:v>4.92</c:v>
                </c:pt>
                <c:pt idx="2869">
                  <c:v>4.93</c:v>
                </c:pt>
                <c:pt idx="2870">
                  <c:v>4.93</c:v>
                </c:pt>
                <c:pt idx="2871">
                  <c:v>4.92</c:v>
                </c:pt>
                <c:pt idx="2872">
                  <c:v>4.92</c:v>
                </c:pt>
                <c:pt idx="2873">
                  <c:v>4.92</c:v>
                </c:pt>
                <c:pt idx="2874">
                  <c:v>4.79</c:v>
                </c:pt>
                <c:pt idx="2875">
                  <c:v>4.79</c:v>
                </c:pt>
                <c:pt idx="2876">
                  <c:v>4.79</c:v>
                </c:pt>
                <c:pt idx="2877">
                  <c:v>4.65</c:v>
                </c:pt>
                <c:pt idx="2881">
                  <c:v>4.52</c:v>
                </c:pt>
                <c:pt idx="2882">
                  <c:v>4.53</c:v>
                </c:pt>
                <c:pt idx="2883">
                  <c:v>4.52</c:v>
                </c:pt>
                <c:pt idx="2887">
                  <c:v>4.52</c:v>
                </c:pt>
                <c:pt idx="2888">
                  <c:v>4.53</c:v>
                </c:pt>
                <c:pt idx="2889">
                  <c:v>4.39</c:v>
                </c:pt>
                <c:pt idx="2890">
                  <c:v>4.52</c:v>
                </c:pt>
                <c:pt idx="2893">
                  <c:v>4.53</c:v>
                </c:pt>
                <c:pt idx="2894">
                  <c:v>4.53</c:v>
                </c:pt>
                <c:pt idx="2895">
                  <c:v>4.52</c:v>
                </c:pt>
                <c:pt idx="2897">
                  <c:v>4.52</c:v>
                </c:pt>
                <c:pt idx="2899">
                  <c:v>4.52</c:v>
                </c:pt>
                <c:pt idx="2900">
                  <c:v>4.52</c:v>
                </c:pt>
                <c:pt idx="2903">
                  <c:v>4.52</c:v>
                </c:pt>
                <c:pt idx="2905">
                  <c:v>4.66</c:v>
                </c:pt>
                <c:pt idx="2906">
                  <c:v>4.66</c:v>
                </c:pt>
                <c:pt idx="2907">
                  <c:v>4.65</c:v>
                </c:pt>
                <c:pt idx="2908">
                  <c:v>4.52</c:v>
                </c:pt>
                <c:pt idx="2909">
                  <c:v>4.52</c:v>
                </c:pt>
                <c:pt idx="2910">
                  <c:v>4.52</c:v>
                </c:pt>
                <c:pt idx="2911">
                  <c:v>4.52</c:v>
                </c:pt>
                <c:pt idx="2912">
                  <c:v>4.52</c:v>
                </c:pt>
                <c:pt idx="2917">
                  <c:v>4.25</c:v>
                </c:pt>
                <c:pt idx="2918">
                  <c:v>4.12</c:v>
                </c:pt>
                <c:pt idx="2923">
                  <c:v>4.12</c:v>
                </c:pt>
                <c:pt idx="2924">
                  <c:v>4.12</c:v>
                </c:pt>
                <c:pt idx="2929">
                  <c:v>3.98</c:v>
                </c:pt>
                <c:pt idx="2930">
                  <c:v>3.98</c:v>
                </c:pt>
                <c:pt idx="2941">
                  <c:v>3.99</c:v>
                </c:pt>
                <c:pt idx="2942">
                  <c:v>4.12</c:v>
                </c:pt>
                <c:pt idx="2943">
                  <c:v>4.12</c:v>
                </c:pt>
                <c:pt idx="2947">
                  <c:v>4.25</c:v>
                </c:pt>
                <c:pt idx="2953">
                  <c:v>4.52</c:v>
                </c:pt>
                <c:pt idx="2954">
                  <c:v>4.52</c:v>
                </c:pt>
                <c:pt idx="2955">
                  <c:v>4.52</c:v>
                </c:pt>
                <c:pt idx="2958">
                  <c:v>4.65</c:v>
                </c:pt>
                <c:pt idx="2959">
                  <c:v>4.66</c:v>
                </c:pt>
                <c:pt idx="2960">
                  <c:v>4.66</c:v>
                </c:pt>
                <c:pt idx="2961">
                  <c:v>4.65</c:v>
                </c:pt>
                <c:pt idx="2965">
                  <c:v>4.66</c:v>
                </c:pt>
                <c:pt idx="2966">
                  <c:v>4.65</c:v>
                </c:pt>
                <c:pt idx="2967">
                  <c:v>4.65</c:v>
                </c:pt>
                <c:pt idx="2971">
                  <c:v>4.66</c:v>
                </c:pt>
                <c:pt idx="2972">
                  <c:v>4.65</c:v>
                </c:pt>
                <c:pt idx="2977">
                  <c:v>4.52</c:v>
                </c:pt>
                <c:pt idx="2978">
                  <c:v>4.52</c:v>
                </c:pt>
                <c:pt idx="2989">
                  <c:v>4.12</c:v>
                </c:pt>
                <c:pt idx="2990">
                  <c:v>4.12</c:v>
                </c:pt>
                <c:pt idx="2996">
                  <c:v>3.85</c:v>
                </c:pt>
                <c:pt idx="3002">
                  <c:v>3.72</c:v>
                </c:pt>
                <c:pt idx="3007">
                  <c:v>3.72</c:v>
                </c:pt>
                <c:pt idx="3008">
                  <c:v>3.59</c:v>
                </c:pt>
                <c:pt idx="3013">
                  <c:v>3.72</c:v>
                </c:pt>
                <c:pt idx="3014">
                  <c:v>3.72</c:v>
                </c:pt>
                <c:pt idx="3015">
                  <c:v>3.72</c:v>
                </c:pt>
                <c:pt idx="3019">
                  <c:v>3.86</c:v>
                </c:pt>
                <c:pt idx="3020">
                  <c:v>3.86</c:v>
                </c:pt>
                <c:pt idx="3021">
                  <c:v>3.99</c:v>
                </c:pt>
                <c:pt idx="3022">
                  <c:v>4.12</c:v>
                </c:pt>
                <c:pt idx="3023">
                  <c:v>4.12</c:v>
                </c:pt>
                <c:pt idx="3024">
                  <c:v>4.25</c:v>
                </c:pt>
                <c:pt idx="3025">
                  <c:v>4.12</c:v>
                </c:pt>
                <c:pt idx="3026">
                  <c:v>4.25</c:v>
                </c:pt>
                <c:pt idx="3027">
                  <c:v>4.39</c:v>
                </c:pt>
                <c:pt idx="3028">
                  <c:v>4.52</c:v>
                </c:pt>
                <c:pt idx="3029">
                  <c:v>4.52</c:v>
                </c:pt>
                <c:pt idx="3030">
                  <c:v>4.52</c:v>
                </c:pt>
                <c:pt idx="3031">
                  <c:v>4.52</c:v>
                </c:pt>
                <c:pt idx="3032">
                  <c:v>4.66</c:v>
                </c:pt>
                <c:pt idx="3033">
                  <c:v>4.66</c:v>
                </c:pt>
                <c:pt idx="3034">
                  <c:v>4.79</c:v>
                </c:pt>
                <c:pt idx="3035">
                  <c:v>4.92</c:v>
                </c:pt>
                <c:pt idx="3036">
                  <c:v>4.92</c:v>
                </c:pt>
                <c:pt idx="3037">
                  <c:v>4.92</c:v>
                </c:pt>
                <c:pt idx="3038">
                  <c:v>5.06</c:v>
                </c:pt>
                <c:pt idx="3039">
                  <c:v>5.2</c:v>
                </c:pt>
                <c:pt idx="3040">
                  <c:v>5.2</c:v>
                </c:pt>
                <c:pt idx="3041">
                  <c:v>5.19</c:v>
                </c:pt>
                <c:pt idx="3042">
                  <c:v>5.33</c:v>
                </c:pt>
                <c:pt idx="3043">
                  <c:v>5.33</c:v>
                </c:pt>
                <c:pt idx="3044">
                  <c:v>5.33</c:v>
                </c:pt>
                <c:pt idx="3045">
                  <c:v>5.33</c:v>
                </c:pt>
                <c:pt idx="3046">
                  <c:v>5.46</c:v>
                </c:pt>
                <c:pt idx="3047">
                  <c:v>5.46</c:v>
                </c:pt>
                <c:pt idx="3048">
                  <c:v>5.6</c:v>
                </c:pt>
                <c:pt idx="3049">
                  <c:v>5.73</c:v>
                </c:pt>
                <c:pt idx="3050">
                  <c:v>5.74</c:v>
                </c:pt>
                <c:pt idx="3051">
                  <c:v>5.74</c:v>
                </c:pt>
                <c:pt idx="3052">
                  <c:v>5.87</c:v>
                </c:pt>
                <c:pt idx="3053">
                  <c:v>5.87</c:v>
                </c:pt>
                <c:pt idx="3054">
                  <c:v>6</c:v>
                </c:pt>
                <c:pt idx="3055">
                  <c:v>6</c:v>
                </c:pt>
                <c:pt idx="3056">
                  <c:v>6.01</c:v>
                </c:pt>
                <c:pt idx="3057">
                  <c:v>6.14</c:v>
                </c:pt>
                <c:pt idx="3058">
                  <c:v>6.27</c:v>
                </c:pt>
                <c:pt idx="3059">
                  <c:v>6.41</c:v>
                </c:pt>
                <c:pt idx="3060">
                  <c:v>6.41</c:v>
                </c:pt>
                <c:pt idx="3061">
                  <c:v>6.54</c:v>
                </c:pt>
                <c:pt idx="3062">
                  <c:v>6.68</c:v>
                </c:pt>
                <c:pt idx="3063">
                  <c:v>6.81</c:v>
                </c:pt>
                <c:pt idx="3064">
                  <c:v>6.81</c:v>
                </c:pt>
                <c:pt idx="3065">
                  <c:v>6.94</c:v>
                </c:pt>
                <c:pt idx="3066">
                  <c:v>7.07</c:v>
                </c:pt>
                <c:pt idx="3067">
                  <c:v>7.21</c:v>
                </c:pt>
                <c:pt idx="3068">
                  <c:v>7.21</c:v>
                </c:pt>
                <c:pt idx="3069">
                  <c:v>7.34</c:v>
                </c:pt>
                <c:pt idx="3070">
                  <c:v>7.47</c:v>
                </c:pt>
                <c:pt idx="3071">
                  <c:v>7.47</c:v>
                </c:pt>
                <c:pt idx="3072">
                  <c:v>7.61</c:v>
                </c:pt>
                <c:pt idx="3073">
                  <c:v>7.61</c:v>
                </c:pt>
                <c:pt idx="3074">
                  <c:v>7.61</c:v>
                </c:pt>
                <c:pt idx="3075">
                  <c:v>7.74</c:v>
                </c:pt>
                <c:pt idx="3076">
                  <c:v>7.74</c:v>
                </c:pt>
                <c:pt idx="3077">
                  <c:v>7.74</c:v>
                </c:pt>
                <c:pt idx="3078">
                  <c:v>7.74</c:v>
                </c:pt>
                <c:pt idx="3079">
                  <c:v>7.61</c:v>
                </c:pt>
                <c:pt idx="3080">
                  <c:v>7.61</c:v>
                </c:pt>
                <c:pt idx="3081">
                  <c:v>7.61</c:v>
                </c:pt>
                <c:pt idx="3082">
                  <c:v>7.61</c:v>
                </c:pt>
                <c:pt idx="3083">
                  <c:v>7.47</c:v>
                </c:pt>
                <c:pt idx="3084">
                  <c:v>7.47</c:v>
                </c:pt>
                <c:pt idx="3085">
                  <c:v>7.47</c:v>
                </c:pt>
                <c:pt idx="3086">
                  <c:v>7.34</c:v>
                </c:pt>
                <c:pt idx="3087">
                  <c:v>7.34</c:v>
                </c:pt>
                <c:pt idx="3088">
                  <c:v>7.34</c:v>
                </c:pt>
                <c:pt idx="3089">
                  <c:v>7.33</c:v>
                </c:pt>
                <c:pt idx="3090">
                  <c:v>7.2</c:v>
                </c:pt>
                <c:pt idx="3091">
                  <c:v>7.2</c:v>
                </c:pt>
                <c:pt idx="3092">
                  <c:v>7.21</c:v>
                </c:pt>
                <c:pt idx="3093">
                  <c:v>7.07</c:v>
                </c:pt>
                <c:pt idx="3094">
                  <c:v>7.07</c:v>
                </c:pt>
                <c:pt idx="3095">
                  <c:v>6.8</c:v>
                </c:pt>
                <c:pt idx="3096">
                  <c:v>6.8</c:v>
                </c:pt>
                <c:pt idx="3097">
                  <c:v>6.8</c:v>
                </c:pt>
                <c:pt idx="3098">
                  <c:v>6.8</c:v>
                </c:pt>
                <c:pt idx="3099">
                  <c:v>6.54</c:v>
                </c:pt>
                <c:pt idx="3100">
                  <c:v>6.4</c:v>
                </c:pt>
                <c:pt idx="3101">
                  <c:v>6.4</c:v>
                </c:pt>
                <c:pt idx="3102">
                  <c:v>6.4</c:v>
                </c:pt>
                <c:pt idx="3103">
                  <c:v>6.13</c:v>
                </c:pt>
                <c:pt idx="3104">
                  <c:v>6.13</c:v>
                </c:pt>
                <c:pt idx="3105">
                  <c:v>6</c:v>
                </c:pt>
                <c:pt idx="3106">
                  <c:v>6</c:v>
                </c:pt>
                <c:pt idx="3107">
                  <c:v>5.99</c:v>
                </c:pt>
                <c:pt idx="3108">
                  <c:v>5.86</c:v>
                </c:pt>
                <c:pt idx="3109">
                  <c:v>5.73</c:v>
                </c:pt>
                <c:pt idx="3110">
                  <c:v>5.87</c:v>
                </c:pt>
                <c:pt idx="3111">
                  <c:v>5.73</c:v>
                </c:pt>
                <c:pt idx="3112">
                  <c:v>5.73</c:v>
                </c:pt>
                <c:pt idx="3113">
                  <c:v>5.73</c:v>
                </c:pt>
                <c:pt idx="3114">
                  <c:v>5.73</c:v>
                </c:pt>
                <c:pt idx="3115">
                  <c:v>5.73</c:v>
                </c:pt>
                <c:pt idx="3116">
                  <c:v>5.73</c:v>
                </c:pt>
                <c:pt idx="3117">
                  <c:v>5.73</c:v>
                </c:pt>
                <c:pt idx="3118">
                  <c:v>5.73</c:v>
                </c:pt>
                <c:pt idx="3119">
                  <c:v>5.86</c:v>
                </c:pt>
                <c:pt idx="3120">
                  <c:v>5.86</c:v>
                </c:pt>
                <c:pt idx="3121">
                  <c:v>5.86</c:v>
                </c:pt>
                <c:pt idx="3122">
                  <c:v>6</c:v>
                </c:pt>
                <c:pt idx="3123">
                  <c:v>6</c:v>
                </c:pt>
                <c:pt idx="3124">
                  <c:v>6</c:v>
                </c:pt>
                <c:pt idx="3125">
                  <c:v>6</c:v>
                </c:pt>
                <c:pt idx="3126">
                  <c:v>6.13</c:v>
                </c:pt>
                <c:pt idx="3127">
                  <c:v>6.27</c:v>
                </c:pt>
                <c:pt idx="3128">
                  <c:v>6.4</c:v>
                </c:pt>
                <c:pt idx="3129">
                  <c:v>6.4</c:v>
                </c:pt>
                <c:pt idx="3130">
                  <c:v>6.4</c:v>
                </c:pt>
                <c:pt idx="3131">
                  <c:v>6.4</c:v>
                </c:pt>
                <c:pt idx="3132">
                  <c:v>6.53</c:v>
                </c:pt>
                <c:pt idx="3133">
                  <c:v>6.4</c:v>
                </c:pt>
                <c:pt idx="3134">
                  <c:v>6.4</c:v>
                </c:pt>
                <c:pt idx="3135">
                  <c:v>6.54</c:v>
                </c:pt>
                <c:pt idx="3136">
                  <c:v>6.53</c:v>
                </c:pt>
                <c:pt idx="3137">
                  <c:v>6.4</c:v>
                </c:pt>
                <c:pt idx="3138">
                  <c:v>6.4</c:v>
                </c:pt>
                <c:pt idx="3139">
                  <c:v>6.53</c:v>
                </c:pt>
                <c:pt idx="3140">
                  <c:v>6.4</c:v>
                </c:pt>
                <c:pt idx="3141">
                  <c:v>6.4</c:v>
                </c:pt>
                <c:pt idx="3142">
                  <c:v>6.4</c:v>
                </c:pt>
                <c:pt idx="3143">
                  <c:v>6.4</c:v>
                </c:pt>
                <c:pt idx="3144">
                  <c:v>6.4</c:v>
                </c:pt>
                <c:pt idx="3145">
                  <c:v>6.4</c:v>
                </c:pt>
                <c:pt idx="3146">
                  <c:v>6.27</c:v>
                </c:pt>
                <c:pt idx="3147">
                  <c:v>6.27</c:v>
                </c:pt>
                <c:pt idx="3148">
                  <c:v>6.13</c:v>
                </c:pt>
                <c:pt idx="3149">
                  <c:v>6.13</c:v>
                </c:pt>
                <c:pt idx="3150">
                  <c:v>6.13</c:v>
                </c:pt>
                <c:pt idx="3151">
                  <c:v>6.13</c:v>
                </c:pt>
                <c:pt idx="3152">
                  <c:v>6</c:v>
                </c:pt>
                <c:pt idx="3153">
                  <c:v>6</c:v>
                </c:pt>
                <c:pt idx="3154">
                  <c:v>6</c:v>
                </c:pt>
                <c:pt idx="3155">
                  <c:v>6</c:v>
                </c:pt>
                <c:pt idx="3156">
                  <c:v>6</c:v>
                </c:pt>
                <c:pt idx="3157">
                  <c:v>5.99</c:v>
                </c:pt>
                <c:pt idx="3158">
                  <c:v>6</c:v>
                </c:pt>
                <c:pt idx="3159">
                  <c:v>6</c:v>
                </c:pt>
                <c:pt idx="3160">
                  <c:v>6</c:v>
                </c:pt>
                <c:pt idx="3161">
                  <c:v>5.86</c:v>
                </c:pt>
                <c:pt idx="3162">
                  <c:v>6</c:v>
                </c:pt>
                <c:pt idx="3163">
                  <c:v>5.86</c:v>
                </c:pt>
                <c:pt idx="3164">
                  <c:v>6</c:v>
                </c:pt>
                <c:pt idx="3165">
                  <c:v>6</c:v>
                </c:pt>
                <c:pt idx="3166">
                  <c:v>6</c:v>
                </c:pt>
                <c:pt idx="3167">
                  <c:v>6</c:v>
                </c:pt>
                <c:pt idx="3168">
                  <c:v>6</c:v>
                </c:pt>
                <c:pt idx="3169">
                  <c:v>6</c:v>
                </c:pt>
                <c:pt idx="3170">
                  <c:v>6</c:v>
                </c:pt>
                <c:pt idx="3171">
                  <c:v>6</c:v>
                </c:pt>
                <c:pt idx="3172">
                  <c:v>6</c:v>
                </c:pt>
                <c:pt idx="3173">
                  <c:v>6</c:v>
                </c:pt>
                <c:pt idx="3174">
                  <c:v>6</c:v>
                </c:pt>
                <c:pt idx="3175">
                  <c:v>6</c:v>
                </c:pt>
                <c:pt idx="3176">
                  <c:v>6</c:v>
                </c:pt>
                <c:pt idx="3177">
                  <c:v>6</c:v>
                </c:pt>
                <c:pt idx="3178">
                  <c:v>6.13</c:v>
                </c:pt>
                <c:pt idx="3179">
                  <c:v>6.26</c:v>
                </c:pt>
                <c:pt idx="3180">
                  <c:v>6.27</c:v>
                </c:pt>
                <c:pt idx="3181">
                  <c:v>6.27</c:v>
                </c:pt>
                <c:pt idx="3182">
                  <c:v>6.41</c:v>
                </c:pt>
                <c:pt idx="3183">
                  <c:v>6.41</c:v>
                </c:pt>
                <c:pt idx="3184">
                  <c:v>6.4</c:v>
                </c:pt>
                <c:pt idx="3185">
                  <c:v>6.4</c:v>
                </c:pt>
                <c:pt idx="3186">
                  <c:v>6.4</c:v>
                </c:pt>
                <c:pt idx="3187">
                  <c:v>6.4</c:v>
                </c:pt>
                <c:pt idx="3188">
                  <c:v>6.54</c:v>
                </c:pt>
                <c:pt idx="3189">
                  <c:v>6.67</c:v>
                </c:pt>
                <c:pt idx="3190">
                  <c:v>6.67</c:v>
                </c:pt>
                <c:pt idx="3191">
                  <c:v>6.8</c:v>
                </c:pt>
                <c:pt idx="3192">
                  <c:v>6.8</c:v>
                </c:pt>
                <c:pt idx="3193">
                  <c:v>6.8</c:v>
                </c:pt>
                <c:pt idx="3194">
                  <c:v>6.81</c:v>
                </c:pt>
                <c:pt idx="3195">
                  <c:v>7.08</c:v>
                </c:pt>
                <c:pt idx="3196">
                  <c:v>7.07</c:v>
                </c:pt>
                <c:pt idx="3197">
                  <c:v>7.21</c:v>
                </c:pt>
                <c:pt idx="3198">
                  <c:v>7.21</c:v>
                </c:pt>
                <c:pt idx="3199">
                  <c:v>7.21</c:v>
                </c:pt>
                <c:pt idx="3200">
                  <c:v>7.21</c:v>
                </c:pt>
                <c:pt idx="3201">
                  <c:v>7.21</c:v>
                </c:pt>
                <c:pt idx="3202">
                  <c:v>7.21</c:v>
                </c:pt>
                <c:pt idx="3203">
                  <c:v>7.34</c:v>
                </c:pt>
                <c:pt idx="3204">
                  <c:v>7.34</c:v>
                </c:pt>
                <c:pt idx="3205">
                  <c:v>7.34</c:v>
                </c:pt>
                <c:pt idx="3206">
                  <c:v>7.61</c:v>
                </c:pt>
                <c:pt idx="3207">
                  <c:v>7.61</c:v>
                </c:pt>
                <c:pt idx="3208">
                  <c:v>7.61</c:v>
                </c:pt>
                <c:pt idx="3209">
                  <c:v>7.61</c:v>
                </c:pt>
                <c:pt idx="3210">
                  <c:v>7.74</c:v>
                </c:pt>
                <c:pt idx="3211">
                  <c:v>7.74</c:v>
                </c:pt>
                <c:pt idx="3212">
                  <c:v>7.87</c:v>
                </c:pt>
                <c:pt idx="3213">
                  <c:v>7.88</c:v>
                </c:pt>
                <c:pt idx="3214">
                  <c:v>7.87</c:v>
                </c:pt>
                <c:pt idx="3215">
                  <c:v>7.88</c:v>
                </c:pt>
                <c:pt idx="3216">
                  <c:v>8.01</c:v>
                </c:pt>
                <c:pt idx="3217">
                  <c:v>8.01</c:v>
                </c:pt>
                <c:pt idx="3218">
                  <c:v>8.01</c:v>
                </c:pt>
                <c:pt idx="3219">
                  <c:v>8.01</c:v>
                </c:pt>
                <c:pt idx="3220">
                  <c:v>8.01</c:v>
                </c:pt>
                <c:pt idx="3221">
                  <c:v>8.01</c:v>
                </c:pt>
                <c:pt idx="3222">
                  <c:v>8.01</c:v>
                </c:pt>
                <c:pt idx="3223">
                  <c:v>8.01</c:v>
                </c:pt>
                <c:pt idx="3224">
                  <c:v>8.01</c:v>
                </c:pt>
                <c:pt idx="3225">
                  <c:v>8.01</c:v>
                </c:pt>
                <c:pt idx="3226">
                  <c:v>8.01</c:v>
                </c:pt>
                <c:pt idx="3227">
                  <c:v>8.01</c:v>
                </c:pt>
                <c:pt idx="3228">
                  <c:v>8.01</c:v>
                </c:pt>
                <c:pt idx="3229">
                  <c:v>8.01</c:v>
                </c:pt>
                <c:pt idx="3230">
                  <c:v>8.15</c:v>
                </c:pt>
                <c:pt idx="3231">
                  <c:v>8.28</c:v>
                </c:pt>
                <c:pt idx="3232">
                  <c:v>8.28</c:v>
                </c:pt>
                <c:pt idx="3233">
                  <c:v>8.28</c:v>
                </c:pt>
                <c:pt idx="3234">
                  <c:v>8.42</c:v>
                </c:pt>
                <c:pt idx="3235">
                  <c:v>8.42</c:v>
                </c:pt>
                <c:pt idx="3236">
                  <c:v>8.55</c:v>
                </c:pt>
                <c:pt idx="3237">
                  <c:v>8.69</c:v>
                </c:pt>
                <c:pt idx="3238">
                  <c:v>8.82</c:v>
                </c:pt>
                <c:pt idx="3239">
                  <c:v>8.82</c:v>
                </c:pt>
                <c:pt idx="3240">
                  <c:v>8.95</c:v>
                </c:pt>
                <c:pt idx="3241">
                  <c:v>9.09</c:v>
                </c:pt>
                <c:pt idx="3242">
                  <c:v>9.22</c:v>
                </c:pt>
                <c:pt idx="3243">
                  <c:v>9.36</c:v>
                </c:pt>
                <c:pt idx="3244">
                  <c:v>9.36</c:v>
                </c:pt>
                <c:pt idx="3245">
                  <c:v>9.49</c:v>
                </c:pt>
                <c:pt idx="3246">
                  <c:v>9.62</c:v>
                </c:pt>
                <c:pt idx="3247">
                  <c:v>9.62</c:v>
                </c:pt>
                <c:pt idx="3248">
                  <c:v>9.76</c:v>
                </c:pt>
                <c:pt idx="3249">
                  <c:v>9.9</c:v>
                </c:pt>
                <c:pt idx="3250">
                  <c:v>10.03</c:v>
                </c:pt>
                <c:pt idx="3251">
                  <c:v>9.89</c:v>
                </c:pt>
                <c:pt idx="3252">
                  <c:v>10.02</c:v>
                </c:pt>
                <c:pt idx="3253">
                  <c:v>10.03</c:v>
                </c:pt>
                <c:pt idx="3254">
                  <c:v>10.03</c:v>
                </c:pt>
                <c:pt idx="3255">
                  <c:v>10.03</c:v>
                </c:pt>
                <c:pt idx="3256">
                  <c:v>10.03</c:v>
                </c:pt>
                <c:pt idx="3257">
                  <c:v>10.02</c:v>
                </c:pt>
                <c:pt idx="3258">
                  <c:v>10.02</c:v>
                </c:pt>
                <c:pt idx="3259">
                  <c:v>10.03</c:v>
                </c:pt>
                <c:pt idx="3260">
                  <c:v>9.89</c:v>
                </c:pt>
                <c:pt idx="3261">
                  <c:v>10.03</c:v>
                </c:pt>
                <c:pt idx="3262">
                  <c:v>10.03</c:v>
                </c:pt>
                <c:pt idx="3263">
                  <c:v>10.02</c:v>
                </c:pt>
                <c:pt idx="3264">
                  <c:v>10.02</c:v>
                </c:pt>
                <c:pt idx="3265">
                  <c:v>10.02</c:v>
                </c:pt>
                <c:pt idx="3266">
                  <c:v>10.02</c:v>
                </c:pt>
                <c:pt idx="3267">
                  <c:v>10.03</c:v>
                </c:pt>
                <c:pt idx="3268">
                  <c:v>10.02</c:v>
                </c:pt>
                <c:pt idx="3269">
                  <c:v>10.02</c:v>
                </c:pt>
                <c:pt idx="3270">
                  <c:v>10.02</c:v>
                </c:pt>
                <c:pt idx="3271">
                  <c:v>10.03</c:v>
                </c:pt>
                <c:pt idx="3272">
                  <c:v>10.02</c:v>
                </c:pt>
                <c:pt idx="3273">
                  <c:v>9.89</c:v>
                </c:pt>
                <c:pt idx="3274">
                  <c:v>10.02</c:v>
                </c:pt>
                <c:pt idx="3275">
                  <c:v>10.02</c:v>
                </c:pt>
                <c:pt idx="3276">
                  <c:v>9.89</c:v>
                </c:pt>
                <c:pt idx="3277">
                  <c:v>9.89</c:v>
                </c:pt>
                <c:pt idx="3278">
                  <c:v>9.9</c:v>
                </c:pt>
                <c:pt idx="3279">
                  <c:v>9.9</c:v>
                </c:pt>
                <c:pt idx="3280">
                  <c:v>9.76</c:v>
                </c:pt>
                <c:pt idx="3281">
                  <c:v>9.76</c:v>
                </c:pt>
                <c:pt idx="3282">
                  <c:v>9.75</c:v>
                </c:pt>
                <c:pt idx="3283">
                  <c:v>9.62</c:v>
                </c:pt>
                <c:pt idx="3284">
                  <c:v>9.63</c:v>
                </c:pt>
                <c:pt idx="3285">
                  <c:v>9.63</c:v>
                </c:pt>
                <c:pt idx="3286">
                  <c:v>9.62</c:v>
                </c:pt>
                <c:pt idx="3287">
                  <c:v>9.62</c:v>
                </c:pt>
                <c:pt idx="3288">
                  <c:v>9.62</c:v>
                </c:pt>
                <c:pt idx="3289">
                  <c:v>9.62</c:v>
                </c:pt>
                <c:pt idx="3290">
                  <c:v>9.63</c:v>
                </c:pt>
                <c:pt idx="3291">
                  <c:v>9.63</c:v>
                </c:pt>
                <c:pt idx="3292">
                  <c:v>9.63</c:v>
                </c:pt>
                <c:pt idx="3293">
                  <c:v>9.76</c:v>
                </c:pt>
                <c:pt idx="3294">
                  <c:v>9.89</c:v>
                </c:pt>
                <c:pt idx="3295">
                  <c:v>9.9</c:v>
                </c:pt>
                <c:pt idx="3296">
                  <c:v>9.9</c:v>
                </c:pt>
                <c:pt idx="3297">
                  <c:v>10.04</c:v>
                </c:pt>
                <c:pt idx="3298">
                  <c:v>10.03</c:v>
                </c:pt>
                <c:pt idx="3299">
                  <c:v>10.16</c:v>
                </c:pt>
                <c:pt idx="3300">
                  <c:v>10.16</c:v>
                </c:pt>
                <c:pt idx="3301">
                  <c:v>10.3</c:v>
                </c:pt>
                <c:pt idx="3302">
                  <c:v>10.3</c:v>
                </c:pt>
                <c:pt idx="3303">
                  <c:v>10.57</c:v>
                </c:pt>
                <c:pt idx="3304">
                  <c:v>10.57</c:v>
                </c:pt>
                <c:pt idx="3305">
                  <c:v>10.7</c:v>
                </c:pt>
                <c:pt idx="3306">
                  <c:v>10.83</c:v>
                </c:pt>
                <c:pt idx="3307">
                  <c:v>10.97</c:v>
                </c:pt>
                <c:pt idx="3308">
                  <c:v>11.11</c:v>
                </c:pt>
                <c:pt idx="3309">
                  <c:v>11.1</c:v>
                </c:pt>
                <c:pt idx="3310">
                  <c:v>11.24</c:v>
                </c:pt>
                <c:pt idx="3311">
                  <c:v>11.24</c:v>
                </c:pt>
                <c:pt idx="3312">
                  <c:v>11.24</c:v>
                </c:pt>
                <c:pt idx="3313">
                  <c:v>11.37</c:v>
                </c:pt>
                <c:pt idx="3314">
                  <c:v>11.37</c:v>
                </c:pt>
                <c:pt idx="3315">
                  <c:v>11.51</c:v>
                </c:pt>
                <c:pt idx="3316">
                  <c:v>11.5</c:v>
                </c:pt>
                <c:pt idx="3317">
                  <c:v>11.5</c:v>
                </c:pt>
                <c:pt idx="3318">
                  <c:v>11.5</c:v>
                </c:pt>
                <c:pt idx="3319">
                  <c:v>11.5</c:v>
                </c:pt>
                <c:pt idx="3320">
                  <c:v>11.51</c:v>
                </c:pt>
                <c:pt idx="3321">
                  <c:v>11.64</c:v>
                </c:pt>
                <c:pt idx="3322">
                  <c:v>11.64</c:v>
                </c:pt>
                <c:pt idx="3323">
                  <c:v>11.63</c:v>
                </c:pt>
                <c:pt idx="3324">
                  <c:v>11.63</c:v>
                </c:pt>
                <c:pt idx="3325">
                  <c:v>11.63</c:v>
                </c:pt>
                <c:pt idx="3326">
                  <c:v>11.77</c:v>
                </c:pt>
                <c:pt idx="3327">
                  <c:v>11.64</c:v>
                </c:pt>
                <c:pt idx="3328">
                  <c:v>11.64</c:v>
                </c:pt>
                <c:pt idx="3329">
                  <c:v>11.64</c:v>
                </c:pt>
                <c:pt idx="3330">
                  <c:v>11.9</c:v>
                </c:pt>
                <c:pt idx="3331">
                  <c:v>11.9</c:v>
                </c:pt>
                <c:pt idx="3332">
                  <c:v>11.9</c:v>
                </c:pt>
                <c:pt idx="3333">
                  <c:v>11.91</c:v>
                </c:pt>
                <c:pt idx="3334">
                  <c:v>11.9</c:v>
                </c:pt>
                <c:pt idx="3335">
                  <c:v>11.9</c:v>
                </c:pt>
                <c:pt idx="3336">
                  <c:v>11.9</c:v>
                </c:pt>
                <c:pt idx="3337">
                  <c:v>11.9</c:v>
                </c:pt>
                <c:pt idx="3338">
                  <c:v>11.91</c:v>
                </c:pt>
                <c:pt idx="3339">
                  <c:v>11.91</c:v>
                </c:pt>
                <c:pt idx="3340">
                  <c:v>11.91</c:v>
                </c:pt>
                <c:pt idx="3341">
                  <c:v>11.9</c:v>
                </c:pt>
                <c:pt idx="3342">
                  <c:v>11.9</c:v>
                </c:pt>
                <c:pt idx="3343">
                  <c:v>11.9</c:v>
                </c:pt>
                <c:pt idx="3344">
                  <c:v>11.9</c:v>
                </c:pt>
                <c:pt idx="3345">
                  <c:v>11.9</c:v>
                </c:pt>
                <c:pt idx="3346">
                  <c:v>11.9</c:v>
                </c:pt>
                <c:pt idx="3347">
                  <c:v>11.9</c:v>
                </c:pt>
                <c:pt idx="3348">
                  <c:v>11.9</c:v>
                </c:pt>
                <c:pt idx="3349">
                  <c:v>11.9</c:v>
                </c:pt>
                <c:pt idx="3350">
                  <c:v>11.91</c:v>
                </c:pt>
                <c:pt idx="3351">
                  <c:v>11.91</c:v>
                </c:pt>
                <c:pt idx="3352">
                  <c:v>11.9</c:v>
                </c:pt>
                <c:pt idx="3353">
                  <c:v>11.9</c:v>
                </c:pt>
                <c:pt idx="3354">
                  <c:v>11.9</c:v>
                </c:pt>
                <c:pt idx="3355">
                  <c:v>11.77</c:v>
                </c:pt>
                <c:pt idx="3356">
                  <c:v>11.91</c:v>
                </c:pt>
                <c:pt idx="3357">
                  <c:v>11.77</c:v>
                </c:pt>
                <c:pt idx="3358">
                  <c:v>11.9</c:v>
                </c:pt>
                <c:pt idx="3359">
                  <c:v>11.77</c:v>
                </c:pt>
                <c:pt idx="3360">
                  <c:v>11.77</c:v>
                </c:pt>
                <c:pt idx="3361">
                  <c:v>11.77</c:v>
                </c:pt>
                <c:pt idx="3362">
                  <c:v>11.64</c:v>
                </c:pt>
                <c:pt idx="3363">
                  <c:v>11.77</c:v>
                </c:pt>
                <c:pt idx="3364">
                  <c:v>11.77</c:v>
                </c:pt>
                <c:pt idx="3365">
                  <c:v>11.9</c:v>
                </c:pt>
                <c:pt idx="3366">
                  <c:v>11.9</c:v>
                </c:pt>
                <c:pt idx="3367">
                  <c:v>11.77</c:v>
                </c:pt>
                <c:pt idx="3368">
                  <c:v>11.91</c:v>
                </c:pt>
                <c:pt idx="3369">
                  <c:v>11.91</c:v>
                </c:pt>
                <c:pt idx="3370">
                  <c:v>11.9</c:v>
                </c:pt>
                <c:pt idx="3371">
                  <c:v>11.9</c:v>
                </c:pt>
                <c:pt idx="3372">
                  <c:v>11.9</c:v>
                </c:pt>
                <c:pt idx="3373">
                  <c:v>11.9</c:v>
                </c:pt>
                <c:pt idx="3374">
                  <c:v>12.04</c:v>
                </c:pt>
                <c:pt idx="3375">
                  <c:v>11.9</c:v>
                </c:pt>
                <c:pt idx="3376">
                  <c:v>12.04</c:v>
                </c:pt>
                <c:pt idx="3377">
                  <c:v>12.04</c:v>
                </c:pt>
                <c:pt idx="3378">
                  <c:v>12.04</c:v>
                </c:pt>
                <c:pt idx="3379">
                  <c:v>12.17</c:v>
                </c:pt>
                <c:pt idx="3380">
                  <c:v>12.04</c:v>
                </c:pt>
                <c:pt idx="3381">
                  <c:v>12.04</c:v>
                </c:pt>
                <c:pt idx="3382">
                  <c:v>12.04</c:v>
                </c:pt>
                <c:pt idx="3383">
                  <c:v>12.04</c:v>
                </c:pt>
                <c:pt idx="3384">
                  <c:v>12.03</c:v>
                </c:pt>
                <c:pt idx="3385">
                  <c:v>12.04</c:v>
                </c:pt>
                <c:pt idx="3386">
                  <c:v>11.91</c:v>
                </c:pt>
                <c:pt idx="3387">
                  <c:v>12.04</c:v>
                </c:pt>
                <c:pt idx="3388">
                  <c:v>11.9</c:v>
                </c:pt>
                <c:pt idx="3389">
                  <c:v>11.9</c:v>
                </c:pt>
                <c:pt idx="3390">
                  <c:v>11.9</c:v>
                </c:pt>
                <c:pt idx="3391">
                  <c:v>11.9</c:v>
                </c:pt>
                <c:pt idx="3392">
                  <c:v>11.91</c:v>
                </c:pt>
                <c:pt idx="3393">
                  <c:v>11.91</c:v>
                </c:pt>
                <c:pt idx="3394">
                  <c:v>11.9</c:v>
                </c:pt>
                <c:pt idx="3395">
                  <c:v>11.9</c:v>
                </c:pt>
                <c:pt idx="3396">
                  <c:v>11.9</c:v>
                </c:pt>
                <c:pt idx="3397">
                  <c:v>11.9</c:v>
                </c:pt>
                <c:pt idx="3398">
                  <c:v>11.91</c:v>
                </c:pt>
                <c:pt idx="3399">
                  <c:v>11.91</c:v>
                </c:pt>
                <c:pt idx="3400">
                  <c:v>11.9</c:v>
                </c:pt>
                <c:pt idx="3401">
                  <c:v>12.04</c:v>
                </c:pt>
                <c:pt idx="3402">
                  <c:v>12.04</c:v>
                </c:pt>
                <c:pt idx="3403">
                  <c:v>12.17</c:v>
                </c:pt>
                <c:pt idx="3404">
                  <c:v>12.17</c:v>
                </c:pt>
                <c:pt idx="3405">
                  <c:v>12.17</c:v>
                </c:pt>
                <c:pt idx="3406">
                  <c:v>12.17</c:v>
                </c:pt>
                <c:pt idx="3407">
                  <c:v>12.17</c:v>
                </c:pt>
                <c:pt idx="3408">
                  <c:v>12.17</c:v>
                </c:pt>
                <c:pt idx="3409">
                  <c:v>12.17</c:v>
                </c:pt>
                <c:pt idx="3410">
                  <c:v>12.31</c:v>
                </c:pt>
                <c:pt idx="3411">
                  <c:v>12.31</c:v>
                </c:pt>
                <c:pt idx="3412">
                  <c:v>12.17</c:v>
                </c:pt>
                <c:pt idx="3413">
                  <c:v>12.3</c:v>
                </c:pt>
                <c:pt idx="3414">
                  <c:v>12.17</c:v>
                </c:pt>
                <c:pt idx="3415">
                  <c:v>12.3</c:v>
                </c:pt>
                <c:pt idx="3416">
                  <c:v>12.18</c:v>
                </c:pt>
                <c:pt idx="3417">
                  <c:v>12.31</c:v>
                </c:pt>
                <c:pt idx="3418">
                  <c:v>12.31</c:v>
                </c:pt>
                <c:pt idx="3419">
                  <c:v>12.3</c:v>
                </c:pt>
                <c:pt idx="3420">
                  <c:v>12.3</c:v>
                </c:pt>
                <c:pt idx="3421">
                  <c:v>12.17</c:v>
                </c:pt>
                <c:pt idx="3422">
                  <c:v>12.31</c:v>
                </c:pt>
                <c:pt idx="3423">
                  <c:v>12.31</c:v>
                </c:pt>
                <c:pt idx="3424">
                  <c:v>12.17</c:v>
                </c:pt>
                <c:pt idx="3425">
                  <c:v>12.17</c:v>
                </c:pt>
                <c:pt idx="3426">
                  <c:v>12.17</c:v>
                </c:pt>
                <c:pt idx="3427">
                  <c:v>12.31</c:v>
                </c:pt>
                <c:pt idx="3428">
                  <c:v>12.18</c:v>
                </c:pt>
                <c:pt idx="3429">
                  <c:v>12.05</c:v>
                </c:pt>
                <c:pt idx="3430">
                  <c:v>12.17</c:v>
                </c:pt>
                <c:pt idx="3431">
                  <c:v>12.17</c:v>
                </c:pt>
                <c:pt idx="3432">
                  <c:v>12.17</c:v>
                </c:pt>
                <c:pt idx="3433">
                  <c:v>12.17</c:v>
                </c:pt>
                <c:pt idx="3434">
                  <c:v>12.18</c:v>
                </c:pt>
                <c:pt idx="3435">
                  <c:v>12.32</c:v>
                </c:pt>
                <c:pt idx="3436">
                  <c:v>12.31</c:v>
                </c:pt>
                <c:pt idx="3437">
                  <c:v>12.31</c:v>
                </c:pt>
                <c:pt idx="3438">
                  <c:v>12.3</c:v>
                </c:pt>
                <c:pt idx="3439">
                  <c:v>12.44</c:v>
                </c:pt>
                <c:pt idx="3440">
                  <c:v>12.45</c:v>
                </c:pt>
                <c:pt idx="3441">
                  <c:v>12.58</c:v>
                </c:pt>
                <c:pt idx="3442">
                  <c:v>12.71</c:v>
                </c:pt>
                <c:pt idx="3443">
                  <c:v>12.71</c:v>
                </c:pt>
                <c:pt idx="3444">
                  <c:v>12.71</c:v>
                </c:pt>
                <c:pt idx="3445">
                  <c:v>12.84</c:v>
                </c:pt>
                <c:pt idx="3446">
                  <c:v>12.85</c:v>
                </c:pt>
                <c:pt idx="3447">
                  <c:v>13.12</c:v>
                </c:pt>
                <c:pt idx="3448">
                  <c:v>13.11</c:v>
                </c:pt>
                <c:pt idx="3449">
                  <c:v>13.11</c:v>
                </c:pt>
                <c:pt idx="3450">
                  <c:v>13.24</c:v>
                </c:pt>
                <c:pt idx="3451">
                  <c:v>13.38</c:v>
                </c:pt>
                <c:pt idx="3452">
                  <c:v>13.52</c:v>
                </c:pt>
                <c:pt idx="3453">
                  <c:v>13.51</c:v>
                </c:pt>
                <c:pt idx="3454">
                  <c:v>13.65</c:v>
                </c:pt>
                <c:pt idx="3455">
                  <c:v>13.78</c:v>
                </c:pt>
                <c:pt idx="3456">
                  <c:v>13.78</c:v>
                </c:pt>
                <c:pt idx="3457">
                  <c:v>13.92</c:v>
                </c:pt>
                <c:pt idx="3458">
                  <c:v>14.05</c:v>
                </c:pt>
                <c:pt idx="3459">
                  <c:v>14.05</c:v>
                </c:pt>
                <c:pt idx="3460">
                  <c:v>14.18</c:v>
                </c:pt>
                <c:pt idx="3461">
                  <c:v>14.32</c:v>
                </c:pt>
                <c:pt idx="3462">
                  <c:v>14.31</c:v>
                </c:pt>
                <c:pt idx="3463">
                  <c:v>14.32</c:v>
                </c:pt>
                <c:pt idx="3464">
                  <c:v>14.32</c:v>
                </c:pt>
                <c:pt idx="3465">
                  <c:v>14.46</c:v>
                </c:pt>
                <c:pt idx="3466">
                  <c:v>14.45</c:v>
                </c:pt>
                <c:pt idx="3467">
                  <c:v>14.58</c:v>
                </c:pt>
                <c:pt idx="3468">
                  <c:v>14.72</c:v>
                </c:pt>
                <c:pt idx="3469">
                  <c:v>14.72</c:v>
                </c:pt>
                <c:pt idx="3470">
                  <c:v>14.72</c:v>
                </c:pt>
                <c:pt idx="3471">
                  <c:v>14.72</c:v>
                </c:pt>
                <c:pt idx="3472">
                  <c:v>14.72</c:v>
                </c:pt>
                <c:pt idx="3473">
                  <c:v>14.72</c:v>
                </c:pt>
                <c:pt idx="3474">
                  <c:v>14.85</c:v>
                </c:pt>
                <c:pt idx="3475">
                  <c:v>14.85</c:v>
                </c:pt>
                <c:pt idx="3476">
                  <c:v>14.85</c:v>
                </c:pt>
                <c:pt idx="3477">
                  <c:v>14.86</c:v>
                </c:pt>
                <c:pt idx="3478">
                  <c:v>14.85</c:v>
                </c:pt>
                <c:pt idx="3479">
                  <c:v>14.98</c:v>
                </c:pt>
                <c:pt idx="3480">
                  <c:v>14.98</c:v>
                </c:pt>
                <c:pt idx="3481">
                  <c:v>14.99</c:v>
                </c:pt>
                <c:pt idx="3482">
                  <c:v>14.99</c:v>
                </c:pt>
                <c:pt idx="3483">
                  <c:v>14.99</c:v>
                </c:pt>
                <c:pt idx="3484">
                  <c:v>14.99</c:v>
                </c:pt>
                <c:pt idx="3485">
                  <c:v>15.12</c:v>
                </c:pt>
                <c:pt idx="3486">
                  <c:v>14.98</c:v>
                </c:pt>
                <c:pt idx="3487">
                  <c:v>15.12</c:v>
                </c:pt>
                <c:pt idx="3488">
                  <c:v>15.12</c:v>
                </c:pt>
                <c:pt idx="3489">
                  <c:v>14.99</c:v>
                </c:pt>
                <c:pt idx="3490">
                  <c:v>15.12</c:v>
                </c:pt>
                <c:pt idx="3491">
                  <c:v>15.12</c:v>
                </c:pt>
                <c:pt idx="3492">
                  <c:v>15.25</c:v>
                </c:pt>
                <c:pt idx="3493">
                  <c:v>15.12</c:v>
                </c:pt>
                <c:pt idx="3494">
                  <c:v>15.25</c:v>
                </c:pt>
                <c:pt idx="3495">
                  <c:v>15.39</c:v>
                </c:pt>
                <c:pt idx="3496">
                  <c:v>15.25</c:v>
                </c:pt>
                <c:pt idx="3497">
                  <c:v>15.39</c:v>
                </c:pt>
                <c:pt idx="3498">
                  <c:v>15.39</c:v>
                </c:pt>
                <c:pt idx="3499">
                  <c:v>15.39</c:v>
                </c:pt>
                <c:pt idx="3500">
                  <c:v>15.39</c:v>
                </c:pt>
                <c:pt idx="3501">
                  <c:v>15.39</c:v>
                </c:pt>
                <c:pt idx="3502">
                  <c:v>15.39</c:v>
                </c:pt>
                <c:pt idx="3503">
                  <c:v>15.39</c:v>
                </c:pt>
                <c:pt idx="3504">
                  <c:v>15.38</c:v>
                </c:pt>
                <c:pt idx="3505">
                  <c:v>15.39</c:v>
                </c:pt>
                <c:pt idx="3506">
                  <c:v>15.39</c:v>
                </c:pt>
                <c:pt idx="3507">
                  <c:v>15.4</c:v>
                </c:pt>
                <c:pt idx="3508">
                  <c:v>15.39</c:v>
                </c:pt>
                <c:pt idx="3509">
                  <c:v>15.38</c:v>
                </c:pt>
                <c:pt idx="3510">
                  <c:v>15.38</c:v>
                </c:pt>
                <c:pt idx="3511">
                  <c:v>15.39</c:v>
                </c:pt>
                <c:pt idx="3512">
                  <c:v>15.39</c:v>
                </c:pt>
                <c:pt idx="3513">
                  <c:v>15.4</c:v>
                </c:pt>
                <c:pt idx="3514">
                  <c:v>15.39</c:v>
                </c:pt>
                <c:pt idx="3515">
                  <c:v>15.39</c:v>
                </c:pt>
                <c:pt idx="3516">
                  <c:v>15.39</c:v>
                </c:pt>
                <c:pt idx="3517">
                  <c:v>15.39</c:v>
                </c:pt>
                <c:pt idx="3518">
                  <c:v>15.39</c:v>
                </c:pt>
                <c:pt idx="3519">
                  <c:v>15.4</c:v>
                </c:pt>
                <c:pt idx="3520">
                  <c:v>15.39</c:v>
                </c:pt>
                <c:pt idx="3521">
                  <c:v>15.39</c:v>
                </c:pt>
                <c:pt idx="3522">
                  <c:v>15.52</c:v>
                </c:pt>
                <c:pt idx="3523">
                  <c:v>15.52</c:v>
                </c:pt>
                <c:pt idx="3524">
                  <c:v>15.66</c:v>
                </c:pt>
                <c:pt idx="3525">
                  <c:v>15.66</c:v>
                </c:pt>
                <c:pt idx="3526">
                  <c:v>15.66</c:v>
                </c:pt>
                <c:pt idx="3527">
                  <c:v>15.79</c:v>
                </c:pt>
                <c:pt idx="3528">
                  <c:v>15.79</c:v>
                </c:pt>
                <c:pt idx="3529">
                  <c:v>15.79</c:v>
                </c:pt>
                <c:pt idx="3530">
                  <c:v>15.93</c:v>
                </c:pt>
                <c:pt idx="3531">
                  <c:v>15.93</c:v>
                </c:pt>
                <c:pt idx="3532">
                  <c:v>16.19</c:v>
                </c:pt>
                <c:pt idx="3533">
                  <c:v>16.19</c:v>
                </c:pt>
                <c:pt idx="3534">
                  <c:v>16.19</c:v>
                </c:pt>
                <c:pt idx="3535">
                  <c:v>16.33</c:v>
                </c:pt>
                <c:pt idx="3536">
                  <c:v>16.33</c:v>
                </c:pt>
                <c:pt idx="3537">
                  <c:v>16.47</c:v>
                </c:pt>
                <c:pt idx="3538">
                  <c:v>16.6</c:v>
                </c:pt>
                <c:pt idx="3539">
                  <c:v>16.6</c:v>
                </c:pt>
                <c:pt idx="3540">
                  <c:v>16.73</c:v>
                </c:pt>
                <c:pt idx="3541">
                  <c:v>16.87</c:v>
                </c:pt>
                <c:pt idx="3542">
                  <c:v>17.01</c:v>
                </c:pt>
                <c:pt idx="3543">
                  <c:v>17.15</c:v>
                </c:pt>
                <c:pt idx="3544">
                  <c:v>17.27</c:v>
                </c:pt>
                <c:pt idx="3545">
                  <c:v>17.27</c:v>
                </c:pt>
                <c:pt idx="3546">
                  <c:v>17.4</c:v>
                </c:pt>
                <c:pt idx="3547">
                  <c:v>17.4</c:v>
                </c:pt>
                <c:pt idx="3548">
                  <c:v>17.54</c:v>
                </c:pt>
                <c:pt idx="3549">
                  <c:v>17.68</c:v>
                </c:pt>
                <c:pt idx="3550">
                  <c:v>17.81</c:v>
                </c:pt>
                <c:pt idx="3551">
                  <c:v>17.67</c:v>
                </c:pt>
                <c:pt idx="3552">
                  <c:v>17.67</c:v>
                </c:pt>
                <c:pt idx="3553">
                  <c:v>17.81</c:v>
                </c:pt>
                <c:pt idx="3554">
                  <c:v>17.95</c:v>
                </c:pt>
                <c:pt idx="3555">
                  <c:v>17.82</c:v>
                </c:pt>
                <c:pt idx="3556">
                  <c:v>17.81</c:v>
                </c:pt>
                <c:pt idx="3557">
                  <c:v>18.08</c:v>
                </c:pt>
                <c:pt idx="3558">
                  <c:v>18.07</c:v>
                </c:pt>
                <c:pt idx="3559">
                  <c:v>18.08</c:v>
                </c:pt>
                <c:pt idx="3560">
                  <c:v>18.22</c:v>
                </c:pt>
                <c:pt idx="3561">
                  <c:v>18.22</c:v>
                </c:pt>
                <c:pt idx="3562">
                  <c:v>18.21</c:v>
                </c:pt>
                <c:pt idx="3563">
                  <c:v>18.34</c:v>
                </c:pt>
                <c:pt idx="3564">
                  <c:v>18.34</c:v>
                </c:pt>
                <c:pt idx="3565">
                  <c:v>18.34</c:v>
                </c:pt>
                <c:pt idx="3566">
                  <c:v>18.48</c:v>
                </c:pt>
                <c:pt idx="3567">
                  <c:v>18.49</c:v>
                </c:pt>
                <c:pt idx="3568">
                  <c:v>18.61</c:v>
                </c:pt>
                <c:pt idx="3569">
                  <c:v>18.61</c:v>
                </c:pt>
                <c:pt idx="3570">
                  <c:v>18.61</c:v>
                </c:pt>
                <c:pt idx="3571">
                  <c:v>18.61</c:v>
                </c:pt>
                <c:pt idx="3572">
                  <c:v>18.62</c:v>
                </c:pt>
                <c:pt idx="3573">
                  <c:v>18.89</c:v>
                </c:pt>
                <c:pt idx="3574">
                  <c:v>18.75</c:v>
                </c:pt>
                <c:pt idx="3575">
                  <c:v>18.75</c:v>
                </c:pt>
                <c:pt idx="3576">
                  <c:v>18.75</c:v>
                </c:pt>
                <c:pt idx="3577">
                  <c:v>18.88</c:v>
                </c:pt>
                <c:pt idx="3578">
                  <c:v>18.75</c:v>
                </c:pt>
                <c:pt idx="3579">
                  <c:v>18.89</c:v>
                </c:pt>
                <c:pt idx="3580">
                  <c:v>18.88</c:v>
                </c:pt>
                <c:pt idx="3581">
                  <c:v>18.88</c:v>
                </c:pt>
                <c:pt idx="3582">
                  <c:v>18.88</c:v>
                </c:pt>
                <c:pt idx="3583">
                  <c:v>18.88</c:v>
                </c:pt>
                <c:pt idx="3584">
                  <c:v>18.89</c:v>
                </c:pt>
                <c:pt idx="3585">
                  <c:v>18.76</c:v>
                </c:pt>
                <c:pt idx="3586">
                  <c:v>18.88</c:v>
                </c:pt>
                <c:pt idx="3587">
                  <c:v>18.88</c:v>
                </c:pt>
                <c:pt idx="3588">
                  <c:v>18.75</c:v>
                </c:pt>
                <c:pt idx="3589">
                  <c:v>18.88</c:v>
                </c:pt>
                <c:pt idx="3590">
                  <c:v>19.02</c:v>
                </c:pt>
                <c:pt idx="3591">
                  <c:v>18.89</c:v>
                </c:pt>
                <c:pt idx="3592">
                  <c:v>18.88</c:v>
                </c:pt>
                <c:pt idx="3593">
                  <c:v>18.88</c:v>
                </c:pt>
                <c:pt idx="3594">
                  <c:v>18.88</c:v>
                </c:pt>
                <c:pt idx="3595">
                  <c:v>18.88</c:v>
                </c:pt>
                <c:pt idx="3596">
                  <c:v>18.89</c:v>
                </c:pt>
                <c:pt idx="3597">
                  <c:v>18.89</c:v>
                </c:pt>
                <c:pt idx="3598">
                  <c:v>19.02</c:v>
                </c:pt>
                <c:pt idx="3599">
                  <c:v>19.01</c:v>
                </c:pt>
                <c:pt idx="3600">
                  <c:v>19.01</c:v>
                </c:pt>
                <c:pt idx="3601">
                  <c:v>19.01</c:v>
                </c:pt>
                <c:pt idx="3602">
                  <c:v>19.02</c:v>
                </c:pt>
                <c:pt idx="3603">
                  <c:v>19.01</c:v>
                </c:pt>
                <c:pt idx="3604">
                  <c:v>19.01</c:v>
                </c:pt>
                <c:pt idx="3605">
                  <c:v>19.01</c:v>
                </c:pt>
                <c:pt idx="3606">
                  <c:v>19.01</c:v>
                </c:pt>
                <c:pt idx="3607">
                  <c:v>19.01</c:v>
                </c:pt>
                <c:pt idx="3608">
                  <c:v>19.02</c:v>
                </c:pt>
                <c:pt idx="3609">
                  <c:v>19.02</c:v>
                </c:pt>
                <c:pt idx="3610">
                  <c:v>18.88</c:v>
                </c:pt>
                <c:pt idx="3611">
                  <c:v>18.88</c:v>
                </c:pt>
                <c:pt idx="3612">
                  <c:v>18.74</c:v>
                </c:pt>
                <c:pt idx="3613">
                  <c:v>18.74</c:v>
                </c:pt>
                <c:pt idx="3614">
                  <c:v>18.61</c:v>
                </c:pt>
                <c:pt idx="3615">
                  <c:v>18.62</c:v>
                </c:pt>
                <c:pt idx="3616">
                  <c:v>18.61</c:v>
                </c:pt>
                <c:pt idx="3617">
                  <c:v>18.61</c:v>
                </c:pt>
                <c:pt idx="3618">
                  <c:v>18.47</c:v>
                </c:pt>
                <c:pt idx="3619">
                  <c:v>18.47</c:v>
                </c:pt>
                <c:pt idx="3620">
                  <c:v>18.35</c:v>
                </c:pt>
                <c:pt idx="3621">
                  <c:v>18.34</c:v>
                </c:pt>
                <c:pt idx="3622">
                  <c:v>18.34</c:v>
                </c:pt>
                <c:pt idx="3623">
                  <c:v>18.34</c:v>
                </c:pt>
                <c:pt idx="3624">
                  <c:v>18.34</c:v>
                </c:pt>
                <c:pt idx="3625">
                  <c:v>18.34</c:v>
                </c:pt>
                <c:pt idx="3626">
                  <c:v>18.34</c:v>
                </c:pt>
                <c:pt idx="3627">
                  <c:v>18.34</c:v>
                </c:pt>
                <c:pt idx="3628">
                  <c:v>18.21</c:v>
                </c:pt>
                <c:pt idx="3629">
                  <c:v>18.2</c:v>
                </c:pt>
                <c:pt idx="3630">
                  <c:v>18.2</c:v>
                </c:pt>
                <c:pt idx="3631">
                  <c:v>18.2</c:v>
                </c:pt>
                <c:pt idx="3632">
                  <c:v>18.21</c:v>
                </c:pt>
                <c:pt idx="3633">
                  <c:v>18.35</c:v>
                </c:pt>
                <c:pt idx="3634">
                  <c:v>18.21</c:v>
                </c:pt>
                <c:pt idx="3635">
                  <c:v>18.21</c:v>
                </c:pt>
                <c:pt idx="3636">
                  <c:v>18.21</c:v>
                </c:pt>
                <c:pt idx="3637">
                  <c:v>18.21</c:v>
                </c:pt>
                <c:pt idx="3638">
                  <c:v>18.21</c:v>
                </c:pt>
                <c:pt idx="3639">
                  <c:v>18.22</c:v>
                </c:pt>
                <c:pt idx="3640">
                  <c:v>18.21</c:v>
                </c:pt>
                <c:pt idx="3641">
                  <c:v>18.21</c:v>
                </c:pt>
                <c:pt idx="3642">
                  <c:v>18.21</c:v>
                </c:pt>
                <c:pt idx="3643">
                  <c:v>18.21</c:v>
                </c:pt>
                <c:pt idx="3644">
                  <c:v>18.21</c:v>
                </c:pt>
                <c:pt idx="3645">
                  <c:v>18.35</c:v>
                </c:pt>
                <c:pt idx="3646">
                  <c:v>18.35</c:v>
                </c:pt>
                <c:pt idx="3647">
                  <c:v>18.34</c:v>
                </c:pt>
                <c:pt idx="3648">
                  <c:v>18.48</c:v>
                </c:pt>
                <c:pt idx="3649">
                  <c:v>18.48</c:v>
                </c:pt>
                <c:pt idx="3650">
                  <c:v>18.62</c:v>
                </c:pt>
                <c:pt idx="3651">
                  <c:v>18.62</c:v>
                </c:pt>
                <c:pt idx="3652">
                  <c:v>18.61</c:v>
                </c:pt>
                <c:pt idx="3653">
                  <c:v>18.61</c:v>
                </c:pt>
                <c:pt idx="3654">
                  <c:v>18.61</c:v>
                </c:pt>
                <c:pt idx="3655">
                  <c:v>18.74</c:v>
                </c:pt>
                <c:pt idx="3656">
                  <c:v>18.75</c:v>
                </c:pt>
                <c:pt idx="3657">
                  <c:v>18.75</c:v>
                </c:pt>
                <c:pt idx="3658">
                  <c:v>18.75</c:v>
                </c:pt>
                <c:pt idx="3659">
                  <c:v>18.74</c:v>
                </c:pt>
                <c:pt idx="3660">
                  <c:v>18.74</c:v>
                </c:pt>
                <c:pt idx="3661">
                  <c:v>18.74</c:v>
                </c:pt>
                <c:pt idx="3662">
                  <c:v>18.88</c:v>
                </c:pt>
                <c:pt idx="3663">
                  <c:v>18.88</c:v>
                </c:pt>
                <c:pt idx="3664">
                  <c:v>18.75</c:v>
                </c:pt>
                <c:pt idx="3665">
                  <c:v>18.88</c:v>
                </c:pt>
                <c:pt idx="3666">
                  <c:v>18.88</c:v>
                </c:pt>
                <c:pt idx="3667">
                  <c:v>18.88</c:v>
                </c:pt>
                <c:pt idx="3668">
                  <c:v>18.88</c:v>
                </c:pt>
                <c:pt idx="3669">
                  <c:v>18.89</c:v>
                </c:pt>
                <c:pt idx="3670">
                  <c:v>18.88</c:v>
                </c:pt>
                <c:pt idx="3671">
                  <c:v>18.88</c:v>
                </c:pt>
                <c:pt idx="3672">
                  <c:v>18.88</c:v>
                </c:pt>
                <c:pt idx="3673">
                  <c:v>18.88</c:v>
                </c:pt>
                <c:pt idx="3674">
                  <c:v>19.02</c:v>
                </c:pt>
                <c:pt idx="3675">
                  <c:v>19.02</c:v>
                </c:pt>
                <c:pt idx="3676">
                  <c:v>19.02</c:v>
                </c:pt>
                <c:pt idx="3677">
                  <c:v>19.01</c:v>
                </c:pt>
                <c:pt idx="3678">
                  <c:v>19.01</c:v>
                </c:pt>
                <c:pt idx="3679">
                  <c:v>19.01</c:v>
                </c:pt>
                <c:pt idx="3680">
                  <c:v>19.02</c:v>
                </c:pt>
                <c:pt idx="3681">
                  <c:v>19.02</c:v>
                </c:pt>
                <c:pt idx="3682">
                  <c:v>19.15</c:v>
                </c:pt>
                <c:pt idx="3683">
                  <c:v>19.28</c:v>
                </c:pt>
                <c:pt idx="3684">
                  <c:v>19.15</c:v>
                </c:pt>
                <c:pt idx="3685">
                  <c:v>19.15</c:v>
                </c:pt>
                <c:pt idx="3686">
                  <c:v>19.15</c:v>
                </c:pt>
                <c:pt idx="3687">
                  <c:v>19.29</c:v>
                </c:pt>
                <c:pt idx="3688">
                  <c:v>19.15</c:v>
                </c:pt>
                <c:pt idx="3689">
                  <c:v>19.15</c:v>
                </c:pt>
                <c:pt idx="3690">
                  <c:v>19.15</c:v>
                </c:pt>
                <c:pt idx="3691">
                  <c:v>19.15</c:v>
                </c:pt>
                <c:pt idx="3692">
                  <c:v>19.01</c:v>
                </c:pt>
                <c:pt idx="3693">
                  <c:v>19.01</c:v>
                </c:pt>
                <c:pt idx="3694">
                  <c:v>19.14</c:v>
                </c:pt>
                <c:pt idx="3695">
                  <c:v>19.01</c:v>
                </c:pt>
                <c:pt idx="3696">
                  <c:v>19.01</c:v>
                </c:pt>
                <c:pt idx="3697">
                  <c:v>19.01</c:v>
                </c:pt>
                <c:pt idx="3698">
                  <c:v>19.01</c:v>
                </c:pt>
                <c:pt idx="3699">
                  <c:v>18.88</c:v>
                </c:pt>
                <c:pt idx="3700">
                  <c:v>18.88</c:v>
                </c:pt>
                <c:pt idx="3701">
                  <c:v>18.88</c:v>
                </c:pt>
                <c:pt idx="3702">
                  <c:v>18.74</c:v>
                </c:pt>
                <c:pt idx="3703">
                  <c:v>18.74</c:v>
                </c:pt>
                <c:pt idx="3704">
                  <c:v>18.61</c:v>
                </c:pt>
                <c:pt idx="3705">
                  <c:v>18.61</c:v>
                </c:pt>
                <c:pt idx="3706">
                  <c:v>18.61</c:v>
                </c:pt>
                <c:pt idx="3707">
                  <c:v>18.61</c:v>
                </c:pt>
                <c:pt idx="3708">
                  <c:v>18.61</c:v>
                </c:pt>
                <c:pt idx="3709">
                  <c:v>18.61</c:v>
                </c:pt>
                <c:pt idx="3710">
                  <c:v>18.61</c:v>
                </c:pt>
                <c:pt idx="3711">
                  <c:v>18.48</c:v>
                </c:pt>
                <c:pt idx="3712">
                  <c:v>18.34</c:v>
                </c:pt>
                <c:pt idx="3713">
                  <c:v>18.34</c:v>
                </c:pt>
                <c:pt idx="3714">
                  <c:v>18.34</c:v>
                </c:pt>
                <c:pt idx="3715">
                  <c:v>18.34</c:v>
                </c:pt>
                <c:pt idx="3716">
                  <c:v>18.34</c:v>
                </c:pt>
                <c:pt idx="3717">
                  <c:v>18.34</c:v>
                </c:pt>
                <c:pt idx="3718">
                  <c:v>18.2</c:v>
                </c:pt>
                <c:pt idx="3719">
                  <c:v>18.34</c:v>
                </c:pt>
                <c:pt idx="3720">
                  <c:v>18.2</c:v>
                </c:pt>
                <c:pt idx="3721">
                  <c:v>18.2</c:v>
                </c:pt>
                <c:pt idx="3722">
                  <c:v>18.21</c:v>
                </c:pt>
                <c:pt idx="3723">
                  <c:v>18.21</c:v>
                </c:pt>
                <c:pt idx="3724">
                  <c:v>18.2</c:v>
                </c:pt>
                <c:pt idx="3725">
                  <c:v>18.2</c:v>
                </c:pt>
                <c:pt idx="3726">
                  <c:v>18.2</c:v>
                </c:pt>
                <c:pt idx="3727">
                  <c:v>18.2</c:v>
                </c:pt>
                <c:pt idx="3728">
                  <c:v>18.21</c:v>
                </c:pt>
                <c:pt idx="3729">
                  <c:v>18.21</c:v>
                </c:pt>
                <c:pt idx="3730">
                  <c:v>18.21</c:v>
                </c:pt>
                <c:pt idx="3731">
                  <c:v>18.2</c:v>
                </c:pt>
                <c:pt idx="3732">
                  <c:v>18.07</c:v>
                </c:pt>
                <c:pt idx="3733">
                  <c:v>18.07</c:v>
                </c:pt>
                <c:pt idx="3734">
                  <c:v>18.07</c:v>
                </c:pt>
                <c:pt idx="3735">
                  <c:v>18.08</c:v>
                </c:pt>
                <c:pt idx="3736">
                  <c:v>18.07</c:v>
                </c:pt>
                <c:pt idx="3737">
                  <c:v>18.2</c:v>
                </c:pt>
                <c:pt idx="3738">
                  <c:v>18.07</c:v>
                </c:pt>
                <c:pt idx="3739">
                  <c:v>18.07</c:v>
                </c:pt>
                <c:pt idx="3740">
                  <c:v>18.07</c:v>
                </c:pt>
                <c:pt idx="3741">
                  <c:v>18.08</c:v>
                </c:pt>
                <c:pt idx="3742">
                  <c:v>18.07</c:v>
                </c:pt>
                <c:pt idx="3743">
                  <c:v>18.07</c:v>
                </c:pt>
                <c:pt idx="3744">
                  <c:v>17.94</c:v>
                </c:pt>
                <c:pt idx="3745">
                  <c:v>18.07</c:v>
                </c:pt>
                <c:pt idx="3746">
                  <c:v>18.07</c:v>
                </c:pt>
                <c:pt idx="3747">
                  <c:v>18.08</c:v>
                </c:pt>
                <c:pt idx="3748">
                  <c:v>18.21</c:v>
                </c:pt>
                <c:pt idx="3749">
                  <c:v>18.21</c:v>
                </c:pt>
                <c:pt idx="3750">
                  <c:v>18.21</c:v>
                </c:pt>
                <c:pt idx="3751">
                  <c:v>18.21</c:v>
                </c:pt>
                <c:pt idx="3752">
                  <c:v>18.34</c:v>
                </c:pt>
                <c:pt idx="3753">
                  <c:v>18.21</c:v>
                </c:pt>
                <c:pt idx="3754">
                  <c:v>18.21</c:v>
                </c:pt>
                <c:pt idx="3755">
                  <c:v>18.34</c:v>
                </c:pt>
                <c:pt idx="3756">
                  <c:v>18.34</c:v>
                </c:pt>
                <c:pt idx="3757">
                  <c:v>18.47</c:v>
                </c:pt>
                <c:pt idx="3758">
                  <c:v>18.34</c:v>
                </c:pt>
                <c:pt idx="3759">
                  <c:v>18.48</c:v>
                </c:pt>
                <c:pt idx="3760">
                  <c:v>18.48</c:v>
                </c:pt>
                <c:pt idx="3761">
                  <c:v>18.61</c:v>
                </c:pt>
                <c:pt idx="3762">
                  <c:v>18.61</c:v>
                </c:pt>
                <c:pt idx="3763">
                  <c:v>18.61</c:v>
                </c:pt>
                <c:pt idx="3764">
                  <c:v>18.61</c:v>
                </c:pt>
                <c:pt idx="3765">
                  <c:v>18.62</c:v>
                </c:pt>
                <c:pt idx="3766">
                  <c:v>18.61</c:v>
                </c:pt>
                <c:pt idx="3767">
                  <c:v>18.74</c:v>
                </c:pt>
                <c:pt idx="3768">
                  <c:v>18.61</c:v>
                </c:pt>
                <c:pt idx="3769">
                  <c:v>18.74</c:v>
                </c:pt>
                <c:pt idx="3770">
                  <c:v>18.75</c:v>
                </c:pt>
                <c:pt idx="3771">
                  <c:v>18.75</c:v>
                </c:pt>
                <c:pt idx="3772">
                  <c:v>18.75</c:v>
                </c:pt>
                <c:pt idx="3773">
                  <c:v>18.88</c:v>
                </c:pt>
                <c:pt idx="3774">
                  <c:v>18.74</c:v>
                </c:pt>
                <c:pt idx="3775">
                  <c:v>18.88</c:v>
                </c:pt>
                <c:pt idx="3776">
                  <c:v>18.88</c:v>
                </c:pt>
                <c:pt idx="3777">
                  <c:v>18.89</c:v>
                </c:pt>
                <c:pt idx="3778">
                  <c:v>18.88</c:v>
                </c:pt>
                <c:pt idx="3779">
                  <c:v>18.88</c:v>
                </c:pt>
                <c:pt idx="3780">
                  <c:v>19.01</c:v>
                </c:pt>
                <c:pt idx="3781">
                  <c:v>19.01</c:v>
                </c:pt>
                <c:pt idx="3782">
                  <c:v>18.88</c:v>
                </c:pt>
                <c:pt idx="3783">
                  <c:v>19.02</c:v>
                </c:pt>
                <c:pt idx="3784">
                  <c:v>19.01</c:v>
                </c:pt>
                <c:pt idx="3785">
                  <c:v>19.01</c:v>
                </c:pt>
                <c:pt idx="3786">
                  <c:v>19.01</c:v>
                </c:pt>
                <c:pt idx="3787">
                  <c:v>19.15</c:v>
                </c:pt>
                <c:pt idx="3788">
                  <c:v>19.15</c:v>
                </c:pt>
                <c:pt idx="3789">
                  <c:v>19.29</c:v>
                </c:pt>
                <c:pt idx="3790">
                  <c:v>19.15</c:v>
                </c:pt>
                <c:pt idx="3791">
                  <c:v>19.15</c:v>
                </c:pt>
                <c:pt idx="3792">
                  <c:v>19.28</c:v>
                </c:pt>
                <c:pt idx="3793">
                  <c:v>19.28</c:v>
                </c:pt>
                <c:pt idx="3794">
                  <c:v>19.42</c:v>
                </c:pt>
                <c:pt idx="3795">
                  <c:v>19.28</c:v>
                </c:pt>
                <c:pt idx="3796">
                  <c:v>19.28</c:v>
                </c:pt>
                <c:pt idx="3797">
                  <c:v>19.28</c:v>
                </c:pt>
                <c:pt idx="3798">
                  <c:v>19.28</c:v>
                </c:pt>
                <c:pt idx="3799">
                  <c:v>19.15</c:v>
                </c:pt>
                <c:pt idx="3800">
                  <c:v>19.28</c:v>
                </c:pt>
                <c:pt idx="3801">
                  <c:v>19.28</c:v>
                </c:pt>
                <c:pt idx="3802">
                  <c:v>19.15</c:v>
                </c:pt>
                <c:pt idx="3803">
                  <c:v>19.01</c:v>
                </c:pt>
                <c:pt idx="3804">
                  <c:v>19.01</c:v>
                </c:pt>
                <c:pt idx="3805">
                  <c:v>19.01</c:v>
                </c:pt>
                <c:pt idx="3806">
                  <c:v>19.01</c:v>
                </c:pt>
                <c:pt idx="3807">
                  <c:v>19.02</c:v>
                </c:pt>
                <c:pt idx="3808">
                  <c:v>19.01</c:v>
                </c:pt>
                <c:pt idx="3809">
                  <c:v>19.01</c:v>
                </c:pt>
                <c:pt idx="3810">
                  <c:v>18.88</c:v>
                </c:pt>
                <c:pt idx="3811">
                  <c:v>18.87</c:v>
                </c:pt>
                <c:pt idx="3812">
                  <c:v>18.88</c:v>
                </c:pt>
                <c:pt idx="3813">
                  <c:v>18.74</c:v>
                </c:pt>
                <c:pt idx="3814">
                  <c:v>18.74</c:v>
                </c:pt>
                <c:pt idx="3815">
                  <c:v>18.74</c:v>
                </c:pt>
                <c:pt idx="3816">
                  <c:v>18.74</c:v>
                </c:pt>
                <c:pt idx="3817">
                  <c:v>18.61</c:v>
                </c:pt>
                <c:pt idx="3818">
                  <c:v>18.61</c:v>
                </c:pt>
                <c:pt idx="3819">
                  <c:v>18.61</c:v>
                </c:pt>
                <c:pt idx="3820">
                  <c:v>18.61</c:v>
                </c:pt>
                <c:pt idx="3821">
                  <c:v>18.61</c:v>
                </c:pt>
                <c:pt idx="3822">
                  <c:v>18.61</c:v>
                </c:pt>
                <c:pt idx="3823">
                  <c:v>18.47</c:v>
                </c:pt>
                <c:pt idx="3824">
                  <c:v>18.47</c:v>
                </c:pt>
                <c:pt idx="3825">
                  <c:v>18.48</c:v>
                </c:pt>
                <c:pt idx="3826">
                  <c:v>18.34</c:v>
                </c:pt>
                <c:pt idx="3827">
                  <c:v>18.47</c:v>
                </c:pt>
                <c:pt idx="3828">
                  <c:v>18.34</c:v>
                </c:pt>
                <c:pt idx="3829">
                  <c:v>18.47</c:v>
                </c:pt>
                <c:pt idx="3830">
                  <c:v>18.34</c:v>
                </c:pt>
                <c:pt idx="3831">
                  <c:v>18.35</c:v>
                </c:pt>
                <c:pt idx="3832">
                  <c:v>18.48</c:v>
                </c:pt>
                <c:pt idx="3833">
                  <c:v>18.34</c:v>
                </c:pt>
                <c:pt idx="3834">
                  <c:v>18.34</c:v>
                </c:pt>
                <c:pt idx="3835">
                  <c:v>18.34</c:v>
                </c:pt>
                <c:pt idx="3836">
                  <c:v>18.48</c:v>
                </c:pt>
                <c:pt idx="3837">
                  <c:v>18.35</c:v>
                </c:pt>
                <c:pt idx="3838">
                  <c:v>18.34</c:v>
                </c:pt>
                <c:pt idx="3839">
                  <c:v>18.47</c:v>
                </c:pt>
                <c:pt idx="3840">
                  <c:v>18.34</c:v>
                </c:pt>
                <c:pt idx="3841">
                  <c:v>18.34</c:v>
                </c:pt>
                <c:pt idx="3842">
                  <c:v>18.48</c:v>
                </c:pt>
                <c:pt idx="3843">
                  <c:v>18.62</c:v>
                </c:pt>
                <c:pt idx="3844">
                  <c:v>18.48</c:v>
                </c:pt>
                <c:pt idx="3845">
                  <c:v>18.47</c:v>
                </c:pt>
                <c:pt idx="3846">
                  <c:v>18.61</c:v>
                </c:pt>
                <c:pt idx="3847">
                  <c:v>18.61</c:v>
                </c:pt>
                <c:pt idx="3848">
                  <c:v>18.61</c:v>
                </c:pt>
                <c:pt idx="3849">
                  <c:v>18.48</c:v>
                </c:pt>
                <c:pt idx="3850">
                  <c:v>18.61</c:v>
                </c:pt>
                <c:pt idx="3851">
                  <c:v>18.61</c:v>
                </c:pt>
                <c:pt idx="3852">
                  <c:v>18.61</c:v>
                </c:pt>
                <c:pt idx="3853">
                  <c:v>18.61</c:v>
                </c:pt>
                <c:pt idx="3854">
                  <c:v>18.75</c:v>
                </c:pt>
                <c:pt idx="3855">
                  <c:v>18.62</c:v>
                </c:pt>
                <c:pt idx="3856">
                  <c:v>18.74</c:v>
                </c:pt>
                <c:pt idx="3857">
                  <c:v>18.74</c:v>
                </c:pt>
                <c:pt idx="3858">
                  <c:v>18.74</c:v>
                </c:pt>
                <c:pt idx="3859">
                  <c:v>18.74</c:v>
                </c:pt>
                <c:pt idx="3860">
                  <c:v>18.88</c:v>
                </c:pt>
                <c:pt idx="3861">
                  <c:v>18.89</c:v>
                </c:pt>
                <c:pt idx="3862">
                  <c:v>18.88</c:v>
                </c:pt>
                <c:pt idx="3863">
                  <c:v>18.88</c:v>
                </c:pt>
                <c:pt idx="3864">
                  <c:v>18.88</c:v>
                </c:pt>
                <c:pt idx="3865">
                  <c:v>18.88</c:v>
                </c:pt>
                <c:pt idx="3866">
                  <c:v>18.88</c:v>
                </c:pt>
                <c:pt idx="3867">
                  <c:v>19.02</c:v>
                </c:pt>
                <c:pt idx="3868">
                  <c:v>19.02</c:v>
                </c:pt>
                <c:pt idx="3869">
                  <c:v>19.01</c:v>
                </c:pt>
                <c:pt idx="3870">
                  <c:v>19.01</c:v>
                </c:pt>
                <c:pt idx="3871">
                  <c:v>19.01</c:v>
                </c:pt>
                <c:pt idx="3872">
                  <c:v>19.15</c:v>
                </c:pt>
                <c:pt idx="3873">
                  <c:v>19.16</c:v>
                </c:pt>
                <c:pt idx="3874">
                  <c:v>19.15</c:v>
                </c:pt>
                <c:pt idx="3875">
                  <c:v>19.15</c:v>
                </c:pt>
                <c:pt idx="3876">
                  <c:v>19.28</c:v>
                </c:pt>
                <c:pt idx="3877">
                  <c:v>19.15</c:v>
                </c:pt>
                <c:pt idx="3878">
                  <c:v>19.42</c:v>
                </c:pt>
                <c:pt idx="3879">
                  <c:v>19.29</c:v>
                </c:pt>
                <c:pt idx="3880">
                  <c:v>19.42</c:v>
                </c:pt>
                <c:pt idx="3881">
                  <c:v>19.42</c:v>
                </c:pt>
                <c:pt idx="3882">
                  <c:v>19.42</c:v>
                </c:pt>
                <c:pt idx="3883">
                  <c:v>19.42</c:v>
                </c:pt>
                <c:pt idx="3884">
                  <c:v>19.42</c:v>
                </c:pt>
                <c:pt idx="3885">
                  <c:v>19.42</c:v>
                </c:pt>
                <c:pt idx="3886">
                  <c:v>19.42</c:v>
                </c:pt>
                <c:pt idx="3887">
                  <c:v>19.41</c:v>
                </c:pt>
                <c:pt idx="3888">
                  <c:v>19.41</c:v>
                </c:pt>
                <c:pt idx="3889">
                  <c:v>19.55</c:v>
                </c:pt>
                <c:pt idx="3890">
                  <c:v>19.42</c:v>
                </c:pt>
                <c:pt idx="3891">
                  <c:v>19.42</c:v>
                </c:pt>
                <c:pt idx="3892">
                  <c:v>19.42</c:v>
                </c:pt>
                <c:pt idx="3893">
                  <c:v>19.41</c:v>
                </c:pt>
                <c:pt idx="3894">
                  <c:v>19.41</c:v>
                </c:pt>
                <c:pt idx="3895">
                  <c:v>19.41</c:v>
                </c:pt>
                <c:pt idx="3896">
                  <c:v>19.28</c:v>
                </c:pt>
                <c:pt idx="3897">
                  <c:v>19.15</c:v>
                </c:pt>
                <c:pt idx="3898">
                  <c:v>19.14</c:v>
                </c:pt>
                <c:pt idx="3899">
                  <c:v>19.14</c:v>
                </c:pt>
                <c:pt idx="3900">
                  <c:v>19.01</c:v>
                </c:pt>
                <c:pt idx="3901">
                  <c:v>19.01</c:v>
                </c:pt>
                <c:pt idx="3902">
                  <c:v>19.01</c:v>
                </c:pt>
                <c:pt idx="3903">
                  <c:v>18.88</c:v>
                </c:pt>
                <c:pt idx="3904">
                  <c:v>18.74</c:v>
                </c:pt>
                <c:pt idx="3905">
                  <c:v>18.61</c:v>
                </c:pt>
                <c:pt idx="3906">
                  <c:v>18.6</c:v>
                </c:pt>
                <c:pt idx="3907">
                  <c:v>18.6</c:v>
                </c:pt>
                <c:pt idx="3908">
                  <c:v>18.47</c:v>
                </c:pt>
                <c:pt idx="3909">
                  <c:v>18.35</c:v>
                </c:pt>
                <c:pt idx="3910">
                  <c:v>18.34</c:v>
                </c:pt>
                <c:pt idx="3911">
                  <c:v>18.34</c:v>
                </c:pt>
                <c:pt idx="3912">
                  <c:v>18.34</c:v>
                </c:pt>
                <c:pt idx="3913">
                  <c:v>18.2</c:v>
                </c:pt>
                <c:pt idx="3914">
                  <c:v>18.21</c:v>
                </c:pt>
                <c:pt idx="3915">
                  <c:v>18.21</c:v>
                </c:pt>
                <c:pt idx="3916">
                  <c:v>18.2</c:v>
                </c:pt>
                <c:pt idx="3917">
                  <c:v>18.2</c:v>
                </c:pt>
                <c:pt idx="3918">
                  <c:v>18.2</c:v>
                </c:pt>
                <c:pt idx="3919">
                  <c:v>18.2</c:v>
                </c:pt>
                <c:pt idx="3920">
                  <c:v>18.07</c:v>
                </c:pt>
                <c:pt idx="3921">
                  <c:v>18.2</c:v>
                </c:pt>
                <c:pt idx="3922">
                  <c:v>18.2</c:v>
                </c:pt>
                <c:pt idx="3923">
                  <c:v>18.2</c:v>
                </c:pt>
                <c:pt idx="3924">
                  <c:v>18.2</c:v>
                </c:pt>
                <c:pt idx="3925">
                  <c:v>18.07</c:v>
                </c:pt>
                <c:pt idx="3926">
                  <c:v>18.07</c:v>
                </c:pt>
                <c:pt idx="3927">
                  <c:v>18.07</c:v>
                </c:pt>
                <c:pt idx="3928">
                  <c:v>18.07</c:v>
                </c:pt>
                <c:pt idx="3929">
                  <c:v>18.07</c:v>
                </c:pt>
                <c:pt idx="3930">
                  <c:v>18.07</c:v>
                </c:pt>
                <c:pt idx="3931">
                  <c:v>17.93</c:v>
                </c:pt>
                <c:pt idx="3932">
                  <c:v>17.93</c:v>
                </c:pt>
                <c:pt idx="3933">
                  <c:v>17.94</c:v>
                </c:pt>
                <c:pt idx="3934">
                  <c:v>17.8</c:v>
                </c:pt>
                <c:pt idx="3935">
                  <c:v>17.8</c:v>
                </c:pt>
                <c:pt idx="3936">
                  <c:v>17.8</c:v>
                </c:pt>
                <c:pt idx="3937">
                  <c:v>17.8</c:v>
                </c:pt>
                <c:pt idx="3938">
                  <c:v>17.8</c:v>
                </c:pt>
                <c:pt idx="3939">
                  <c:v>17.67</c:v>
                </c:pt>
                <c:pt idx="3940">
                  <c:v>17.66</c:v>
                </c:pt>
                <c:pt idx="3941">
                  <c:v>17.53</c:v>
                </c:pt>
                <c:pt idx="3942">
                  <c:v>17.39</c:v>
                </c:pt>
                <c:pt idx="3943">
                  <c:v>17.39</c:v>
                </c:pt>
                <c:pt idx="3944">
                  <c:v>17.39</c:v>
                </c:pt>
                <c:pt idx="3945">
                  <c:v>17.4</c:v>
                </c:pt>
                <c:pt idx="3946">
                  <c:v>17.39</c:v>
                </c:pt>
                <c:pt idx="3947">
                  <c:v>17.39</c:v>
                </c:pt>
                <c:pt idx="3948">
                  <c:v>17.26</c:v>
                </c:pt>
                <c:pt idx="3949">
                  <c:v>17.26</c:v>
                </c:pt>
                <c:pt idx="3950">
                  <c:v>17.13</c:v>
                </c:pt>
                <c:pt idx="3951">
                  <c:v>17.13</c:v>
                </c:pt>
                <c:pt idx="3952">
                  <c:v>16.99</c:v>
                </c:pt>
                <c:pt idx="3953">
                  <c:v>16.99</c:v>
                </c:pt>
                <c:pt idx="3954">
                  <c:v>16.99</c:v>
                </c:pt>
                <c:pt idx="3955">
                  <c:v>16.85</c:v>
                </c:pt>
                <c:pt idx="3956">
                  <c:v>16.86</c:v>
                </c:pt>
                <c:pt idx="3957">
                  <c:v>16.72</c:v>
                </c:pt>
                <c:pt idx="3958">
                  <c:v>16.72</c:v>
                </c:pt>
                <c:pt idx="3959">
                  <c:v>16.58</c:v>
                </c:pt>
                <c:pt idx="3960">
                  <c:v>16.59</c:v>
                </c:pt>
                <c:pt idx="3961">
                  <c:v>16.58</c:v>
                </c:pt>
                <c:pt idx="3962">
                  <c:v>16.45</c:v>
                </c:pt>
                <c:pt idx="3963">
                  <c:v>16.45</c:v>
                </c:pt>
                <c:pt idx="3964">
                  <c:v>16.32</c:v>
                </c:pt>
                <c:pt idx="3965">
                  <c:v>16.32</c:v>
                </c:pt>
                <c:pt idx="3966">
                  <c:v>16.18</c:v>
                </c:pt>
                <c:pt idx="3967">
                  <c:v>16.18</c:v>
                </c:pt>
                <c:pt idx="3968">
                  <c:v>16.19</c:v>
                </c:pt>
                <c:pt idx="3969">
                  <c:v>16.06</c:v>
                </c:pt>
                <c:pt idx="3970">
                  <c:v>16.05</c:v>
                </c:pt>
                <c:pt idx="3971">
                  <c:v>15.91</c:v>
                </c:pt>
                <c:pt idx="3972">
                  <c:v>15.78</c:v>
                </c:pt>
                <c:pt idx="3973">
                  <c:v>15.78</c:v>
                </c:pt>
                <c:pt idx="3974">
                  <c:v>15.79</c:v>
                </c:pt>
                <c:pt idx="3975">
                  <c:v>15.79</c:v>
                </c:pt>
                <c:pt idx="3976">
                  <c:v>15.78</c:v>
                </c:pt>
                <c:pt idx="3977">
                  <c:v>15.78</c:v>
                </c:pt>
                <c:pt idx="3978">
                  <c:v>15.78</c:v>
                </c:pt>
                <c:pt idx="3979">
                  <c:v>15.78</c:v>
                </c:pt>
                <c:pt idx="3980">
                  <c:v>15.79</c:v>
                </c:pt>
                <c:pt idx="3981">
                  <c:v>15.66</c:v>
                </c:pt>
                <c:pt idx="3982">
                  <c:v>15.65</c:v>
                </c:pt>
                <c:pt idx="3983">
                  <c:v>15.51</c:v>
                </c:pt>
                <c:pt idx="3984">
                  <c:v>15.52</c:v>
                </c:pt>
                <c:pt idx="3985">
                  <c:v>15.51</c:v>
                </c:pt>
                <c:pt idx="3986">
                  <c:v>15.38</c:v>
                </c:pt>
                <c:pt idx="3987">
                  <c:v>15.52</c:v>
                </c:pt>
                <c:pt idx="3988">
                  <c:v>15.38</c:v>
                </c:pt>
                <c:pt idx="3989">
                  <c:v>15.38</c:v>
                </c:pt>
                <c:pt idx="3990">
                  <c:v>15.38</c:v>
                </c:pt>
                <c:pt idx="3991">
                  <c:v>15.38</c:v>
                </c:pt>
                <c:pt idx="3992">
                  <c:v>15.38</c:v>
                </c:pt>
                <c:pt idx="3993">
                  <c:v>15.39</c:v>
                </c:pt>
                <c:pt idx="3994">
                  <c:v>15.25</c:v>
                </c:pt>
                <c:pt idx="3995">
                  <c:v>15.25</c:v>
                </c:pt>
                <c:pt idx="3996">
                  <c:v>15.25</c:v>
                </c:pt>
                <c:pt idx="3997">
                  <c:v>15.25</c:v>
                </c:pt>
                <c:pt idx="3998">
                  <c:v>15.12</c:v>
                </c:pt>
                <c:pt idx="3999">
                  <c:v>15.25</c:v>
                </c:pt>
                <c:pt idx="4000">
                  <c:v>15.12</c:v>
                </c:pt>
                <c:pt idx="4001">
                  <c:v>15.11</c:v>
                </c:pt>
                <c:pt idx="4002">
                  <c:v>15.11</c:v>
                </c:pt>
                <c:pt idx="4003">
                  <c:v>15.11</c:v>
                </c:pt>
                <c:pt idx="4004">
                  <c:v>15.12</c:v>
                </c:pt>
                <c:pt idx="4005">
                  <c:v>14.99</c:v>
                </c:pt>
                <c:pt idx="4006">
                  <c:v>14.98</c:v>
                </c:pt>
                <c:pt idx="4007">
                  <c:v>14.98</c:v>
                </c:pt>
                <c:pt idx="4008">
                  <c:v>14.98</c:v>
                </c:pt>
                <c:pt idx="4009">
                  <c:v>14.98</c:v>
                </c:pt>
                <c:pt idx="4010">
                  <c:v>14.98</c:v>
                </c:pt>
                <c:pt idx="4011">
                  <c:v>14.99</c:v>
                </c:pt>
                <c:pt idx="4012">
                  <c:v>14.98</c:v>
                </c:pt>
                <c:pt idx="4013">
                  <c:v>14.85</c:v>
                </c:pt>
                <c:pt idx="4014">
                  <c:v>14.84</c:v>
                </c:pt>
                <c:pt idx="4015">
                  <c:v>14.85</c:v>
                </c:pt>
                <c:pt idx="4016">
                  <c:v>14.85</c:v>
                </c:pt>
                <c:pt idx="4017">
                  <c:v>14.85</c:v>
                </c:pt>
                <c:pt idx="4018">
                  <c:v>14.85</c:v>
                </c:pt>
                <c:pt idx="4019">
                  <c:v>14.85</c:v>
                </c:pt>
                <c:pt idx="4020">
                  <c:v>14.84</c:v>
                </c:pt>
                <c:pt idx="4021">
                  <c:v>14.85</c:v>
                </c:pt>
                <c:pt idx="4022">
                  <c:v>14.72</c:v>
                </c:pt>
                <c:pt idx="4023">
                  <c:v>14.71</c:v>
                </c:pt>
                <c:pt idx="4024">
                  <c:v>14.71</c:v>
                </c:pt>
                <c:pt idx="4025">
                  <c:v>14.71</c:v>
                </c:pt>
                <c:pt idx="4026">
                  <c:v>14.71</c:v>
                </c:pt>
                <c:pt idx="4027">
                  <c:v>14.71</c:v>
                </c:pt>
                <c:pt idx="4028">
                  <c:v>14.72</c:v>
                </c:pt>
                <c:pt idx="4029">
                  <c:v>14.71</c:v>
                </c:pt>
                <c:pt idx="4030">
                  <c:v>14.71</c:v>
                </c:pt>
                <c:pt idx="4031">
                  <c:v>14.71</c:v>
                </c:pt>
                <c:pt idx="4032">
                  <c:v>14.71</c:v>
                </c:pt>
                <c:pt idx="4033">
                  <c:v>14.71</c:v>
                </c:pt>
                <c:pt idx="4034">
                  <c:v>14.72</c:v>
                </c:pt>
                <c:pt idx="4035">
                  <c:v>14.71</c:v>
                </c:pt>
                <c:pt idx="4036">
                  <c:v>14.71</c:v>
                </c:pt>
                <c:pt idx="4037">
                  <c:v>14.71</c:v>
                </c:pt>
                <c:pt idx="4038">
                  <c:v>14.71</c:v>
                </c:pt>
                <c:pt idx="4039">
                  <c:v>14.71</c:v>
                </c:pt>
                <c:pt idx="4040">
                  <c:v>14.72</c:v>
                </c:pt>
                <c:pt idx="4041">
                  <c:v>14.71</c:v>
                </c:pt>
                <c:pt idx="4042">
                  <c:v>14.71</c:v>
                </c:pt>
                <c:pt idx="4043">
                  <c:v>14.71</c:v>
                </c:pt>
                <c:pt idx="4044">
                  <c:v>14.71</c:v>
                </c:pt>
                <c:pt idx="4045">
                  <c:v>14.72</c:v>
                </c:pt>
                <c:pt idx="4046">
                  <c:v>14.72</c:v>
                </c:pt>
                <c:pt idx="4047">
                  <c:v>14.72</c:v>
                </c:pt>
                <c:pt idx="4048">
                  <c:v>14.71</c:v>
                </c:pt>
                <c:pt idx="4049">
                  <c:v>14.71</c:v>
                </c:pt>
                <c:pt idx="4050">
                  <c:v>14.71</c:v>
                </c:pt>
                <c:pt idx="4051">
                  <c:v>14.72</c:v>
                </c:pt>
                <c:pt idx="4052">
                  <c:v>14.72</c:v>
                </c:pt>
                <c:pt idx="4053">
                  <c:v>14.85</c:v>
                </c:pt>
                <c:pt idx="4054">
                  <c:v>14.85</c:v>
                </c:pt>
                <c:pt idx="4055">
                  <c:v>14.85</c:v>
                </c:pt>
                <c:pt idx="4056">
                  <c:v>14.85</c:v>
                </c:pt>
                <c:pt idx="4057">
                  <c:v>14.85</c:v>
                </c:pt>
                <c:pt idx="4058">
                  <c:v>14.86</c:v>
                </c:pt>
                <c:pt idx="4059">
                  <c:v>14.98</c:v>
                </c:pt>
                <c:pt idx="4060">
                  <c:v>14.98</c:v>
                </c:pt>
                <c:pt idx="4061">
                  <c:v>14.98</c:v>
                </c:pt>
                <c:pt idx="4062">
                  <c:v>14.98</c:v>
                </c:pt>
                <c:pt idx="4063">
                  <c:v>14.99</c:v>
                </c:pt>
                <c:pt idx="4064">
                  <c:v>15.12</c:v>
                </c:pt>
                <c:pt idx="4065">
                  <c:v>15.12</c:v>
                </c:pt>
                <c:pt idx="4066">
                  <c:v>15.25</c:v>
                </c:pt>
                <c:pt idx="4067">
                  <c:v>15.12</c:v>
                </c:pt>
                <c:pt idx="4068">
                  <c:v>15.38</c:v>
                </c:pt>
                <c:pt idx="4069">
                  <c:v>15.38</c:v>
                </c:pt>
                <c:pt idx="4070">
                  <c:v>15.38</c:v>
                </c:pt>
                <c:pt idx="4071">
                  <c:v>15.38</c:v>
                </c:pt>
                <c:pt idx="4072">
                  <c:v>15.38</c:v>
                </c:pt>
                <c:pt idx="4073">
                  <c:v>15.38</c:v>
                </c:pt>
                <c:pt idx="4074">
                  <c:v>15.52</c:v>
                </c:pt>
                <c:pt idx="4075">
                  <c:v>15.38</c:v>
                </c:pt>
                <c:pt idx="4076">
                  <c:v>15.52</c:v>
                </c:pt>
                <c:pt idx="4077">
                  <c:v>15.52</c:v>
                </c:pt>
                <c:pt idx="4078">
                  <c:v>15.51</c:v>
                </c:pt>
                <c:pt idx="4079">
                  <c:v>15.52</c:v>
                </c:pt>
                <c:pt idx="4080">
                  <c:v>15.65</c:v>
                </c:pt>
                <c:pt idx="4081">
                  <c:v>15.65</c:v>
                </c:pt>
                <c:pt idx="4082">
                  <c:v>15.52</c:v>
                </c:pt>
                <c:pt idx="4083">
                  <c:v>15.52</c:v>
                </c:pt>
                <c:pt idx="4084">
                  <c:v>15.38</c:v>
                </c:pt>
                <c:pt idx="4085">
                  <c:v>15.38</c:v>
                </c:pt>
                <c:pt idx="4086">
                  <c:v>15.38</c:v>
                </c:pt>
                <c:pt idx="4087">
                  <c:v>15.38</c:v>
                </c:pt>
                <c:pt idx="4088">
                  <c:v>15.38</c:v>
                </c:pt>
                <c:pt idx="4089">
                  <c:v>15.38</c:v>
                </c:pt>
                <c:pt idx="4090">
                  <c:v>15.38</c:v>
                </c:pt>
                <c:pt idx="4091">
                  <c:v>15.25</c:v>
                </c:pt>
                <c:pt idx="4092">
                  <c:v>15.25</c:v>
                </c:pt>
                <c:pt idx="4093">
                  <c:v>15.11</c:v>
                </c:pt>
                <c:pt idx="4094">
                  <c:v>15.11</c:v>
                </c:pt>
                <c:pt idx="4095">
                  <c:v>14.98</c:v>
                </c:pt>
                <c:pt idx="4096">
                  <c:v>14.98</c:v>
                </c:pt>
                <c:pt idx="4097">
                  <c:v>14.98</c:v>
                </c:pt>
                <c:pt idx="4098">
                  <c:v>14.98</c:v>
                </c:pt>
                <c:pt idx="4099">
                  <c:v>14.85</c:v>
                </c:pt>
                <c:pt idx="4100">
                  <c:v>14.85</c:v>
                </c:pt>
                <c:pt idx="4101">
                  <c:v>14.71</c:v>
                </c:pt>
                <c:pt idx="4102">
                  <c:v>14.71</c:v>
                </c:pt>
                <c:pt idx="4103">
                  <c:v>14.71</c:v>
                </c:pt>
                <c:pt idx="4104">
                  <c:v>14.57</c:v>
                </c:pt>
                <c:pt idx="4105">
                  <c:v>14.58</c:v>
                </c:pt>
                <c:pt idx="4106">
                  <c:v>14.45</c:v>
                </c:pt>
                <c:pt idx="4107">
                  <c:v>14.31</c:v>
                </c:pt>
                <c:pt idx="4108">
                  <c:v>14.31</c:v>
                </c:pt>
                <c:pt idx="4109">
                  <c:v>14.31</c:v>
                </c:pt>
                <c:pt idx="4110">
                  <c:v>14.31</c:v>
                </c:pt>
                <c:pt idx="4111">
                  <c:v>14.18</c:v>
                </c:pt>
                <c:pt idx="4112">
                  <c:v>14.18</c:v>
                </c:pt>
                <c:pt idx="4113">
                  <c:v>14.04</c:v>
                </c:pt>
                <c:pt idx="4114">
                  <c:v>14.04</c:v>
                </c:pt>
                <c:pt idx="4115">
                  <c:v>13.91</c:v>
                </c:pt>
                <c:pt idx="4116">
                  <c:v>13.91</c:v>
                </c:pt>
                <c:pt idx="4117">
                  <c:v>13.91</c:v>
                </c:pt>
                <c:pt idx="4118">
                  <c:v>13.91</c:v>
                </c:pt>
                <c:pt idx="4119">
                  <c:v>13.91</c:v>
                </c:pt>
                <c:pt idx="4120">
                  <c:v>13.91</c:v>
                </c:pt>
                <c:pt idx="4121">
                  <c:v>13.91</c:v>
                </c:pt>
                <c:pt idx="4122">
                  <c:v>13.91</c:v>
                </c:pt>
                <c:pt idx="4123">
                  <c:v>13.91</c:v>
                </c:pt>
                <c:pt idx="4124">
                  <c:v>13.92</c:v>
                </c:pt>
                <c:pt idx="4125">
                  <c:v>13.78</c:v>
                </c:pt>
                <c:pt idx="4126">
                  <c:v>13.91</c:v>
                </c:pt>
                <c:pt idx="4127">
                  <c:v>13.91</c:v>
                </c:pt>
                <c:pt idx="4128">
                  <c:v>13.91</c:v>
                </c:pt>
                <c:pt idx="4129">
                  <c:v>13.91</c:v>
                </c:pt>
                <c:pt idx="4130">
                  <c:v>13.91</c:v>
                </c:pt>
                <c:pt idx="4131">
                  <c:v>13.91</c:v>
                </c:pt>
                <c:pt idx="4132">
                  <c:v>13.91</c:v>
                </c:pt>
                <c:pt idx="4133">
                  <c:v>14.04</c:v>
                </c:pt>
                <c:pt idx="4134">
                  <c:v>14.04</c:v>
                </c:pt>
                <c:pt idx="4135">
                  <c:v>14.18</c:v>
                </c:pt>
                <c:pt idx="4136">
                  <c:v>14.19</c:v>
                </c:pt>
                <c:pt idx="4137">
                  <c:v>14.18</c:v>
                </c:pt>
                <c:pt idx="4138">
                  <c:v>14.31</c:v>
                </c:pt>
                <c:pt idx="4139">
                  <c:v>14.31</c:v>
                </c:pt>
                <c:pt idx="4140">
                  <c:v>14.31</c:v>
                </c:pt>
                <c:pt idx="4141">
                  <c:v>14.31</c:v>
                </c:pt>
                <c:pt idx="4142">
                  <c:v>14.32</c:v>
                </c:pt>
                <c:pt idx="4143">
                  <c:v>14.31</c:v>
                </c:pt>
                <c:pt idx="4144">
                  <c:v>14.31</c:v>
                </c:pt>
                <c:pt idx="4145">
                  <c:v>14.45</c:v>
                </c:pt>
                <c:pt idx="4146">
                  <c:v>14.44</c:v>
                </c:pt>
                <c:pt idx="4147">
                  <c:v>14.31</c:v>
                </c:pt>
                <c:pt idx="4148">
                  <c:v>14.45</c:v>
                </c:pt>
                <c:pt idx="4149">
                  <c:v>14.58</c:v>
                </c:pt>
                <c:pt idx="4150">
                  <c:v>14.44</c:v>
                </c:pt>
                <c:pt idx="4151">
                  <c:v>14.44</c:v>
                </c:pt>
                <c:pt idx="4152">
                  <c:v>14.44</c:v>
                </c:pt>
                <c:pt idx="4153">
                  <c:v>14.45</c:v>
                </c:pt>
                <c:pt idx="4154">
                  <c:v>14.45</c:v>
                </c:pt>
                <c:pt idx="4155">
                  <c:v>14.44</c:v>
                </c:pt>
                <c:pt idx="4156">
                  <c:v>14.44</c:v>
                </c:pt>
                <c:pt idx="4157">
                  <c:v>14.31</c:v>
                </c:pt>
                <c:pt idx="4158">
                  <c:v>14.31</c:v>
                </c:pt>
                <c:pt idx="4159">
                  <c:v>14.31</c:v>
                </c:pt>
                <c:pt idx="4160">
                  <c:v>14.31</c:v>
                </c:pt>
                <c:pt idx="4161">
                  <c:v>14.31</c:v>
                </c:pt>
                <c:pt idx="4162">
                  <c:v>14.31</c:v>
                </c:pt>
                <c:pt idx="4163">
                  <c:v>14.31</c:v>
                </c:pt>
                <c:pt idx="4164">
                  <c:v>14.31</c:v>
                </c:pt>
                <c:pt idx="4165">
                  <c:v>14.18</c:v>
                </c:pt>
                <c:pt idx="4166">
                  <c:v>14.18</c:v>
                </c:pt>
                <c:pt idx="4167">
                  <c:v>14.18</c:v>
                </c:pt>
                <c:pt idx="4168">
                  <c:v>14.04</c:v>
                </c:pt>
                <c:pt idx="4169">
                  <c:v>14.04</c:v>
                </c:pt>
                <c:pt idx="4170">
                  <c:v>14.04</c:v>
                </c:pt>
                <c:pt idx="4171">
                  <c:v>14.04</c:v>
                </c:pt>
                <c:pt idx="4172">
                  <c:v>14.05</c:v>
                </c:pt>
                <c:pt idx="4173">
                  <c:v>13.91</c:v>
                </c:pt>
                <c:pt idx="4174">
                  <c:v>13.91</c:v>
                </c:pt>
                <c:pt idx="4175">
                  <c:v>13.91</c:v>
                </c:pt>
                <c:pt idx="4176">
                  <c:v>13.91</c:v>
                </c:pt>
                <c:pt idx="4177">
                  <c:v>14.04</c:v>
                </c:pt>
                <c:pt idx="4178">
                  <c:v>13.91</c:v>
                </c:pt>
                <c:pt idx="4179">
                  <c:v>13.91</c:v>
                </c:pt>
                <c:pt idx="4180">
                  <c:v>13.91</c:v>
                </c:pt>
                <c:pt idx="4181">
                  <c:v>13.91</c:v>
                </c:pt>
                <c:pt idx="4182">
                  <c:v>13.91</c:v>
                </c:pt>
                <c:pt idx="4183">
                  <c:v>13.91</c:v>
                </c:pt>
                <c:pt idx="4184">
                  <c:v>13.91</c:v>
                </c:pt>
                <c:pt idx="4185">
                  <c:v>13.91</c:v>
                </c:pt>
                <c:pt idx="4186">
                  <c:v>13.91</c:v>
                </c:pt>
                <c:pt idx="4187">
                  <c:v>13.91</c:v>
                </c:pt>
                <c:pt idx="4188">
                  <c:v>13.91</c:v>
                </c:pt>
                <c:pt idx="4189">
                  <c:v>13.91</c:v>
                </c:pt>
                <c:pt idx="4190">
                  <c:v>13.91</c:v>
                </c:pt>
                <c:pt idx="4191">
                  <c:v>13.91</c:v>
                </c:pt>
                <c:pt idx="4192">
                  <c:v>13.91</c:v>
                </c:pt>
                <c:pt idx="4193">
                  <c:v>13.91</c:v>
                </c:pt>
                <c:pt idx="4194">
                  <c:v>13.91</c:v>
                </c:pt>
                <c:pt idx="4195">
                  <c:v>13.91</c:v>
                </c:pt>
                <c:pt idx="4196">
                  <c:v>13.77</c:v>
                </c:pt>
                <c:pt idx="4197">
                  <c:v>13.77</c:v>
                </c:pt>
                <c:pt idx="4198">
                  <c:v>13.64</c:v>
                </c:pt>
                <c:pt idx="4199">
                  <c:v>13.64</c:v>
                </c:pt>
                <c:pt idx="4200">
                  <c:v>13.64</c:v>
                </c:pt>
                <c:pt idx="4201">
                  <c:v>13.51</c:v>
                </c:pt>
                <c:pt idx="4202">
                  <c:v>13.51</c:v>
                </c:pt>
                <c:pt idx="4203">
                  <c:v>13.5</c:v>
                </c:pt>
                <c:pt idx="4204">
                  <c:v>13.51</c:v>
                </c:pt>
                <c:pt idx="4205">
                  <c:v>13.51</c:v>
                </c:pt>
                <c:pt idx="4206">
                  <c:v>13.5</c:v>
                </c:pt>
                <c:pt idx="4207">
                  <c:v>13.24</c:v>
                </c:pt>
                <c:pt idx="4208">
                  <c:v>13.24</c:v>
                </c:pt>
                <c:pt idx="4209">
                  <c:v>13.24</c:v>
                </c:pt>
                <c:pt idx="4210">
                  <c:v>13.24</c:v>
                </c:pt>
                <c:pt idx="4211">
                  <c:v>13.1</c:v>
                </c:pt>
                <c:pt idx="4212">
                  <c:v>13.1</c:v>
                </c:pt>
                <c:pt idx="4213">
                  <c:v>12.97</c:v>
                </c:pt>
                <c:pt idx="4214">
                  <c:v>12.97</c:v>
                </c:pt>
                <c:pt idx="4215">
                  <c:v>12.84</c:v>
                </c:pt>
                <c:pt idx="4216">
                  <c:v>12.7</c:v>
                </c:pt>
                <c:pt idx="4217">
                  <c:v>12.7</c:v>
                </c:pt>
                <c:pt idx="4218">
                  <c:v>12.7</c:v>
                </c:pt>
                <c:pt idx="4219">
                  <c:v>12.57</c:v>
                </c:pt>
                <c:pt idx="4220">
                  <c:v>12.57</c:v>
                </c:pt>
                <c:pt idx="4221">
                  <c:v>12.43</c:v>
                </c:pt>
                <c:pt idx="4222">
                  <c:v>12.3</c:v>
                </c:pt>
                <c:pt idx="4223">
                  <c:v>12.43</c:v>
                </c:pt>
                <c:pt idx="4224">
                  <c:v>12.3</c:v>
                </c:pt>
                <c:pt idx="4225">
                  <c:v>12.3</c:v>
                </c:pt>
                <c:pt idx="4226">
                  <c:v>12.3</c:v>
                </c:pt>
                <c:pt idx="4227">
                  <c:v>12.03</c:v>
                </c:pt>
                <c:pt idx="4228">
                  <c:v>11.9</c:v>
                </c:pt>
                <c:pt idx="4229">
                  <c:v>11.9</c:v>
                </c:pt>
                <c:pt idx="4230">
                  <c:v>11.9</c:v>
                </c:pt>
                <c:pt idx="4231">
                  <c:v>11.76</c:v>
                </c:pt>
                <c:pt idx="4232">
                  <c:v>11.77</c:v>
                </c:pt>
                <c:pt idx="4233">
                  <c:v>11.63</c:v>
                </c:pt>
                <c:pt idx="4234">
                  <c:v>11.63</c:v>
                </c:pt>
                <c:pt idx="4235">
                  <c:v>11.63</c:v>
                </c:pt>
                <c:pt idx="4236">
                  <c:v>11.5</c:v>
                </c:pt>
                <c:pt idx="4237">
                  <c:v>11.5</c:v>
                </c:pt>
                <c:pt idx="4238">
                  <c:v>11.37</c:v>
                </c:pt>
                <c:pt idx="4239">
                  <c:v>11.36</c:v>
                </c:pt>
                <c:pt idx="4240">
                  <c:v>11.23</c:v>
                </c:pt>
                <c:pt idx="4241">
                  <c:v>11.09</c:v>
                </c:pt>
                <c:pt idx="4242">
                  <c:v>11.09</c:v>
                </c:pt>
                <c:pt idx="4243">
                  <c:v>11.1</c:v>
                </c:pt>
                <c:pt idx="4244">
                  <c:v>11.1</c:v>
                </c:pt>
                <c:pt idx="4245">
                  <c:v>10.96</c:v>
                </c:pt>
                <c:pt idx="4246">
                  <c:v>10.96</c:v>
                </c:pt>
                <c:pt idx="4247">
                  <c:v>10.96</c:v>
                </c:pt>
                <c:pt idx="4248">
                  <c:v>10.82</c:v>
                </c:pt>
                <c:pt idx="4249">
                  <c:v>10.83</c:v>
                </c:pt>
                <c:pt idx="4250">
                  <c:v>10.7</c:v>
                </c:pt>
                <c:pt idx="4251">
                  <c:v>10.56</c:v>
                </c:pt>
                <c:pt idx="4252">
                  <c:v>10.69</c:v>
                </c:pt>
                <c:pt idx="4253">
                  <c:v>10.56</c:v>
                </c:pt>
                <c:pt idx="4254">
                  <c:v>10.56</c:v>
                </c:pt>
                <c:pt idx="4255">
                  <c:v>10.43</c:v>
                </c:pt>
                <c:pt idx="4256">
                  <c:v>10.43</c:v>
                </c:pt>
                <c:pt idx="4257">
                  <c:v>10.42</c:v>
                </c:pt>
                <c:pt idx="4258">
                  <c:v>10.42</c:v>
                </c:pt>
                <c:pt idx="4259">
                  <c:v>10.29</c:v>
                </c:pt>
                <c:pt idx="4260">
                  <c:v>10.29</c:v>
                </c:pt>
                <c:pt idx="4261">
                  <c:v>10.29</c:v>
                </c:pt>
                <c:pt idx="4262">
                  <c:v>10.29</c:v>
                </c:pt>
                <c:pt idx="4263">
                  <c:v>10.29</c:v>
                </c:pt>
                <c:pt idx="4264">
                  <c:v>10.16</c:v>
                </c:pt>
                <c:pt idx="4265">
                  <c:v>10.02</c:v>
                </c:pt>
                <c:pt idx="4266">
                  <c:v>10.15</c:v>
                </c:pt>
                <c:pt idx="4267">
                  <c:v>10.16</c:v>
                </c:pt>
                <c:pt idx="4268">
                  <c:v>10.16</c:v>
                </c:pt>
                <c:pt idx="4269">
                  <c:v>10.02</c:v>
                </c:pt>
                <c:pt idx="4270">
                  <c:v>10.02</c:v>
                </c:pt>
                <c:pt idx="4271">
                  <c:v>10.02</c:v>
                </c:pt>
                <c:pt idx="4272">
                  <c:v>10.02</c:v>
                </c:pt>
                <c:pt idx="4273">
                  <c:v>10.02</c:v>
                </c:pt>
                <c:pt idx="4274">
                  <c:v>10.02</c:v>
                </c:pt>
                <c:pt idx="4275">
                  <c:v>10.16</c:v>
                </c:pt>
                <c:pt idx="4276">
                  <c:v>10.02</c:v>
                </c:pt>
                <c:pt idx="4277">
                  <c:v>10.02</c:v>
                </c:pt>
                <c:pt idx="4278">
                  <c:v>10.02</c:v>
                </c:pt>
                <c:pt idx="4279">
                  <c:v>10.16</c:v>
                </c:pt>
                <c:pt idx="4280">
                  <c:v>10.16</c:v>
                </c:pt>
                <c:pt idx="4281">
                  <c:v>10.02</c:v>
                </c:pt>
                <c:pt idx="4282">
                  <c:v>10.29</c:v>
                </c:pt>
                <c:pt idx="4283">
                  <c:v>10.29</c:v>
                </c:pt>
                <c:pt idx="4284">
                  <c:v>10.29</c:v>
                </c:pt>
                <c:pt idx="4285">
                  <c:v>10.29</c:v>
                </c:pt>
                <c:pt idx="4286">
                  <c:v>10.29</c:v>
                </c:pt>
                <c:pt idx="4287">
                  <c:v>10.43</c:v>
                </c:pt>
                <c:pt idx="4288">
                  <c:v>10.29</c:v>
                </c:pt>
                <c:pt idx="4289">
                  <c:v>10.43</c:v>
                </c:pt>
                <c:pt idx="4290">
                  <c:v>10.42</c:v>
                </c:pt>
                <c:pt idx="4291">
                  <c:v>10.42</c:v>
                </c:pt>
                <c:pt idx="4292">
                  <c:v>10.43</c:v>
                </c:pt>
                <c:pt idx="4293">
                  <c:v>10.56</c:v>
                </c:pt>
                <c:pt idx="4294">
                  <c:v>10.56</c:v>
                </c:pt>
                <c:pt idx="4295">
                  <c:v>10.56</c:v>
                </c:pt>
                <c:pt idx="4296">
                  <c:v>10.56</c:v>
                </c:pt>
                <c:pt idx="4297">
                  <c:v>10.56</c:v>
                </c:pt>
                <c:pt idx="4298">
                  <c:v>10.56</c:v>
                </c:pt>
                <c:pt idx="4299">
                  <c:v>10.56</c:v>
                </c:pt>
                <c:pt idx="4300">
                  <c:v>10.29</c:v>
                </c:pt>
                <c:pt idx="4301">
                  <c:v>10.29</c:v>
                </c:pt>
                <c:pt idx="4302">
                  <c:v>10.29</c:v>
                </c:pt>
                <c:pt idx="4303">
                  <c:v>10.29</c:v>
                </c:pt>
                <c:pt idx="4304">
                  <c:v>10.29</c:v>
                </c:pt>
                <c:pt idx="4305">
                  <c:v>10.29</c:v>
                </c:pt>
                <c:pt idx="4306">
                  <c:v>10.02</c:v>
                </c:pt>
                <c:pt idx="4307">
                  <c:v>10.02</c:v>
                </c:pt>
                <c:pt idx="4308">
                  <c:v>9.88</c:v>
                </c:pt>
                <c:pt idx="4309">
                  <c:v>10.02</c:v>
                </c:pt>
                <c:pt idx="4310">
                  <c:v>9.89</c:v>
                </c:pt>
                <c:pt idx="4311">
                  <c:v>9.75</c:v>
                </c:pt>
                <c:pt idx="4312">
                  <c:v>9.75</c:v>
                </c:pt>
                <c:pt idx="4313">
                  <c:v>9.61</c:v>
                </c:pt>
                <c:pt idx="4314">
                  <c:v>9.62</c:v>
                </c:pt>
                <c:pt idx="4315">
                  <c:v>9.62</c:v>
                </c:pt>
                <c:pt idx="4316">
                  <c:v>9.62</c:v>
                </c:pt>
                <c:pt idx="4317">
                  <c:v>9.48</c:v>
                </c:pt>
                <c:pt idx="4318">
                  <c:v>9.35</c:v>
                </c:pt>
                <c:pt idx="4319">
                  <c:v>9.35</c:v>
                </c:pt>
                <c:pt idx="4320">
                  <c:v>9.35</c:v>
                </c:pt>
                <c:pt idx="4321">
                  <c:v>9.35</c:v>
                </c:pt>
                <c:pt idx="4322">
                  <c:v>9.22</c:v>
                </c:pt>
                <c:pt idx="4323">
                  <c:v>9.21</c:v>
                </c:pt>
                <c:pt idx="4324">
                  <c:v>9.21</c:v>
                </c:pt>
                <c:pt idx="4325">
                  <c:v>9.21</c:v>
                </c:pt>
                <c:pt idx="4326">
                  <c:v>9.21</c:v>
                </c:pt>
                <c:pt idx="4327">
                  <c:v>9.08</c:v>
                </c:pt>
                <c:pt idx="4328">
                  <c:v>9.08</c:v>
                </c:pt>
                <c:pt idx="4329">
                  <c:v>8.95</c:v>
                </c:pt>
                <c:pt idx="4330">
                  <c:v>8.95</c:v>
                </c:pt>
                <c:pt idx="4331">
                  <c:v>8.81</c:v>
                </c:pt>
                <c:pt idx="4332">
                  <c:v>8.81</c:v>
                </c:pt>
                <c:pt idx="4333">
                  <c:v>8.81</c:v>
                </c:pt>
                <c:pt idx="4334">
                  <c:v>8.81</c:v>
                </c:pt>
                <c:pt idx="4335">
                  <c:v>8.81</c:v>
                </c:pt>
                <c:pt idx="4336">
                  <c:v>8.81</c:v>
                </c:pt>
                <c:pt idx="4337">
                  <c:v>8.68</c:v>
                </c:pt>
                <c:pt idx="4338">
                  <c:v>8.68</c:v>
                </c:pt>
                <c:pt idx="4339">
                  <c:v>8.54</c:v>
                </c:pt>
                <c:pt idx="4340">
                  <c:v>8.54</c:v>
                </c:pt>
                <c:pt idx="4341">
                  <c:v>8.41</c:v>
                </c:pt>
                <c:pt idx="4342">
                  <c:v>8.41</c:v>
                </c:pt>
                <c:pt idx="4343">
                  <c:v>8.41</c:v>
                </c:pt>
                <c:pt idx="4344">
                  <c:v>8.41</c:v>
                </c:pt>
                <c:pt idx="4345">
                  <c:v>8.41</c:v>
                </c:pt>
                <c:pt idx="4346">
                  <c:v>8.41</c:v>
                </c:pt>
                <c:pt idx="4347">
                  <c:v>8.41</c:v>
                </c:pt>
                <c:pt idx="4348">
                  <c:v>8.41</c:v>
                </c:pt>
                <c:pt idx="4349">
                  <c:v>8.41</c:v>
                </c:pt>
                <c:pt idx="4350">
                  <c:v>8.41</c:v>
                </c:pt>
                <c:pt idx="4351">
                  <c:v>8.41</c:v>
                </c:pt>
                <c:pt idx="4352">
                  <c:v>8.41</c:v>
                </c:pt>
                <c:pt idx="4353">
                  <c:v>8.41</c:v>
                </c:pt>
                <c:pt idx="4354">
                  <c:v>8.41</c:v>
                </c:pt>
                <c:pt idx="4355">
                  <c:v>9.02</c:v>
                </c:pt>
                <c:pt idx="4356">
                  <c:v>9.02</c:v>
                </c:pt>
                <c:pt idx="4357">
                  <c:v>8.41</c:v>
                </c:pt>
                <c:pt idx="4358">
                  <c:v>8.55</c:v>
                </c:pt>
                <c:pt idx="4359">
                  <c:v>8.54</c:v>
                </c:pt>
                <c:pt idx="4360">
                  <c:v>8.54</c:v>
                </c:pt>
                <c:pt idx="4361">
                  <c:v>8.54</c:v>
                </c:pt>
                <c:pt idx="4362">
                  <c:v>8.54</c:v>
                </c:pt>
                <c:pt idx="4363">
                  <c:v>8.68</c:v>
                </c:pt>
                <c:pt idx="4364">
                  <c:v>8.68</c:v>
                </c:pt>
                <c:pt idx="4365">
                  <c:v>8.68</c:v>
                </c:pt>
                <c:pt idx="4366">
                  <c:v>8.68</c:v>
                </c:pt>
                <c:pt idx="4367">
                  <c:v>8.68</c:v>
                </c:pt>
                <c:pt idx="4368">
                  <c:v>8.81</c:v>
                </c:pt>
                <c:pt idx="4369">
                  <c:v>8.81</c:v>
                </c:pt>
                <c:pt idx="4370">
                  <c:v>8.81</c:v>
                </c:pt>
                <c:pt idx="4371">
                  <c:v>8.81</c:v>
                </c:pt>
                <c:pt idx="4372">
                  <c:v>8.81</c:v>
                </c:pt>
                <c:pt idx="4373">
                  <c:v>8.81</c:v>
                </c:pt>
                <c:pt idx="4374">
                  <c:v>8.81</c:v>
                </c:pt>
                <c:pt idx="4375">
                  <c:v>8.81</c:v>
                </c:pt>
                <c:pt idx="4376">
                  <c:v>8.81</c:v>
                </c:pt>
                <c:pt idx="4377">
                  <c:v>8.81</c:v>
                </c:pt>
                <c:pt idx="4378">
                  <c:v>8.81</c:v>
                </c:pt>
                <c:pt idx="4379">
                  <c:v>8.81</c:v>
                </c:pt>
                <c:pt idx="4380">
                  <c:v>8.68</c:v>
                </c:pt>
                <c:pt idx="4381">
                  <c:v>8.81</c:v>
                </c:pt>
                <c:pt idx="4382">
                  <c:v>8.81</c:v>
                </c:pt>
                <c:pt idx="4383">
                  <c:v>8.81</c:v>
                </c:pt>
                <c:pt idx="4384">
                  <c:v>8.81</c:v>
                </c:pt>
                <c:pt idx="4385">
                  <c:v>8.81</c:v>
                </c:pt>
                <c:pt idx="4386">
                  <c:v>8.81</c:v>
                </c:pt>
                <c:pt idx="4387">
                  <c:v>8.81</c:v>
                </c:pt>
                <c:pt idx="4388">
                  <c:v>8.81</c:v>
                </c:pt>
                <c:pt idx="4389">
                  <c:v>8.81</c:v>
                </c:pt>
                <c:pt idx="4390">
                  <c:v>8.81</c:v>
                </c:pt>
                <c:pt idx="4391">
                  <c:v>8.81</c:v>
                </c:pt>
                <c:pt idx="4392">
                  <c:v>8.81</c:v>
                </c:pt>
                <c:pt idx="4393">
                  <c:v>8.81</c:v>
                </c:pt>
                <c:pt idx="4394">
                  <c:v>8.81</c:v>
                </c:pt>
                <c:pt idx="4395">
                  <c:v>8.81</c:v>
                </c:pt>
                <c:pt idx="4396">
                  <c:v>8.81</c:v>
                </c:pt>
                <c:pt idx="4397">
                  <c:v>8.81</c:v>
                </c:pt>
                <c:pt idx="4398">
                  <c:v>8.81</c:v>
                </c:pt>
                <c:pt idx="4399">
                  <c:v>8.68</c:v>
                </c:pt>
                <c:pt idx="4400">
                  <c:v>8.68</c:v>
                </c:pt>
                <c:pt idx="4401">
                  <c:v>8.54</c:v>
                </c:pt>
                <c:pt idx="4402">
                  <c:v>8.54</c:v>
                </c:pt>
                <c:pt idx="4403">
                  <c:v>9.15</c:v>
                </c:pt>
                <c:pt idx="4404">
                  <c:v>8.54</c:v>
                </c:pt>
                <c:pt idx="4405">
                  <c:v>8.41</c:v>
                </c:pt>
                <c:pt idx="4406">
                  <c:v>8.41</c:v>
                </c:pt>
                <c:pt idx="4407">
                  <c:v>9.02</c:v>
                </c:pt>
                <c:pt idx="4408">
                  <c:v>8.41</c:v>
                </c:pt>
                <c:pt idx="4409">
                  <c:v>8.27</c:v>
                </c:pt>
                <c:pt idx="4410">
                  <c:v>8.27</c:v>
                </c:pt>
                <c:pt idx="4411">
                  <c:v>8.27</c:v>
                </c:pt>
                <c:pt idx="4412">
                  <c:v>8.27</c:v>
                </c:pt>
                <c:pt idx="4413">
                  <c:v>8.27</c:v>
                </c:pt>
                <c:pt idx="4414">
                  <c:v>8.89</c:v>
                </c:pt>
                <c:pt idx="4415">
                  <c:v>8.75</c:v>
                </c:pt>
                <c:pt idx="4416">
                  <c:v>8.01</c:v>
                </c:pt>
                <c:pt idx="4417">
                  <c:v>8.62</c:v>
                </c:pt>
                <c:pt idx="4418">
                  <c:v>8.01</c:v>
                </c:pt>
                <c:pt idx="4419">
                  <c:v>8.01</c:v>
                </c:pt>
                <c:pt idx="4420">
                  <c:v>8.01</c:v>
                </c:pt>
                <c:pt idx="4421">
                  <c:v>8.01</c:v>
                </c:pt>
                <c:pt idx="4422">
                  <c:v>8.01</c:v>
                </c:pt>
                <c:pt idx="4423">
                  <c:v>8.01</c:v>
                </c:pt>
                <c:pt idx="4424">
                  <c:v>8.01</c:v>
                </c:pt>
                <c:pt idx="4425">
                  <c:v>8.01</c:v>
                </c:pt>
                <c:pt idx="4426">
                  <c:v>8.01</c:v>
                </c:pt>
                <c:pt idx="4427">
                  <c:v>8.01</c:v>
                </c:pt>
                <c:pt idx="4428">
                  <c:v>8.01</c:v>
                </c:pt>
                <c:pt idx="4429">
                  <c:v>8.01</c:v>
                </c:pt>
                <c:pt idx="4430">
                  <c:v>8.14</c:v>
                </c:pt>
                <c:pt idx="4431">
                  <c:v>8.01</c:v>
                </c:pt>
                <c:pt idx="4432">
                  <c:v>8.01</c:v>
                </c:pt>
                <c:pt idx="4433">
                  <c:v>8.01</c:v>
                </c:pt>
                <c:pt idx="4434">
                  <c:v>8.01</c:v>
                </c:pt>
                <c:pt idx="4435">
                  <c:v>8.01</c:v>
                </c:pt>
                <c:pt idx="4436">
                  <c:v>8.14</c:v>
                </c:pt>
                <c:pt idx="4437">
                  <c:v>8.14</c:v>
                </c:pt>
                <c:pt idx="4438">
                  <c:v>8.14</c:v>
                </c:pt>
                <c:pt idx="4439">
                  <c:v>8.75</c:v>
                </c:pt>
                <c:pt idx="4440">
                  <c:v>8.75</c:v>
                </c:pt>
                <c:pt idx="4441">
                  <c:v>8.75</c:v>
                </c:pt>
                <c:pt idx="4442">
                  <c:v>8.14</c:v>
                </c:pt>
                <c:pt idx="4443">
                  <c:v>8.14</c:v>
                </c:pt>
                <c:pt idx="4444">
                  <c:v>8.14</c:v>
                </c:pt>
                <c:pt idx="4445">
                  <c:v>8.61</c:v>
                </c:pt>
                <c:pt idx="4446">
                  <c:v>8</c:v>
                </c:pt>
                <c:pt idx="4447">
                  <c:v>8.14</c:v>
                </c:pt>
                <c:pt idx="4448">
                  <c:v>8.01</c:v>
                </c:pt>
                <c:pt idx="4449">
                  <c:v>8</c:v>
                </c:pt>
                <c:pt idx="4450">
                  <c:v>8</c:v>
                </c:pt>
                <c:pt idx="4451">
                  <c:v>8</c:v>
                </c:pt>
                <c:pt idx="4452">
                  <c:v>7.87</c:v>
                </c:pt>
                <c:pt idx="4453">
                  <c:v>7.87</c:v>
                </c:pt>
                <c:pt idx="4454">
                  <c:v>7.87</c:v>
                </c:pt>
                <c:pt idx="4455">
                  <c:v>7.87</c:v>
                </c:pt>
                <c:pt idx="4456">
                  <c:v>7.74</c:v>
                </c:pt>
                <c:pt idx="4457">
                  <c:v>7.74</c:v>
                </c:pt>
                <c:pt idx="4458">
                  <c:v>7.6</c:v>
                </c:pt>
                <c:pt idx="4459">
                  <c:v>7.6</c:v>
                </c:pt>
                <c:pt idx="4460">
                  <c:v>7.6</c:v>
                </c:pt>
                <c:pt idx="4461">
                  <c:v>7.47</c:v>
                </c:pt>
                <c:pt idx="4462">
                  <c:v>7.6</c:v>
                </c:pt>
                <c:pt idx="4463">
                  <c:v>7.47</c:v>
                </c:pt>
                <c:pt idx="4464">
                  <c:v>7.33</c:v>
                </c:pt>
                <c:pt idx="4465">
                  <c:v>7.33</c:v>
                </c:pt>
                <c:pt idx="4466">
                  <c:v>7.33</c:v>
                </c:pt>
                <c:pt idx="4467">
                  <c:v>7.33</c:v>
                </c:pt>
                <c:pt idx="4468">
                  <c:v>7.2</c:v>
                </c:pt>
                <c:pt idx="4469">
                  <c:v>7.2</c:v>
                </c:pt>
                <c:pt idx="4470">
                  <c:v>7.2</c:v>
                </c:pt>
                <c:pt idx="4471">
                  <c:v>7.2</c:v>
                </c:pt>
                <c:pt idx="4472">
                  <c:v>7.2</c:v>
                </c:pt>
                <c:pt idx="4473">
                  <c:v>7.2</c:v>
                </c:pt>
                <c:pt idx="4474">
                  <c:v>7.07</c:v>
                </c:pt>
                <c:pt idx="4475">
                  <c:v>7.06</c:v>
                </c:pt>
                <c:pt idx="4476">
                  <c:v>6.93</c:v>
                </c:pt>
                <c:pt idx="4477">
                  <c:v>6.8</c:v>
                </c:pt>
                <c:pt idx="4478">
                  <c:v>6.8</c:v>
                </c:pt>
                <c:pt idx="4479">
                  <c:v>6.8</c:v>
                </c:pt>
                <c:pt idx="4480">
                  <c:v>6.8</c:v>
                </c:pt>
                <c:pt idx="4481">
                  <c:v>6.8</c:v>
                </c:pt>
                <c:pt idx="4482">
                  <c:v>6.66</c:v>
                </c:pt>
                <c:pt idx="4483">
                  <c:v>6.66</c:v>
                </c:pt>
                <c:pt idx="4484">
                  <c:v>6.39</c:v>
                </c:pt>
                <c:pt idx="4485">
                  <c:v>6.39</c:v>
                </c:pt>
                <c:pt idx="4486">
                  <c:v>6.39</c:v>
                </c:pt>
                <c:pt idx="4487">
                  <c:v>6.4</c:v>
                </c:pt>
                <c:pt idx="4488">
                  <c:v>6.39</c:v>
                </c:pt>
                <c:pt idx="4489">
                  <c:v>6.39</c:v>
                </c:pt>
                <c:pt idx="4490">
                  <c:v>6.26</c:v>
                </c:pt>
                <c:pt idx="4491">
                  <c:v>6.26</c:v>
                </c:pt>
                <c:pt idx="4492">
                  <c:v>6.26</c:v>
                </c:pt>
                <c:pt idx="4493">
                  <c:v>6.13</c:v>
                </c:pt>
                <c:pt idx="4494">
                  <c:v>6.13</c:v>
                </c:pt>
                <c:pt idx="4495">
                  <c:v>6.13</c:v>
                </c:pt>
                <c:pt idx="4496">
                  <c:v>5.99</c:v>
                </c:pt>
                <c:pt idx="4497">
                  <c:v>5.99</c:v>
                </c:pt>
                <c:pt idx="4498">
                  <c:v>5.99</c:v>
                </c:pt>
                <c:pt idx="4499">
                  <c:v>5.99</c:v>
                </c:pt>
                <c:pt idx="4500">
                  <c:v>5.99</c:v>
                </c:pt>
                <c:pt idx="4501">
                  <c:v>5.99</c:v>
                </c:pt>
                <c:pt idx="4502">
                  <c:v>5.99</c:v>
                </c:pt>
                <c:pt idx="4503">
                  <c:v>5.99</c:v>
                </c:pt>
                <c:pt idx="4504">
                  <c:v>5.99</c:v>
                </c:pt>
                <c:pt idx="4505">
                  <c:v>5.99</c:v>
                </c:pt>
                <c:pt idx="4506">
                  <c:v>5.99</c:v>
                </c:pt>
                <c:pt idx="4507">
                  <c:v>6.13</c:v>
                </c:pt>
                <c:pt idx="4508">
                  <c:v>5.99</c:v>
                </c:pt>
                <c:pt idx="4509">
                  <c:v>5.99</c:v>
                </c:pt>
                <c:pt idx="4510">
                  <c:v>5.99</c:v>
                </c:pt>
                <c:pt idx="4511">
                  <c:v>5.99</c:v>
                </c:pt>
                <c:pt idx="4512">
                  <c:v>5.99</c:v>
                </c:pt>
                <c:pt idx="4513">
                  <c:v>5.99</c:v>
                </c:pt>
                <c:pt idx="4514">
                  <c:v>5.99</c:v>
                </c:pt>
                <c:pt idx="4515">
                  <c:v>5.99</c:v>
                </c:pt>
                <c:pt idx="4516">
                  <c:v>5.86</c:v>
                </c:pt>
                <c:pt idx="4517">
                  <c:v>5.86</c:v>
                </c:pt>
                <c:pt idx="4518">
                  <c:v>5.72</c:v>
                </c:pt>
                <c:pt idx="4519">
                  <c:v>5.72</c:v>
                </c:pt>
                <c:pt idx="4520">
                  <c:v>5.72</c:v>
                </c:pt>
                <c:pt idx="4521">
                  <c:v>5.72</c:v>
                </c:pt>
                <c:pt idx="4522">
                  <c:v>5.59</c:v>
                </c:pt>
                <c:pt idx="4523">
                  <c:v>5.59</c:v>
                </c:pt>
                <c:pt idx="4524">
                  <c:v>5.45</c:v>
                </c:pt>
                <c:pt idx="4525">
                  <c:v>5.45</c:v>
                </c:pt>
                <c:pt idx="4526">
                  <c:v>5.46</c:v>
                </c:pt>
                <c:pt idx="4527">
                  <c:v>5.32</c:v>
                </c:pt>
                <c:pt idx="4528">
                  <c:v>5.32</c:v>
                </c:pt>
                <c:pt idx="4529">
                  <c:v>5.32</c:v>
                </c:pt>
                <c:pt idx="4530">
                  <c:v>5.32</c:v>
                </c:pt>
                <c:pt idx="4531">
                  <c:v>5.32</c:v>
                </c:pt>
                <c:pt idx="4532">
                  <c:v>5.32</c:v>
                </c:pt>
                <c:pt idx="4533">
                  <c:v>5.32</c:v>
                </c:pt>
                <c:pt idx="4534">
                  <c:v>5.32</c:v>
                </c:pt>
                <c:pt idx="4535">
                  <c:v>5.32</c:v>
                </c:pt>
                <c:pt idx="4536">
                  <c:v>5.32</c:v>
                </c:pt>
                <c:pt idx="4537">
                  <c:v>5.32</c:v>
                </c:pt>
                <c:pt idx="4538">
                  <c:v>5.19</c:v>
                </c:pt>
                <c:pt idx="4539">
                  <c:v>5.19</c:v>
                </c:pt>
                <c:pt idx="4540">
                  <c:v>5.05</c:v>
                </c:pt>
                <c:pt idx="4541">
                  <c:v>5.05</c:v>
                </c:pt>
                <c:pt idx="4542">
                  <c:v>5.05</c:v>
                </c:pt>
                <c:pt idx="4543">
                  <c:v>5.05</c:v>
                </c:pt>
                <c:pt idx="4544">
                  <c:v>4.92</c:v>
                </c:pt>
                <c:pt idx="4545">
                  <c:v>4.92</c:v>
                </c:pt>
                <c:pt idx="4546">
                  <c:v>4.92</c:v>
                </c:pt>
                <c:pt idx="4547">
                  <c:v>4.92</c:v>
                </c:pt>
                <c:pt idx="4548">
                  <c:v>4.92</c:v>
                </c:pt>
                <c:pt idx="4549">
                  <c:v>4.92</c:v>
                </c:pt>
                <c:pt idx="4550">
                  <c:v>4.92</c:v>
                </c:pt>
                <c:pt idx="4551">
                  <c:v>4.92</c:v>
                </c:pt>
                <c:pt idx="4552">
                  <c:v>4.78</c:v>
                </c:pt>
                <c:pt idx="4553">
                  <c:v>4.65</c:v>
                </c:pt>
                <c:pt idx="4554">
                  <c:v>4.65</c:v>
                </c:pt>
                <c:pt idx="4555">
                  <c:v>4.65</c:v>
                </c:pt>
                <c:pt idx="4556">
                  <c:v>4.65</c:v>
                </c:pt>
                <c:pt idx="4557">
                  <c:v>4.65</c:v>
                </c:pt>
                <c:pt idx="4558">
                  <c:v>4.65</c:v>
                </c:pt>
                <c:pt idx="4559">
                  <c:v>4.65</c:v>
                </c:pt>
                <c:pt idx="4560">
                  <c:v>4.52</c:v>
                </c:pt>
                <c:pt idx="4561">
                  <c:v>4.52</c:v>
                </c:pt>
                <c:pt idx="4562">
                  <c:v>4.52</c:v>
                </c:pt>
                <c:pt idx="4563">
                  <c:v>4.52</c:v>
                </c:pt>
                <c:pt idx="4564">
                  <c:v>4.38</c:v>
                </c:pt>
                <c:pt idx="4565">
                  <c:v>4.38</c:v>
                </c:pt>
                <c:pt idx="4566">
                  <c:v>4.38</c:v>
                </c:pt>
                <c:pt idx="4567">
                  <c:v>4.38</c:v>
                </c:pt>
                <c:pt idx="4568">
                  <c:v>4.38</c:v>
                </c:pt>
                <c:pt idx="4569">
                  <c:v>4.38</c:v>
                </c:pt>
                <c:pt idx="4570">
                  <c:v>4.25</c:v>
                </c:pt>
                <c:pt idx="4571">
                  <c:v>4.25</c:v>
                </c:pt>
                <c:pt idx="4572">
                  <c:v>4.25</c:v>
                </c:pt>
                <c:pt idx="4573">
                  <c:v>4.25</c:v>
                </c:pt>
                <c:pt idx="4574">
                  <c:v>4.25</c:v>
                </c:pt>
                <c:pt idx="4576">
                  <c:v>4.12</c:v>
                </c:pt>
                <c:pt idx="4577">
                  <c:v>4.12</c:v>
                </c:pt>
                <c:pt idx="4578">
                  <c:v>4.12</c:v>
                </c:pt>
                <c:pt idx="4579">
                  <c:v>4.12</c:v>
                </c:pt>
                <c:pt idx="4580">
                  <c:v>4.12</c:v>
                </c:pt>
                <c:pt idx="4582">
                  <c:v>4.11</c:v>
                </c:pt>
                <c:pt idx="4585">
                  <c:v>4.11</c:v>
                </c:pt>
                <c:pt idx="4586">
                  <c:v>3.98</c:v>
                </c:pt>
                <c:pt idx="4592">
                  <c:v>3.71</c:v>
                </c:pt>
                <c:pt idx="4598">
                  <c:v>3.71</c:v>
                </c:pt>
                <c:pt idx="4600">
                  <c:v>3.71</c:v>
                </c:pt>
                <c:pt idx="4628">
                  <c:v>3.57</c:v>
                </c:pt>
                <c:pt idx="4649">
                  <c:v>3.17</c:v>
                </c:pt>
                <c:pt idx="4683">
                  <c:v>3.58</c:v>
                </c:pt>
                <c:pt idx="4684">
                  <c:v>3.71</c:v>
                </c:pt>
                <c:pt idx="4685">
                  <c:v>3.71</c:v>
                </c:pt>
                <c:pt idx="4686">
                  <c:v>3.71</c:v>
                </c:pt>
                <c:pt idx="4687">
                  <c:v>3.71</c:v>
                </c:pt>
                <c:pt idx="4688">
                  <c:v>3.71</c:v>
                </c:pt>
                <c:pt idx="4690">
                  <c:v>3.71</c:v>
                </c:pt>
                <c:pt idx="4691">
                  <c:v>3.71</c:v>
                </c:pt>
                <c:pt idx="4692">
                  <c:v>3.71</c:v>
                </c:pt>
                <c:pt idx="4693">
                  <c:v>3.84</c:v>
                </c:pt>
                <c:pt idx="4694">
                  <c:v>3.85</c:v>
                </c:pt>
                <c:pt idx="4695">
                  <c:v>3.84</c:v>
                </c:pt>
                <c:pt idx="4696">
                  <c:v>3.84</c:v>
                </c:pt>
                <c:pt idx="4697">
                  <c:v>3.98</c:v>
                </c:pt>
                <c:pt idx="4698">
                  <c:v>3.98</c:v>
                </c:pt>
                <c:pt idx="4699">
                  <c:v>3.98</c:v>
                </c:pt>
                <c:pt idx="4700">
                  <c:v>3.98</c:v>
                </c:pt>
                <c:pt idx="4701">
                  <c:v>4.11</c:v>
                </c:pt>
                <c:pt idx="4702">
                  <c:v>3.98</c:v>
                </c:pt>
                <c:pt idx="4703">
                  <c:v>4.11</c:v>
                </c:pt>
                <c:pt idx="4704">
                  <c:v>4.11</c:v>
                </c:pt>
                <c:pt idx="4705">
                  <c:v>4.12</c:v>
                </c:pt>
                <c:pt idx="4706">
                  <c:v>4.12</c:v>
                </c:pt>
                <c:pt idx="4707">
                  <c:v>4.11</c:v>
                </c:pt>
                <c:pt idx="4708">
                  <c:v>4.11</c:v>
                </c:pt>
                <c:pt idx="4709">
                  <c:v>4.11</c:v>
                </c:pt>
                <c:pt idx="4710">
                  <c:v>3.98</c:v>
                </c:pt>
                <c:pt idx="4711">
                  <c:v>4.12</c:v>
                </c:pt>
                <c:pt idx="4712">
                  <c:v>4.12</c:v>
                </c:pt>
                <c:pt idx="4713">
                  <c:v>4.11</c:v>
                </c:pt>
                <c:pt idx="4714">
                  <c:v>4.12</c:v>
                </c:pt>
                <c:pt idx="4715">
                  <c:v>3.98</c:v>
                </c:pt>
                <c:pt idx="4716">
                  <c:v>4.12</c:v>
                </c:pt>
                <c:pt idx="4717">
                  <c:v>3.98</c:v>
                </c:pt>
                <c:pt idx="4718">
                  <c:v>3.98</c:v>
                </c:pt>
                <c:pt idx="4719">
                  <c:v>4.12</c:v>
                </c:pt>
                <c:pt idx="4720">
                  <c:v>4.12</c:v>
                </c:pt>
                <c:pt idx="4721">
                  <c:v>3.98</c:v>
                </c:pt>
                <c:pt idx="4722">
                  <c:v>3.98</c:v>
                </c:pt>
                <c:pt idx="4723">
                  <c:v>4.12</c:v>
                </c:pt>
                <c:pt idx="4724">
                  <c:v>4.12</c:v>
                </c:pt>
                <c:pt idx="4725">
                  <c:v>4.12</c:v>
                </c:pt>
                <c:pt idx="4726">
                  <c:v>4.25</c:v>
                </c:pt>
                <c:pt idx="4727">
                  <c:v>4.39</c:v>
                </c:pt>
                <c:pt idx="4728">
                  <c:v>4.39</c:v>
                </c:pt>
                <c:pt idx="4729">
                  <c:v>4.39</c:v>
                </c:pt>
                <c:pt idx="4730">
                  <c:v>4.38</c:v>
                </c:pt>
                <c:pt idx="4731">
                  <c:v>4.52</c:v>
                </c:pt>
                <c:pt idx="4732">
                  <c:v>4.52</c:v>
                </c:pt>
                <c:pt idx="4733">
                  <c:v>4.52</c:v>
                </c:pt>
                <c:pt idx="4734">
                  <c:v>4.52</c:v>
                </c:pt>
                <c:pt idx="4735">
                  <c:v>4.52</c:v>
                </c:pt>
                <c:pt idx="4736">
                  <c:v>4.52</c:v>
                </c:pt>
                <c:pt idx="4737">
                  <c:v>4.52</c:v>
                </c:pt>
                <c:pt idx="4738">
                  <c:v>4.52</c:v>
                </c:pt>
                <c:pt idx="4739">
                  <c:v>4.52</c:v>
                </c:pt>
                <c:pt idx="4740">
                  <c:v>4.52</c:v>
                </c:pt>
                <c:pt idx="4741">
                  <c:v>4.52</c:v>
                </c:pt>
                <c:pt idx="4742">
                  <c:v>4.38</c:v>
                </c:pt>
                <c:pt idx="4743">
                  <c:v>4.38</c:v>
                </c:pt>
                <c:pt idx="4744">
                  <c:v>4.38</c:v>
                </c:pt>
                <c:pt idx="4745">
                  <c:v>4.24</c:v>
                </c:pt>
                <c:pt idx="4746">
                  <c:v>4.38</c:v>
                </c:pt>
                <c:pt idx="4747">
                  <c:v>4.11</c:v>
                </c:pt>
                <c:pt idx="4748">
                  <c:v>4.11</c:v>
                </c:pt>
                <c:pt idx="4749">
                  <c:v>4.11</c:v>
                </c:pt>
                <c:pt idx="4750">
                  <c:v>4.11</c:v>
                </c:pt>
                <c:pt idx="4751">
                  <c:v>3.97</c:v>
                </c:pt>
                <c:pt idx="4752">
                  <c:v>3.97</c:v>
                </c:pt>
                <c:pt idx="4753">
                  <c:v>3.84</c:v>
                </c:pt>
                <c:pt idx="4763">
                  <c:v>3.3</c:v>
                </c:pt>
                <c:pt idx="4764">
                  <c:v>3.31</c:v>
                </c:pt>
                <c:pt idx="4768">
                  <c:v>3.17</c:v>
                </c:pt>
                <c:pt idx="4770">
                  <c:v>3.17</c:v>
                </c:pt>
                <c:pt idx="4773">
                  <c:v>2.91</c:v>
                </c:pt>
                <c:pt idx="4774">
                  <c:v>2.91</c:v>
                </c:pt>
                <c:pt idx="4777">
                  <c:v>2.91</c:v>
                </c:pt>
                <c:pt idx="4781">
                  <c:v>2.64</c:v>
                </c:pt>
                <c:pt idx="4782">
                  <c:v>2.5</c:v>
                </c:pt>
                <c:pt idx="4784">
                  <c:v>2.5</c:v>
                </c:pt>
                <c:pt idx="4790">
                  <c:v>2.24</c:v>
                </c:pt>
                <c:pt idx="4795">
                  <c:v>2.24</c:v>
                </c:pt>
                <c:pt idx="4802">
                  <c:v>2.1</c:v>
                </c:pt>
                <c:pt idx="4807">
                  <c:v>1.97</c:v>
                </c:pt>
                <c:pt idx="4809">
                  <c:v>1.96</c:v>
                </c:pt>
                <c:pt idx="4818">
                  <c:v>1.83</c:v>
                </c:pt>
                <c:pt idx="4819">
                  <c:v>1.83</c:v>
                </c:pt>
                <c:pt idx="4825">
                  <c:v>1.7</c:v>
                </c:pt>
                <c:pt idx="4836">
                  <c:v>1.69</c:v>
                </c:pt>
                <c:pt idx="4837">
                  <c:v>1.69</c:v>
                </c:pt>
                <c:pt idx="4839">
                  <c:v>1.7</c:v>
                </c:pt>
                <c:pt idx="4840">
                  <c:v>1.7</c:v>
                </c:pt>
                <c:pt idx="4841">
                  <c:v>1.7</c:v>
                </c:pt>
                <c:pt idx="4842">
                  <c:v>1.7</c:v>
                </c:pt>
                <c:pt idx="4843">
                  <c:v>1.7</c:v>
                </c:pt>
                <c:pt idx="4844">
                  <c:v>1.7</c:v>
                </c:pt>
                <c:pt idx="4850">
                  <c:v>1.69</c:v>
                </c:pt>
                <c:pt idx="4853">
                  <c:v>1.56</c:v>
                </c:pt>
                <c:pt idx="4859">
                  <c:v>1.48</c:v>
                </c:pt>
                <c:pt idx="4861">
                  <c:v>1.43</c:v>
                </c:pt>
                <c:pt idx="4863">
                  <c:v>1.43</c:v>
                </c:pt>
                <c:pt idx="4873">
                  <c:v>1.43</c:v>
                </c:pt>
                <c:pt idx="4875">
                  <c:v>1.3</c:v>
                </c:pt>
                <c:pt idx="4882">
                  <c:v>1.29</c:v>
                </c:pt>
                <c:pt idx="4883">
                  <c:v>1.3</c:v>
                </c:pt>
                <c:pt idx="4891">
                  <c:v>1.3</c:v>
                </c:pt>
                <c:pt idx="4896">
                  <c:v>1.29</c:v>
                </c:pt>
                <c:pt idx="4898">
                  <c:v>1.43</c:v>
                </c:pt>
                <c:pt idx="4903">
                  <c:v>1.3</c:v>
                </c:pt>
                <c:pt idx="4905">
                  <c:v>1.43</c:v>
                </c:pt>
                <c:pt idx="4908">
                  <c:v>1.56</c:v>
                </c:pt>
                <c:pt idx="4909">
                  <c:v>1.57</c:v>
                </c:pt>
                <c:pt idx="4916">
                  <c:v>1.7</c:v>
                </c:pt>
                <c:pt idx="4918">
                  <c:v>1.56</c:v>
                </c:pt>
                <c:pt idx="4919">
                  <c:v>1.7</c:v>
                </c:pt>
                <c:pt idx="4926">
                  <c:v>1.83</c:v>
                </c:pt>
                <c:pt idx="4928">
                  <c:v>1.83</c:v>
                </c:pt>
                <c:pt idx="4936">
                  <c:v>1.83</c:v>
                </c:pt>
                <c:pt idx="4940">
                  <c:v>1.83</c:v>
                </c:pt>
              </c:numCache>
            </c:numRef>
          </c:yVal>
          <c:smooth val="1"/>
        </c:ser>
        <c:axId val="96511591"/>
        <c:axId val="97988388"/>
      </c:scatterChart>
      <c:valAx>
        <c:axId val="96511591"/>
        <c:scaling>
          <c:orientation val="minMax"/>
          <c:max val="44604"/>
          <c:min val="44531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sl-SI" sz="8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sl-SI" sz="800" spc="-1" strike="noStrike">
                    <a:solidFill>
                      <a:srgbClr val="000000"/>
                    </a:solidFill>
                    <a:latin typeface="Calibri"/>
                  </a:rPr>
                  <a:t>Date</a:t>
                </a:r>
              </a:p>
            </c:rich>
          </c:tx>
          <c:layout>
            <c:manualLayout>
              <c:xMode val="edge"/>
              <c:yMode val="edge"/>
              <c:x val="0.466376868866495"/>
              <c:y val="0.924625778248775"/>
            </c:manualLayout>
          </c:layout>
          <c:overlay val="0"/>
          <c:spPr>
            <a:noFill/>
            <a:ln w="0">
              <a:noFill/>
            </a:ln>
          </c:spPr>
        </c:title>
        <c:numFmt formatCode="d/m/yy;@" sourceLinked="0"/>
        <c:majorTickMark val="out"/>
        <c:minorTickMark val="in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988388"/>
        <c:crossesAt val="-20"/>
        <c:crossBetween val="midCat"/>
      </c:valAx>
      <c:valAx>
        <c:axId val="97988388"/>
        <c:scaling>
          <c:orientation val="minMax"/>
          <c:max val="4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sl-SI" sz="8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sl-SI" sz="800" spc="-1" strike="noStrike">
                    <a:solidFill>
                      <a:srgbClr val="000000"/>
                    </a:solidFill>
                    <a:latin typeface="Calibri"/>
                  </a:rPr>
                  <a:t>Temperature [°C]</a:t>
                </a:r>
              </a:p>
            </c:rich>
          </c:tx>
          <c:layout>
            <c:manualLayout>
              <c:xMode val="edge"/>
              <c:yMode val="edge"/>
              <c:x val="0.0275966541526708"/>
              <c:y val="0.2387071135249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in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511591"/>
        <c:crosses val="autoZero"/>
        <c:crossBetween val="midCat"/>
      </c:valAx>
      <c:spPr>
        <a:noFill/>
        <a:ln w="0">
          <a:solidFill>
            <a:srgbClr val="808080"/>
          </a:solidFill>
        </a:ln>
      </c:spPr>
    </c:plotArea>
    <c:legend>
      <c:legendPos val="r"/>
      <c:layout>
        <c:manualLayout>
          <c:xMode val="edge"/>
          <c:yMode val="edge"/>
          <c:x val="0.136875"/>
          <c:y val="0.679777777777778"/>
          <c:w val="0.715044690293143"/>
          <c:h val="0.0811201244582731"/>
        </c:manualLayout>
      </c:layout>
      <c:overlay val="1"/>
      <c:spPr>
        <a:solidFill>
          <a:srgbClr val="ffffff"/>
        </a:solidFill>
        <a:ln w="0">
          <a:solidFill>
            <a:srgbClr val="a6a6a6"/>
          </a:solidFill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28421224223653</cdr:x>
      <cdr:y>0.0769723155704913</cdr:y>
    </cdr:from>
    <cdr:to>
      <cdr:x>0.892411769500367</cdr:x>
      <cdr:y>0.203072491598656</cdr:y>
    </cdr:to>
    <cdr:sp>
      <cdr:nvSpPr>
        <cdr:cNvPr id="0" name="TextBox 1"/>
        <cdr:cNvSpPr/>
      </cdr:nvSpPr>
      <cdr:spPr>
        <a:xfrm>
          <a:off x="0" y="0"/>
          <a:ext cx="724320" cy="283680"/>
        </a:xfrm>
        <a:prstGeom prst="rect">
          <a:avLst/>
        </a:prstGeom>
        <a:solidFill>
          <a:srgbClr val="ffffff"/>
        </a:solidFill>
        <a:ln w="0">
          <a:solidFill>
            <a:srgbClr val="a6a6a6"/>
          </a:solidFill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sl-SI" sz="800" spc="-1" strike="noStrike">
              <a:latin typeface="Calibri"/>
            </a:rPr>
            <a:t>intact sample: </a:t>
          </a:r>
          <a:endParaRPr b="0" sz="800" spc="-1" strike="noStrike">
            <a:latin typeface="Times New Roman"/>
          </a:endParaRPr>
        </a:p>
        <a:p>
          <a:pPr>
            <a:lnSpc>
              <a:spcPct val="100000"/>
            </a:lnSpc>
            <a:tabLst>
              <a:tab algn="l" pos="0"/>
            </a:tabLst>
          </a:pPr>
          <a:r>
            <a:rPr b="0" lang="sl-SI" sz="800" spc="-1" strike="noStrike">
              <a:latin typeface="Calibri"/>
            </a:rPr>
            <a:t>w = 57,0%</a:t>
          </a:r>
          <a:endParaRPr b="0" sz="800" spc="-1" strike="noStrike">
            <a:latin typeface="Times New Roman"/>
          </a:endParaRPr>
        </a:p>
      </cdr:txBody>
    </cdr:sp>
  </cdr:relSizeAnchor>
  <cdr:relSizeAnchor>
    <cdr:from>
      <cdr:x>0.523840573803896</cdr:x>
      <cdr:y>0.203232517202752</cdr:y>
    </cdr:from>
    <cdr:to>
      <cdr:x>0.81041649686201</cdr:x>
      <cdr:y>0.402944471115378</cdr:y>
    </cdr:to>
    <cdr:cxnSp>
      <cdr:nvCxnSpPr>
        <cdr:cNvPr id="1" name="Straight Arrow Connector 2"/>
        <cdr:cNvCxnSpPr/>
      </cdr:nvCxnSpPr>
      <cdr:spPr>
        <a:xfrm flipH="1">
          <a:off x="0" y="0"/>
          <a:ext cx="1266120" cy="449640"/>
        </a:xfrm>
        <a:prstGeom prst="straightConnector1">
          <a:avLst/>
        </a:prstGeom>
        <a:ln w="9360">
          <a:solidFill>
            <a:srgbClr val="a6a6a6"/>
          </a:solidFill>
          <a:round/>
        </a:ln>
      </cdr:spPr>
    </cdr:cxnSp>
  </cdr:relSizeAnchor>
  <cdr:relSizeAnchor>
    <cdr:from>
      <cdr:x>0.127964789306382</cdr:x>
      <cdr:y>0.0976156184989598</cdr:y>
    </cdr:from>
    <cdr:to>
      <cdr:x>0.161463851984677</cdr:x>
      <cdr:y>0.0976156184989598</cdr:y>
    </cdr:to>
    <cdr:cxnSp>
      <cdr:nvCxnSpPr>
        <cdr:cNvPr id="2" name="Straight Connector 6"/>
        <cdr:cNvCxnSpPr/>
      </cdr:nvCxnSpPr>
      <cdr:spPr>
        <a:xfrm>
          <a:off x="0" y="0"/>
          <a:ext cx="148320" cy="360"/>
        </a:xfrm>
        <a:prstGeom prst="straightConnector1">
          <a:avLst/>
        </a:prstGeom>
        <a:ln w="9360">
          <a:solidFill>
            <a:srgbClr val="000000"/>
          </a:solidFill>
          <a:round/>
        </a:ln>
      </cdr:spPr>
    </cdr:cxn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3</Words>
  <Characters>987</Characters>
  <CharactersWithSpaces>11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2:00Z</dcterms:created>
  <dc:creator>Karmen Fifer Bizjak</dc:creator>
  <dc:description/>
  <dc:language>en-US</dc:language>
  <cp:lastModifiedBy>Karmen Fifer Bizjak</cp:lastModifiedBy>
  <dcterms:modified xsi:type="dcterms:W3CDTF">2024-03-0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